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 Mihai Stoenescu</w:t>
      </w:r>
    </w:p>
    <w:p>
      <w:pPr>
        <w:pStyle w:val="Heading1"/>
        <w:ind w:hanging="0"/>
        <w:rPr>
          <w:i/>
          <w:i/>
          <w:sz w:val="40"/>
        </w:rPr>
      </w:pPr>
      <w:r>
        <w:rPr>
          <w:i/>
          <w:sz w:val="40"/>
        </w:rPr>
        <w:t>ARMATA, MAREŞALUL Şl EVRE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UTORULUI/7 PREAMBU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BLEMA EVREILOR ÎN ROMÂNIA Studiu cronologic/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nmiATUMUL SOVIETIC/56 m. RETRAGEREA ARMATEI ŞI ADMINISTRAŢIEI ROMÂNE/66 Culegerea de informaţii şi propaganda/69 Atitudine ostilă/79 Alte mărturii/90 Mărturia autorităţii supreme/114 O analiză contradictorie/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AZUL DOROHOI/120 Faptele/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oficială în cazul Dorohoi/133 Agresiunile antievreieşti din Moldova/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BELIUNEA LEGIONARA/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polaritatea Antonescu - Mişcarea legionară/144 Crime împotriva evreilor/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AI MULTE FELURI DE EVREI/177 Decretul-lege privitor la starea juridică a locuitorilor din România nr. 2 650/8 august 1940/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rea în Palestina/197 Mentalităţi/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ASACRUL DE LA IAŞI -„TRENURILE MORŢII"/219 înţelegerea militară româno-germană/220 Evenimentele de la Iaşi din 25-30 iunie 1941/229 Desfăşurarea evenimentelor/243 „Trenurile morfii"/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 SOARTA LOCUITORILOR DIN TERITORIILE ELIBERATE/281 CazulChişinău/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AZUL ODESSA/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nsideraţii militare/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 la Odessa, 16-23 octombrie 1941/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 fost cei executaţi/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legală a represaliilor şi comentarii asupra legislaţiei internaţionale/380 Cazul Dalnic/401 Considerente asupra procesului/404 Varianta oficială sovietică/406 Soarta evreilor de la Odessa/422 O posibilă reconstituire/445 X, UN POSIBIL PORTRET AL MAREŞALULUI ANTONESCU/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 şi orgolii/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militară/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medical/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fe de portret contemporane/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şi evreii/4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deea că aş putea scrie o carte cu un astfel de subiect mi-a alertat câţiva prieteni şi i-a pus pe aljii într-o postură dubitativă: Ce urmăreşte? Pentru că, într-un mediu cu istorie viciată, exploatată propagandistic între postura eroico-mitică şi naţionalismul de ultimă oră, a scrie despre evrei poate însemna crearea unei platforme politice sprijinite de aceştia, o înregimentare în rândul forfelor sănătoase ale naţiunii - adică a deveni un „bun român" - o distrugere a oricărei cariere în orice domeniu sau pur şi simplu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mea este departe de orice astfel de calcule şi teorii. Refuz isteria zonelor obscure. Am pornit să cercetez arhivele -şi, vai.', ce oprelişti stupide am întâmpinat - din convingerea că avem o „problemă" şi că ea constă de fapt în imaginea falsă pe care o alimentăm despre conţinutul ei. Am mai constatat că vechile acuze aduse evreilor au fost reluate în forme primitive la o jumătate de secol după evenimentul tragic al războiului, ca şi cum întârzierea noastră economică ar fi doar expresia unei încremeniri într-o istorie care curge doar prin vecinătatea poporului român. Acestor atacuri h' se răspunde cu la fel de vechi şabloane ale propagand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rajul să afirm că subiectul tine astăzi în esenţă doar de istorie şi că este exploatat numai de cei care au interesul să trăiască din cadavrul unei propagande păguboase. Pe de o parte sunt acei extremişti români care caută iar un vinovat, un complice sau un planificator misterios al situaţiei critice pe care o străbatem, iar pe de altă parte sunt extremiştii evrei care profită de remanenta propagandei sovietice în istoriografia română pentru a acoperi cu un strat de frivolitate fenomenul aderenţei la comunism a unei părţi importante din comunitatea evreiască şi a impune o imagine de participantă la Holocaust din partea României. Acuzaţiilor că evreii au omorât, că au distrus şi au ocupat ţara li se răspunde că armata, eventual Antonescu şi românii au omorât, au distrus şi au exterminat. România a fost un caz particular în Europa şi mai toate fenomenele legate de conflictul dintre evrei şi autorităţi trebuie nuanţate. Altfel, tratarea maniheistă a problemei va naşte un conflict artificial în interiorul democraţiei şi în absenţa evreilor. Mai adaug şi credinţa că sentimentul de teamă al unor români faţă de „puterea mondială" a evreilor, care ar fi dispusă să „pedepsească" România este exagerat, ieşit din sfera realităţilor politice. Mă declar îngrijorat mai degrabă pentru faptul concret că, în ciuda imaginii dilatate despre această putere mondială, problema fundamentală a evreilor - existenţa sigură în teritoriul naţional - nu este nici astăzi rezolvată. Am greşi grav dacă am adăuga acum alte argumente - mai ales pentru că sunt artificiale - într-o luptă dusă de un stat care, în fond, are în substratul său existenţial acelaşi principiu cu statul român: legitimitatea istorică. Este ciudat cum nu se observă că, silită să străbată o lungă perioadă tranzitorie, România are nevoie de un aliat care să înţeleagă dificultăţile transferului de mentalitate de la conceptul legitimităţii istorice - depăşit prin consistenţa marilor tratate internaţionale - spre cel al performanţei politice faţă de un standard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carte încerc să arăt extremiştilor de ambele semne că brutalitatea antisemită şi şantajul imagologic exersat pe evenimente necunoscute în desfăşurarea lor complexă, ci numai prin ecoul unei propagande insidioase, nu fac decât să se alimenteze reciproc. Până la urmă, la fel ca în faptul tragediei româno-evreieşti din anii războiului, fiecare dintre părti ajunge să servească o nouă ideologie străină şi să alimenteze o nouă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 aşadar, acest studiu în spaţiul gol dintre românul dezinformat şi evreul salvat în România de la Holocaust şi care continu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supra comportamentului Armatei române şi al conducătorului ei între anii 1940—1944 nu poate fi condusă coerent decât exclusiv printr-o proiecţie în contextul epocii. Acesta a fost dominat de starea de război şi de legile sale. Evaluarea conjuncturii care a determinat anumite atitudini (responsabile sau iresponsabile) porneşte de la principiul că decizia politică a influenţat şi influenţează atitudinea armatelor. Chiar în situaţia unei dictaturi militare intervin condiţionări politice interne şi externe care impun conducerii de circumstanţă să acţioneze ca factor politic, oarecum specific în formele sale de manifestare, dar supus până la urmă aceleiaşi reguli. Cazul în care şeful statului este şi comandantul armatei a fost şi continuă să fie comun, regimul fiind acela care scoate în proeminenţă diferenţele. România a avut, între 1940 şi 1944, un regim autoritar al cărui defect principal a fost lipsa vieţii politice interne legal constituite şi liber desfăşurate, iar consecinţa cea mai gravă a acestui defect a fost slăbirea substanţială a rezervei politice viabile. Dar perioada antonesciana din istoria României a reprezentat până la catastrofă doar faza finală a unei crize politice acute, care şubrezise în timp democraţia parlamentară, diminuând-o până la figuraţie. Nu a fost vorba de o enormă fatalitate, ci de construcţii eronate, conjuncturale şi organic fragile la nivelul structurilor politice, cu rădăcini adinei şi strâmbe la începuturile statului modem român. Nedreptăţile făcute României în 1940 au găsit un teren slab, ruinat de partizanatul ilogic şi de prăpăstii insurmontabile între partide şi personalităţi; pe scurt — o democratic incompletă, minată în orice moment de abuz. Abia după analiza slăbiciunilor statului român, putem discuta despre tensiunile şi presiunile externe, la care ţara a reacţionat în conformitate cu idealurile naţionale cunoscute ale poporului român, cu practica şi experienţa sa juridică sau cutumiară. România suferise un cataclism politic în iunie 1930, când lovitura de stat anticonstituţională (cunoscută cu termenul impropriu de,. Restauraţie") a reprezentat în fapt ruperea echilibrului politic intern şi debutul degradării treptate a instituţiilor fundamentale ale regimului democratic. Atunci, regele legitim al tării a fost detronat şi România a fost aruncată într-o aventură politică. Dacă putem admite că dictatura regală instaurată în 1938 a avut cu preponderentă o motivaţie în criza politică internă, tot ceea ce a urmat în cadrul regimului totalitar din România, în timpul şi după al doilea război mondial, a fost puternic condiţionat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ile politice şi militare ale marilor puteri europene îndreptate împotriva României au găsit în statul nostru un partener slab pregătit politic şi militar, o fără cu activitate externă defensivă şi nu ofensivă, cu alianţe inoperante şi cu o structură economică dezordon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României la războiul împotriva U. R. S. S. a avut o justificare foarte bine definită în epocă, dar transparentă abia astăzi, iar modul de abordare şi durata acesteia s-au înscris în categoria generală a legilor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naliză care se doreşte profundă şi obiectivă nu poate ocoli erorile politice şi militare ale mareşalului Antonescu, la fel cum nu le poate expune fără prezentarea contextului în care au fost luate deciziile sale strategice. Ca eveniment dramatic, sângeros şi brutal, războiul nu a scutit nici un stat beligerant de încălcări ale normelor dreptului umanitar, de la reacţii şi riposte dure fată de acţiuni, atacuri şi agresiuni desfăşurate în afara legislaţiei internaţionale, într-o situaţie în care întreaga lume se afla angajată direct sau indirect în conflagraţie. Asupra statelor funcţionau condiţionări teritoriale, economice şi tradiţionale cu l Sublinierile din text aparţin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 determinant pentru comportamentul militar, îi acelaşi context, legislaţia intematională a timpului era extrem de fragilă şi în bună măsură depăşită de modificarea conceptelor militare, precum şi de evoluţia armelor. Este deja cunoscut că în Procesul de la Niirnberg, amiralul Donitz, ultimul şef al Reichului, a fost condamnat doar la 10 ani închisoare, deoarece s-a constatat că „germanii ar fi dus un război pe mare mai curat decât Aliaţii".1 Bombardarea oraşelor şi dreptul de represalii rămân încă în discuţie şi astăzi. Raportul între terorist şi partizan continuă să fie o interpretare politică şi mai putin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reglementa situaţia geopolitică a lumii după al doilea război mondial a stabilit direct cedarea statului român în sfera de influentă comunistă, cu toate consecinţele rezultate din acest act convenit între Marile Puteri. Condiţiile concrete în care s-a hotărât destinul României pentru următorii 45 de ani sunt deja cunoscute, dar ele pornesc indubitabil de la situaţia României de inamic al Statelor Unite, Marii Britanii şi Uniunii Sovietice, cu care a luptat şi cărora le-a produs pierderi, îndeplinind toate atributele beligerantei. Dacă dorim să evidenţiem o situaţie particulară a României în acest conflict, arătând că a fost forţată fără altă soluţie la această poziţie -anormală de fapt şi de drept - va trebui să privim cu toată obiectivitatea ansamblul actelor de politică externă ale Marilor Puteri în legătură cu România şi să arătăm în ce măsură pot fi interpretate ca acte juridice care au influenţat politica tării noastre. Astfel, insistenta pentru recunoaşterea caracterului oneros al Pactului Ribbentrop-Molotov şi pentru identificarea tuturor consecinţelor acestuia până la aspectele sale ultime caută să anuleze decizia intematională asupra unei vinovăţii totale, necondiţionate a statului român la sfârşitul celui de-al doilea război mondial. Dar, din păcate, imaginea de agresor este cea pe care continuăm să o purtăm, în bună măsură ne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Germania actuală cât şi Rusia actuală au recunoscut formal ilegalitatea şi caracterul nedrept ale Dictatului de la Vâena l Joe Heydecker, Johannes Leeb, Procesul de la Niirnberg, Bucureşti, Orizonturi, 1995, p. 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 Pactului Ribbentrop-Molotov, dar substanţa acestor recunoaşteri este complet diluată şi inoperantă în istoria imediată. Problema frontierelor a fost rezolvată prin Actul final de la Helsinki (1975) şi reconfirmată la summitul de la Paris din 1990, unde U. R. S. S. a primit atestarea asupra modificărilor de graniţă şi'a deplasărilor masive de populaţie făcute în interiorul imperiului său. Cheia uşii false în fata căreia se găseau statele din centrul şi estul Europei la momentul liberalizării perestroika, s-a numit status-quo-ul configuraţiei stabilite de U. R. S. S. în interiorul spaţiului de dominaţie. Poate că acesta a fost chiar preţul reunificării Germaniei, în timp ce pe teritoriul Poloniei rămâne o enclavă rusă la Kaliningrad (Konigsberg) - situată la l 500 km de Rusia, peste Belarus şi Lituania - sudul Basarabiei rămâne la Ucraina după ce a fost colonizat masiv cu rusofoni, Tiraspolul este lipit Republicii Moldova, Peninsula Crimeea Ucrainei etc. Practic, acolo unde Marile Puteri au avut interesul să rezolve problemele lăsate moştenire de război, au făcut-o, unificând Germania şi dând garanţii de securitate Poloniei, printr-un tratat care a reunit principalii învingători din război. Nimeni nu s-a gândit ca, anultad efectele Pactului Ribbentrop-Molotov pentru Polonia, ele să fie anulate şi pentru România. Astfel, se reconfirmă tacit după aproape o jumătate de secol calitatea României de agresoare împotriva U. R. S. S. fără să se tină cont cum a ajuns în acea situaţie. Astăzi, argumentele istorice au foarte putină importanţă; importantă este performanţa politică în coordonate enunţate de doctrina democraţiei modeme. România rămâne să-şi clameze nevinovăţia, aşa cum rămâne un stat învins la sfârşitul celui de-al doilea război mondial şi care şi-a plătit toate datoriile. De la Sarajevo, trecând prin Bucureşti, Chişinău, Nagomo-Karabah, Groznîi şi până în Insulele Kurile, al doilea război mondial continuă din păcate să vegeteze încă viu în problemele sale nerezolvate. Una dintre ele este relaţia între cazul particular al evreilor din România, care nu s-a înscris în ceea ce numim convenţional Holocaust, şi cazul evreilor din provinciile răsăritene, unde evreii au fost declaraţi populaţie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OBLEMA EVREILOR ÎN ROMÂNIA Studiu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exact raporturile evrei-români sau cele dintre unii evrei şi unii români, aşezând pe o suprafaţă analitică largă atât atitudinile oficiale, cât şi cele particulare, găsesc potrivite câteva considerente de ordin istoric. Acestea mi se par necesare, deoarece starea conflictuală a diferitelor tipuri de relaţii nu a apărut peste noapte sau, şi mai incorect, prin influenţarea directă şi unilaterală din partea nazismului. „Problema evreilor" din România are rădăcini vechi şi s-a format pe un fond psihologic, economic şi politic cu accente contradictorii. Afirmând drepturile inalienabile ale poporului român în teritoriul său national, nu putem ignora condiţia dramatică a populaţiei evreieşti, ca entitate fără stat, risipită într-o diaspora întinsă pe aproape întreg globul şi urmărită de o tragedie multiseculară. După unii analişti, nu întotdeauna exacţi în aprecieri, evreii ar fi fost ultimii migratori ai Europei, ceea ce nu este corect în planul terminologiei istoriografice, chiar dacă a fost vorba de mai multe deplasări de populaţie. Noi continuăm să înţelegem prin migratori popoare barbare, prin semiţi doar pe evrei, prin naţionalişti pe extremiştii xenofobi. Nu caracterul eventual agresiv al prezentei evreieşti în Europa, ci, dimpotrivă, agresiunile repetate la care au fost supuşi evreii descriu fundamental trăsătura acestor deplasări. Aşezarea lor într-un spatiu teritorial a reprezentat însă întotdeauna o decizie europeană, luată între Marile Puteri, şi a fost soluţia improvizată, vremelnică a unei contradicţii între situaţia popoarelor europene stabile, constituite în naţiuni, state naţionale sau entităţi statale esenţial definite, şi o populaţie atipică, alogenă, privită de regulă drept extracontinentală. Altfel spus, nişte intruşi de care fiecare căuta să scape într-un fel. În cazul României „chestiunea modificării statutului de străini şi a acordării de drepturi evreilor nu a apărut ca o consecinţă a evoluţiei normale a societarii româneşti în faza ei de modernizare, după modelul Europei occidentale, ci a fost impusă, în mare măsură din afară, de către puterile europene".1 Secolul al XlX-lea, decisiv pentru întreg centrul şi estul Europei, a fost rupt în două de anul 1848, care a produs răsturnări fundamentale în conceptul de imperiu laic sau ecleziastic, astfel că evoluţia politică a celei de-a doua jumătăţi a fost mult mai accelerată decât în primele cinci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comunităţi evreieşti prezente în statele feudale româneşti nu au reprezentat vreodată până atunci „o problemă". Aceasta a apărut mult mai târziu.2 1. Încă din prima jumătate a secolului al XlX-lea, mase compacte de evrei sunt presate de regimul ţarist către vest, populaţia fiind terorizată şi în parte decimată prin „pogromuri sistematice de mare amploare".3 O autoritate recunoscută pentru istoria evreilor, Josy Eisenberg, consemna: „Evreii nu fuseseră niciodată admişi în Rusia propriu-zis. Faptul anexării Ucrainei, în secolul al XVJJ-lea, a noii Ruşii şi a Crimeei, apoi a teritoriilor poloneze în secolul al XVQI-lea, a fost cel care i-a introdus, prin forţa lucrurilor, pe evrei în Imperiul ţarist. /. /Evreii au fost de fapt cantonaţi într-un fel de vast ghetou, numit zonă de rezidentă (Ucraina, Crimeea, Bielorusia, Lituania); Ie era interzis să se stabilească în Rusia Mare. Densitatea şi omogenitatea maselor evreieşti puneau ta fafa regimului o problemă politică. Acesta a fost de părere că, pentru a-i integra, evreii tre- 1 Leon Volovici, Ideologia naţionalistă şi „problema evreiască", Bucureşti, Humanitas, 1995,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cronologie urmăreşte informaţii selectate, sprijinite pe autoritatea morală şi ştiinţifică a surselor, eliminlnd informaţia partiz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du loanid (directorul Registrului National al supravieţuitorilor din Muzeul Holocaustului de la Washington), Radio Contact, 17.03.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Buiau întii rusificaţi. În acest scop, {arul Alexandru I a vrut să impună în 1804 un vast program de reforme social-economice, culturale şi religioase. Evreilor li s-a interzis îndeletnicirea de hangiu; ei trebuiau expulzări din sate; erau încurajări să practice agricultura; cei care se apucau de activităţi industriale sau meşteşugăreşti beneficiau de reduceri de impozite; şcolile le erau deschise; studierea unei limbi (care putea să fie rusa, polona sau germana) devenea indispensabilă pentru exercitarea unor funcţii de răspundere; prerogativele rabinilor erau diminuate, iar activităţile lor strict controlate. Acest plan a favorizat promovarea socială şi culturală a unei minoritari de evrei, a mărit mizeria economică a majoritarii evreilor, dar, lovindu-se de nenumărate rezistente (mai ales din partea evreilor), a eşuat. După 1815, tarul a luat o serie de măsuri represive şi a redus zona de rezidentă".1 2. Sub domnia farului Nicolae I (1825-1855) prigoana evreilor ia dimensiunile calvarului, dublat şi de recrudescenta violentă a antisemitismului european, care n-a avut doar o componentă rusească, ci o adevărată psihoză în Occident (Franţa, Germania, Austria au excelat), în privinţa Rusiei însă este de subliniat că antisemitismul a atins cotele masacrului sistematic spre sfârşitul secolului al XlX-lea, după cum afirmă tot Josy Eisenberg: „începând din 1881 şi până la primul război mondial, istoria evreilor din Rusia înregistrează un şir aproape neîntrerupt de legi excepţionale (mai ales, diverse numerus clausus) şi violente populare. Pogromurile au avut loc cu complicitatea, câteodată activă, a autoritarilor guvernamentale. Desfăşurarea lor era mereu aceeaşi: o răscoală populară, animată de câţiva conducători, devasta cartierul evreiesc pe o perioadă care putea merge până la mai multe zile. Trupele sau politia interveneau în general atunci când masacrele, jafurile şi violurile atingeau parox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Josy Eisenberg, O istorie a evreilor, Bucureşti, Humanitas, 1993, p. 260-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Rusia au trăit într-o teroare continuă, într-o atmosferă care aminteşte cele mai îngrozitoare jafuri din Evul Medi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ne imaginăm masa de evrei care refuza rusi-ficarea, ocuparea în agricultură, interzicerea tradiţiilor şi obiceiurilor de cult, deplasându-se către vest, ocupând teritorii aflate în afara „zonei de rezidentă" impuse de ţarism. Simultan, ţâri central-europene se opun imigraţiei masive, Polonia fiind un stat cu grave probleme naţionale, mutilat şi sfârtecat de Marile Puteri, Ucraina generând o violentă mişcare naţionalistă, iar Ungaria, conform unei doctrine clasice, fiind statul cu cea mai mare forţă coercitivă de asimilare. Ea îi obliga pe evrei la adoptarea limbii, tradiţiilor şi educaţiei maghiare, politică la care se adăuga, evident, influenta atitudinii antisemite austriece. Emigrările în America au fost favorizat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martie 1939, încercând să justifice legile rasiale, guvernul român a emis un document denumit Memoriu, adresat statelor occidentale de care România se simţea legată şi obligată, dorind să arate dinamica emigraţiei evreieşti: „fii România veche, la începutul secolului al XlX-lea, de abia se constată prezenţa a vreo trei mii de familii evreieşti, îi 1820, acest număr de abia ajungea la 4 855. Din acest moment, teritoriul românesc devine teatrul unei adevărate invazii, îi 1859 numărul lor a atins deja cifra de 118 922 de persoane, îi 1899, el s-a dublat din nou, atingând cifra de 269 000 de persoane, îi mai putin de un secol, prin urmare, elementul evreiesc din Vechiul Regat a sporit cu peste două mii la sută (Telement juif de TAncien Royaume s'est accru de plus de deux miile pour cent) şi aceasta nu printr-o creştere normală a populaţiei, ci printr-un aflux neîncetat de noi imigranţi".2 3. Riscul unei emigrări masive în Occident, precum şi unele considerente politice internaţionale, determină o reacţie a Marilor Puteri, în sensul blocării elementului iudaic în ţările din 1 Ibidem, p.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blioteca Academiei Române (în continuare se va cita: B. A. R.), Arhiva istorică, fond XXIV, dosar nr. 3 342, f. 16 (originalul în Ib.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dincolo de Imperiul austro-ungar. Acolo se aflau ţâri în faze incipiente ale statalităţii moderne. România era în această situaţie, cu un teritoriu al marilor sensibilităţi naţionale, cu aspiraţii majore pentru unitate naţională şi cu importante probleme legate de obţinerea suveranităţii şi independentei sale. La polul opus, Anglia se situa în fruntea eforturilor pentru drepturi şi libertăţi acordate evreilor, atât datorită influentei financiare a acestora în insulă, cât şi pentru pericolul pe care-1 reprezentau oscilaţiile teritoriale ale unei populaţii compacte într-un spatiu european sau oriental, care puteau pune serioase probleme relaţiilor Imperiului britanic în interiorul zonei sale de interese şi vizavi de Imperi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igrarea unui număr exagerat de evrei pe teritoriul românesc (raportând cifrele estimate de istorici la populaţia de atunci a Moldovei) a avut o cauză: violentele Imperiului ţarist, şi un context favorizant: natura tolerantă a poporului român, dar privită ca spatiu spiritual încă relaxat, cu dezvoltări economice şi sociale lente, cu o religie tradiţională care ieşise de câteva secole din coordonatele sale militante. Statutul internaţional al provinciilor româneşti era expresia aranjamentelor strategice ale Marilor Puteri, în special ale Imperiului ţarist şi ale celui otoman, care priveau teritoriile locuite de români drept spaţiu de manevră politică, de negociere şi schimb, în 1810, Marea Britanie negocia cu Imperiul ţarist un schimb între Basarabia şi câteva insule din Marea Caraibelor. „Căutând mai târziu o altă soluţie, de data aceasta de ordin politic, Adair (Şir Robert Adair, ambasadorul Marii Britanii la Constantinopol - n.m.) informa Poarta la 23 martie 1810 de intenţiile sale de a supune cabinetului britanic o propunere de compromis menită a determina Rusia ţaristă să încheie pace cu otomanii şi să obţină totodată ieşirea lui Alexandru I din alianţa cu Napoleon: «Situaţia în acest moment este următoarea: Rusia insistă asupra (stăpânirii) provinciilor dunărene. Turcia refuză categoric să (i) le cedeze. Nu există nimic altceva ce ar putea fi acceptat de Rusia în locul lor? Şi nu ar putea Anglia să-i găsească un echivalent în alte părţi ale lumii? Rusia a privit adesea cu ochi jinduitori spre Indiile de Vest (coloniile britanice din regiunea Mării Caraibelor - n.n.). Ele, sigur, ar putea fi de cea mai mare importantă pentru ea. Independent de valoarea lor intrinsecă, Rusia ar putea, prin posedarea lor, să-şi recupereze propriul comerţ, care este acum în întregime în mâinile Americii»."1 Iar doi ani mai târziu Rusia reuşea să smulgă jumătate din trupul Moldovei istorice „fără o umbră de legi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cestui tratament, împingerea populaţiei evreieşti din Imperiul ţarist spre Moldova a reprezentat o manevră abuzivă, de forma unui debuşeu, dar, de data asta, „vărstod" într-un spafiu naţional sute de mii de oameni, în acelaşi secol, Cecil Rhodes declara: „Ideea mea cea mai scumpă este rezolvarea problemei sociale, anume: pentru a salva de la un război civil ucigător cele 40 de milioane de locuitori ai Regatului Unit, noi, oamenii politici colonialişti, trebuie să cucerim noi teritorii pentru plasarea prisosului de populaţie, pentru a dobândi noi pieţe în vederea desfacerii mărfurilor produse în fabrici şi în mine".2 Sigur că într-o astfel de concepţie, fenomenul migrator semnalat în secolul al XlX-lea la graniţele Moldovei părea un fapt minor pentru imperii cu vaste dezvoltări teritoriale, dar foarte important pentru cei care reprezentau obiectul acestor strat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ius al X-lea, care 1-a primit pe Herzl (scriitor evreu-ungur, promotorul sionismului prin Congresul de la Basel -1897 - n.m.) după al şaselea Congres, a declarat că nu poate să se opună acestei mişcări, dar refuza s-o sprijine: «Evreii nu 1-au recunoscut pe Domnul nostru; în consecinţă, nu putem recunoaşte poporul evreu». Cu toate acestea, după ce proiectase un timp să facă din El-Arish, în peninsula Sinai, un cămin evreiesc, Chamberlain a propus mişcării sioniste Uganda. Aceasta a constituit ocazia, unei dezbateri dramatice la cel de al şaselea Congres. Herzl, care, dacă definim sionismul prin conţinutul său istoric şi cultural, e fără îndoială cel mai putin sionist dintre 1 Paul Cernovodeanu, Basarabia, în. Memoria", nr. 1/1990,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mil Mureşan, Imperiul britanic, Bucureşti, Editura Ştiinţifică, 1967, p.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işti, s-a alăturat acestei propuneri. Credinciosul său secund şi prieten, Max Nordau, a exclamat: «Avem nevoie de un azil de noapte, loc de odihnă pentru persecutări». Majoritatea Congresului 1-a aprobat."1 Fuseseră Ţările române alese pentru un astfel de azil? Argumentele pro sunt mult prea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reacţie oficială împotriva pătrunderii elementului alogen s-a înregistrat sub domniile lui Alexandru Vodă Ghica şi Alexandru Moruzi, aşa cum consemnează loan Lupaş: „Ca o nouă năpastă se abătură asupra ţăranilor jidovii, căci prin veacul al XVH-lea începură a cumpăra moşii de la răzeşii sărăciţi, iar în veacul al XVDI-lea se întâlnesc ca orândari/arendaşi luând în arândă şi dreptul de crâşmăriL Traiul rău şi lipsa de treabă în timpul iernii alungau pe ţărani în crâşmă. Aşa se iciură în satele româneşti aceşti oameni stricăcioşi. Plângeri s-au ridicat destule împotriva lor şi s-au găsit voievozi ca Alexandru Vodă Ghica şi Alexandru Moruzi, care au oprit aşezarea evreilor la sate, dar fără folos".2 O altă reacţie a fost înregistrată în primul proiect de Constituţie a Moldovei (1822) care cuprindea 77 de articole şi 1-a avut ca autor probabil pe tânărul boier Ionică Tăutu. Prin acest proiect se cerea: „să fie opriţi străinii să cumpere moşii, mai ales evreii, «nefiind lucrători de pământ, să nu fie îngăduiţi a se mai înmulţi cu venirea din alte părti»!"3 Textul acesta impune un comentariu explicativ. Tipul de reacţie este nuanţat; el vizează proprietatea asupra pământului, ca formă de expresie a apartenenţei naţionale, pe de o parte, iar pe de alta ilustrează raportul real între autohton şi imigrant, primul acceptând prezenţa celuilalt, dar pronunţându-se împotriva înmulţirii numărului celor nou-venitiTextul reprezintă un exemplu al mentalităţilor, care operau o distincţie clară între drept imuabil şi tolerantă. Astfel, indiferent că pe teritoriul românesc sentimentul naţional se manifesta în forme culte (la intelectualitate) sau profane (în 1 Josy Eisenberg, op. Cit., p.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Lupaş, Istoria Unirii Românilor, Bucureşti, Fundaţia Culturala Regala „Principele Carol", 1937, p, 195-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ţărănimii), proprietatea asupra ţării, a celei asupra moşiei sau a celei asupra pământului individual reprezentau aspecte ale naţiunii în ansamblul său. Precizarea mi se pare importantă, deoarece unii analişti evrei înclină să privească fenomenul emi-grafionist din Moldova - şi, mai ales, reacţia populaţiei româneşti - ca pe ceva firesc, în ce priveşte deplasarea evreilor, şi cu totul nefiresc în ce priveşte atitudinea românilor. Pe aceste teze se lansează imaginea unui român care nu prea ştia cărui popor şi cărei fări îi aparţine, precum şi aceea că românii au devenit o naţiune undeva între secolele al XVTfl-lea şi al XlX-lea, Tezele fundamentează o teorie aberantă, care pune în simultaneitate şi drept aşezarea evreilor în România şi formarea naţiunii române. Acest gen de teorii alimentează cu predilecţie reacţiile naţionaliste. Istoricii evrei au posibilitatea să înţeleagă că premisele false nasc întotdeauna „false probleme", care n-ar trebui să-i mai mire! Eroarea persistă şi datorită confuziei între termenul „naţiune", interpretat de ideologia comunistă drept o formă istorică de comunitate umană, apărută în perioada de trecere de la feudalism la capitalism, şi expresia „naţiune modernă", căreia îi este proprie exclusiv definiţia de mai sus, naţiunea fiind o mare comunitate umană instalată de regulă pe acelaşi teritoriu şi care posedă o unitate istorică, lingvistică, culturală, economică, ceea ce împinge adecvarea termenului la perioadele statalităţii incipiente a poporului român (secolul al Xff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efiniţie a naţiunii din Dicţionarul explicativ al limbii române combină formula veche cu concepte noi, ale ultimelor decenii, pentru a acoperi şi expresia naţiune modernă, între naţiunea română din secolul al XITJ-lea şi cea de astăzi există deosebiri importante doar în registrul numeric - în ce priveşte poporul român şi minorităţile semnificative - şi în privinţa dispariţiei unor etnii vechi, precum şi în aportul de etnii modeme, dar nesemnificative. De asemenea, evoluţia limbii a însoţit conştiinţa etnică. Fundamental este că şi atunci, ca şi astăzi, naţiunea română se structurează în jurul poporului român, nucleu istoric inatacabil. Naţionalismul secolului al XlX-lea n-a contestat propriu-zis statutul minorităţilor, ci apariţia şi dezvoltarea condiţionată a unei noi populaţii, atipice, chiar în momentul în care elita intelectuală a poporului român definea naţiunea modernă. Grupuri iudaice existau pe teritoriul României cu multe secole în urmă şi nu avem temei să contestăm că evreii trăitori pe pământ românesc începând cu secolul al Xm-lea n-ar fi fost parte a naţiunii române constituite atunci, fie că se găseau în Ţara Românească, în Moldova sau în Transilvania, alături de saşi, secui, greci, tătari etc. Confuzia care se mai face este între poporul român, ca entitate etnică, şi naţiunea română în forma sa de comunitate constituită istoriceşte într-un stat medieval începând cu secolul al XHI-lea. Aşadar, definiţia oficială acoperă întregul proces istoric, dar şi realitatea actuală: „Comunitate stabilă de oameni, istoriceşte constituită ca stat, apărută pe baza unităţii de limbă, de teritoriu, de viaţă economică şi de factură psihică, care se manifestă în particularităţi specifice culturii naţionale şi în conştiinţa originii şi sorţii comune". Dacă am încerca acum să folosim acest concept la cazul concret al problemei evreieşti din timpul marii imigrări, am putea reconstitui cumva câte ceva din substratul mentalităţilor naţionaliste româneşti din secolul al XlX-lea: a. Evreii nu erau considerări comunitate stabilă; chiar evreii afirmau că tara lor este în altă parte şi se îndrea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vreii fuseseră istoriceşte constituiţi într-un stat propriu, dar au fost izgoniţi din el (sec. I d. Ch.), aceasta fiind în esenţă drama emigraţiei milenare; comunitatea evreiască tradiţională şi istorică din România - întâlnită, de exemplu, în actele oficiale ale marilor domnitori români - era constituită ca parte a naţiunii române, iar cea venită în ultimul val imigrationist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 acea epocă (secolul al XlX-lea) se putea vorbi de asimilare în interiorul conceptului unităţii de limbă şi de teritoriu doar în privinţa evreilor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aptul atestat deja în mod concludent că evreii nou-sosiţi au ocupat numai o parte a valorilor naţionale româneşti, şi anume un fragment al economiei, îi transformă în ceea ce numim astăzi imigraţie economică, concretizată prin suportul imediat şi fundamental al aşezării/stabilirii în România şi mai putin prin cauzele imigraţiei; priviţi din acest punct de vedere, integraţi lingvistic sau nu, evreii sosiţi recent s-au constituit fără dubiu în parte a naţiunii române modeme pe măsură ce au devenit rapid creatori ai unui segment din valorile fundamentale ale naţiunii român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zistenta mentalităţilor şi structurilor feudale a transformat acest proces economic într-un subiect politic adoptat de noua burghezie românească, perpetuat prin realimentare demagogică, cu toate că, pe măsură ce se dezvoltau structurile statului democratic în România, evreii îşi diversificau contribuţia şi în domenii neeconomice (spiritual, sănătate, imobili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onştiinţa originii comune a fost iarăşi un prag psihologic greu de trecut, valabil însă pentru întreg spaţiul european, care asimila comunităţile evreieşti în cel mai bun caz drept populaţie tolerată, deşi era vorba de evrei l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oarta comună" nu a funcţionat ca un concept politic, ci ca unul istoric, deşi, în momentul în care istoria „a venit peste tară", dramele teritoriale, politice şi sociale i-au lovit în egală măsură pe români ş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liberală asupra naţiunii a existat, dar ea s-a izbit de aceleaşi rezistenţe psihologice, la care - nu trebuie neglijat -chiar evreii europeni au contribuit atât prin inconsecventă - în privinţa opţiunii liberalecât şi prin consecventă, în privinţa rigidităţii religioase. Spre sfârşitul secolului al XlX-lea, filosoful francez Emest Renan dădea expresie unei imagini proprii despre naţiune: „Să ai o glorie comună în trecut şi o voinţă comună în prezent Naţiunea aşadar este o mare solidaritate, constituită pe sentimentul sacrificiilor făcute împreună şi pe cel al sacrificiilor la care este dispusă încă să mai facă. Ele presupun un trecut şi pot fi rezumate printr-un fapt tangibil: consimţământul, dorinţa clar exprimată de a continua să trăiască împreună".1 în aceeaşi epocă, politicilor naţionaliste li se opuneau liderii comunităţilor evreieşti care refuzau integrarea: l „Revue Encyclopedique", 1892, Paris, p. l 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ciparea nu este o soluţie pentru poporul evreu. Nu au nevoie de ea, pentru că «patria» lor nu este Ungaria, ci Palestina", 1 iar „elementul religios ortodox (de orientare extremă) socotea dăunătoare atât emanciparea, cât şi direcţia sionismului politic".2 Alimentând un conflict de interese naţionale, atât liberalii cât şi evreii au fost striviţi de componenta dinamică a politicilor naţionaliste în două războaie mondiale, cu toate că iudaismul european se reformase fundamental prin opera lui Moses Mendelssohn (1729 - 1786) în structura religioasă mozaică mai lax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rse evreieşti, prezentând de o manieră obiectivă realitatea imigraţionista, îi scot practic pe evreii nou-veniţi din terminologia consacrată a naţiunii: „Aceste trei comunităţi (din Transilvania, Basarabia şi Bucovina - n.m.) erau în mod substanţial străine de limba şi cultura române; erau despărţiţi de istoria lor, de perspectiva asupra tradiţiei iudaice, de organizarea lor internă, de statutul civic şi de compoziţia lor socială."4 La momentul formării statului naţional unitar toate minorităţile aveau o tradiţie de existenţă pe pământ românesc şi se integrau perfect principiilor dreptului pozitiv (situaţie, de altfel, recunoscută prin declaraţia de la Alba lulia). Masa de evrei străini din nordul şi nord-estul tării fusese însă încorporată în mod natural, o dată cu provinciile revenite, la patria mamă. Pentru a combate un drept al acestora la emancipare a fost lansat termenul de invazie, ca eveniment nedorit, artificial şi „agresiv" (componenta economică) pe care România Mare 1-a moştenit. Reacţia naţionalistă se întemeia pe dreptul istoric, adică tocmai pe acel principiu care, la masa unde Marile Puteri trasau noile frontiere în Europa, îşi trăia începutul 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oshe Cannilly-Weinberger, Istoria evreilor din Transilvania (1623-1944), Bucureşti, Editura Enciclopedică, 1994,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inrich Heine, Contribuţii la istoria religiei şi filosofiei în Germania, Bucureşti, Humanitas, 1996,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on Volovici, Romanian-Jewish intelectuals after World War I: Social and Cultural Trends, în Jewish Problems în the U. S. S. R. and Eastem Europe (SHVUT 16), Tel Aviv, 1993, p.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populaţia evreiască s-a aşezat pe teritoriul românesc în contextul unor evoluţii politice violente din Imperiul ţarist, forţată să emigreze, agresată şi masacrată, găsind aici un spaţiu tolerant, un cămin vremelnic pentru un destin cutremurător, con-siderându-se ca nefiind nici în drept, nici în ordinea morală să emită pretenţii care să-i ofere un statut naţional teritorial. Ea a fost privită întotdeauna ca o minoritate alogenă, privată de drepturi în mai toate regiunile Europei, ghetoizată sau îngrădită în „spaţii rezidenţiale", asimilată forţat sau expulzată. „Comunităţile evreieşti integrate recent sunt cu adevărat străine, prin cultură şi limbă, de mediul românesc, cu un procent ridicat de burghezie integrată în viaţa economică."1 Drama evreiască a secolului al XlX-lea a fost aceea că ultimele mişcări de populaţie iudaică s-au suprapus pe fenomene sociale şi politice europene care conturau trecerea la statalitatea modernă pe continent. Aceasta a fost marcată peste tot de naţionalism. Negarea acestei realităţi cu argumentele legislaţiei internaţionale actuale, cu drepturile fundamentale ale omului, care în acea epocă abia se năşteau într-un întreg proces revoluţionar, reprezintă o eroare cu consecinţe negative asupra procesului de eliminare completă a fenomenelor antisemite, xenofobe, în momentul în care inaugurezi un text cu formula: „Originea latină, «descoperită» cultural cu un secol în urmă (al XVU-lea - n.a.), la care s-a adăugat ulterior şi asumarea unei descendenţe dacice, au fixat componentele unei identităţi etnice, devenită un adevărat «mit al identităţii», datorită poziţiei particulare a românilor, izolaţi într-o masă de popoare de origine slavă"2 sau foloseşti surse de mâna a treia pentru a susţine o conştiinţă naţională foarte târzie la români, sigur că nu te poţi aştepta la îmbrăţişări, în cele mai multe cazuri, afirmaţiile de acest gen se adaugă altor concepte eronate, care fac un serviciu enorm extremismului antisemit. Teoriile „întârzierii" conştiinţei naţionale sunt contrazise de papii care au avut orgoliul să scrie în secolul al XM-lea despre 1 Idem, Ideologia naţionalistă.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valahilor" şi credinţele lor: „Dar Roma a înţeles şi partea de rezistenţă «naţională» care se ascundea sub refuzul de a accepta ierarhi străini şi de aceea a preconizat instituirea unui ierarh catolic, vicar episcopal, «potrivit acelei naţiuni». Observaţia papei e de însemnătate capitală nu numai pentru că semnalează rezistenţa românilor din afara Carpaţilor împotriva dominaţiei străine şi a manifestărilor ei pe plan bisericesc, dar mai ales pentru că dezvăluie, fie şi numai indirect, legătura strânsă dintre «confesiune» şi «naţiune» încă din acea vreme"1 sau de situaţia în care trebuie să se fi aflat (conform teoriei conştientizării ttrzii) Nicolaus Olahus atunci când a primit de la Ferdinand de Habsburg, în 1584, diploma de înnobilare cu următorul conţinut: „Aşa sunt începuturile tuturor neamurilor celor prea lăudate, între care românii, neamul tău, nu sunt cei mai de pe urmă, despre care se ştie că sunt prăsiţi din Roma, doamna şi stăpâna împărăţiilor, şi s-au aşezat într-o parte a Daciei cele prea bogate, care se zice Ţara Muntenească sau Valahia".2 îşi poate închipui cineva o scenă în care marele umanist român află care sunt originea şi identitatea sa de la Ferdinand de Habsburg?! Absurd şi inoperant pentru analiza lucidă, obiectivă a fenomenelor de incidenţă între români şi evrei. Istoria tragediei evreilor din Europa nu are nevoie de invenţii doctrinare şi legitimări teritoriale, atât timp cât substanţa ei era întoarcerea pe teritoriul naţional, î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alsă a conştientizării tifzii se sprijină pe confuzia dintre „conştiinţa naţională" (denumită ca atare sau altfel, în forme fruste, populare) şi „comportamentul naţionalist" apărut foarte târziu — ca reacţie —, confuzie care provine din necunoaşterea istoriei sau din rea-voinţă, cu scopul de a proiecta românilor o imagine de popor naţionalist, pe fondul deteriorării modeme a 1 Şerban Papacostea, Românii în secolul al XlII-lea, Bucureşti, Editura Enciclopedică, 1993, p. 182. (Asupra recunoaşterii românilor ca naţiune -naţio - de către Sfântul Scaun, vezi prof. Dr. Ion Dumitru-Snagov, Monumenta Romaniae Vaticana, Bucarest,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Stoicescu, I. Hurdubeţiu, Continuitatea daco-romanilor în istoriografia română şi străină, Bucureşti, Editura Politică, 1984,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ei acestui termen. Istoricii evrei oneşti sunt înşelaţi în analizele lor obiective de faptul că la această premiză falsă nu s-a răspuns decât cu propagandă de tip comunist şi cu naţionalism i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rorile „clasice" făcute de unii istorici evrei este interpretarea daco-românismului drept un sindrom al „obsesiei" identităţii naţionale la români, a dorinţei de a-şi justifica existenţa ca naţiune printr-o istorie foarte îndelungată, activă şi continuă, printr-o legătură directă între daci şi români. Astăzi este ridicol să mai pui sub semnul întrebării această continuitate, care nu mai are decât relevante istoriografice. Confuzia provine din faptul că fenomenul daco-românismului este privit ca un concept produs de afirmarea identităţii naţionale din secolul al XlX-lea, când el a fost în realitate un concept al afirmării unităţii naţionale. A apărut în Transilvania şi a îmbrăcat forme multiple, de la onomastica de sorginte romană, existentă în mod curent în celelalte provincii şi refolosită în semantica originală, până la procesul complex al Marii Uniri din 1918. Marea apropiere a celor două concepte - folosite în lupta pentru emancipare naţională într-un continuu coerent şi eficient, până la urmă - a fost speculată pentru a se încerca o justificare a implantului imigrat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pentru erorile legate de fenomenul consemnat în secolul al XlX-lea este că, prin afirmarea unui drept de apartenenţă la naţiunea română istorică, analiştii evrei enunţă implicit o discontinuitate între naţiunea română istorică şi cea modernă, astfel încât evreii „noi" s-ar fi instalat în România în virtutea unui drept istoric şi ar fi trebuit să fie trataţi ca atare. Prin aceeaşi eroare ei continuă să acuze burghezia naţionalistă că s-a comportat in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ritică pe care trebuie să o arunce un cercetător obiectiv asupra naţionalismului care a construit şi potenţat statul român modem nu are voie să-i proiecteze pe acesta dintr-o extremă în alta. Putem fi ironici şi necruţători cu exagerările demagogice şi cu legislaţia protecţionistă, dar avem obligaţia să căutăm şi sursele raţionale ale atitudinilor care le-au 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le politice româneşti ale secolului al XlX-lea n-au manifestat un antisemitism întemeiat pe ura de rasă, cu toate că recent au apărut şi astfel de aserţiuni necontrolate: „sentimentele antiiudaice au acompaniat naşterea identităţii naţionale colective şi au persistat şi după realizarea eliberării şi unificării tuturor provinciilor ţării"1 sau „întreaga structură politică a României era pervertită de bigotism antisemit".2 în acelaşi text, relaţia privilegiată româno-franceză ar fi avut un caracter „schizofrenic". Scriind Istoria românilor sub Mihai-Vodă Viteazul, Nicolae Bălcescu avea ocazia să construiască paralele istorice între masacrarea creditorilor de către domnitorul român la 13 noiembrie 1593 şi încercarea de îndepărtare a elementului evreiesc din Principatele române în timpul său. Dar intervenţia sa menajează sensibilităţile: f e lângă turci, vreo câţiva evrei fură măcelăriţi. Aceasta nu izvorî dintr-o netoleranţă, dar căci evreii, atunci în mare favoare pe lângă turci şi sultan, se împreunau cu turcii, prădau ţara şi făceau stricăciuni"3, cu toate că în cronica lui Baltazar Walter, pe care o folosea des drept sursă, se preciza că evreii s-au purtat după datina lor, ca totdeauna4, în corespondenţa sa cu Dimitrie Sturdza, marele scriitor şi om politic Ion Ghica îi trata pe evrei de la individ la individ, după caracterul şi comportamentul fiecăruia, fără generalizări etnice. La 11/23 octombrie 1871 îi scria din Ghergani: „Le Juif que j'ai pris î Adgiud m'a admirablement conduit jusqu'â Râmnic ou j'arrive î huit heures le lendemain".5 Şapte ani mai târziu, scriindu-i lui Sturdza de la Paris, Ion Ghica făcea alt portret unui evreu: „Son 1 Jean Ancei, Antonescu şi evreii, University Tel Aviv, 1990,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olae Bălcescu, Opere, voi. II, Bucureşti, Editura Academiei Române, 1953,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lomo Leibovici-Laiş, Pagini de istorie a evreilor în „Response" rabinice şi alte surse istorice, în „Studia et acta historiae iudaeorum Romaniae" (în continuare se va cita: SAHIR), voi. II, Bucureşti, Hasefer, 1997,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ctor Slavescu, Corespondenţa lui Ion Ghica cu Dimitrie Sturdza (1860-1880), în „Analele Academiei Române. Memoriile Secţiunii Istorice", seria III, tomul XXV, mem. 28, 1943,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 Bleichroder qui m'a fait l'efret du Juif le plus sale, le plus vaniteux et le plus bete de la tene".1 în ciuda insistenţelor demagogice ale vremii, care accentuau segregaţionismul evreilor, la nivelul deciziei fenomenul integrării evreilor în statul român primea mesaje clare din partea lui Mihail Kogălniceanu: „Tineretul de religiune izraelită trebuie de a fi crescut în vedere de a face parte din naţiunea română şi, prin urmare, trebuie ca şi învăţământul său să fie românesc".2 Iar în circulara din l decembrie 1860 Kogălniceanu făcea o invitaţie directă: „şi voi tineri de origine izraelită, lăsaţi prejudeţele şi fiicele părinţilor voştri. Cum v-am mai spus altă dată, v-o zic şi acum: pe băncile şcolilor noastre, în şirurile armatei noastre, stă viitorul vostru. Intraţi dar în oaste; camaraderia ce sub steag veţi contracta cu românii creştini va fi chipul cel mai nimerit ca să ştergeţi antipatiile ce insuflă coreligionarii voştri".3 Această invitaţie oficială a fost urmată în prea mică măsură. Apoi, după ce fenomenul asimilării a luat o anumită amploare4, a fost exagerat „pericol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această paranteză, sunt de consemnat şi câteva aspecte interne, care au ţinut de viaţa politică a românilor în acelaşi veac agitat. Astăzi este acceptat că prevederile privind „emanciparea izraeliţilor" din Proclamaţia de la Islaz (1848) erau un reflex al sprijinului masonic acordat revoluţionarilor români, din care numeroşi erau afiliaţi unor astfel de ordine. Ruperea acestor legături, pe fondul confruntării grupărilor politice moderne, a adus în prim-planul vieţii politice româneşti partida liberalismului radical, naţională şi naţionalistă. „Acţiunea de constituire a unui puternic partid liberal se izbea, tot în Moldova, de existenţa unor organizaţii masonice, care fiinţau încă de la începutul anului 1866 în numeroase oraşe şi se bucurau de con- 1 Ibidem,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ud Dumitru Vitcu, Emanciparea evreilor români în gândirea şi practica politică kogălniceanâ, în SAHIR, voi. II,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vid Schaary, Jewish Culture în Multinaţional Bukowina between the World Wars, în SHVUT 16, Tel Aviv, 1993, p. 28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unor elemente moderate şi conservatoare. /. /Un partid liberal puternic n-ar fi putut exista paralel cu o asemenea organizaţie, bazată printre altele şi pe puternice legături în mediul politic francez. De aceea, cei doi fruntaşi liberali (I. C. Brătianu şi C. A. Rosetti - n.m.) îşi propuneau s-o submineze din interior, urmărind ca apoi să netezească drumul constituirii Partidului Liberal".1 în acelaşi timp, latura naţionalistă, radicală a programului „partidului roşilor" avea destule accente nerealiste, forţate, care depăşeau posibilităţile practice de emancipare ale tânărului stat român. Mai mult decât atât, ele ar fi putut deveni periculoase, generând o intervenţie străină, dacă n-ar fi existat factorul ponderator al liberalismului centrist şi al Partidului Conservator. „Cu excepţia lui Alexandru loan Cuza, nici un politician nu a putut face o serioasă carieră politică mizând pe un program exclusiv antisemit, pentru că antisemitismul era, în grade diferite, implicat în politica marilor partide naţionale, de direcţie liberală sau conservatoare."2 Demersul „roşilor", deşi exagerat, avea totuşi o bază reală: „După cum remarca şi consulul francez de la Iaşi într-un raport către ministrul său de externe din 17 iulie 1867, prezenţa masivă a evreilor în economia Moldovei devenise o problemă acută. Ei ocupau poziţii importante în mai toate sectoarele vieţii economice, în oraşe deveniseră proprietari a numeroase imobile, fiind grupul cel mai puternic care poseda capitaluri disponibile împrumutate în condiţii cămătăreşti. Dacă legislaţia în vigoare le-ar fi permis să dobândească bunuri rurale -mai sublinia diplomatul francez - o bună parte din solul Moldovei ar fi încăput în mâinile lor".3 Adăugând că liberalii radicali au introdus în politica statului român modem manevra mişcărilor de stradă, a revoltelor locale şi manifestaţiilor violente, este totuşi de precizat că evreii nu constituiau obiectul expres al acestor mişcări, dar că „problema evreilor" făcea parte 1 Apostol Stan, Grupări şi curente politice în România între Unire şi Independenţă (1859-1877), Bucureşti, Editura Ştiinţifică şi Enciclopedică, 1979, p. 192-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on Volovici, op. Cit.,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stol Stan, op. Cit,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nunţurile lor. Scopurile politice erau cu mult mai înalte şi vizau modificări structurale ale statului, astfel că aspectele antisemite se compuneau în argumentaţii secundare, de foarte multe ori demagogice. Astăzi putem ajunge la concluzia că poporul român şi Biserica sa naţională intrau într-o nouă perioadă militanta, zgomotoasă - e adevărat şi o dovedeşte Caragiale cel mai bine - dar câştigarea independentei cu arma în mână -n-a fost nici pe departe un act demagogic. Qricât de severă ar fi o analiză asupra istoriei românilor, aceasta a fost creată şi parcursă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apariţiei „problemei evreilor din România" au fost, în aceeaşi măsură, interne şi externe. Populaţia evreiască era eterogenă social, fiind compusă din indivizi şcoliţi, aşa cum am arătat - cunoscători ai regulilor administraţiei, ai unor meşteşuguri, erau practicanţi ai comerţului şi ai cametei, de regulă bucovineni - şi dintr-o majoritate săracă şi greu adaptabilă la activităţi agricole propriu-zise, asociată cartierelor mărginaşe ale oraşelor, mahalalelor sau satelor limitrofe. Şi unii şi alţii au găsit, mai ales în Moldova, o structură economică feudală învechită şi conservatoare, o proprietate agricolă concentrată la vârf şi o masă ţărănească pauperă şi foarte slab alfabetizată, în studiul istoric emis de Ministerul pentru Minorităţi în 1939 şi prin care se argumentau legile de românizare există recunoaşterea realistă a tabloului socio-eco-nomic al României din momentul „invaziei" evreieşti: „Principatele române se găseau la acea epocă la începuturile vieţii lor sociale şi politice datorită dominaţiei turceşti şi nesiguranţei în care se desfăşura viaţa lor naţională. Din această pricină nu existau decât două clase sociale bine determinate: clasa conducătoare formată din boieri, mari proprietari de pământuri rurale, şi clasa ţărănească ce ducea o viaţă aspră de iobăgie fiind înfeudată marilor proprietari. O clasă intermediară, o burghezie propriu-zisă, nu exista. Nici nu avea cine s-o formeze".1 l Arhiva Naţională Istorică Centrală (în continuare se va cita: A. N. I. C.), fond Ministerul pentru Minorităţi, dosar nr. 30/1939, f.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u se poate vorbi despre apariţia şi dezvoltarea comerţului şi a industriilor modeme în Moldova fără elementul evreiesc, acela care a reprezentat vectorul dinamic al evoluţiei economice provinciale. S-a adus uneori argumentul că evreii practicau o camătă veroasă, dar lucrurile trebuie nuanţate. Ca să faci camătă, ai nevoie de un capital solid, dobândit sau adus. Nefiind angajaţi direct în principala activitate economică: agricultura, este de presupus că a existat o importantă parte de capital adus în Moldova (individual sau al comunităţii) şi că, prin camătă, în lipsa unui sistem bancar coerent, s-au pus la dispoziţie sume destinate investiţiilor. Că este vorba de investiţii şi mai putin de mari -cheltuieli neproductive, pare cel mai probabil, deoarece a proliferat sistemul ipotecilor, evreii neputând deveni proprietari agricoli. Aşa s-ar explica inclusiv dobândirea proprietăţilor imobiliare. Un studiu din 1946 arăta: „Capitalul străin a venit sub formă de mărfuri aduse de negustori şi diverse firme, dar şi sub formă de numerar lichid. Printre primii bancheri, se aud nume consacrate: Derussi, Halfon, fraţii Elias, Hilel Manoach, lacob Marmorosch ş. a/. /toată opera de dotare, înzestrare şi modernizare a ţării până în primul război mondial a fost subvenţionată, dacă nu în întregime datorată capitalismului stră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recvenţa nemulţumirilor fată de „falsificarea rachiului" de către cârciumari evrei dezvăluie şi o altă sursă de capital, indubitabil ilicită. Totuşi, mi se pare incorect să se afirme că evreii au „acaparat" comerţul şi mica industrie, că „au pus mâna" pe structurile incipiente ale capitalului moldovean, atât timp cât nu „le-au luat" de la cineva. A fost un*proces acumulativ, care a avut acelaşi ritm cu procesul de capitalizare, în momentul în care Kogălniceanu a afirmat că două mii de mari proprietari de pământ nu pot reprezenta o naţiune şi că naţiunea îşi are adevăraţii reprezentanţi în ţăranii români, se identifica astfel intrarea poporului român într-o nouă etapă istorică, deoarece marii proprietari feudali ai românilor - boieri, dregători l „Independenţa economică", nr. 3-4/1946,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tori - fuseseră timp de secole adevăraţii reprezentanţi ai naţiunii, politica şi interesele lor naţionale fiind argumentele decisive ale supravieţuirii în condiţiile geografice şi politice date. În momentul în care poporul devenea, prin liberalism, factorul de „protecţie" naţională, prin proprietate şi educaţie institu-tionalizată, proprietatea în sine crea clase şi straturi sociale ale unei noi puteri naţionale, iar instituţiile culturale, instrumente ale afirmării acesteia. Incapabilă de asimilare (forţată sau paşnică) a elementului evreiesc, administraţia românească s-a rezumat la reacţii legislative pentru a proteja proprietatea agricolă de înstrăinare şi circulaţia monedei. N-a fost o fatalitate, n-a fost un „război naţional", ci o realitate istorică: statul român modem s-a născut cu acest corp străin în trup, pe care a încercat în mai multe rânduri şi feluri să-i elimine şi nu a reuşit, românii şi evreii rămânând să convieţuiască astfel. Ceea ce nu s-a acceptat cu încăpăţânare a fost realitatea că formarea naţiunii modeme române - în sensul procesului complex, revoluţionar din a doua jumătate a secolului al XlX-lea - a fost un salt istoric care a impus şi caracterul legitim şi participativ al minorităţii naţionale evreieşti, în momentul în care regimul proprietăţii a fost stabilit, România a devenit stat independent, iar comunitatea evreiască a acceptat permanenţa relativă pe teritoriul român, integrându-se lingvistic, social şi economic, încât nu a mai existat nici o justificare pentru a considera această minoritate ca „antinaţională". Eroarea politicii româneşti a fost că nu a încercat să folosească această situaţie ca pe un avantaj şi a speculat intensiv particularităţile religiei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o componentă a „problemei evreieşti", cea externă. Tratând România ca pe un spatiu pentru debuşeu etnic, Marile Puteri au exercitat presiunile politice şi economice cunoscute, care într-adevăr făceau din problema evreiască un „caz", inclusiv un subiect de reacţie. Un proces economic şi social lent, dar cu avantaje de ambele părţi, cu tendinţele asimilatorii şi integratoare vizibile, s-a transformat într-un „caz naţional" cu efecte negative atât pentru români, cât şi pentru evrei. Tot ceea ce îi diferenţia a fost îngroşat, tot ceea ce depăşea firescul unei convieţuiri normale a fost hiperbolizat; dinspre Occident veneau semnale alarmiste, exagerate, uneori scandalos de false, veneau mesajele unei prese proaste şi tot felul de presiuni insistente, în timp ce în ţară se construiau politici, platforme electorale şi deputăţii care, lovind în statutul improvizat al evreilor, vizau sursele externe ale acelor 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puseu reactiv serios a fost Constituţia din 1866. Foarte lăudată astăzi, ea s-a structurat ca un act fundamental şi esenţial, minat parţial de contradicţii. Prima a fost aceea că prezenta (cum se întâmplă astăzi cu Constituţia din 1991!) o imposibilitate practică de trecere imediată din domeniul normei ideale la nivelul realităţilor sociale, economice, politice şi culturale ale ţării. A doua, că excludea anumite minorităţi de la drepturi publice. Este vorba de două articole: Art. 7 - însuşirea de român se dobândeşte, se conservă şi se pierde potrivit regulilor statornicite prin legi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trăinii de rituri creştine pot dobândi împă-mântăni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0 - Nu există în stat nici o deosebire de clasă. Toţi românii sunt egali înaintea legii şi datori a contribui fără deosebire la dările şi sarcinile publice. Ei singuri sunt admisibili în funcţiunile publice, civile şi milit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ste corect să se afirme că statul modern român îşi făcuse din evrei un subiect de restricţii, vizând direct o atitudine naţională antisemită, deoarece afirmarea naţională a poporului şi statului român modern a cuprins un ansamblu de măsuri spectaculoase şi dure, care a atins sfere ce n-aveau nici o legătură cu evreii: lupta pentru unitate naţională şi teritorială, reformă agrară, reformă legislativă, secularizarea averilor mânăstireşti, sprijinirea mişcărilor revoluţionare bulgăreşti sau a colonizării bulgarilor, culminând apoi cu un război, toate acestea împotriva voinţei Marilor Puteri sau cu folosirea în interes naţional a intereselor acestora. Aşadar, problema evreiască doar se înregistra într-o lungă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onitorul. Jurnal oficial al României", nr. 142 din 1/13 iulie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maginea evreului opresat, miel al unui sacrificiu crud, este şi ea departe de realitate. Poporul evreu nu este fundamental diferit de alte popoare, are propriii săi nonconformişti, savanţi şi infr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mâne unanim acceptat că principele Carol I a reprezentat una din marile şanse ale României. Dotat cu calităţi incontestabile, Carol I a fost conducătorul inteligent şi răbdător al unei mari revoluţii naţionale. Iată ce consemna la prima întâlnire cu evreii din Moldova: „Apoi, plecarea mai departe, la Focşani. Aici, primise flori, arcuri de triumf şi discursuri; participă şi evreii cu obiceiurile lor ciudate. Aceşti neplăcuţi conlocuitori ai Moldovei se înfăţişează aici întu'a oară prinţului şi el începe a înţelege cum a putut ajunge atât de puternică antipatia locuitorilor tării împotriva acestui neam străi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mai/8 iunie 1870, prinţul regal de Prusia îi scria domnitorului român: „Veşnicele agitaţii evreieşti de la tine din ţară sunt o adevărată calamitate; ştiu bine, cum îndeobşte evreul trebuie deosebit de evreul vagabond din România şi de aceea mă supăr totdeauna din nou, când vin ştiri de tumulturi levitice, în contra cărora puterile garante din afară ridică protes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29 iunie 1872, Carol I scria tatălui său: „N-am decât o teamă, ca evreii să nu sfredelească şi stăruiască atât de mult pe lângă puteri spre a căpăta drepturi politice pentru coreligionarii lor din România, încât să ne silească a li le da. Asta ar duce la căderea actualului minister (guvern) şi a oricărui alt cabinet. Acum câteva luni, izraeliţii se mai bucurau aici de câteva simpatii în unele cercuri, dar de când au făcut atâta tămbălău în Europa, de când presa evreiască din toate ţările atacă cu înverşunare România şi vrea să obţină cu sila emartciparea evreilor, ei n-au nimic de sperat aici deocamdată".3 1 Memoriile Regelui Carol I al României de un martor ocular, voi. I, 1866-1869, Bucureşti, Scripta, 1992,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28 februarie 1873, o altă scrisoare către tatăl său: „Suntem învinuiţi prin ziare că prigonim pe evrei, fiindcă noua lege a licenţelor opreşte pe evrei de a ţine debite la ţară. Dar aceasta este o măsură înţeleaptă şi suntem hotărâţi a respinge orice reclamaţie sau intervenţie în privinţa aceasta. Trebuie să cunoască cineva satele din Moldova, ca să poată aprecia ce acţiune vătămătoare are evreul asupra populaţiei ţărăneşti cu rachiul lui falsificat". L Presiunile au mers până la cazuri extreme şi grosolane, cum a fost declaraţia lui Leon Gambetta: „Franţa nu va recunoaşte independenţa ţării voastre fără ca voi să fi recunoscut drepturile civile tuturor evreilor, fără nici o distincţiu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ntinuitate regretabilă, dar şi din cauza restricţiilor perioadei comuniste, istoriografia română a ocolit o realitate dură: recunoaşterea independenţei României în urma războiului ruso-turc (1877 -1878) şi a României Mari, după primul război mondial, au fost condiţionate direct, inflexibil şi pe alocuri brutal de acordarea cetăţeniei tuturor evreilor intraţi în România prin marile valuri imigraţioniste. În Nota comună adresată de reprezentanţii Marilor Puteri ministrului român al afacerilor străine la 20 februarie 1880, rezervele acestora erau transparente: „Guvernul (imperial, al M. S. britanice şi al Republicii Franceze) nu consideră noile dispoziţii constituţionale, aşa cum le-au fost aduse la cunoştinţă, ca răspunzând în întregime punctelor de vedere ce au animat Puterile semnatare ale Tratatului de la Berlin şi, în particular, pe acelea din care rezultă necesitatea ca persoanele de rit necreştin domiciliate în România, neaparţinând niciunei naţionalităţi străine, să se supună formalităţilor unei naturalizăr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rezători în voinţa Guvernului princiar de a se implica din ce în ce mai mult în aplicarea acestor dispoziţiuni, la gândirea liberală care a inspirat Puterile, luând act 1 Ibidem,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N. I. C., fond Ministerul pentru Minorităţi, dosar nr. 30/1939, f.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igurările formale care i-au fost date, Guvernul (imperial, al M. S. britanice şi al Republicii Franceze), dorind să dea naţiunii române o mărturie a sentimentelor lor de prietenie, a decis să recunoască, fără întârziere, principatul României ca Stat independent în consecinţă, Guvernul (imperial, al M. S. britanice şi al Republicii Franceze) se declară pregătit să stabilească relaţii diplomatice oficiale cu Guvernul princi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mpunerea prin Tratatul de la Berlin, această nouă condiţionare a introdus în viaţa politică românească o nouă frustrare, care a contribuit fundamental la construcţia primelor forme organizate de antisemitis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i toată perioada scursă până la sfârşitul secolului al XlX-lea, în timpul domniei principelui şi apoi regelui Carol I, manifestări antisemite s-au declanşat şi stins sporadic, fără amploare. Aşa cum am arătat, la situaţia economică grea a ţării se adăugau intervenţiile grosolane ale Alianţei Izraelite din Occident, care acţiona de o manieră greu de conciliat. Totuşi, pentru sfârşitul secolului sunt de semnalat două fenomene noi: a) orientarea unor vârfuri ale comunităţii evreieşti către socialism şi partide socialiste şi b) decizia administraţiei române de a proteja populaţia evreiască de la injoncţiuni. Pentru primul fenomen, s-ar putea dovedi suficient un citat dintr-o lucrare apărută în Israel: „încă în 1893, sub influenţa ideilor lui Karl Marx, fusese creat Partidul Social Democrat al Muncitorilor din România, la întemeierea căruia rolul determinant 1-a avut evreul Constantin Dobro-geanu-Gherea, fost Katz (este autorul primului program socialist în România). N-a rezistat mult acest partid, vreo şase ani. A fost reconstituit în 1910, sub denumirea de Partidul Social Democrat din România, cu sprijinul esenţial şi al unor evrei (amintesc doar câteva nume, dintre conducători): C. Dobrogeanu-Gherea, David Fabian, Ilie Moscovici, Max Vecsler, dr. Ottoi Călin, Max l Affaires etrangeres. Documents diplomatiques. Questions de reconnais-sance de la Roumanie (Livre Jaune), Paris, Imprimerie Naţionale, 1880,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stain, dr. H. Aroneanu-Bacău, dr. L. Ghelerter, Chită Moscu, Janeta Maltus, Leon Gheller-Iaşi, Constantin Graur, S. Emil, A. Toma, Barbu Lăzăreanu, Jacques Conitz, Lupu Morgenstern-Galati, Poldi Filderman-Bacău, doamna Brănişteanu (şotia ziaristului), Paul Marc, A. Zalic, J. Lichtblau, I. Mayer, losif Reiter, dr. Sandu Lieblich, Jack Lespezeanu-Bacău, Ion Felea, George Silviu."1 „Sprijinul esenţial" va trebui luat ca o expresie peiorativă, fiindcă se pare că acesta era cam tot partidul. Cel de-al doilea fenomen este ilustrat de o altă scrisoare a principelui Carol către tatăl său: „Opoziţia a pus la cale prigoniri de evrei în judeţele Basarabiei, dar guvernul a luat îndată măsuri energice spre a restabili ordinea. Ziarele exagerează iar în chip extraordinar şi vorbesc de sute de familii fără adăpost şi de emigrări în masă de evrei în Dobrogea. Toate acestea stat iar scornituri. Toţi reprezentanţii marilor puteri trebuie să ateste că guvernul şi-a făcut datoria".2 4. Aspectul legendar al mişcărilor ţărăneşti declanşate din satul Flămtozi în 1907 a fost potenţat de propaganda comunistă în scopuri doctrinare şi populiste, evitându-se implicarea componentei etnice a acestui eveniment violent, care ducea inevitabil la evrei. Iată câteva extrase din raportul prefectului de Botoşani, Vasescu: „în ziua de 15 februarie ac. Am primit o notă telefonică de la Inspectorul comunal din plasa Hârlău, prin care îmi comunică că locuitorii din comuna Flămânzi, Frumuşica şi Rădeni s-au răscultat în contra arendaşilor respectivi, cerând să se depue la Primărie contractele de angajamente agricole ce nu fusese depuse până atuncea, cu toate recomandaţiile făcute de mine. Am dispus trimiterea a 20 geandarmi în localităţile sus citate şi în ziua de 16 a.c. împreună cu dl Procuror local am păşit în localitate spre a ancheta, în comuna Flămânzi, la reşedinţa comunei, am găsit vreo 400 locuitori. La întrebarea ce le-am făcut de ce se agită şi ce caută în număr aşa de mare la Primărie mi-au 1 Marius Mircu, Dosar Ana Pauker, Bucureşti, Gutenberg-Casa Cărţii, 1991, p. 23 (după Glob, Bat Yam,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moriile Regelui Carol I., voi. II., 1869-1875,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l Mocni Fischer, actualul arendaş al moşiei Flămânzi, pe când se afla în proces cu Berman luster, care şi el lucra în arendă moşia de la proprietarul, prinţul D. Sturdza, a pus pe fratele său Avram Fischer şi pe administratorul său Gh. Constantinescu de ne-a făgăduit că ne va da falcea de pământ cu 25 lei şi falcea de imaş cu 15 lei, că vom fi bine trataţi de administraţie şi ne va îndeplini nevoile noastre, ademenindu-ne cu rachiu şi vin pentru a stărui şi noi pe lângă proprietarul moşiei D. Sturdza de a-i da lui moşia. Asemenea promisiune şi asemenea mijloace a întrebuinţat şi Berman luster pe lângă noi. Astăzi ne vedem în ajunul timpului de pus plugul pentru primăvară, fără contract de învoială pe la anul viitor, fără să ştim unde vom putea semăna popuşoii noştri de hrană şi unde vom putea paşte vitele noastre. Şi când ne-am adresat Administratorului moşiei, G. Constantinescu, el ne-a spus că timpurile de promisiuni au trecut, că acum Dl Mocni Fischer a luat în arendă moşia, că a fost obligat să deie despăgubire un milion lui Berman luster şi că acest milion cine are să-i plătească decât ţăranii/. /Vedeţi, domnule ministru, ce mijloace întrebuinţează aceşti jidani pentru a specula şi înfricoşa pe bieţii locuitori. Locuitorii cer ca să vie singurul proprietar să agriculteze moşia, căci cu arendaşul acesta nu mai pot trăi, că i-a sărăcit complectamente".1 Motivul a fost, aşadar, dorinţa de emancipare a arendaşului, încercarea sa de a înfrânge legea şi a deveni proprieta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eria Botoşani raporta la 23 februarie 1907: Locuitorii din comunele Frumuşica, Flămânzi, Rădeni şi Deleni iar sunt agitaţi pentru terenurile agricole cu arendaşii de origină evrei, pentru care Domnul Prefect al Judeţului, având în vedere aceste agitaţii, a cerut Ministerului de Interne să dispună a se trimite de către Compania Ilfov un număr de 30 geandarmi cu un ofiţer pentru care eu anume raportez: Comandant Comp. Botoşani, maiorul Vasilescu".2 1 Arhiva Ministerului de Interne (în continuare se va cita: Arh. M. I.), Fond Registrul General, 1907, Telegrama nr. 13 935/22 februarie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 M. I., Fond Inspectoratul General al Jandarmeriei Bucureşti, Telegrama nr. 4 589/23 februarie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revine cu un raport adresat ministrului de interne: „Răspund telegr. M. 9 791. Mai mulţi locuitori din Deleni s-au prezentat la casele lui Itic Aronovici, Leib Itic, Moisa, cerându-le a se muta din comună, căci lor nu le trebuie dughengii jidani, prevenindu-i că, dacă nu se vor muta de bună voie, îi vor muta ei singuri, punându-le la dispoziţie carele necesare fără plată; alte ameninţări nu le-au făcut şi nici nu i-au maltratat, nici furat, aceste fapte s-au constatat de însuşi directorul prefecturii care cu ocazia recrutării, se află în Hârlă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răscoala a luat amploare, dezvoltându-se în teritoriu din motive strict sociale şi economice, cu toate că atitudini antisemite, ca parte a conflictului social, au mai fost înregistrate pe o fâşie lungă de moşii administrate de arendaşi evrei, din nordul Moldovei până la Galaţi. Dezvăluirea hărţii reale a administraţiei agricole conduse de evrei pe o suprafaţă imensă a declanşat o reacţie în Parlament, unde situaţia a luat proporţiile unei duble ameninţări: ţărăneşti şi semite. Titu Maiorescu însă găsea cauzele răscoalei într-o gravă greşeală politică petrecută în 1898, atunci când ministrul-prezident Sturdza a încheiat o alianţă electorală la Iaşi cu grupul socialist „mic la număr, dar primejdios prin fermentul de agitări ţărăneşti".2 Titu Maiorescu sugerează o legătură între evrei şi grupările socialiste, cu toate că scopurile erau divergente şi este cel putin ciudat ca persoane care se luptau să devină proprietari aderau la ideologii de stingă! Aici se atinge poate unul din acele puncte foarte sensibile ale „problemei evreieşti", deoarece ideea opresiunii, invocată de unii analişti evrei drept cauză a aderenţei la socialism a conaţionalilor lor, mi se pare inoperantă atât timp cât esenţa luptei pentru drepturi era proprietatea, subiect aflat în socialism într-o poziţie opusă aspiraţiilor minorităţii evreieşti. Unii analişti văd o apropiere între religia evreilor şi ideea comunitară, extrasă din Vechiul Testament şi adoptată de ideologii evrei ai secolului al XlX-lea: 1 Ibidem., Fond Registrul General, 1907, Telegrama nr. 14 361/24 februarie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tu Maiorescu, Istoria politica a României sub domnia lui Carol I, Bucureşti, Humanitas, 1994, p.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egea mozaica, operă a unor utopişti exaltaţi şi posedaţi de un puternic ideal socialist, cei mai putin politici dintre oameni, era, ca şi islamul, exclusivă unei societăţi civile paralele cu societatea religioasă/. /Destinul poporului evreu nu era să constituie o naţionalitate separată; acest popor visează întotdeauna ceva internaţional".1 Eu văd mai degrabă o comunitate lipsită de drepturi şi, în consecinţă, o pradă uşoară pentru propaganda comunistă. Acolo unde au existat reacţii la prezenţa lor, s-a accelerat şi procesul de adopţie de către evrei a ideilor utopice. Lipsa unei patrii şi drama permanentului exil au dat în Estul Europei speranţa unei lumi a egalităţii, cu toate că şi comunităţile Vestului au cunoscut acelaşi miraj. Dar acolo, statele erau foar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totul independent de particularitatea semită a declanşării răscoalei din 1907, s-a petrecut şi episodul ofiţerului de roşiori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martie 1907, un grup de săteni - aproximativ 200, numiţi în documentele vremii mahalagii - a încercat să pătrundă pe strada Domnească din Galaţi pentru a ajunge la Prefectură, în vederea „parlamentarilor" asupra învoielilor agricole. Sătenii au fost opriţi la aproximativ 100 metri de Prefectură de o grupă (12 soldaţi) condusă de Ion Antonescu. Misiunea ei era să-i însoţească pe procurorul Danielepolo, desemnat să discute cu sătenii, şi să-i apere, în conformitate cu ordinele Ministerului de Război, în urma unei altercaţii între procuror şi săteni, Ion Antonescu a ordonat deschiderea focului. Au murit pe loc 12 săteni şi s-au înregistrat 3 răniţi grav şi 8 răniţi uşor. Din telegrama nr. 7 488/12 martie 1907 trimisă de procurorul general Tătaru ministrului de justiţie se reţine descrierea sumară a incidentului: (Generalul Vartiadi, comandantul lui Ion Antonescu) „mi-a declarat că nici el, nici vreunul din soldaţi nu au fost atacaţi, dar că a dat foc (a deschis focul - n.m.), văzându-se cu 12 soldaţi l Ernest Renan, L'Antechrist, Paris, Calman-Levy, 1924,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mulţimi furioase, şi deci în legitimă apărare". Textul nu este deloc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aportului întocmit de procurorul implicat direct în caz introduce o serie de amănunte importante: „La Galaţi, manifestanţi din Vadu Ungurului şi Lazoveni au pătruns în oraş, până la o distanţă de 150 metri de Prefectură, care veneau să devasteze oraşul şi să facă ravagii diferiţilor arendaşi ce se aflau în oraş. M-am dus printre ei, am căutat să-i liniştesc, mi-au opus rezistenţă, punându-mi mâna în piept. Le-am făcut de 3 ori câte 3 somaţiuni şi nu au voit să se retragă. Atunci, în imposibilitatea de a-i potoli şi văzând starea gravă în care se află oraşul, ameninţat de manifestanţi, am ordonat să se dea focuri. Primul foc a fost dat cu cartuşe oarbe: manifestanţii nu s-au retras; a doua salvă de puşcă a fost dată direct în manifestanţi. Au căzut 5 morţi şi 7 răniţi. Manifestanţii erau în număr de 200-250". L Incidentul are reflexe stranii în evenimente de debut ale revoluţiei din decembrie 1989, datorită unor particularităţi ale raportului autoritate - cetăţean şi, mai ales, militar sub jurământ -manifestant Este vorba, în particular, de folosirea armatei în tulburări civile interne, în condiţiile în care regulamentele militare destinate misiunilor de luptă nu fac distincţie între inamic (pe care-1 întâlneşte în condiţii de front sau în cele de incursiune) şi manifestările mai mult sau mai putin violente ale propriului său cetăţean. Folosirea armei este şi ea extrem de delicată, ca soluţie instantanee, în faţa unei mulţimi fără arme, cu arme albe sau atipice (topoare, bâte, coase, pietre ete.) sau cu arme vătămătoare, dar pe care nu le foloseşte. Şi mai complicat este cazul în care doar câţiva au arme, le folosesc sau nu, dar se află în mijlocul unei mulţimi neînarmate. De aceea, nu armata este cea mai autorizată să intervină în astfel de situaţii, datorită riscurilor prea mari care pot afecta imaginea ei. Astfel, a rămas pentru istorie că armata a înăbuşit în sânge răscoala ţăranilor, adică a celor care „reprezentau poporul", majoritatea sa, adică exact ceea ce armata l Arhiva Ministerului de Justiţie (în continuare se va cita: Arh. M. J.), Registru general, 1907, nr. 7 493/12 martie 1907 şi rezoluţia nr. l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 prin misiune naţională. La care se adaugă şi tragedia că tocmai ţăranii formau armata şi apărau ţara la nevoie. Iresponsabilitatea politică, influenţa nefastă a intervenţiei politicului în armată şi lipsa unui cadru legislativ elastic şi inteligent au dus la drama din 1907. În cazul particular de la Galaţi s-au produs mai multe erori: a. o subunitate militară cu ordin să apere clădirea Prefecturii trebuia să se limiteze exclusiv la apărarea acesteia, unde, prin eventuala forţare a pătrunderii se îndeplinesc condiţiile regulamentare pentru ripostă; ieşind în stradă pentru a interveni într-o manifestaţie, subunitatea îşi asumă riscurile unei forţe poliţieneşti, substituindu-se prerogativelor acesteia, dar pentru care nu are mijloace: reţineri, arestări, arme specifice de combatere, folosirea autorităţii recunoscute (ţăranii erau familiarizaţi cu prezenţa şi autoritatea jandarmilor, cu care urmau să trăiască mai departe în satele lor); b. apropierea imprudentă de manifestanţi este periculoasă, în condiţiile în care o formaţiune militară se comportă rigid, implacabil, execută o succesiune de ordine, acţionează ca un grup compact, fără altă personalitate decât cea a comandantului, şi se expune riscurilor injuriei, agresiunii sau pierderii armelor, la care nu poate răspunde decât prin foc nediscriminatoriu; c. folosirea focului cu gloanţe oarbe este extrem de riscantă, prin efectele sale psihologice; dacă salva nu produce imediat efectul împrăştierii de teama vătămării, reacţia manifestanţilor trece brusc în temeritate şi aversiune, cu consecinţe dintre cele mai grave asupra autorităţii; d. în aceste situaţii responsabilitatea revine în totalitate comandantului, de a cărui pregătire, inteligenţă şi corectitudine depinde întreaga dezvoltare 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zul din Galaţi, Antonescu a beneficiat de circumstanţe atenuante (agresiunea fizică, trei somaţii), care nu şterg însă impresia de impulsivitate cu care a acţionat. Este adevărat că el a reacţionat la agresiunea împotriva procurorului Danielepolo, dar a existat indiscutabil o discrepanţă vizibilă între dimensiunea agresiunii şi proporţia rip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lua contact încă de pe acum cu elementele constitutive ale personalităţii viitorului conducător al statului, voi reproduce şi declaraţia fantezistă a lui Antonescu despre aceste evenimente: Jn 1907, singur cu şapte oameni în contra a câtorva mii de răsculaţi, în lupta corp la corp, pe străzile Galaţiului şi printre gloanţe am salvat, peste un morman de cadavre, şi oraşul, şi prestigiul unei instituţii grav compromise cu o zi înainte, într-o acţiune similară în Vlaşca".1 în astfel de incidente, singura autoritate care poate stabili adevărul este Procuratura. Iată ce raporta procurorul general Tătaru la 10 zile după evenimente:„Am rămas cu încredinţarea că ofiţerul, numai cu 12 soldaţi ce-1 însoţesc, văzându-se în faţa unei mulţimi, a ordonat focuri. Unul dintre manifestanţi a înaintat chiar lângă ofiţer; acela a fost împuşcat cel dinţii. Procurorul deja parlamentase cu manifestanţii, dar unul îl apucase de piept şi atunci s-a dat îndărăt. Aceasta însă tulburase calmul ofiţerului. Repet că manifestanţii n-aveau arme şi nu făceau nici o devastare. Ei voiau să vie la Prefectură, iar prefectul, deşi manifestanţii se apropiau, nu a ieşit înaintea lor, ci a trimis pe procuror, care prin coincidenţă venise la Prefectură cu altă afacere. De asemenea, este cert că, cu două zile înainte, autorităţile administrative se aşteptau la mişcarea mahalagiilor din Lazoveni, dar măsurile luate s-au dovedit insuficiente".2 încheind acest tragic episod, soldat în final cu 14 morţi şi 9 răniţi (doi decedând ulterior), precizez că situaţia politică în perioada declanşării răscoalei din 1907 a marcat grave anomalii, cu adevărat derutante pentru instituţiile statului, deoarece Partidul Liberal, acela care ducea o puternică propagandă în favoarea ţăranilor, avea programe agricole îndrăzneţe, a fost şi acela care a înăbuşit răscoala în sânge. Aceeaşi grupare politică, 1 Adrian Pândea, Eftimie Ardeleanu, Un produs sută la sută al armatei române, Ion Antonescu, în „Viaţa Armatei", nr. 3/1993,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 M. J., Registru general, 1907, nr. 8 765/22 martie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izată de periculozitatea propagandei socialiste, a numit prefecţi din rândul foştilor socialişti şi şi-a compromis „prestigiul de apărători radicali ai intereselor ţărănimii".1 Dimensiunile răscoalei din 1907 şi adevăratele cauze sociale ale acesteia au făcut ca natura antisemită a incidentului Fisher din Flămânzi şi natura excesivă a celui Antonescu din Galaţi să rămână doar epis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fârşitul primului război mondial a provocat în România un nou puseu antisemit, datorat exceselor coercitive ale Marilor Puteri învingătoare. Componenta externă a acestei probleme a avut întotdeauna un rol nefast, dând de cele mai multe ori impresia de for tutelar şi imixtionist. O personalitate de primă mărime în cultura română, membru al comunităţii evreieşti din România, prezenta recent o cronologie a acestui fenomen. După Războiul de Independenţă (1877-1878), Marile Puteri au iniţiat o nouă campanie de presiuni asupra României, impunându-i prin Conferinţa de Pace de la Berlin (1878) rezolvarea problemei evreieşti, în sensul împământenirii: „Cercuri din Apusul Europei, de a căror influenţă nu era străină «Alianţa Izraelită Europeană», cereau, ca preţ al recunoaşterii de către marile puteri a independenţei României, revizuirea articolului 7 din Constituţie. /. /Articolul 44 al Tratatului de pace prevedea: «în România deosebirea de credinţe religioase şi confesionale nu poate fi opusă nimănui ca un motiv de excludere sau incapacitate în ceea ce priveşte accesul la drepturi civile şi politice, admiterea la ocupaţii publice, funcţiuni, şi onoarea sau exercitarea diferitelor profesiuni şi industrii în oricare localitate aleasă», în consecinţă, era necesară punerea de acord între articolul 44 din Tratatul de pace şi articolul 7 din Constituţia României, ceea ce însemna încetăţenirea în masă a evreilor aflători în ţară. Ca reacţie, în faţa l Zigu Omea, Viaţa lui C. Stere, Bucureşti, Cartea; Româneasca, 1989, p. 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dictat, s-a produs în ţară un val de împotrivire, pornit din mediile politice şi intelectuale, cu extraordinare ecouri în presă. Că această cerinţă a Conferinţei de Pace era un amestec în treburile interne ale ţării e incontestabil".1 Problema în sine ţinea de raportul între cadrul juridic internaţional definit prin Congresul de la Berlin (1878) şi prin Conferinţa de Pace de la Paris (1919-1920) - în interiorul căruia România era recunoscută ca stat independent şi obligată să aplice dreptul pozitiv minoritar, aşa cum i se recunoscuse şi ei, ca parte „extrasă" din Imperiul otoman - şi construcţia politică internă a statului, care căuta cu încăpăţânare să se definească, în calitate de subiect de drept internaţional, fără evrei. Politicienii români - mai ales guvernanţii - au reacţionat pe calea ocolirii durităţii prevederilor impuse, adoptând o formulă subtilă, de natură juridică, prin acceptarea naturalizării pe bază de cerere individuală: simultan, au fost naturalizaţi cei 888 de evrei care luptaseră în Războiul de Independenţă. Deliberarea acceptării sau nu a fiecărei cereri de naturalizare se prelungea pe durata a. 10 ani! Astfel că până în 1912 primiseră cetăţenia română numai 4 000 de evr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i episoade ale impunerii încetăţenirii evreilor s-au adăugat frustrărilor mai vechi, apărute după Războiul de Independenţă. Chiar şi ocazia Războiului balcanic (1912-1913), în care 23 000 de evrei au luptat sub drapelul României, a născut o revenire în forţă a cazului: „Problema emancipării evreilor din România se punea din nou pe scena internaţională la începutul secolului al XX-lea cu ocazia emigrării în masă, însoţită de aspectul de cea mai tristă notorietate: emigranţii pe picioare 1 Idem, Problema evreiasca, în „Dilema", anul II, nr. 55 din 28 ianuarie -3 februarie 1994,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nr. 56 din 4-10 februarie 1994,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ussgeier) şi intervenţia Statelor Unite cu faimoasa Notă Hay".1 Apoi, forţarea României să semneze Tratatul de la Bucureşti din 7 mai 1918 a fost însoţită paradoxal (şi paranoic, fiind vorba de unul din cele mai grele momente ale istoriei românilor) de o nouă impunere a problemei evreieşti, prin articolul 27 şi articolul 28 din capitolul Vin, care emana de la organizaţiile evreieşti germane Vereinigung Judendischer Organisation Deutschlands. Ne putem închipui starea psihică a politicienilor români şi a armatei, refugiaţi în Moldova, trădaţi de ruşi, cu Bucureştiul ocupat, cu tezaurul ţării evacuat, cu epidemia de tifos declanşată la Iaşi, urmând să accepte discutarea problemei evreilor în prezenţa trupelor germane. Este imposibil să nu descifrezi aici imaginea de şantaj politic, imagine rămasă foarte puternic imprimată în memoria suprastructurii politice şi militare române. Extremismul antisemit s-a realimentat atunci cu noi argumente. La Conferinţa de Pace de la Paris din 1919, Alianţa Izraelită Universală şi Jointul au înaintat un memoriu în care evocau garanţiile primite de la Marile Puteri: Aceste garanţii sunt că emanciparea evreilor va fi o condiţie prealabilă recunoaşterii oricărei anexări teritoriale de către Regatul României şi că drepturile astfel obţinute de evrei vor fi plasate sub înalta protecţie a Ligii Naţiunilor".2 Altfel spus, inclusiv recunoaşterea revenirii Transilvaniei şi Basarabiei la patria-mamă a fost condiţionată de rezolvarea problemei evreieşti, în acest context internaţional, mişcarea antisemită a avut un argument forte, bine definit şi perfect integrat în mentalităţile conservatoar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lasei politice faţă de „problema evreiască", aşa cum era ea văzută mai ales din Apus, se întemeia pe realitatea valu- 1 Carol lancu, L'Emancipation de Juifs, în SHVUT 16, Tel Aviv, 1993,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migrationist din secolul al XlX-lea, asupra căruia existau fie o memorie proaspăta, fie consemnări care, prin faptul evoluţiei statului român modern, desemnau o linie politică foarte consecventă în legătură cu o problemă de stat nerezolvată, contrară intereselor politice interne şi, în acelaşi timp, subiect de presiune externă. Adică, evenimentul era prea recent istoric şi pentru o asimilare şi pentru a se uita cum a fost impus din afară. Apoi, valul imigrationist a avut dimensiuni apreciabile, nu a fost vorba de simple penetrări, de grupuscule sau mici comunităţi. „Statisticile arată că în Moldova, în 1803 erau 12 732 evrei, în 1859 - 118 922 (la o populaţie creştină de l 206 906 locuitori) (adică un aport de aprox. 10% din populaţie - n.m.), iar în 1899 -195 887 (la o populaţie creştină de l 630 219 locuitori), (adică 12% raportat la populaţia Moldovei - n.m.). În structura demografică a populaţiei laşiului, în 1899 evreii reprezentau 51,2% din total (!). Recensământul general al României din 1930 atesta existenţa a 756 930 evrei, reprezentând 4,2% din structura populaţiei ţării"1 (e vorba însă de România Mare - n.m.). Astfel, sporul de populaţie evreiască imigrată pentru această perioadă (1830 -1930) este estimat la peste o jumătate de milion, din care majoritatea se stabilise în judeţele estice. Pentru Basarabia, în particular, o altă sursă evreiască furnizează alte date spectaculoase, a căror simplă lectură ne poate sugera imaginea de „invazie" pe care o vehiculau mediile naţionaliste: Anexată în 1812 de către ţarul Alexandru I, Basarabia a văzut concentrându-se pe solul ei o importantă populaţie evreiască, datorită faptului că politica rusească a epocii urmărea să împiedice răspândirea acesteia în întregul imperiu, aşa încât, de la 20 000 în 1812, evreii au trecut la 43 000 de persoane în 1836, apoi la 94 500 în 1867 şi la 228 000 în 1897. Aproximativ 110 000 locuiau în oraşe, 60 000 l Zigu Omea, op. Cit., în „Dilema", anul II, nr. 56 din 4-10 februar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etl (târguşoare), iar 58 000 la sate. Ei constituiau un procent de 37,4 din populaţia urbană şi 55,7 din cea rurala şi a târguşoarelor".1 în al doilea rând, a existat o evidentă rezistenţă la integrare: „După 1919, o majoritate semnificativă a evreilor din România privea România drept un stat gazdă cu care aveau foarte putin în comun. Istoria, limba, cultura şi mentalitatea României şi a naţiunii române le erau străine".2 Privind din punctul de vedere al acestei afirmaţii, refuzul integrării echivala cu autoexcluderea din naţiunea română, fenomen care a justificat atitudinea corpului politic românesc şi a scos în evidenţă şi mai mult caracterul presant al intervenţiilor străine. Fenomenul are o explicaţie în deciziile superioare europene, care au îndepărtat ideea constituirii statului evreu în teritoriul istoric şi au ales soluţia autonomismului în 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ul primului război mondial, soarta evreilor de pretutindeni a luat şi aspectele dramei teritoriale, prin împărţirea ca la piaţă a Ţării Sfinte - teritoriu de drept al evreilor -între Franţa şi Marea Britanie. Este vorba despre trecerea Palestinei în stăpânirea Angliei: „în aprilie 1916, aşa-zisul tratat Sykes - Picot - un «exerciţiu cartografic» - a împărţit anticipat zonele de influenţă franceză şi engleză în Orientul Apropiat, în teritoriile aparţinătoare până atunci Imperiului otoman. Revolta arabilor, încurajată de agenţi britanici, şi campania trupelor engleze întărite cu puternice unităţi coloniale au realizat acest plan în anii 1917-1918, aducând sub influenţa sau directa 1 Jean Ancei, Introducere, în Alexandru Safran, Un tăciune smuls flăcărilor. Comunitatea evreiască din România (1939-1947). Memorii, Bucureşti, Hasefer, 1996,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phael Vago, Romanian Jewry During the Interwar Period, în The Tragedy of Romanian Jewry, New York, The Rosenthal Institute for Holocaust Studies, Columbia University Press, 1994,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 a Angliei, Arabia, Palestina, viitoarea lordanie, Irakul, în vreme ce Siria, conform tratatului amintit, a rămas Franţei". L întregul demers presant al Marilor Puteri împotriva României, insistenţa cu care erau exercitate presiunile, toată campania de denigrare din presa străină, duc către imaginea unei decizii superioare care încerca să constituie pe teritoriul României un cămin pentru populaţia evreiască emigrată din zona marelui Imperiu ţarist. Rezistenţa românilor şi eventuala expulzare a evreilor din România însemnau tot atftea probleme grave, de maximă importanţă, în jocul de interese dintre Marile ' Puteri pe plan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titudinea antisemită a luat şi formele extreme ale „planului mondial de subjugare a popoarelor", precum şi ale primejdiei „Palestinei din România".2 Acest lucru se va vedea foarte clar mai târziu, când Anglia se va opune cu vehemenţă ofertelor interesate ale regimului Antonescu de emigrare a evreilor în Palestina, pentru a-i scoate astfel din calea Germaniei naziste. Faptul că nu s-a ştiut ce se întâmplă în lagărele naziste de exterminare rămâne o simplă poveste! Situaţia maselor compacte de evrei din Europa a fost întotdeauna o „problemă" pentru Marile Puteri. Aşa cum este şi astăzi î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ituaţia României de la sfârşitul primului război mondial, „problema evreiască" a rămas „agăţată" în articolul 60 din Tratatul de pace cu Austria.3 Acest articol condiţiona din nou, sub forme juridice internaţionale, acordarea de drepturi civile evreilor. Deoarece obiectul şantajului era recunoaşterea statului naţional unitar România Mare, politicienii români au fost nevoiţi să cedeze. Toţi evreii trăitori în Vechiul Regat înainte de 1 Cămil Mureşan, op. Cit., p.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on Volovici, Ideologia naţionalista.,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nitorul Oficial" (în continuare se va cita: M. O.), nr. 140 din 26 septembrie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august 1914, precum şi cei din teritoriile revenite la patria-mamă au primit cetăţenia română. Constituţia din 1923 a venit apoi să consfinţească un regim democratic normal timpului, printr-un act fundamental potrivit noii situaţii politice: poporul român îşi atinsese aspiraţiile sale naţionale. Constituţia din 1923 prelua şi preciza drepturile şi libertăţile democratice stabilite anterior, dar cu modificări substanţiale. Articolul 5 prevedea: „Românii, fără deosebire de origine etnică, de limbă sau de religie, se bucură de libertatea presei, de libertatea întrunirilor, de libertatea de asociaţie şi de toate libertăţile şi drepturile stabilite prin legi". Articolul 7 stabilea: Deosebirile de credinţe religioase şi confesiuni, de origine etnică şi de limbă, nu constituie în România o piedică spre a dobândi drepturi civile şi politice şi a le exercita". L Din păcate, la fel ca şi în 1866, Constituţia din 1923 era în mod fundamental o normă ideală, cu destul de multe imposibilităţi de aplicare în practica politică. De la început, importante partide politice au respins acest act şi au anunţat că vor întreprinde orice acţiune pentru a-1 schimba. Mari personalităţi politice, între care luliu Maniu, s-au pronunţat împotriva acestei Constituţii şi n-au votat-o, neavând alt motiv decât politicianismul mărunt, interese şi orgolii particulare.2 Multe tensiuni au pornit şi de aici, apoi totul a culminat într-un act iresponsabil, la 8 iunie 1930, când, printr-o lovitură de stat, Constituţia României a fost atacată frontal, ridiculizată şi transformată într-un act formal, de aceleaşi forte politice şi aceiaşi politicieni care n-o votaseră., JDesigur, textul constituţional în sine îşi avea valoarea lui, dar esenţială era aplicarea prevederilor concrete. Din acest punct de vedere au existat multe inconsecvenţe şi chiar abateri 1 loan Scurtu, Ion Bulei, Democraţia la români 1866-1938, Bucureşti, Humanitas, 1990, p.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antin C. Giurescu, Amintiri, voi. I, Bucureşti, Editura Sport Turism, 1976,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tera şi spiritul Constituţiei. Neaplicarea fermă a unor articole privind drepturile şi libertăţile cetăţeneşti, interzicerea unor organizaţii politice, arestările abuzive, introducerea stării de asediu şi cenzurii constituiau abateri evidente de la prevederile Constituţiei."1 încă din 1892, de exemplu, Marea Enciclopedie Franceză introdusese deja în circuitul internaţional termenul bătăuşi, pentru a desemna agenţii electorali din România. Alegerile „libere", în care rru o dată au fost implicaţi şi comandanţi militari atinşi de partizanat politic, au dat prilejul întotdeauna în România la mascaradă. Iar după alte surse, România nu a cunoscut vreodată alegeri libere. Din păcate, memoriile unor mari personalităţi politice (I. G. Duca, Armând Călinescu, Grigore Gafencu, Gheorghe Tătărescu), precum şi ale unor generali cunoscuţi (Alexandru Averescu, Radu R. Rosetti, Ion Gheorghe, Constantin Sănătescu) vin să întărească aceas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şa-numitele „legi de românizare" de mai târziu îşi au originea în legislaţia protecţionistă din timpul guvernării ţărăniste (noiembrie 1928 - aprilie 1931), care, sub acoperirea unor proceduri democratice, a încercat să oprească prin alte căi decât cele ale forţei brutale şi zgomotoase continua imigrare evreiască, în Legea pentru proteguirea muncii indigene, la articolul 15 se hotăra: „Supuşii străini stabiliţi în ţară, cu domiciliul permanent dinainte de 1914, supuşii străini care exercită un comerţ sau o industrie, cu firmă înscrisă la tribunal şi profesioniştii străini care la l ianuarie 1930 se găseau în ţară, căsătoriţi cu române şi având copii, primesc de drept şi definitiv prelungirea valabilităţii livretului de exercitare a profesiei, cu obligaţia de a-şi viza livretul în fiecare an".2 Prima parte a arti- 1 loan Scurtu, Ion Bulei, op. Cit.,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O., nr. 76 din 3 aprilie 1930, p. 2 426-2 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lui îi viza direct pe evreii sosiţi în România după 1914, iar a doua parte pe străinii occidentali, implicit şi firmele acestora. Legea contra cametei din 2 aprilie 1931 îngrădea substanţial posibilitatea capitalizării prin această practică a împrumutului, domeniu în care excelau evreii. Proiectele cooperatiste din agricultură ale lui Virgil Madgearu anunţau o scoatere treptată a influenţei evreieşti din domeniul rural: „Cercetându-se evoluţia agriculturii se constată că capitalismul ca sistem economic mondial nu pătrunde în masa largă a economiilor ţărăneşti prin transformarea modului lor de producţie, pe baze capitaliste, ci numai prin aparatul comercial, supunând întreaga fiinţă a economiilor ţărăneşti poruncilor pieţii capitaliste şi trăgând din munca ţărănească «plus valoarea», în forma câştigului comercial/. /există mijlocul ca toate căile care duc la piaţa mondială de mărfuri şi capital să fie aduse în stăpânirea economiilor ţărăneşti prin organizarea lor într-un sistem de cooperative/. /". * 8. Actul ireparabil al loviturii de stat anticonstituţionale din iunie 1930 a dărâmat într-o noapte tot ceea ce se construise cu migală, sacrificii şi durere în aproape un secol. Urcat peste noapte pe tronul României cu numele "Carol al II-lea, Carol Caraiman a întors spatele sprijinitorilor săi şi a declarat scurt că înţelege să conducă ţara fără partide. Numai în aceste coordonate se poate percepe agonia politică şi teritorială a României în următorul deceniu şi jumătate. Iniţiat printr-o detronare ilegală a regelui legitim şi continuat printr-o distrugere sistematică a partidelor politice, deceniul patru a introdus în jocul politic mişcările naţionaliste extremiste. Acestea au fost aduse în prim-planul vieţii politice prin alianţe şi „pacte electorale" nedemne, pentru ca apoi l loan Scurtu, Din viaţa politica a României (1926-1947). Studiu critic privind istoria Partidului Naţional Ţărănesc, Bucureşti, Editura Ştiinţifică şi Enciclopedică, 1983, p. 7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ă şi la guvernare. „Maniu, în timpul alegerilor, mai făcuse un gest pe care îl consider complect lipsit de estetică (etică - n.m.) politică. A făcut cu Codreanu o înţelegere de control electoral, de control, de fapt, al cinstei alegerilor. S-a făcut mult zgomot împrejurul acestui aranjament, care a produs o confuzie şi care a făcut ca mulţi să creadă că a fost un pact de sprijin reciproc electoral. Părerea mea este că, în fond, acesta a fost scopul ei, deşi Maniu a dezminţit cu vehemenţă acest lucru, în tot cazul, aspectul oricărei înţelegeri politice între partide atât de diametral opuse ca program şi metode a fost şi aşa o lipsă de etică, care, în mentalitatea politicienilor, nu conta. Nevoia de a împiedica pe un rival să aibă succes şi de a lovi într-un inamic, în speţă eu, sub scuza liberală, justifică orice manevre, orice acuplare hibridă şi împotriva naturii. Poate dacă Maniu n-ar fi făcut acest gest, în care prea vădit a voit să facă şah regelui, aş fi fost mai bine dispus către el şi ai lui, am fi putut mai uşor să găsim un teren de înţelegere mutuală. Normal, după tabloul prezenţei electorale, aş fi trebuit să chem pe Codreanu. Nimeni, în afară de legionari, n-ar fi aprobat acest gest. Pentru mine era o totală şi absolută imposibilitate. Metodele teroriste ce le adoptase, antisemitismul violent, ideile lor vădit radicale în politica externă, răsturnarea alianţelor, legătura antinaturală de a se apropia numai de Germania, în general toate metodele lor radicale şi antisociale."1 Deruta democratici româneşti poate fi ilustrată şi de situaţia revendicată de comunişti în 1931, a unei înţelegeri asemănătoare cu P. N. Ţ, prin Blocul Muncitoresc Ţărănesc, în urma căreia au câştigat 5 locuri de parlamentari, anulate apoi printr-o procedură contro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egele Carol al II-lea, însemnări zilnice, voi. 1(11 martie 1937 - 4 septembrie 1938), Bucureşti, Scripta, 1995, p. 133-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ianuarie 1938, guvernul Goga-Cu/a decreta anularea unor drepturi sancţionate prin Tratatul de pace, astfel că un număr de 225 222 de evrei a pierdut cetăţenia română. Aproape un sfert de milion de oameni s-a trezit peste noapte apatrid. Nu putea exista un mediu mai bun pentru propaganda comunistă a Uniunii Sovietice, ale cărei scopuri vizau destructurarea statului român. Adăugind la această populaţie evreiască dezcetăţenită, pe aceea emigrată masiv din Polonia, Galiţia şi Cehoslovacia, din faţa pericolului nazist (după instaurarea lui Hitler la putere şi „noaptea lui de cristal") putem dimensiona o imagine a crizei democraţiei române în faţa reacţiei din ce în ce mai violente a grupărilor naţionaliste extremiste. Deşi se admite că a fost vorba mai mult de politicianism, autorii acestei teze vor trebui totuşi să explice situaţia concretă a începutului de pogrom din Bucureşti, din timpul rebeliunii legionare, atunci când extremiştii ajunseseră la putere. Archie Gibson, corespondentul lui „The Times" în România, nota la l martie 1942: Această situaţie în care se găseşte România astăzi derivă dintr-o succesiune de evenimente care îşi au originea în decăderea sistemului parlamentar. Obosiţi de convulsiile politice şi confuzionaţi de succesul regimurilor totalitare în Germania şi Italia, românii au renunţat de bună voie la libertăţile lor, acordând puteri nelimitate regelui Carol al n-lea prin plebiscitul din februarie 1938. În ora fatală care a lovit România în iunie 1940, regele şi-a aplecat capul în faţa presiunii ruseşti, în timp ce un regim parlamentar, responsabil în faţa electoratului, n-ar fi făcut probabil acelaşi lucru. Cedarea Basarabiei'şi Bucovinei a fost primul dintr-o serie de dezastre care a rupt coloana vertebrală a României şi a târât-o în alianţă cu Germania, o ţară cu care ea nu avea nimic în comun. Politicienii şi presa de partid sunt primii de blamat pentru compromiterea sistemului parlamentar şi pentru târârea populaţiei româneşti spre totalitarism, în Camera Deputaţilor şi chiar în Senat reprezentanţii naţiunii n-au făcut altceva decât să se injurieze unul pe altul, iar uneori au ajuns la bătaie. Principala preocupare a presei a fost să proclame cu glas tare bănuiala de corupţie a miniştrilor, senatorilor şi deputaţilor. Parlamentul şi presa au reuşit să creeze o falsă imagine a administraţiilor succesive prin exagerarea defectelor unor persoane care, deşi departe de a fi ireproşabile, reuşiseră totuşi să facă ceva pentru ţa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crizei generalizate, a paraliziei democraţiei în forme autoritare, debile însă ca structură, apoi dispariţia ei în dictatură regală, pe fondul slăbirii ansamblului administrativ al starului, neglijenţelor politice privind armata şi a căderii diplomaţiei române în figuraţie, s-au produs ultimatumul şi agresiunea Uniunii Sovietice di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nnis Deletant, Studies în Romanian History, Bucharest, Editura Enciclopedica, 1991,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ULTIMATUM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geopolitice ale raptului teritorial comis de U. R. S. S. împotriva României în iunie 1940 sunt de notorietate. Se impune însă ca acestea să fie amintite - fără a cerceta în profunzime mecanismul complex creat de diplomaţia Pactului din 23 august 1939 în scopul izolării complete a României - pentru a explica acel context în care s-au derulat evenimentele ce fac oBiectul prezentului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iplomatice începuseră cu multă vreme în urmă. Un moment „cheie" în evoluţiile politice a fost semnarea primului Protocol adiţional secret la Pactul sovieto-german de neagresiune (23 august 1939), în cuprinsul căruia „Partea Sovietică accentuează interesele sale în Basarabia".1 Pe fundalul victoriilor germane în Franţa, la 23 iunie 1940 - a doua zi după capitularea Franţei - Molotov îi comunică lui Schulenburg pretenţiile Moscovei în legătură cu Basarabia şi îi menţionează că guvernul sovietic intenţionează „soluţionarea pe cale paşnică, însă este decis să întrebuinţeze forţa în caz că guvernul român refuză o înţelegere paşnică". Pretenţiile sovietice se extindeau „şi asupra Bucovinei, care are o populaţie ucrainean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activitatea diplomatică, U. R. S. S. desfăşura ample dislocări de trupe la frontierele române, în ultima decadă 1 Documente on German Foreign Policy, 1918-1945 (în continuare se va cita: D. G. F. P.), Serie D, Volume VII, London, HMSO, 1956, p. 246-247 (Cf. Valeriu Florin Dobrinescu, Bătălia diplomatică pentru Basarabia, 1918-1940, Iaşi, Junimea, 1991, p. 200-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23 August 1944. Documente, voi. I, 1939-1943, Bucureşti, Editura Ştiinţifică şi Enciclopedică, 1984, p. 7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nii iunie, în districtele militare Liov, Kiev şi Odessa se aflau dislocate — conform datelor serviciilor de specialitate ale armatei române - 3-5 divizii infanterie, 10-11 divizii cavalerie, 10-11 brigăzi C. L., 9-10 brigăzi aviatic. Situaţia era de natură să îngrijoreze guvernul român, drept pentru care ambasadorul României la Moscova a primit instrucţiuni, în ziua de 26 iunie, să comunice ambasadorului Reichului că „în cercurile militare româneşti situaţia este considerată ca foarte serioasă, căci nimeni nu-şi poate explica prezenţa a 24 divizii sovietice la graniţele noastre şi nici pregătirea efectuată pe teren de aceste trupe", astfel de pregătiri nefăcându-se „decât în ajunul unor operaţii ofensive". L Era vorba, în primul rând, de capacitarea spionajului şi a diversiunii, în care forţa militară sovietică se sprijinea pe ajutorul larg al minoritarilor 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simţământul Germaniei — Ribbentrop comunicase acceptul german la 25 iunie2 - şi al Italiei, la 26 iunie, Molotov remite lui Gheorghe Davidescu, ministrul României la Moscova, după ora 22.00 prima notă ultimativă prin care „guvernul U. R. S. S. propune guvernului regal al României: 1. Să înapoieze cu orice preţ U. R. S. S. Basarabia; 2. Să transmită U. R. S. S. partea de nord a Bucovinei cu frontierele potrivit cu harta alăturată"3, aşteptând răspunsul părţii române în cursul zilei de 27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tenselor pregătiri ale sovieticilor - de altminteri, prompt sesizate de factorii responsabili români - regele Carol al n-lea nota în jurnalul său că ştirea ultimatumului „m-a trăsnit ca o lovitură de măciucă şi m-a revoltat în cel mai înalt grad".4 Dar consemnarea regelui trebuie interpretată ca o meschinărie ieftină, pentru că numai de surpriză nu se poate vorbi cu întregul sistem 1 Arhiva Ministerului Afacerilor Externe (în continuare se va cita: Arh. M. A. E.), fond 71, U. R. S. S., dosar 91, 1940, f. 172 (Cf. Valeriu Florin Dobrinescu, op. Cit., p. 151-152 şi n.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23 August 1944. Documente, voi. I, p. 80-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toria României între anii 1918-1944. Culegere de documente, coordonator loan Scurtu, Bucureşti, 1982, p. 408-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ol al II-lea, între datorie şi pasiune, însemnări zilnice, voi. II (1939-1940), Bucureşti, Şansa SRL, 1996,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tic intern prăbuşit şi cu sistemul de alianţe căzut în fantasmagorie. Consultarea reprezentanţilor statelor Axei la Bucureşti va genera ideea acceptării ultimatumului sovietic, idee ce se va adopta la Consiliul de Coroană, convocat în 27 iunie la orele 12.00, datorită conjuncturii externe complet nefavorabile României. Carol al II-lea notează referitor la aceasta: „Ceea ce face poziţia noastră mult mai gravă este că n-avem siguranţa pe graniţele Ungariei şi Bulgariei şi riscăm o situaţie foarte critică dacă vom fi atacaţi pe trei fronturi". L Se impune a adăuga faptul că în aceeaşi zi guvernul maghiar înainta directorului Departamentului Politic German un memorandum în care se arăta că „Ungaria doreşte sau mai degrabă intenţionează să realizeze îndeplinirea revendicărilor ei justificate cu privire la România/. V".2 Tot la 27 iunie ministrul Bulgariei la Berlin prezintă şi el un memorandum prin care dorea să afle punctele de vedere ale guvernului german „cu privire la satisfacerea ulterioară a revendicărilor Bulgariei".3 în consecinţă, guvernul român va formula un răspuns prin care „declară că este gata să procedeze imediat şi în spiritul cel mai larg, la discuţiunea amicală şi de comun acord, a tuturor problemelor emanând de la guvernul sovietic".4 Răspunsul român nu a fost de natură să mulţumească guvernul sovietic, în seara zilei de 27 iunie, Gheorghe Davidescu transmitea la Bucureşti faptul că Molotov i-a comunicat lui Schulenburg că „guvernul sovietic nu este dispus a se prelungi termenul şi că, în lipsa unui răspuns pozitiv, trupele sovietice îşi vor începe operaţiunile la miezul nopţii"5, pentru ca în cursul nopţii de 27/28 iunie să-i fie remisă cea de-a doua notă ultimativă prin care se cerea guvernului român ca „în decurs de 4 zile, începând de la ora 14.00, după ora Moscovei, la 28 iunie să se evacueze teritoriul Basarabiei şi Bucovinei de trupe române", acesta fiind simultan ocupat de Armata Roşie. De asemenea, se cerea ca încă din prima zi, 28 iunie, „trupele sovietice să ocupe următoarele 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G. F. P, voi. X, doc. 38 (cf. loan Scurm, Un episod dramatic din istoria României, 30 august 1940, Bucureşti, 1990,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toria României între anii 1918-1944., p. 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h. M. A. E., doc. Cit. (cf. Valeriu Florin Dobrinescu, op. Cit.,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Cernăuţi, Chişinău, Cetatea Albă".1 Răspunsul pârtii române era aşteptat „nu mai târziu de 28 iunie ora 12.00 ziu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 de miniştrii Axei să cedeze, izolat în plan intemational de intensa activitate diplomatică sovieto-germană, guvernul român a fost nevoit să accepte condiţiile dure impuse de Moscova. Imediat după ora 14.00, în ziua de 28 iunie, trapele sovietice au trecut Nistrul ocupând - până la 3 iulie - Basarabia şi nordul Buco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zile de la prezentarea notelor ultimative aii ieşit în evidenţă două aspecte. In primul rând a fost vorba de ritmul rapid de înaintare al trupelor sovietice, care atinseseră cu elementele motorizate râul Prut la 30 iunie, în loc de 3 iulie, ora 13.00, după cum se convenise. Trupele sovietice au avut o atitudine ostilă, deschizând focul, luând prizonieri şi dezarmând unităţile române întâlnite, capturând material de război în valoare de 2 750 900 8033 lei şi sechestiind trenurile de evacua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spect a avut în vedere depăşirea cadrului teritorial fixat pe harta care însoţea nota ultimativă - „un teritoriu din Vechiul Regat".5 Ministrul român la Moscova i-a arătat lui Molotov că problema Herţei „agravează considerabil situaţia, dat fiind că trupele sovietice au intrat adânc în teritoriul Vechiului Regat al României".6 Molotov a replicat că problema va fi în atenţia comisiei de la Odessa, deşi „rezolvarea ei i se pare dificilă".7 Ulterior - cu toate că Berlinul s-a declarat de acord cu nemulţumirea României8 - guvernul sovietic a precizat că „nu consimte la schimbarea liniei «acceptate» în Bucovina".9 în consecinţă, derularea evenimentelor, aşa cum a fost ea prezentată sintetic mai sus, permite formularea unei concluzii · importante pentru încadrarea exactă a atitudinii României şi a 1 Ibidem, (cf. Ibidem, p. 220-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hiva Ministerului Apărării Naţionale (în continuare se va cita: Arh. M. Ap. N.), fond Cabinetul ministrului, dosar nr. 766, f.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fond 5 418, dosar nr. l 851, f.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h. M. A. E., loc. cit., f. 235 (cf. Valeriu Florin Dobrinescu, op. Cit.,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f. 237 (cf.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f. 261 (cf. Ibidem,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f. 252 (cf.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sale în cursul perioadei 1939-1941: Presiunile şi acţiunile militare exercitate de Moscova s-au constituit într-un act de agresiune, asemănător celor împotriva Austriei şi Cehoslovaciei, făcute de Germania, chiar dacă au fost acoperite de -înţelegeri, acorduri şi cedări în faţa unui ultimatum. Gheorghe Tătărescu nota la l mai 1943: „Tactica Kremlinului a considerat în chip permanent chestiunea Basarabiei ca un izvor de agitaţie internaţională, ca o problemă destinată să fie actualizată după nevoile politicii externe a Sovietelor. Guvernul Uniunii Sovietice recunoscuse totuşi unirea Basarabiei în 1929, când semnează la Moscova Protocolul pentru punerea anticipată în vigoare a pactului Briand-Kellogg, care stabilea renunţarea la actele de război a statelor semnatare, şi în 1933, când semnează la Londra pactele pentru definirea agresorului. El recunoscuse din nou unirea Basarabiei cu România prin intrarea Sovietelor în Societatea Naţiunilor".1 Mult mai important este însă faptul că între 1918 şi 1941, U. R. S. S. a încălcat în permanenţă legile internaţionale, provocând 197 incidente de frontieră, cu deschiderea focului, omorând 31 de grăniceri români şi rănind 22.2 In raportul înaintat de Corpul grănicerilor către Marele Stat Major în 1942 se sublinia: „Nu trebuie uitat şi posteritatea (trebuie) să ştie că, timp de 23 de ani, la frontiera cu Uniunea Sovietică nu a fost linişte, nici pace. Acolo, bravii grăniceri au înfruntat zi de zi provocările mârşave şi atacurile laşe ale bolşevicilor".3 în timpul procesului său, mareşalul Ion Antonescu a înaintat Tribunalului Poporului un memoriu (15 mai 1946) în care făcea şi următoarea afirmaţie: Nu pot fi socotit agresor, fiindcă România era în stare de război cu U. R. S. S. din 1940 iunie, când Rusia a fost agresorul. Acceptarea ultimatumului nu a fost decât o retragere strategică şi politică la care recurge orice ţară, orice om, când este surprins fără sprijin şi nu este în măsura de a se apăra".4 1 Gheorghe Tătărescu, Mărturii pentru istorie, Bucureşti, Editura Enciclopedică, 1996,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rian Brişcă, Raporturi de graniţă sovieto-române (nov. 1918 - iun.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hivele Totalitarismului", 10, anul IV, nr. 1/1996,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cesul mareşalului Antonescu. Documente, voi. II, Bucureşti, Saeculum I. O., Europa Nova, 1995,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erţiunea mareşalului era exactă, în coordonatele sale generale, ea se oprea totuşi la jumătatea drumului. Şi anume, agresorul a fost indubitabil U. R. S. S. în 1940, dar trecerea Nistrului din ordinul mareşalului, de data asta împotriva unui stat aflat în alianţă cu Marea Britanie şi sprijinit de S. U. A., dincolo de graniţele statului, nu va putea fi niciodată calificată altfel decât ca agresiune. De altfel, României i s-a declarat război de către marile democraţii occidentale numai după acest act. Până atunci, România era considerată ţară ocupată, deşi ea purta război, însă doar pe teritoriul Basarabiei. L Dar la fel de clară este şi situaţia de stat agresat în care se afla România în 1940, prin încălcarea prevederilor Convenţiei pentru definirea agresiunii (Londra, 3 iulie 1933) şi Convenţiei pentru definirea agresiunii, semnată între România, U. R. S. S., Cehoslovacia, Turcia şi Iugoslavia, la 4 iulie 1933. România a ratificat convenţiile şi a depus instrumentele de ratificare la Moscova, la 16 octombrie 1933, primul, şi la 17 februarie 1934, al doilea. Atât prima cât şi a doua convenţie stipulau la articolul 3: „Nici un considerent de ordin economic, politic, militar sau de altă natură nu poate servi drept scuză sau justificare pentru agresiunea prevăzută la articolul 2", iar articolul 2, alin. 2, menţiona:„în consecinţă, va fi considerat drept agresor într-un conflict internaţional, sub rezerva acordurilor în vigoare între părţile în conflict, statul care, primul, va comite una din următoarele acţiuni: /. /2. Invadează cu forţele sale armate, cu sau fără declaraţie de război, teritoriul unui alt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le celor două convenţii (cu text identic) detaliază astfel articolul 3: (semnatarii - n.m.) „Declară că nici un act de agresiune în sensul articolului 2 al zisei Convenţii nu va putea fi justificat de vreuna din circumstanţ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tuaţia internă a unui stat,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olitică, economică sau socială; lipsurile pretinse în organizarea administrativă; tulburări provenite din cauza grevelor, revoluţiilor, contrarevoluţiilor sau război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mportarea internaţională a unui stat, de exemplu: l Gh. Buzatu, Din istoria secretă a celui de-al doilea război mondial, voi. I, Bucureşti, Editura Ştiinţifică şi Enciclopedică, 1988, p. 22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rea sau pericolul de violare a drepturilor sau intereselor materiale sau morale ale unui stat străin sau ale cetăţenilor săi; ruperea relaţiilor economice sau diplomatice; boicoturi financiare sau economice, controverse cu privire la obligaţiile economice, financiare sau de altă natură fată de statele străine; incidente de frontieră care nu formează niciunul din cazurile de agresiune prevăzute în articolul 2".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u atenţie ambele note ultimative trimise României de către U. R. S. S. se poate constata uşor încălcarea acestor convenţii; termenele fixe de reacţie, tonul dur şi trecerea la acţiuni diversioniste, provocări şi propagandă pentru război s-au constituit în ameninţare cu folosirea forţei, iar prin depăşirea prevederilor înţelegerii convenite sub ameninţare, în folosirea efectivă a forţei, ocuparea de teritoriu străin şi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mareşalul Antonescu avea perfectă dreptate, „în dimineaţa zilei de 29 iunie, când ruşii au intrat în Herfa, comandantul garnizoanei, căpitanul român Boroş, şi-a permis să atragă atenţia că sunt într-un teritoriu din Vechea Românie neprevăzut în ultimatum. Această «mare îndrăzneală» pe care şi-a permis-o bravul căpitan Boroş a fost «răsplătită» de către ruşi cu omorârea lui, a încă doi ostaşi şi cu rănirea gravă a sublocotenentului Dragomir. Este momentul să menţionăm aici că între cei doi ostaşi ce-au căzut aici, era şi sergentul T. R. Bercovici din Dorohoi. /. /în legătură cu acest moment, din telegrama nr. 5 871 a Armatei a 3-a expediată la data de 29 iunie 1940, ora 10, mai aflăm că ruşii la ora 12 aşteptau răspunsul comandantului de corp de armată de la Cernăuţi, unde fusese trimis un car de luptă după ordine no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în afară de ocuparea ţinutului Heiţa, care nu era prevăzută în ultimatum, Uniunea Sovietică a trecut şi la alte agresiuni armate, după termenul aşa-numitului acord: „Demersurile făcute de guvernul român la Moscova pentru a obţine retragerea trupelor sovietice din localitatea Herţa, ocupată de tancurile sovietice la 29 iunie 1940, au fost respinse de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 M. A. E., fond 71: 1920-1944;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cu România: 1933-1934, voi. 82, f. 80-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n Gherman, Cronica Ţinutului Herţa, Bucureşti, Viaţa Medicală Românească, 1996, p. 127-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Bucureşti se făceau eforturi diplomatice pentru retragerea liniei de demarcaţie în această localitate, trupele sovietice din zonă încercau zilnic să ocupe noi teritorii din nordul Moldovei şi în sudul Bucovinei, dând naştere la numeroase incidente, aşa cum au fost cele din Covul de Sus şi Sadău sau cele din sectorul Siret-Tereblecea-Sinăutii de Jos - Dersca. Trupele sovietice au provocat un incident între 26 - 28 octombrie 1940, în urma căruia s-au instalat în ostroavele Salangic, Dalerul Mare şi Dalerul Mic, la sud de braţul Chilia. Ocuparea acestor ostroave a avut loc în urma unor scurte lupte în care sovieticii au atacat cu forte superioare şi în care românii au avut morţi şi prizonieri. La 5 noiembrie trupele sovietice au ocupat ostrovul format din braţul Măsura şi canalul Gura Stari-Stambul care controla ieşirea la Mare", l Dar chiar documentele sovietice tratează ocuparea teritoriilor româneşti drept act de război: îi Raportul acţiunilor trupelor Frontului de Sud la eliberarea (sic!) Basarabiei şi Bucovinei de Nord, întocmit de mareşalul Timoşenko, la capitolul V se prevedea: „înştiinţarea trupelor despre punerea în stare de război a fost făcută de către Starul Major al Regiunii în răstimp de 15 minute prin consiliile militare ale armatelor şi prin comandanţii marilor unităţi şi unităţi subordonate nemijlocit. Direcţiile privind concentrarea trupelor spre linia frontierei au fost date pe 10.6.40 de la orele 15.04 până la 21.4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oportun ca în acest loc al analizei să menţionez că generalul losif lacobici, şef al Marelui Stat Major, î fost arestat la 18 mai 1946 sub acuzaţia de participare la războiul,. Imperialist" împotriva Uniunii Sovietice. Justiţia 1-a găsit nevinovat, chiar în mijlocul unei isterii răzbunătoare ce nu ierta nici soldat, nici general participant pe Frontul de Est. Lacobici se opusese însă trimiterii de trupe numeroase peste Nistru, ceea ce face din demisia sa depusă la 17 ianuarie 1942 un act mult mai impor- 1 Armata română în al doilea război mondial, voi. I, Eliberarea Basarabiei şi a părţii de nord a Bucovinei (22 iunie - 26 iulie 1941), coordonatori: colonel dr. Alesandru Dutu; conf. Univ. Dr. Minai Retegan, Bucureşti, Editura Militară, 1996, p. 4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onel Ion Jianu, Basarabie de dor şi sânge, în „Viaţa Armatei", nr. 4/1992,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t decât o oarecare disensiune în sânul conducerii armatei. Faptul că, sub ocupaţie sovietică, un tribunal românesc a judecat neparticiparea prin comandă directă a unui şef militar dincolo de Nistru ca pe o atitudine care-1 exclude din rândul criminalilor de război devine extrem de semnificativ. Altfel spus, în mai 1946, graniţa de la care se judeca agresiunea era Nistrul.1 Ulterior, la 12 august 1948, sovieticii au impus doctrina lor asupra „războiului imperialist" şi 1-au arestat din nou pe lacobici. Ei tocmai primiseră de la Conferinţa de Pace confirmarea zonelor de influenţă şi do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mnarea Actului final de la Helsinki (1975) şi a celui al Conferinţei de la Paris (1990), România a recunoscut statu-quo-ul frontierelor, dar încadrarea juridică a agresiunii U. R. S. S. v împotriva României are importanţă pentru a delimita exact în timp raportul agresor-agresat, astfel că istoriografia românească este îndreptăţită să afirme că războiul sovieto-român s-a declanşat la data de 28 iunie 1940 şi nu la 22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 lungi de nonbeligeranţă între inamici, între agresiune şi ripostă au mai existat în istoria modernă a războaielor, în funcţie de capacitatea celui agresat de a riposta. Japonia a atacat U. R. S. S. în 1938, iar aceasta a ripostat în 1945, pentru că, dacă nu se acceptă acest interval, înseamnă că, la 8 august 1945, | U. R. S. S. a încălcat prevederile Tratatului de neutralitate încheiat la 13 aprilie 1945 cu Japonia şi a efectuat un act de agresiune, ceea ce ar face din Insulele Kurile în mod clar un teritoriu japonez ocupat ilegal de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tării de beligerantă instaurate la sfârşitul lunii iunie 1940 între U. R. S. S. şi România, Convenţia privitoare la deschiderea ostilităţilor - Haga, 18 X 1907 - articolul l precizează: „Puterile contractuale recunosc că ostilităţile între ele nu trebuie să înceapă fără un avertisment prealabil neechivoc, ce va avea forma unei declaraţii de război motivată, fie aceea a unui ultimatum cu declaraţie de război condiţionata".2 Rusia era parte semnatară a acestei co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 Alesandru Duţu, Florica Dobre, Drama generalilor români (1944-1964), Bucureşti, Editura Enciclopedica, 1997,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O., nr. 272 din 11/24 martie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evoluţia dreptului internaţional umanitar şi al conflictelor armate între 1907 şi 1933, Nicolae Titulescu consemna, cu referire directă la documentele care defineau agresiunea: „Convenţiile de la Londra constată că sunt făcute în scopul de a asigura tuturor popoarelor inviolabilitatea teritoriului ţării lor, iar părţile semnatare convin că prin teritoriu se înţelege teritoriul pe care o ţară îl are azi sub stăpânire".1 Iar la 8 iulie 1933, comisarul poporului pentru afaceri externe, Maxim Litvinov, declara „că Uniunea Sovietică a «aderat la Planul Briand-Kellogg» şi că a acţionat «în vederea rezolvării problemei definirii agresorului, inclusiv prin semnarea Convenţiilor de la Londra», întrucât guvernul sovietic este «lipsit de orice dorinţă de expansiune teritorială în afara teritoriilor fixate» şi «nu are nici un interes să provoace războiul, ci, dimpotrivă, să-i evi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cunoaşte, pretenţiile teritoriale sovietice reprezentau o sfidare la adresa realităţii istorice şi la adresa dreptului internaţional. Sprijinite pe fals istoric, notele ultimative s-au constituit în acte de ameninţare cu forţa ale unei mari puteri totalitare îndreptate împotriva unui stat independent Incapacitatea de ripostă diplomatică şi militară reprezintă însă erorile noastre, în timp ce alte state, Finlanda şi Iugoslavia, au reacţionat de o manieră care le-a asigurat un alt statut la sfârşitul războiului. Chiar şi rezistenţa poloneză, lipsită complet de şansă, rămâne o onoare şi un act istoric mem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ond, problema evreilor aflaţi atât pe teritoriul României în Basarabia ocupată de U. R. S. S., cât şi dincolo de Nistru, a devenit parte integrantă a conflictului sovieto-român, sensul acestei participări fiind acela al folosirii prezenţei unei populaţii evreieşti în aceste teritorii drept masă de manevră îr|| scopuri militare agresive, în ce priveşte U. R. S. S., şi naţionalist* propagandistice, în ce priveşte forţele extremiste din România. ™ Amplasaţi între două forţe distincte, evreii s-au găsit istoric pe graniţele de est ale Poloniei, Ungariei şi României, care se transformaseră, începând din al treilea deceniu al secolului al XX-lea, într-o nouă frontieră europeană: cea dintre capitalism agresiv şi comunism agresiy, *" 1 Nicolae Titulescu, Discursuri, Bucureşti, Editura Ştiinţifică, 1967, p.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 Aurel Preda-Mâtasaru, Neagresiunea; i negocierea: o ecuaţie a păcii, Bucureşti, Editura Politică, 1981, p. 9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ETRAGEREA ARMATEI ŞI ADMINISTRAŢ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românească de după decembrie 1989, acolo unde s-au făcut referiri la acceptarea ultimatumului sovietic, a apărut şi o idee insuficient „digerată" (îmi permit să folosesc acest termen pentru jocul de semnificaţii al englezescului digest) şi anume cea legată de cedarea fără luptă din partea României. Este bine de ştiut că armata a vrut să lupte1 şi chiar a luat unele măsuri operative în vederea unei rezistenţe pe anumite aliniamente din Basarabia şi Bucovina, în conformitate cu ordinul Marelui Stat Major, valabil până la data de 26 iunie 19402. De o parte şi de alta a Prutului se aflau trupe ale armatelor a 3-a şi a 4-a capabile să ţină piept unei agresiuni în condiţii normale, prin acestea înţelegându-se în primul rând suportul populaţiei. Este ceea ce, în mare măsură, armata nu avea, datorită sărăciei,» administrării proaste a provinciei şi formei mult mai organizate în care acţionau minoritarii procomunişti. La acest aspect se adaugă cel geostrategic, România fiind ameninţată atunci cu invazia din alte două direcţii strategice: sud şi vest. Numai Germania, ca mare putere europeană, mai putea opri această agresiune generalizată, precum şi desfiinţarea statului român (cum se înttmplase deja cu Cehoslovacia), situaţie critică ce şi-a găsit rezolvarea prin garanţiile acordate de statul nazist Astfel, problema nu se punea strict militar, prin rezistenţă în Basarabia, ci global, politico-militar, la graniţele de est, sud şi vest ale ţârii. Vinovăţia lui Carol al n-lea nu constă atât în laşitatea sa şi com- 1 Gheorghe Buzatu, Din istoria secretă a celui de-al doilea război mondial, voi. II, Bucureşti, Editura Enciclopedică, 1995, p. 24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 MAp. N., fond 5 418, dosar nr. l 833, f.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âmentul iresponsabil cu ocazia cedării, 'cât în faptele de subminare a statului, în distrugerea sistemului politic democratic român şi în debandada pe care a patronat-o în pregătirea şi înzestrarea armatei.1 De altfel, chiar el previziona blamul personal: „Ştiu, pe de altă parte, ce risc personal iau primind această înfrângere, ştiu că pentru cel putin mult timp eu sunt pierdut şi că tot ce voi face şi voi zice va fi considerat ca vorbele şi faptele unui trădător de neam şi unui vânzător de ţară".2 Revenind la aspectele militare, se cunoaşte faptul că, începând cu ziua de 30 iunie 1940 mari unităţi şi unităţi române, constatând că prevederile acordului nu sunt respectate, au trecut la pregătirea unei contraofensive. Corpul 3 armată a primit aprobarea din partea comandantului Armatei a 4-a să riposteze ofensiv pe direcţia Hânceşti-Albiţa, Corpul de cavalerie primind întăriri cu Regimentul 46 infanterie pentru a asigura direcţia Reni-Galati. La l iulie, Armata a 4-a în întregime a comunicat prin generalul Pantazi că „va declanşa o acţiune ofensivă" pe direcţia Reni. Unităţile generalului Glogojeanu se pregăteau, tot în 30 iunie, să atace pe direcţia Fălciu-Comrat, iar generalul Ciupercă cerea insistent Marelui Stat Major să-i permită trecerea la ripostă ofensivă, având în vedere slăbiciunile inamicului şi dispersia forţelor acestuia. Abia astăzi ştim, din documentele lui Molotov3, că armata sovietică nu era nici pe departe pregătită să ducă o luptă de cucerire în Basarabia şi că, asemănător germanilor din 1936 în regiunea Rinului, s-ar fi retras în faţa unei rezistenţe serioase. Toate tentativele de ripostă au fost însă oprite de la Bucureşti, deoarece informaţii de ultimă oră culese din zona deja ocupată, precum şi informaţii provenite pe căi diplomatice confirmau că armata sovietică nu intenţiona să se oprească la Prut şi că urmărea să ajungă pe Carpaţii Orientau'. Acest aspect important al tragediei retragerii este legat de o problemă cu dezvoltare în timp pentru arta militară, cazul fiind discutat şi cu ocazia analizei consecinţelor actului de la 23 august 1944 pentru trupele din 1 General-maior de aviaţie inginer Gheorghe Negrescu, Din amintirile unui vechi aviator, Bucureşti, Editura Militară, 1977, p. 340-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ol al Il-lea, însemnări zilnice, între datorie şi pasiune, voi. II,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heorghe Buzatu, op. Cit., p. 24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zonă. Analiza militară arată că, atât în 1940, cât şi în 1944, un atac între Prut şi Carpaţii Orientali constituia una dintre cele mai riscante operaţii, deoarece inamicul trebuia să forţeze un râu major (Prutul), să-şi aducă toate forţele pe malul drept sub focul artileriei şi să se înfrunte apoi cu o armată (cea română) al cărei „spate" era asigurat de un masiv muntos -Carpaţii. Loviturile ar fi fost primite de inamic aproape în totalitate din flanc, ceea ce, la nivelul armelor de atunci, echivala cu decimarea. Rezumând teoretic, dezavantajul local al Armatei române în ambele situaţii a constat în faptul că nu putea pomi loviturile contraofensive din poziţia de forţă reactivă organizată din timp, ci din aceea de eşalon în retragere. Şi în 1940 şi în 1944, armata din Moldova se afla în retragere, fiind nevoită să efectueze o serie de activităţi prealabile, cum sunt cele de refacere şi regrupare, care îngreunează şi pot întârzia decisiv riposta. Strategic vorbind, o armată este capabilă a rezista în Moldova, în timp ce o agresiune din sud sau o debarcare pe litoral poate pune în pericol legătura funcţională a acesteia cu Capitala. Este ceea ce Marele Stat Major nu putea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penetrării trupelor sovietice, atât în zonele unde acestea au atins rapid noile aliniamente, cât şi în zonele unde · acest lucru s-a obţinut mai târziu, minoritatea evreiască din l Basarabia şi nordul Bucovinei s-a manifestat partizan, primind l trupele comuniste cu mare entuziasm, exprimându-şi prin gesturi V elocvente, atitudini şi acţiuni ostile, precum şi cu expresii injurioase aversiunea faţă de Armata română, în unele zone în care trupele sovietice au depăşit aliniamentele stabilite - existând nu numai contactul direct, ci şi încercuirea - elemente agresive ale minorităţii evreieşti au atacat cu armele trupele române, care aveau ordin să nu deschidă focul, au făcut crime, dedându-se la torturări şi mutilări, producând pierderi în morţi şi răniţi.„în toate oraşele basarabene şi nord-bucovinene, ca la un consemn, s-au format grupuri de evrei înarmaţi, în majoritate tineret de ambele sexe, care numaidecât au început acţiunea teroristă. Au fost împuşcaţi cu predilecţie funcţionarii judecătoreşti, cei poliţieneşti, slujitorii altarului, precum şi funcţionarii financiari, aceştia din urmă cu ocazia devalizării diferitelor casierii ale Statului, întrucât în afara zelului revoluţionar, bandele teroriste au arătat, în timpul desfăşurării acţiunilor, o pronunţată tendinţă pentru adunarea de capital, în flagrantă contradicţie cu principiile anticapitaliste cuprinse în doctrina în numele căreia desfăşurau acţiunea. Nu a fost cruţată nici armata şi zilnic sosesc noi informaţiuni despre ofiţeri, subofiţeri şi soldaţi care, chiar fără a fi contrazis intenţiile comuniştilor evrei de a se manifesta, au fost împuşcaţi sau schingiui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 sovietică a fost planificată şi pusă în practică cu folosirea elementelor procomuniste din rândul unor minorităţi, acestea intrând în calcul pentru toate activităţile pregătitoare invaziei şi pentru susţinerea informativă şi logistică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vazia a fost favorizată şi de proasta administrare a teritoriului şi de modul periferic în care era tratată provincia, Basarabia devenind un fel de Guyana franceză a Bucureştiului, unde erau trimişi toţi funcţionarii vinovaţi de corupţie, poliţiştii şi administratorii dovediţi in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ă a Comandamentului Gărzii Naţionale a judeţului Orhei din 26 iunie 1940, găsim următoarea observaţie: Jn general populaţia este nemulţumită de felul cum trupa se comportă cu ea şi în nenumărate rânduri s-a plâns mie despre aceast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de informaţii şi propa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pod înaintat al agresiunii sovietice a fost Partidul Comunist din România, condus şi dominat de minoritari, ale cărui directive vizau distrugerea statului român naţional. La 8 mai 1940, Directivele Cominternului trimise Partidului Comunist din România instruiau activiştii asupra intenţiilor de viitor ale Uniunii Sovietice: „Rezolvarea pe calea paşnică a chestiunii Basarabiei şi a problemelor litigioase cu ţările balcanice vecine pe baza autonomiei teritoriale pentru toate regiunile ocupate şi recunoaşterea dreptului lor la autodeterminare - până la despăr- 1 Arh. MAp. N., fond Marele Stat Major, Secţia 2, dosar nr. 941, f. 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2: Perioada unei mari restrişti, partea I, Bucureşti, Hasefer, 1997,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de stat a naţionalităţilor asuprite - constituie o condiţie necesară pentru apropierea cu U. R. S. S".1 Acest document a fost denunţat atât sub regimul Ceauşescu, pe fondul politicii sale naţionaliste, cât şi după revoluţia din decembrie 1989, în demersurile anticomuniste ale presei române libere. El certifică de o manieră incontestabilă caracterul antinaţional şi criminal al comunismului în România, precum şi al agenturii comintemiste, reprezentate de Partidul Comunist Din păcate, demersurile s-au oprit în domeniul publicisticii cotidiene, fără investigaţii serioase care să dezvăluie opiniei publice felul cum era organizat şi finanţat acest partid şi cine erau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istoricul Gheorghe Buzatu a adus la lumină din arhivele sovietice o serie de probe ale fondurilor şi surselor de finanţare: „Activităţile Comintemului au fost susţinute - după cum dezvăluie documentele descoperite - cu fondurile puse Ia dispoziţie cu largheţe de către Guvernul sovietic, precum atesta, între altele, un act din 28 mai 1919 ce notifica provenienţa sumei de 300 000 ruble, prin evaluarea unor bijuterii şi briliante/. /Tot pe atunci, secţia de propagandă Odessa a «Biroului Sud», care avea în atenţie şi România, îşi prezenta necesarul de cheltuieli pe luna ianuanie 1919, solicitând 112 500 ruble, iar pentru «propaganda în străinătate» se ridicau 153 000 ruble, din care 40 000 ruble pentru Basarabia, 60 000 ruble pentru România, 30 000 ruble pentru Turcia. /. /Pentru a exemplifica, reţinem raportul pe luna iunie 1920 al «Biroului Sud» al Comintemului care consemna că plecaseră «în misiune» în România: tovarăşii Goldenberg, Rosenkranţ, Brigadirenko, Stăncescu şi Panaitescu (nume reale ori false), cu toţii dotaţi cu geamantane speciale cu fund dublu şi cu materiale de propagandă. Pentru fiecare se menţionau şi sumele tacredinţate (12 000 ruble sovietice şi 10 000 ruble romanov): Goldenberg (14 000 ruble sovietice, 7 000 ruble romanov şi 3 000 lei) iar pentru ceilalţi câte 5000 ruble sovietice şi 7000 ruble romanov".2 Chiar şi spionajul american semnala Washingtonului finanţarea propagandei împotriva României, precum şi a Conferinţei Federaţiei Balcanice a Internaţionalei 1 Arh. M. Ap. N., fond l, inv. 8, dosar nr. 167, f. l 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heorghe Buzatu, op. Cit., p. 5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te: „Programul a prevăzut discutarea următoarelor probleme: coordonarea activităţii comuniste în Balcani, mişcarea sindicală, poziţia Ungariei, desfăşurarea propagandei în favoarea retrocedării Ungariei a fostelor ei teritorii deţinute acum de România, agitaţie antiromânească etc. /. /Comitetul a alocat 80 000 de ruble aur pentru a fi date tovarăşului Max Hammer pentru propagandă şi pregătirea Congres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ultimul timp au început să apară informaţii disparate despre principiile Internaţionalei Comuniste şi ale unor „pui" ai ei, cum a fost, de exemplu Federaţia Comunistă Balcanică (F. C. B.). „O expresie a afirmaţiilor că activitatea politico-ideo-logică şi propagandistică a federaţiei slujea interesele externe ale U. R. S. S. o reprezintă şi Apelul Prezidiului F. C. B., publicat la începutul lunii mai 1924, intitulat: Către muncitorimea şi ţărănimea cu conştiinţă de clasă! Către toate naţionalităţile oprimate din ţările balcanice. Acest document a fost prilejuit de eşuarea conferinţei româno-sovietice de la Viena. După ce expune şi elogiază poziţia U. R. S. S., acesta subliniază că: «Partidul Comunist din România s-a situat în această problemă, fără rezerve, alături de naţionalităţile din ţară, oprimate groaznic în toate privinţele. Fidel principiilor Internaţionalei Comuniste, el s-a declarat pe faţă, a apărat şi a luptat pentru dreptul la autodeterminare liberă, până la completa separare teritorială de statul existent, nu numai pentru populaţia Basarabiei, ci şi pentru toate naţionalităţile din România»."2 Numai un naiv n-ar putea să înţeleagă acum reacţia dură a autorităţilor române faţă de acest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 străini, membri cu carnet figurează în dosarele operative ale serviciilor secrete militare în număr de 106, restul până la circa l 000, conform cifrei date de Ana Pauker, fiind compusă din simpatizanţi, rude, gazde. Aceeaşi cifră aproximată de Ana Pauker este dată şi de Eugen Cristescu, fostul şef al 1 Arhivele Naţionale ale S. U. A., raportul FWB Coleman, Riga, fond Lituania, 28 aprilie 1924, p. l ş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naţionale Presse Korespondenz", nr. 53 din 9 mai 1924, p. 638 (apud Marin C. Stănescu, Moscova, Comintemul, filiera comunistă balcanica şi România 1919-1943, Bucureşti, Silex, 1994,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I., cu precizarea că ea îi reprezintă pe toţi, activişti şi colaboratori: Au fost l 150! Mai mult de jumătate din aceştia erau agenţii noştri informatori. Generalul Vânogradov, în ancheta de la Moscova, mi-a pus aceeaşi întrebare, cu privire la numărul comuniştilor, şi când i-am indicat cifra, mi-a spus: «Exact». Gândeşte-te ce înseamnă 1150 de comunişti la o populaţie de 20 de milioane de oameni. Mai putin de l la 20 000 de locuitori, şi din acest unu mai putin de unu la 20 000 de locuitori, jumătate erau agenţii comisarului Sava Dumitrescu, care era tehnicianul nostru în problemele comuniste".1 Repet însă că aprecierea lui Eugen Cristescu nu-i includea pe informatorii armatei şi politiei, ceea ce măreşte considerabil numărul colaboratorilor. De exemplu, Gheorghiu-Dej era informatorul Poliţiei, Vasile Luca al S. S. L-ului, iar Alexandru Nicolschi (Boris Grunberg) era exploatat de Biroul 2 al armatei. Toţi cei 106 membri cu carnet P. C. R. erau informatori ai serviciilor secrete române (Siguranţa, S. S. I., Biroul 2) şi, ocazional, făceau un joc dublu, intoxicând de cele mai multe ori autorităţile române. Se pune întrebarea: de ce nu au acţionat instituţiile române împotriva acestei situaţii şi s-au lăsat descoperite în momentul de criză? Răspunsul se află în binomul agresor-agresat, ca termen general, unde părţile acţionează din poziţii diferite: dinamic - respectiv, static. Una din erorile serviciilor de informaţii interne este de a crede că având dosare compromiţătoare, stăpânind câmpul informaţional prin calitatea de informatori şi colaboratori a subiecţilor, puţind să-i şantajeze în cazul unei defecţiuni, îi şi poate controla precis, uitând că acţiunea unui agresor este întotdeauna dinamică, nu oferă prea mult timp de gândire şi mişcare celui agresat, iar organismele şi instituţiile statului reacţionează întotdeauna greoi. Câmpul informaţional se poate pierde ta câteva ore, în care informatorii nu sunt de găsit sau au trecut deja la acţiuni ostile: intoxicare, dezinformare, sabotaj. Un serviciu secret poate sta pe mormane de informaţii despre pregătirea agresiunii, poate „bombarda" conducerea statului cu „covoare" de date despre viitorul l Cristian Troncotâ, Eugen Cristescu, Asul serviciilor secrete româneşti. Memorii, mărturii, documente, Bucureşti, R. A. I./Roza Vânturilor, 1995,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dacă acestea nu se transformă rapid în măsuri energice, totul este pierdut. Aşa se face că, deşi cunoscuţi, membrii P. C. R. aflaţi în libertate au acţionat la directivele Comintemului în toate cazurile de propagandă, diversiune şi sabotaj, cu toate că, astăzi, activitatea lor pare lipsită de spectaculozitate (găzduire de paraşutişti, culegere de informaţii despre efectivele armatei române, diversiune propagandistică,. Sabotaj economic etc.). Subiectul este important şi impune un studiu mai adâncit, având ta vedere că, din cercetările proprii, am tras concluzia că aceleaşi „dosare grele" ale foştilor lideri comunişti au constituit esenţa loviturii de palat prin care cuplul Drăghici-Ceauşescu 1-a adus pe acesta din urmă la putere în 1965. L Afirm că numirea neaşteptată a lui Ceauşescu la conducerea partidului s-a datorat şantajului cu dosare, în care mai toţi membrii Biroului Politic aveau „pete" de foşti agenţi N. K. V. D., adepţi ai Mişcării legionare sau ai partidelor istorice, informatori ai serviciilor secrete „burghezo-moşiereşt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străbătută astăzi de flagelul stereotipurilor definitorii: homosexual = SIDA; arab = terorist; nord-irlan-dez = I. R. A.; sicilian = mafiot etc. Multe din imaginile mecanice cu care se confruntă astăzi istoriografia s-au format sub acţiunea marilor structuri informative şi de propagandă naziste şi sovietice ta timpul celui de-al doilea război mondial. Mecanismele lor au fost preluate şi amplificate apoi de serviciul de propagandă american, fie că a fost vorba de lupta anticomunistă, fie de noul domeniu al relaţiilor publice comerciale. De aceea, este decisiv să înlăturăm orice stereotip şi să încercăm să înţelegem cum s-a format concepţia conducătorilor politici ai României ta privinţa legăturii directe dintre evrei şi comunişti. Cercettad un număr cât mai mare de documente, mai ales cele cu caracter informativ, vom constata că frecvenţa asocierii spionajului sovietic, a celulelor comuniste conspirative cu evreii era extrem de mare. Ne putem întreba onest dacă nu cumva, timp de decenii, serviciile de informaţii româneşti au intoxicat conducerea statului cu probe false ale adeziunii evreieşti la l La aceeaşi concluzie ştiu că a ajuns şi ufl valoros analist politic român, Stelian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ubversivă, dar frecvenţa acestui tip de date a fost confirmată după război într-o realitate incontestabilă. Tot astfel, este important de ştiut ce informaţii primea Antonescu în problema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l C. Petrovicescu: în legătură cu comuniştii, s-a făcut un triaj la Caracal şi rezultatul a fost: s-au găsit internaţi acolo 26 unguri, pe care îi vom trece Ungariei, conform Conxentiei; trei bulgari, pe care îi vom trece Bulgariei; iar 193 vor fi puşi în libertate, pentru că nu s-a găsit nimic asupra lor. Vor fi menţinuţi în lagăr 24 indivizi şi încă cinci intemati, cărora credem că le vom fixa domiciliul forţat G-ral I. Antonescu: Ce situaţie socială a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l C. Petrovicescu: Sunt jid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l I. Antonescu: Ţine-i în lagăr. Domiciliul forţat cere o mulţime de cheltuieli Dacă sunt dubioşi nu poţi să le dai o libertate absolută; trebuie să pui după ei agenţi şi necesită o mulţime de cheltuieli."1 „G-ral Petrovicescu: La Rădăuţi a fost descoperită o organizaţie comunistă de 49 de jidani, 37 bărbaţi şi 12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l I. Antonescu: Aveau material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l Petrovicescu: Da, aveau material de propagandă. Avem aici un manifest, pe care se vede semnul comunist"2 „G-ral Petrovicescu: Siguranţa Generală mi-a arătat că, în tot acest interval, de la 15 decembrie până astăzi, nu s-a întâmplat nimic altceva, în afară de faptul că la Suceava a fost descoperit un număr de 22 de jidani întruniţi. La început se credea că este o întrunire comunistă, însă, din ancheta ulterioară, care s-a făcut nu s-a găsit nici o probă materială. Ei sunt încă sub supraveghere/. /De la 15 noiembrie ptaă la 15 decembrie au fost arestaţi 141 delicvenţi, care s-au dedat la redactarea, imprimarea şi răspândirea 1 Stenogramele şedinţelor Consiliului de Miniştri. Guvernarea Ion Antonescu, voi. I, (septembrie-decembrie 1940), Bucureşti, 1997, p. 363 (şedinţa din 29 octo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601 (şedinţa din 13 dec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nifeste comuniste, colportarea şi răspândirea de manifeste comuniste, conducători de cămine muncitoreşti la care s-au găsit manifeste, şablonări de manifeste pe ziduri, întruniri şi colecte de bani pentru comunişti, tipografii care au tipărit manifeste comuniste, propagandă prin grai, păstrarea la domiciliu de literatură comunistă, în acelaşi interval de timp, au fost descoperite şi două organizaţii comuniste. Din aceşti 141 delicvenţi, 120 sunt jidani, 16 români şi cinci de diferite naţionalităţi - după nume nu putem şti ce anume naţionalitate au. Deci proporţia delicvenţilor este de 90% jidani."1 „G-ral C. Petrovicescu: Astă-noapte au fost arestaţi la Giurgiu, în urma unei descinderi, 20 jidani care făceau parte dintr-o organizaţie comunistă, în legătură cu cei care au fost arestaţi pe 11 decembrie şi care sunt deja trimişi în faţa instanţelor judecătoreşti. A mai fost arestat tot aseară, şi agentul care făcea legătura între organizaţia de la Giurgiu şi centrala comunistă de la Bucureşt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sarabia, situaţia era şi mai dramatică, elementele cominterniste având şi sprijinul larg al comunităţii minoritare. Sensul real al formulei „autodeterminare până la despărţirea de stat a naţionalităţilor asuprite" se adresa în primul rând comunităţii evreieşti din Basarabia şi ea relua ideea mai veche, imperială şi colonială, a unui „cămin" evreiesc în Basarabia. Că totul era propagandă (de loc ieftină) nu mai încape îndoială, dar este de subliniat fondul propagandistic pe care au fost antrenaţi numeroşi evrei basarabeni în agresiunea antiromânească. Ideea unei „republici" evreieşti în Uniunea Sovietică a fost mult timp pusă în discuţie de conducerea bolşevică şi aplicată parţial într-un spatiu din estul conglomerat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ctivitate îndreptată împotriva României a fost condusă de la Moscova prin intermediul „Anei Pauker, care în 1941-1944, cât timp România s-a aflat în războiul sfânt contra U. R. S. S., pentru respingerea agresiunii comise de Armata Roşie 1 Ibidem, p. 628 (şedinţa din 17 dec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687 (şedinţa din 20 dec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prin ocuparea teritoriilor istorice din nord-estul ţării (Basarabia, Bucovina de Nord şi ţinutul Herţa) şi pentru lichidarea pericolului comunist, a dirijat întreaga acţiune a comuniştilor români. S-a dovedit, o dată mai mult, că P. C. R., ca secţie a Internaţionalei a Hl-a, era aidoma organizaţiilor omoloage de pe mapamond, un instrument al politicii imperialiste şi al ideologiei Kremlinului, iar, cu atât mai mult în vreme de război, a funcţionat şi ca oficină la dispoziţia serviciilor secrete moscovite, N. K. V. D. şi G. R. U. Ca forme concrete de manifestare, acţiunile au fost variate: operaţiuni informative clasice în România, diversiuni, sabotaje în spatele liniilor româno-germane (îndeosebi în Basarabia, Bucovina şi Transnistria), contra-propagandă radio- ' fonică de război şi ideologică prin postul «România liberă», intensă «muncă de lămurire» în lagărele de prizonieri români din U. R. S. S. pentru constituirea diviziilor de «voluntari» Tudor Vladimirescu şi Horia, Cloşca şi Crişan et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cu circulaţie redusă a reuşit să pătrundă în interiorul fenomenelor care au însoţit ocuparea Basarabiei şi nordului Bucovinei, aducând la lumină suficiente dovezi pentru susţinerea tuturor formelor de colaboraţionism prezente înaintea şi în timpul agresiunii.2 „Cu o lună înaintea începerii operaţiei militare din Basarabia, au fost chemaţi de Comintem M. Skortov (Leibovici) şi I. Morgenstern, membri ai secretariatului P. C. din România, care au prezentat rapoarte detaliate despre «capacitatea de luptă şi activitatea organizaţiei comuniste din Basarabia, ca şi asupra stării de spirit şi politico-morale a populaţiei». Nu este exclus ca printre informaţiile oferite atunci, ponderea să fi avut-o cele cu caracter militar, dacă avem în vedere planul de operaţii elaborat de sovietici pentru a-şi satisface pretenţiile teritoriale faţă de România. Elocvent în acest sens este un raport al Inspectoratului regional de politie al ţinutului Nistru, din mai 1940, în care se specifica: «Paralel cu acţiunile informative şi de paralizare a zonei de operaţii probabile ale armatei române, organizaţiile comuniste încep a desfăşura o activitate mai pronunţată prin propagandişti în favoarea regimului sovietic»."3 Membri ai 1 Gheorghe Buzatu, op. Cit.,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an Scurtu, Constantin Hlihor, Anul 1940. Drama românilor dintre Prut şi Nistru, Bucureşti, Editura Academiei de înalte Studii Militar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 R. împrăştiau manifeste („celebrele" manifeste ale legendelor ilegalităţii) fabricate în laboratoarele N. K. V. D.-ului şi G. R. U.-ului, chemând populaţia la nesupunere civică, la ură împotriva „ciocoilor şi moşierilor români", la revoltă împotriva autorităţilor statului. Propaganda viza şi teritoriul din dreapta Prutului, mai ales oraşele şi, în special, laşiul. În noaptea de 23/24 august 1940, la două luni după agresiune, în curtea Atelierelor C. F. R. Nicolina încă mai erau aruncate manifeste incitatoare, care îndemnau la revolta: „Sângeroasa dictatură regală fascistă, înciudată pe marele act al Uniunii Sovietice care i-a închis şi distrus un focar de război în Basarabia şi Bucovina de Nord şi a eliberat poate 3 milioane de suflete de exploatarea şi teroarea sub care gemeau, a pornit la o ultimă încercare de a rezista valului de revoltă a celor ce suferă".1 Şi, în continuare, foarte bine informaţii autori ai studiului prezintă alte documente: „Un număr tot mai mare de comunişti, în special evrei originari din România, era instruit în U. R. S. S. pentru a fi în măsură să fie trimişi să culeagă tot felul de date cu caracter militar în spaţiul românesc, unde evreii erau trecuţi în mod clandestin ca refugiaţi ce doreau să se repatrieze. Inspectoratele de politie şi jandarmerie din judeţele limitrofe U. R. S. S.: Suceava, Iaşi, Vaslui, Galaţi, raportau în lunile iulie-decembrie un număr sporit de treceri frauduloase ale frontierei/. /Cu ocazia percheziţiilor s-au găsit asupra lor manifeste ce proslăveau anexarea Ţărilor Baltice,. A Basarabiei şi Bucovinei, considerat ca un act de «politică sănătoasă de pace» prin care «s-a eliberat de sub jugul capitaliştilor şi provocatorilor de război 23 de milioane de muncitori şi ţărani». Un astfel de manifest s-a găsit asupra cetăţeanului Bergman Leon, originar din Bucovina ocupată şi prins de politie pe raza judeţului Suceava. Multi dintre cei prinşi erau cunoscuţi de organele de politie şi siguranţă ale statului ca făcând parte din Partidul Comunist din România sau simpatizanţi ai regimului comunist din U. R. S. S. De remarcat faptul că aceste elemente folosite pentru spargerea unităţii naţionale româneşti aparţineau în cele mai multe din cazuri unor minorităţi din Basarabia şi nordul Bucovinei".2 1 Ibidem,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propagandei devine evidentă dacă ne întoarcem la documentul strict secret al comisarului poporului pentru apărare al U. R. S. S., raportul-directivă din iunie-iulie 1940, în care se menţiona: „Cât a durat îndeplinirea misiunii Guvernului, au apărut următoarele tipărituri: a) Un număr special al gazetei «Krasnaia Armia» şi alte 5 numere ulterioare cu un tiraj total de 700 000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municatul agenţiei T. A. S. S. în limbile rusă, ucraineană şi română cu un tiraj de l 800 000, apelul către populaţie - 700 000 şi diverse lozinci -10 000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u fost traduse din ruseşte în româneşte şi publicate cu un tiraj de 270 000 de exemplare «Raportul tov. Stalin la Congresul VIE extraordinar al Sovietelor», Constituţia URSS şi biografia Comisarului Poporului pentru Apărare, tov. Timos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pentru populaţia Basarabiei şi Bucovinei de Nord au fost expediate: 156 000 de portrete ale conducătorilor partidului şi Guvernului; diversă literatură în limbile rusă şi ucraineană - 520 000 de exemplare; literatură în limba moldovenească (sic!) («Problemele leninismului», Scurtă biografie a tovarăşului Stalin, Istoria P. C. (b) al Uniunii Sovietice etc.) -8 000 de exemplare, afişe şi lozinci - 13 000 de exempl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contrainformative aflate în Arhiva Ministerului Apărării Naţionale dovedesc faptul că, în numeroase ocazii, minoritari evrei au fost folosiţi pentru a pregăti şi facilita invazia sovietică. De asemenea, au deţinut informaţii asupra momentului agresiunii, acţionând în consecinţă prin sabotaj economic şi propagandă prosovietică. În nota informativă, nr. 127/25. VII. 40, se preciza: „Evreii din România au fost informaţi de ocuparea Basarabiei înainte de darea ultimatumului de către U. R. S. S., dedându-se la o intensă propagandă şi pregătind din timp steaguri roşii şi placarde cu «Trăiască armata sovietică şi Stalin» ".2 1 Colonel Ion Jianu, op. Cit., în „Viaţa Armatei", nr. 4/1992,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 M. Ap. N., fond Corpul 4 armată, dosar nr. 69, f.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faptul că incidentul de la Dorohoi s-a petrecut şi în zona unui cimitir evreiesc, este de menţionat că acestea erau folosite de membri ai comunităţii în scopuri politice şi de sabotaj economic, aşa cum rezultă din rapoartele Secţiei a n-a (Biroul 2) a armatei, în nota informativă din data de 17 iunie 1940 este semnalată folosirea cimitirului evreiesc din strada Toma Cosma, Iaşi, pentru întruniri în care se comentau emisiunile posturilor de radio sovietice, precum şi pentru stocarea de alimente, l în nota informativă din 18 iunie 1940 se informează că populaţia evreiască „a început să boicoteze comerţul"2, iar în nota Biroului Statistic Militar Iaşi din 25 iunie 1940, se menţiona: „Unii angrosişti, în legătură probabil cu comunitatea evreiască, au depozitat mari cantităţi de untdelemn în cavouri la cimitirul evreiesc din Păcurari", în acelaşi document se consemnează şi declaraţia unui proprietar evreu de magazin: „era foarte necăjit pe chestia asta, făcându-i jidani nemernici pe toţi acei care au profanat mormintele şi că din cauza a 10-20 indivizi se creează lor, la întreg poporul evreiesc, o situaţie critică".3 Este una dintre cele mai lucid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ostilă Atitudinea ostilă a evreilor comunişti faţă de Armata română este prezentă în numeroase documente. Informaţiile proveneau atât de la informatori ai serviciilor secrete române, cât şi din rapoartele subunităţilor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port informativ telefonic, nr. 137/55 - l. Vn. 40 -ŞTEFÂNEŞTl: „Din Glodeni şi până la Braniştea nu s-au văzut trupe sovietice. Acestea au fost raportate de plutonierul de jandarmi Baciu, de la Postul de jandarmi Sofia (Basarabia), ce a fost dezarmat de miliţia civilă sovietică din Glodeni (evrei). La ora 16 s-a întrunit în satul Braniştea comisia noastră şi cea sovietică, pentru a discuta 1 Ibidem, dosar nr. 67, f.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f.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chestiuni în legătură cu trecerea refugiaţilor din Basarabia şi România, precum şi a militarilor care în unele puncte sunt opriţi, iar în altele dezarmaţi, atât de populaţia jidănească, cât şi de armata sovietică". * 2. Buletin contrainformativ, nr. 336/30 iunie 1940, alin. B: în localitatea Ungheni-Iaşi, au sosit 20 de tancuri sovietice. La apariţia lor comuniştii din oraş, în majoritate evrei, au manifestat ostil contra României, dedându-se la acte de violenţa faţă de armată. S-au tras focuri de armă şi sunt câţiva morţi şi răniţi".2 3. Telegrama GRANIŢA, nr. 21 339/20. VI.1940:. Populaţia evreiască din Târgu Ungheni a fost foarte ostilă, atacând chiar soldaţi care au făcut uz de armă".3 4. Telegrama TEI, nr. 13 845 din 1. W1940, către Marele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12) în toate satele s-au arborat steaguri roşii, şi în special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opulaţia şi în special evreii s-au înarmat cu armament luat de la unităţile noastre".4 5. Telegrama GRANIŢA-140, nr. 13 919 din 2. Vn. L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14) Populaţia, în special evreii din Basarabia, continuă a ataca fracţiuni izolate la adăpostul trupelor ruseşti. /. /7) în general, armata şi populaţia evacuată din Basarabia îşi manifestă revolta contra evreilor. Nu sunt excluse manifestări antisemite mai grave din partea armatei".5 6. Nota nr. 13 968/3. Vn. L940, Statul Major al grăni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3) Parte din tancurile sovietice - care în majoritate nu au respectat ordinul de ocupare - au devansat trupele noastre în retragere, folosind tancxirile ca mijloc de transport de arme pentru înarmarea populaţiei ucrainene. Aceştia, înarmaţi, s-au dedat la atacarea convoaielor noastre, omorând şi jefuind soldaţi care treceau izolaţi. /. /întreaga avere a subunităţilor a fost jefuită fie de trupele sovietice, 1 Ibidem, fond Marele Stat Major, dosar nr. 155, f.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f.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f.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f.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f.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e populaţia ucraineană sau bandele de comunişti/. /Puţinul ce putuse fi salvat a fost prădat în timpul retragerii, fie de soldaţi sovietici, fie de populaţia comunistă".1 7. Declaraţia lui Mârza loan - mecanic la Depoul Iaşi: au mai ţinut discursuri încă doi evrei, dintre care discursuri afirmând cum că românii sunt nişte hoţi şi pungaşi/. /şi ar trebui ca sovietele să ia măsuri şi în timp de 5 zile să ajungă la Bucureşti, pentru că românul nu merită altceva decât distrus", în aceeaşi declaraţie se consemnează atacarea de către evrei a unor biserici româneşti din Ungheni: „La intrarea pe poartă în biserică, este arborat steagul sovietic; pe data de 5. VU, când a fost defilarea, toţi jidanii s-au dus la biserică, spărgând lacătul pentru a intra în biserică şi a devasta icoane/. /".2 8. Nota informativă, nr. l 454/5 iulie 1940 (original scris de mină): „Suntem informaţi de către numita Măria Sechelarie - originară din Târgu Neamţ - fostă angajată în ultimul timp la restaurantul Suiuz din Chişinău, că în ziua de 28 iunie 1940 - pe când se afla în tramvai - a fost martoră oculară, când un grup de evrei-comunişti din Chişinău au împuşcat în plin centru al oraşului un număr de patru ofiţeri de politie români - recunoscuţi de numita, precum şi un căpitan din Armata română, în prezent, Măria Sechelarie se află în cercetarea Biroului de Siguranţă de pe lângă Chestura Politiei Iaşi".3 9. Cea mai amplă şi exactă analiză asupra comportamentului agresiv al unor elemente din minoritatea evreiască o prezintă raportul Biroului 2 din 3 iunie 1940, nr. 14 033. Acest document a fost întocmit pe principii profesionale, în baza culegerii, analizei şi verificării informaţiilor conţinute. Au intrat în calcul sursele directe ale serviciului militar secret şi surse credibile din rândul colaboratorilor (între care s-au aflat şi evrei loiali), constatări la faţa locului ale agenţilor militari sub acoperire, precum şi 1 Ibidem, f. 107,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fond Corpul 4 armată, dosar nr. 67, f. 332,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f.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cantităţii mari de rapoarte provenite de la unităţile atacate. Raportul lasă foarte puţine locuri de interpretare: „SECRET BIROUL 2 22 iul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Marelui Stat Major înreg. Nr. 140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40, luna Vn, ziu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VREIASCĂ L EVREH DIN BASARABIA ŞI BUCOVINA, ÎN TIMPUL EVACU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itete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năuţi comisar al poporului este actualmente evreul Sale Briill de profesiune fotograf, primar este evreul Glaubach, ajutor de primar evreul Hitzig, iar prefect este alt evreu, Meer sau 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şinău sovietul comunal este condus de avocatul evreu Steinberg, originar din H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lia Nouă s-a format un comitet local condus de evreul Dr. Rabinovici, medic primar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ştii gazetari evrei de la „Adevărul" şi „Dimineaţa", anume Teziman şi Cândea au căpătat funcţiuni importante î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roca, conducătorul acţiunii teroriste a fost evreul Leizer Ghinsberg, gardian public la pol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entate şi asas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ele evreo-comuniste din Chişinău au jefuit pe refugiaţii care nu aveau posibilitate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iferite gări, evreii comunişti, în grupuri cu drapele roşii, încercau să facă presiuni pentru a determina pe călători să coboare, în unele cazuri au cedat, numai după ce călătorii s-au apărat cu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şinău, o bandă de comunişti evrei a încercat să linşeze pe studenţii teologi, care au scăpat numai datorită intervenţiei unui detaşament de jandarmi ce a făcut uz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financiar Preoţescu şi fostul inspector financiar, pensionar, Pădureanu din Chişinău au fost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şinău, listele de executări au fost întocmite de intelectualii comunişti evrei avocat Carol Steinberg, avocata Etea Dinor şi Dr. Der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şinău, avocatul evreu Stemberg în fruntea unui grup a aruncat cu pietre în trupele române care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torul şi notarul din comuna Ceadar-Lung (Tighina) au fost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Dujacovschi din Ti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ostului de jandarmi din Abaclia (Tighina) a fost împuşcat de tre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torul şi agentul de percepţie din comuna Calaglia (Cahul) au fost reţinuţi timp de 9 ore şi condamnaţi la moarte, dar au reuş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ajutor Cheia Grigore de la poliţia Vâlcov, sunt indicaţiuni că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unele din judeţul Cetatea Albă locuite şi de bulgari, aceştia au făcut cauză comună cu comuniştii evrei, prilejuind incidente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aclia şi Ceadarlunga au fost omorâţi notari, preoţi ş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ni au fost incidente grave între evreii care împuşcaseră 2 marinari români şi autorităţile militare româneşti. Evreii purtau brasar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mpuşcaţi 15-20 terorişti evrei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deţul Cetatea Albă bandele comuniste evreieşti au. Schingiuit preoţi, le-au ars bărbile cu ţigări, au devastat biser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năuţi, un grup de evrei a asaltat şi lovit cu pietre două autocare în care se aflau soldaţi; evreii au cedat numai când aceştia au făcut uz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oate aceste orori comise exclusiv de către evreii basarabeni, se observă o adâncă indignare a populaţiei româneşti, care în unele cazuri nu-şi poate stăpâni sentimentul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ziua de l iulie a.c. la ora 18.35 din trenul personal Teiuş-Arad, în care se aflau un mare număr de soldaţi şi ofiţeri ce veneau dinspre Cernăuţi, au fost aruncaţi din tren în timpul mersului, între gările Teiuş-Alba lulia, trei evrei care călătoreau în acest tren, dintre care unul din cauza rănilor primite în timpul busculadei şi din cauza căderii din tren, probabil că a murit Până în prezent nu s-a putut încă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sus-menţionaţi erau foarte revoltaţi contra evreilor, fiind hotărâţi a linşa orice evreu ar întâlni în cale, întrucât asistaseră la agresiunea evreilor împotriva ofiţerilor şi soldaţilor români pe linia Cernăuţi-Dorneşti, cu care ocazie se afirmă că ar fi fost omorât un ofiţer superior şi răniţi mai mulţi ofiţeri şi soldaţ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ziua de l iulie a.c. la ora 18.30 la Bârlad un grup de militari a împuşcat mortal pe evreul Poise Leib Goldstein, comerciant din acel oraş. Numitul a fost transportat la spitalul local în stare de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paganda antinaţională încă înainte de retragerea autorităţilor româneşti s-au constituit de către evreii comunişti locali comitete orăşeneşti, care, pe lângă faptul că au organizat primirea trupelor sovietice cu flori şi pavoazări de drapele roşii, s-au dedat la manifestaţiuni ostile împotriva autorităţilor în retragere, patronând şi îndemnând în acelaşi timp acţiunea tero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strucţiunilor acestor comitete, imediat ce s-a aflat de hotărârea Consiliului de Coroană, evreii au înlocuit în grabă firmele româneşti cu altel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trecerii trupelor române prin sate, oraşe şi gări, evreii manifestau ostil în unele cazuri, aruncând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odul lor, refugiaţii au avut de întâmpinat vexaţiuni, umilinti şi lovituri, iar în unele cazuri au trebuit să lase în urmă. Morţi, numai datorită comuniştilor evrei, care, în afară de acestea, i-au devalizat de puţinele lucruri cu care mai scăp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ntru a împiedica retragerea populaţiei româneşti, evreii distrugeau vehiculele cu care se retrăgeau românii, iar în unele cazuri au încercat să incendieze traversele de cale ferată pentru a provoca dera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şi copiii evrei, dintre unii chiar străjeri, aşteptau în gări trenurile refugiaţilor pentru a-i injuria şi a le arunca cu pietre şi orice obiecte ce le cădeau la îndemână, creând o impresie dintre cele mai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refugiaţii basarabeni comentează faptul că împreună cu românii de peste Prut care se retrag în interiorul ţării sosesc grupuri de tineri evrei originari 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neri evrei au fost observaţi de refugiaţii români că au o atitudine de veselie şi satisfacţie, ceea ce nu ar cadra cu situaţia celui ce îşi părăseşte avutul, cât de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refugiaţii români afirmă a fi observat la aceşti tineri evrei că posedă valută forte, dolari şi lire sterline, care nu ar putea fi justificată nici de ocupaţiile şi nici de veniturile lor normale, după cum nu ar fi necesară într-un caz de exod normal, când nevoile şi le-ar putea satisface prin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şi faptul că, actualmente, mişcarea populaţiei evreieşti basarabene este înspre Basarabia, nicidecum în sensul părăsirii acestei provincii, cercurile menţionate formulează presupunerea că aceşti tineri basarabeni au de îndeplinit în ţara noastră misiuni contra ordinei publice şi siguranţe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VREH DIN RESTUL ŢĂRII Comunicarea vestei acceptării notei ultimative sovietice a avut ca efect brusca schimbare de atitudine în totalitatea cercurilor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teama şi atitudinea de rezervă manifestată până atunci, datorită măsurilor cu caracter naţionalist luate în cadrul noii organizaţii politice de Stat, aceste cercuri au adoptat spontan o atitudine de accentuată veselie, manifestată îndeosebi prin comentarii zgomotoase în grupuri numeroase pe străzi şi în locuri publice, asupra evenimentelor în curs de desfăşurare, din care nu au fost excluse aprecieri jignitoare la adresa ţării noastre, a conducătorilor Statului, a armatei şi a tot ce este românesc şi în acelaşi timp o vie simpatie pentru acţiunea Sovietelor, precum şi atitudini sfidătoare adoptate faţă de cetăţeni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veselii i-au corespuns o altă serie de manifestări, exprimând neîndoios brusca dar puţin justificata simpatie a evreilor faţă de comunism, Soviete şi Arma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acest trist prilej, în toate casele evreieşti, având aparate de radio-recepţie s-au ascultat posturile emiţătoare sovietice, neomiţându-se să se deschidă larg ferestrele, îndeosebi în timpul când acestea transmiteau „Internaţionala", care apoi a fost cu insistenţă îngânată de către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apoi răspândirea discretă a fotografiilor lui Stalin şi a celorlalţi conducători sovietici, precum şi confecţionarea de steagu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ltimelor examene, studenţii evrei de la Politehnică au devenit provocatori faţă de colegii 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acestora li s-a adăugat o întreagă serie de zvonuri colportate cu insistenţă în toate straturile sociale, după care se încerca să se arate că acţiunea Sovietelor nu este limitată şi că, în scurt timp, Armata Roşie, depăşind limitele indicate, va ocupa diverse regiun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vreii cunoscuţi ca având legături cu mişcarea comunistă, discută că tendinţa reală a Uniunii Sovietice este de a extinde revoluţia în primul rând în Balcani, unde cadrele sunt pregătite dinainte şi unde se aşteptau numai prilej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Basarabiei şi nordului Bucovinei - discută cercurile comuniştilor evrei - constituie o primă etapă pentru înfăptuirea planului sovietic, care actualmente urmăreşte cu perseverenţă să exploateze orice eveniment şi prin zvonuri abil lansate sau prin deformarea realităţilor să creeze o stare generalizată de nemulţumiri, iar la un moment dat să găsească pretextul pentru o intervenţie a armatelor roşii în ţara noastră, care să sprijine şi să fie paralelă cu declanşarea revoluţiei comunist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Bucureşti, în provincie şi îndeosebi la Timişoara, populaţia evreiască locală, la aflarea vestei, şi-a manifestat satisfacţia prin aceleaşi gesturi şi 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pândirea însă în opinia publică a ştirilor privind jaful şi acţiunea teroristă întreprinsă de evrei la intrarea trupelor sovietice în provinciile ocupate, veselia ce cuprinsese cercurile semite din Capitală şi provincie dispărând, a făcut loc unei acute îngrijorări faţă de perspectivele unor ample represiuni ce se presupunea că urmează a se întreprinde ca urmare a terorismului la care s-au dedat coreligionarii lor din Basarabia şi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indignarea ce a cuprins întreaga suflare românească la aflarea celor petrecute în Basarabia şi Bucovina, conducătorii evreimii, în frunte cu Dr. Filderman şi Şef Rabinul Alexandru Safran au recomandat expres coreligionarilor lor, prin intermediul comunităţilor, să se abţină de la orice manifestare ce ar putea crea incidente cu populaţ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sistat în acest sens asupra necesităţii ca evreii să se abţină în timpul liber de a circula pe străzi şi, stând în case, să evite orice contact cu populaţia autoh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rile primite, evreii s-au menţinut (reţinut -n. M.) în ultimele două zile de la orice manifestaţii publice, luând în acelaşi timp măsuri pentru a evita sau a reduce din efectele unor eventuale deva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vreii, atât cei din Capitală, cât şi cei din provincie, s-au retras din timp în cadrul cercurilor lor, negustorii şi-au închis magazinele, stingând luminile şi trăgând obloanele, iar diversele instituţii şi-au întărit paza prin posturi de alarmă şi grupe de tineri 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ndu-se ştirea că autorităţile române ar studia modalitatea întreprinderii unui recensământ al evreilor originari din Basarabia şi Bucovina, aflaţi în alte provincii, în vederea expedierii lor în localităţile de origină, cei vizaţi şi-au făcut pregătirile de plecare, lichidându-şi în grabă întreprinderile, şi, în numeroase cazuri, părăsind singuri localităţile unde îşi aveau sediul pentru a se duce în provinciil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eventuale represiuni, precum şi propaganda, întreprinsă de evreii basarabeni de a imita gestul lor, au creat, îndeosebi în rândurile evreilor aparţinând micii burghezii, un pronunţat curent de emigrare în provinci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îşi găseşte în plus aprobarea unora dintre cercurile conducătoare evreieşti în frunte cu Dr. Filderman, Şef Rabinul Dr. Safran şi scriitorul Horia Carp, care întrevăd astfel posibilitatea descongestionării teritoriului ţării noastre de un important număr de evrei, ceea ce speră să aducă, într-o oarecare măsură, o ameliorare, cel putin temporară a problemei evreieşt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constată opoziţia manifestată de către cercurile evreieşti sioniste socialiste, care militează pentru emigrarea evreilor î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prinşi de panică, o bună parte de evrei continuă să păstreze, fără a-şi exterioriza însă prea mult sentimentele, o atitudine ostilă ţării noastre, manifestată îndeosebi prin lansarea de zvonuri privind o eventuală agravare a actualei situaţii a ţării noastre, precum şi în viaţa economică, printr-o categorică abţinere de la îndeplinirea oricăror operaţiuni comerciale şi de credit În afară de acestea, se constată că evreii au refuzat în ultimele zile de a-şi achita obligaţiunile ce au faţă de fisc, încercând prin aceasta să creeze dificultăţi Statului după sistemul practicat în timpul guvernării Gog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făcând de la atitudinea generală manifestată de evrei în actualele împrejurări, membrii cercului „Mutualitatea", cu sediul în str. Spătarului, nr. 15, critică cu asprime acţiunea teroristă întreprinsă de coreligionarii lor în Basarabia şi sunt decişi să participe cu maximum de mijloace la acţiunea de ajutorare a refug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stei atitudini constă în aceea că membru acestui cerc sunt în majoritate bine situaţi materialiceşte şi în totalitatea lor se recrutează dintre evreii refugiaţi în U. R. S. S. care au avut de suferit de pe urma instaurării regimului bolşevic în acest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RECEREA ÎN TERITORIUL OCUPAT DE SOVIETE Acţiunea trupelor sovietice în Basarabia şi Bucovina a avut ca urmare o emigrare a numeroşi evrei basarabeni din Capitală către aceste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că totalitatea celor ce pregătesc plecarea din Capitală se recrutează din meseriaşi, mici comercianţi, misiţi şi unii studenţi, lipsiţi în general de o situaţie material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încearcă să părăsească ţara şi o serie de liber profesionişti, intelectuali, majoritatea dintre aceia care au fost excluşi de la exercitarea profesiunilor lor din diverse motive sau care au fost decăzuţi din drepturile de cetăţenie. Motivul care îi determină pe aceşti evrei să părăsească ţara noastră îl constituie în majoritatea cazurilor credinţa abil susţinută de propaganda comunistă că sub regimul sovietic vor reuşi să-şi creeze situaţii mai înfloritoare decât cele avute în România, nemaifiind totodată nici obiectul presupuselor represiuni antis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emigrare a acestor evrei, în general încurajată de către coreligionarii lor originari din Basarabia, este însă în parte combătută de către evreii originari din Vechiul Regat, ca şi de cei bine situaţi materialiceşte, care speră încă într-o ameliorare a situaţiei lor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adenţa trecerilor în Basarabia este în medie de aproximativ 10 000 persoan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i şi-au manifestat intenţia de a trece în Basarabia sunt şi urm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cenko - Bucureşti, Cal. Moşilor 130 (la general medic Maro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omagi - Galaţi, str. Egalităţi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vici - Galaţi, str. Pas. Mercur (la lunius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Kratzman Raia, dactilografă la biroul de presă Luvru din Capitală, reprezentantul sovietic din ţara noastră al publicaţiunilor, domiciliată în Bucureşti, str. Poenaru Bordea 18, şi-a manifestat intenţia de a pleca la Cetatea Albă, unde îşi are părinţii. De la Biroul Luvru a mai plecat în Basarabia, de unde este originară, şi funcţionara Steinberg D. Fan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i au trecut în Basarabia este fostul senator evreu din Tighina Moise Zipstein, care în ultimul timp domicilia în Capitală, unde conducea o tip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înregistrează plecarea din Bucureşti spre Basarabia şi Bucovina a unui număr de 70-80 studenţi evrei de la Căminul Studenţilor Evrei Schuller din Capitală, cunoscut focar de propagandă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levat că faţă de eventualitatea de a rămâne lipsit de cadre, care în bună parte şi peste aproape tot cuprinsul ţării se recrutează din evrei basarabeni, Partidul Comunist din România a dat ordine severe în sensul ca membrii care, fără autorizaţia l După toate probabilităţile, această lista cuprinde persoane aflate sub contract informativ cu Biroul 2, de aceea sunt nomi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ii partidului, vor părăsi localităţile unde au însărcinări, vor fi socotiţi trădăto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important este completat şi confirmat de unele documente găsite în Arhivele Speciale de la Moscova de o echipă de istoric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ărturii 1. Raportul contrainformativ nr. l 764 al locotenent-colonelu-lui Ion Palade, expediat la 30 iunie 1940 Secţiei a Il-a a Marelui Stat Major: „1. Oraşul Ungheni ocupat de trupele sovietice din dimineaţ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talionul 2/Regimentul 39 infanterie a fost dezarmat în gara Bălţi de trupe sovietice, în ziua de 29. VI. Soldaţii evrei şi basarabeni opriţi. Unii ofiţeri degradaţi. Maiorul Voicescu Constantin, comandantul Batalionului, prins de ruşi în împrejurări necunoscute. Populaţia evreiască a ajutai la deza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g personalul C. F. R. din staţia Drochia (exclusiv) şi Bălţi a derutat trupele din trenuri colportând ştiri false despre distrugerea podurilor de la Ungheni. Şeful gării Bălţi, Dumitrescu (refugiat ulterior în Moldova), nu a dat nici un concurs ofiţerilor, fiind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reii din Soroca înarmaţi au atacat camioanele destinate evacuării strânse de C. F. R., împiedicând evacuarea funcţionarilor şi a familiilor mil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Soroca a fost împuşcat comisarul Murafa de către avocatul evreu Flecsor. De asemenea, administratorul financiar Gheorghiu, avocatul Stănescu, căpitanul Georgescu de la C. R. Căpitanul Buruiană s-a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itetul terorist din Soroca este format din avocaţii Flecsor şi Pisarevschi, Brazul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rh. M. Ap. K, fond Marele Stat Major, Secţia 2, dosar nr. 155, f. 162-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s-a reluat circulaţia între Pârlita şi Ungheni întreruptă din cauza ciocnirii produsă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ainte de retragerea trupelor din Bălţi numeroase avioane făceau evoluţii lansând manifeste şi foi din ziarul «Libertatea» cu conţinut comunist 9. Ciocniri între populaţia evreiască şi refugiaţi şi trupe au avut loc la Ungheni în cursul nopţii; sunt şi victime. Au fost reţinuţi de ruşi şeful staţiei C. F. R., şeful gării Ungheni etc., precum ş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gara Iaşi se găsesc mulţi evrei care vor să se refugieze î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oraşul Iaşi populaţia evreiască, în majoritate simpatizantă comunistă, arată pe faţă bucuria vecinătăţii ruşilor pe Prut şi are o atitudine sfidătoare. Această atitudine nemulţumeşte şi îngrijorează populaţia românească, care vede o agravare a situaţie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nţinerea ordinii este necesar a se da în Iaşi o trupă activă, întrucât elemente aflate la P. S. (partea sedentară) nu sunt în măsură a face faţă nevoilor. Până în prezent nu s-au luat măsurile dictate de starea de mobilizare în ceea ce priveşte paza oraşului. Eventualitatea unor manifestări comuniste impune măsuri de siguranţă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roului Statistic Militar Iaşi (ss) Lt. col. I. Palade"1 2. Telegrama nr. l 767 din 30 iunie 1940, orele 21.30, a aceluiaşi Ion Palade către Marele Stat Major şi care, suplimentar la cele raportate în aceeaşi zi prin nr. l 759 şi l 764, adăuga: „/. /3) Populaţia evreiască de pretutindeni a avut b atitudine ostilă şi de sfidare, batjocorind pe funcţionari, asasinând pe unii din ei, furând tezaurul instituţiilor statului etc. $i dedându-se la cele mai neaşteptate nereguli, unii funcţionari basarabeni având o atitudine asemănătoare. Astfel, în afară de cele raportate: s-a atacat camionul cu tezaurul administraţiei Soroca, l Gheorghe Buzatu, Aşa a început holocaustul împotriva poporului român, Bucureşti, Majadahonda, 1995,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ându-se circa 157 milioane lei şi asasinându-se administratorul financiar. Ofiţerul ce-1 întovărăşea şi un subofiţer, cei neasasinaţi, au fost degradaţi şi batjocoriţi. Avocatul Michael Flecsor din Soroca, conducând bandele de evrei, a ocupat poliţia şi primăria, unde au făcut percheziţii. Tot el a asasinat în faţa statuii Generalului Poetaş pe avocatul Murata şi Eustatie Gabriel. La Prefectura de judeţ în asistenţa trupelor sovietice au luat cuvântul instituitorul Gh. Lupaşcu, fost prefect, deputat şi membru în Sfatul orăşenesc F. R. N. Asemenea, Petre Sfecla, preşedintele F. R. N. din Soroca, împreună cu instituitorii Anop Alexandru şi Cutubar Ion, au ieşit cu drapelul roşu în întâmpinarea trupelor roşii, arborând un steag sovietic la casa corpului didactic. Petre Hritzcu, fost preşedinte F. R. N., Alex. Anop, inspector şcolar, şi Toader Rusnac, secretar F. R. N., nu au voit să se refugieze. Impiegaţii de mişcare din staţia Lipnic au primit trupele sovietice cu drap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Chişinău au arborat drapele roşii, manifestând pe stradă şi barând străzile spre gară pentru a nu permite refugierea funcţionarilor români; au ocupat de asemenea localurile instituţiunilor, comisarii Pascal Nicolae, Mateescu Constantin, Severin şi Stol au fost executaţi de evrei în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pulaţia refugiată din Basarabia manifestă o adâncă deznădejde pentru pierderea unor membri de familie şi a avutului lor; mai există refugiaţi năcăjiţ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pune în evidenţă şi adeziunea unor români la invazia sovietică, dar prezenţa lor în aceste situaţii este episodică. Trebuie totuşi remarcat că au existat destui români -numiţi în documentele epocii „renegaţi" - care aderaseră la comunism din diferite motive şi au fost parte a agresiunii. Fie că erau din rândul celor „pedepsiţi" în Basarabia, fie că au îmbrăţişat din convingere ideile comuniste, aceşti români au fost la fel de violenţi ca şi bandele organizate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alităţi din Basarabia şi nordul Bucovinei, bande înarmate de evrei au comis crime împotriva militarilor şi funcţionarilor români, unele cazuri luând aspecte best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bidem, p. 33, 1.„în Cernăuţi, astfel de elemente au împuşcat preotul bisericii catolice şi câţiva gardieni de la penitenciar. Tot aici «un grup de evrei între 15 şi 16 ani - după cum mărturisea mai târziu un martor ocular al tragicelor evenimente, Minai Podleşiu din comuna Carapciu, judeţul Storojineţ - au comis acte de barbarie, dezarmând pe soldaţii români, pe ofiţeri şi pe poliţist, înfingând baionetele asupra lor», în Soroca bande comunisto-evreieşti conduse de avocatul Michael Flexer, după ce au ocupat clădirea primăriei şi a poliţiei, au asasinat în faţa statuii generalului Poetaş pe comisarul Murata şi ajutorul său Eustatiu Gabriel."1 într-un raport informativ al Secţiei a n-a din 7 iulie 1940, întocmit pe baza concentrării informaţiilor de la trupe şi refugiaţi la Marele Stat Major, se dau amănunte asupra unui incident incalificabil petrecut în capitala Basarabiei: „La Chişinău, 400-500 evrei comunişti constituiţi în bandă, înarmaţi unii cu puşti şi revolvere, iar alţii cu pietre şi bastoane, au cerut directorului loneţ, medicul spitalului de copii, ca imediat clădirea acestuia să le fie predată. La încercarea medicului de a calma spiritele 1-au împuşcat, după care au năvălit în spital devastân-du-1 complet, iar pe copiii aflaţi internaţi, omorându-i şi aruncându-i afară pe geamuri".2 2. În raportul comandantului cavaleriei Corpului 3 armată se preciza: Am avut ciocniri cu trupe motorizate sovietice şi cu bande jidăneşti. În regiunea Călăraşi, jud. Lâpuşna. Am pierderi în ofiţeri, subofiţeri, trupă şi mult material".3 3. Ciocniri între trupele române şi populaţia evreiască ce voia să sechestreze trenurile de evacuare au avut loc şi la Ungheni, soldate cu morţi şi răniţi.4 4. „La îndemnul trupelor sovietice, unii militari minoritari din cadrul Armatei a 4-a şi a 3-a române au dezertat cu armamentul şi muniţia din dotare. Ulterior, aceştia au fost organizaţi 1 loan Scurtu, Constantin Hlihor, op. Cit., p. 56 (asupra acestei informaţii exista dubii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 MAp. N., fond Marele Stat Major, Secţia 2, dosar nr. 941, f. 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an Scurtu, Constantin Hlihor, op. Cit.,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de înarmate şi au acţionat împotriva fostelor unităţi."1 (Informaţia este importanta pentru „cazul Dorohoi" - 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alt soldat român bolnav, transportat într-o căruţă, a fost împuşcat, după relatarea unui martor ocular: «Lăsaţi-ne măcar o căruţă să ducă pe acest bolnav că nu poate merge. O luaţi după ce-i trece criza, îl prind frigurile», au cerut ofiţerii regimentului (25 inf.) civililor care-i agresau, care au răspuns: «A bolnav! Nu trebuie bolnav» şi într-o clipă câteva gloanţe sfarmă ţeasta nefericitului soldat, "2 6. „Legiunea de jandarmi Cernăuţi, care a fost evacuată la Rădăuţi, are următoarele pierderi: plutonierul lacob, şeful postului jandarmi Bărâuţi - Cernăuţi, omorât de evrei; 10 jandarmi militari în termen dispăruţi; Legiunea jandarmi Rădăuţi, din care au fost evacuate 9 posturi din secţiile Seletin şi Vicov la Dorneşti, are următoarele pierderi: şeful postului labloniţa, mort în luptele cu evreii comunişt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insista asupra unui lung şir de atrocităţi4 comise împotriva armatei române, mă rezum să furnizez cifrele statisticii întocmite de Marele Stat Major la 6 iulie 1940 asupra pierderilor suferite de pe urma evacuării: „ucişi, răniţi şi daţi dispăruţi 356 de cadre şi 42 876 soldaţi şi gradaţi".5 După o altă mărturie, Corpul 3 armată ar fi pierdut 138 ofiţeri, 111 subofiţeri şi 50 800 ostaşi, dar aceste ultime cifre nu au primit girul recunoaşterii oficiale. Cifra este enormă pentru o armată care se retrage în urma unui ultimatum şi a unui acord, în timp ce partea agresată are ordin să nu riposteze cu foc! A pierde 43 000 de oameni într-o astfel de situaţie reprezintă o catastrofă fără precedent pentru noi şi a stat, fără îndoială, la originea dorinţei de răzbunare, care nu a întârziat să se manifeste cu prima ocazie. Este însă foarte clar că atitudinea antisemită din Armata de Moldova avea surse atât în evenimentele reale - agresiunile, jafu- 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renunţat la publicarea unor documente despre atrocităţi 51 umiliri scandaloase, pentru a nu produce resentimente, scopul acestei lucrări fiind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h. M. Ap. N., fond Cabinetul Ministrului, dosar nr. l 447, f.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e, crimele comuniştilor evrei din Basarabia şi Bucovina - cât şi în amploarea pe care a luat-o ecoul acestor evenimente în rândurile populaţiei române, ale restului armatei, prin relatări, zvonuri, exagerări, propagandă extremistă. Astfel a apărut şi nevoia unui vinovat viclean şi grotesc pentru eşecurile politicii româneşti în Basarabia, un inamic perfid şi mult mai puternic care să acopere prin actele sale erorile statului român. Este indiscutabil că, generalizând atitudinea ostilă a grupurilor pro-comuniste evreieşti şi crimele lor la întreaga comunitate evreiască, a fost repede îndepărtată orice tentativă de judecată cu discemământ, mai ales la nivelul celor mulţi şi simpli, care se vor regăsi curând din nou în Armata română. Aceeaşi Armată de Moldova avea să treacă din nou Prutul în 1941. Jandarmii, aflaţi în contact permanent cu populaţia evreiască a provinciilor ocupate de U. R. S. S., cunoscându-i atitudinea ostilă şi înainte şi în timpul evacuării, au avut o memorie foarte vie asupra situaţiei. Generalul Antonescu, ajuns la conducerea statului şi luând cunoştinţă de rapoartele detaliate ale crimelor comise de evreii basarabeni, a fost puternic „mobilizat" de acestea. Caracterul său impulsiv nu lăsa loc de alte interpretări asupra revan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iunie 1941, în momentul în care trupele germane şi române treceau Prutul, motivaţia celor doi aliaţi era fundamental diferită, pentru că, în timp ce Germania atacaU. R. S. S. printr-o invazie masivă şi lipsită de echivoc, fără o provocare, fără să fi fost agresată, România răspundea unei agresiuni la fel de clare, îndreptată împotriva sa, Extrapolând situaţia la nivelul atitudinii faţă de evrei, Germania conducea un program de exterminare, o acţiune vastă ce viza genocidul, concomitent cu mişcarea militară expansionistă, în timp ce România căuta să-şi redobândească teritoriile pierdute. Pentru români, problema evreiască din i Basarabia şi Bucovina avea nu numai conotaţii politice - datorită imaginii de adeziune la comunism a minorităţii evreieşti - ci şi dimensiuni militare practice: bandele de evrei înarmaţi, indivizii şi comunităţile violente, grupurile unite pentru a injuria şi umili militarii români, zvoniştii şi diversioniştii au fost parte a agresiunii militare din 1940, au constituit un segment distinct al planului de invazie, au pus în aplicare misiuni precise ale acţiunilor de luptă pregătite de U. R. S. S. împotriva României. Ele au avut toate trăsăturile unei coloane a V-a active, sprijinite pe atitudini de masă, în componenţa căreia acţiunile criminale propriu-zise au avut caracter izolat, dar de multe ori şi voluntar, trecându-se şi din iniţiativă la excese. De altfel, manifestele răspândite în Basarabia şi Moldova asta şi îndemnau, să se ridice cu armele în mână împotriva. Jugului boierilor romani, moşierilor, capitaliştilor şi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aţie înregistrată în documente militare şi confirmată de martori oculari aduce în prim plan un detaliu extrem de periculos pentru cazul acestor bande înarmate, şi anume organizarea lor în unele locuri pe criterii etnice, în Arhiva istorică a Bibliotecii Academiei Romane se găseşte un document informativ militar în care apare dovada acestei criminale inconştiente: „La Bolgrad, comuniştii circulau pe străzi având ca semn distinctiv steaua evreiască cu 6 colţuri şi o panglică roşie".1 Dându-se prin astfel de exemple un caracter etnic agresiunilor la adresa Armatei române a fost simplu ca statul să-şi argumenteze politica de identificare a comunităţii cu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in documentele de sinteză că fondul ideologic era preponderent în motivaţii; atitudinea generală rămâne de necontestat şi este legată, repet, de adeziunea la comunismul stalinist, întărită de erorile politicii naţionaliste din România, care nu puteau decât să-i împingă în braţele utopiei roşii. Preciza obiectiv sinteza Biroului 2 al armatei: „datorită măsurilor cu caracter naţionalist luate în cadrul nori organizaţii politice de stat". Iar servicii de informaţii militare ale Armatei a 4-a prezentau situaţia sec şi tragic, în acelaşi timp: „Spiritul populaţiei: ruşii indiferenţi, românii de la sate, surprinşi de evenimente, nu înţeleg ce se petrece. Evreii foarte bucuroş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piniei populare, care limitează o agresiune la schimbul de focuri, atacul militar este un fenomen complex în care pregătirea terenului prin diversiune, partizanatul armat, propaganda, spionajul, boicotul comercial, sabotarea liniilor de comunicaţii, a resurselor reprezintă misiuni intrinseci şi esenţiale 1 B. A. R., Arhiva istorica, fond XXIV, dosar nr. 3 377, f.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h. Buzatu, Aşa a început holocaustul împotriva poporului român,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actului de război. Atunci când un comandant militar dă hotărârea, care este un document militar fundamental, stabilind misiunea forţelor angajate, unde şi cum vor acţiona ele, acesta prezintă întotdeauna la început situaţia informaţională, raportată în prealabil de şeful Cercetării, unde se menţionează toate acţiunile pregătitoare, care sunt grupurile diversioniste de sprijin, cum pot fi ele identificate, fâşia lor de activitate şi urnita misiunii lor. Armata Roşie avea această metodologie, cunoscută apoi şi practicată inclusiv de Armata română, după 1947. Am subliniat voit termenii bande, detaşamente, grupuri pentru a arăta că armata română în retragere nu s-a confruntat cu acte individuale - deşi au fost şi din acestea - ci cu acţiuni având caracter organizat; unii dintre evrei purtau brasarde roşii, mulţi aveau arme, au agresat şi au ucis în grup. Un evreu, a cărui nobleţe de caracter trebuie respectată şi admirată, descrie participarea la aceste detaşamente: „O mulţime de tineri şi de adulţi - evrei, ruşi, ucraineni, câţiva moldoveni - se înghesuiau în jurul unui grup - «vestita» Rozenberg, cu pârul roşu ca flacăra (nu înţelegeam cum ea se afla aici, când se ştia că de ani de zile era în închisoare la «Penitenciarul Central».), Bubiş, Klincinikov, Moraru ş.a. Se dădeau ordine patrulelbr (ale cui ordine? Cu ce drept?) - câte trei în patrulă - a «Autoapărării civile»: a opri şi a dezarma orice grup răzleţ de militari români! O mârşavă născocire a ocupanţilor ce stăteau gata pentru năvălire, dincolo de Nistru!"1 In urma eliberării teritoriilor ocupate, serviciile de informaţii militare au trecut la identificarea, reţinerea şi cercetarea unora dintre autorii agresiunilor petrecute în 1940. Unul dintre ei avea să confirme: Jn cursul anului 1940 înainte de evacuare, majoritatea evreilor comunişti s-a constituit în comitete de IMŢIATTVĂ PENTRU PROTECŢIA TERITORIULUI BASARABEAN, ordinul venind de la Moscov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ţi sub observaţie încă de la sfârşitul secolului al XlX-lea, evreii socialişti şi comunişti au intrat foarte devreme în caruselul principiilor leniniste, care încercau să fundamenteze intematio- 1 „Magazin istoric", nr. 5/1992, p. 24 (relatarea domnului Z. K. Gr. Vindeleanu, actualmente domiciliat în Haifa,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 M. Ap. N., fond Microfilme, rola P. II. 2.2179 (Nota inf., nr. 11.517/6 dec. 1942 - Acţiun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ismul comunist sub forma unei „armate" prosovietice aflate pe teritoriul altor state, în vara anului 1921, Lenin declara: „Noi avem o armată comunistă în lumea întreagă. Ea este însă putin instruită, puţin organizată. A uita acest adevăr sau a refuza să-i recunoaştem ar aduce cel mai mare prejudiciu cauzei noastre. Trebuie ca, de o manieră concretă, combătând cu cea mai mare prudenţă şi vigoare, studiind experienţa mişcării noastre proprii, să instruim convenabil această armată, s-o organizăm adecvat, s-o supunem probei prin diverse manevre, în diverse lupte, în operaţii ofensive şi defensive. Fără această şcoală lungă şi dură victoria este imposibilă".1 Am subliniat toată terminologia militară a acestui mesaj, deoarece ea reflectă de o manieră indubitabilă „misiunea" dată tuturor comuniştilor din lume, între care foarte mulţi erau evrei. Iar statul român nici nu-i trata altfel, decât ca „militari" ai unei armate străine: „Referitor la activitatea comuniştilor români, un studiu din 1942, întocmit la solicitarea Siguranţei din Bucureşti, consemna cu justificat temei că «membrii mişcării comuniste din România trebuie priviţi nu ca fii ai naţiunii române, adepţi ai vreunui curent politic oarecare, ci ca elemente ale armatei inamice, acţionând cu mijloace şi în scopuri criminale pe teritoriul ţării» 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listă a documentelor şi mărturiilor (un volum uriaş se află în Arhiva MAp. N.) dovedeşte că grupurile organizate de evrei comunişti din Basarabia au îndeplinit toate atributele prevăzute de legile internaţionale pentru beligerantă. Unele documente folosesc chiar termenul miliţii, care este cuvântul consacrat al Convenţiei a IV-a de la Haga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vom şti vreodată câţi alţi evrei au avut de suferit mai târziu de pe urma atitudinilor prosovietice (dar neviolente), din cauza acestor grupări paramilitare şi a imaginii generale de minoritate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mea ironiei şi a cinismului cuprins în situaţia de fapt şi-a arătat adevărata oroare în timpul „marelui miting", urmat de o paradă militară, organizat la Chişinău, în ziua de 6 iulie, la 1 VI. Lenin, Opere complete, voi. 45,1, Bucureşti, Editura Politică, 1967, p. 316 (apiid Marin C. Stănescu, op. Cit.,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h. Buzata, op. Cit.,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participat comitetele orăşeneşti comuniste, împânzite de evrei, membri ai detaşamentelor «de autoapărare», trupe sovietice şi. Trupe S. S.! Imaginea unui batalion S. S. alături de evreii comunişti trebuie să rămână ca un exemplu de mutilare a conştiinţei de neam şi a unei erori cu semnificaţii macabre: „Ei, cum să nu! La 6 iulie 1940 marea «paradă» a eliberării se desfăşura în sunet de fanfare şi zongănitul coloanelor de tancuri, în funcţia mea de «instructor al sovietului (primăriei) Chişinău» am primit invitaţie la tribun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ându-mi funcţia de instructor, de nenumărate ori mă duceam să reprezint primăria la conflictele dintre cetăţeni şi putere: ocupare ilegală de locuinţe, expropriere ilegală la grădini, livezi ş.a. Din toate răsputerile mele scriam dări de seamă în folosul cetăţenilor, căci 90% din plângeri erau îndreptăţite. Chişinăuenii încă nu înţelegeau că s-a comis o năvălire, în care cei veniţi îşi impuneau rolul de o-cu-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 de onoare era o enormă cutie de lemn, vopsită în roşu, răsturantă cu fundul în sus. Parada începea la 10, accesul la tribună se închidea la 9. Am ajuns prin strada Gogol, de jos, la colţul fostei Facultăţi de Teologie. De câteva ori am fost oprit de enchevedişti (poliţia politică) şi controlat Şi atunci am văzut ceva, ce nu credeam să văd: de la colţul străzii Gogol până în strada Mihai Viteazul, pe două părţi ale străzii Alexandru cel Bun, stăteau înşirate «cordoanele de onoare» (distanţa de 5 - 8 metri de la unul la altul) - un enchevedist, un S. S. (da, da, nu te mira, cititorule!) în vestita uniformă cenuşie «Mausfarbe» (culoarea şoarecelui), înţelegerea Hitler-Stalin era în toiul execuţiei pe puncte. Unul din puncte era vizita în U. R. S. S. a unui batalion S. S. pentru a ajuta la repatrierea germanilor (dar şi pentru a vizita lagărele de muncă forţată GULAG; a avut, se vede, S. S.-ul ce învăţa în aceste la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le de onoare» din 6 iulie 1940 de la Chişinău erau poate unica «manifestare fizică» a regretabilei «prietenii hitle-risto-staliniste». Basarabia a căzut jertfă acestei prietenii împreună cu o jumătate din Bucovina şi o parte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uimit şi umilit, în fundul tribunei, în faţa mea, în primele rânduri, se aflau între alţii - Hruşciov, Mehlis (călăul suprem al Basarabiei), mareşalul Timoşenko, în al doilea rând -fratele mareşalului, un ţăran analfabet din satul Furmanovka, judeţul Cetatea Albă, «cucoana din Hânceşti», fosta amantă şi agentă a lui Cotovsky, Crâlov - primarul Chişinăului, Sviridov, răzvrătitorul tineretului şi alte «personalităţi». Nu am putut continua. Nu am vrut să iau parte la această «bucurie tragică». Am înscenat o vomitare, m-am dat jos din tribună, am trecut câteva controluri, am pomit-o în jos pe Gogol, am trecut prin parc, apoi pe diferite străzi din josul oraşului, acasă. Eram într-ade-văr trist, foarte trist şi amărâ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ţă, delir ideologic, ură? Evreii s-au comportat de multe ori bizar, greu de înţeles pentru observatorul european fără o cunoaştere a motivaţiilor profunde care i-au mişcat. Imediat după ocuparea Poloniei de către germani şi sovietici între aceştia a intervenit o înţelegere prin care cetăţenii care doreau să se stabilească în cealaltă zonă de ocupaţie o puteau face într-o perioadă limitată de timp. I. A. Serov, comisar al poporului pentru afaceri interne în Ucraina, îi transmitea uimirea sa lui Hruşciov pentru faptul că majoritatea celor care trec în zona de ocupaţie nazistă, în cea mai bună înţelegere cu Gestapoul, este formată din evrei: JEn y regardant de plus preş, je fus scandalise de constater que la plupart des gens qui faisaient la queue appartenaient î la population juiv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poate locul unei precizări necesare, anticipative. Comunitatea evreiască din România a avut o şansă imensă în persoana Şef Rabinului Alexandru Safran, care şi-a scris în 1987 memoriile.3 Procesul de rezumare a amintirilor sale - absolut subiective, dar autentice, ca informaţie istorică - pentru ediţia tradusă în română a determinat probabil o serie de inexactităţi. Să nu uităm că Eminenţa Sa, după o viaţă atât de zbuciumată şi un exerciţiu al curajului absolut remarcabil este atins şi el de inconsecvenţele memoriei. Sau, pentru a cita o formulă plină de umor şi candoare a actualului preşedinte al comunităţilor 1 „Magazin istoric", nr. 5/1992 (relatarea Vindeleanu),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hroutchtchev, Souvenirs, Paris, Robert Laffont, 1971,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exandru Safran, Resisting the Storm, Ierusalem, 1987, rezumata în 1989 într-o ediţie franceză cu titlul Un tisan arrachă aux flam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eşti din România, academicianul Nicolae Cajal: „Te apuci de memorii, atunci când începi să le cam pierzi".1 Şef Rabinul Alexandru Safran relatează o întâlnire cu ministrul de interne, Mihail Ghelmegeanu, în data de 26 iunie 1940, audienţă prin care demnitarul român îl informa voalat asupra unei posibile cedări în faţa ultimatumului sovietic şi îi cerea să asigure comportamentul patriotic al evreilor din Basarabia: „«Vă avertizez, domnule Şef Rabin şi pe dumneavoastră, domnule Filderman, că aveţi datoria să încunoştinţaţi populaţia evreiască din aceste regiuni că nu trebuie să-i provoace pe. Oamenii noştri». «Ce înţelegeţi prin aceasta, mai precis?» - 1-am întrebat eu. «Evreii trebuie să se comporte ca buni patrioţi» - a răspuns el, apoi a făcut aluzie la schimbări importante care ar putea să se producă în curân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e este extrem de importantă deoarece dovedeşte că autorităţile române au căutat să prevină comunitatea evreiască din Vechiul Regat şi Basarabia asupra retragerii şi să le ceară un comportament onest. Oricât de critic ar fi Şef Rabinul faţă de demnitarul român, este evident sensul profilactic al demersului. Din păcate, din motive greu de explicat, Şef Rabinul Safran face în continuare şi o confuzie de timp, în defavoarea autorităţilor şi armatei române: „în realitate chiar atunci când ministrul ne primea (26 iunie - n.m.), ordinele erau deja date, ca evreii să fie aruncaţi din trenuri în mers şi să se declanşeze pogromuri în satele şi oraşele din nordul Moldovei şi Bucovinei. Câteva ore mai târziu, abia întorşi la casele noastre, am aflat că ai noştri erau masacraţi mai peste tot".3 Informaţia este inexactă, deoarece agresiunea sovietică s-a produs două zile mai târziu, în 28 iunie: „La 28 iunie ora 14.00 trupele Frontului de Sud au trecut Nistrul prin cinci puncte şi au înaintat rapid pentru a ocupa principalele oraşe basarabene şi ieşirile imediate pe aliniamentul râului PruL Concomitent, au început să acţioneze trupe specializate în diversiune şi terorism pentru a crea panică în rândul populaţiei civile şi a dezorganiza operaţiunea de 1 TVR 2, Serata muzicala, 29 iun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xandru Safran, Un tăciune smuls flăcărilor, p. 5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are a trupelor şi administraţiei româneşti şi au fost activizate celulele comuniste formate, în special, din minoritari".1 Abia în urma agresiunii împotriva eşaloanelor civile şi militare în retragere s-au petrecut pe teritoriul României acte de răzbunare, asupra cărora voi insista în capitolul următor. Fără această precizare ar rezulta că Ghelmegeanu premedita în loc de a preveni, ceea ce nu corespund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vedere asupra acestui eveniment dramatic au fost până acum total opuse. Pe de o parte, naţionaliştii români acuză atrocităţile făcute de evrei împotriva armatei române şi minimalizează agresiunile ulterioare asupra evreilor, iar pe de altă parte unii istorici evrei sau adepţi de ultimă oră ai acestora folosesc terminelogia exact invers. Chiar şi în lucrări de înaltă ţinută apărute după 1989 se pot identifica reziduurile acestei abordări, motiv pentru care voi analiza un text care se află deja la graniţa dintre cele două puncte de vedere: „Coloana a V-a sovietică locală, compusă în principal din minoritari nemulţumiţi, a fost mobilizată. Această regiune formase o porţiune a «zonei de rezidenţă» în care fuseseră forţaţi să emigreze evreii din Rusia înainte de 1918 şi unde pogromurile ţariste fuseseră escaladate la Chişinău în 1903 şi, imediat după acesta, la Odessa în 1905. Populaţia evreiască de aici era în mod implicit receptivă la ideologia intemationalistă. Implicarea unui număr semnificativ de indivizi aparţinând acestui grup etnic în hărţuirea trupelor române în retragere şi a fostelor autorităţi româneşti a fost raportată la Bucureşti de contraspionajul militar şi de către observatori străini şi apoi amplificată de presa (aflată sub controlul - n.m.) regelui Carol şi de către aparatul de propagandă care, ignorând participarea şi altor minorităţi (bulgari, ucraineni etc.) şi ignorând rolul instigator în mobilizarea lor de către paraşutiştii şi trupele sovietice, au publicat numai (informaţia - n.m.) că evreii sunt responsabili pentru această acţiune. Antisemitismul, deja o politică oficială a regimului, a crescut dramatic şi evreii din această regiune au fost identificaţi în percepţia populară drept inamici ai României. Asta a dege- 1 Armata româna în al doilea război mondial, voi. I, Eliberarea Basarabiei şi î părţii de nord a Bucovinei.,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t imediat în serioase atrocităţi antisemite de-a lungul noii frontiere cu Uniunea Sovietică". L Textul mi se pare exponenţial pentru mixajul între informaţia istorică precisă şi terminologia inadecvată cu care continuă să se opereze şi după ce imaginea românilor asupra propagandei sovietice a devenit mai clară. Am subliniat în text câteva cuvinte şi expresii asupra cărora îmi voi îndrepta coment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loana a V-a sovietică a fost mobilizată" este reflexul textual al activării elementelor militante aflate în legătură cu serviciile secrete sovietice - „instigarea" avusese loc mult mai devreme, nu în momentul atacului - şi ilustrează mecanismul organizării miliţiilor locale mixte sau compuse exclusiv din evrei comunişti; aceştia s-au constituit ta parte beligerantă şi au primit denumirea justificată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plicarea unui număr semnificativ de indivizi aparţinând acestui grup etnic în hărţuirea trupelor române" este o formulă riguros corectă, dar al cărei sens se pierde prin confundarea implicită din context cu miliţiile arătate mai sus. Această frază se referă în mod general la grupul etnic evreiesc din Basarabia şi Bucovina din care un număr semnificativ a hărţuit într-adevăr armata română (injurii, gesturi provocatoare, au aruncat cu pietre, cu apă fiartă peste soldaţi, şi-au manifestat zgomotos bucuria, dar nu au ucis), în timp ce a existat şi o minoritate a evreilor de acolo care a regretat retragerea autorităţilor române (mulţi evrei s-au refugiat în România o dată cu acestea). Fără precizarea de mai sus se produce o suprapunere incorectă de imagine între majoritatea evreilor, care doar s-a manifestat potrivnic, minoritatea care nu a intervenit şi miliţiile care au atacat înarmate, făcând atrocităţi şi multe victime. În acelaşi timp, apare şi impresia falsă că evreii mobilizaţi de sovietici sunt cei care au hărţuit, adică cei care doar s-au manifesta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ituaţia „raportată la Bucureşti de contraspionajul militar şi de către observatori străini" este formula bine documentată şi adevărată a sursei principale de informaţie credibilă pe care o are l A History of România, Edited by Kurt W. Treptow, Iaşi, The Center for Romanian Studies, The Romanian Cultural Foundation, 1996, p. 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oziţie astăzi cercetătorul evenimentelor. După cum am văzut, serviciile de informaţii româneşti au înregistrat în detaliu şi la faţa locului un număr mare de incidente. Ele nu s-au ferit să prezinte şi reacţii ale militarilor români, pentru că un astfel de serviciu profesionist nu-şi poate permite să inventeze sau să ascundă informaţia. Declaraţiile observatorilor străini se înscriu de regulă în categoria mărturiilor, care vin să certifice adevărul informaţional al rapoartelor militare. De fapt, informaţiilor precise din documentele oficiale româneşti nu li se opun alte documente, care eventual să le conteste conţinutul, ci mărturii subiective ale unor evrei interesaţi să diminueze realitatea agresiunii antiromâneşti. De aici şi folosirea confuză a termenilor „hărţuire", „atitudine defavorabilă", „bucurie",. Injurii" etc. Tot de aici apare şi tendinţa de a prezenta exagerat şi fără motiv agresiunile la care au fost supuşi unii evrei pe teritoriul Moldovei (de la crimele din Dorohoi, la molestarea unui evreu în piaţă), în realitate, partea documentată care s-ar putea opune credibilităţii informaţiilor furnizate de serviciile secrete româneşti ar trebui să fie actele oficiale ale U. R. S. S. Or, de aici nu provine deocamdată decât aceeaşi propagandă de tip sovietic, d. „Populaţia evreiască era în mod implicit receptivă la ideologia intemationalistă" este o afirmaţie care recunoaşte adeziunea evreilor basarabeni la comunism. Expresia folosită în text (understandably susceptible) sugerează o predispoziţie acceptabilă pentru internaţionalismul socialist. Ideea comportă cel puţin o explicaţie. Internaţionalismul a fost o concepţie folosită de bolşevism pentru apărarea statului sovietic de eventuala reacţie occidentală la apariţia sa şi la pericolul pe care îl reprezenta pentru civilizaţie. Fie că vorbim despre nucleul bolşevic de origine evreiască de la conducerea statului rus, fie că au existat alte forţe sovietice implicate în acest demers, este clar că el a vizat comunităţile evreieşti din întreaga lume, adică acea populaţie căreia i se refuza statul, lipsită de drepturi, injuriată şi segregată în interiorul unor imperii, democraţii sau state naţionale. Li s-a creat impresia, acestor evrei, că luptă pentru drepturile lor fundamentale, când în realitate erau folosiţi pentru protejarea, consolidarea şi agresivitatea militară a statului sovietic, a unei dictaturi comuniste. Dacă în America formula a prins puţine rădăcini şi a fost decapitată în perioada maccarthistă, în România - ca şi în alte state apropiate geografic de U. R. S. S. - ea a acţionat direct şi eficient pentru obţinerea dominaţiei sovietice, a ocupaţiei teritoriale şi stăpânirii timp de 45 de ani. Reacţia naţionalistă a României n-a făcut decât să adâncească această credinţă a evreilor că sistemul comunist le asigură libertatea, în timp ce democraţia le-o restricţionează. De aici şi „predispoziţia" minorităţii evreieşti pentru ideologia intemationalistă de ultimă oră, care reuşise să suprapună aproape perfect lupta mondială a comunismului (în esenţă, încercarea sovietică de a domina lumea) cu lupta mondială a evreilor pentru dreptur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rioase atrocităţi antisemite de-a lungul frontierei cu U. R. S. S." este exemplul (din păcate tipic) pentru jocul terminologiilor, în timp ce evreii doar au „hărţuit" armata, românii au făcut „atrocităţi". Realitatea documentară arată că incidentele au avut o dezvoltare cronologică uşor de identificat: atacuri violente (inclusiv atrocităţi) din partea miliţiilor comuniste; transferul imaginii de inamic asupra întregii comunităţi evreieşti şi reacţii violente (inclusiv crime) din partea unor militari şi civili români. Studiul de faţă urmează să l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după consumarea evenimentelor şi a stării de euforie din rândul unor cercuri evreieşti din România, s-a instalat o panică pe care cred că ne-o putem imagina, în timp ce peste 200 000 de evrei găseau „raiul" comunist în Basarabia şi Bucovina, pe teritoriul Vechiului Regat peste 400 000 de evrei se aflau în faţa unei imagini de vinovăţie de-a dreptul zdrobitoare. Motivele acestei proiecţii nu mai necesită explicaţii. Situaţia comunităţii evreieşti în faţa unui dezastru care, printre altele, rupsese în două masa populaţiei iudaice în corpuri statale ostile, devenise şi mai dramatică în ţară. Această retragere ruşinoasă a determinat recrudescenţa antisemită, plecarea lui Carol al II-lea şi venirea la putere a legionarilor. La scurt timp după retragerea din Basarabia, liderii comunităţii evreieşti din ţară au luat o atitudine menită să protejeze populaţia iudaică de un val de violenţe la care se aştepta, prin consecinţele actelor conaţionalilor săi, această atitudine îmbrăcând forme ce au mers de la disocierea netă de evreii basarabeni, până la declaraţia patriotică înflăcărată. Astfel, secretarul general al comunităţii evreieşti, Horia Garp, scria într-un editorial: „Nu cunoaştem decât din zvonuri fapte urâte care s-ar fi petrecut cu prilejul evacuării Basarabiei şi a nordului Bucovinei, fapte comise de unii locuitori din ţinuturile evacuate, printre care ar fi fost şi evrei. Nu ştim în ce măsură sunt adevărate zvonurile, nici în ce măsură au participat evreii basarabeni la faptele reprobabile care s-ar fi comis acolo. Dar oricare ar fi adevărul, ce vină avem noi în aceste fapte de nebunie sălbatică, comise de oameni care s-au născut şi au trăit sub alt regim, care n-au avut vreme să se lege sufleteşte de popor şi de ţara, şi cu care nu suntem şi nu putem fi solidarizaţi la fapte care nu fac parte nici din credinţele, nici din tradiţia noastră istorică, din totdeauna şi pretutindeni unde ne-a aruncat destinul".1 Chiar pusă sub semnul întrebării, la acea dată, disocierea este clară şi are drept argument recunoaşterea diferenţei între evreii pământeni şi cei comunizaţi din Basarabia, în ce priveşte dubiul asupra actelor de „nebunie sălbatică", acelaşi Horia Carp revine cu un alt articol al cărui titlu n-are nici o legătură cu conţinutul textului: „Şi totuşi e adevărat", ca un răspuns la propriile întrebări şi ca un mesaj pentru întreaga comunitate, în acelaşi articol, el face un tur de forţă jurnalistic şi reuşeşte performanţa de a schimba o injurie foarte răspândită în acel moment într-un act de loialitate: „Jidani = buni români! Da. Pentru marea masă a evreimii din ţară, declarăm aceasta cu o sfântă convinge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oficial al atitudinii comunităţii evreieşti faţă de violenţele antiromâneşti din Basarabia şi pierderea teritoriilor a fost dat cu ocazia doli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Vechiul Regat - evreii pământeni români -născuţi şi crescuţi de generaţii pe pământul românesc sunt şi rămân ataşaţi cu toată dragostea de glia românească, glie din belşug udată de sângele celor mai buni fii ai lor, căzuţi în 1 „Curierul israelit", nr. 22 din 10 iulie 1940, 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nr. 23 din 28 iulie 1940, p.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neatârnare din 1877, în cel din 1913 şi în războiul de reîntregire din 1916-1918. Idealurile lor s-au împletit întotdeauna cu cele ale tuturor românilor şi orice s-ar întâmpla şi orice ar suferi, aşa cum au fost şi aşa cum sunt, înţeleg să fie de-a pururi alături de poporul român, înţelegând şi destinul indisolubil legat de acest pămânL Preşedinte: dr. W. Filderman Şef Rabin: dr. Al. Safran Secret gen.: dr. I. Brucă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pe care eu o numesc „a disperării", întăreşte un mesaj pe care comunitatea încerca să-i impună mai demult: ataşamentul faţă de armată. Apelul la războaiele României moderne nu este întâmplător şi se înscrie în lungul şir de cereri pentru sprijinirea'Armatei române, încă dinainte de 1940, din momentul declanşării războiului în Europa, liderii comunităţii evreieşti au pornit o campanie de subscripţii pentru armată, publicând în fiecare număr al ziarelor „Curierul israelit" şi „Tribuna evreiască" anunţul de prima pagină, în clar: „Subscrieţi bani pentru înzestrarea armatei" şi o serie de note critice la adresa celor care întârziau să depună banii.2 Evenimentele din iunie-iulie 1940 prăbuşeau aproape complet orice pod între structuri, armata devenind intens infuzată de antisemitism. Venirea lui Antonescu la conducerea statului a pus din nou în discuţie relaţia evrei-armată, şansa primilor găsindu-se în factorul ponderator pe care 1-a reprezentat generalul, în relaţia personală cu dr. W. Filderman şi în insistenţa inteligentă cu care comunitatea a acţionat în continuare pentru apropierea de armată. Practic, toate mesajele lui Filderman către Antonescu conţineau aluzii la istoria de luptă a poporului român şi la contribuţia evreilor în războaiele ţării. Apoi, avem informaţia că Antonescu le-a promis protecţie. Pe un memoriu înaintat de dr. Filderman la 16 septembrie 1940, Antonescu a pus următoarea 1 Ibidem, nr. 22 din 10 iulie 1940,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şi I. Kara, Obştea evreiască din. Bacău, Bucureşti, Hasefer, 1995, p. 153.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e: „Asigur pe dl Filderman că dacă coreligionarii Domniei-sale nu vor sabota pe faţa şi din culise regimul, nici pe planul politic, nici pe planul economic, populaţia evreiască nu va avea nimic de suferit. Cuvântul generalului Antonescu este cuvânt".1 Schimbul de mesaje cu ocazia numirii lui Antonescu la conducerea statului este parte a acestei 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general Ion Antonescu Minaţi de cele mai sincere sentimente faţă de Tron şi Ţară, populaţia evreiască din România vă urează rodnică şi paşnică guvernare şi vă asigură că îşi va îndeplini cu credinţă şi loialitate îndator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dr. W. Filderman Şef Rabin: dr. Al. Safran Secret gen.: dr. I. Brucă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21 septembrie 1940) Antonescu era conducătorul statului naţional-legionar, şef al unui guvern plin de legionari, a căror doctrină era cunoscută. De aceea, în unele exagerări textuale trebuie să vedem dorinţa de protecţie şi nu o adeziune iresponsabilă la noul dictator. Telegrama comunităţii evreieşti din Bucureşti este, de fapt, strigătul unei mar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general Ion Antonescu Adânc pătrunşi de înălţimea credinţelor şi a simţului de dreptate cu care ati venit la conducerea Statului, ca să statorniciţi în toate domeniile legea şi omenia, atributul acesta atât de frumos al tradiţiei şi al sufletului românesc, vă rugăm să ne îngăduiţi ca, în numele Obştei evreieşti din Capitală, să vă exprim, prin jurământul de sfântă credinţă, tot devotamentul şi dragostea cu care evreii români stau legaţi de pământul naşterii lor şi al străbunilor lor. Îndreptăm către Atotputernicul ruga fierbinte ca 1 Problema evreiască, voi. II, Stenogramele Consiliului de Miniştri, Bucureşti, Hasefer, 1996,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blicată în „Curierul israelit", nr. 26 din 21 sept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ia Cerească să vegheze la izbânda faptei de ridicare a Ţârii, în slujba căreia aţi venit cu credinţă, nădejde şi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unităţii evreilor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Birman Secretar general: Horia Car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demersuri iniţiate anterior de către liderii evrei, încă din timpul regelui Carol al n-lea, privind tratarea separată a minorităţii evreieşti din România faţă de cea din Basarabia, a fost reactualizată acum: „fruntaşii evrei din Capitală au ales o delegaţie în frunte cu Achile Şaraga, fost ajutor de primar, în scopul de a se prezenta Consilierului Regal, Dr. Alex. Vaida Voevod, ministru de stat, şi a-i înainta o moţiune exprimând solidarizarea evreilor la doliul ţării, o dată cu protestul lor împotriva actelor de teroare săvârşite de coreligionarii lor în Basarabia şi Bucovina".2 Un document militar consfinţeşte această atitudine: „încercând totuşi o ameliorare a situaţiei coreligionarilor lor, fruntaşii evrei intenţionează să publice o «declaraţie de desolidarizare» a evreilor din Vechiul Regat de acţiunea criminală a consângenilor lor din provinciile ocupa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e atunci a liderilor comunităţii evreieşti este importantă astăzi, când se încearcă amestecarea lucrurilor, adunarea evreilor din ambele zone într-un singur corp unitar, iremediabil şi fără discemământ agresat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a răspuns printr-un document oficial, care se înscrie în primele sale „apeluri" către naţiune, pe care le considera acte de guvernare, enunţuri ale programului său politic. Dintre numeroasele apeluri, acesta pare cel mai diplomatic, oarecum diferit de celelalte (asupra cărora voi reveni), fiind probabil opera unui consilier politic experimentat: „Generalul Antonescu roagă toate autorităţile de Stat în subordine, publicul românesc din toate clasele sociale şi de toate categoriile, mai ales pe acelea din Transilvania, să-i dea răgaz să 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A. R., Arhiva istorică, fond XXIV, dosar nr. 3 377, f.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h. M. Ap. N., fond Marele Stat Major, Secţia 2, dosar nr. 941, f. 5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ască tot ceea ce dorim cu toţii. Pentru aceasta, este nevoie de ordine internă şi de relaţii corecte cu toţi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oagă pe toţi, de la mic la mare, de la tânăr la bătrân, să se gândească că orice act neuman şi de ilegal tratament aplicat individual sau colectiv elementelor minoritare care aparţin vecinilor, cărora au fost nevoiţi, ca o ispăşire a greşelilor trecutului, să le cedam, creează dificultăţi în primul rând Ţarii şi nouă tuturor, dar şi atrage scumpilor nostru fraţi, care sunt astăzi sub alte stăpâniri, represali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ecare să-şi măsoare şi gestul şi cuvântul şi să se gândească că orice gest sau orice cuvânt necugetat aici, creează dificultăţi şi suferinţe fraţilor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la toţi ca omul, orice limbă ar vorbi el, şi orice credinţă ar avea, să fie tratat ca om. Justiţia este singură în drept să pedepsească, după lege, pe acei dintre străini care. Sunt la noi, oricine ar fi ei, dacă greşesc fată de legile Ţării/. /". J Tragedia României a constat şi în faptul că „vecinii" n-au ţinut cont de atitudinea guvernului român: horthyştii au continuat seria masacrelor în zona de Ardeal ocupat, iar sovieticii au trecut la asasinate şi deportări în Basarabia Din toate aceste dovezi, Antonescu a văzut la trecerea Prutului, în concepţia sa strategică, o sinteză a unor argumente politico-militare, tratată pragmatic: inamicul este armata sovietică şi populaţia evreiască stalinista, care se manifestase deja ca atare prin acţiuni de natură militară şi prin atitudinea generală ostilă. In cazul României este absurd să afirmăm că trecerea Prutului a avut drept scop exterminarea evreilor. Atitudinea fata de ei a combinat viziunea politică anticomunistă cu raţiuni militar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nedrept să uităm că minoritatea evreiască trăia o tragedie zguduitoare în chiar substanţa adeziunii sale la comunism. In (ările democratice au existat suficiente argumente pentru înţelegerea naturii inumane a totalitarismului comunist şi multi evrei s-au „trezit" la timp. La propagandă s-a răspuns cu o puternică şi fără menajamente contrapropaganda. Pentru cei din centrul şi estul Europei situaţia a fost însă cât se poate de tragică, ei fiind chiar subiect al exper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8, cunoscutul scriitor Haralamb Zincă a publicat o carte autobiografică, dezvăluind faptul că a făcut parte din comunitatea evreiască din România asociată comunismului. Tentaţia identificării U. R. S. S.-ului cu o zonă a revoluţiei i aducătoare de drepturi largi evreilor este exemplificată prin cazul prietenului său, S. R.:„în vara anului 1940, a dispărut brusc din/Bucureşti, fără să-mi spună un cuvânt. Curând, aveam să primesc, spre uimirea mea, o scrisoare timbrată din U. R. S. S.; fusese expediată din Bucovina şi era semnată S. R. Când, cum ajunsese în comuna Nepolocăuti, la vreo douăzeci de kilometri de Cemăuti, nu ştiu, că nu era nici bucovinean, nici basarabean. Scrisoarea exploda de entuziasm revoluţionar, de mulţumire: în fine, se întâlnise cu visul de aur. Am mai primit apoi şi alte scrisori - toate exprimau aceeaşi bucurie, iar în încheiere, mă îndemna să nu mai stau pe gânduri şi să-i urmez pilda. Scrisorile şi apelurile, romantismul său înflăcărat au izbutit, în cele din urmă, să mă antreneze".1/. /„La Nepolocăuti am ajuns în primele zile ale lui decembrie 1940 şi revederea cu S. R. a însemnat pentru mine şi primul şoc al întâlnirii cu necunoscutul. După acest pas înainte, aş fi executat imediat - aşa cum îşi sfătuieşte Lenin colaboratorii - cei doi paşi înapoi, dacă principalele căi de retragere nu mi-ar fi fost închise. M-am pomenit fată în fată cu un S. R. de nerecunoscut: jigărit, în zdrenţe, cu o pufoaică veche, peticită, fără nasturi, legată peste mijloc cu o sfoară. Neavând ciorapi, îşi înfăşurase picioarele în obiele ale căror margini noroite ieşeau din ghetele prea subţiri pentru iarna grea, cu troiene înalte. Purta pe cap un basc vechi, iar un fular, cules parcă din gunoaie, îi apăra urechile de frig. Aducea cu o sperietoare de ciori ieşită de la dentist. Fugise din Bucureşti în plină vară şi îşi lăsase acasă putinele lucruri de iama. În romantismul l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aralamb Zincă, Fiecare om cu clepsidra lui, Bucureşti, Cartea Românească, 1988,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iv, de altminteri asemănător cu al meu, îşi imaginase că puterea sovietică se va apuca să împartă celor aflaţi în nevoie lucrurile ce prisoseau bogătaşilor. De ce un om să posede trei paltoane, iar un semen al său niciunul? Imaginea din mintea noastră infantilă nu se potrivea cu cea de la faţa loc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soartei evreilor aflafi sub autoritate sovietică, precum şi a populaţiei româneşti din teritoriile ocupate de U. R. S. S., Haralamb Zincă a venit cu informaţii curajoase pentru timpul când au fost publicate:„De pildă, într-o dimineaţă de primăvară a anului 1941, ducându-mă la şcoală, am văzut pe străzile oraşului Soroca un convoi de căruţe, escortat de enkavedişti călări şi pedeştri - înaintau încet prin oraş, ca un cortegiu funebru, către gara lampole de pe celalalt mal al Nistrului, în căruţe -femei, copii, bărbaţi, bătrâni, boccele. Vaietele femeilor întunecau cerul. Nu mai văzusem până atunci un asemenea tablou al durerii umane. Explicaţiile se dădeau în şoaptă şi asta mi-a sporit nedumerirea. Aşa am aflat că oamenii aceia fuseseră ridicaţi de la casele lor peste noapte deoarece reprezentau o primejdie pentru securitatea Republicii Moldoveneşti, urmând să fie deportaţi în Siberia. Se mai şuşotea că cei ridicaţi erau membri ai partidelor istorice, ai Gărzii de Fier, ai organizaţiilor sioniste şi că, în eventualitatea unui război, toţi aceştia n-ar ezita să lovească, pe la spate, în puterea sovietică. Două luni mai titziu, războiul izbucnea, scoţând zeci de milioane de oameni din sânul familiilor, din vatra {arii lor, ducându-i pe câmpurile de luptă, spre lagărele de prizonieri şi de exterminare."2 Chiar. Haralamb Zincă s-a trezit în scurt timp în. Uzbek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ncei, un istoric evreu foarte bine documentat de la Yad Vashem - Ierusalim (dar nu întotdeauna obiectiv) confirmă de fapt un fenomen cu care ne vom întâlni mai târziu în acest studiu: evreii din Basarabia şi Bucovina de Nord au fost folosiţi de Moscova drept masă de manevră antiromânească, urmând a fi chiar ei „selecţionaţi", „trădaţi" şi, într-un final, de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tumul sovietic din iunie 1940 şi anexarea de către sovietici a unui teritoriu cuprins între Prut şi Nistru au fost mai curând bine primite de unii evrei comunişti, dar pentru majoritatea coreligionarilor lor, basarabeni, au constituit o dureroasă cotitură a istoriei. Sub tirania noilor stăpâni, viaţa evreiască, relativ autonomă (sub regimul românesc - n.m.), n-a mai rămas decât o amintire, grupările sioniste'şi legăturile lor cu organizaţiile evreieşti internaţionale au fost sever controlate. La 13 iunie 1941, concomitent, în Basarabia şi Bucovina, mii de evrei, conducători de comunităţi, oameni de afaceri, lideri sionişti au fost brusc arestaţi şi deportaţi în Siberia."1 într-o scrisoare a comunităţii evreieşti din Cernăuţi adresată în octombrie 1942 Centralei Evreilor se arăta: „în adevăr, abia instalate, prima măsură a autorităţilor ruseşti a fost naţionalizarea proprietăţii rurale, arestarea, condamnarea şi deportarea a aproape tuturor proprietarilor, precum şi confiscarea oricărei alte averi a lor. Între aceştia se aflau numai evrei, întrucât proprietarii creştini admişi de Consulatul german la repatriere au stat sub protecţia Consulatului german, respectată de autorităţile ruse/. /Apogeul vexaţiunilor îl trăim însă în noaptea spre 13 iunie 1941, în cursul căreia au fost ridicaţi şi deportaţi 3 000 de evrei, între care toţi foştii preşedinţi ai comunităţii evreieşti şi toţi cei care activaseră pe teren politic, fie în partidele româneşti, fie ca sionişti. Cu începerea războiului la 22 iunie 1941, arestările şi deportările reînvie în măsura cea mai largă, făcând cu adevărat ravagii printre populaţia evreiască, în total au fost arestaţi şi deportaţi cam 10 000 de evrei"2 (numai din Cernăuţi - n.m.). Dintr-o neglijentă regretabilă, istoriografia românească uită acest episod dramatic, suplimentar „problemei evreieşti", pentru că identificarea generală a evreilor de acolo cu comunismul continuă şi astăzi în forme nediferenţiate. Este adevărat că elanul comunist a cuprins aproape toată comunitatea, dar după invazia sovietica a urmat şi drama evreilor. Iar răul făcut românilor fusese deja consumat şi se impregnase în conştiinţa populaţ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Ancei, Introducere, în Alexandru Safran, Un tăciune smuls flăcărilor, p.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a evreiasca, voJ. II, p.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flf'fl suptcztic în unele lucrări apărute după decembrie 1 989 se neagă total sau parfial acţiunea grupurilor înarmate evreieşti din momentul retragerii, încercându-se astfel să se ascundă o realitate care a avut consecinţe directe asupra momentului eliberării teritoriilor invadate de U. R. S. S. Pentru a îngroşa violentele indubitabile ale armatei şi jandarmeriei la trecerea Prutului se încearcă anularea oricărei motivaţii şi a oricărei relaţii cu o eventuală revanşă, plătind evreilor cu aceeaşi monedă. Dar această soluţie este naivă, pentru că o asemenea violentă este oricum condamnabilă - fie neprovocată, fie din revanşă - deoarece România se pretindea un stat democratic, structurat în respectul legii, ceea ce o diferenţia total de dictatura comunistă căreia i se opunea. Problema noastră este că nu atrocităţile şi încălcările flagrante ale normelor internaţionale de către U. R. S. S. au fost judecate la sfârşitul războiului, ci acţiunile învi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jurnalul său rămâne un document subiecţi v-disi-mulant, Carol al n-lea, suveranul României, a consemnat totuşi stările sale sufleteşti, precum şi informaţiile pe care le primea în calitate de conducător al statului, în privinţa atitudinii evreilor, cronologia nu lasă loc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8 iunie: Primele ştiri ce ne vin sunt foarte triste, purtarea populaţiei basarabene, îndeosebi a evreilor, a lăsat mult de dorit. Coloanele de refugiaţi şi trenurile au fost atacate de hoarde comuniste, ceea ce a întârziat şi mai mult posibilităţile şi aşa ridicol de scurte de a putea evac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29 iunie: Ştirile asupra evenimentelor din Basarabia şi Bucovina sunt din ce în ce mai triste, dezertări ale soldaţilor basarabeni, excese de orice fel ale populaţiei minoritare, mai ales evrei, care atacă şi insultă pe ai noştri, ofiţeri batjocoriţi, unităţi dezorganizate etc., etc. Această ură mă înfurie în aşa hal, că, chemându-1 pe Tătărescu la telefon, am fost de o violentă neobişnuită, am ţipat ca un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0 iunie: Ştirile din Basarabia sunt tot triste. Din păcate am avut dreptate cu aşa numita reorganizare a F. R. N., 1 mulţi dintre conducătorii de acolo s-au arătat complet bolcevizaji, fiind cei dintâi care au primit cu drapele roşii şi flori trupele sovietice.2 Incidente cu populaţia, mai ales evreiască, au avut loc peste tot Din această cauză, evacuările, care şi aşa au fost grele, în-multe locuri au fost făcute imposibile. S-au împuşcat funcţionari, s-au atacat şi dezarmat chiar unitar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 iulie: Ştiri din Basarabia, tot triste sunt. Se pare că unii comandanţi de mari unităţi s-ar fi purtat destul de prost, lăsând comandamentul lor, spre a se pune la adăpost S-au petrecut totuşi şi unele fapte frumoase, cum a fost, de pildă, aceea a plutonierului major Marinescu Petre, din l vânători RF, care, fiind oprit de o coloană sovietică de cisterne, a dezarmat-o cu ajutorul numai al câtorva soldaţi. Tot aceleaşi ştiri asupra exceselor şi agresiunilor din partea minorităţilor şi comuniştilor. Agresiunile se fac, mai ales, asupra ofiţerilor, care sunt adesea bătuţi şi degra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3 iulie: Ştirile din Basarabia sunt foarte triste. Astăzi a fost ultima zi a evacuării şi a fost hotărâtă zi de doliu national. Evreii şi comuniştii s-au purtat într-un mod oribil. Asasinate şi molestări ale ofiţerilor şi ale acelora care voiau să plece. Aceasta mă face să mă tem că va produce reacţi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6 iulie: Ştiri din tară sunt unele îngrijorătoare: purtarea evreilor din Basarabia şi Bucovina a fost aşa de rea cu ocazia evacuării, încât a provocat o reacţie şi o indignare care se manifestă prin excese, asasinate şi devastări, la care, din păcate, participă şi soldaţi, semn de lipsă d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ontul Renaşterii Naţionale, partid unic înfiinţat de Carol al I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rinţa de obiectivitate mă obliga să precizez ca din 43 000 de morţi, răniţi, dispăruţi s-a descoperit în 1941 că 11 000 erau dezertori, iar imediat după invazie, înainte de campania deportărilor făcute de U. R. S. S., erau 505 lideri comunişti locali români şi numai 69 evrei! Ulterior, au fost deportaţi masiv şi unii şi alţii (vezi Arh. M. Ap. N., fond Microfilme, rola PII. 2. 2179, c. 7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imai stoenescu Annata, mareşalul şi evreii Luni, 15 iulie: Proba, pentru mine, a mişcării comuniste, a fost nota informativă trimeasă astăzi de Legaţia sovietică, prin care cere anumite lămuriri privitoare la aşa-zise piedici şi brutalităţi ale autorităţilor fată de acei care vor să se reîntoarcă în Basarab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contradictorie Este neîndoios că dezastrul retragerii din provinciile estice s-a datorat, în ordine: politicii externe eronate, slăbiciunilor armatei, proastei administraţii şi succesului propagandei comuniste în regiune. Cercetarea arhivelor dezvăluie astăzi că multe incidente au fost exagerate şi că slăbiciunile unor comandanţi au fost acoperite cu justificări artificiale, vizând găsirea unui vinovat - evreul. Dar oricât de selectivi am fi, eliminând minciunile propagandei antisemite, dovezile agresiunii rămân incontestabile. Aşa cum am mai arătat, pentru diversiune nu este nevoie de mase; ele sunt doar antrenate în evenimente pentru acoperirea operaţiilor teroriste. Este o problemă concretă de mediu favorabil sau de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recentă încearcă să construiască o nouă ipoteză, şi anume că agresiunea evreiască din timpul retragerii ar fi fost în totalitate o invenţie a serviciilor secrete române şi a propagandei antisemite.2 Autorul a avut acces la documentel6 militare şi politice ale vremii şi este un cercetător tenace. A constatat episoade autentice ale dezinformării, iară a reuşi însă o ieşire din confuzie. Pornind de la momentul asasinării lui Armând Călinescu, el afirmă: „Cu numai trei săptămâni în urmă, sur-venise momentul declanşării celui de-al doilea război mondial, 'conflagraţie inaugurată prin zdrobirea Poloniei între ciocanul german şi nicovala rusească. Şi, totodată, s-a dezvoltat la hotarele nordice ale României un complex de împrejurări a căror cercetare atentă nu poate decât să spulbere diverse prejudecăţi 1 Carol al II-lea, între datorie şi pasiune, însemnări zilnice, voJ. II, p. 206-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ai Pelin, Legendă şi adevăr, Bucureşti, Edart,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are la un pretins ataşament nativ şi excesiv al evreilor fafâ de comunism".' în context, autorul amestecă situaţia refugiaţilor polonezi cu cea a evreilor din provinciile răsăritene, ba considerându-i „pretext pentru a lovi în întreaga comunitate evreiască din România"2, ba arătând că „sub guvernarea mareşalului Antonescu evreii de origine poloneză au fost scutiţi de soarta evreilor autohtoni".3 Afirmaţia centrală nu se susţine: ataşamentul la comunism al unei majorităţi a populaţiei evreieşti din provinciile estice nu era un fenomen apărut în momentul declanşării războiului, ci mult mai vechi. „Ataşamentul nativ" este o prostie care nu mai are nevoie de comentarii. Isteria antisemită a serviciilor de informaţii româneşti este şi ea o formulă exagerată şi contradictorie, atât timp cât se admite activitatea de urmărire şi observare a tuturor elementelor şi grupurilor potenţial duşmănoase (germane, maghiare, bulgare, ucrainene).4 Se mai afirmă că planuri de evacuare emise în mai 1940 şi care formulau o abandonare voită a evreilor, ar fi avut un efect demoralizator fiindcă informaţiile s-ar fi „strecurat" în rândul comunităţii: „Efectiv, evreii în primul rând, dar şi alte popularii minoritare, au fost aruncaţi în braţele ruşilor şi nu le mai rămânea nimic altceva de făcut decât să încerce să se acomodeze cu regimul politic, cu modul de viaţă şi, mai ales, cu capriciile viitorului ocupant".5 Dincolo de afirmaţia de o extremă naivitate, pledoaria autorului conţine şi cazuri reale de minciuni propagandistice antisemite, dar şi scene de umor involuntar, în ziua de 28 iunie 1940 emisiunea postului de radio Chişinău a fost blocată deoarece „principala lampă a emiţătorului fusese scoasă din uz încă din zorii zilei".6 Sărise singură de la locul ei sau fusese un sabotaj? La 28 iunie, dimineaţa, nu era nici un militar rus în Chişinău! Un caz din Câmpulung descrie sfatul dat unui român de nişte păstori să fugă „spre locurile baştinei sale, pentru că era un om cumsecade şi nu merita să aibe necazuri".7 1 Ibidem, p. J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explicat, atât timp cât atitudinea evreilor „va deveni o problemă subit, peste noapte, fără semne prevestitoare".1 Un preot din Balotina aude comunicatul guvernului la radio şi fuge imediat la o doctoriţă evreică pentru a cere un sfat. De ce la o evreică, şi nu la un ucrainean, la autorităţile române sau la alt conaţional, rămâne în continuare inexplicabil. La Soroca, exact atunci când se încerca evacuarea tezaurului administraţiei financiare locale, autocamionul „a fost scos din funcţiune de un grup extremist".2 Acesta a fost compus din români renegafi şi evrei, încercarea moralizatoare a autorului de a justifica afirmaţia că agresorii nu puteau fi comunişti pentru că au acceptat să fie mituifi cu 60 000 de lei este şi ea penibil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mersul pentru îndepărtarea imaginii de colaboraţionism a evreilor are şi efecte generale contrare, chiar dacă au nevoie absolută de nuanfă. Tabloul de ansamblu al lucrării în discuţie, insistând pe acţiunea trupelor sovietice şi ale detaşamentelor sale de diversiune, nu face decât să întărească imaginea unei agresiuni deschise a U. R. S. S. împotriva României, ceea ce înscrie toate tipurile de acţiuni antiromâneşti din Basarabia şi nordul Bucovinei în starea de beligerantă, cu consecinţe în construirea legitimităţii reacţiei din 1941 şi în starea de isterie antisemită 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oarta populaţiei intrate în componenta U. R. S. S., inclusiv evreii, consider că un exemplu în grafie română deja alterată poate fi exponenţial: „Şi iacă-tă după 8 luni di stăpânire sovietică avem deamu în oblasta Cernăuţi 30 de colhozuri. Peste 4 500 de gospodării ţărăneşti s-au unit şi gospodăresc în mod colectiv".4 în procesul său, Antonescu afirma „că se deportaseră în 1940,50 000 de ţărani din cei mai vrednici şi bogaţi şi nimeni nu ştia de e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4. Ibidem, p. 82. Ibidem, p. 84. „Adevărul bolşievic" Procesul mareşalului, Cemâufi, Antonescu 28 fevrali, voi. I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i din (ară, ziua de 3 iulie 1940 a fost declarata zi de doliu naţional. Marele diplomat român Raoul Bossy consemna: „Ocuparea de către trupele sovietice a Basarabiei noastre şi Bucovinei de Nord devine o adevărată tragedie. Exodul populaţiei române constituie o dramă de nedescris, fără admirabilele sfaturi ale organelor noastre administrative. Locuitorii evrei organizează pretutindeni - şi până şi în Galaţi -o adevărată rebeliune cu jafuri şi omoruri. Le ţin piept corpuri de voluntari localnici".1 Prin evacuarea Basarabiei şi Bucovinei de Nord au intrat în componenta U. R. S. S. 44 500 km2 şi o populaţie de 3 200 000 de locuitori din Basarabia şi 6 000 km2 şi o populaţie de 500 000 de locuitori din Bucovin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în planul general politic al României a fost aceea a apropierii de Germania: „Ultimatumul sovietic a determinat poporul român să caute o nouă orientare în reprezentarea politic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astăzi români care, după 40 de ani de totalitarism roşu, încă mai cred în comunism, de ce nu am înţelege credinţa evreilor în această ideologie înainte de genocidul ultimei jumătăţi de secol? Pentru noi trebuie să rămână această lecţie a istoriei: în lipsa sistemului democratic funcţional şi exersat în permanentă prin principiile statului de drept, iar nu prin politicianism veros şi naţionalism de paradă - aşa cum s-a întâmplat tot timpul în România din 1920 încoace - toate fenomenele întârzierii economice, destructurării sociale şi ale defazării politicii externe se acumulează în figurile paternale - Carol al II-lea, Averescu, Antonescu, Stalin, Ceauşescu - şi în utopia totalitară de ambel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oul Bossy, Amintiri din viaţa diplomatica, Hoover, S. U. A., 1990, p. 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rcea lonnifiu, Bessarabia and Bucovina, Humbold University S. U. A.,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AZUL DOROHOI Întregul calvar al retragerii armatei şi administraţiei române nu putea rămâne fără urmări, mai ales pe plan local, în Bucovina şi Moldova Centrală. De asemenea, zona Galaţi a cunoscut un puseu de resentiment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hoi era un târg provincial cu populaţie majoritar evreiască, existând informaţii istorice că trecerea acestei localităţi din stadiul de sat în acela de urbe se datorează exclusiv evreilor. Pentru analiza noastră este important un alt aspect: Dorohoi era singurul nod feroviar şi principala intersecţie rutieră ale zonei, ceea ce, pentru gândirea militară de atunci, reprezenta un punct de concentrare şi, în condiţiile date, de regrupare. Este deci de bănuit că spre zona Dorohoi au afluit eşaloane militare în retragere, precum şi numeroşii refugiaţi civili, aflaţi într-o stare fizică şi psihică uşor de bănuit. Aspectul cel mai periculos al fenomenului era debandada sau chiar şi numai dezorganizarea unor unităfi militare, ceea ce a dus la ruperea comenzii şi la iniţiative neprofesioniste, în simultan cu atitudini echilibrate, lucide, în armată, actul de răzbunare este o formă a indisciplinei, dacă nu există un ordin expres şi superior de a ucide, cum a fost în cazul Germaniei naziste. Având în faţă documentele şi mărturiile incidentului de la Dorohoi, studiul acesta trebuie să identifice nu numai cauzele, dar şi comportamentul protagoniştilor, precum şi atitudinea oficială a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să asasinezi din culpă şi alta să te faci că nu vezi, fiind astfel un complice imoral. Cu totul altceva este să condamni asasinatul. De aceea, amănuntele incidentelor nu trebuie sub nici o formă ascunse sau ocolite, ci prezentate în lumina lor documentară veridică, privite attt din interiorul faptelor, cât şi din exteriorul desfăşur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2 al armatei a dus o activitate de informaţii intensă în perioada 28 iunie - 3 iulie 1940 în spaţiul de nord-est al ţării, interesat nu numai de soarta unităţilor şi a populaţiei refugiate, ci şi de perspectiva unei operaţii sovietice dincoace de Prut, a cărei avangardă trecuse deja, aşa cum am văzut, la acţiuni preparatorii. Astfel, a fost surprinsă şi atitudinea generală din zonă, psihologia armatei şi a locuitorilor. Iată câteva documente informative ale momentului: 1. Notă informativă, nr. 137 din 17. VH.1940, Informatorul nr. 2 (alin. 4): „Un puternic curent antisemit şi-a făcut loc în sinul armatei şi numai printr-o puternică disciplină morală şi militară nu-şi i-a avânt spre a rezolva - prin sânge - insultele şi defăimările aduse armatei şi familiilor lor, de către acei de care până mai ieri erau exploataţi şi care azi se prezintă oprimaţi ocupanţilor ruşi". L 2. Telegrama GRANIŢA-140, nr. 13 919/2. VH. 1940: /. /7) în general armata şi populaţia evacuată din Basarabia îşi manifestă revolta contra evreilor. Nu sunt excluse manifestări antisemite mai grave din partea armatei".2 3. Telegrama BUJOR, nr. 13 876/1. VH. 1940: J./3) Din cauza actelor ostile la care s-au dat evreii din Bucovina şi Basarabia împotriva militarilor români, toată popu-latia românească din teritoriul neocupat şi unii militari cu grade inferioare mai ales execută represalii contra evreilor; sunt bătuţi, aruncaţi jos din trăsuri etc."3 4. Telegrama nr. 78 BRUMAR, nr. 13 962/3. VH. 1940: /. /2) între incidentele dintre evrei şi soldaţi şi populaţia românească se semnalează cel din trenul Botoşani-Dorohoi-Iaşi sosit aseară la ora 21 - a fost oprit prin tragerea semnalului de 1 Arh. M. Ap. N., fond Corpul 4 armată, dosar nr. 69, f.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fond Marele Stat Major, dosar nr. 155, f.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f. 85,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lângă staţia Cucuteni, fiind scoboraţi jos 10 evrei din care 2 au fost împuşcaţi şi aruncaţi într-o mlaştină; restul au fost mol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runcaţi din trenul Paşcani-Iaşi, ieri l. VH, 4 evrei şi doi coborâţi la Ruginoasa şi molestaţi; raportat telefonic la Marele Stat Major. La Vereşti au fost bătuţi 47 evrei, la Iaşi au fost devastate de soldaţi 4 prăvălii din cartierul evreiesc, în gara Bârlad, un evreu fiind agresiv faţă de o santinelă a fost grav bătut, se fac cercetări de Comenduirea Pieţ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cidentul din Cucuteni, deşi unii istorici evrei îl citează mereu, dar o fac numai pe jumătate, avem detalii într-o altă notă, prin care se descoperă situaţii grave, care, oricât de izolat ar părea cazul, denotă o stare conflictuală acută, cu argumente pentru acţiunile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GORUN nr. 11 307/3. VH. 1940: „1) îi staţia Cucuteni un evreu în haine militare a fost surprins când a scos un revolver din buzunar cu intenţia probabilă de a trage într-un general ce se afla pe scara unui tren în trecere. Evreul a fost dezarmat de serg. Paveleanu din Reg. 6 vânători şi apoi bătut şi străpuns cu baioneta de mai mulţi ostaşi, în această staţie alţi 2 evrei au fost aruncaţi din tren, trăgându-se asupra lor. 2) în staţia Târgul-Frumos un alt evreu (civil) găsit cu un revolver şi o grenadă în buzunar a fost dezarmat şi apoi omorât. Evreul era medic în Târgul-Frumo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ul regal Traian lonaşcu raporta la 8 iulie 1940: „Am reuşit să stăpânim şi stăpânesc complet populaţia civilă, neavând nici un caz de dezordine provocată de vreun civil. N-a fost în puterea mea să pot stăvili din primul moment omorurile de evrei în trenuri, gări şi localităţiTot aşa devastările, jafurile, bătăile şi abuzurile săvârşite de către soldaţii trupelor ce s-au evacuat din Basarabia. Desigur aceste trupe, în timpul evacuăm, au avut de suferit diverse jigniri şi excese, săvârşite asupra lor şi asupra populaţiei civile de către bandele de evrei, care căpătaseră curaj Ibidem, f. 117. Ibidem, f.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tancurilor sovietice. Se explică astfel tendinţa aceasta de răzbunare împotriva evreilor din Regat".1 Şi în raportul controlorului general de stat Eugen Sturdza asupra incidentelor din Dorohoi găsim aceeaşi conexiune între evenimentele violente de dincolo şi dincoace de noua graniţă, neexistând vreun dubiu asupra legăturii dintre acţiune şi reacţie: „Este adevărat că toate aceste mişcări antisemite pornesc dintr-un sentiment de răzbunare pentru ororile comise de populaţia ovreiască din teritoriile părăsite, asupra armatei româ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oficială poate fi însă identificată în ordinele de oprire şi pedepsire a actelor de răzbunare, aşa cum aflăm din raportul procurorului general din Parchetul general al Curţii de apel Suceava: „Raportez totodată că am dat ordin politiilor, jandarmeriilor şi Parchetului ca toate abuzurile săvârşite de militari să fie urgent cercetate şi actele dresate în două exempla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în urma incidentului de la Herţa, cadavrele celor doi militari români, căpitanul Boroş şi soldatul lancu Solomon, au fost aduse la Dorohoi pentru a fi înmormântate. Ceremoniile funerare s-au petrecut în acelaşi timp la cimitirele alătura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rupă de 10 militari români de origine evreiască4 a cerut aprobarea comandantului garnizoanei pentru a participa la funeraliile camaradului lor şi militarii au primit acest drept, fiind conduşi de sergentul T. R. Emil Bercovici. După o mărturie locală, în acest grup s-ar fi aflat şi un plutonier român, care, în ordinea firească a gradelor, conducea formaţia. Comunitatea evreiască din oraş a trimis şi ea o delegaţie la cimitir din care făcea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2: Perioada unei mari restrişti, partea a Il-a, Bucureşti, Hasefer, 1997,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unele surse, 10 soldaţi, după altele - 25 (vezi: Martiriul evreilor din România 1940-1944. Documente şi mărturii, Bucureşti, Centrul pentru Studiul Istoriei Evreilor din România, Hasefer, 1991,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dr. Axler, preşedintele comunităţii, David Sechter, prim rabin, Aron Goldenberg, rabin secund, Aizic I. Aizic, secretar general, S. Şulimovici, secretar al comunităţii şi alţii. La ceremonie participau cetăţeni evrei ai oraşului, între care bătrâni, femei, copii, înmormântarea începând la ora 16.00 şi fiind întreruptă brusc în jurul orei 16.30. Conform mărturiei secretarului comunităţii, Şulimovici „în momentul când scoborau sicriul în groapă, au auzit o detunătură de armă, urmată de o salvă. Asistenţa a crezut că este vorba de o salvă în onoarea ofiţerului, a cărui înmormântare se făcea în acelaşi timp la cimitirul creştin. Focurile începură însă să se înmulţească şi atunci şi-au dat seama că nu e o simplă salvă. S-a produs o panică de nedescris. Au dat drumul sicriului în groapă fără a mai termina ceremonia şi au fugit cu toţii să se ascundă în casa mortuară".1 Cercetarea făcută ulterior de către Procuratură mută momentul declanşării panicii în cimitirul românesc, sugerând astfel că alături, în cimitirul evreiesc, s-ar fi auzit salva de onoare, care ar fi determinat spaima de un atac rusesc, precum şi impresia că militarii evrei îşi folosesc armele împotriva eşaloanelor române în retragere. La un moment dat, rămăşiţele unui pluton conduse de un subofiţer pătrund în cimitir într-o stare de furie manifestă şi-i atacă pe evrei. Era vorba de soldaţi din compania căpitanului Teohari din Regimentul 3 grăniceri pază. De menţionat că militarii acestei unităţi veneau de la graniţa cu U. R. S. S., fuseseră hărţuiţi şi provocaţi în toată perioada premergătoare ultimatumului şi apoi suferiseră în ţinutul Herţa maltratările unităţilor ruseşti avansate şi ale bandelor comuniste locale, pe tot latul Bucovinei. Incidentul concret, care a declanşat starea de violenţă din partea militarilor, este consemnat în Sinteza Statului Major al Corpului grănicerilor din 2. VH 1940, ora 18.00: /. /6) în momentul retragerii trupelor noastre din Hotin, comuniştii şi evreii în număr foarte mare manifestau ostil contra Armatei române. Un ofiţer de cavalerie pentru a-i intimida a l Marius Mircu, Pogromurile din Bucovina şi Dorohoi, Bucureşti, Viaţa literara, 1945,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t o armă automată asupra lor. În acest timp, venind o patrulă sovietică, manifestanţii i-au făcut loc după care, au deschis focuri împuşcând câţiva soldaţi, calul şi mânzul căpitanului Teohari Gr., comandantul companiei gr. pază Hotin. Trupa întreagă dezarmată, cu foarte multă greutate s-a putut degaja pentru a se putea retrage".1 Din cercetări a rezultat că o grupă dintre aceşti soldaţi a omorât 15 evrei în cimitirul evreiesc din Dorohoi, iar 6 soldaţi evrei au fost duşi la nord de cimitir, în apropierea unei bariere, şi executaţi acolo, după ce în prealabil le-au fost sfâşiate uniformele, pe motiv că nu merită să le poarte, împreună cu alti militari desprinşi de unităţile lor (unii din Regimentul 8 artilerie) soldaţii respectivi din Regimentul 3 s-au dedat şi la alte violenţe, inclusiv crime, în localitate, îndreptate împotriva unor evrei nevinovaţi; este de presupus că unii se bucurau, ascultau posturile de radio sovietice, poate printre ei se aflau şi colaboraţionişti, dar documentele nu fac o legătură între aceştia şi execuţii. Telegrama GORUN, nr. 162/4.7.1940, ora 21.50, conţine amănunte în baza cărora se poate reconstitui imaginea unei asocieri între jandarmi locali şi militari ai trupelor în retragere: „Organele Jandarmeriei şi Curtea Marţială a Diviziei a 6-a au constatat că devastările diverselor prăvălii şi locuinţe, la Dorohoi, în ziua de l iulie a.c. s-a făcut de către soldaţii Legiunei de jandarmi Hotin şi Regimentul 3 grăniceri pe tot axul şoselei ce trece prin Dorohoi. Focurile au fost trase de soldaţi. Sunt 43 de morţi dintre care 7 militari. Majoritatea morţilor au fost în regiunea cimitirului evreiesc, adică la eşirea sud-est Dorohoi. Victimele sunt evrei. Panica a fost provocată de zvonul lansat poate intenţionat, că la gară se găsesc tancuri ruseşti care trag. După circa o oră panica a încetat, populaţia reluându-şi calmul. Din cauza focurilor trase, unităţile ce eşiseră din Dorohoi spre Botoşani au început să fugă, lansând şi ele zvonul că vin ruşii. Au fost Liniştiţi de un ofiţer trimis de comandament cu auto în urma lor".2 1 Arh. M. Ap. N., fond Marele Stat Major, dosar nr. 155, f.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f.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e la cimitirul evreiesc necesită însă o scurtă paranteză. Rămâne ca un fapt ruşinos atacul la adresa unor camarazi aflaţi în uniformă, care nu ceruseră să treacă în teritoriul ocupat de U. R. S. S. Coreligionari de-ai lor se retrăseseră odată cu unităţile, suferind pierderi la un loc cu colegii lor români. Avem toate argumentele să afirmăm că erau loiali statului român, iar comandantul lor nu-i arestase pentru vreun act partizan, ci le dăduse permisiunea să-şi îngroape fratele spiritual. Am putea chiar presupune că au existat militari evrei scuipaţi, înjuraji, opăriţi, loviţi cu pietre de conaţionalii lor comunizaţi şi chiar ucişi. Morala acestei situaţii nu este deloc de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documentelor cunoscute nu a putut lămuri dacă simultan sau pornind de la acest incident, în Dorohoi s-a declanşat un lanţ de violenţe împotriva evreilor: devastări de locuinţe şi prăvălii, molestări, arestări abuzive, crime. Din mărturia unui evreu, precum şi din ancheta Procuraturii rezultă că militarii violenţi au fost îndrumaţi şi sprijiniţi de cetăţeni cu atitudine antisemită din localitate. Printre constatările anchetei se afla şi aceasta: „Semnificativ este faptul că unele case creştineşti aveau în geamuri icoane creştine sau aveau pe pereţi cruci făcute de diferite boieli, acestea ca indiciu că acolo locuiesc creştini şi în consecinţă, să nu se tragă".1 Iar mărturia pe care am amintit-o, deşi vădit subiectivă, vine să întărească opinia istoricilor evrei că la Dorohoi a fost iniţiat şi condus pentru un timp un pogrom: „Cert este că pogromul din iulie 1940 a fost organizat cu premeditare, în amănunţime. Se ştia că soldaţii care împuşcau aparţineau Regimentului 3 grăniceri. Ei erau îndrumaţi de agenţi ai politiei, ca şi de unii localnici. Soldaţii nu-i puteau cunoaşte pe evrei. Nici un neevreu nu a fost ucis".2 Opinia că pogromul a fost organizat cu „premeditare, în amănunţime" nu se referă la ceea ce reprezentase cu adevărat programul în Imperiul ţarist, aşa cum a fost citat în acest studiu din Josy Eisenberg, pentru că în dezordinea acelei retrageri, când ea încă 1 Martiriul evreilor din România 1940-1944.,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cheiase, acţiunile trebuie să se fi desfăşurat în pripă. Pentru o faptă urâtă îţi trebuie însă atât de putin timp! Cert este că extremiştii antisemiţi au acţionat rapid, informând populaţia creştină, după ce au răsunat primele focuri. A fost un stimulent pentru o răzbunare. De altfel, analiza atentă a documentelor conduce spre ipoteza că violenţele au fost declanşate în oraş de militarii Regimentului 3 grăniceri, eventual în urma zvonului că la gară sunt tancuri ruseşti, şi au continuat în cimitir, unde este posibil să fi fost atraşi de salvele în onoarea militarilor înmormântaţi. Apoi, mărturiile şi unele detalii ale rapoartelor Biroului 2 arată că în localitate şi, în general, pe toată zona s-au activat elementele legionare. Legionarismul avea adepţi şi în armată, mai ales în rândurile studenţilor şi ofiţerilor de rezervă mobilizaţi. Mărturia de la Dorohoi (G. Brăilescu-Gotlieb) chiar descrie o scenă petrecută înainte de l iulie: „Legionarii organizau marşuri cu cântece pe străzile oraşului, mai ales noaptea, pentru a impresiona mai mult populaţia evreiască şi a întreţine o atmosferă de teroare".1 O informaţie secundară vine să dovedească indirect rapiditatea cu care s-a deteriorat situaţia în Dorohoi, unde, cu numai câteva zile înainte era sărbătoare. Carol al II-lea introdusese Ziua Eroilor la 8 iunie a fiecărui an, pentru a sărbători în realitate întoarcerea sa pe tron din 1930, ocazie cu care primea felicitări şi u' gratifica pe cei care-1 ajutaseră atunci.2 Comunitatea evreiască din Dorohoi a organizat în 8 şi 9 iunie o sărbătoare amplă, cu manifestaţie, discursuri, banchet, depuneri de coroane de flori la cimitirele creştin şi mozaic. A fost citit mesajul trimis de rege, apoi comunitatea a celebrat trecerea în rezervă a colonelului I. Axler (evreu), care a fost împroprietărit cu un loc de casă şi a primit o sumă de bani. Colonelul Axler a fost eroul acestei sărbători, decorat cu Coroana României şi panglică de Virtute Militară, iar sensul manifestaţiei a fost vădit patriotic şi ataşat armatei.3 Nu militarii sosiţi din retragere au fost 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ol al II-lea, între datorie şi pasiune, însemnări zilnice, voi. II,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rierul israelit", nr. 21 din 23 iunie 1940,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premeditat pogromul şi rămâne să dăm crezare informaţiei că acţiunile pregătitoare puteau fi opera unor extremişti locali. Dar prin premeditare trebuie să înţelegem acţiuni legionare în perioada 28 iunie -1 iulie, pe fondul intrării în vigoare a ultimatumului şi declanşării calvarului retragerii. De regulă, cu toate măsurile drastice luate sub regimul Carol al n-lea împotriva legionarilor, orice incident major declanşat de evrei era urmat aproape imediat de o reacţie extremistă naţionalistă. Debandada din nordul Moldovei a fost terenul lor propice. La trei săptămâni după incident, o notă informativă a Biroului 2 din 21 iulie 1940 atrăgea atenţia că „printre populaţie se discută că membrii fostei organizaţii Garda de Fier au început a se reorganiza, atât la oraşe, cât şi la sate pentru a începe o vie propagandă".1 La Iaşi, Mcepând din 20 iulie, rulau deja filme germane în limba română cu continui antisemit îi incidentul de la Dorohoi au fost omorâţi 50 de evrei, din care 34 de bărbaţi, 11 femei şi 5 copii. Printre barbari erau persoane foarte în vârstă (Herşcu lonas, 94 de ani; losub Gherbis, 80 ani; Herşcu Mendelovici, 75 ani) şi copii de vârste foarte fragede (Senlo Rotaru, 1-2 ani; Moise Rudik, 2 ani; Iţcu Abramovici, aprox. 5 ani), 2 care în nici un caz nu puteau fi agenfi sovietici. Nici măcar nu se puteau bucura de agresiunea acestora. Mai este de observat că cel putin 10 dintre victime purtau nume româneşti (Aclipei, Ceauşu, Groparu, Croitoru, Petrar), ceea ce este un indiciu al dorinţei de integrare sau o indicaţie precisă că sunt deja integraţ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 evenimentelor de la Dorohoi din ziua de l iulie 1940 este îngreunată de aproximaţia şi schematismul documentelor militare, de caracterul pasional al mărturiilor evreieşti şi de producţia propagandistică a'regimului de ocupaţie sovietică 1 Arh. M. Ap. N., fond Corpul 4 armată, dosar nr. 69, f.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riul evreilor din-România 1940-1944., p. 27 (Procesul verbal al anchete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itru Ivânescu, Jewish population of Jassy, în SAHIR, voi. I, Tel Aviv University, 1996,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după 30 august 1944. În volumul de documente editat de Centrul pentru Studiul Istoriei Evreilor din România -Martiriul evreilor din România 1940-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91 se foloseşte drept sursă lucrarea lui Marius Mircu din 1945, o combinaţie de fapte şi nume reale, semnificaţii denaturate şi propagandă stupidă, în care, printre altele, se afirmă că „înainte cu câteva zile, coloane mari - în căruţe pline cu bagaje - de civili basarabeni, care fugeau din ordinul şi spaima răspândită de autorităţile române, au trecut şi ele prin oraşul Dorohoi. Aceştia au creat atmosfera, aşa cum fuseseră învăţaţi de elementele legionare din armată şi de autorităţile lui Antonescu".1 Evident că „autorităţile lui Antonescu" nu aveau cum să existe la 28 iunie 1940, schimbarea regimului producându-se la 6 septembrie. Dar textul combină, ca şi în alte ocazii, informaţie interesantă cu afirmaţii hazardate. Reconstituirea logică a evenimentelor duce, aşa cum am arătat, la o succesiune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aţii români din Bucovina aduc în oraş primele informaţii despre atacurile miliţiilor comuniste şi despre atitudinea ostilă a comunităţii evreieşt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a activează încă din 28 - 29 iunie grupurile legionare, care pregătesc o „pedepsire" tipică, îndreptată declarativ împotriva evreilor comunişti, dar vizând previzibil toată com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a declanşării crimelor şi a unui început de pogrom este dată de apariţia în oraş a grupurilor răzleţe din Regimentul 3 grăniceri, care deschid focul la gară, pe strada principală şi apoi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credita ideea unui pogrom organizat de armată, lucrarea lui Marius Mircu introduce o informaţie de ficţiune conform căreia Regimentul 3 grăniceri „cantonase peste noapte la marginea oraşului".2 Jurnalele de operaţii arată că grupurile răzleţite ale acestui regiment au intrat direct în oraş după un marş lung şi că regruparea s-a produs mult mai târziu, la sud de 1 Marius Mircu, op. Cit.,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hoi. Cele mai multe crime au avut loc în zona străzilor I. C. Brătianu şi Regele Ferdinand. În strada Brătianu, Herşcu lonas „a fost scos din casă, i-au turnat gaz pe cap şi i-au dat foc, aprinzându-i barba. L-au împuşcat apoi şi i-au prădat casa".1 Bercu Aclipei „a fost scos din beci şi silit să arate unde sunt banii. După ce a predat totul, 1-au împuşcat în curte".2 Hana Petraru a fost împuşcată de un vecin: „îşi aştepta logodnicul, concentrat, care trebuia să vină cu armata în retragere. Auzind că vin soldaţii, a scos, fericită, capul pe fereastră, să vadă dacă vine el".3 Două cazuri prezentate în aceeaşi lucrare—Manole Witner, împuşcat în stradă, şi Isac Rabinovici, împuşcat în gură de un militar român călare - nu figurează în lista victimelor întocmită de Procuratură (au supravieţuit, au murit mai târziu, după întocmirea procesului verbal, sau sunt incidente inventate de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ui capitol a apărut un cuvânt straniu, intrat relativ recent în limba română: pogrom. Consider necesare câteva definiţii şi explicaţii, pornind de la fenomenul deteriorării sensului unor termeni prin uz sau prin popularizare, uneori prin propagandă sau prin importul eronat al unor vocabule străine. Fără a avea pretenţie şi exactitate de filolog, mi se pare important să definesc sensul pe care îl dau eu terminologiei acestui text. De asemenea, fără a avea nici intenţia să polemizez cu istoricii şi filologii evrei, consider că uneori termenii referitori la uciderea evreilor sfrit folosiţi neraţional, poate unde ilustrează fapte iraţionale. Supravieţuitorii au tendinţa şi ei să instaleze incidente izolate, pogromuri, masacre în interiorul acelui larg şi înfiorător fenomen care a fost holocaustul. Este firesc să privească astfel, fiindcă a fost vorba de un popor, de acelaşi popor, chiar dacă locul şi conjunctura au fost diferite. Totuşi, mi se pare corect să existe nuanţe, în România nu s-a organizat o 1 Jbidem,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minare în masă a evreilor, chiar dacă legionarii erau dispuş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romul, după Webster's n New Riverside University Dictionary, 1988, vine din limba rusă şi îşi are originea în cuvintele po = asemănător, aproape de. Şi grom = tunet. Termenul descria metaforic („precum tunetul") efectul loviturii aplicate de autorităţile ţariste unor comunităţi evreieşti. Enciclopedia Wbrdsworth, 1995, dă cuvântului următoarea explicaţie: „(în rusă: «distrugere») un atac violent neprovocat asupra unui grup etnic, în particular evrei, condus cu acordul autorităţii". Alte enciclopedii şi dicţionare dau acelaşi sens, din care se conturează o nuanfă importantă: complicitatea oficialităţii la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care creează cele mai multe probleme este acela de masacru. El înseamnă peste tot a ucide sălbatic şi în masă fiinţe fără apărare. Explicaţia are trei paliere de înţelegere, con-centrând atât particularitatea modului în care se ucide (sălbatic), a dimensiunii crimei (în masă), cât şi a atitudinii victimei. De exemplu, John F. Kennedy a fost asasinat şi nu masacrat; crima s-a făcut de la distantă, cu o armă de foc, fără acte de sălbăticie, iar atentatul a vizat o victimă în mod individual, în război, confruntarea între două armate nu poate fi numită masacru, pentru că niciuna dintre ele nu este lipsită de apărare. Problema acestui termen este a doua semnificaţie, care îşi are originea într-un substantiv colectiv: masă, în sensul larg,. Mare număr de persoane", îi număr mare, dar câte? Într-un autobuz din Ierusalim au murit 18 persoane, în urma detonării unei bombe; a fost un masacru sau mai potrivit este termenul atentat? Dar dacă ar fi fost 100 sau mai multe, ca în cazul „masacrului a sute de civili inocenţi în satul vietnamez My Lai prin mitraliere de către tineri soldaţi ai Statelor Unite"? 1 întrebările acestea oarecum insensibile nu şi-ar fi avut rostul dacă nu întâlneam termenii pogrom şi masacru în incidentul din Dorohoi, consacraţi prin uz în toate lucrările pe l Rodney Castleden, The Concise Encyclopedia of World History, London, Parragon Book, 1995, p. 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ta, mareşalul şi evreii această temă, fără a li le judeca şi compatibilitatea. Semantica acestui domeniu propune un termen vechi, hecatombă, care provine din grecescul hekatombe (Le petit Larousse, 1995) şi care însemna sacrificiul a o sută de animale sacre (fiinţe, prin extensie), cifră peste care, dacă cineva doreşte cu tot dinadinsul să facă literatură, poate prelua termenul de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caustul este „anihilarea a mai mult de 16 milioane de oameni de către regimul hitlerist, între 1933 şi 1945, în numeroasele lagăre de concentrare şi exterminare; cele mai cunoscute la Auschwitz, Sobibor, Treblinka şi Maidanek în Polonia şi Belsen, Buchenwald şi Dachau în Germania. Dintre victime: mai mult de 6 milioane erau evrei (peste 67% din evreimea europeană); 10 milioane ucraineni, polonezi şi ruşi -civili şi prizonieri de război - ţigani, socialişti, homosexuali şi alţii" (Enciclopedia Wordsworth). Cuvântul provine din holos (întreg, tot) şi kaeiein (a arde) şi însemna sacrificiu religios în care victima era ars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semnifică, aşadar, nu doar tragedia evreilor, ci a tuturor celor 16 milioane de victime ale nazismului, în ultimii ani, el include şi victime care au supravieţuit lagărelor, nu numai persoane ucise. Tatăl meu, de exemplu, a cunoscut regimul lagărelor de exterminare de la Luckenwalde şi Hemmer fără a fi evreu, ci doar prizonier de război. A fost victimă a acestui holocaust, doar pentru faptul că, student la Charlottenburg, a refuzat la 25 august 1944 să semneze un act de adeziune la statul german şi s-a solidarizat cu acţiunea din ţară. Numeric şi, în continuare, cât se poate de rece - deşi situaţia îmi produce repulsie, fiindcă pare că număr cadavre - constat că în holocaustul nazist au murit mai multi neevrei decât evrei. De aceea, mi se pare normal să folosesc locuţiunea holocaustul evreilor (Shoat) pentru referirile la acest popor şi tragedia lui istoric recentă. La fel ar fi de preferat ca ansamblul crimelor sovietice, care depăşeşte orice imaginaţie (după unele surse, 30 de milioane de victime) să fie denumit holocaustul sovietic, faţă de care îmi exprim totala surprindere (sau poate ignoranţa?), prin lipsa unei reacţii evreieşti în a-1 descrie, publica şi răspândi. Este un alt paradox de neînţeles, cum scapă notorietăţii cel mai mare genocid din istoria omenirii! O teză de ultimă oră la Yad Vashem lansează ideea că asasinarea evreilor de către U. R. S. S. ar fi avut un caracter politic, şi nu etnic, fiind vorba exclusiv de evrei înstăriţi. Dacă ar fi să ne limităm doar la soarta sioniştilor, teza tot nu s-ar putea susţine, într-un dramatic dicţionar al persoanelor deportate din Basarabia după 1940 găsim o afirmaţie categorică: „în scopul reuşitei tuturor obiectivelor ce şi le propuseseră bolşevicii, au fost operate arestări şi deportări, dar nu numai pe criteriul de clasă, ci - spre deosebire de procesul similar petrecut cu ani în urmă în Uniunea Sovietică - şi în baza criteriului apartenenţei etnice, urmărindu-se, deci, aici în teritoriul românesc, şi deznaţionalizarea populaţiei, nu numai epurarea claselor indezirabile regimului sovietic".1 Se constată în continuare un fel de sfială evreiască în a trata atrocităţile sovietice, atitudine persistent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oficială ta cazul Dorohoi Depăşind faza precizărilor noţionale, devine credibilă afirmaţia că la Dorohoi a fost un incident antisemit însoţit de asasinate, care nu se înscrie în categoria de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reacţia instituţiilor statului? În primul râhd, armata Documentul care semnalează incidentul de la Dorohoi este prezentat în extenso: „TELEGRAMA Nr. 11 310 GORUN Către MARELE STAT MAJOR, Secţia n În dimineaţa de 2 iulie, Reg. 3 grăniceri pază venind din Basarabia unde a avut dificultăţi foarte mari cu evreii de la nord l Mircea Druc, Basarabia sub regim totalitar. Efectele social-politice ale deportărilor, în. Arhivele Totalitarismului", 10, anul IV, nr. 1/1996, p.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ut, trecând prin Dorohoi, s-au răzbunat. Au împuşcat mortal 40 şi au rănit 15. S-au devastat câteva prăv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 fost restabilită imediat cu ofiţerii şi t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3 pază nu are nici o pierdere. Comunicarea o face colonel Haluga, şeful de stat major al lui Ghio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Şeful de stat major General Tătăr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ătură cu incidentul de la Dorohoi, Jurnalul de operaţii al Regimentului 29 infanterie precizează: „în ziua de 24 iunie 1940, la ora 0.30, s-a primit ordinul nr. 8 al Grupării tactice Dumbrava Roşie, ca să deplaseze o companie de puşcaşi pe direcţia şoseaua Maghera-Dorohoi cu misiunea de a întâlni o companie de grăniceri sub comanda căpitan Teohari plecată în direcţia Maghera (localitate dispărută în zona nodului de comu-nicatii actual Vârfu Câmpului - n.m.) şi a căuta prin tact să oprească şi să o tempereze, aducând-o la Maghera, întrucât, din informaţiuni, ostaşii din această companie s-ar fi dedat în Dorohoi la acte de violentă contr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5 compania 10 sub comanda It. Petroşanu a plecat pe direcţia ordonată de unde şi-a îndeplinit în bune condiţii misiunea primită, aducând la ora 4 dimineaţa Comp. Grăniceri, care şi-a continuat drumul spre Iţcani pe itinerarul Maghera - Zvo-riştea - Ifcani (direcţia nord-sud - 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s-a făcut reorganizarea unităţilor, nr. pierderilor, oameni, armament. Unităţile au executat curăţirea armamentului, echipamentului eto. Tot în această zi a sosit Compania aT-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evreieşti legate de evenimentele sângeroase de la Dorohoi menţionează şi aspecte ale intervenţiei autorităţilor pentru izolarea şi oprirea violentelor. Secretarul comunităţii, S. Şumilovici, deşi rănit la braţ, a reuşit să fugă de urmăritorii săi (soldaţi din Regimentul 3 grăniceri) şi să intre sub protecţia unei l Arh. M. Ap. R, fond l 050/4, f. 128,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 trimise de comenduire „sub conducerea căpitanului Hergheligiu, care făcea ordine", 1 apoi a unui plutonier de jandarmi: „soldatul (din Regimentul 3 grăniceri - n. m.) având intenţia să se opună, plutonierul a scos revolverul şi 1-a ameninţat câ-1 execută pentru dezordinea făcută în oraş".2 Un caz de colaborare între militari români şi evrei este intervenţia locotenentului Isăceanu (Regimentul 29 infanterie), care a format un detaşament mixt cu care a încercat să oprescă devastările şi crimele, locotenentul lăsându-1 pe caporalul T. R. Izu Abramovici să-i păzească propria casă şi şotia.3 Se distinge şi atitudinea locotenent-colonelului Alexandru Marino, comandant adjunct al Regimentului 29 infanterie, care „i-a lovit (pe soldaţii vinovaţi) cu arma în cap şi-a trimis pe evrei acas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prin care se acreditează ideea unui pogrom organizat de armată şi a unui drept „de a face ce se vrea cu evreii timp de 24 de ore" sunt o prelungire a altor afirmaţii hazardate, folosite de propagandă pentru momentul recuceririi teritoriilor din Est Agresiunile antievreieşti din Moldovă Criza de autoritate şi debandada trupelor, incapacitatea unor ofiţeri de a stăpâni eşaloanele în condiţiile unui grav eşec politic şi militar au favorizat accesele de violenţă ale unor militari - de regulă, soldaţi şi grade inferioare - care, odată ajunşi dincoace de Prut, au atacat evrei nevinovaţi, înregistrându-se în documente oficiale nu numai cu maltratări, ci şi cu crime. Ele s-au petrecut pe un fond antisemit latent în stafia Lespezi de pe linia ferată Bucureşti-Domeşti (direcţia sud-nord) au fost aruncaţi din tren nouă evrei, din care patru şi-au găsit moartea (ceilalţi au fost internaţi şi li s-au acor- 1 Marius Mircu, op. Cit.,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îngrijiri medicale). Cazul are ciudăţenia lui. Evreii au fost aruncaţi dintr-un tren care circula dinspre sud spre nord, adică invers decât deplasarea trupelor române în retragere, ceea ce ar presupune acţiunea criminală a unor călători sau militari din eşaloanele locale sau din cele trimise pentru acoperirea frontierei împotriva unei prelungiri peste Prut a agresiunii sovietice. Violentele trebuie să fi avut loc asupra unor evrei bănuiţi sau poate chiar confirmaţi a se îndrepta spre Basarabia, fiind vorba în acest caz de acei evrei care au hotărât să plece în U. R. S. S. Aderenta la comunism a acestora era indubitabilă şi agresiunea împotriva lor ar primi astfel o motivaţie plauzibilă, nu şi o scuză. Dar chiar şi în cazul Paşcani, unde au fost împuşcaţi şapte evrei de către un sublocotenet şi doi soldaţi, s-a constatat că asasinii aparţineau unor unitari locale. Pentru anchetă şi cercetare s-a apelat la Parchetul militar Iaşi care-şi dezvolta jurisdicţia doar asupra acestora. Ne-am afla aşadar în situaţia unei disocieri între crimele din Dorohoi şi cele din centrul şi sudul Moldovei. Acestea au avut drept suport - cu cea mai mare probabilitate -zvonurile, amplificările şi exagerările informaţiilor aduse de trupele în retragere. Mesajul era: evreii (eventual, evreii comunişti) au atacat armata, au ucis, au pactizat complet cu inamicul. Evreii care pleacă în Basarabia stat complicii direcţi ai acestora, sunt spionii, colaboratorii care au pregătit agresiunea într-un proces verbal publicat pârtia! Ta seria de documente referitoare la evenimentele din Dorohoi1 se prezintă o listă de crime împotriva evreilor, săvârşite de militari ai regimentelor 14 infanterie şi 16 infanterie. Informaţia, deşi cu toate semnele unor date autentice, nu poate fi controlată deoarece existau câteva zeci de regimente 14 şi 16 ta armata română. E ca şi cum ai afirma că primarul a făcut o ilegalitate fără să precizezi oraşul. Dar am constatat că ta numeroase documente emise de instituţii sau persoane civile se confundau regimentele cu diviziile. Or, dacă este cumva cazul unei astfel de confuzii, lucrurile capătă un sens: Divizia 14, de exemplu, era dislocată chiar ta zona unde au avut l Martiriul evreilor din România 1940-1944., p. 35 loc incidentele, 1 iar teoria mea poate primi o confirmare: Divizia 14 era dincoace de Prut şi n-a făcut parte din eşaloanele evacuate din Basarabia. Amănuntul este important pentru că el s-ar putea constitui ta principalul argument ta înţelegerea unei imagini folosite foarte frecvent cu referire la violentele împotriva evreilor din zonă: s-a căutat un ţap ispăşitor pentru eşecul din Basarabia. Textul, căruia i se atribuie o valoare generalizatoare, se potriveşte răzbunărilor unor grupuri izolate de militari care n-au trăit evacuarea şi n-au cunoscut direct diferenţa între miliţiile comuniste înarmate şi comunitatea evreiască basarabeană. Este clar că ei se diferenţiază indubitabil de agresorii din cimitirul de la Dorohoi, unde a existat fondul psihologic favorizant al unei iminente prezenţe militare a inamicului (tancuri sovietice). Nici unii, nici ceilalţi nu au circumstanţe atenuante, dar asta este ceea ce s-a tatâmplat. Nimeni nu poate spune acum citi dintre cei omorâfi ta Moldova erau spioni autentici care se retrăgeau la bază şi citi erau cetăţeni a căror vină era doar simpatia pentru comunism. Totuşi, ta toate cazurile semnalate autorităţile au luat măsuri de oprire a acestor „fapte dăunătoare ordinii şi siguranţei statului"2 şi au ordonat ca „autorii acestor incidente, imediat ce vor fi descoperiri, să fie reţinuţi şi înaintaţi organelor competente".3 Afirmaţiile unor istorici evrei că aceste asasinate au fost organizate de armată nu se susţin, iar faptul că din unele mărturii (G. Brăilescu-Gotlieb) au fost identificaţi legionari ta uniforme militare reprezintă doar particularităţi ale evenimentelor, neexisttad ptaă acum dovezi că toţi criminalii militari erau nazişti români degh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răzbunărilor pe evrei ar trebui analizat mult mai ta detaliu. Documentele care atestă tragedia românilor din 1940, precum şi consecinţele ei asupra evreilor cuprind multe exagerări. Ele migrează partizan între afirmaţia categorică „toţi l Armata română în cel de-al doilea război mondial, voi. I, Eliberarea Basarabiei şi a părţii de nord a Bucovinei., p. 48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riul evreilor din România 1940-1944.,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lHAI STOENESCU Annata, mareşalul şi evreii evreii erau înarmaţi" (Jurnalul de operaţii al Armatei a FV-a) şi afirmaţia la fel de categorică „toată populaţia românească execută represalii" (telegrama nr. l 225/1.7.1940- maior Bădărău). Analiştii credincioşi propagandei sovietice continuă să accentueze Atonul celei de-a doua limite a exagerărilor şi să folosească — aşa cum am arătat — o terminologie speculativă. Realitatea documentară arată că agresiunile la adresa evreilor au fost reduse ca intensitate şi nu au avut un caracter organizat, aprobat de conducerea statului sau a armatei, în marea lor majoritate au fost răzbunări individuale. Insist însă pentru disocierea crimelor de la Dorohoi şi din alte localităţi făcute de militari în retragere şi cele făcute împotriva evreilor care emigrau în Basarabia „TELEGRAMA Brumar-87,2.7.1940, ora 10.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MAR Către MARELE STAT MAJOR, Secţia a 2-a RAPORT INFORMATIV Nr. l 814/3 iulie 1940 1. Eri, 2.7.1940, la 15, în gara Scânteia, 1 doi soldaţi evrei au fost bătuţi de către militari şi aruncaţi pe fereastră, din tren, fără a H se cauza răn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convoi de 35-40 căruţe cu soldaţi din Reg-tul 3 grăniceri, trecând prin satul Săuceni-Botoşani2, s-au dedat la dezordini, căutând evrei spre a-i molesta. Prin intervenţia jandarmilor lucrurile s-au liniştit 3. În zilele de l şi 2.7.1940 pe distanţa Vereştj-Paşcani3 au fost aruncaţi din tren 14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vagon cu refugiaţi evrei spre Basarabia, ataşat la trenul Bucureşti-Iaşi din seara de 2.7.1940 a fost atacat cu focuri de 1 Direcţia sud-noid, linia Vaslui-I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ăuceni, direcţia vest-est, dar este cazul unei agresiuni asupra localnicilor având ca autori aceiaşi militari ai Regimentului 3 gră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recţia nord—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 dintr-un vagon alăturat, între staţiile Vaslui-Bălteni.1 3 morţi şi 6 răniţi. (Reconstituirea a arătat că incidentul s-a produs la intersectarea unui tren cu refugiaţi din Basarabia cu cel menţionat - n.m.) 5. La sosirea în Iaşi a unui vagon cu evrei ce veneau dinspre Galaţi2, eri 2.7.1940, ora 16, aceştia au început să strige că au fost bătuţi de civili între staţiile Vaslui-Grajduri şi Bâmova, creând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rmare la raportul informativ nr. l 783 din 1.7.1940 Cu ocazia agresiunei produsă la Dorohoi, Regimentul 4 jandarmi informează că sunt 53 morţi şi 6 răniţi Şeful Biroului Statistic Militar Iaşi Lt-col. Palad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tervenţia unor nuanţe şi precizări documentate un observator neavizat n-ar putea înţelege cum. Jandarmii" ucid într-un loc şi salvează în alt loc, cum se face că „armata" omoară evrei într-o parte şi salvează evrei în altă parte. Folosirea fără discemământ sau cu rea intenţie a termenilor generalizatori armata, evreii, jandarmii au maltratat, ucis, devastat etc. Nu poate ajuta clarificarea evenimentelor în întreaga lor tragedie, în mod cert însă, nici un act de răzbunare nu poate fi justificat La acest comportament sângeros s-a ajuns prin erori de ambele părti, erori ale căror consecinţe alimentează şi astăzi mesajul extremiştilor din ambele tabere. Atunci, în anul blestemat dintre iunie 1940 şi iunie 1941, se pregătea ciocnirea între două monstruozităţi ideologice sprijinite pe un singur şi acelaşi principiu cinic: masă contra rasă. Evreii din România care preferau să emigreze în statul agresor, chiar în timpul agresiunii, s-au expus celei mai imediate manifestări a acestui conflict. Preciza un raport al Biroului Statistic Militar Iaşi: „în timp ce trupele şi populaţia din Basarabia îndurau toate lipsurile şi batjocura evreilor, neavând 1 Direcţia sud-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recţia sud-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h. M. Ap. N., fond Marele Stat Major, dosar nr. 155, f.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ei decât cămaşa, evreii ce se evacuau în BASARABIA erau îmbrăcaţi în haine de sărbătoare, cu enorme cantităţi de bagaje şi însemnate sume de bani. Aceşti indivizi, precum şi bagajele lor au trecut necontrolate de nici o autoritate română. Acest fapt a produs indignare în mijlocul refugiaţilor şi trupelor româneşti, astfel că a fost nevoie să se instituie o pază severă la aceste trenuri spre a preîntâmpina eventuale incidente".1 Reconstituirea imaginii locale generate de acest tip de evenimente ne poate sugera că, în psihologia românilor care au trăit tragedia retragerii, comportamentul corect şi legal al administraţiei a fost total inadecvat şi chiar stupid faţă de brutalitatea instalată dincolo de Prut şi care trebuia stâr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ond psihologic au fost asasinaţi şi oameni nevinovaţi. Leon Cohn (Faibiş) se deplasa la Dorohoi pentru a se prezenta la unitatea militară unde fusese mobilizat (Regimentul 29 infanterie). A fost aruncat din tren în staţia Văculeşti (5 km sud Dorohoi), murind împreună cu alti trei evrei.2 în lista crimelor făcute cu ocazia retragerii din Bucovina este inclusă şi asasinarea sergentului Aroneanu din compania 12 mitraliere a Regimentului 27 dorobanţi din Bacău: „pe când mergea din satul Proboteşti (?) spre Herţa, unde instalase la regiment, pentru soldaţi, un cabinet dentar, a fost împuşcat din spate de un camarad de companie".3 Aşa cum se prezintă incidentul, trebuie să se fi produs anterior ultimatumului sovietic sau este un caz de trecere la inamic, deoarece este greu de crezut că cineva putea străbate linia. Frontului pentru a trata la nord soldaţii care se retrăseseră în Bucovin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cumente ale Arhivelor militare aduc amănunte şi despre măsuri care se înscriu fără dubiu în categoria acţiunilor de oprire, împiedicare şi pedepsire a actelor de violenţă la adresa evreilor: 1 Ibidem, f.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us Mircu, op. Cit.,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legrama BUJOR, nr. l 255/1. VH. 1940: „Ofiţerii trebuiau să fie mereu în mijlocul trupei, să explice soldaţilor evenimentele care s-au petrecut pentru că soldaţii se întreabă de ce nu se trage".1 2. Raportul Statului Major al grănicerilor din 2. VII. 1940 ora 18, de sub comanda generalului de divizie Th. Şerb: „Totuşi această măsură care li s-a explicat ulterior de ofiţeri că este generală şi hotărâtă în interesul statului, nu a avut nici o influenţă asupra spiritului de disciplină al ostaşilor, care s-au retras în ordine spre locurile de regrupare, cu toată oboseala şi peripeţiile înfruntate, cauzate în drumul lor de bandele de evrei comunizaţi".2 3. Telegrama nr 11 307, GORUN către Marele Stat Major, Secţia a H-a, nr. 13 963/3. VH. 1940: „Din atitudinea şi discuţiile auzite între ostaşi s-a desprins hotărârea acestora de a se răzbuna pe evrei din cauza exceselor conaţionalilor din Bucovina şi Basarabia. Pentru a preveni asemenea acte şi a preîntâmpina chiar eventuale mişcări, comandantul Gorun a luat următoarele măsuri: în toate gările noduri de comunicaţie să se înfiinţeze imediat birouri de informaţii care să îndrumeze toţi ostaşii ce nu-şi găsesc unităţile. Gărzile militare din gări să fie imediat întărite şi comandate de un ofiţer activ din garnizoana cea mai apropiată. Fiecare tren de persoane sau accelerat să fie însoţit de o gardă comandată de un subofiţer care va face politie în tren până la oprirea în statii".3 Ordinul aparţine generalului Tătăranu. Chiar în seria de documente publicate de Centrul pentru Studiul Istoriei Evreilor din România se află raportul procurorului V. lordăchescu, de la Parchetul Tribunalului Baia, Fălticeni, adresat ministrului justiţiei, prin care se anunţa luarea măsurilor de arestare a celor vinovaţi: Autorii acestor incidente, imediat ce vor fi descoperiţi, să fie reţinuţi şi înaintaţi organelor compe- 1 Arh. MAp. N., fond Marele Stat Major, Secţia 2, dosar nr. 982, f.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f. 108-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f.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e. Dacă aceste incidente vor fi descoperite după plecarea trenului (e vorba de aruncarea din tren a evreilor, crime şi maltratări - n.m.) din staţie să anunţe imediat staţiile dinaintea trenului pentru ca trenul să fie oprit, iar organele arătate mai sus (Garda Militară, Poliţia, C. F. R.) să facă cercetări pentru descoperirea autorilor".1 în faţa acestor dovezi acuzaţia de pogrom - adică de participare a autorităţii la actele de violenţă - nu se mai poate susţine. Acceptând o departajare între evreii comunişti violenţi şi evreii neimplicafi în crime, trebuie să acceptam disocierea actelor criminale ale unor militari români de instituţ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e la Dorohoi rămâne un episod sângeros, petrecut pe fondul căderii frontierei de est a tării, cădere ce nu reprezenta doar o cedare în faţa ameninţării cu forţa şi a forjei militare, ci începutul prăbuşirii României Mari. Acest mare stat românesc nu a fost un mit, a fost o existentă concretă, parte din viaţa fiecărui român, în mod dramatic, evreii basarabeni au fost părtaşi la acest furt teritorial, ocazie cu care s-au înregistrat pierderi de 43 000 oameni din rândurile armatei, poliţiei, autorităţii provinciale, îngrozitorul holocaust evreiesc care a urmat în Polonia şi Germania a acoperit cu un val de sânge şi un fum de carne arsă orice diferenţă între evrei democraţi şi evrei comunişti. Dar diferenţa a continuat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rtiriul evreilor din România 1940-1944.,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BELIUNEA LEG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reii din Ţara Românească trăiesc, trăiesc datorită Mareşalului Antonescu" - declara el la proces. Iată o afirmaţie categorică la care 50 de ani de istorie consumaţi în ură, tăcere şi tentative naţionaliste de reabilitare n-au putut aduce o confirmare sau o infirmare la fel de categorică, lăsându-ne să contemplăm în continuare grafia îndoită a unui mare semn al întrebării, în anii de debut ai regimului comunist din România, imaginea unui mareşal odios a dominat propaganda prosovietică, fenomenul înscriindu-se în ansamblul campaniei de distrugere a oricărei credibilităţi a fostelor regimuri democratice şi autoritare pe care le cunoscuse România până în 1945. Un Antonescu în postură de criminal însemna un regim criminal, care i-a oferit complici. Aceştia au fost găsiţi până la urmă în toată structura politică burgheză, în rândul mişcării extremiste de dreapta, în timp ce extremiştii de stingă (unii legionari şi comuniştii) au triumfat. A mai avut de câştigat noua suprastructură politică formată din evrei comunişti basarabeni, în timp ce evreilor de rând nu h' s-a putut oferi altceva decât şansa emigrării, în decenii de emigrare, mai ales după înfiinţarea statului Israel în 1948, au părăsit România aproape 400 000 de evrei. Ei supravieţuiseră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o lungă perioadă de tăcere, când numele mareşalului nu se pronunţa decât în şoaptă, cu multă fereală, în locuri ce păreau sigure. Imaginea lui, îmbogăţită de amănunte necunoscute generaţiilor tinere, aureolată de atitudinea anticomunistă şi de ţinută sa morală, a coborât treptat în legendă, starea de „conspirativitate" a subiectului favorizând extinderea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ta, mareşalul şi evreii Aşa se explicare ce apariţia sa ca personaj al unui roman de Marin Preda - acuzat astăzi că ar fi fost părtaş la o campanie de resurecţie naţionalistă - a produs un puseu de interes pentru figura mareşalului, transformându-1 din criminal în erou, pentru conştiinţa publică insuficient avizată. O contracarte menită să-1 acuze, scrisă de Eugen Barbu et Co, a eşuat în derizoriu -formele vechii propagande nu mai „ţineau", iar reacţia neinspirată a liderului comunităţilor evreieştin-a făcut decât să accentueze imaginea de nedreptate făcută celui ce murise salutându-şi plutonul de execuţie. După 1989 pasiunile s-au stâmit din nou, şi mai violent, astfel că singura modalitate echilibrată de abordare a acestui subiect sensibil a fost „cartea de documente", publicaţia lipsită de comentarii, constituită din acte ale vremii, a căror selecţie n-a putut ocoli însă subiectivismul. Studiul fără patimă încă n-a apărut, prea multi istorici căutând mai degrabă evitarea sensibilităţilor politice actuale decât adevărul documentat şi expus ştiinţific. Eu nu îmi propun să-i înlocuiesc şi nu sunt în dialog cu ei. Pe mine mă interesează atitudinea faţă de evrei a statului, a armatei, a instituţiilor - ca reprezentante ale poporului român în orice vreme. Nu în ultimul rând, chiar atitudin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itatea Antonescu - Mişcarea legionară într-un fel de istorie a Mişcării legionare - în fapt, o selecţie de texte partizane - printre greşelile atribuite şefului acestei organizaţii extremiste, Horia Sima, era şi aceea că „nu şi-a dat seama că Antonescu urmăreşte compromiterea şi dărâmarea Mişcării" prin numirea legionarilor în comisariatele de românizare, consiliile de administraţie, în comerţ, „sfâşiindu-le astfel nimbul purităţii prin întinarea în cele materiale"1, legionarii tentaţi astfel la jaf, estorcare, corupţie fiind nişte l Alexandru V. Di (â, Istoria Mişcării Legionare scrisă de un legionar (preot Ştefan Palaghitâ), Bucureşti, Roza VânturiJor, 1993,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şei care, dând de came crudă, s-au transformat fără să vrea în lupi. Afirmaţia este ridicolă. Analiza atentă a evoluţiei raporturilor generalului cu Legiunea dovedeşte că Antonescu a văzut în ea sprijinul politic de care avea nevoie la conducerea starului, el fiind adeptul ideii că toate celelalte partide aşa-numite burgheze sunt iremediabil corupte, incapabile de guvernare şi vinovate de dezastrul general al ţării. Personalităţile intelectuale ale Legiunii - prezenţa lor sub conducerea lui Codreanu sau Sima rămâne un penibil exemplu de cecitate - nu reprezentau nimic pentru el; „masa" de tineri era totul. Dar eroarea fundamentală a generalului Antonescu a constat într-o viziune aproape idilică despre această organizaţie - teroristă, în cele din urmă - considerând-o „drept singurul organ politic rămas nepătat şi necompromis până la acea dată", ceea ce friza inconştienţa. La acea dată (1936), Mişcarea legionară se conturase deja ca o forţă antidemocratică şi avea atât un trecut, cât şi un viitor indub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decembrie 1922: la Congresul studenţesc de la Bucureşti se dă semnalul de luptă al mişcărilor studenţeşti. Se alcătuieşte o moţiune prin care se cere numerus clausus pentru evrei în universităţi şi se veştejeşte acţiunea politică a democraţiei francmasonice, în cartierul Văcăreşti au loc conflicte sângeroase cu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tombrie 1923, la Iaşi, Corneliu Z. Codreanu şi alţi legionari pun la cale un complot pentru pedepsirea miniştrilor care au dat drepturi politice evreilor, alcătuind o nouă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octombrie 1923: Complotul din Dealul Spirii; se hotărăşte împuşcarea politicienilor trădători şi a plutocraţilor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e 1924, Ion I. Moţa îl împuşcă pe studentul Vemichescu; octombrie acelaşi an, Corneliu Z. Codreanu îl împuşcă pe prefectul M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ulie 1930: legionarul Beza îl împuşcă pe ministrul Constantin Angel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mele zile ale lunii mai 1933 se înfiinţează Echi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ta, mareşalul şi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zilei de 29 decembrie 1933, o echipă de legionari îl asasinează pe I. G. Duca, primul ministru în exerciţiu al Români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ă din 1923 gruparea nafionalist-extremistă a lui Comeliu Z. Codreanu viza asasinarea politicienilor români care votaseră Constituţia democratică, înainte să fie supuşi „represiunii" autorităţilor statului, cum se plâng şi astăzi prin gazete. Natura teroristă a organizaţiei a existat de la început, doar şi-a pus în aplicare intenţiile în 1941, când a ajuns la putere. Concepţia doctrinară a acestei organizaţii nu lăsa nici un dubiu asupra opţiunii pentru totalitarism. Antonescu era şi el adeptul regimului autoritar, al ordinii şi disciplinei, care limita accesul partidelor politice „vechi" la conducerea tării, „pentru a nu mai face alt rău". El avea viziunea unei „primeniri", a unei renaşteri naţionale al cărei debut să fie marcat de el printr-o guvernare de sacrificiu, excepţională şi, evident, de forţă, în 1937, Antonescu u' oferea regelui Carol al II-lea alternativa cea mai dubioasă: „dai o lovitură de stat, alegându-ţi un om, cu care faci ce vrei!"2 Că Antonescu a mizat pe Legiune şi i s-a asociat în vederea obţinerii puterii, rezultă şi din Apelul către legionari din 12 septembrie 1940, emis la o săptămână după ce obţinuse îndepărtarea regelui Carol şi devenise conducătorul statului: „Cu ajutorul destinului, învierea patriei a venit şi cu ea biruinţa voastră şi a mea".3 Două proiecţii ale situaţiei de după 6 septembrie 1940 s-au conturat în viziunea generalului: a) că Legiunea este singura grupare politică viabilă (în lipsa Constituţiei democratice şi a Parlamentului) şi b) că trebuie să controleze această grupare. Cele două principii ale concepţiei sale politice simpliste erau însă zdruncinate de o contradicţie flagrantă: Legiunea dorea să conducă statul din poziţia unui regim fascist revanşard, decis să lichideze fizic elita politică a tării, să instaureze pe şeful ei, Horia Sima, la condu- 1 Vezi Alexandru V. Diţâ, op. Cit., p. 16-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marginea prăpastiei. 21-23 ianuarie 1941, voi I, Bucureşti, Scripta, 1992,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 absolută a României şi să treacă la exterminarea evreilor. Acest program, cunoscut mai de mult şi interpretat superficial atunci, în ultimul deceniu şi jumătate, a devenit transparent în momentul declanşării rebeliunii (20.01.1941) în timpul marii manifestaţii din Piafa Universităţii: „Aici tin discursuri, se împart manifeste şi se răspândesc cuvinte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guvern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Horia Sima, comandantul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masonilor şi jidan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ercetare atentă se va observa că legionarii - cu excepţia unor intelectuali iluzionaţi - n-au avut vreodată alt program, cu precizarea că, la momentul punerii sale în practică, n-âu mai ales „masonii" care votaseră Constituţia şi au ucis inclusiv foşti aliaţi electorali din P. N. Ţ. (Armând Călinescu, Virgil Madgeara), partid care, sub forma nucleului Partid National, nu votase legea fundamentală din 1923. Cum se ajunsese aici, este o istorie lungă în care unii vinovaţi au scăpat fugind, alţii au rămas şi au plătit până la capăt Nu trebuie să uităm că, înainte de venirea lui Antonescu la putere, România fusese o dictatură cu accente autoritare clasice, care asistase neputincioasă la prăbuşirea graniţelor! Pentru catastrofa naţională a dispariţiei României Mari nu erau vinovaţi nici legionarii, nici Antonescu. Ca şi în alte regimuri totalitare, regele Carol al n-lea a „înghiţit" prin conducerea sa personală toată autoritatea statului, lăsându-1 fără alternativă, încercarea lui Ion Antonescu de a colabora cu fostele partide (P. N. Ţ. şi P. N. L.) a eşuat, şi oricum nu avea sorţi de izbândă, fiindcă orientarea politică externă, alături de Germania, se afla la polul opus orientării acelor partide, şi anume către statele care le finanţau: Marea Britanic şi Franţa. La 6 septembrie 1940, Anglia era în război cu Germania, iar Franţa era ocupată. Opiniile conform cărora partidele au refuzat puterea se înscriu în domeniul speculaţiilor facilei fiindcă puterea înseamnă să poţi guverna, ceea ce era exclus la acea dată în România. Grămada de formule politice încercate l Ibidem, p. 158-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ol al II-lea în ultimele luni dovedeşte cu prisosinţă această reali ţaţe. Apariţia la putere a lui Antonescu şi a Legiunii a fost consecinţa unor evenimente mai vechi, petrecute în faptul acţiunii iresponsabile din iunie 1930, când distrugerea principiilor constituţionale fundamentale a deschis drum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tantismul lui Antonescu este ilustrat de programul său politic expus într-un Apel către ţară din 11 septembrie 1940: „Un regim nou de viaţă curată; un regim de viaţă armonioasă şi frăţească între conducători şi conduşi; un regim de viaţă plină de ideal, de cuget curat şi de forţă creatoare, în sfârşit un regim în care de la cel mai tânăr dintre noi până la cel mai în vârstă dintre noi să muncim cu patimă, să muncim cu dragoste, să muncim fără preget pentru a reclădi de la bază statul nostru, pentru a face din el ceea ce doriţi voi şi ceea ce am visat eu", 1 adică un paradis populist ce urma să fie creat prin ordine şi disciplină. Evident, btatuit de aceste himere, Antonescu a început m foarte scurt timp să piardă totul din mână, pentru că „sprijinul său politic", Mişcarea legionară, avea o concepţie oarecum diferită despr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septembrie 1940, o dată cu proclamarea statului naţional-legionar prin Decret regal, s-a format un guvern condus de Antonescu, în care legionarii ocupau toate funcţiile, cu excepţia ministerelor militare şi economice. Important pentru studiul acesta este că Horia Sima îndeplinea funcţia de vicepreşedinte al Consiliului de Miniştri, că ministrul de interne era generalul C. Petrovicescu, iar directorul general al politiilor era Al. Ghika, şi că ultimii doi preferau să primească ordine de la primul, decât de la Antonescu. Încă de la instalare, ei au patronat înarmarea în secret a legionarilor şi numirea lor în tot sistemul poliţienesc. Prin ordinul nr. 93 342/1940 al Direcţiei Generale a Politiei se transmitea tuturor inspectoratelor regionale că „legionarii nu au voie să poarte arme, decât dacă sunt încadraţi în unităţi constituite sub comanda unui şef care are răspundere. Toţi cei care vor purta arme contrar acestor dispoziţiuni vor fi imediat dezarmaţi şi deferiţi justiţiei".1 Bineînţeles, ordinul nu a fost respectat, deoarece Antonescu nu avea controlul politic asupra Legiunii, în ţară, politia legionară trecuse deja la jafuri, descinderi ilegale, molestări, răzbunări. Raportul tardiv al generalului Antonescu venea doar să constate: „vina este cu arăt mai gravă, constatfnd pe lângă scop şi mijloacele şi procedeele prin care şi-au procurat armele şi muniţiile rebeliuni: de la delapidarea banului public şi călcarea tuturor legilor privitoare la purtarea şi posedarea armelor, la devize, vămi, contabilitate publică, până la înşelarea bunei credinţe a publicului, care, dând pentru «Ajutorul legionar», îşi procurau fără ştiinţă revolvere şi gloanţe contra existenţei lor proprii şi a copiilor lor".2 Pe fondul luptei surde pentru putere absolută între Antonescu şi Horia Sima, fost informator al Serviciului Secret de Informaţii ajuns şef al Mişcării legionare, la sfârşitul lunii noiembrie 1940 se declanşează seria atentatelor din răzbunare, în care îşi pierd viaţa profesorii Nicolae lorga şi Virgil Madgearu, 64 de deţinuţi aflaţi la Jilava - foste personalităţi politice, generali şi poliţişti - precum şi o serie de persoane reţinute în celulele Prefecturii Politiei Capitalei. Antonescu, de teamă să nu „i se compromită regimul", intervine energic pentru oprirea asasinatelor. Având informaţii că se urmăreşte eliminarea tuturor oamenilor politici în noaptea de Anul Nou printr-un Sfântul Bartolomeu legionar, el îi cere subsecretarului de stat Rioşianu să trimită ordinul telegrafic nr. 6 087/29 decembrie 1940, în care se preciza: „Ministerul, având informaţii că în ajunul Anului Nou şi în noaptea Anului Nou s-a hotărât executarea oamenilor politici ai vechiului regim din judeţul dumneavoastră, vă invit ca de urgenţă, împreună cu Comandamentul garnizoanei şi Comandamentul Legiunii de Jandarmi, să luaţi cele mai severe măsuri pentru garantarea vieţii tuturor acestor oameni politici ce sunt în acel judeţ".3 Conflictul latent cu Horia Sima este cel mai bine ilustrat de telegrama l Ibidem,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voi. II,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voi. I,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ă imediat de acesta, pentru a anula ordinul lui Rioşianu: f e baza unei informaţii false s-a transmis un ordin din partea Ministerului de Interne prefecţilor de judeţ, ca să vegheze la viaţa foştilor oameni politici ai vechiului regim, care ar fi ameninţată. Ordinul, în forma aceasta, trebuie considerat nul şi neavenit".1 în vara anului 1990, pregătind apariţia primului număr al revistei „Memoria", am avut privilegiul să-1 cunosc pe domnul Radu Dumitru, fost comisar în Prefectura Poliţiei Capitalei, secfia 27 Albastru. El mi-a relatat că în seara de 28 noiembrie 1940 a primit misiunea ordonată de şeful secţiei să se prezinte la Cimitirul Bellu „pentru a păzi pe cineva". Comisarul şefa refuzat să-i dea alte amănunte. S-a deplasat la cimitir şi a încercat să ia legătura cu administratorul, pe care 1-a găsit jucând table cu un legionar în cămaşă verde. Beţi şi înarmaţi amândoi, i-au comunicat pe un ton ironic că trebuie să păzească „un hoit" depus la capelă. Deplasându-se la locul indicat, domnul Radu Dumitru a constatat că aceasta era goală. S-a întors şi a cerut lămuriri. Pe acelaşi ton zeflemitor i s-a spus că trebuie să caute în beci. În sfârşit, agasat de situaţie şi înfuriat pe „misterioasa" misiune, a coborât treptele spiralate ale beciului până în încăperea subterană. Aceasta era neluminată, lipsită de o instalaţie electrică. Aprinzându-şi lanterna, printre lăzi putrezite, butoaie cu var şi în prezenţa şobolanilor, domnul Radu Dumitru a descoperit cadavrul unui bănin, aruncat pe ciment cu faţa în sus. La lumina aceleiaşi lanterne, într-o stare cumplifâ de şoc, tânărul comisar a recunoscut figura inconfundabilă a profesorului său: Nicolae lorga.' Cadavrul fusese parţial despuiat, iarmâna dreaptă înţepenise depărtată de corp. După ce 1-a plâns câteva minute, Radu Dumitru a încercat să-i tragă fâşiile din îmbrăcăminte la loc. Fusese informat că Nicolae lorga a murit asasinat la Strejnic, dar nu se aştepta să-i găsească trupul neînsufleţit în beciul capelei, aruncat în bătaie de joc. A urcat la suprafaţă pentru a raporta, dar a constatat că şeful său cunoştea identitatea victimei şi nu avea curajul să discute cu cineva faptul că trimisese un comisar s-o păzească, în această situaţie, i-a trimis totuşi două ajutoare, deoarece deţinea informaţia că în acea noapte o grupă de legionari va încerca să profaneze cadavrul, într-adevăr, în jurul orei 23.00, un grup de aproximativ 50 de legionari pe motociclete s-a oprit în piafa mare din faţa Cimitirului Bellu. Domnul Radu Dumitru mi-a relatat că era hotărât să-şi folosească arma în apărarea acelui trup nefericit. Informaţi de legionarul de la administraţie că la capelă sunt trei comisari înarmaţi, dar şi pentru că cimitirul era neluminat, legionarii au preferat să claxoneze puternic, timp de mai multe minute, să dea ocol pieţii, pentru ca apoi s-o părăsească în direcţia Jilava. Radu Dumitru a dus cadavrul lui Nicolae lorga în capelă, iar dimineaţa a plătit unor femei să pregătească locul pentru o slujbă. La ora 8 a predat familiei corpul neînsufleţit al celui ce murise făcând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tonescu, asasinatul era ceva împotriva credinţei sale creştine şi a spiritului de dreptate, în dimensiunile văzute de el, în timp ce naivitatea nu-1 ocolea, crezând că discută cu un partener raţional: „Dv. ati lucrat înainte în întuneric, înfeleg să spargi geamurile, să dai zidurile peste cap, să faci revoluţie până ajungi la putere, dar după ce prin revoluţie ai ajuns la putere, lucrezi ziua, pe lumină/. /Lăsaţi pe legionari să se ducă noaptea acasă, să se ocupe de familiile lor, să se odihnească. Numai masonii lucrează pe întuneric; or, dv. luptaţi contra masoneriei, în catacombe s-au rugat creştinii până când au triumfat, dar după ce au triumfat, au ieşit la lumina zilei".1 Şi, îitr-adevâr, legionarii au ieşit la lumină, în dimineaţa zilei de 21 ianuarie 1941, detaşamente înarmate au ocupat Siguranţa Generală, Prefectura Politiei Capitalei, Cazarma Gardienilor Publici, Ministerul Economiei Naţionale, Primăria de Albastru, alte clădiri din Bucureşti. Simultan, rebeliunea se declanşează şi în tară. Armata l Ibideni,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bidem,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âmpinată cu focuri de armă şi în curând se declanşează lupte de stradă, cu morţi şi răniţi, fii timpul nopţii se organizează noi centre de rezistenţă şi baricade; sunt folosite tramvaie, autobuze, autocisterne încărcate cu benzină. „Jafuri, omoruri, schingiuiri, furturi, incendii în toate coifurile Capitalei şi în toată {ara, îngrozesc populaţia liniştită care cere sprijinul armatei pentru a-şi salva viaţa şi avutul. Ororile comise de aceşti indivizi sunt de o brutalitate şi cruzime care depăşesc orice margini şi care arată adevăratul scop al acelora care pretindeau că luptă pentru salvarea neamului şi a patriei din mâinile asupritorilor".1 în după-amiaza zilei de 22 ianuarie, Antonescu se hotărăşte să treacă la anihilarea rebeliunii care, după spusele sale, amintea de „vremurile şi procedeele revoluţiei comuniste"2 şi ordonă armatei restabilirea ordinii. Clădirile baricadate sunt luate cu asalt, punctele de rezistenţă sunt distruse, străzile deg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 legionară, rămasă în conştiinţa publică drept un act al luptei pentru putere, drept expresia terorismului adus la rang de politică în stat, a fost însă un eveniment mult mai complex. Condiţiile ciudate ale acestor violenţe vor putea fi lămurite atunci când arhivele sovietice vor dezvălui rolul comuniştilor şi al serviciilor secrete din Răsărit în finanţarea şi dirijarea unei fracţiuni importante a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aliza atentă a documentelor care descriu acţiunile premergătoare rebeliunii şi cele ale rebeliunii însăşi dovedesc existenta unei puternice grupări comuniste în interiorul Mişcării legionare. Ciudat la prima vedere este că Horia Sima a favorizat şi sprijinit această fracţiune ai cărei lideri erau comunişti cunoscuţi şi ale căror „trupe" erau formate din muncitori de la Griviţa, S. T. B., Malaxa, încă din decembrie 1940, avusese loc un contact între lideri legionari şi unii şefi comunişti din lagărul de la Caracal în vederea unei alianţe. Se pare că ateismul comuniştilor a reprezentat o piedică, dar şi faptul că şefii comunişti abordaţi erau din „garda veche" a socialismului (Constantinescu-Iaşi, Mihail Gh. Bujor, Die Cristea). Gruparea muncitorească legionară era organizată în Corpul Muncitoresc Legionar, format în octombrie 1936, dar cu putini membri. Abia la începutul anului 1940, Corpul Muncitoresc Legionar se infuzează rapid cu peste 20 000 de muncitori, al căror fief principal era la S. T. B. Vechi celule de partid, active la Atelierele Griviţa în timpul grevelor din 1933 şi la Uzinele Malaxa (viitorul „23 August"), trec la propagandă prolegionară, subliniind caracterul revoluţionar al Mişcării, grupuri şi grupuscule de la alte întreprinderi adună adeziuni, în şedinţa Consiliului de Miniştri din 29 octombrie 1940, ministrul de interne îi raporta conducătorului statului: /. /de multă vreme avem informaţia— spunea generalul Petrovicescu - că se produce o penetraţie de comunişti în Mişcarea legionară. Am informat şi conducerea Mişcării. Pe aceşti comunişti îi urmărim îndeaproape".1 Serviciile de informaţii atrăgeau atenţia că „în cuiburi se face teorie şi aplicaţii pentru lupta de stradă după cursul predat în şcoala de propagandă din Moscova".2 Un raport al Grupei I din Corpul Detectivilor din 30 iulie 1941 ne expune unele detalii asupra acestui fenomen: „Elementul muncitoresc comunist aduce în Mişcarea legionară un însemnat aport, muncitorul fiind un om încercat şi curajos, în genere bine pregătit pentru lupta politică, stăpânind o dialectică cu efect asupra nehotărâţilor din masa muncitorească, chemată sub drapelul verde. Aşa se explică că elementul terorist al Mişcării (legionare -n. M.) şi-a recrutat şi îşi recrutează elementele din rândurile C. M. L. Argumentaţia că mai toate atentatele înscrise în istoria legionarismului au fost făcute de intelectuali, nu anulează valabilitatea acestei constatări, fiind fapt bine stabilit că echipele speciale, de sacrificiu sau teroriste, bine organizate şi prevăzute cu argumentul necesar, s-au întâlnit uneori în cadrele acestei organizaţiuni (C. M. L.); iar rebeliunea şi desfăşurarea evenimentelor au dovedit că legiona-rismul n-a reuşit să asimileze elementul comunist. Educaţia 1 Ibidem, voi. H,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voi. I,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ta, tehnica şi tactica propagandei s-au dovedit superioare copiei imperfecte împrumutate de legionarism. Nu numai că n-au putut fi asimilaţi, dar comuniştii au reuşit să impună Mişcării legionare directivele sădite în sufletele lor de Internaţionala a ni-a, din ordinul căreia se bănuieşte că s-au infiltrat în Mişcarea legionară. Astfel, au fost identificaţi fruntaşi şi conducători de unităţi muncitoreşti legionare, care în trecut au suferit pedepse pentru activitate comunistă".1 Raportul asupra rebeliunii înaintat generalului Antonescu conţinea afirmaţii surprinzătoare pentru noi: „21 ianuarie: Horia Sima dispune convocarea Corpului Muncitoresc Legionar înarmat. Agenţii motociclişti circulă în mare agitafie, făcând legătură între şefi şi agenţi. Coloanele armate de muncitori se îndreaptă spre str. Roma. La ora 11.00, Al. Ghika este la sediul C. M. L. şi dă dispoziţii/. /Cadrele rebele erau de mult pregătite, nu însă complet; punerea în aplicare a planurilor, prin ocuparea autorităţilor publice, încadrarea în «alcazaruri» şi lupta de stradă, s-a desfăşurat după principiile trotehis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legionare abundau în provocări revoluţionare, al căror sens ni se pare astăzi, după decenii de comunism şi propagandă antidemocratică, cât se poate de familiar„Dacă ta zilele de apreciere a aurului s-a ajuns la dominaţia capitalismului, la dominaţia exploatatorului, în această lume nouă de apreciere a muncii se va ajunge la dominaţia cinstită a muncitorului. Pentru prima dată biruie producătorul muncii peste exploatatorul ei. Aceasta este prima mare biruinţă a dreptăţii. Pentru această biruinţă a mobilizat Căpitanul muncitorimea. Pentru desăvârşirea acestei biruinţe, fiinţa ne este stăpânită de acelaşi îndemn al Căpitanului: La luptă muncitori!"3 Raportul generalului Antonescu menţiona şi acest aspect: „revista «Muncitorul legionar» are unele capitole întregi de cel mai curat comunism".4 1 Cristian Troncotâ, op. Cit., p. 6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marginea prăpastiei., voi. I,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ncitorul legionar", nr. 5 din 15 ianuarie 1941,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marginea prăpastiei., voi. II,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titorul de astăzi care ar face efortul să parcurgă presa legionară şi, mai ales, „Muncitorul legionar", poate avea o mare surpriză: va găsi acolo toate poncifele propagandei comuniste, limba de lemn şi poezia de „angajament". Iată câteva exemple, pentru a înţelege mai bine ce s-a întâmplat cu noi nu numai In regimul comunist, ci şi înainte, subliniind legătura vizibilă între cele două forme de totalita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PTĂ MUNCITORI În trudă ne-am bătut şi-n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i pâinea ne-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ne-am încleştat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amu-ntreg am 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u şi aspru vuet de ciocane, mcovoiati de foame şi nevoi, Din sgură de furnale şi cazane Flămânzi ne ridicăm ş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 La luptă,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egiunea ne adună La luptă,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 crâncena furtună! La luptă, muncitori! Zidari de veacuri viitoare, Cu fiuntile în soare Ne-năltăm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brici, din uzine şi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iul beznelor a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năpraznic, spre lumină Ca o năvală grea de stânci Călcăm cu paşi de flăcări sp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e foc şi cer isbă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sfânt în pieptul nostru bate, S-aprind pe umeri a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eptatea noastră legionară Şi pentru'ntregul Neam sărac, Din fulger vom clădi o nouă Ţară Pe nicovale mari de veac! Ca viforul vom trece prin prigoane, Marin şi Moţa ne veghează-n cer. Din jertfe şi din trăsnet de ciocane Ne-om făuri Destin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y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istă cu coperţi verzi nu se prezintă doar ca o publicaţie aparte, scoasă de gruparea comunistă ca un act de iniţiativă individualizat, deoarece ea a primit încă de la început „girul" conducerii Mişcării legionare, Horia Sima, Vasile lasinschi, Ştefan Palaghită şi alţii semnând articole şi editoriale. Deteriorarea mesajului iniţial al Căpitanului este vizibilă chiar din paginile primului număr, unde este publicată Circulara de înfiinţare a Corpului Muncitoresc Legionar din 25 octombrie 1936: „Se vor lua cele mai severe măsuri cu privire la recrutarea noilor elemente în aşa fel încât să nu pătrundă decât acelea capabile de credinţă în Dumnezeu/. /"2 Vasile lasinschi, care era deja ministrul muncii, publica un articol substanţial intitulat Lupta poporului român, în care afirma; „Pentru că întreaga clasă conducătoare de la noi era exploatatoare sau câştigată de partea celor ce exploatau poporul, Mişcarea legionară, ridicându-se din mijlocul poporului şi pentru popor, a însemnat în primul rând lupta poporului român împotriva propriei sale clase conducătoare".3 Aşadar, era vorba şi de lupta de clasă! „Garda a făcut, de asemenea, mult caz de intenţiile sale de a stabili o 1 „Muncitorul legionar", anul I, seria D, nr. l din 8 noiembrie 1940,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anul I, seria II, nr. 2 din 25 noiembrie 1940,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ordine socială în care burghezia ar fi eliminată şi exploatarea capitalistă ar dispărea în consecin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icolul cel mai interesant, cu certe aspecte programatice, făcea o analiză comparativă între comunism şi legiona-rism, ajungând la concluzia că bolşevismul a căzut pe mâna evreilor şi din această cauză a fost deturnat de la misiunea sa sfântă: „Muncitorimea din toate ţările a (răit până acum în necontenite frământări, a îndurat mai mult decât oricine, pe spatele ei s-au zidit palate pentru alţii şi s-au sprijinit toate huzururile lumii şi n-a putut, cu tot sângele vărsat, să câştige dreptatea pe care o merită, pentru că de o sută de ani a luptat pe un drum greşit Pentru că din vina conducătorilor ce i-a avut, muncitorimea nu s-a putut ridica din mocirla sufletească a burgheziei capitaliste, care a exploatat-o până azi/. /Astfel, burghezia exploatatoare vorbea în numele democratici, adică în numele poporului, exploatând pe de altă parte fără cruţare muncitorimea şi poporul/. /Marx a înţeles foarte bine spiritul hrăpăreţ Şi exploatator al democraţilor de pe vremea sa pentru acesta era tocmai spiritul jidovesc care cuprinsese toată lumea. Marx a înţeles ce vrea să spue libertatea democratică, pentru că formula «libertate, egalitate, fraternitate» este de origină francmazonică şi jidovească, dar ca evreu nici el nu s-a putut ridica la o concepţie mai înaltă creatoare de dragoste, nu a putut eşi din mocirla materialismului jidovesc".2 Şi, mai departe, acest articol intitulat Capitalistul şi Comunistul şi semnat George Macrin ajunge la o concluzie stupefiantă: „Comunistul e mai sincer; el luptă împotriva bisericii pe f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aţie din Buzău aducea amănunte asupra manifestelor răspândite prin oraş: „unele cu titulatura A fost destul, de culoare galbenă, îndreptate în contra Mişcării legionare, şi altele cu titulatura Muncitori români, la arme, de culoare roşie, cu caracter comunist şi care termină: «Trăiască Stalin». Din cercetările făcute a reieşit însă că ambele aceste manifeste au 1 Keith Hitchins, România 1866-l947, Bucureşti, Humanitas, 1996, p.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ncitorul legionar", anul I, seria II, nr. 2 din 25 noiembrie 1940, p. 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ovenienţă şi că au fost lansate chiar de membrii Mişcării legionare".1 Conducătorul Corpului Muncitoresc Legionar era un comunist notoriu, Dimitrie Grozea, unul dintre adjuncţii lui Horia Sima. Dimitrie Grozea a fost eliberat în septembrie 1939 din închisoarea de la Chişinău, unde executa o pedeapsă pentru activitate comunistă, şi a stat o lună de zile în munţii Făgăraş, unde este posibil să fi primit misiuni precise. El vine în Bucureşti, începe să organizeze echipe de legionari şi se oferă pentru asasinarea regelui Carol al Il-lea. „Câteva/ile înainte de l septembrie (1940 - n.n.), Sima 1-a chemat din nou pe Grozea, comunicându-i că s-a hotărât să facă revoluţie, pentru care i-a cerut concursul. Grozea i-a pus la dispoziţie o echipă de 11 legionari înarmaţi pentru a da atacul la Braşov, în frunte cu Sultan Donat şi cu Sălceanu, care au şi murit în acea acţiune."2 Dimitrie Grozea a dispărut după rebeliune, refugi-indu-se în U. R. S. S. Şi astăzi continuă acuzaţiile foştilor şi actualilor legionari de dreapta la adresa lui Horia Sima, pe care îl consideră pactizant cu comunismul. Legionarul preot Ştefan Palaghiţă îi făcea un portret de cameleon:„A lucrat cu germanii precum a lucrat şi cu comuniştii, iar atunci când n-a putut parveni la putere - singurul mobil al acţiunilor lui - a luptat şi contra germanilor, aşa precum afirmă azi că ar fi şi contra comuniştilo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afirmat că Horia Sima ar fi fost un comunist sub deghizament El se prezintă în istorie drept un individ venal care a încercat să se folosească de orice forţe disponibile pentru a ajunge la puterea absolută. Liderii fascişti din ţările europene neocupate oficial de Germania au avut aceleaşi atitudini, asoci-indu-se cu toţi cei înclinaţi spre rezolvări violente. De altfel, numirea lui Dimitrie Grozea la conducerea Corpului Muncitoresc Legionar şi participarea legionarilor comunişti la rebeliune, era ilustrarea practică a alianţei sovieto-germane, o 1 Pe marginea prăpastie! Voi. II,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xandru V. Diţa, op. Cit.,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re în teren a Pactului Molotov-Ribbentrop, România fiind încă o dată experimentul coincidenţei sau confruntării de interese între două mari puteri. Aparent aliate, Germania şi U. R. S. S. continuau să-şi ducă lupta în România: una, pentru ocupaţie stabilă şi control asupra resurselor (mai ales petroliere), cealaltă, pentru împiedicarea acestei strategii şi pentru trecerea statului român în sfera de influenţă sovietică. Distrugerea statalităţii române era un plan mai vechi. Ambele surse documentare citate în acest studiu — ca opinii venind de la inamici, în scopul definirii datelor asupra cărora concordă - arătau că Uniunea Sovietică se pregătea de un atac împotriva României şi era prevenită asupra dezordinilor ce urmau la Bucureşti ş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vecinului din Răsărit faţă de România, anterior rebeliunii de la 21-23 ianuarie 1941 a) Propaganda Cu începere de la jumătatea lunii decembrie 1940, autorităţile militare şi instigatorii sovietici au dezlănţuit din nou o campanie de propagandă antiromânească în teritoriile ocupate, arătând în orice ocazie că în România viaţa este extrem de grea, că nemulţumirile sunt din ce în ce mai mari şi că guvernul român nu mai poate stăpâni situaţia, cu atât mai mult cu cât întreaga acţiune de complicare a lucrurilor este organizată d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sovietici răspândeau ştirea că Rusia va ocupa întreaga Românie, motiv pentru care sovietele tin în Bucovina atâtea trupe. Momentul când se va trece la acţiune este aşteptat, dar nimeni nu poate să-1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agandă a continuat în tot cursul lunii ianuarie 1941, dându-se chiar precizări că între membrii guvernului român sunt neînţelegeri şi că în curând se aşteaptă o revoluţ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în România nu este rege M. S. regele Minai I. A fost numit rege, însă în realitate nici nu est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ânia în prezent s-au terminat alimentele şi populaţia îndură foametea. Poporul nu mai poate suporta concentrările de atâta timp şi foam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 către conducătorii sovietici că vor să atace România şi să ocupe Moldova b) Activitatea trupelor de frontieră începând cu primele zile ale lunii ianuarie a.c., paza sovietică de pe frontiera cu România a devenit foarte agresivă, provocând o serie de incidente de frontie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2/3 ianuarie ac., vase sovietice de război au încercat să se apropie şi să pătrundă pe braţul 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5 ianuarie a.c., grănicerii sovietici au atacat pichetul nostru de grăniceri Broscăria (2 km N. E. Fălciu), rănind pe şeful pichetului şi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6 ianuarie ac., o patrulă sovietică a tras circa 20 focuri de armă asupra pichetului de grăniceri român de la Vâcoleni (9 km N-EFălciu), rănind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9 ianuarie ac., grănicerii sovietici au deschis focuri de armă asupra unor refugiaţi ce treceau în România pe la punctul Braniştea-Ştefâneşti, urmărindu-i cu focuri şi pe malul nostru, unde au tras şi asupra grănicerilor români, împuşcând mortal un soldat în timpul rebeliunii din România foiţele militare sovietice au desfăşurat o activitate cu totul semnificativ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tensificat paz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us trupe spre frontiera română din regiunea Ungheni şi Bucovina La Ungheni au sosit, în cursul zilei de 21 ianuarie a.c., 2 trenuri cu trupe şi l tren blindat în regiunea Seletin, mişcări de mici unităţi Ofiţerii sovietici îrisotiti de mici unităţi de infanterie, s-au apropiat de frontieră şi au binoclat în lung şi lat teritor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vacuat populaţia din comunele de lingă frontiera bucovi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opaganda desfăşurată de organele sovietice, cât şi măsurile de ordin militar arătate mai sus, duc la concluzia să sovietele par a fi avut informaţii precise de ceea ce se pregătea în România şi că o acţiune din partea lor s-ar fi produs în cazul când evenimentele ar fi luat o întorsătură favorabilă 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irmare vine din partea marelui gazetar Pamfil Şeicaru: „La frontiera românească din răsărit trupele ruseşti de grăniceri deveneau din ce în ce mai agresive, atacând pichetele româneşti, în acest timp, sovietele concentrau trupe la graniţa românească în regiunea Ungheni şi în Bucovina. La 21 ianuarie, prima zi a rebeliunii legionare, sosiră la Ungheni un tren blindat şi două trenuri cu soldaţi ruşi. Pe de altă parte, ofiţerii sovietici care se aflau cu trupele în Basarabia şi Bucovina nu-şi ascundeau intenţia de a ocupa România în momentul în care criza internă le-ar fi fost favorabilă".2 Date recente vin să completeze acest tablou al infiltrării comuniste în Mişcarea legionară, a asemănărilor izbitoare de limbaj şi metodă: „Studii elaborate de S. 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erior rebeliunii legionare şi unele dintre ele intrării României în război împotriva U. R. S. S. - arătau: «Statul sovietic, încă de la constituirea sa, a urmărit consecvent ca, exploatând şi încurajând mişcările politice sau sociale cu tendinţe radicale, chiar acelea bazate pe o doctrină naţionalistă, ca de pildă mişcarea chineză Kuomintang, bulgară, D. R. O. etc., să accentueze manifestările acestora, în scopul de a provoca în ţările respective frământări cât mai adânci, care să ducă la răsturnarea ordinei stabilite, la revoluţii şi la crearea condiţiunilor favorabile pentru extinderea regimului comunist». Astfel, se arăta în alt studiu, «partidul comunist are în directivele sale permanente de propagandă ca o axiomă îndemnul de a profita de orice mişcare cu caracter social spre a produce confuzie în credinţa maselor şi de a-şi introduce în cadrele acestor grupări personal de încredere al partidului comunist, care să militeze foarte activ şi care să creeze fracţiuni extreme»."3 Analistul Cristian Troncotă - de regulă foarte bine informat - vine şi cu 1 Pe marginea prăpastiei., voi. II,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mfil Şeicaru, Pax Americana o Pax Sovietica, Madrid, 1947, p. 77 (apud Alexandru V. Ditâ, op. Cit.,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stian Troncotâ, între 20-25 ianuarie va izbucni o revoluţie în Ţara românească, în „Magazin istoric", nr. 1/1994,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mănunte, obţinute din arhivele S. 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 al cărui şef, Eugen Cristescu, era un antilegionar lucid, prea bine informat asupra acestei organizaţii teroriste: „în ce priveşte amestecul U. R. S. S. în rebeliunea legionară, documentele oferă concluzii diferite, dar toate vorbesc despre faptul că «Sovietele - cărora orice complicaţii de ordin politic intern din România le folosea - au căutat şi reuşit prin elementele ce se infiltraseră în rândurile mişcării legionare, pe de o parte, să fie infermate asupra activităţii interioare a mişcării legionare, iar pe de altă parte de a provoca tot prin aceleaşi elemente mişcări şi acţiuni anarhice conforme cu interesele sovietice»/. /Şi se adăuga, în continuare: «în ziua de 12 ianuarie ac., la Cernăuţi funcţionarii sovietici răspundeau celor ce voiau să vie în România să nu mai insiste, căci în curând vor putea trece fără autorizaţie, deoarece între 20-25 ianuarie va izbucni o revoluţie foi ţara românească, iar U. R. S. S. va ocupa o mare parte din teritoriul românesc. De altfel, înşişi militarii sovietici răspândeau ştirea că U. R. S. S. va ocupa România, motiv pentru care ţinea atâtea trupe în Bucovina» ". L Se conturează astfel o anume distincţie între grupări legionare, care, de altfel, au şi acţionat diferit în timpul rebeliunii: a) aripa naţionalistă progermană, care s-a baricadat în clădirile unor instituţii, în case, în sedii proprii, adoptând astfel o poziţie defensivă, membrii ei fiind cei asediaţi şi atacaţi de armată; asasinatele antievreieşti au fost iniţiative locale, iar cele împotriva unor personalităţi, cu scop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ipa legionar-comunistă, care a acţionat preponderent în stradă, de pe poziţie ofensivă, atacând armata şi producând jafurile, distrugerile şi întregul haos terorist din Bucureşti, cu scopul declanşării unei crize generalizate, favorizante pentru o intervenţie sovietică; aceeaşi aripă legionar-comunistă este autoarea asasinatelor de la Jilava (conduse de Dimitrie Grozea!) cu scopul de a declanşa procesul de eliminare a suprastructurii politice democratice a ţării, formate din lideri politici încă activi; chiar dacă la Jilava se aflau mai mulţi înalţi funcţionari ai statului, decât politicieni, modul de desfăşurare a acţiunilor criminale dovedeşte că asasinatul de la Jilava a fost doar semnalul. Mulţi alţi oameni politici au fost arestaţi de legionar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encomiastică a unui autor francez dispus să difuzeze propagandă comunistă, se formulau primele elemente ale unei noi legende în legătură cu asasinatele de la Jilava: „Se aflau acolo foşti miniştri ai regelui Carol, şeful poliţiei sale secrete şi alţi demnitari dinainte de instaurarea dictaturii Gărzii de Fier. Fără nici un avertisment, ai au fost masacraţi de legionari, care deschideau cu brutalitate celulele una după alta. Astfel au fost «lichidaţi» peste 70 de deţinuţi. Dar, începând de la a douăsprezecea celulă se aflau închişi condamnaţii comunişti şi luptătorii antifascişti. Atunci s-au făcut simţite consecinţele fericite ale muncii de propagandă desfăşurate de Nicolae Ceauşescu şi de tovarăşii lui. Legionarii s-au lovit deodată de soldaţi atunci când au vrut să-şi continue opera de distrugere. «De ei nu vă at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spus soldaţii, barându-le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za acestor detimiti răspundem noi.» Aşa a fost salvat în extremis «colectivul» comunist de la Jilava. Soldaţii deveniseră aliaţi."! În realitate, ancheta operată imediat după asasinatul de la Jilava dovedeşte cu totul altceva: la orele schimbării gărzii legionare, dar mai ales la ora execuţiilor, deţinuţii comunişti făceau un zgomot infernal cu gamelele, acoperind astfel zgomotul de împuşcături: „în timpul când se făceau executările, soldaţii care se aflau de santinelă au declarat că începând de la ora 1.30 au auzit venind din interiorul închisorii zgomote mari, cântece şi bătăi în table şi că nu s-au alarmat deoarece aceleaşi zgomote le-au auzit şi în nopţile anterioare".2 Legenda cu soldaţii care i-au apărat pe comunişti se dovedeşte la fel de falsă, fiind de fapt subterfugiul propagandei comuniste menite să ascundă complicitatea: „Soldatul Manea Constantin având postul de santinelă pe sala pe care se aflau celulele deţinuţilor politici, păziţi de legionari şi celulele comuniştilor, a asistat la executarea deţinuţilor politici, arătând că la ora 1.30 au venit cam 20 de legionari care, după ce au deschis uşile celulelor, i-au spus să nu l Ibidem,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hel-P. Hamelet, Nicolae Ceauşescu, Biografie şi texte selectate, Bucureşti, Editura Politică, 1971, p. 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elian Neagoe, Asasinatele de la Jilava., Snagov şi Strejnicul, 26-27 noiembrie 1940, Bucureşti, Scripta, 1992,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bă nici o grijă şi intrând în celule au început să tragă cu pistoalele".1 Se pune întrebarea: oare Mişcarea legionară nu se lansase ca o formaţiune anticomunistă, dispusă la stârpirea bolşevismului din România? Cum se face că în timpul rebeliunii au uitat de comunişti, existând o singură victimă din rândul lor, Constantin David, care întâmplător era. Evreu? Poate că răspunsul se află în biografiile unora dintre asasini: Dimitrie Grozea — comunist; Gheorghe Creţu — comunist (condamnat pentru propagandă subversivă); Tănăsescu Ion - comunist; Stingă Die - comunist (implicat în escrocherii cu samsari evrei!). Ordonanţa definitivă a Cabinetului 10 din Tribunalul Militar al C. N. C., destinat să judece pe autorii asasinatelor, a stabilit, pe baza probelor la dosar aduse de anchetă şi din declaraţiile inculpaţilor arestaţi: mobilul a fost politic. Cum altfel am putea interpreta asasinarea atâtor foşti demnitari la Jilava şi tentativa de a-i asasina pe alţii? În documente descoperite recent în arhivele sovietice se găseşte şi o afirmaţie a lui luliu Maniu: „rebeliunea (legionară) a fost organizată de Germania şi Cominter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 împotriva evreilor Dată fiind ideologia Mişcării legionare şi programul său antisemit, era de aşteptat ca multe victime ale regimului legionar să fie evrei. De asemenea, comunităţile evreieşti, prin tot ce reprezentau ele: temple, şcoli, proprietăţi, bunuri, constituiau tinta proiectată a legionarilor, mai ales a celor progermani. Cu toate acestea, şansa evreilor a constat în faptul că Legiunea nu era un partid fascist conturat, capabil să guverneze, să stăpânească politic, economic şi social funcţiile vitale ale statului, pe baza unui program de guvernare coerent Ea a reprezentat o grupare mistico-anarhistâ, lipsită de suport popular instituţionalizat, organizată în cuiburi şi fanatizată de utopii naţionaliste. Dezastrul politic al ţării i-a favorizat pe legionari, iar înapoierea economică le-a creat spatiu de manevră şi adepţi de circumstanţă. Mulţi dintre ei, în momentul rebeliunii, au lăsat idealurile deoparte şi s-au ocupat cu jaful. Printre greşelile puse în contul lui Horia Sima, chiar de legionari, erau şi acestea: „*/. /Permisiunea de a purta cămaşa verde dată oricui. Au existat mulţi hoţi de meserie care au făcut spargeri în cămaşa verde, nestingheriţi de poliţie, întemniţaţi apoi sub specificarea de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onarii abia eliberaţi din lagăre şi închisori au fost încadraţi în Poliţie şi Siguranţă, unde nu numai că nu aveau aici o pregătire, dar s-au lăsat de multe ori stăpâniţi de sentimente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uarea intensităţii de retrăire legionară şi chiar abaterea de la linia spirituală a Mişcării în afaceri şi viaţă uşoa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evreilor atunci a fost şi faptul că această organizaţie era un inamic al armatei, în care vedea o forţă respectată şi capabilă de intervenţie, deloc dispusă la aventuri politice zgomotoase. Spiritul naţionalist făcuse adepţi în armată şi înflăcărase unele minţi, dar cei care au dorit într-adevăr să activeze în Mişcarea legionară şi-au făcut cerere de trecere în rezervă, 2 în rândurile unor ofiţeri tineri însă şi în prezenţa sau absenţa unei concepţii antisemite, au bântuit himerele avasărilor prin politică, unul din cei mai periculoşi viruşi care poate lovi o armată, în raportul său asupra rebeliunii, generalul Antonescu aducea un argument credibil acestei realităţi: „Comunismul a urmărit totdeauna distrugerea armatei prin defăimarea ofiţerilor şi instigarea soldaţilor la răzvrătire. Mişcarea legionară a început în acelaşi mod, defăimând pe ofiţeri faţă de soldaţi, jignindu-i adesea şi ridicând pe subalterni în contra şefilor lor prin suspiciune şi reclamaţii la politia legionară, care la un moment dat tindea să 1 Ibidem (în depoziţia soldatului există contradicţii, printre care aceea că echipa legionară făcea zgomotul de pe culoare, simultan cu execuţiile, ceea ce est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heorghe Buzata, Români în arhivele Kremlinului, Bucureşti, Univers Enciclopedic, 1996,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u V. Diţă, op. Cit,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şi cazul unor legionari care au luptat ulterior în munţi alături de ofiţeri şi împotriva comunismului, fiind declaraţi astăzi militari, cu o anume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e şi în armată. Ambele urmăreau paralizarea autorităţii de stat, în folosul mişcării respective".1 încă un diagnostic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noiembrie 1940, preşedintele Federaţiei Uniunilor de Comunităţi Evreieşti din România, dr. W. Filderman, adresa generalului Antonescu o scrisoare disperată, în care arăta că „în ţară se petrec fapte de o gravitate excepţională, oameni maltrataţi, unii chiar morţi în împrejurări necunoscute, averi confiscate, comercianţi deposedaţi de mărfuri şi de magazine, familii întregi evacuate din locuinţă şi chiar din oraşe, temple dărâmate şi odoare sfinte pângărite, oameni paşnici arestaţi şi reţinuţi zile şi săptămâni fără învinuire, femei şi copii, începând de la vârsta de 11 ani, comercianţi, profesori, medici reţinuţi din case şi duşi în alte localităţi pentru a fi puşi la munci grele etc."2 Era un tablou al începutului materializării programului legionar de exterminare a evreilor. Prinrr-o rezoluţie, conducătorul statului i-a răspuns: „Dl Filderman să iasă din vag. Îl rog să furnizeze toate cazurile cu nume, dosare şi cu daunele suferite. După aceea voi delibera". Evident, nu este rezoluţia unui călău fascist către victima sa. Antonescu fusese coleg de şcoală cu dr. Filderman şi îl respecta; printre apropiaţii generalului erau evrei; avocatul său era dr. Zimmer, din Cernăuţi; din ramuri colaterale, în familia sa existau evrei. Antonescu avea un fel categoric de a judeca oamenii care i se adresau, fie solicitându-i ceva, fie raportându-i un eveniment anume, o informatic etc. El acorda credit persoanei până la prima constatare că din cele cerute sau raportate multe nu corespund adevărului. Atunci îl considera neserios sau interesat în deformarea realităţii. Acest ultim caz a contat în relaţia cu Filderman, pe care 1-a surprins cu afirmaţii false (sau mult exagerate) începând încă din octombrie 1940.3 în timp, chiar şi atunci când Filderman îl informa asupra unor evenimente grave, a unor crime sau abuzuri autentice, 1 Pe marginea prăpastiei., voi. II,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N. I. C., fond Ministerul Afacerilor Interne, dosar nr. 2/1940, f. 35 (apud Martiriul evreilor din România 1940-1944.,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enogramele şedinţelor Consiliului de Miniştri. Guvernarea lui Antonescu, voi. I (septembrie-decembrie 1940), Bucureşti, 1997, p. 303-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pornea de la ideea că liderul evreu exagerează sau este dominat de patetism. La l decembrie, conducerea federaţiei îi pune la dispoziţie o lungă listă de abuzuri în care, pe lângă agresiunea previzibilă a legionarilor, este semnalată şi participarea unor poliţişti. Nu sunt consemnate agresiuni ale populaţiei româneşti. In schimb, apar primele cazuri de asasinat: doi adolescenţi şi un cetăţean de 58 de ani, în cartiere diferite din Bucureşti, până în data de 22 noiembrie. Apoi, un caz mai grav la Ploieşti, unde aproximativ 60 de evrei sunt arestaţi în sinagogă, în timpul oficierii serviciului divin, pe data de 10 noiembrie. Ciudăţenia acestui caz vine din faptul că la 14 noiembrie Horia Sima şi Al. Ghika se deplasează la Ploieşti şi, după cercetare, ordonă Politiei legionare eliberarea arestaţilor. Ordinul de eliberare a evreilor se repetă la 27 noiembrie, deoarece primul nu fusese respectat. Şase dintre evrei sunt asasinaţi, alti şase dispar fără urmă. Atitudinea lui Antonescu poate fi urmărită după stenogramele şedinţelor Consiliului de Miniştri: 11. X. 1940 „La Iaşi se petrec lucruri grave din cauza prefectului. Am vorbit cu Rioşianu şi 1-am rugat să se ducă acolo. A intrat în casă la evrei, a făcut năzbâtii de natura aceasta; provoacă criză economică. Omul, când n-are ce face, ia măsuri de felul acesta, care nemulţumesc lumea."1 9. XL 1940 „Eu nu protejez pe jidanii care sunt vinovaţi în mare parte de nenorocirile care s-au abătut asupra acestei ţări. Dar nu pot să tolerez, ca şef al guvernului, acte care compromit acţiunea de redresare prin linişte şi prin ordine, pe care o duc şi care este zilnic contracarată de acte uşuratice ale unor oameni care nu-şi dau seama cât rău fac şi ţării şi Mişcării legionare."2 13. XH.1940, Acestea sunt obiceiuri de gangsteri, care au să se plătească foarte scump. Eu nu pot să le patronez. Nici cu jidanii nu pot să le iau averea, pentru că este a lor. Generalul Antonescu a spus că garantează averea şi bunurile fiecăruia. Şi vine unul în cămaşă verde şi ia totu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care se confrunta generalul nu era în particular cea evreiască, ci declanşarea unei avalanşe de abuzuri, mai ales 1 Pe marginea prăpastiei., voi. I,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ri, cu aspect de generalizare, pentru că se petreceau în toată ţara, inclusiv împotriva românilor, fiind semnalată şi agresarea unor armeni, greci sau membri ai corpului diplomatic. Se conturează de fapt imaginea unei mişcări anarhice al cărei scop principal la nivelul membrilor a fost jaful nediscriminatoriu. Numeroasele elemente declasate ale Legiunii pătrunse în poliţie au trecut la acte de tâlhărie sub acoperirea statului naţional-legionar, a doctrinei legionare şi a caracterului său antisemit. Ei au fost scăpaţi de sub control, deoarece criza se manifesta în primul rând la nivelul organizaţiei, în structuri de tip celular, de multe ori improvizate şi încadrate aleatoriu. O structură de asemenea factură ajunge mai devreme sau mai târziu să se exprime prin rebeliune, deoarece propria neputinţă de autocontrol se transferă gradual şi rapid în recrudescenţă generalizată. Ea a fost frânată un timp prin ordinele şi autoritatea generalului Antonescu, precum şi datorită anumitor tentative ale conducerii Legiunii de a menţine un control asupra propriei organizaţii şi de a guverna. Un alt fenomen tipic mişcărilor revoluţionare este colapsul în faţa responsabilităţii guvernării, mişcările violente de stradă având un caracter definitoriu demolator, distructiv, asupra unei ţinte precise - de regulă, regimul, conducătorul, partidul aflat la puterefără prea multe elemente de program concret, decât enunţuri generale cu grad cât mai mare de populism. Chiar şi în cazurile de mişcare revoluţionară îndreptăţită, stabilitatea politică, socială şi politică se obţine atunci când ajung alţii la guvernare. Aceştia pot fi reprezentanţi ai intelectualităţii revoluţionare, pe care îi desparte însă fundamental exerciţiul conştiinţei de violenţele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jungerii Mişcării legionare la putere, începând cu septembrie 1940, este de subliniat că nu intelectualitatea naţionalistă rafinată a fost chemată să conducă, ci indivizii taraţi ai unui lung proces resentimental. Nu pot fi legitimaţi Horia Sima, Vasile laşinschi, Constantin Papanace prin Mircea Eliade, Emil Cioran, Constantin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ul a fost frânt de Antonescu şi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însă că, până la rebeliune, problema evreiască a fost marginală, în stilul său brutal, Antonescu îşi certa miniştrii legionari: Nu mai pot trimite alţi oameni la căsăpire şi nici nu pot tolera ca să se omoare între ei fraţii români, în timp ce jidanii să-şi frece mâinile. Vedeţi că au murit 6 jidani, şi câţi români?"1 Şedinţa Consiliului de Miniştri din 3 decembrie 1940 dovedeşte că generalul Antonescu nu putea stăpâni situaţia, că nu reuşea să-şi exercite mandatul de guvernare uicredinţat de Carol al Il-lea, pentru că nu avea instrumentele politice, pregătirea şi experienţa necesare. Este tipic pentru liderii care cred că în timpuri excepţionale sunt suficiente măsurile excepţionale. Fenomenul legionar, pe de altă parte, era expresia cea mai urâtă a prăbuşirii sistemului politic în România. Răni vechi se deschideau în problema evreilor. O populaţie evreiască de 400 000 se găsea fără nici o apărare în faţa perspectivei unui regim poliţienesc antisemit. Căderea sistemului tradiţional de alianţe al României şi ciopârtirea teritoriului au adus în ţară, de o manieră exclusivistă, interesele economice şi militare ale statului nazist german. Ele erau însoţite de o ideologie care implica exterminarea evreilor. Legionarii progermani urmăreau acelaşi crez criminal. Dar oricât de ilegală este prezenţa unor oameni pe teritoriul tău, soluţia nu poate fi exterm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Universul" din 6 februarie 1941 publica o listă a numărului de victime din timpul rebeliunii:„Din totalul de 490 de răniţi şi morţi, 346 sunt români, iar 144 evrei. Toţi evreii morţi (l 18) au fost asasinaţi de rebeli/. /Mai mult de jumătate din numărul celor căzuţi îl formează comuniştii recrutaţi dintre muncitori, meseriaşi, funcţionari comerciali, şoferi, ucenici etc." Au murit şi 21 de militari. De regulă, morţii din rândul militarilor sunt ignoraţi, dar ei au murit în acelaşi eveniment sângeros şi din cauza aceluiaşi inamic. Evreii executaţi, în marea majoritate a cazurilor, fuseseră scoşi noaptea din case, încărcaţi în camioane şi duşi la Prefectură, în păduri sau locuri virane de la marginea Bucureştiului. Uciderea se făcea cu revolverul, prin focuri individualizate sau mai rar asupra unui grup, motiv pentru care, printre victimele pogromului - cei agresaţi fizic au fost mult mai mulţi decât numărul morţilor şi răniţilor - au existat şi supravieţuitori.2 1 Ibidem,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hail Sebastian, Jurnal 1935-1944, Bucureşti, Humanitas, 1996, p. 297 (cazul B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orba de un pogrom, deoarece autoritatea statului, aflată în mâna legionarilor prin guvernul lor, a patronat aceste asasinate şi doar intervenţia armatei le-a oprit. Prin decretarea aşa-numitelor „legi de românizare", antisemitismul devenise politica de stat (încă din timpul lui Carol al n-lea), iar prin înfiinţarea statului naţional-legionar, asasinarea evreilor devenise parte a programului de guvernare, în fata acestei situaţii, Antonescu opunea amatorismul unei lipse de program. Cel mult, pentru problema evreiască el avea nişte soluţii care excludeau exterminarea, se adaptau unei situaţii moştenite şi implicau o serie de imposibilităţi practice, în scrisoarea dr. Filderman adresată lui Antonescu la 8 martie 1941 era înfăţişat bilanţul provizoriu, dar suficient de tragic, al suferinţelor îndurate de evrei în timpul rebeliunii: „au fost asasinate 120 persoane; au fost incendiate, dărâmate sau devastate şi jefuite 25 de temple şi sinagogi; au fost devastate sau incendiate şi jefuite 616 magazine şi 547 locuinţe, interesând un număr de 3 579 suflete; (totalul pagubelor s-a cifrat la peste 351 milioane de lei) ".1 în România, spre diferenţă de alte ţări europene, evreii nu trăiau în ghetouri, în zone de rezidentă exclusive, închise cu ziduri şi porfi care se încuiau noaptea. Ei locuiau, mai ales la Bucureşti, în cartiere mărginaşe la un loc cu români, armeni, ţigani, constituind în unele locuri o majoritate. Comunitatea din România avea „un caracter mic-burghez şi burghez"2 şi era ocupată în special cu micul comerţ §i pe piaţa serviciilor. Lipsa ghetoului făcea ca evreii să populeze mai multe cartiere, în număr variabil. De regulă, grupuri mai compacte locuiau în jurul sinagogilor, altele se aflau răspândite difuz în oraş, cam peste tot unde puteau deschide o prăvălie. Ei au reprezentat mare parte din pătura mijlocie a oraşelor. De exemplu, centrul comercial al Bucureştiului era dominat de evrei. Multi conduceau magazine 1 Martiriul evreilor din România 1940-1944.,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L. Zissu, Sioniştii sub anchetă, Bucureşti, Edart - FFP, 1993,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ăvălii celebre, care deveniseră într-un fel indispensabile, datorită calităţii mărfurilor, legăturilor în lumea comercială europeană şi, nu în ultimă instanţă, dorinţei fireşti de emancipare care domină psihologia oricărei societăţi stratificate. Practic, în orice zonă comercială găseai cel putin un magazin evreiesc. Este motivul pentru care lista celor 118 morţi din rândul evreilor dovedeşte o răspândire foarte mare de străzi şi adrese de unde au fost ridicaţi şi duşi spre locul asasinării. De la str. Lânăriei la Calea Moşilor, de la Bdul Elisabeta la str. Mântuleasa, de la str. Mihai Vodă la str. Sf. Vineri se compune o listă cam haotică ce ar exclude caracterul organizat al pogromului. Totuşi, o privire mai atentă dovedeşte că harta s-ar putea restrânge, dar în continuare foarte larg, la sectoarele de est ale oraşului, unde locuiau într-adevăr foarte mulţi evrei. Cu toate acestea „selecţia" victimelor rămâne inexplicabilă. Pe strada Pitagora din Bucureşti -unde m-am născut şi am copilărit - se păstra încă în anii '60 vechea structură locativă: rândul de case din stingă era al românilor, cel din dreapta, cum coborai de la Tipografie, era al evreilor. Dintre ei, foarte multi erau în vârstă, când i-am cunoscut eu. Ţin minte că păstrau foarte vii frumoasele lor tradiţii de cult; Alimentara din coif de la Cauzaşi avea firma în română şi idiş. La rebeliunea din ianuarie 1941 a fost ridicat de acasă un singur evreu, Katz Isidor (nepotul Iui, Moni, mi-a fost foarte bun prieten) de la numărul 10. Cum, de ce, după ce „criterii"?! Este posibil ca dispersia mare a cazurilor să aibă o explicaţie în dimensiunea şi activitatea cuiburilor legionare din zonă sau din proximitate. Echipe mici au acţionat după iniţiative personale sau dintr-un ordin local şi au arestat pe evreii cunoscuţi lor. Nu exclud răzbunările individuale. O altă categorie trebuie să fi acţionat în jurul sinagogilor. Cert este că, la acel moment, mai importantă pe „agenda" legionarilor era lupta pentru putere, că rebeliunea s-a declanşat incomplet pregătită şi că, baricadaţi în sedii, n-aveau încă timp de evrei. Legat de pregătirile făcute de U. R. S. S. pentru o intervenţie pe fondul „revoluţiei" legionare, un raport al S. S. I. aducea şi informaţii despre mişcările Ambasadei sovietice la Bucureşti:„în afara acestor măsuri militare, mai este de remarcat faptul că în timpul dezordinilor ce au avut loc în Capitală, unul dintre membrii Legaţiei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Şanov, care în mod oficial definea calitatea de reprezentant al agenţiei de presă T. A. S. S., în realitate fiind unul din rezidenţii spionajului sovietic, a luat parte personal, în ziua de 20 ianuarie a.c., la manifestaţiile rebelilor, încolonându-se de la Palatul Regal până la Piaţa Victoriei. Totodată, în ziua de 24 ianuarie a.c., membri ai Legaţiei sovietice au vizitat în automobil cartierele evreieşti devastate, în scopul culegerii materialului documentar pentru guvernul din Moscov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mai simplă şi destul de credibilă ne oferă Radu Lecca, comisar al guvernului pentru chestiuni evreieşti, un germanofil notoriu. Conform afirmaţiilor sale, toate asasinatele au fost făcute de un detaşament condus de comisarul legionar Moisescu, din ordinul ataşatului de poliţie la Ambasada Germaniei, Kurt Geissler. În noaptea rebeliunii, Moisescu a primit arme - revolvere şi un pistol mitralieră - de la Geissler şi a făcut crimele., f e când discutam cu Geissler au intrat buzna pe uşă Gyr (Karl - n.m.) şi comisarul de politie legionară Moisescu (Boian).2 Ambii erau foarte agitaţi. Moisescu purta o puşcă mitralieră, pe care a depus-o pe masa lui Geissler împreună cu 2 pistoale şi multă muniţie. A spus precipitat, într-o germană stricată, că n-a putut omorî decât cinci mii (de evrei - n.m.) şi a fost nevoit să împrăştie (desfacă) detaşamentul. /. /Moisescu exagera când spunea că a omorât 5 000, însă era evident că el era asasinul celor 500 de evrei (şi această cifră era exagerată - n.m.), iar Geissler autorul moral. Am hotărât pe loc să fac tot ce îmi stă în putinfă pentru a-1 aresta pe Moisescu".3 într-adevăr, Radu Lecca a anunţat o rudă a generalului Antonescu şi a indicat inclusiv locul unde se ascundea Moisescu. Acesta s-a dovedit a fi autorul crimelor de la Abator, unde câteva cadavre de evrei au fost atâmate în cârlige de măcelărie. Legătura cu Geissler, unul dintre subalternii dezaxaţi ai lui Himmler, poate fi şi sursa unei întâmplări petrecute a doua zi: „Multi ofiţeri germani care staţionau la Bucureşti au fotografiat acest spectacol macabru, iar fotografiile lor au apărut în gazetele din lumea întreagă, discreditând toată România pe tot globul".1 Radu Lecca a fost introdus la Ion Antonescu şi acesta a dat ordin generalului Dumitru Popescu ca Moisescu să fie imediat arestat, ceea ce s-a întâmplat după câteva zile. El a reuşit apoi să fugă în Bulgaria, de unde s-a întors clandestin în 1942. A fost arestat din nou, dar a fost condamnat pentru simpla participare la rebeliune şi nu pentru crimele de la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citi cartea lui Radu Lecca vor constata că datele sunt foarte precise, descriu scene cu martori şi care au o desfăşurare logică, în acest caz, avem dovezile unui act de iniţiativă personală (deşi este greu de crezut că Moisescu i-a ucis pe toţi cei 118 evrei din Bucureşti) inspirat de germani. Avem şi dovada unei atitudini deja familiare din partea viitorului mareşal. De altfel, Radu Lecca aduce sub ochii noştri şi o scurtă caracterizare a situaţiei la nivelul puterii: „Horia Sima dorea să se socotească cu toţi demnitarii din trecutele guverne Tătărescu şi Călinescu. Mai dorea să termine cât mai repede cu populaţia evreiască din tară. Antonescu se opunea, iar Geissler murea de necaz".2 Paradoxal, Geissler a fost expulzat la Berlin şi reţinut acolo, la insistentele lui Antonescu, care avea în ministrul Killinger un alia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la sfârşitul acestui capitol ne întâlnim cu o altă persoană care afirmă că i-a salvat pe evrei: Radu L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naţionaliştilor extremişti români că evreii vor ocupa economia ţării, lăsându-ne fără „faliţi", cum spunea nenea lancu, era expresia exagerată a unei situaţii reale. Economia românească beneficia de contribuţia substanţială a evreilor şi îndepărtarea lor prin aşa-numitele „legi de românizare" a adâncit criza economică, producând pierderi mari în schimbul intern şi internaţional de mărfuri, în mai multe şedinţe de guvern, Antonescu deplângea paralizarea comerţului şi trebuie să interpretăm opoziţia sa la exterminarea evreilor prin acest aspect economic: el voia să guverneze o ţară în funcţiune. Pe acest 1 „Magazin istoric", nr. 1/1994,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şi schimbase numele pentru că era de origine b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du Lecca, Eu i-am salvat pe evreii din România, Bucureşti, Roza Vuiturilor, 1994,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ent, protejarea indirectă a evreilor a fost doar un aspect marginal al principalelor sale motive pentru care i-a zdrobit p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şarea decisivă în favoarea sa a luptei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 scoate (ara din criză printr-un act de guvernare eroic dar ferm, în coordonatele unui stat totalitar, dar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inteligentă - plină de cedări, colaboraţionism, mită, umilinţe şi de alimentare a corupţiei, dar şi de tenacitate, sacrificiu şi înţelegere - dusă de principalii lideri ai comunităţii, între care au excelat dr. Filderman şi, din 1940, o altă minte strălucită, Alexandru Safran - s-a adăugat intereselor economice imediate, care au dus, în esen {ă, la salvarea a 400 000 de evrei în România. Politica de sacrificiu a liderilor comunităţii evreieşti din România, cu toate că era destul de serios divizată, a îmbrăcat aproape toate formele de contact şi contract cu autorităţile române şi chiar cu cele germane. Comunitatea a oferit ajutoare refugiaţilor basarabeni cu ocazia retragerii din 1940, români şi evrei, iar la momentul instalării prezentei germane în România, a acceptat colaborarea unor membri ai ei cu serviciile secrete române şi cu Legaţia Germaniei: „De pildă, la 21 noiembrie 1950, Radu Lecca a declarat: «Gustav Richter, căpitan S. S., a fost ataşat guvernului român la finele anului 1941, ca îndrumător în problemele evreieşti. Herman (von) Ritgen, ataşat al Legaţiei germane din Bucureşti, care avea legături mai vechi în România, a prezentat lui Richter mai mulţi evrei, pentru a-i servi drept informatori. Printre aceştia erau Wielman-Griinberg şi dr. Gingold, şi dr. Cuper. Cu aceştia, Richter a discutat pe larg situaţiunea evreilor din ţară şi viitoarea organizaţiune a evreilor, astfel cum o concepea Richter. Richter, Wielman, Gingold şi Cuper au căzut de acord asupra viitorului program de lucru. Acest fapt mi-a fost confirmat de însuşi Richter. Tot Richter mi-a spus că Wielman, Gingold şi Cuper au circa cincizeci de prieteni, care în parte i-au fost prezentaţi şi care împărtăşesc aceleaşi vederi în problemele evreieşti ca cei trei susnumiţi. După părerea şi dorinţa lui Richter, aceşti evrei urmau sa formeze baza noii orga-nizaţiuni evreieşti, ca oameni de încredere şi informatori".1 Atft. Radu Lecca, din proprie iniţiativă, cât şi Eugen Cristescu foloseau grupuri de evrei informatori al căror scop era acela de a semnala orice agresiune sau pericol la adresa comunităţii, în felul acesta au reuşit să salveze numeroşi conaţionali de la execuţie, deportare sau să anuleze măsuri şi ordine grave, inclusiv în timpul rebeliunii legionare. Chiar A. L. Zissu era informatorul lui Mihai Antonescu, folosindu-se, la rândul său, de alt grup (sionist) de susţinători, cu ajutorul cărora reuşea să prevină actele de violenţă îndreptate împotriva evreilor:„Jean Cohen era investigatorul şi informatorul politic şi detectivistic şi, în această calitate, a adus servicii foarte importante. Am arătat în acest expozeu că convenisem cu Mihai Antonescu să-i semnalez prin note predate în plic maiorului Galin orice primejdie iminentă pentru evrei şi orice abuz. Datorită vigilenţei lui Cohen am putut astfel să-1 sesizez în multe rânduri. Un caz mi-a rămas în memorie, pentru importanta şi gravitatea consecinţelor lui, dacă tentativa n-ar fi fost dejucată la timp datorită vigilenţei lui Cohen. Gestapoul hotărâse să descarce în noaptea zilei următoare arme şi muniţii în cimitirul evreiesc din şoseaua Filantropiei aruncate din camion, peste zid. A doua zi, poliţia, sesizată, urma să găsească aceste arme şi muniţii «pregătite de către organizaţiile clandestine evreieşti». Sesizat (fiind Mihai Antonescu) de mine, printr-o notă scrisă, s-a întărit paza în jurul cimitirului. Camionul german cu încărcătura a şi sosit, dar, văzând mulţimea de gardişti (gardieni), a şters-o cu încărcătură cu tot".1 Sigur că, din punct de vedere legionar, această colaborare a comunităţii evreieşti cu autorităţile statului era un motiv pentru a-i acuza pe demnitarii lui Antonescu de a fi „vânduţi iudeo-masonilor", ceea ce, dincolo de rezultatul concret al salvării comunităţii, era nu o dată adevărat, prin corupţia imensă ce domina şi atunci structurile administrative şi politice ale starului, dar şi prin refuzul asasinatului, ca atitudine morală. O afirmaţie stranie a lui Antonescu iese astăzi din arhive: Dintre evrei, nu toţi, dar 30 - 40 000 sunt periculoşi şi dovada s-a făcut cu ocazia rebeliunii, când multi evrei s-au asociat elementelor devastatoare din stradă. Pentru ca evreii să se asocieze acestor elemente, aceasta înseamnă că ei au fost puşi în mişcare de cineva, într-un anumit scop, şi nu puteau fi l A. L. Zissu, op. Cit., p. 6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bidem,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ţi decât de o acţiune comunista dirijată".1 Situaţia este şi mai stranie, lovită de contrarietate, dacă preluăm întrebarea lui F. Brunea-Fox:„De ce au ocolit centrele chiabure, din jurul Lipscan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nu s-a lăsat orbit de ură antisemită şi a văzut în supravieţuirea evreilor un. Interes general al românilor. O altă frază a lui vine să încheie acest subiect; „Eu nu pot dărâma şi economia evreiască şi pe cea liberală în acelaşi timp, fiindcă această economie este a burgheziei româneşti".3 Al doilea motiv pentru atitudinea surprinzătoare a lui Antonescu este cultul său pentru onoarea militară şi a cuvântului dat, precum şi pentru autoimaginea sa de „salvator", în general. Astfel, deşi rabinatul era o problemă care nu avea tangenţă cu influenţa evreiască în economie (aceasta fiind, eventual, de resortul laic a lui Filderman), Antonescu a luat o atitudine tranşantă pentru salvarea Şef Rabinului Alexandru Safran în timpul rebeliunii legionare: „în ce mă priveşte, eram încă la familia Fein, de unde am reuşit, prin mijlocirea Palatului, să avertizez pe generalul Antonescu de ceea ce se întâmpla pe strada Burghelea, rugându-1 să intervină. Trebuie să spun că a făcut-o, ordonând să fie eliberaţi ostatecii, în caz contrar va trimite armata să ia clădirea cu asalt. La care legionarii au răspuns că în acest caz o vor expune pe şotia mea pe balcon, aşa încât ea va fi prima care va muri. Situaţia a rămas deci neschimbată".4 Ulterior, Antonescu a ordonat ca un tyiăr agent al politiei să-1 protejeze în permanenţă pe Şef Rabinul Safran, deoarece existau informaţii că legionarii caută să-1 asasinez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de subliniat că aceste evenimente, inclusiv situaţia aflării armatei şi a comunităţilor evreieşti pământene împreună de aceeaşi parte a baricadei, au avut loc după retragerea din Basarabia, care teoretic ar fi exclus o astfel de apropiere. Armata şi statul, reprezentate de Antonescu, făceau în continuare o distincţie între evreii pământeni şi evreii comunişti din provinciile ocupate de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N. I. C, fond Preşedinţia Consiliului de Miniştri. Cabinet Militar, dosar nr. 473/1941, f. 214 (stenograma Consiliului de Miniştri din 11 febr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Brunea-Fox, Oraşul măcelului, Bucureşti, Hasefer, 1997,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marginea prăpastiei., voi. I,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exandru Safran, op. Cit., p. 6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67 (Tema a fost folosită de Titus Popovici, în filmul Actorul şi sălbaticii, rolul tânărului agent fiind jucat de Mircea Diac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AI MULTE FELURI DE EVREI Evreii din România se considerau, în mod firesc, parte integrantă a poporului iudeu răspândit în întreaga lume. Lipsa unui stat nu însemna şi lipsa unei patrii, Eretz Israel aflându-se în conştiinţa fiecărui evreu şi în cea larg comunitară, a întregii diaspore mondiale. Majoritatea gândea astfel şi doar foarte puţini, înregistraţi adesea procentual în statistici, făceau din statul în care se găseau la un moment dat patria lor. Supunerea administrativă, învăţarea limbii şi a tradiţiilor locale au fost forme ale supravieţuirii biologice, în programul Congresului general al Partidului Evreiesc din România, ţinut la Bucureşti între 7 şi 8 noiembrie 1933, se dădea publicităţii concepţia etnică fundamentală a evreimii româneşti: „Politica acestei organizaţii este determinată de convingerea că populaţia evreiască din România este în mod indestructibil legată de entitatea naţională a poporului evreu. La baza acestei politici se află ideea că în sufletul oricărui cetăţean al României şi, prin urmare, şi în sufletul unui cetăţean de origine evreiască, pot coexista în mod armonios sentimente de patriotism şi afecţiune sinceră faţă de statul român şi sentimentul fidelităţii faţă de legăturile sale cu colectivitatea etnică din care face parte".1 Acesta era şi este un principiu moral generos - formal sau oficial acceptat - al tuturor minorităţilor naţionale. Din păcate, orice criză în raporturile majo-ritate-minoritate pornea tocmai de la esenţa acestui principiu, atunci când nu era vorba pur şi simplu de ură rasială. Evreul era l Mircea Muşat, Ion Ardeleanu, România după Marea Unire, voi. II, partea a II-a, Noiembrie 1933 - septembrie 1940, Bucureşti, Editura Ştiinţifică şi Enciclopedică, 1988, p.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ta, mareşalul şi evreii bănuit ca se consideră mai mult evreu decât cetăţean fidel al acelui stat, ceea ce menţinea o stare de suspiciune nesănătoasă, cu accente violente mai ales în cazul adepţilor sionişti. Aspectul particular din unele ţări central şi est-europene a fost acela că foarte mult timp evreii nu s-au constituit în minoritate naţională, deoarece credinţa apartenenţei la o altă patrie, care-şi va găsi până la urmă statul propriu, răsfrângea asupra lor imaginea existenţei provizorii pe teritoriul ţării respective, chiar dacă acest provizorat a însemnat, de cele mai multe ori, secole. Ei năşteau prin această concepţie o problemă a teritorialităţii în care erau priviţi ca migratori moderni şi desemnaţi ca atare: emigranţi pasageri. Cumva ciudat şi greu de înţeles astăzi, evreimea din România era considerată doar „o simplă confesiune".1 Statele totalitare nu le recunoşteau etnicitatea şi în Ungaria, de exemplu, erau consideraţi maghiari; nu figurau în statistici şi recens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deea neconstituirii ca minoritate şi pe realitatea existentei unor continui valuri de imigrare s-a întemeiat argumentaţia legilor numite „de românizare". Ele vizau continuarea procesului prin emigrare şi părăsirea ţării de către evrei în număr cât mai mare. Datorită condiţiilor politice şi geografice concrete, precum şi a opoziţiei ferme a Angliei şi Franţei la ideea colonizării Palestinei, sute de mii de evrei au rămas „blocaţi" în ţări europene din Centrul şi Estul continentului, unde problema naţională continua să fie activă. La această realitate se adăuga o contradicţie puternică în sânul comunităţilor evreieşti între cele două soluţii fundamental diferite: sionismul (lupta pentru întemeierea statului evreu în Palestina), sprijinit de toţi cei care voiau să scape de evrei şi nu aveau interese în relaţiile cu arabii, şi diaspora, care era soluţia supravieţuirii în alte state, soluţie încurajată şi finanţată substanţial de Marile Puteri cu interese în Orientul Apropiat. Oricât ar părea de ilogic, marea încercare a războiului i-a găsit pe evreii din România foarte divizaţi. Chiar l A. L. Zissu, op. Cit.,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ezenţa celui mai letal pericol, liderii evreimii române erau serios despărţiţi de concepţii naţionale diferite, de interpretări asupra religiei, dar şi de orgolii personale şi duşmănii. Amintirile Şef Rabinului Safran din care am tot citat - eminenţa sa fiind cea mai înaltă autoritate care poate vorbi cu deplin temei în numele evreilor salvaţi în ţara noastră - este aproape în totalitate jurnalul unui conflict cu alti lideri evrei, cu grupări şi asociaţii numeroase, într-un şir destul de inexplicabil de uniuni, partide şi comitete, nu o dată rivale. Zissu contra Safran şi Filderman, Gingold contra Benvenisti, Benvenisti contra Zissu, Ana Pauker contra Safran, acesta la rândul său „săpat" şi până la urmă înlocuit cu Moses Rosen, Şef Rabinul Republicii Populare Române, apoi Safran şi Filderman aliaţi, Moses Rosen şi Zissu aliaţi etc. Doar autoritatea rabinică a lui Alexandru Safran a reuşit întrucâtva să unească inamicii în faţa morţii, dar după ce pericolul a trecut, conflictele au reizbucnit cu şi mai mare violenţă. Caz tipic pentru ilustrarea acestei anomalii este ancheta de la Securitate a lui A. L. Zissu, care este o delaţiune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nomenele adiacente activităţii adepţilor diasporei se pot înţelege presiunile exercitate asupra României, impunerea împământenirii evreilor şi toată presa potrivnică politicii naţionaliste. Josy Eisenberg ne pune la dispoziţie o împărţire clară a acestor categorii şi subcategorii: „Schematic, se pot distinge două mari curente: 1. Soluţia sionistă, cu trei motivaţii diferite: crearea unui stat adevărat (sionismul politic); crearea unui centru spiritual a cărui influenţă va regenera diaspora/. /; crearea unui nou tip de om şi de societate, regenerate prin muncă; sionismul socialist, aşa cum i-1 defineau Baroşov şi Aaron David Gordon/. /2. Curentul diasporic. E o formă foarte atenuată de naţionalism. E caracterizat, are mai ales conştiinţa unei datorii: asigurarea supravieţuirii fizice a evreilor şi păstrarea culturii iudaice. Soluţiile pe care le preconizează sunt: a) Autonomismul: evreii trebuie recunoscuţi ca minoritate naţională acolo unde trăiesc în Europa/. /b) Teritorialismul: după 1904, sioniştii îşi pierd speranţa de a întemeia un stat evreiesc în Palestina, fiind gata să-1 creeze în orice lo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zând şi ideea centrului spiritual, toate aceste soluţii au fost încercate pe teritoriul României, funcţionând până la „marea emigrare" de după război, în diferite etape, funcţie de conjunctura politică şi de contextul internaţional. Astfel, se poate identifica evoluţia curentelor începând cu cel diasporic teritorialist („căminul" oferit de Marile Puteri), continuând cu cel autonomist (recunoaşterea ca minoritate), apoi cu cel socialisto-comu-nist al „omului nou" şi sfârşind după război în cel sionist politic (plecarea masivă în Israel) şi în realitatea că supravieţuirea miraculoasă în România făcea din ţara noastră un pol religios evreiesc primordial. O afirmă chiar Şef Rabinul Alexandru Safran: „în cursul acestui an - 1945 - am înţeles treptat faptul că comunitatea din România devenea de acum înainte centrul spiritual evreiesc al continentului. După lichidarea celor din Polonia şi Ungaria, cei 370 000 de evrei români, supravieţuitori, constituiau cea mai mare vatră de viaţă spirituală şi religioasă din Europa. Şi aceasta o spun nu fiindcă nu apreciam pe cele din Franţa sau Anglia, dar în România se menţinuse o tradiţie profundă - ieşivot, o viaţă hasidică, şcoli evreieşti - mult mai importantă decât oriunde în altă parte/. /. Între timp, am avut posibilitatea să reunesc la Bucureşti, în anul 1945, un mare congres rabinic".2 înainte de formarea statului Israel, România a fost singura ţară din Europa unde a fost posibil aşa ceva şi face din ţara noastră un caz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c vorbind, printre statele din Centrul Europei, autorităţile române s-au prezentat prost pregătite pentru abordarea de o manieră inteligentă a problemei evreieşti: au relaxat demersul diplomatic atunci când trebuia să-1 întărească (Nicolae 1 Josy Eisenberg, op. Cit.,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xandru Safran op. Cit.,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escu) şi s-au comportat brutal atunci când trebuiau să fie mult mai prudente (Carol al II-lea). Ambele aspecte au fost simptome ale „defazării" tipice politicii externe româneşti în raport cu realităţile noilor sfidări europene. Aşa cum am arătat, începând cu anul Marii Uniri, puterile occidentale au condiţionat recunoaşterea României Mari de transformarea ţârii într-un „debuşeu" pentru evrei. Iar ei au continuat să vină. Statul român identifica mai multe categorii de evrei, după provenienţa lor: 1. Cetăţeni ai României care au căpătat naturalizarea înainte de 30 decembrie 1918, în mod individual sau colectiv, care au fost răniţi, decoraţi, citaţi pentru acte de bravură în războaiele României (1877,1913,1916-1919), precum şi urmaşii acestora (pământeni). Această categorie era destul de importantă prin situaţia socială, dar redusă numeric; cuprindea şi foarte mulţi evrei integraţi, semiasimilaţi, personalităţi culturale, oameni politici, oameni de afaceri, veterani. Era vorba de cetăţeni cu domiciliul stabil şi acte de cetăţenie de cel putin 20 de ani vechime (în 1938) a căror contribuţie la dezvoltarea României nu era contestată; ei erau constructori şi proprietari de imobile, de fabrici şi magazine, funcţionari agricoli, comercianţi individuali sau asociaţi, medici etc. Tot ei au constituit structura „frontală" a evreimii organizate politic, economic şi financiar, recunoscute de stat şi beneficiară, a drepturilor cetăţeneşti, în spatele căreia se găsea o populaţie evreiască cu situaţie incertă juridic, în parte adaptată la condiţiile din România, în parte, nu, la care se adăuga mereu aportul imigraţionisL Evident, categoria de evrei pământeni privea soarta populaţiei în mod unitar şi cerea îndepărtarea oricărei diferenţieri. Este ceea ce respingeau mai toate guvernele, regele şi Parlamentul, şi constituie fondul „problemei evreieşti" din deceniile tre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reii care au imigrat în România după 30 decembrie 1918 şi era vorba în particular de mai mult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goniţi de instalarea comunismului în Rusia după Revoluţia din Octombrie şi care se stabiliseră mai ales în judeţele Basarabiei, Bucovinei şi Moldovei, („evreii albi", pentru care conducerea evreiască a Partidului Bolşevic nu reprezenta o atracţie, ci un pericol); ulterior ei s-au mutat în Vechiul Regat unde au prosperat rapid sau au fost acceptaţi în mediile nobilimii române; mulţi au emigr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refugiaţi din Ungaria datorită „terorii albe", care era o reacţie extremistă de dreapta la prezenţa masivă a evreilor comunişti în Republica Sovietică Ungară la 1919 (de ordinul miilor); ca şi în alte situaţii, răsfrângerea urii împotriva comuniştilor evrei se transfera asupra întregii populaţii şi mulţi fugeau fără a fi comunişti; România a primit şi comunişti şi ne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refugiaţi din sudul Poloniei în momentul stabilizării graniţei poloneze, ca urmare a ieşirii Rusiei bolşevice din război, dintr-o zonă în care fiecare stat încerca să-i treacă evreii celuilalt " (aproximativ l 000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refugiaţi din Germania, Austria şi Ungaria după ajungerea lui Hitler la putere şi declanşarea „nopţii de cristal" (de ordinul a câteva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refugiaţi după declanşarea războiului (l septembrie 1939) din Polonia (10 000), din Germania (3 000), din Cehia (l 000), din Slovacia (6-8 OOO).1 3. Evreii aflători pe teritoriul României în condiţii clandestine, de diferite provenienţe, refugiaţi sau imigranţi obişnuiţi, în trecere sau în căutare de loc stabil, mulţi evrei basarabeni fără acte de apartenenţă la statul România Mare, cu acte ruseşti, poloneze sau apat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Institutului Central de Statistică făcute în 1941 arătau că, în ciuda cifrelor imense vehiculate de presa românească, în perioada 1930-1940 nu au intrat în România mai mult de 50 000 de evrei refugiaţi, cu toate că nu a putut exista un control al imigrărilor. Au părăsit ţara aproape 10 000.2 Datele înregistrau însă doar evreii valurilor anterioare anului 1940 (total populaţie evreiască 328 968, după pierderile teritoriale), iar cercetarea făcută în 1941 arăta un spor imigraţionist de 70 000 evrei, care trebuie să fie cifra oficială a refugiaţilor. „Dacă la 1930 erau 756 930 persoane de religie mozaică, România a pierdut, în urma detaşărilor de teritorii, 427 962 mozaici, adică 56,5% şi anume 279 943 prin ocuparea de către U. R. S. S. a Basarabiei, Bucovinei de Nord şi a regiunii Herţa din Dorohoi, 148 273 prin atribuirea pârtii de nord a Crişanei-Maramureşului, respectiv a Transilvaniei către Ungaria şi 846 prin cedarea Cadrilaterului."1 Adăugind la cifra evreilor rămaşi în România pe aceea a imigranţilor din 1939-'40 obţinem dimensiunea aproximativă a comunităţii evreieşti în 1941: 400 000 de persoane (2,6 - 3,0% din populaţia ţării), în acest context, analizând strict numeric, legenda „pericolului evreiesc" se dovedeşte o ieftină propagandă naţionalistă, folosită într-un alt scop decât „puritatea rasei", „pericolul comunist" şi „sabotajul Ocultei", acest scop fiind de fapt lupta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esfăşurare statistică expusă aici ar putea fi însă răsturnată dacă s-ar dovedi cu probe că datele oficiale au fost falsificate prin prezenta în Institutul Central de Statistică a celui mai puternic nucleu comunist infiltrat în structurile administrative. O mărturie recentă vine să identifice acest nucleu şi importanţa lui în structura Partidului Comunist din România.2 Documentele oficiale ale starului român emise de acelaşi Minister pentru Minorităţi arătau o cu totul altă situaţie numerică a evreilor: „Cu ocazia revizuirii cetăţenilor, statistica judiciară a Ministerului de Justific a stabilit că s-au înregistrat 208 217 cereri de revizuire, reprezentând tot atâţia capi de familie evreieşti care cereau revizuirea pentru 962 270 de evrei - membri ai familiilor lor/. /Avem astăzi pe teritoriul ţării între 200 000 şi 250 000 de evrei intraţi în România şi încetăţeniţi în mod fraudulos".3 1 Mircea Muşat, Ion Ardeleanu, op. Cit., p. l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N. I. C., fond Preşedinţia Consiliului de Miniştri, dosar nr. 397/1941, f. 8 (vezi Mircea Muşat, Ion Ardeleanu, loc.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Muşat, Ion Ardeleanu, op. Cit., p. l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isiunea TVR 2, în faţa dumneavoastră din 20.05.1996, declaraţia fostului lider comunist Anton 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N. I. C., fond Ministerul pentru Minorităţi, dosar nr. 30/1939, f: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 regele Carol al Il-lea dădea o cifră apropiată: „Ceea ce s-a întâmplat a fost ceva în felul unei invazii de evrei ruşi şi galifieni. Numărul lor s-a exagerat. Unii spun că ar fi până la 800 000, dar maximum au fost cam 250 000, care au invadat satele şi care nu sunt un element bun".1 Afirmaţia pare mai degrabă o referire la imigraţia „istorică" deoarece rezultatul revizuirii solicitate prin argumentaţia de mai sus a dovedit că numărul evreilor aflaţi în România la 17 noiembrie 1939 era de 617 396 persoane din care la 225 222 de persoane li se retrăsese cetăţenia (36,50%).2 Oricum, cu câteva zeci de mii de evrei imigraţi în plus situaţia lor era privită tot global: element alogen, nedorit, potenţial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mă - şi un alt criteriu, în acelaşi timp - a fost teama de o dominaţie a evreilor în economie. Aceeaşi statistică oficială -deşi ne-am aştepta să exagereze nişte valori şi situaţii - arată că evreii ocupau doar 39,9% din comerţul în mediul rural şi 40,5% din comerful tării în mediul urban, prezenta lor în alte activităţi economice ale României fiind neglijabilă în comparaţie cu masa de români. „Se vădeşte, astfel, că ocupaţia principală a evreilor din ţară este comerţul, în care ei deţin o importantă de zece ori mai mare decât cea proporţională cu numărul lor".3 Constatăm însă că în două rânduri adepţii legilor de românizare au inclus în lucrări de sinteză privitoare la ocuparea evreilor în economia românească date departamentale, dându-le un caracter general, cum este cazul folosirii exclusive a cifrelor pentru totalul firmelor comerciale şi industriale individuale din România cu proprietari evrei (51,5%) pentru a ilustra controlul majoritar al acestora asupra întregii economii, când în realitate era vorba de proprietăţi individuale (de la dughene la fabrici modeste), numeroase, dar incomparabile ca importantă cu marea industrie şi cu marile societari pe acţiuni. Chiar acceptând că procentele evreilor ocupaţi în comerţ ar fi periculos de mari, îngrijorătoare, 1 „Argus" din 13 iunie 1938,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O., partea I, nr. 273 din 24 noiembrie 1939, p. 72 (decizia nr. 165 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N. I. C., fond Preşedinţia Consiliului de Miniştri, dosar nr. 397/1941, f.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nu observăm că ei asigurau într-o măsură importantă principalul mecanism al economiei capitaliste: circulaţia monedei! Problema lor este că această meserie era cea mai vizibilă: cârciuma din sat, magazinele de textile şi încălţăminte de la oraş, comis-voiajorul. Astfel, se identifică în programul de „românizare" încercarea de a ocupa un domeniu al vieţii economice şi nu o piaţă de capital, ceea ce dovedeşte absurditatea demersului. Adică, aceste măsuri n-aveau cum să treacă un capital înstrăinat în mâinile românilor, ci să înlocuiască etnic o verigă - oricum minoritară - din mecanismele de folosire a capitalului. Simpla îndepărtare a evreilor nu avea cum să facă din România o tară mai bogată, încă o dată, sursa acestor măsuri. A fost politicianismul de tip nou, nationalist-extremist, promovat de o mişcare fără alt program economic, decât înlocuirea evreilor cu români. Ura împotriva partidelor istorice şi dispreţul fată de aliaţii lor externi îi făcea pe naţionaliştii clasici şi pe legionari să creadă că schimbarea orientării politice externe către Germania rezolva totul. Eroare fundamentală! „Spre deosebire de multe firme româneşti, întreprinzătorii evrei se orientau din punct de vedere politic (până în 1933 - n.m.) şi economic foarte mult spre Germania în fruntea celor mai multe reprezentante din România ale întreprinderilor germane erau evrei."1 Chiar şi în perioada războiului, firmele germane foloseau consilieri şi colaboratori evrei din România; von Killinger era legat de ei cu afaceri personale; câfiva miliardari evrei ofereau sume Mişcării legionare (şi erau acceptate); Comeliu Z. Codreanu, căutat de politie, se ascunsese într-o reşedinţă a Elenei Lupescu. Tot atâtea argumente pentru a arăta că în spatele „problemei evreieşti", aşa cum era ea agitată de naţionalişti, se ascundea o diversiune politică, o încercare de a transfera cuiva vinovăţia pentru situaţia grea a ţării. Se adăugau: înapoierea tehnologică, eşecul sistemului democratic (importat în forme neasimilabile), aventura politică şi corupţia generalizată. „O dezvoltare exista, dar era vorba de l Andreas Hillgruber, Hitler, regele Carol şi mareşalul Antonescu. Relaţii germano-române (1938-1940), Bucureşti, Humanitas, 1994, p.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narhica, costisitoare, risipitoare, care se găsea cu mult în urmă faţă de alte economii comparabile, între 1926 şi 1939 venitul per căpiţa a sporit cu 35% în Bulgaria, cu 11 % în Grecia şi doar cu 8% în România".1 E adevărat că această creştere mai mică se înregistra pe fondul unui nivel de trai mai ridicat, dar este absurd să te lauzi cu el uitând contribuţia oamenilor de afaceri evrei. Asta, apropo de „vârful dezvoltării economice interbelice", anul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vreiască se instalase puternic în mentalităţi. Contradicţiile naţionale dintre cele două etnii luaseră proporţiile confruntării politice. Un diagnostic surprinzător este dat de un analist oarecum neutru: generalul Ion Gheorghe, ataşatul militar şi ambasador la Berlin (1940 -1944), ale cărui observaţii au fost scrise „la cald" şi în libertate: După părerea mea, evreimea din România nu reprezenta un pericol pentru dezvoltarea economică şi naţională a acesteia; abia descompunerea vieţii publice, a politicii şi economiei, deci mistificarea democraţiei, a dat naştere descompunerii morale care a complicat necesarmente şi problema evreilor, în această democraţie schimonosită lipsea factorul de echilibru, anume o burghezie sănătoasă, cu adevărat democratică. Evreimea era singurul organism cu caracter burghez. Dar ea nu se lăsa asimilată, făcând abstracţie de câteva părţi ale vechii evreimi, care trăia de decenii în România. Peste aceştia se suprapuseseră pături noi, masive, care năvăliseră în ţară mai ales după primul război mondial, graţie administraţiei corupte. Despre o asimilare a acestor noi veniţi nu putea fi vorb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decembrie 1937, regele Carol al II-lea forma un guvern bicefal, condus de doi oameni politici naţionalişti: Octa-vian Gpga şi A. C. Cuza. Ambii îşi datorau popularitatea avută cândvajân rândul oamenilor simpli, aspectelor legendar-poetice ale personalităţii lor: unul era un poet patetic şi, ocazional, enco- 1 Eugen Weber, România, în Dreapta europeană, Bucureşti, Minerva, 1995, p. 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eral Ion Gheorghe, Un dictator nefericit, Mareşalul Antonescu (Calea României spre statul satelit), Bucureşti, Machiavelli, 1996,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stic1, iar celălalt îşi folosea numele istoric, sugerând că este drept coborâtor din Alexandru loan Cuza. Ambii erau la data formării guvernului agenţi de influenţă germană, finanţaţi cu sume importante din fondurile de propagandă ale partidului nazist2 Acest guvern a reuşit să conducă ţara 44 de zile, timp în care a dat legea revizuirii cetăţeniei române3, care punea în discuţie statutul juridic al evreilor. Legea căuta să anuleze articolul din tratatul de pace încheiat la sfârşitul primului război mondial, prin care se impunea României împământenirea evreilor, în tonul exagerărilor care exclud întotdeauna judecata lucidă şi realitatea, guvernul Goga-Cuza a vrut să coboare limita temporală a acceptării cetăţeniei de la 1918 la 1913, deoarece, între încheierea ostilităţilor în Vest şi semnarea tratatelor de pace, mai avusese loc o emigrare ilegală: cea a evreilor goniţi de fascismul unguresc în 1919. Absurd! Dar atunci când vorbim de simptomele de acum tipice ale pseudodemocraţiei româneşti şi numim fenomenul discrepanţei între textul unei legi şi aplicarea ei, trebuie să subliniem că nici această lege n-a fost respectată în litera ei. Mai toate drepturile evreilor sunt păstrate, iar statul continuă să subvenţioneze cultul mozaic conform bugetului.4 Practic, dincolo de unele îngrădiri cu efect minor asupra populaţiei evreieşti, această lege nu a reuşit să stârnească decât un nou val de campanii antiromâneşti în presa străină, proteste oficiale şi neoficiale, presiuni diplomatice brutale. „Unele decrete ale lui Goga au fost abolite, altele niciodată aplicate. Populaţia evreiască şi-a redobândit securitatea fizică."5 La 10 februarie 1938, Carol al n-lea dă o lovitură de stat şi preia controlul asupra tuturor puterilor statului. Guvernele marionetă care s-au succedat după voinţa regelui au continuat seria legilor antievreieşti foarte spectaculoase pe hârtie şi greu de aplicat în 1 întâiul Rege aici în brazi sub creste/Şi-a prăznuit în piatră biruinţa/Şi-ase-meni lui Manole din poveste/La temelie şi-a zidi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du Lecca, op. Cit.,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O., partea I, nr. 18 din ianuar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riul evreilor din România 1940-1944., p. 3-7 (vezi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ean Ancei, Introducere, în Alexandru Safran, op. Cit.,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 Una dintre ele, Decretul-lege pentru pierderea cetăţeniei române, extindea eliminarea evreilor din viaţa publică, drept reacţie la campania din presa internaţională, printr-un celebru articol al denigrării: Articolul l, alineatul 2: „Se socoteşte purtare potrivnică îndatoririlor de fidelitate faţă de ţară chiar faptul de a fi înlesnit propaganda duşmănoasă împotriva României".1 După acest articol, W. Filderman, care protestase cel mai energic în străinătate, urma să-şi piardă cetăţenia şi să fie expulzat Lucrul acesta nu s-a petrecut. Dar emiterea de legi antisemite a continuat. La 9 august 1940 a fost publicat Decretul-lege pentru starea juridică a locuitorilor evrei din România. Acest act oficial a fost foarte important, nu atât prin consecinţele lui imediate -câteva restricţii, dar cultul mozaic era în continuare respectatci prin faptul că fundamenta câteva principii şi reguli care au avut mai târziu un efect juridic nefast asupra evreilor, în primul ririd, se dădeau definiţii pentru calitatea de evreu: „a) cei de religie mozaică; b) cei născuţi din părinţi de religie mozaică; c) creştinii născuţi din părinţi de religie mozaică, nebotezaţi; d) creştinii născuţi din mamă creştină şi tată de religie mozaică, nebotezaţi; e) cei născuţi din mamă de religie mozaică, afară din căsătorie; f) femeile intrând în alineatele premergătoare, căsătorite cu creştini, dacă au trecut la creştinism cel mai târziu un an înainte de înfiinţarea Partidului Naţiunii/. /Trecerea la creştinism a celor de religiune mozaică, după punerea în aplicare a decretului, nu schimbă calitatea de evreu".2 Acelaşi decret-lege făcea o împărţire a evreilor pe categorii, după provenienţă: 1. Evrei veniţi în România după 30 decembrie 1918; 2. Evrei care obţinuseră naturalizarea până la 30 decembrie 1918 şi 3. Evrei care nu fac parte din primele două categorii (!).3 Chiar presupunând că statul român era îndreptăţit să refuze forţarea sa de către Franţa şi Marea Britanic, pentru a accepta o imigrare nedorită - fiindcă, în realitate, asta era: România era forţată să încetăţenească zeci 1 M. O., partea I, nr. 62 din 20 aprili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Hamangiu, Codul general al României, voi. XXVIII, partea a Il-a, p. l 273 (M. O., partea I, nr. 183 din 9 august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evrei imigraţi - prevederile confuze ale acestei legi n-aveau cum să rezolve situaţia în sine, fiindcă n-aveau şi soluţia practică. Ridici cetăţenia a 200 000 de evrei şi-i obligi să plece. Unde?! Înapoi, în Ungaria fascistă, în Germania nazistă, în Polonia ocupată în U. R. S. S. (care-i împingea pe comunişti la graniţa cu România, iar pe ceilalţi îi deporta în Extremul Orient), în Bulgaria antisemită, în Iugoslavia naţionalista? Ideea emigrării în Palestina, pe care guvernele româneşti o fluturau mereu, era respinsă categoric de Marea Britanie şi Franţa. La fel de categorică este şi opinia lui Radu Lecca: „Mai târziu mi-am dat seama că în America, Anglia şi alte ţări se utiliza la maximum nenorocirea căzută pe evrei, în scop propagandistic, iar în realitate nici Anglia, nici America nu ridicau un deget când era vorba de ajutor efectiv, ba din contră, cu cât era mai mare persecuţia contra populaţiei evreieşti din partea lui Hitler, cu atât creştea şi posibilitatea de propagandă antinazistă".10 cunoscută personalitate iudaică, profesorul american Moshe Weimberger-Carmilly, fost rabin al Clujului, scria: „America şi Anglia nu numai că şi-au astupat urechile, nevrând să audă strigătele disperate de durere ale evreilor, dar au împiedicat până şi cele mai modeste încercări de a interveni în favoarea lor. O asemenea atitudine avea la bază o pronunţată politică antisemit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lege privitor Ia stătea juridică a locuitorilor evrei din România nr. 2 650/8 august 19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insistentă a regelui Carol al II-lea de a conduce autoritar statul a creat Constituţia din 1938. Chiar dacă am putea înţelege justificările de care ar fi avut nevoie un dictator pentru a trece statul de la un regim democratic la unul totalitar, Constituţia din 1938 n-ar fi putut rezolva criza politică prin aberaţii înscrise formal în legea fundamentală a ţării. Textul ei 1 Radu Lecca, op. Cit., p. 222 2 Apud Mircea Muşat, Ardeleanu, op. Cit., p. 1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O., partea I, nr. 183 din 9 august 1940, p. 4 079-4 0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a natură formulat în unele locuri încât crea spaţiu juridic unui nou tip de naţionalism. Absurditatea începea cu schiţarea unei norme în domeniul sângelui şi al purităţii de rasă: român era numai cel născut exclusiv din români timp de trei generaţii. Ridicolul pornea de la faptul că prin această normă se excludeau de la statutul de român atât regele cât şi fiul său,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 dus la paroxism normativele naţionaliste a fost Decretul-lege nr. 2 650 care, deşi enunţat ca având drept subiect evreii, s-a dovedit a fi „charta drepturilor românilor".1 A citi acest document astăzi este de-a dreptul jenant. El decreta solemn că „România este tara numai a românilor"2 şi că există o distincţie între „noţiunea de român sau cetăţean român de origine - noţiune juridică şi politică majoră - şi noţiunea de cetăţean român, care reprezintă o creaţiune formală legală".3 Altfel spus, existau români de sânge de cel puţin trei generaţii sau trăgându-se direct din daci (identificaţi cu predilecţie în Ţara Oaşului, Hafeg şi Munţii Apuseni) şi români care doar purtau acest nume datorită faptului că aveau cetăţenia cu acte recunoscute. De aici se trăgea concluzia că există o esenţă spirituală a discriminării, fiind practic români numai evreii care au primit cetăţenia înainte de 30 decembrie 1918 şi s-au asimilat complet: Naţiunea în sensul legii constituţionale a devenit mai putin o comunitate juridică sau o colectivitate politică, mai mult o comunitate spirituală şi organică aşezată pe legea sângelui din care izvorăşte o ierarhie a drepturilor politice".4 Aşadar, se căuta înlocuirea principiilor de drept ale actelor din domeniul statutului juridic cu concepte etnice practicate de triburile începuturilor civilizaţiei umane: pe un teritoriu de vânătoare, grupul de sânge x poate tolera intruşi care vânează bine, dar nu vor participa la ritualul bucuriei. Din aceste considerente primitive, ministrul justiţiei de atunci, Ion V. Gruia, a produs un referat (notă de fundamentare) care a însoţit Decretul-lege nr. 2 650 în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torită conceptului de popor pur, creator al unei vieţi spirituale unice, originale şi fundamental curate, evreii nu se aflau în stare de integrare în comunitatea românească: „Am socotit evrei, în sensul legal, pe cei de religie mozaică, socotind o incompatibilitate morală, spirituală şi organică, între românul de sânge şi religia mozaică; am adâncit această idee la cei născuţi prin părinţi de religie mozaică, purtând în sângele lor destinul unei incompatibilităţi spirituale şi organice, agravată deci prin ascendentă".1 în acelaşi loc, evreul era purtătorul unei „ascendenţe implacabile". Mihail Sebastian, de exemplu, nu era român, iar piesele sale Jocul de-a vacanta şi Steaua fără nume erau „incompatibile" cu patrimoniul dramaturgiei româneşti deoarece erau creaţia spirituală a unui neromân. Numai că articolul 5 din Constituţie - adică tocmai actul fundamental pe care se sprijinea decretul-lege - conţinea formula clasică de drept: „Toţi cetăţenii români, fără deosebire de origine etnică şi credinţă religioasă, sunt egali înaintea legii, datorându-i respect şi supunere". Incompatibilitatea între această prevedere a Constituţiei şi conţinutul rasial al decretului-lege a fost „rezolvată" printr-un comentariu care friza grotescul: există o prioritate a datoriilor cetăţenilor faţă de drepturi şi, în consecinţă, „cetăţenii români sunt egali înaintea legilor din punctul de vedere al datoriilor"2 şi fundamental inegali (prin sânge) în privinţa drep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structură conceptuală a fost decretat acrul normativ privitor la starea juridică a evreilor care, în realitate, nu avea nimic din norma unui drept şi se constituia într-o discriminare rasială prin „fixarea noţiunii evreu pe criteriul ritului, criteriu mai restrictiv decât criteriul pur biologic, unit însă cu criteriul sângelui".3 Aşa se explică şi de ce comunitatea evreiască era considerată un cult religios şi nu o minoritate a naţiunii române. Pe temeiul acesta, cultul mozaic rămânea sub protecţia legii constituţionale şi era în continuare subvenţionat de stat, în 1 Ibidem, p. 4 0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4 0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4 0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4 0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artea I, nr. 183 din 9 august 1940, p. 4 0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e cetăţenii români de origine evreiasca erau lipsiţi de drepturi civile. Imaginea desprinsa din aceste concepte era a unei secte străine care trece prin România, este obligată să respecte legile ţării dar n-are nici un drept, care îşi poate dezvolta singură libertatea de conştiinţă, religioasă, culturală, educaţională dar numai în interiorul religiei sale, şi este de dorit să plece cât mai repede de pe teritoriul românilor. Această proiecţie paranoică avea adepţi în rândurile legionarilor şi trăia difuz în rândul tuturor celor care reuşeau să o transfere cumva în domeniul economie. Ea a folosit din plin programului de „românizare", care a fost un eşec total. Ceea ce a favorizat însă difuzarea imaginii de segregaţie s-a găsit în aspectele particulare ale comunităţii evreieşti, în persistenţa demersului sionist şi în rezistenţa la integrare cu care evreii au traversat cea mai neagră perioadă din istoria lor. Decretul-lege nr. 2 650 îi separa şi izola pe criteriul sângelui şi-i punea la dispoziţia românilor, inclusiv pe cei cărora li se recunoşteau anumite drepturi. Evreii de categoria a Il-a (eroi, răniţi, decoraţi etc.) care, „prin trecutul şi viaţa lor pot sa folosească darul Naţiunii române" primeau „un regim de favoare determinat, însă, în mod rigid, pe criterii morale".1 Ceea ce s-a întâmplat cu evreii comunişti (sau comuniştii de origine evreiască) a fost justificat printr-o prevedere distinctă, care se bătea cap în cap cu principiul religios expus în decretul-lege mai sus, unde statutul politic de comunist (justiţiabil politic) era anulat şi transferat domeniului rasial: „evreii de origine, atei, sunt socotiţi evrei în înţelesul-decretului".2 Evreul comunist intra astfel în tirul a două arme: Art.7 din Constituţie -Nu este îngăduit niciunui român a propovădui prin viu grai sau în scris schimbarea formei de guvemământ a Statului" (unde evreul era considerat român prin datorie) - şi prevederile decretului-lege (unde comunistul de origine evreiască era considerat evreu prin sânge). În momentul în care evreii din Basarabia au fost declaraţi comunişti, ei au intrat în focul încrucişat al acestor legi. Aşa cum 1 Ibidem, p. 4 0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nu putea exista un spatiu mai favorabil propagandei sovietice şi atragerii unei majorităţi a populaţiei evreieşti către promisiunile atrăgătoare ale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de se puteau duce evreii? Unii au preferat Uniunea Sovietică, alţii au aşteptat ca aceasta să-şi impună sfera de influenţă, aducând în România un comunism care să le asigure drepturi egale. Din acest punct de vedere, evreii comunişti şi simpatizanţi riscau postura de inamic fără apel. Transferarea de către liderii comunităţilor a problemei de politică internă într-una de politică externă, prin excitarea Marilor Puteri occidentale şi prin simpatia pentru Uniunea Sovietică, a condus spre o nouă imagine negativă: ideea generalizatoare că toţi evreii sunt comunişti. Povestea era mai veche, dar la ea s-au adăugat atitudinea vădit ostilă a evreilor basarabeni şi reacţia favorabilă promisiunilor socialiste ale evreilor din ţară. Acum, se poate şti foarte greu cât de mult sprijinea populaţia românească politica antisemită, dar la nivelul individului se formase deja imaginea activităţilor comerciale ilicite ale evreilor, a simpatiilor pentru comunism suprapuse imaginii de zi cu zi a crizei economice şi politice. Evident, scumpirile repetate ale produselor se datorau evreilor, care stăpâneau economia ţării etc., etc. Legile de românizare au reprezentat o addenda la tentativa de a înlocui o democratic şchioapă, dar condusă totuşi după reglementări raţionale, cu o politică a identificării vinovatului: foştii demnitari, care distruseseră ţara şi trebuiau să piară fiindcă acceptaseră drepturile evreilor, şi evreii înşişi, care n-aveau unde să se ducă. Cu toate că unii istorici au obiceiul să generalizeze formule, în stilul propagandei sovietice, şi să dea o semnificaţie cât mai apropiată de binecunoscutele reglementări rasiste germane unor măsuri antisemite luate în România anilor 1938-1940, foarte puţine legi rasiale propriu-zise au fost adoptate atunci. Una dintre ele era evidentă: Decretul-lege pentru oprirea căsătoriilor între români de sânge şi evrei din 9 august 1940.1 Marea majori- 1 C. Hamangiu, op. Cit., voi. XXVIII, partea a Il-a, p. l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ţe se constituie din măsuri administrative menite să-i oblige pe evrei să emigreze. Privându-i de drepturi, viaţa lor în România trebuia să devină insuportabilă. Doar legionarii aveau în plan să-i extermine, dar n-au mai apucat,. Prima măsură care vrea să o ia Goga este o revizuire a evreilor care, după 1919, au intrat fraudulos în (ară. Lor vrea să le ridice dreptul de cetăţenie. Cred că va atinge o foarte mică minoritate, şi asta poate fi o aruncare de lest folositoare în acest momen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avea o concepţie oarecum diferită asupra „problemei evreilor": el aştepta o şansă pentru a-i deporta. Totuşi, în această viziune despre evreii din România, generalul Antonescu a parcurs se pare două etape. Prima a constat în preluarea ideii mai vechi a gonirii din ţară, iar a doua s-a conturat după declanşarea războiului: deportarea. Pentru prima etapă, într-un raport ce nu poate fi bănuit de contrafacere, există câteva mărturii asupra felului cum judeca situaţia: „în chestiunea evreiască stăruieşte pentru plecarea din ţară a celor veniţi clandestin; s-a dat un termen de două luni".2 EI îi ordonă generalului Petrovicescu la 29 octombrie 1940 ca evreii intraţi fraudulos în ţară care n-au plecat să fie închişi în lagăre, dar ordinul nu s-a executat La 10 ianuarie 1941 a revenit, cerând socoteala pentru neexecutarea ordinului. Antonescu făcea o distincţie între evreii pământeni şi cei imigraţi: „băgaţi în lagăre pe toţi jidanii intraţi în ţară clandestin, pentru că s-au apucat de comerţ, de comunism, de tot felul de agitaţii. Să stea acolo în lagăre până când se vor hotărî să plece din ţară".3 Fiind legaţi de licenţe, de aprobări şi reglementări restrictive, prin „comerţ", trebuie să înţelegem aici activităţi demarate prin mită, corupţie, contrabandă, bursă neagră. Raportul publicat de Antonescu în 1942, la o dată când Germania nazistă omora evrei pe capete, arată că generalul vedea o măsură mai extinsă, în ce priveşte natura sa naţionalistă, dar în continuare focalizată pe situaţia juridică a subiecţilor: „Am anunţat că toţi jidanii intraţi clandestin în ţară vor fi puşi în lagăre. Trebuie să luăm această măsură şi să-i silim pe jidani să muncească, pentru că numai aşa îi vom face să plece. Şi măsura aceasta trebuie luată nu numai pentru jidani, ci şi pentru toţi ceilalţi - greci, armeni, ţigani - intraţi clandestin în ţară".1 Se mai poate descifra apoi o altă soluţie restrictivă găsită de Antonescu: supunerea la taxe suplimentare şi compensatorii. Cei care nu puteau plăti, trebuiau să efectueze muncă în folosul statului. Prin Decretul-lege relativ la statutul militar al evreilor din 5 decembrie 1940, evreii erau „excluşi de la serviciul militar" şi erau „obligaţi a plăti taxele militare statornicite prin legi, cum şi de a presta munci în interes obştesc".2 Paradoxul situaţiei este că importanta şi foarte influenta comunitate condusă de W. Filderman a insistat ca evreii să-şi dovedească loialitatea prin apărarea ţării cu arma în mână. Antonescu a preferat fondurile pentru înarmare şi, mai târziu, banii pentru susţinerea războiului contra U. R. S. S. Qricât ar părea de ciudat, evreii din România, prin miliardarii lor, au contribuit cu fabuloasa sumă de 4 miliarde de lei la declanşarea şi susţinerea războiului împotriva U. R. S. S. Apoi valoarea contribuţiei evreieşti a crescut la peste 6 miliarde. Mulţi au fost angajaţi financiar şi economic în susţinerea logistică a acţiunilor militare.3 Ziarele evreieşti, care continuau să apară, cereau zilnic contribuţii pentru Armata României. Este poate unul din motivele care 1-au făcut pe Antonescu să reacţioneze oarecum ponderator, în contradicţie cu regimul legionar: îi cere ministrului Brăileanu să „procedeze uman" în problema şcolilor evreieşti, iar când legionarii le închid şi taie legăturile telefonice, u' cere lui Corneliu Georgescu „să se trateze cu umanitate această problemă. Nu trebuie, prin măsurile ce luăm, să creăm butoaie cu pulbere în ţară. Trebuie mers treptat, treptat la scopul unde vrem să ajungem şi unde vom ajunge, dar cu altă metodă/. /Preconizând toate măsurile legale împotriva evreilor, nu poate totuşi admite, nici omeneşte şi nici ca bărbat 1 Regele Carol al IMea al României, însemnări zilnice, voi. I,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marginea prăpastiei, voi. I,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Hamangiu, op. Cit., vol. XXVHI, partea a IMea, p. 2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unul din motive pentru care mulţi evrei au fost arestaţi şi închişi sub regimul comunist prosovietic după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t, avalanşa de samavolnicii comise împotriva lor".1 Poate că acest citat exprimă combinaţia halucinantă de calităţi şi defecte care se concentrase în personalitatea conducătorului României din acele vremuri grele. Iar vremurile generau replici din teatrul absurdului: „Gen. Stoenescu, min. finanţelor: Evreul nu poate fi definit decât într-un singur fel, pentru că este vorba aici de o noţiune cu conţinut in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 Stoicescu, min. justiţiei: Eu am dat adeziune în cele din urmă la definiţia care este în proiectul domnului subsecretar al colonizării, care cred că este cea mai largă definiţie şi am putea spune: sunt evrei, în sensul legii de faţă, toţi cei care au un părinte sau un bunic evreu. Cu aceasta am terminat. I-am curăţ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inai Antonescu: /. /Să fixăm o definiţie rigidă a evreului şi apoi să venim cu restricţiuni în diferite sectoare de activitate. Evreii există deja în aceste sectoare şi problema este să-i scoatem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Gr. Georgescu, min. lucrărilor publice şi comunicaţiilor: Să-i scoatem din lege sau din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inai Antonescu: Sunt scoşi din naţiune din punct de vedere etnic şi spiritual".2 în planul doi al unui conflict de interese artificial se confrunta şi o viziune diferită asupra raportului între majoritate şi minoritate în interiorul comunităţii evreieşti, un alt fel de a împărţi evreii. Liderii evreilor insistau pe disocierea majorităţii ataşate statului român de minoritatea comunizată - înţelegând prin aceasta membri P. C. R. din ţară şi evreii basarabeni - în timp ce conducerea statului vedea o majoritate neloială sau ilegal instalată în România - din Vechiul Regat şi din provinciile răsăritene la un loc - şi o minoritate acceptată. Minai Antonescu declara în şedinţa Consiliului Economic din 12 septembrie 1941: „M-aş dezonora dacă, în setea mea curată de a face totul pentru 1 Pe marginea prăpastie! Voi. I,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N. I. C., fond Preşedinţia Consiliului de Miniştri, Cabinet, dosar nr. 473/1941, f. 6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şi de a scutura toate urmele pătrunderii vâscului evreiesc, n-aş tine seama de legăturile unora dintre evrei - care s-au desprins de majoritatea evreiască - faţă de obştea neamului nostr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rea în Palestina Pe toată perioada războiului, conducerea României - inclusiv cea legionară - a încercat să rezolve problema evreiască prin emigrarea în Palestina, pornind de la conceptul enunţat deja. Demersurile au avut cu preponderenţă un caracter extern, pe alocuri complicat şi mercantil, deoarece ele implicau o relaţie a regimului progerman - de la un moment dat, membru în Axă -cu Marea Britanic şi Statele Unite. Antonescu a cerut liderilor comunităţii evreieşti să tină această legătură, având în vedere că n-o putea face oficial şi că relaţiile personalităţilor evreieşti erau oricum mai eficiente. La 30 septembrie 1940, dr. Filderman a înaintat un memoriu în care esenţială era propunerea de a facilita emigrarea unui număr cât mai mare de evrei în Palestina, propunere la care Antonescu s-a aliat imediat. Filderman a făcut intervenţii la Legaţia britanică şi a trimis o notă lui Antonescu în care preciza: „Răspunsul a fost dat la Radio Londra, că toţi evreii veniţi ilegal în Palestina vor fi trimişi în colonii, unde vor aştepta sfârşitul războiului. Acest răspuns legalizează emigrările aşa-zise clandestine, ceea ce va permite mărirea lor".2 Afirmaţiile dr. Filderman nu s-au dovedit acoperite de realitate; ele aveau mai degrabă alura unei forţări a mâinii britanicilor, a unei interpretări foarte largi, deoarece comunicatul de la Radio Londra anunţa ce se va face cu evreii care au reuşit să ajungă deja în 1 Ibidern, fond Penale, dosar nr. 40 010, voi. 77, f. 50-68 (apud Problema evreiasca, voi. II, Stenogramele Consiliului de Miniştri, Bucureşti, Hasefer, 1996, p.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igrarea populaţiei evreieşti din România în anii 1940-1944. Culegere de documente din Arhiva Ministerului Afacerilor Externe al României, Bucureşti, Silex, 1993,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ta, mareşalul şi evreii Palestina şi în nici un caz că ar favoriza emigrările. El viza o liniştire a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însă că Anglia, importantă militantă pentru drepturile evreilor, folosea soluţia deportării evreilor sosiţi ilegal în Palestina, atitudine pe care n-a recunoscut-o regimului Antonescu pentru evreii aflaţi ilegal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ministrul economiei naţionale, Mircea Cancicov, era informat de către Ministerul Afacerilor Străine că Anglia se opune insistent emigraţiei: „în urma unor stăruitoare intervenţiuni ale Legaţiei britanice, care semnala extinderea ce căpătase practica emigrărilor evreieşti clandestine în Palestina, guvernul român şi-a luat angajamentul de a urmări chestiunea şi de a împiedica, în ce îl priveşte, aceste emigrări".1 în pofida acestei situaţii, guvernul român era în continuare dispus să favorizeze emigrările „prin acceptare taci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migrării se sprijinea pe următoarele considerente: a. Rezolvarea problemei evreieşti din România prin îndepărtarea elementului considerat alogen şi neintegrabil; o rezoluţie a lui Antonescu pe Nota informativă nr. 5 444/2.01.1941 atestă clar asta: „Trebuie să înlesnim plecarea evreilor pentru a descongestiona Ţara de această problemă".3 b. Preluarea proprietăţilor evreieşti prin acte economice, iar nu prin decizii politice („românizarea") despre care Antonescu ştia foarte bine că sunt greu de aplicat c. Onorarea promisiunilor făcute liderilor evrei în schimbul unui demers favorabil României, prin excluderea exterminării şi facilitarea salvării oamenilor, undeva, în afar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coaterea evreilor din raza de acţiune a politicii germane, cu dublu scop: salvarea propriu-zisă de la deportare sau execuţie şi reducerea presiunilor germane asupra lui Antonescu în aceeaş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semnalat că nu s-a pus problema confundării evreilor pământeni cu evreii din Basarabia sau Transnistria, aceştia fiind consideraţi populaţie străină şi inamică; demersurile emigrării i-au vizat numai pe evreii din ţară, deşi a existat şi o iniţiativa prin care se urmărea emigrarea a 75 000 - 80 000 de evrei din Transnistria în toamna anului 1942.1 Acest proiect a eşuat Dificultatea principală consta în faptul că vasele româneşti puse la dispoziţie pentru transport puteau fi scufundate - şi acest lucru chiar s-a întâmplat - nu erau asigurate de organismele maritime internaţionale pentru simplul motiv că nu se dorea această emigrare. Anglia s-a opus încă o dată categoric. La propunerea făcută de dr. Filderman pentru o emigrare în Statele Unite pe bază de reciprocitate, Brutus Coste, însărcinatul cu afaceri ad interim la Washington preciza: „Evreii din răsăritul Europei n-au fost niciodată consideraţi aici ca elemente a căror emigrare trebuie încurajată. S-a făcut şi se face o deosebire marcată între evreii din Occidentul Europei şi cei din Polonia, Rusia şi România/. /Când e vorba de fapte, simpatia americană pentru evrei operează numai până la un punct: intervenţii indignate în favoarea evreilor din Europa - da; admiterea în masă a mult deplânselor victime ale persecuţiilor antisemite - nu".2 Dezvăluiri recente arată că inclusiv în America exista o diferenţiere între evreii „vechi" şi evreii „noi", asupra acestora din urmă manifestându-se suficiente atitudini antisemite care să determine 0 limitare a emig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piedicilor întimpinate, Antonescu a continuat să insiste pe ideea sa, iar într-o adresă trimisă Ministerului Afacerilor Străine a reconfirmat principiile emigrării.3 între timp, mediatizarea zgomotoasă a exceselor legionare antisemite, a fotografiilor de la Abator, a celor de la Iaşi, propaganda ungară -„ungurii pândesc, fotografiază şi fac propagandă în străinătate împotriva noastră pe această temă, a aşa zisei barbarii împotriva evreilor"4 - şi amplificarea informaţiilor despre persecuţiile şi 1 Ibidem,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MIHAISTOENESCU Crimele din Basarabia şi Transnistria - mediatizare care a amestecat realităţile din Vechiul Regat cu cele din provinciile estice - au făcut ca soluţia emigrării să se dovedească inaplicabilă. Există şi astăzi voci care afirmă că toată campania de presă declanşată împotriva României viza tocmai împiedicarea emigrărilor în Palestina, dar dovezile care s-ar putea găsi în arhivele britanice nu s-au produs (sau poate n-au fost căutate). Pe de altă parte, România era o dictatură cu regim antisemit, asasinatele nu pot fi contestate, iar încercarea de a rezolva problema evreiască scăpase complet de sub control. Emigrările au continuat în număr mic, improvizat, cu acordul guvernului român şi cu enorme riscuri pentru e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acestui subiect consider potrivit să încerc lămurirea problemei fondurilor asigurate de evreii români pentru războiul împotriva U. R. S. S. Imediat după război, în contextul ocupaţiei sovietice, această realitate a fost negată vehement, apoi serios diminuată şi deviată pe panta forţării de către „regimul fascist român" la fabuloasa contribuţie. Ulterior - chiar şi astăzi -subiectul a fost puternic denaturat datorită situaţiei paradoxale că evreii au finanţat un război dus, la urma urmei, împotriva Aliaţilor, iar în al doilea rând pentru că, cel putin teoretic, au» finanţat agresiunea împotriva coreligionarilor lor din Basarabia J şi Bucovina, apoi din Transnistria. Judecind unitar evreimea, j adunând într-o singură denumire - invariabil eronată - „evreii din România", inclusiv pe cei din provinciile răsăritene, acuzând «totodată armata şi regimul de crime, care în realitate i-au afectat i doar pe cei de acolo, este foarte greu să explici acum că, de fapt, l chiar tu făcuseşi o disociere şi că, de nevoie, pentru a salva 400 000 de evrei români, ai finanţat războiul contra celeilalte tabere. De aici provine şi situaţia jenantă că, jefuiţi indiscutabil şi obligaţi să dea sume şi bunuri în valoarea colosală de şase miliarde, unii lideri neagă acest lucru, diminuând sumele: „Cu toate ameninţările, guvernul român nu a reuşit să stoarcă de la evrei mai mult de 734 de milioane de lei - în loc de 4 miliarl, mareşalul şi evreii 201 de".1 Dar realitatea nu poate fi ascunsă, pentru că cei care au cerut banii, autorităţile române, recunosc că au primit 6 miliarde. Nu exista nici un interes ca armata, Ministerul Finanţelor, Centrul National de Românizare să mintă că au primit o astfel de sumă, urmând să justifice lipsa a 5 266 000 000 lei! De altfel, Radu Lecca nu lasă nici un dubiu: „Tot ta 1941, după începerea războiului, dr. Wilhelm Filderman s-a prezentat în audientă la Mareşalul Antonescu - el fiind preşedintele Uniunii Comunităţilor Evreieşti - şi a protestat pentru faptul că evreii nu au dreptul să-şi facă datoria pe front ca toţi ceilalţi cetăţeni ai tării. Antonescu a răspuns că experienţa din războiul trecut ne învafă că evreii nu sunt buni luptători pe front Dacă însă ei iubesc tara şi vor s-o ajute, se subscrie două miliarde de lei la împrumutul de război român. Filderman în numele populaţiei evreieşti a acceptat această propunere fără ca să ceară de la Antonescu cel mai mic contraserviciu. /. /Filderman a strâns aceste două miliarde de lei cu ajutorul unor comisii de impunere formate din bogătaşi/. /Tot în anul 1941, după declararea războiului, ' Ministerul de Război şi Marele Stat Major au impus populaţiei evreieşti o contribuţie de efecte de îmbrăcăminte în valoare de două miliarde lei. Cu strângerea aceastor efecte a fost însărcinat tot Filderman/. /Aceste patru miliarde lei în bani şi efecte vărsate de evrei în cursul anului 1941, prin W. Filderman, statului român aveau o forţă de cumpărare egală cu cel putin 15 miliarde lei din anul 1943. Or, în anii 1942-1943-1944, când exista Centrala Evreilor, înfiinţată de mine, toate contribuţiile evreilor către statul român nu au depăşit ta total suma de două miliarde lei, iar ta schimbul acestei sume s-au obţinut pentru evrei concesiuni de o importantă vitală".2 Şef Rabinul Alexandru Safran a fost chemat la ministrul de finanţe, generalul Stoenescu3, care i-a impus strângerea banilor: „Dacă am fi spus nu, ameninţările care ne apăsau ar fi fost mai grave şi mai l Alovo-)-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Dar dacă susţineam împrumutul, ne-a precizat generalul, atunci mareşalul Antonescu «va oferi protecţia sa» comunităţii noastre, «va garanta siguranţa sa» şi promitea abolirea «anumitor măsuri» luate împotriva noastră". L în 1944, în şedinţele Consiliului de Miniştri se vorbea de alte 2 miliarde: „Contam pe suma de aproape două miliarde lei, bani strânşi de la evrei, dintre care un miliard este suma strânsă pentru ajutorarea evreilor".2 v în raportul înaintat de Federaţia Uniunilor de Comunităţi Evreieşti din Ţară către Marele Cartier General la 5 decembrie 1941, dr. Filderman şi secretarul general D. Rosenkranz fl informau pe acesta că „am atins până la 30 noiembrie l 731 346 004 lei, aşa că am mai avea de obţinut încă 769 653 025 lei ca să ajungem la cifra de 2 500 099 029 lei".3 Caracterul patriotic al demersurilor federaţiei nu trebuie minimalizat în nici un fel, ca şi mesajul constant şi categoric adresat evreilor din România prin circularele din septembrie 1941: „Datoria noastră este să dan&gt; Ţârii tot ce putem, chiar mai mult decât putem, fără târguială, pentru binele Ei, pentru binele nostru, pentru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l trebuie deci să aibă caracterul celei mai înalte manifestaţiuni patriot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ţi-vă de gravele răspunderi pe care ceasul de fată vi-1 impune şi faceţi ca toţi coreligionarii să înţeleagă îndatoririle superioare ale obştei în general şi ale fiecărui dintre no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noastre nu trebue să cunoască răgaz, atunci când Patria cere obolu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ma totală depăşeşte 10 miliarde, având în vedere procesul continuu de rechiziţionare. Este perfect credibil că această contribuţie şi cuvântul dat de mareşal să constituie alte cauze ale salvării evreilor din România. La distantă de 52 de ani, 1 Alexandru Safran, op. Cit.,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a evreiască, voi. II, p. 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h. M. Ap. N., fond Marele Stat Major, Secţia l, dosar nr. 2 372, f. 343-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f. 786-7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ersonalitate a comunitarii evreieşti confirmă prezumţia mea: „Antonescu şi Filderman au fost colegi de liceu şi erau prieteni. Antonescu s-a angajat să protejeze populaţia evreiască în România şi şi-a respectat angajamentul; această populaţie nu a fost decimată şi supusă holocaustului".1 Aşa cum am mai arătat, după război, atunci când au venit comuniştii evrei la putere, această contribuţie a reprezentat principalul cap de acuzare împotriva conducerii evreieşti care salvase comunitatea de la dispariţie. Ostracizări şi ameninţări, ei au fost obligări să fugă din fără clandestin (Filderman) sau au fost pur şi simplu expulzaţi (eminenţa sa Şef Rabinul Safran). Mai adaug că ta ziua intrării primelor trupe sovietice în Bucureşti s-au declanşat arestările de foşti colaboratori ai regimului Antonescu, considerări criminali de război. Alexandru Safran a fost unul dintre cei la care, pe baza listelor furnizate de N. K. V. D., s-au prezentat echipele de militari sovietici sub pretenţia că „au venit să aresteze un criminal de război".2 Intervenţia energică a unei evreice rusoaice 1-a salvat pe conducătorul de drept şi autentic al comunitarii din România, fără însă ca Şef Rabinul să fie vreodată agreat de comunişti, în frunte cu Ana Pauker, care îl considera un trădător. Să fi greşit N. K. V. D.-ul adresa? Nici vorbă. Rezultatul operei cuplului inteligent şi tenace Filderman -Safran rămâne pentru istorie absolut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evreilor din Europa a cunoscut mai multe fete ale monstruozităţii. Au fost lagărele de exterminare, masacrele, deportările, dar şi jaful. O privire aruncată asupra destinului comunităţii evreieşti din întregul continent, de la Haga în Olanda, la Parisul ocupat, apoi la Varşovia, Budapesta şi Bucureşti, compune imaginea unei dorinţe generalizate de a-i deposeda de bunuri, obiecte de valoare, bani. Parcă toate popoarele europene, cu foarte mici excepţii, sub ocupaţie germană sau în alianţă cu Germania, au căutat să ia în posesie tot 1 Zigu Ornea, Radio B. B. C., Secţia română, 21. XI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xandru Safran, op. Cit., p. 14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umulaseră evreii cu spiritul lor comercial ieşit din comun, cu inteligenta lor financiară, cu talentul lor organizatoric capitalist. România antonesciana a fost printre aceste state, practic&amp;id un şantaj oneros, condiţionându-le supravieţuirea, făcând-o totodată inconştient, deoarece, prin jaful mascat se subminau structuri comerciale şi financiare ale statului. E adevărat însă că, pe fondul relativei libertăţi, a situaţiei speciale a evreilor din România, unii evrei bogaţi au reuşit să exporte capital în sume importante. El a ajuns în băncile elv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in 24 iunie 1996, revista, JDer Spiegel" publica un articol cu titlul incitant: Moştenirea Holocaustului. El se referă la soarta sumelor depuse de evrei în băncile elveţiene în timpul celui de-al doilea război mondial, subiect care a fost adus în atenţia opiniei publice de senatorul american Alfonse D'Amato, preşedintele Comisiei Băncilor, în luna aprilie 1996. „După părerea senatorului, băncile elveţiene au folosit secretul bancar, introdus odinioară special pentru victimele dictaturilor ca armă tocmai împotriva victimelor şi urmaşilor lor şi le-au blocat astfel accesul la conturile acestora. El a prezentat şi o martoră pentru teza sa: evreica Greta Beer, de 74 ani, originară din România, care a povestit plângând cum a peregrinat cu mama ei după război de la o bancă la alta prin Elveţia, pentru a-şi recupera banii pe care tatăl decedat, un bogat industriaş textilist, îi depusese acolo în conturi. Dar n-au găsit nimic/. /Se încearcă pentru prima dată să se explice pe larg câtă avere de la victimele holocaustului zace realmente în conturile elveţiene. Băncile au negat mereu că ar fi vorba de sume atât de mari. Acum există noi mărturii. D'Amato a prezentat un document până acum secret din Arhiva Naţională de Washington care cuprinde, cu data de 9 aprilie 1945, mai multe zeci de nume de cetăţeni din tarile balcanice, care şi-au depus banii la «Socie"te" Gănărale de Surveillance» din Geneva. Era numai una din miile de hârtii descoperite de Biroul lui D'Amato şi de Congresul Mondial Evreiesc cu ajutorul unor arhivişti profesionişti şi al unor voluntari. Lista din Geneva arată că la depuneri nu e vorba de mărunţişuri, cum declaraseră mereu băncile. Era vorba de un Isac Fuldstein din Bucureşti, care depusese 736 792,60 franci sau de firma «Agăi et Landau» din Budapesta cu 900 000 de franci/. /Document după document difuzat la ţintă, acestea demască evident cât de fantastic au lucrat neutrii elveţieni cu naziştii şi cât de perfid au ascuns aceasta Aliaţilor. «Elveţia a servit ca un port mai sigur pentru refugiaţii şi capitalul puterilor' Axei», constată un document secret al Departamentului de Stat al S. U. A din 1946. «în cel putin 37 de cazuri, «Credit Suisse» a înregistrat date false cu privire la adevăraţii proprietari ai depozitelor», consemna un alt raport, încă din 1944, Uniunea Băncilor din Elveţia este învinovăţită într-un raport consular confidenţial de a fi făcut comerf ilegal cu acţiunile Royal Duteh Shell jefuite de nazişti/. /Mai târziu, elveţienii au făcut negoţ chiar cu bijuterii şi aur dentar din lagărele de concentrare. Parţial, au bătut monezi din prada nazistă, ştergâhd astfel complet provenienţa bunurilor jefuite."1 Fără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ăţi La jumătatea secolului al XlX-lea, românii nu mai ştiau că a existat Mircea cel Bătrân, în schimb, figura lui Minai Viteazul era foarte vie: se păstrase legendar în eposul popular. Opera de emancipare politică a românilor şi constituirea statului modem român au impus instituţii culturale, un învăţământ organizat şi o Biserică naţională redeşteptată. Soluţia liberală a istoriografiei noastre a combinat popularizarea istoriei cu studiul ştiinţific al documentelor şi mărturiilor în fără şi în toate capitalele europene cu care românii fuseseră în permanentă conectaţi. Memoria scrisă a românilor suferise câteva catastrofe. Două exemple: în 1686, aşa cum aflăm de la Dimitrie Cantemir, Sobieski a dat ordin să fie arse arhivele publice ale Moldovei pentru a se l „Der Spiegel", nr. 26 din 24. VI. 1996, p. 8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 orice urma a legăturilor cu Imperiul otoman.1 Tot atunci, 396 de documente ale întemeierii Moldovei au fost luate şi au ajuns în arhivele Rusiei; 2 în timpul domniei lui Caragea (1812-1818) şi la începutul domniei lui Alexandru Suţu (1818-1821) înalţi clerici greci şi arhivari levantini au distrus sistematic arhivele Ţării Româneşti „pentru ca să nu afle secretele mitropoliei, fiindcă la această mitropolie sunt date în păstrare toate hrisoavele cele vechi ale voevozilor români, care privesc la dezrădăcinarea noastră, a grecilor, şi legăturile care are Ţara Românească cu Othomaniceasca Poartă şi hatişerifurile împărăteşti care întăresc privileghiurfle tării şi ale românilor (din care, iată, în taină îţi spui că şi fratele meu mitropolitul Dosithei au tăinuit câteva, ca să nu să afle după vremi la mitropolie) şi alte multe tainice scrisori care nu ne este de folos de se vor vedea. Pentru aceasta voiesc să am iconom grec, ca numai nouă, sim-patriotilor, să ne fie ştiute unile ca aceste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ind la această situaţie distrugerea sistematică a dovezilor continuităţii în Transilvania de către administraţia ungară, putem înţelege că intelectualitatea românească se găsea atunci în faţa unui adevărat genocid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redeşteptării culturale iniţiat de politica liberală a implicat un fenomen de popularizare în masă a istoriei naţionale în forme accesibile, de cele mai multe ori legendare. Astfel a fost inventată localitatea Rovine pentru a identifica bătălia cea mai importantă a lui Mircea cel Bătrân, a fost inventată localitatea Posada pentru a marca independenta Ţării Româneşti obţinută de Basarab I în 1330; copiii învăţau în şcoli, la biserică sau din primele manuale despre Preda Buzescu şi hanul tătar, despre Vlad Ţepeş-Dracula şi căpitanul său, Ion, despre Ştefan cel Mare şi Vrânceoaia etc. Episoadele legendare, eroice, fac parte din mitologia oricărui popor şi sunt folosite intens atunci când politica naţională devine posibilă şi absolut necesară. La noi, politica naţională şi aspectele sale naţionaliste au continuat până astăzi pentru că au avut în permanentă mediul să se manifeste. De la sfârşitul secolului al XK-lea şi până în prezent sfidările, construcţiei geopolitice europene nu au lăsat timp poporului român să-şi privească întrega istorie cu detaşare. Câte o voce izolată - Drăghicescu, Cioran, Paleologu - s-a pierdut în strigătul majoritar al propagandiştilor naţionali şi naţionalişti. Nici unii, nici alţii nu aveau şi nu au de ales. Întârzierea economică, socială şi politică, precum şi neîncetatele presiuni externe nu au oferit alte soluţii. Dar atunci, în secolul al XDC-lea, Vasile Alecsandri, Grigore Alexandrescu, Asachi, Odobescu, Mihai Eminescu reînviau o istorie reală în forme uşor asimilabile pentru un popor ieşit din cinci secole de dominaţie străină. Pentru că, într-adevăr, n-a existat localitatea Rovine, dar bătălia s-a dat, a fost reală, a înseninat ceva pentru istoria poporului român (a fost localizată precis la confluenţa Argeşului cu Vâlsanul, lângă Merişani), 1 iar bătălia aşa-numită de la Posada, s-a dat şi ea, este consemnată în Cronica pictată de la Viena, în alte documente etc. (A fost localizată într-un defileu între valea superioară a Argeşului şi drumul spre Sibiu şi au fost două bătălii, nu una: vineri 9 noiembrie şi luni 12 noiembrie 1330).2 Dar istoricii lucizi, oameni de ştiinţă autentici, au existat şi în acest lung secol de redeşteptare naţională. Opera lor, de multe ori contrară curentului legendar, nu s-a bucurat de circulaţia uriaşă a ideilor naţionale liberale şi a fost acoperită de zgomotul naţionalist. Una din aceste minţi luminate a fost Vasile Pâ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metriu Cantemiru, Istoria Imperiului Otoman. Crescerea şi scăderea lui, voi. I, Bucureşti, 1876,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Kogălniceanu în. Arhiva Româneasca", ed. I, voi. 1,1840, p. 213-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hai Maxim, Capitulaţiile în istoria relaţiilor române-otomane în Evul Mediu, Bucureşti, Editura Militară, 1984 (tiraj confidenţial), p. 116-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Şerbănescu, N. Stoicescu, Mircea cel Mare, Bucureşti, Editura Institutului Biblic şi de Misiune al Bisericii Ortodoxe Române, 1987, p.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giu losipescu, Românii de la Carpaţii Meridionali la Dunărea de Jos de la invazia mongolă (1241-1243) până la consolidarea domniei a toată Ţara Românească. Războiul victorios purtat la 1330 împotriva cotropirii ungare, în Constituirea statelor feudale româneşti, Bucureşti, Editura Academiei, 1980, p. 91 (vezi şi Nicolae Stoicescu, Florian Tuca, 1330. Posada, Bucureşti, Editura Militară,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pera sa fundamentală, Getica, iniţiind un atac la adresa lui Nicolae Densuşianu şi a căiţii sale legendare Dacia preistorică, Vasile Pârvan îndepărta elementul istoriofantast despre daci şi aducea subiectul în coordonate ştiinţifice.1 Mai târziu, chiar el avea să facă un portret al poporului român, pe care eu 1-am găsit, cu aceeaşi pasiune însămânţată de generaţii în familia mea, la vârsta anilor de liceu, în marea bibliotecă a lui Alexandru Odobescu din Dealul Radu Vodă: „La popoarele prea chinuite de adversităţile istorice - cazul poporului nostru, martirizat de toate liftele pământului - se formează un fel de carapace spirituală, în care sufletul se refugiază spre a se păstra intact. Observatorul superficial vede numai carapacea pietroasă şi inertă, în specie, fatalismul, insensibilitatea la nevoile unei vie (i omeneşti, tradiţionalismul, neîncrederea fată de orice om sau lucru nou, asprimea şi necioplirea în diferite manifestări indi-viduale-sociale. Dar observatorul răbdător, care stă şi aşteaptă să iasă din scoica colţuroasă adevăratul organism adăpostit înlăunfru, are bucuria de a vedea o fiinţă foarte fin şi complicat, foarte delicat construită, cu nenumărate organe de apercepţie variată şi puternică a lumii, total nebănuite, numai după aspectul crustei de piatră. Fatalismului cosmic îi corespunde splendida etică optimistă, păgâno-creştină, care dă celui nedreptăţit siguranţa că răutatea nu va rămâne nepedepsită şi că deci el poate aştepta cu resignare filosofică această pedeapsă imanentă nedreptăţii. Insensibilităţii la greutăţile şi trivialităţile vierii materiale îi corespunde entuziasta dorinţă de a se face frumos măcar în zilele mari, care creşte înclinările sale pentru arta de toate felurile. Tradiţionalismului ţărănesc îi corespunde o curiozitate extraordinar de multilaterală, chiar pentru lucrurile total străine de experienţa lui principiară. Neîncrederii fafă de orice e nou îi corespunde dorinja de a afla taina acelei noutăţi, spre a o supune; de unde, un spirit de observaţie şi de critică excepţional de ascuţit, întrecând adesea cu mult pe cea a omului cult, deprins cu formulele luate de-a gata din cârti. Asprimea în maniere îi l Vasile Pârvan, Getica, Bucureşti, Meridiane, 1982,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mareşalul şi evreii corespunde un simţ de măsură şi cuviinfă sufletească, cu atât mai puternic, cu cât el nu se poate manifesta extern, decât cu totul stângaci".1 Cu toate că acest portret îl diferenţiază evident pe românul aflat în tara lui de evreul emigrant, ceva unea fundamental cele două fiinţe: ambele aparţineau unor popoare aflate de un mileniu şi jumătate în aşteptare. Şi, în timp ce românii obţineau concretizarea acestei speranţe în statul România Mare, evreii aveau să-şi găsească patria abia trei decenii mai târziu, lipsindu-le de la apelul Istoriei 6 milioane de victime pierdute tragic în holocaustul evreiesc. Dacă alte popoare europene îşi puteau găsi liniştea în urma primului război şi-şi puteau plânge morţii în căminul tării lor, evreii mai aveau încă de aşteptat şi suferit Multi dintre intelectualii sau savanţii evrei au contribuit prin opera lor exemplară la regăsirea culturală a român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emitismul lansat şi întreţinut de intelectualitatea politică şi culturală românească a secolului al XLX-lea a dezvoltat în timp două etape, două fragmente ale fenomenului, corespunzătoare unei duble provocări: imigrarea masivă şi nefirească în judeţele din nordul şi estul fării, şi adeziunea la comunism, în fapt, după ce s-a văzut că imigrationismul nu poate fi oprit şi controlat şi a mai fost impusă şi încetăfenirea de către Marile Puteri, situaţia s-a agravat practic prin apariţia primului stat comunist în Rusia, care a exercitat o puternică influentă asupra evreilor din România. Aici intrăm în domeniul câtorva confuzii, care parazitează constant înţelegerea evenimente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generată de suprapunerea teoretică, prin enunţ repetat, a valurilor imigraţioniste într-un singur corp de 1 Idem, Lecţia de deschidere a cursurilor de Istoria Antica şi de Istoria Artelor, ţinute în semestrul de iarna MCMXIX-MCMXX la Universitatea din Cluj, 3 noiembrie 1919, în Idei şi forme istorice, Bucureşti, Cartea Româneasca, 1919, p. 2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Lya Benjamin, Social and Ethm'c Interactions în the History of the Jews în România; A. B. Yoffe, Problems and Trends în Jewish Romanian Literature; Li viu Rotman, Mental and Cultural Structures of Romanian Jews at the Turn of the Century; David Shaary, op. Cit.; Leon VoJovici, Romanian Jewish Intellectuels after World War I, în SHVUT 16 şi SAHIR I, Tel Aviv (Jniversity, dar mai ales Lucia Wald, Lingvişti şi filologi evrei din România, Bucureşti, Hasefer,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e, supusă egal agresiunilor legionare şi restricţiilor perioadei antonesciene. Ea este ilustrată de locuţiunile generale „evreii din România" sau „populaţia evreiască" a fost asasinată, masacrată etc., când se dovedeşte că au existat diferite momente istorice şi atitudini faţă de ei, dar, mai ales, diferenţieri între pământeni şi imigranţi ilegali, între evreii din România care au finanţat şi sprijinit războiul împotriva U. R. S. S. şi evrei comunişti, de regulă basarabeni, care au acţionat ca parte beligerantă în 1940 şi au fost apoi victimele deportării şi ocazional asasinatelor. Au mai fost evrei bogaţi, organizaţi în puternice asociaţii fidele statului român, şi evrei lipsiţi de orice apărare, care au suferit doar pentru că aparţineau naţiei evreieşti. Ce putem spune de evreii organizaţi în Partidul Evreiesc care au avut deputaţi şi senatori în Parlament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fuzie vine din gradul de generalizare a termenilor: „genocid", „masacru", „holocaust", când, în realitate, aşa cum încerc să arăt aici, crimele împotriva evreilor au existat şi s-au înscris în categoria de acţiuni pedepsite de legile internaţionale, care însă n-au atins nici pe departe dimensiunile acelor asasinate în masă făcute de Germania nazistă printr-o politică de stat, în baza unei ideologii, luând viaţa a 6 milioane de oameni, şi care sunt pe drept identificate ca masacru, holocaust, genocid. Generalizările par să ascundă existenţa evreilor comunişti, a căror activitate dispare şi al căror număr rămâne astfel obscur, pierdut în masa de evrei ostracizaţi în acele condiţii speciale, deşi România a fost singura ţară care s-a confruntat cu o particularitate a fenomenului: comunismul evreiesc de masă, compact, din 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organizaţie evreiască nu atacase cu arma în mină armata germană pe teritoriul Germaniei sau aiurea! Cazul particular al ghetoului din Varşovia s-a petrecut într-o zonă de ocupaţie şi a avut suficiente amănunte discutabi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confuzie, cu care se operează în cazul populaţiei basarabene şi transnistrene, este atribuirea numărului de victime l Joe Heydecker, Johannes Leeb, op. Cit., p. 502-5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l evreilor, deşi ele au aparţinut mai multor popoare: ucraineni, ruşi, polonezi, români, germani, aşa cum vo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confuzie de spatiu şi timp între instalarea regimului comunist în România din a doua jumătate a anului 1944 şi pătrunderea ideilor comuniste prin evrei şi alti minoritari sub formula generală: „evreii au adus comunismul în România". Comunismul a fost instalat în ţara noastră de trupele sovietice în urma capitulării fără condiţii a României la 23 august 1944 şi recunoaşterii prin aceasta a pierderii războiului. Regimul comunist nu a fost adus de evrei şi este ridicol să pui în discuţie această situaţie, când existau aproximativ l 000 de comunişti angajări în Partidul Comunist din România la acea dată. Ei au fost folosiţi, e adevărat, pe scară largă în toate funcţiile de conducere ale statului şi îndepărtaţi apoi, când s-au format primele generaţii de comunişti autoh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laraţiile făcute de istoricul Gh. Buzatu într-o emisiune a postului de radio B. B. C.: „A existat un export de comunism din U. R. S. S. către România prin evrei; am găsit în documentele sovietice agenda de telefon a Anei Pauker în care majoritatea funcţiilor politice ale Comintemului-sectia română era formată din evrei; în 1948, ambasada S. U. A. la Bucureşti atrăgea atenţia că la conducerea P. C. R. erau atât de multi evrei, încât se îngrijora de o eventuală reacţie a românilor în viitor" şi declaraţiile domnului Alexandru Paleologu din aceeaşi emisiune: „Evreii au apărut românilor exotici şi ridicoli atunci când au imigrat în România; la Iaşi, A. C. Cuza a inaugurat un antisemitism de import, ucrainean; nici măcar în asta nu era original, românesc; faptul că evreii au adus comunismul în România este uşor de infirmat, dar foarte greu de spulberat"1 se referă la epoci şi fenomen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biceiul de a nega complet orice ordin şi răspundere pentru actele politice şi militare ale lui Ion Antonescu, ascunzându-le sub argumentul condiţiilor speciale, presiunilor l Radio B.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româna, 21.11.1993, preluat de Radio Contact la aceeaşi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e sau raţiunilor militare. Crima iresponsabilă este doar un caz patologic. Pe de altă parte, există maniera de a ilustra doar natura criminala a ordinelor şi acţiunilor lui Antonescu, uitând, totuşi, că în România au supravieţuit 400 000 de evrei. Un detaliu aparţine teoriei că Antonescu a hotărât în 1942 schimbarea soartei evreilor, încercând sa îmblânzească viaţa lor şi să-şi găsească circumstanţe atenuante, deoarece se modificase raportul de forţe pe frontul rus. Aceasta teorie este falsă; războiul nu era nici decis, nici învingătorii nu erau prefiguraţi în coordonate definitive, iar Antonescu era convins că toate măsurile sale sunt corecte şi legale; nu a avut niciodată sentimentul de culpabilitate, nici măcar la proces, unde considera că-şi încheie destinul istoric şi că se află „alături de mormânt". Până la scoaterea de la comanda Frontului de Est a feldmareşalului Erich von Manstein în 1943, „Antonescu credea încă în victorie".1 în aprilie 1943, Antonescu declara într-un interviu dat ziarului „Porunca vremii": „Credinţa mea nestrămutată în victoria finală a puterilor Axei mă îndeamnă să duc lupta până la completa zdrobire şi nimicire a iudeo-bolşevismului. O voi duce până la capăt, pentru că, repet, cred fără nici o umbră de îndoială în victoria totală".2. Apelul la o mediere cu Occidentul prin dr. W. Filderman a venit foarte târziu, înainte de prăbuşire, după cum confirmă A. L. Zissu în declaraţiile sale date la Securitate: „trebuie avut în vedere că cererea lui Antonescu este împărtăşită de Maniu şi Brătianu, care 1-au solicitat direct în acelaşi sens, şi că noi, populaţia evreiască, trebuie să ţinem seama de opinia lui Maniu şi Brătianu, care reprezintă factorii de care depind interesele burgheziei evreieşti. Filderman mi-a spus că a făcut demersul prin Istanbul la Cairo, printr-un cunoscut al lui, George Litman, şi ştie că demersul este tardiv şi ineficace, dar 1-a făcut totuşi, pentru valoarea lui simbolică, ca gest politic faţă de Maniu şi Brătianu".3 Mai degrabă, motivul schimbării atitudinii faţă de evrei în 1942 a fost eşecul 1 Radu Lecca, op. Cit., p. 271-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runca vremii" din 5 martie 1943,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L. Zissu, op. Cit., p.106 (Dosar Departamentul Securităţii Statului 16385, voi. 58, f. 103-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ei încercări de a rezolva „problema evreiască" - prin deportări, legi restrictive şi presiuni emigrationiste - în gândirea unui om care, totuşi, excludea exterminarea Revenind la tipurile de confuzii, este de amintit că antisemitismul românesc crease deja stereotipuri impregnate adânc în conştiinţa publică, accentele fiind puse de liderii politici şi de presă. Una din imaginile reflex era aceea că toţi comuniştii sunt evrei, într-adevăr, imigrările din secolul al XK-lea şi primele decenii ale secolului al XX-lea aduseseră forme tocă neconturate ale socialismului, iniţiate de un alt evreu, Karl Marx: „Socialismul acestor tineri nu era deloc ştiinţific şi poate nici utopic. Era o normă de viaţă. Abandonau averea şi traiul bun (fireşte, vlăstarele nobilimii), convieţuiau în comun, după principiile unui colectivism ideologic de ei imaginat şi se pregăteau «să meargă în popor» unde, contopindu-se cu el, să-1 poată educa şi să-1 conştientizeze pentru o eventuală ridicare revoluţionară".1 Au atras repede atenţia prin faptul că dădeau un caracter „conspirativ" înoTnirilor (deşi, vorba cântecului, nimeni nu-i căuta) şi datorită conţinutului cărţilor şi broşurilor de propagandă socialistă.2 Cominternul moscovit a impus comuniştilor din România, încă din 1921, un set de condiţii antinaţionale la care au aderat în majoritate membri evrei. Deoarece protejarea unor sensibilităţi artificiale nu-şi mai are rostul, trebuie afirmat cu claritate că ei erau nişte străini, cu nimic legaţi de istoria poporului român, de lupta pentru unitate naţională şi integritate teritorială. Practic, cu excepţia originii lor etnice, ei nu aveau nimic în comun nici cu evrtimea. Starea lor de conspirativitate a fost cu atât mai justificată cu cât activitatea lor era ilegală. Ei însă primiseră ordine şi în această privinţă: „Aproape în toate tarile din Europa şi America lupta de clasă intră într-o perioadă de război civil, în aceste condiţii, comuniştii nu pot avea încredere în legalitate burgheză. Este de datoria lor a crea peste tot, paralel cu organizaţia legală, un organism clandestin, capa- 1 Zigu Ornea, Viaţa lui C. Stere,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 să-şi îndeplinească la momentul decisiv datoria sa fafâ de re-volutie".1 Am reprodus deja o listă a membrilor Partidului Social Democrat din România, formată numai din evrei. Atitudinea fată de această infiltrare s-a schimbat fundamental către sfârşitul anului 1920, atunci când greva generală şi alte mişcări muncitoreşti au fost alimentate propagandistic din Rusia sovietică, iar la 8 decembrie s-a petrecut un fapt foarte grav: un atentat terorist în Senatul României organizat de grupul Max Goldstein. Atunci a început deja să prolifereze ideea că, de fapt, aceşti evrei simpatizanţi nu se reprezintă pe ei, iudaismul neavând aparent vreo legătură cu comunismul, ci reprezintă marea putere a sovietelor, vecină şi agresivă. La 8 mai 1921, s-a produs scindarea Partidului Comunist din România de Partidul Socialist (considerat ani de zile momentul formării P. C. R., ceea ce era un fals), primul devenind secţia din România a Comintemului.2 Fără a mai intra în detaliile acestui moment, consider semnificativ pentru compoziţia grupului afiliat Internaţionalei a n-a faptul că ordonanţa definitivă a procesului intentat împotriva lor a trebuit să fie citită în limbile română, maghiară şi rusă! La Congresul al ni-lea al Cominternului ţinut la Moscova între 22 iunie şi 12 iulie 1921, ca reprezentanţi ai Partidului Comunist din România au participat: G. Moscovici, Dobroceaev, Al. Stării, Alecu Constantinescu, Alexandru Nicolau, Ana Moscovici, Al. Buican, Asel Tinkelman, Al. Gherstein, M. Gorniski, C. Palade, Saul Ozios, Al. Lichtbau, din care doar unul era român, provenienţa majorităţii fiind evreiasc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astăzi o posibilitate de a înţelege proporţia evreiască în mişcarea comunistă din România folosind o evidentă publicată recent4, asupra comuniştilor, simpatizanţilor şi 1 Arhiva CC. al P. C. R., fond 28/1920, mapa 60 (apud Marin C. Stănescu, op. Cit.,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ctor Frunză, Istoria stalinismului în România, Bucureşti, Humanitas, 1990,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cea Muşat şi Ion Ardeleanu, op. Cit., vol. II, partea 1,1918-1933,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in C. Stănescu, op. Cit., p. 148-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lor electorali care au scris în presa socialistă sau comunistă (acoperită) între 1919 şi 1944. Din 273 de semnatari, eliminând cele 10 nume de personalităţi democrate care au scris în ziarele comuniste ocazional (luliu Maniu, Vişoianu, Ghifâ Pop, Dinu Brătianu şi alţii), se constată că activau în mişcarea comunistă şi publicau 23 de români (identificaţi după nume, deşi ar putea fi vorba de pseudonime) şi 250 de evrei, unguri, bulgari, ucraineni. Având în vedere că printre români figurează şi analfabeţi notorii (Nicolae Ceauşescu - pseudonim: Ionel, Constantin Agiu, Constantin Păpălău etc.) va trebui să-i dăm crezare lui Silviu Brucan când afirmă că era nevoit, mai târziu, la „Scânteia", să scrie sau să rescrie articolele tovarăşilor români. J Cazul Tatar-Bunar din 1924 a tras pentru autorităţile române şi, prin publicitatea făcută incidentului, întregii populaţii româneşti toate concluziile. „La 8 august 1924, sub preşedinţia lui V. Kolarov, membru al Comitetului Executiv al Internaţionalei Comuniste, se elaborează planul de declanşare a operaţiilor revoluţionare în România. Conform acestuia, România era împărţită în cinci zone de operaţii. S-au fixat, de asemenea, organele conducătoare şi componenta lor."2 Cine erau aceşti conducători ai „revoluţiei" menite să distrugă statul român? „Conducerea generală a operaţiei în zona întii şi a cincea au luat-o asupra lor tov. Bădulescu (Moscovici, Gelber), Zicinski, Rareniuc şi Koz. În a doua zonă tovarăşii German (Gremecevski, Kotovski?) Goldstein şi Griifenberg. În a treia şi a patra, tovarăşii Kalifanski, Rankevici, Mironovici Ivan, Karl Koz şi Weissenberg."3 în ziua de 12 septembrie această acţiune agresivă a Rusiei sovietice s-a declanşat printr-un atac asupra localităţii Nicolaevsca din sudul Basarabiei, urmat de jafuri, distrugerea unor utilitari publice, asasinarea primarului, sofiei 1 Silviu Brucan, Generaţia irosita, Bucureşti, Editurile Universul &amp; Calistrat Hogaş, 1992, p. 5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n C. Stănescu, op. Cit., p. 7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hiva C. C. al P. C. R., fond 50, dosar nr. l 598, f. 9-11 (apud Mircea Muşat, Ion Ardeleanu, op. Cit., p. 7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imai stoenescu sale, a unui cetăţean şi a doi jandarmi, în următoarele patru zile atacul s-a extins conform planului în satele Tatar-Bunar, Cişmelele, Neruşai şi Galileşti. Guvernul liberal a intervenit în forţă reuşind să înăbuşe agresiunea şi să aresteze peste 800 de indivizi înarmaţi, precum şi „complici pe care-i aveau în această regiu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comunistă a evitat în permanentă să includă în istoriografia oficială evenimentele de la Tatar-Bunar. Amănuntele acestei acţiuni rămân şi astăzi obscure. Dar la 9 decembrie 1925, Gheorghe Tătărescu a prezentat Camerei Deputaţilor un raport care analiza substanţa agresiunii: „Comunismul s-a coborât din lumea utopiilor în lumea realităţii şi realizărilor cu tot cortegiul său de confuziuni şi dezordini".2 Pentru argumentaţia prezentului studiu este însă mai important un detaliu care arată că, de fapt, ceea ce numim de regulă evrei bolşevici din Basarabia sau Rusia sovietică erau în mod fundamental bolşevici şi doar conjunctura! Evrei. Astfel, în cursul numeroaselor atacuri locale ale bandelor înarmate au fost atacafi şi ucişi inclusiv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16-17 august a fost atacat conacul domnului Simionovici şi ucisă sof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28-29 septembrie a fost prădată prăvălia de manufactură a unui evreu şi proprietarul lubnid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22 aprilie a fost atacată locuinţa negustorului Gri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 noaptea de 12 august au fost ucise doamnele Ivasievici şi Gomovic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ul unei liste a arestărilor putem înţelege -judecind simplist şi după criteriile rasiale ale vremii - că evrei au ucis evrei4, dar amănuntele care dau profil victimelor evreieşti ale 1 „Viitorul" din 23 septembrie 1924 (Comunicatu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h. Tătărescu, Mărturii pentru istorie, Bucureşti, Editura Enciclopedica, 1996,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79, 80, 86,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9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ui Tatar-Bunar demonstrează că în toate situaţiile a fost vorba de evrei înstăriţi, ceea ce se înscrie în caracterul revolutionar-bolşevic al agresiunii şi nu în conotetiile sale rasiale. Cazul Tatar-Bunar a alimentat încă o dată antisemitismul şi a pus administraţia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veau o inapetenfă evidentă la comunism, iar componenta antinaţională a acestuia îi aducea pe evrei în categoria duşmanilor de moarte. Ţara se afla în linia întâi de contact cu marele stat bolşevic şi, de la copilul de scoală la veteranul primului război mondial, exista o aversiune cvasigenerală. Supra-punând prezenta substanţială a evreilor în aspectele antinaţionale ale demersurilor propagandistice, politice, pe natura conspirativă şi apoi vădit agresivă a comunismului, n-a fost greu ca orice evreu comun să poată fi suspectat a fi un comunist degh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numitul„Proces al comunismului" ţinut la Craiova în 1936, actul de acuzare cuprindea 19 persoane şi se sprijinea pe un principiu fără echivoc: „Comunismul e cancerul omenirii, iar dictatura proletariatului e mai periculoasă ca despotismul anti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19 acuzaţi (în ordinea în care au figurat în actul de acuzare): „Pauk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ovici Smil, zis Carol, zis Samy, zis Moraru, zis Schwartz Gropel, zis ffie, tâmplar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Ganeff Vasilev (Coleff I. Verbanof), b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şovefki Estera, zisă Liza Lechmanova, Tighina, absolventă a Facultăţii de Litere din Bucureşti (viitoarea Stela Moghio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 Emanoil, zis Mihail, lăcâtuş-focar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at Andor, zis Samy, zis Weiss, soldat-deze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ma Kajeso, zisă Marta, din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ca Simo, zisă Lilly, lucrătoare la tricotaje, din Baza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lau Ady, zis loşca, tip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 Samuel, comerciant din Turda; l Marius Mircu, op. Cit.,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ach lancs, cizmar din Arad; Schoen Ernest, tâmplar din judeţul Bihor; Csaszar Ştefan, mecanic din Bihor şi Czaszar Ana, casnică, din Blaj, soţ şi soţie; Naghy Ştefan, strungar din Bihor; Moghioroş Alexandru, lăcătuş; Roitman Liube-Chişinovschi (Liuba Chişinevschi) legătoare de căiţi, din Tighina; Grimberg Leizer, lăcătuş, mecanic - din Chişinău, soldat în termen; Alexandru Drăghici, lăcătuş-montator la atelierele C. F.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vifa»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vrei! Remarcă ziarul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ţi! Observă ziarul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răspunde «Porunca vremii» - mai sunt printre ei şi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i erau evrei, o divulgase Constantin Argetoianu pe când era ministru de interne, deci în cunoştinţă de cauză (el a ordonat în 1921, arestarea participanţilor la Congresul care proclamase crearea Partidului Comunist din România): «Eu nu ştiu dacă toţi evreii sunt comunişti, dar ştiu că toţi comuniştii sunt evr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inca fusese lansată, grupurile comuniste o întăreau mereu prin acţiunile lor, iar agresiunea indubitabilă a bandelor înarmate din Basarabia la retragerea din 1940, precum şi atitudinea general ostilă a comunismului sovietic împotriva armatei şi a României au completat o imagine global negativă a evreului. Mişcările extremiste româneşti au dat dimensiuni catastrofale pericolului evreiesc şi au făcut din întreaga comunitate b tintă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ntisemitism a existat, dar el nu a fost posibil decât în prezenta evreilor, ceea ce este de o evidenţă cristalină. O migraţie masivă, neaşteptată şi nedorită se află la originea sa. Apoi lupta între cele două extreme totalitare a pus sânge între oameni. Pentru că au murit într-adevăr evrei, dar au murit şi multi români, foarte mult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H. MASACRUL DE LA IAŞI -„TRENURILE M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ul din 1946, mareşalul Antonescu a făcut una din afirmaţiile sale pasagere, tratate ulterior superficial de către analişti. Ea a rămas neexplicată în context şi s-a pierdut în zgomotul de fond al acuzaţiilor ce i se aduceau, considerate atunci ca mult mai importante: „Când s-a întâmplat masacrul de la Iaşi, eram pe front, în sudul Moldovei/. /Şi eu m-am dus la Iaşi şi am vorbit cu comandantul general german, pentru că laşiul era atuncea în zona militară germană, acolo operau trupele germane şi era zona de front şi tot laşiul era ocupat de germani, de trupe care trebuiau să treacă Prutul". L în lucrarea sa Organizarea şi activitatea Serviciului Special de Informaţii, Eugen Cristescu sublinia: „Li ce priveşte pe evrei, cu excepţia teritoriilor pe care s-a purtat războiul, inclusiv laşiul, care era zonă militară germană, nu am înregistrat - în tot Vechiul Regat şi Transilvania (partea rămasă la România după Dictatul de la Viena - n.m.) - nici un caz de violenţă, răpire sau trimitere în Polonia în lagărele de exterminare, cu toate cererile repetate, protestele şi manevrele germanilor".2 Dincolo de informaţia exactă furnizată de fostul şef al S. S. I., confirmarea sintagmei folosite de mareşal n-a fost analizată suficient, până la consecinţele sale cu influenţă în epocă, iar semnificaţia ei, după cât este cunoscut, nu a avut parte de o dezbatere publică pertinentă. De regulă, s-a enunţat vinovăţia germană la Iaşi, apoi s-a arătat că a fost vorba şi de l Ibidem, p. 6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esul mareşalului Antonescu, voi. L,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stian Troncotâ, Eugen Cristescu,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 Istoricii evrei de bună-credinfâ înfăţişează de regulă ororile masacrului, apoi arată şi unele fapte de omenie din partea unor români, pentru a disocia criminalitatea unor indivizi de atitudinea generală. Analiza de caz dovedeşte că nu este suficient şi că acest gen de abordare atinge doar suprafaţa, lăsând în continuare o imagine confuză asupra tragicului eveniment. Pentru înţelegerea exactă a contextului în care s-au desfăşurat incidentele de la Iaşi este nevoie de o explicaţie politico-militară. În pofida caracterului propagandistic al multor lucrări apărute sub regimul comunist, unele reuşesc, cel putin parţial, să dea o imagine sintetică şi corectă a regimului Antonescu de după rebeliunea legionară: „Conceptul de regim pe baze militare îl acceptăm în sensul că viaţa de stat, metodele, principiile de conducere a statului, în toate structurile lui, erau militarizate, supuse unui regim militar, fricepând cu membrii guvernului şi terminând cu ultimul funcfionar de stat, ceea ce este în concordantă cu adevărul istoric. Antonescu a fost conştient că nu putea acoperi cu armata toate compartimentele vieţii de stat; statul nu era confundat cu armata, deşi armata era socotită ca cel mai puternic stâlp de susţinere a statului".1 Se constată că din 48 de miniştri aflaţi în funcfie din ianuarie 1940 până în august 1944, doar 20 au fost militari, restul de 28 fiind civili, ceea ce înseamnă că Antonescu a introdus mai degrabă un regim autoritar cu baze militare, esenţiala însă fiind concentrarea deciziei la vârf şi combinarea exerciţiului politic cu situaţia concretă că regimul Antonescu a fost integral unul de război, considerând că acesta a început pentru România în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întâlnirii dintre Hitler şi Antonescu de la Obersalzberg din 14 ianuarie 1941 i-a adus conducătorului l · Mihai Fâlu, Regimul politic din România (septembrie 1940-august 1944), Bucureşti, Editura Politica, 1984,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 credinţa că Germania şi Rusia se vor înfrunta curând. Decisivă pentru Antonescu, în sensul alianţei sale cu Germania a fost hotărârea lui Hitler de a refuza cererea sovietică - făcută prin Molotov, la 12 noiembrie 1940 - de a ocupa prin forfă întreaga Bucovină. A contat, bineînţeles şi declaraţia de garanţie teritorială acordată României, în forma de la ac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 vine mai greu să înţelegem angajamentul categoric al lui Antonescu, deoarece timp de 45 de ani ne-a fost ascunsă activitatea agresivă şi atacurile militare concrete, fără dubiu, desfăşurate de U. R. S. S. împotriva tarii noastre, după ce ultimatumul fusese dat şi cedarea fusese impusă. Practic, în ianuarie 1941 Antonescu se afla în fafa următoarei situaţii: era conducătorul unui stat profund anticomunist, nu avea de ales decât soluţia germană, încă nu ştia care din cele două mari puteri va ataca prima şi unde, iar componenta comunistă a rebeliunii legionare şi propaganda strategic-balcanică, făcută prin unele medii evreieşti comuniste, îi ofereau argumente că sovieticii stat dispuşi să invadeze România, aşa cum făcuseră în Polonia. Un transfug sovietic, Vladimir Bogdanovici Resun, alias Vâlctor Suvarov, afirma: „Hotărârea definitivă de a începe războiul împotriva lui Hitler a fost luată de Stalin la 19 august 1939. Tot el ne indică şi data ofensivei: 6 iulie 1941". L Aşadar, pregătirile lui Antonescu nu erau câtuşi de putin nejustificate, iar opţiunea sa politică nu putea fi decât una. În această ecuaţie se găseşte esenţa deciziei de a participa alături de Germania la războiul antisovietic. Prin memorandumul trimis lui Hitier după întrevederea de la Obersalzberg, generalul Antonescu îşi oferea direct serviciile: „în caz de necesitate, România este gata să treacă la acfiuni militare de partea Germaniei, în eventualitatea unei operaţii posibile spre sud, România trebuie să formeze flancul defensiv, în cazul când Rusia va ataca, România doreşte să participe la operaţia militară cu toate forţele sale".2 S-a întâmplat că 1 „Der Spiegel", nr. 6 din 05.02.1996,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N. I. C., fond Preşedinţia Consiliului de Miniştri, dosar nr. 10/1941, f. 150 (apud Antonescu-Hitler, Corespondenta şi întâlniri inedite (1940-1944), voi. I, Bucureşti, Editura Cozia, 1991,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informată din timp de intenţiile lui Stalin, a atacat prima, iar U. R. S. S. a mimat surpriza şi a adoptat imediat poziţia de victimă, deşi planurile ei de invazii şi dominaţie în Europa erau la fel de condam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Barbarossa însemna atacarea Uniunii Sovietice (de fapt, a frontierei rezultate în urma noilor cuceriri staliniste!) pe un front imens, din Finlanda până la Dunăre, una din loviturile ofensive nimicitoare urmând a porni de pe un aliniament sprijinit în arcul nordic al Carpaţilor şi al prelungirilor sale orogenice din Centrul Europei, aliniament numit Siidwest Front, la care limita sudică trecea prin Cernăuţi. Sub această forţă ofensiva, cunoscută la noi sub denumirea Grupul de armate „Sud", se afla constituită o grupare româno-germană formată din Armata a 11-a germană şi două armate române de arme întrunite: Armata a 3-a şi Armata a 4-a. Ea a primit denumirea ocazionala de Grupul de armate „general Antonescu" şi era o improvizaţie operativă cu misiunea de a asigura flancul sudic al Siidwest Front Pentru cei mai putin familiarizaţi cu terminologia militară, voi simplifica arătând că rolul grupării germano-române era acela de a împiedica un atac al Armatei a 9-a sovietice în spatele Siidwest Front, punând astfel în pericol lovitura principală din sectorul sudic al marelui front. Acesta este şi sensul termenului flanc defensiv folosit de Antonescu în memorandumul trimis lui Hitler, deoarece rolul său era să apere o fâşie de front pentru ca forţele ofensive germane şi aliate să nu fie lovite în lateral şi spate. Cel putin teoretic, chiar şi după declanşarea ostilităţilor germano-sovietice în 22 iunie 1941, o invazie a U. R. S. S. în România rămânea în continuare posibilă, dezvăluită anterior de Molotov şi constatată chiar în timpul luptelor. Evenimentele de la Iaşi s-au petrecut pe acest fond, al încercării trupelor sovietice de a respinge atacul şi de a lovi în spatele trupelor germane, motiv pentru care au acţionat cu toate mijloacele specifice unei astfel de operaţiuni în primul rând pe teritoriul României (paraşutări, diversionişti, Wursiuni cu trupe regulate, lovituri pe comu-nicapi, bornbajdamente dese, atac asupra eşaloanelor în mişcare etc.). În manevrele contraofensive de acest gen, sovieticii continuau de fapt operaţiile conduse pe teritoriul României după iunie 1940, astfel că, din punctul de vedere al gândirii militare, exista o evidentă continuitate belig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e forţe în război şi categoriile de manevre aplicate impuneau un ansamblu de acţiuni care ar putea să producă nedumerire unui necunoscător. Cum adică defensivă şi apărare, când toată lumea ştie că am trecut Prutul şi am atacat? Într-adevăr, în cadrul operaţiei defensive, oricât ar părea de nepotrivit, îşi are locul şi componenta ofensivă. Cititorul neavizat trebuie să-şi închipuie că Siidwest Front, atacând şi avansând rapid în teritoriul ocupat de U. R. S. S., îşi deplasa şi flancul său sudic, fiind în continuare ameninţat de acelaşi pericol al loviturii din lateral, în consecinţă, pentru a apăra flancul lui Siidwest Front, Grupul de armate „general Antonescu" trebuia să avanseze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area situaţiei - pe care mi-o asum, pentru expli-citarea unui fenomen altfel foarte complex - are însă rolul de a dimensiona importanţa redusă pe care o avea Armata română în contextul unui front uriaş, care străbătea Europa de la nord la sud. Adevărata semnificaţie a naturii ofensive a manevrei Armatei române consta în participarea alături de Germania la atacul general în războiul declanşat de aceasta împotriva U. R. S. S. Situaţia periferică a participării României la atac a fost hotărâtă definitiv în planul modificat al Operaţiei Barbarossa (17 martie 1941). Hitler „a ordonat să se pună în măsură şi mai mare accentul pe flancul stâng al Grupului de armate «Sud» din Galiţia şi Volânia, să se renunţe deocamdată la un atac peste Prut şi să se lase «să înainteze acolo numai atâtea forţe» cât «sunt necesare pentru imobilizarea inamicului; dacă acesta se retrage, trebuie urmărit» ".1 Hitler considera Armata României nepregătită pentru un asemenea război, astfel că, în planul general al conflagraţiei, ceea ce ni s-a părut nouă absolut grandios, prezentat ca atare de Antonescu, era în realitate o contribuţie minoră din ansamblul operaţiilor macrostrategice ale marelui front. Iar armata era într-adevăr nepregătită, concepţia generală moştenită l Andreas Hillgruber, op. Cit.,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remea lui Carol al n-lea fiind aceea preponderent defensivă, axată pe mobilizarea masivă şi sporirea cantitativă a efectivelor, în locul concentrării mijloacelor şi tehnicii în unităţi rapide, flexibile şi cu forţă dinamică sporită, adică o organizare pe principii calitative. Analiştii lucizi ai Ministerului Apărării Naţionale au arătat de curând aceste mari slăbiciuni:„în general, acţiunile militare desfăşurate între Prut şi Nistru au purtat amprenta concepţiilor elaborate în perioada interbelică referitoare la desfăşurarea operaţiilor în cadrul războiului modern, care au pus accentul pe defensivă. Referirile la ofensivă în spaţiul geografic românesc se rezumau la executarea unor riposte pentru nimicirea forţelor inamice pătrunse pe teritoriul României, în acest cadru, eforturile materiale şi spirituale au fost îndreptate spre întărirea sistemului defensiv al ţării, ofensivei propriu-zise atribuindu-i-se un rol secundar. Ca urmare, această formă de luptă a fost mai puţin studiată şi experimentată, îndeosebi la nivelul eşaloanelor operative şi strategice. Efectele negative s-au văzut încă de la începutul războiului, atât în ceea ce priveşte actul decizional la nivelul Marelui Cartier General al comandamentelor de armată şi corpurilor de armate, cât şi al execuţiei, îndeosebi acolo unde inamicul a opus rezistenţă dârză, aşa cum s-au petrecut lucrurile la nivelul Armatei 4".1 Semnificaţia grandorii pentru noi consta în eliberarea teritoriilor ocupate de U. R. S. S. în 1940 şi readucerea la patria-mamă a milioanelor de români din Basarabia, nordul Bucovinei şi ţinutul Herţa, precum şi a minoritarilor scăpaţi de exterminarea şi deportările operate de U. R. S. S. într-un an d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rupul de armate „general Antonescu" era mixt în continui şi unitar în aparenţă, în realitate, forţa principală a grupă-rii era Armata a 11-a germană, condusă de general colonel Eugen vooSchoDert şi tot în realitate acesta a condus trupele peste Prut Pentru a evita sensibilităţile lui Antonescu, Hitler „a comunicat soluţionarea acestei probleme de natură mai curând politică şi psihologică decât militară: «până la începerea operaţiilor ofenl Armata română în al doilea război mondial, voi. I, Eliberarea Basarabiei şi a părţii de nord a Bucovinei., p.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e.», generalul Antonescu «va deţine formal conducerea suprema» ".1 Pentru a nu exista alte dubii, ordinul lui Hitler din 23 mai 1941, transmis trupelor germane din România, era foarte clar: „El (general von Schobert - n.m.) este responsabil pentru apărarea întregului spaţiu român, cu măsura că el poate preda şefului Misiunii Militare germane apărarea României ca sarcină autonomă, îndată ce Armata a 11-a în atac părăseşte teritoriul român".2 Stenograma întrevederii Hitler-Antonescu din 12 iunie 1941 de la Miinchen vine să întărească imaginea abia conturată anterior: „La sfârşit s-a mai abordat problema Comandamentului suprem din România. Fiihrerul i-a explicat lui Antonescu că el (Fuhrerul) intenţionează să-1 lase să apară în faţa poporului român drept comandant suprerri în acest spati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trupelor române era şi ea cât se poate de penibilă în planul cooperării: la nord, Armata a 3-a română (general Dumi-trescu) se subordona tactic Armatei a 11-a germane, iar Armata a 4-a, la sud, se constituia definitiv abia la mijlocul lunii iulie.4 Ar mai fi de amintit că eliberarea Basarabiei şi a nordului Bucovinei a durat o lună şi s-a soldat cu putin peste 5 000 de morţi, motivaţia „războiului sfânt" pentru eliberarea teritoriilor ocupate de inamic fiind factorul psihologic cu mare forţă de mobilizare şi decisiv în ducerea luptelor. Istoricii militari au prezentat întreagă această situaţie a subordonării cât se poate de critic: „Armata a 3-a română a fost subordonată de către Armata a 11-a germană, ceea ce marca o formă de integrare nemaiîntâlnită până atunci şi net dezavantajoasă pentru identitatea naţională a unei ţări mici: subordonarea unei armate de campanie unui eşalon străin de acelaşi nivel".5 Trupele germane care eliberau vreo porţiune de teritoriu românesc din Basarabia şi Bucovina urmau să predea apoi cu acte în regulă teritoriile respective românilor, cedând astfel cu generozitate din dreptul 1 Andreas Hillgruber, op. Cit.,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onescu-Hitler,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dreas Hillgruber, op. Cit.,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mânia în anii celui de-al doilea război mondial, voi. I, Bucureşti, Editura Militară, 1989, p.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de ocupaţie. De fapt, aici a stat şi lupta lui Antonescu pentru implicarea României în războiul germano-sovietic: „Dacă acestea ar fi fost eliberate numai de Armata a 11-a germană, cel de-al treilea Reich ar fi deţinut puterea de ocupant, în virtutea legilor războiului, şi în consecinţă actele de suveranitate ale României ar fi fost numai nişte împuterniciri ale statului german: România ar fi fost un suveran instituit". L Pornind de la această constatare a raporturilor militare şi revenind la compunerea şi conducerea efectivă a Grupului de armate „general Antonescu", trebuie arătat că situaţia României în interiorul său era aceea a unui stat care acceptase conducerea trupelor sale de către un alt stat pentru a elibera teritori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mel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general al trupelor româno-germane era doar formal Antonescu, numai până la declanşarea acţiunilor ofensive, ultima directivă operativă întocmită de înaltul Comandament român, ca organ de conducere, fiind emisă la 15 iunie 1941, cu o săptămână înainte de ziua atac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ofensivei, comanda efectivă a aparţinut gene-ralului-colonel E. von Schobert, comandant suprem al „spaţiului românesc", care primea ordine de la eşalonul său superior (german), Siidwest Front, condus de feldmareşalul von Rundstedt: „De aceea, dacă asemenea cereri pentru intrarea în acţiune a Armatei a 11-a v-ar parveni nemijlocit de la Grupul de armate „Sud", ele sunt aprobate de mine şi vă rog, în interesul unei conduceri unitare şi ferme, să le daţi cur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av este că, după părăsirea prin luptă a teritoriului României (1941 - 22 iunie), generalul von Schobert transfera comanda „spaţiului românesc" Misiunii Militare germane din România, ca în situaţia unui stat ocupat şi administrat de germani; 1 Armata română în al doilea război mondial, voi. I, Eliberarea Basarabiei şi a pârtii de nord a Bucovinei., p.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ânia în anii celui de-al doilea război mondial, voi. L, p.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dreas Hillgruber, op. Cit., p. 172 (mesaj al lui Hitler către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forţe ale Grupului de armate „general Antonescu" au ocupat fiecare câte o fâşie în lungul Prutului cu centre de sprijin în unele oraşe româneşti; aceste forţe aveau o adâncime a dispunerii, ceea ce făcea de exemplu, ca oraşul Iaşi să se afle în mijlocul trupelor Armatei a 11-a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escu a declarat acest teritoriu zonă militară germană, sub rezerva că administrajia română îşi continuă activităţile (primind însă ordine de la Comandamentul german pentru necesităţi de război) şi cu detaliul că arestările, reţinerile de persoane şi condamnările ar trebui să revină autorităţii române; aceasta situaţie hibridă a autorităţii s-a înclinat în realitate spre o preluare a sa de către Comandamentul german, pe principiul priorităţii militare, de front; s-a mai constatat că unele autorităţi locale au interpretat înţelegerea militară româno-germană ca pe o cedare a autorităţii în termenii unei ocupaţii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iul înţelegerii politico-militare, la 21 iunie 1941 comandantul Corpului 30 german, generalul Hans von Salmuth, a emis un ordin prin care a anunţat că preia sub comanda sa toate forţele româneşti din Iaşi. Întărit cu împuternicirile date de Antonescu, el „a extins acest control şi în sfera atribuţiilor de ordine interioară, arogându-şi funcţiile organelor civile şi militare române. A fost numit un comandant al pieţei în persoana căpitanului Hoffman, care acţiona independent de Comandamentul român al pieţei. A fost instituită o poliţie specială care îşi luase dreptul de a acţiona împotriva civililor. Patrulele germane erau scoase pe străzi în cursul nopţii, nepermiţând gardienilor Chesturii să-şi îndeplinească misiunea de pază".1 Deşi unele lucrări încearcă să acrediteze ideea unui abuz din partea armatei germane, autoritatea pe care şi-o asumase atunci şi acolo era acoperită de acte fundamentale ale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ele prezentate mai sus, rezultă de o manieră evidentă că în iunie 1941 generalul Antonescu a cedat Germaniei o parte a suveranităţii naţionale a României, fără a fi l Aurel Kareţki, Măria Covaci, Zile însângerate la Iaşi (28-30 iunie 1941), Bucureşti, Editura Politică, 1978,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jat expres să o facă şi fără autorizaţia şefului statului, regele Mihai I! „Suveranitatea reprezintă acea calitate a puterii de stat în temeiul căreia această putere are vocaţia de a decide, fără nici o imixtiune, în toate treburile interne şi externe."1 Pe acest fond de slăbiciune şi de cedare gravă, serviciile secrete germane -care însoţeau întotdeauna trupele - precurrf şi unităţile organizaţiei Todt, au acţionat ca la ele acasă, încâlcind prin exces înţelegerea formală dintre părţi şi, implicit, suveranitatea României. Conform doctrinei naziste, evreii din fâşia Armatei a 11-a urmau să fie exterminaţi. Această intenţie s-a suprapus în mod nefericit cu măsurile ordonate de Marele Stat Major român, care vizau deportarea evreilor comunişti sau simpatizanţi din zonele de front, în baza unor raţiuni strict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comunişti sau simpatizanţi, mai ales cei imigraţi recent istoric din Rusia, erau consideraţi potenţial inamici, datorită atitudinii prosovietice, şi o revoltă a lor în spatele frontului ar fi fost catastr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ândul evreilor se recrutau colaboratorii serviciilor secrete sovietice, gazdele, informatorii, indicatorii pentru bombardamente, cărăuşii, agenţii de propa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i scoate din zona de autoritate militară germană s-a transferat rapid şi asupra evreilor pământeni, deoarece germanii nu acceptau doctrina românească a evreilor loiali şi nici cea care excludea exterminare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intenţie a Marelui Stat Major trebuie luată în calcul ca o măsură reală în favoarea evreilor şi pe fondul dorinţei generalului Antonescu de a-şi păstra autoritatea civilă, în calitate de şef al statului, cedarea unei părţi a suveranităţii pe considerente militare fiind un aspect al amatorismului său politic. Cu tot antisemitismul său, Antonescu ştia că îndepărtarea evreilor însemna dezorganizarea economiei, dar a trebuit să accepte acest risc, favorizat de propaganda sovietică şi de acţiunile Partidului Comunist din România, care le cereau l Constituţia României comentată şi adnotată. Bucureşti, Regia Autonomă „Monitorul Oficial", 1992,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lor „să saboteze industria de război", să împiedice din toate puterile „atacarea mişelească a marelui bastion al păcii, care apară popoarele lumii" etc. Totodată, „cazul Iaşi" este unul din exemplele care atestă incapacitatea de a stăpâni situaţia politico-militară, Antonescu fiind de multe ori depăşit de greutatea zdrobitoare a condiţiilor interne - să nu uităm că dispăruse şi ultimul său „sprijin politic": leg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terne în care conducea un fel de dictatură ce se dovedise, pur şi simplu, ultima soluţi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 la Iaşi din 25-30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de o asemenea amploare cum este angajarea a două armate de arme întrunite pe frontul germano-rus nu se rezumă la conflictul deschis al armelor, la strategii globale sau aplicaţii tactice ta teren. Ea se constituie dintr-un ansamblu de măsuri şi activităţi planificate în prealabil, analizate şi evaluate pentru a asigura succesul, în categoria activităţilor mai putin vizibile se înscriu şi cele ale serviciilor secrete „civile" şi militare, în momentul în care a devenit cunoscut pentru mediile informative conflictul celor două mari puteri şi s-a pus ta discuţie participarea României la confruntare, serviciile secrete româneşti au început să evalueze situaţia câmpului informaţional, asta însemnând atât pe teritoriul Vechiului Regat, cât şi pe teritoriul care urma să fie eliberat. Serviciul Special de Informaţii al României, condus de Eugen Cristescu, a avut în compunere o Direcţie a „Frontului de Est" a cărui arhivă a fost distrusă, după toate probabilităţile, în noiembrie 1944.1 Dosarele rămase ta duplicat sau numai fragmente ale acestora au fost extrase din Arhiva M. Ap. N., S. S. I., Ministerului de Justiţie, Ministerului de Interne ta două perioade: 1950-1953 şi 1962-1968, corespunzător interesului pentru documentele pro sau contra unui masacru la Iaşi, cu vinovăţie română, sau pur şi simplu pentru a acoperi acte criminale sau dovezi ale implicării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ristian Troncotă, op. Cit.,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u intrat în Arhiva C. C. al P. C. R. şi au fost folosite în informări cu caracter de uz intern sau, parţial, în lucrări istor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m găsit file albe şi cadre de microfilme ale dosarelor M. Ap. N. pe care este notat doar: „filele x, y, z. au fost ridicate de Departamentul Securităţii Statului la data de." (filele cu cazul Iaşi au fost extrase în perioada 1950-1953, ceea ce mă face să cred că sunt dovezi ale implicării comuniştilor români, evrei şi sovietici în evenimentele din 29 - 30 iunie 1941). Alte file lipsesc cam din următoarel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membrilor P. C. R., informatori şi agenţi ai serviciilor secrete române (Ana Pauker, racolată de Minai Moruzov, Gheorghiu-Dej, Vasile Luca, Teohari Georgescu, adică Biroul Politic al CC. al P. C. R. după 23 august 1944, dar şi mult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rivitătile serviciilor secrete sovietice pe teritoriul României în pregătirea atacului din iunie 1940 şi a invaziei din 1941, oprită de atacul germano-român; acţiunile diversioniste şi teroriste sovietice cu sprijin evreiesc la Iaşi, înainte şi după declanşarea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va N. K. V. D. capturată de Divizia 10 română la Odessa în care se aflau şi planurile de invazie în spaţiul balcanic, precum şi cele privind folosirea minorităţilor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le medicale din lagărele de la Târgu Jiu şi Caransebeş, Doftana şi Jilava ale unor înalţi funcţionari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Elenei Lupescu, întocmit de Mihai Moruzov, care o bănuia că este agentă sovietică, dar era printre cei putini care ştiau că ea nu se consideră evreică, mama ei fiind rus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ocumente au fost pentru mine de negăsit; poate cineva mai norocos va aduce la lumină secretele din dosare, unele putând fi chei pentru înţelegerea unor fenomene politico-militare care ne-au marcat existenta în ultimii 8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a acestor documente mi-a îngreunat analiza precisă asupra evenimentelor de la Iaşi, oraş transformat în iunie 1941 într-un adevărat vie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localitate a Moldovei se concentrau atunci toate elementele unei situaţii explozive: Comandamentul Militar German, grupurile clandestine ale serviciilor secrete germane Gestapo, Sicherheitsdienst (S. D.) şi Geheime Feldpolizei (un serviciu al S. S.-ului), ajutate de informatori şi colaboratori legionari şi nazişti, o populaţie evreiască locală numeroasă, comunişti evrei, diversionişti, sabotori şi terorişti sovietici paraşutaţi încă din luna mai sau cu numai câteva zile înainte de evenimente, români basarabeni renegaţi (au fost şi din aceştia şi nu trebuie uitaţi), populaţie evreiască deportată din alte zone ale Moldovei şi adusă, dintr-o mare eroare organizatorică, la Iaşi de către Marele Stat Major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furnizate de Eugen Cristescu, Serviciul Special de Informaţii român nu a fost implicat în evenimente, dar rămân totuşi nişte întrebări. Aşa cum arătam, nu se putea trece la o operaţie militară de mare amploare fără o evaluare precisă asupra câmpului informaţional, ceea ce presupune operaţii de ansamblu privind siguranţa spatelui frontului şi analiza, elementelor cu potenţial de risc, în care intrau nu numai comunităţi evreieşti, în ansamblu, ci şi liste efective cu suspecţi, simpati-zanti, persoane date în urmărire. Aceste informaţii au constituit obiectul muncii operative a serviciilor secrete germane, a Secţiei a Il-a a armatei, dar mai ales a Biroului Siguranţei Politiei. Să analizăm câteva premise ale evenimentelor: 1. Armata a 4-a a cerut printr-un raport, încă de la jumătatea lunii iunie, deportarea sau transmutarea tuturor evreilor din zona de front, pe principiul militar al siguranţei spatelui armatei. Raportul era nerealist şi exagerat, fiind expresia unui antisemitism ilogic, obsesiv. La acest document, Marele Stat Major a întocmit un studiu în baza căruia urma să fie deplasată o parte însemnată a populaţiei evreieşti din Moldova - uzând de ambele criterii: militar şi protecţie - stabilindu-se eşaloane, responsabilităţi şi mijloace pornind de la numărul preconizat a fi deplasat şi calculând câte vagoane, curse şi garnituri vor fi necesare. Studiul era inaplicabil şi el, o socoteală pe hârtie, o matematică exactă, dar pur teoretică, deoarece prevedea încă din proiect mişcări masive de populaţie însoţită de efecte personale (obiecte de mobilier, uz casnic, lenjerie etc.), trenuri şi marşuri în direcţii considerate netede şi libere de alte mijloace de transport, etape când mai mici, când mai mari, după sursele de aprovizionare (considerate şi ele intacte, deşi puteau fi lovite de inamic, aşa cum s-a şi întâmplat), locuri care nu permiteau concentrarea, eventual ghetoizarea, asupra cărora nu se făcuse o recunoaştere prealabi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INISTERUL AFACERILOR INTERNE Cabinetul secretarului general CONFIDENŢIAL FOARTE URGENT Nr. 4 147/21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AT MAJOR INSPECTORATUL GENERAL AL JANDARMERIEI DIRECŢIUNEA GENERALĂ A POLITIEI TOATE PREFECTURILE Domnul general Antonescu, Conducătorul Statului, ordonă următoarele: 1. Toţi evreii valizi între 18-60 ani, din satele dintre Şiret şi Prut, vor fi evacuaţi în lagărul Tg. Jiu şi în satele din jurul acestui oraş. Primele trenuri pleacă cu începere de azi 21 iuni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amiliilor evreieşti din satele dintre Şiret şi Prut, ca şi familiile evreieşti din celelalte sate din Moldova vor fi evacuate cu ceea ce le este necesar pentru trai, în comunele urbane de pe teritoriul judeţelor respective prin grija prefecţilor de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area acestor familii din satele din Moldova se va face în 48 ore de la primirea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familiile evreieşti, care se găsesc în satele din restul ţării, vor fi evacuate cu ceea ce le este necesar pentru trai, în comunele urbane de pe teritoriul judeţului respectiv, prin grija prefecţilor, în timp de 4 zile de la primirea prezentul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evacuaţii se vor întocmi tabele, care vor fi predate poliţiilor respective, pentru a tine evidenţa lor în scopul ca orice eventuală deplasare să se poată face cu înles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evacuate nu au voie să mai intre în comunele din care au plecat Căminele celor evacuaţi, precum şi orice alte bunuri, cari au rămas, vor fi date în primire autorităţilor administrative locale. Acei care, cu ocazia acestor evacuări, vor fi prinşi în flagrant delict de devastarea bunurilor, sau îşi vor însuşi'recoltele, vor fi deferiţi Tribunalelor Militare şi vor fi sancţionaţi cu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or fi pedepsiţi în mod extrem de sever toţi acei care se vor dovedi că au fost necorecţi cu ocazia acestor evacu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la care se expun cei ce vor devasta sau vor fi necorecţi, se vor aduce la cunoştinţa oamenilor din comună prin afişare şi batere de tobă, pentru a nu cădea î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aţii la Tg. Jiu vor fi sfătuiţi să-şi ia cu ei lenjerie, vesel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ţii judeţelor vor lua măsuri pentru aprovizionarea celor evacuaţi şi vor veghea ca măsurile ce se iau faţă de ei să fi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nsportul pe C. F. R. se va cere de prefecturi la garnizoane foi de drum. Ministerul Apărării Naţionale a dat deja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aporta de executarea evacu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secretar de stat General de divizie (ss) I. Popescu Pentru conformitate: Şef de cabinet Căpitan P. Băbean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manevră încerca să urmărească o concepţie politică mai largă de îndepărtare sau neutralizare a elementului evreiesc nesigur din Moldova, care pierdea din vedere esenţialul: în cazul victoriei româno-germane (în care toji generalii M. SLM. Credeau) şi prin dislrugerea armatei sovietice din zona europeană a UJR. S. S. influenta comunistă dispărea sau, cel puţin, se îndepărta atât de mult încât simpatia unor evrei pentru bolşevism îşi pierdea suportul realist şi ar fi pierit în scurt timp. Pentru că, ta planul concret, populaţia evreiască era doar vectorul propagandistic de U. R. S. S. şi nu se recunoştea ea producătoare a acestei doctrine periculoase. Fără îndoială că Antonescu îşi imagina ce se putea înflmpla cu evreii pe direcţiile de manevră ale trupelor germane şi a adăugat, în numele promisiunilor făcute fafă de liderii evreilor pământeni, componenta scoaterii lor din zonă pe criterii um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Antonescu: /. /Este un principiu militar: în apropierea frontului şi ta lungul frontului, populaţia trebuie deplasată. Dacă v-aţi fi dus, ta septembrie '40., ta iunie '41, ctad am intrat ta război, ta lungul fron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aţiunea era raţiun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ntonescu: Raţiun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xcesele care s-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ntonescu: Era o măsură de siguranţă politică pentru stat, o chestiune de siguranţă militară şi a operaţiunilor militare şi chiar o chestiune de siguranţă a vieţii lor. Domnule Preşedinte, l Arh. M. Ap. N, fond Marele Stat Major, Secţia l, dosar nr. 2 410, f. 270-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lăsam acolo unde erau, nu mai exista niciunul astăzi"1 (dintre evrei - 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reii din Moldova - adică evreii români2 - deplasarea urma să se petreacă ta timpul şi ta spaţiul imediat de purtare a războiului. Superficialitatea planului s-a dovedit instantaneu, ctad s-a constatat că mijloacele de transport nu ajung frontului, darămite deplasării evreilor, şi că locurile alese pentru concentrare stat improprii, puttad chiar determina o epidemie de tifos exantematic. Drumurile erau şi ele ocupate de trupe. S. S. I. s-a pronunţat împotriva soluţiei deplasării, aşa cum arată Eugen Cristescu ta interogatoriul luat de anchetatori la 15 aprilie 1946: „Noi am fost contra acestei măsuri, care era şi tehniceşte foarte greu de executat. Eu am constatat că e şi inutil, deoarece evreii erau terorizaţi, încât nu era nevoie decât de o simplă operă de supraveghere".3 2. Planului i s-a mai opus şi un adversar neaşteptat: armata germană. Pentru ea, deplasarea populaţiei evreieşti însemna o mişcare tardivă şi deja parazitară. Gestapoul îi ceruse de mult lui Antonescu să înfiinţeze lagăre sau să-i expedieze pe evreii români ta Polonia şi Germania: „Germanii mi-au cerut ca pe evreii din Moldova să-i punem ta ghetouri. Ceea ce am refuzat. A fost cerut chiar să-i dau Germaniei şi cererea a fost repetată, ta timp de patru ani, de mai multe ori, chiar ta timpul războiului, din '44, ctad se stabilizase frontul acolo unde a fost. Germanii, ctad mă duceam pe front, veneau la mine cu pltageri, spuneau: «Nu se poate să facem operaţiuni cu evreii ta spatele nostru. Dumneavoastră trebuie să-i luaţi». Şi eu nu i-am luat".4 Comandanţii militari germani se opuneau şi deplasării evreilor basarabeni şi transnistreni, deoarece asta însemna ori că această masă de oameni se va găsi ta permanentă mişcare ta spatele 1 Procesul mareşalului Ion Antonescu, voi. L,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i istorici evrei îi numesc evrei români pe cei din Basarabia colonizaţi de U. R. S. S. între 1940 şi 1941 şi pe cei din Transnistria, ceea ce în proporţie covârşitoare nu corespund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stian Troncotâ, op. Cit., p.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cesul mareşalului Antonescu, voi. L, p.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ui, înaintând cu acesta, ori ca va fi împinsă cumva (!) în fa {a armatelor, urmând să fie măcelărită între beligeranţi, ceea ce -oricât ar părea de surprinzător, dar numai în aparentă, fiind vorba de concepţia militară şi nu de cea politică - nu reprezenta obiectivul armatei germane, căreia i-ar fi îngreunat operaţiile. Planurile naziste vizau exterminarea în mod organizatei metodic după trecerea frontului; aşa s-a întâmplat în Basarabia şi Transnistria, sporadic însă, după ce se trecuse la concentrarea evreilor în lagăre şi ghetouri, fără ca acestea să aibă vreun corespondent cu cele cunoscute, din Poloni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fondul erorilor de concepţie arătate mai sus „evreii din judeţul Iaşi au fost aduşi la Iaşi în urma unui ordin dat de generalul Şteflea - secretarul general al Ministerului de Război şi şeful Cabinetului Militar de la Preşedinţia Consiliului de Miniştri - motivat pe măsuri de ordin militar. Autorităţile de ordine publică au fost lipsite de prevedere, deoarece ştiau că în Iaşi se găseau la acea dată 16 000 germani din organizaţia Todt şi nu au luat nici o măsură de izolare, spre a evita ciocnirea".1 în alte zone ale Moldovei s-au declanşat şi alte deportări şi concentrări, pe direcţii de interior, evreii români nefăcând obiectul eliminării din fără, nici măcar al trecerii peste Prut, cu excepţia a 12 000 de persoane din Dorohoi, considerate în mod eronat vinovate de incidentele din 1940; erau mişcări ale încercării de scoatere din zona militară germană.„în Vechiul Regat, evreii au fost trimişi în detaşamente exterioare de muncă, au fost privaţi de orice drepturi civice, au fost jefuiţi şi deseori maltrataţi, deportaţi dintr-o zonă în alta, dar nu sistematic exterminaţi. Excepţiile sunt cele 8 000 - 12 000 victime ale pogromului de la Iaşi, cei 7 000 de evrei dorohoieni care au pierit în deportare în Transnistria (12 000 de evrei din Dorohoi au fost deportaţi) şi cel puţin 587 de evrei de asemenea deportaţi în Transnistria pentru intenţia de a emigra în 1940 în U. R. S. S., care au fost l Cristian Troncotâ, op. Cit.,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ţi în deportare de germani."1 Toate cifrele sunt majorate, dar fenomenul este real şi nu mai putin condam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dată cu declanşarea ostilităţilor la 22 iunie 1941, celulele comuniste s-au activat, iar informatorii sovietici au trecut la difuzarea de informaţii prin staţii de emisie-recepţie sau prin treceri peste Prut. Acestea sfat activităţi obişnuite, combaterea lor dând măsura valorii contraspionajului. Dar este de subliniat că şi serviciile secrete române aveau astfel de informatori dincolo de Prut, români patrioţi, ucrainieni naţionalişti şi chiar evrei loiali. Faptul este recunoscut chiar de Antonescu în şedinţa Consiliului de Miniştri din 25 februarie 1941: „Noi am avut anumiţi agenţi informatori jidani în Basarabia".2 Activitatea spionilor şi informatorilor sovietici a fost destul de intensă, dar a fost şi limitată în eficacitate de contramăsurile române şi germane, dovada cea mai bună în acest sens fiind înaintarea rapidă a trupelor, cu pierderi minime, şi imprecizia bombardamentelor. Datorită slabelor rezultate înregistrate de sovietici în încercarea de a opri înaintarea trupelor germano-române, inamicul a trecut la operaţii de paraşutare de grupuri diversioniste, spioni şi agitatori, precum şi la incursiuni militare, cu unităţi mici, înarmate uşor, cu scopul de a întârzia ofensiva prin sabotaje şi acte teroriste. Acest gen de activităţi a fost semnalat ca brusc intensificat începând cu 23 iunie, apoi răspândit pe toată lungimea Moldovei din ziua de 25 iunie 1941. Notele informative ale Secţiei a n-a militare din perioada indicată abundă în semnalări şi capturări de paraşutişti, inclusiv în preajma laşiului.3 Având în vedere îndoielile unor istorici şi analişti asupra acestui fenomen, documentele arată însă categoric că lansările de paraşutişti au fost numeroase, dar că reuşita serviciilor româneşti şi germane de a-i prinde a fost doar parţială; destule note informative arată că, într-o 1 Radu loanid, în „22", nr. 6 din 9-15 februar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N. I. C., fond Preşedinţia Consiliului de Miniştri, Cabinet Militar, dosar nr. 473/1941, f.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h. M. Ap. N., fond Microfilme, rola PII. 1.2704, c. 240; c. 287; c. 317; c. 322; c. 581; c. 599; c. 683; c. 7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e care urcă spre 50%, spionii au fost semnalaţi, dar n-au fost prinşi înainte de trecerea tuturor efectivelor prin luptă peste Prut. Rapoartele militare au înregistrat într-adevăr activităţi ale semnalizatorilor, fie că era vorba de rachete roşii trase de la sol pentru a încadra zona de bombardament1 - un triunghi cu vârfurile în dealurile Bucium, cu dezvoltare în lungul Bd. Socola, gara Iaşi şi pădurea din nord-est2 - fie că au fost observate indicaţii concentrate, făcute cu lămpi electrice şi de buzunar (lanterne), în interiorul triunghiului. Acest tip de procedee arată fără dubiu o pregătire militară, o activitate profesionistă, dar care nu implică prea multi oameni. Cert este că bombardamentul care a urmat s-a desfăşurat ziua (în intervalul 10.30 - 11.30 din 26 iunie) şi nu în noaptea de 25 spre 26, imediat după semnalizări. Particularitatea acestui bombardament este combinaţia între precizia loviturilor din triunghiul semnalizat - pierderi mari ale unităţilor militare germane şi române - şi „imprecizia" atacurilor în zona civilă locuită, unde au fost lovite case aflate departe de concentrările de trupe. Analiza militară poate da o raţiune acestui tip de bombardament prin configurarea unui atac principal, susţinut cu unul de acoperire având drept scop crearea panicii în oraş. Astfel, combinaţia între semnalizări şi interpretarea militară a desfăşurării primului bombardament din ziua de 26 iunie ne dă imaginea unei acţiuni precise, sprijinite de la sol. Orice comandant militar care ar fi făcut a doua zi analiza acţiunilor inamicului ar fi ajuns la aceeaşi concluzie. La ea s-au adăugat însă câteva dovezi materiale, care au întărit convingerea asupra existenţei unei colaborări din oraş, inclusiv asupra unei legături cu indivizi plasaţi în comunitatea evreiască. Din avioanele doborâte de antiaeriană au fost capturaţi mai multi indivizi -numiţi în actele militare piloţi - originari din Iaşi, foşti studenţi evrei la Universitate, comunişti înregistraţi în evidenţele Chesturii, foşti meseriaşi care trecuseră Prutul în 1940, ingineri 1 Ibidem, fond Divizia 14 infanterie, dosar nr. 117, f. 81, 82, 9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iunghiul încadrează cartierele evreieşti din nord-est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evreiască, foşti angajaţi la C. F. R.1 Dintr-o mărturie ulterioară evreiască aflăm că „în după-amiaza zilei de 26 iunie, fruntaşii comunităţii evreieşti din Iaşi au fost chemaţi la Chestura politiei, unde h' s-a anunţat că printre aviatori au fost găsiţi tineri evrei ieşeni, cu care colaborează populaţia evreiască".2 Un martor ocular din rândul comunităţii evreieşti mi-a declarat în 1996 că a existat şi o confruntare cu doi studenţi evrei capturaţi, la spitalul militar al Diviziei 14, în urma căreia liderii comunităţii au cerut insistent ca vinovăţia acestor oameni să nu fie transferată asupra întregii populaţii evreieşti ieşene. Pe fondul antisemitismului local acest lucru era însă greu de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exista totuşi o legătură între măsurile luate de autorităţi după acest bombardament şi faptul că următoarele raiduri au fost mult mai imprecise, în zilele de 25 şi 26 iunie au avut loc în Iaşi două bombardamente sovietice mai însemnate, fiind lovite câteva imobile, însă raidurile n-au produs pagube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nformativă nr. 23/26 iunie 1941, ora 19.00 „La ora 12.05, 22 avioane bombardează laşiul. 5 avioane au fost doborâte de A. A. şi aviaţia de vânătoare. 20 bombe căzute în centrul oraşului, distrugând 3 case. Restul bombelor fără efec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şi judecind astăzi, opinia lui Eugen Cristescu privind timorarea populaţiei evreieşti din oraş se dovedeşte a fi cea mai aproape de adevăr, situaţia concretă de dispunere în mijlocul unei armate germane şi în contextul cunoscut - laşiul a avut o însemnată populaţie evreiască (în unele perioade, majoritară), dar şi o foarte violentă grupare antisemită, capitala Moldovei fiind centrul istoric al naţionalismului extremist şi al legionaris-mului - determinând o stare de teamă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ziua de 25 iunie 1941, se înregistrează o situaţie deosebit de gravă, o încălcare flagrantă şi nepermisă a legilor războiului: folosirea de către armata sovietică a gazelor 1 Arh. M. Ap. N., fond Comandamentul 4 teritorial, dosar nr. l 349, f. 232, 244 (vezi şi Aurel Kareţki, Măria Covaci, op. Cit.,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rel Kareţki, Măria Covaci, op. Cit.,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h. M. Ap. N. fond Microfilme, rola P. H. 1.2 704, c.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itoare de luptă! Informaţia este trimisă Marelui Stat Major de către Secţia a Il-a în urma semnalelor venite de la trupe, iar generalul loanitiu ordonă cercetări. Prin nota informativă din 25 iunie 1941, ora 20.00, „se confirmă întrebuinţarea gazelor de luptă de către trupe sovietice, atât în trageri de artilerie, cât şi în bombardamente aeriene".1 S-au luat probe chimice şi au fost examinaţi medical militarii atacaţi de substanţele otrăvitoare, constatându-se prezenţa iperitei, dar şi a altui component neidentificat. Informat, Antonescu a făcut o criză violentă; este uşor de imaginat în ce situaţie psihică a fost găsit de evenimentele de la Iaşi.2 6. Ca şi în alte localităţi supuse bombardamentelor, de la Dorohoi la Constanta, s-a creat şi în Iaşi o psihoză asupra indicatorilor de bombardament (persoane care semnalizau de la sol aviatici de bombardament locul unde să atace) şi s-au operat arestări, inclusiv de cetăţeni nevinovaţi. Siguranţa Chesturii Iaşi a obţinut rezultate nesemnificative din anchete şi mulţi au fost eliberaţi. Un caz concret de alarmă falsă este oferit de Eugen Cristescu într-o reconstituire a activităţii eşalonului S. S. I. în perioada masacrului de la Iaşi: „Miercuri 2 iulie, Eşalonul se află tot la Şofrăceşti, iar Petrovici pleacă la Pocni, Iaşi pentru cercetarea aparatului clandestin de radio. Joi 3 iulie 1941, Eşalonul este tot la Şofrâneşti, iar Petrovici se întoarce de la Poeni cu rezultat negativ".3 Asta nu înseamnă că n-au existat indicatori şi n-au fost semnalaţi sau prinşi. Oricum, se asculta la aparatele radio obişnuite multă propagandă sovietică şi, mai ales, cererile insistente ale acesteia de a împiedica prin sabotaje înaintarea trupelor germano-române. Cine a fost cu adevărat comunist, indiferent de naţionalitatea lui, a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c.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losirea gazelor de lupta era interzisă prin Declaraţia de la Haga 17/29 iulie 1899 şi prin Protocolul de la Geneva din 17 iunie 1925, în care se precizează că „întrebuinţarea în război a gazelor asfixiante toxice sau similare, precum şi a tuturor lichidelor, materialelor sau procedurilor analoge a fost de drept condamnată de opinia generala a lumi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h. MAp. N., fond Microfilme, rola P. II. L 2704, c.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oanitiu, şeful Marelui Cartier General, ordona în ziua de 28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nr. 143/28. VI. 1941, ora 0.50 „Deoarece s-a constatat că evreii care mai deţin încă aparate de radio răspândesc diferite ştiri false sau interpretate tendenţios, să se ridice toate aparatele de radio de la evrei, fără absolut nici o excepţie. Luaţi legătura cu Ministerul de Interne şi raportaţi de executare".1 în foarte scurt timp, o altă informatic importantă a venit la Marele Cartier General din partea ofiţerilor de contrainformaţii ataşaţi unităţilor de transmisiuni: atenţionarea că unii colaboratori ai sovieticilor au reuşit să pătrundă în unele locuri pe comunicaţiile militar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nr. 148/24. VI.1941, ora 1.07, către „Vulturul" „Sunt indicaţiuni că spionii din interior ascultă şi interceptează comunicaţiile telefonice făcute de către unităţi în legătură cu dizlocarea trupelor şi desfăşurarea operaţiilor militare. Luaţi măsuri să se intensifice la maxim serviciul de contraspionaj şi de siguranţă pentru a depista şi a prinde pe aceşti agenţi ai inamicului".2 7. Un alt eveniment premergător masacrului a fost încercarea unor cetăţeni de a părăsi oraşul pentru a se refugia în satele unde aveau rude sau pur şi simplu pentru a ieşi din spaţiul de manevră al trupelor:„în urma bombardamentului din ziua de 26 iunie, care provocase numeroase distrugeri şi victime, lumea era foarte agitată, multi căutând să părăsească laşiul şi asaltând Chestura, solicitând autorizaţii de călătorie pe C. F. R.; totuşi nu am avut informaţii şi nu erau indicii că se va produce ceva, întrucât comuniştii erau internaţi iar dintre legionari nu se aflau în oraş decât o infimă parte. Din cauza agitaţiei populaţiei şi din cauza stricăciunilor provocate de bombardament, oraşul atât ziua, cât şi noaptea, era patrulat cu patrulele militare (comp. de gamiz. Din 6 vânători şi 13 inf.), pentru ca răufăcătorii să nu se dedea la 1 Ibidem, fond Microfilme RSEM, l 093, c.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c.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ri, dat fiind că din cauza camuflajului complet, oraşul era absolut în întuneric. Tot în acest scop, după bombardament, s-au efectuat de către politie împreună cu jandarmii două razii". L Să rez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înaintării trupelor româno-germane, inamicul intensifică acţiunile de spionaj şi diversiune, dar cu rezultate slabe; sunt prinşi paraşutişti şi arestaţi colaboratori ai acestora, în majoritat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ăţile militare româneşti primesc informaţia că la unele fabrici din Iaşi au fost arborate steaguri roşii, iar evreii fac manifestări comuniste, informaţie asupra căreia nu avem dovezi decât dintr-o singură sursă (Comandamentul IV Teritorial aflat la Bacău), dar care a amplificat sentimentul că bombardamentul masiv din 26 iunie este debutul unei invazii cu centrul pe Iaşi, oraş aflat doar la 15 km de P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şi legionarii identificaţi sunt izolaţi sau reţinuţi, ceea ce explică atât eşecurile acţiunilor inamice la sol, cât şi relativa liniş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bombardamentului şi a distrugerilor s-au luat măsuri de patrulare, pentru a se asigura ordin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însemnat de persoane, evrei şi creştini, s-a prezentat la Chestura poliţiei cerând să părăsească oraşul; aceasta nu se putea petrece decât cu aprobarea administraţiei, subordonată celei militare germane, la fel cum intrarea sau ieşirea din zona militară a persoanelor oficiale nu se putea produce decât cu aprobarea Marelui Cartier General; 2 oricum, Chestura poliţiei din Iaşi a devenit curând un loc foarte aglomerat şi dezorganizat, care a fost repede depăşit de amploarea evenimentelor acumulate: cereri locale, cereri germane, razii, sesizări asupra acţiunilor colaboraţioniste, arestări şi reţineri îndelungate de persoane, controlul evreilor deportaţi din judeţul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de ambele religii era terorizată de posibilitatea repetării bombardamentelor, precum şi de bezna totală din timpul nopţii; zvonuri alarmiste provocate sau născute spontan au mărit starea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rea trupelor române pe sectorul din dreptul laşiului a întâmpinat o rezistenţă puternică din partea inamicului şi situaţia a mărit iritarea comand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evenimentelor Incidentul care a declanşat evenimentele stogeroase din Iaşi s-a produs în ziua de 26 iunie 1941. Din cauze încă necunoscute, trei evrei aflaţi sub arest - Herscu Wolf, Leon Schachter şi losub Cojocaru - au fost escortaţi de sergentul T. R. Mircea Manoliu, de provenienţă legionară, în poligonul de trageri al garnizoanei şi împuşcaţi acolo. Wolf, deşi grav rănit, a leşinat şi a supravieţuit, Schachter a reuşit să fugă, iar Cojocaru a murit pe loc.1 în aceeaşi zi se desfăşura o operaţie ordonată de Comandamentul militar al laşiului. Acesta a cerut comisariatelor de politie să cerceteze, să. Identifice şi să marcheze bombele neexplodate în urma raidurilor aeriene sovietice. Pentru această operaţie, pe fondul atitudinii antisemite renăscute sub influenţa evenimentelor arătate mai sus, au fost trimişi în teren evrei -probabil, dintre suspecţi, dintre cei arestaţi sau aflaţi în custodia Chesturii - fără vreo pregătire de specialitate. Era o gândire de circumstanţă: pentru această operaţie nu s-a riscat viaţa unor militari români - deşi în oraş se afla un batalion de pionieri-deminori - ci a unor reprezentanţi din comunitatea bănuită de colaborare cu inamicul. Adică o formă de pedeapsă. Măsura, luată cât se poate de neinspirat şi neurmărită, a dus la apariţia în zona de amplasament a Regimentului 13 dorobanţi a cinci evrei 1 Martiriul evreilor din România 1940-1944., p, 101 (declaraţia chestorului de poliţie Gh. Leahu la 2 iul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stian Troncotâ, op. Cit., p. 401. ' l Radu loanid, The Antonescu Era, în The tragedy of Romanian Jewry, New York, The Rosenthal Institute for Holocaust Studies, Columbia University Press, 1994,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alte surse - şase) cu misiunea de a marca cu var bombele neexplodate. Din informaţiile pe care le avem, ei erau neînsotifi. Comandantul regimentului, fără să fie informat şi fără să se informeze, a ordonat arestarea lor pe motiv că semnalizează cu var, ziua în amiaza-mare, bombardierelor sovietice. Ordinul cazon şi cu aparentă de stupiditate a fost dat aceluiaşi sergent T. R. Mircea Manoliu. Acesta, împreună cu caporalul Nicolau şi câţiva soldaţi i-au împuşcat pe evrei, sub pretextul că ar fi încercat să fugă de sub escortă. Asasinatul a fost făcut „fără a avea vreun ordin de la o unitate superioară".1 Ei şi-au continuat acţiunea invocând scotocirea (ca operaţie militară) în căutare de aparate de emisie în cartierul Abator, locuit de evrei. Operaţia a fost favorizată de un ordin al autorităţilor, care deplasaseră în oraş 140 de poliţişti şi 677 de jandarmi2 pentru identificarea staţiilor de emisie radio şi a materialelor de propagandă introduse de inamic în oraş. Au fost reţinuţi 317 evrei, din care 207 au rămas Ia Chestură sub învinuirea că asupra lor s-au găsit obiecte suspecte. Acţiunea ilegalii a lui Manoliu, desfăşurată sub acoperirea unui ordin legal, a continuat şi în dimineaţa următoare, cei doi gradaţi antrenând şi alti militari în mod izolat şi fără ordin la această operaţie. „Intervenind şeful comisariatului respectiv, sergentul T. R. Manoliu Mircea din Regimentul 13 s-a adresat unei unităţi germane, care era în marş, insinuând că evreii din acel cartier au posturi de radio emisie şi că nu poate să-i percheziţioneze fiindcă politia îi apără. Şeful unităţii germane a oferit acestuia colaborarea, continuând operaţiunile. Soldaţii români din Regimentul 13 infanterie şi 22 art. s-au asociat, maltratând pe evrei."3 Comandantul român al garnizoanei a luat măsuri de arestare a celor vinovaţi de incident, precum şi a unor indivizi din lumea interlopă, agresarea evreilor fiind însoţită şi de jaf: „Sesizând garnizoana, prin dl colonel Lupu, 1 Martiriul evreilor din România 1940-1944., p. 89 (raportul nr. l 043/29 iunie al prefectului de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du loanid, op. Cit.,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90 (raportul nr. 2 364), 29. VII. 1941 al insp. reg. E. Gios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i, colonel Captaru, prefect, pretorul diviziei şi comandanţii respectivi ai unităţilor, au luat, în colaborare cu organele Chesturii politiei, măsuri la faţa locului, arestând pe sergentul instigator şi pe cei care luaseră parte mai activă la abuzuri (dintre români), predându-i pretorului diviziei, pentru cercetări".1 Totodată, Chestura a declanşat în cursul nopţii o operaţie de arestare a căpeteniilor legionare din oraş. Autorităţile române au acţionat în sensul legalităţii, înţelegând prin aceasta o încercare de respectare a prerogativelor sale. Ele au fost însă depăşite din cauza dezordinii, statutului incert al autoritarii locale, precum şi datorită unor comandanţi in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8 iunie, la ora 22.00, Chestura politiei a fost anunfată că pe direcţiile de deplasare ale trupelor din oraş se execută focuri de armă automată asupra eşaloanelor. Lanţul informaţiilor furnizate de unităţile militare este următorul: Raport operativ nr. 24/29 iunie 1941 „De la 28 VI ora 23 se trag în Iaşi focuri de armă. Pornesc probabil de la comunişti şi jidani. S-a intervenit cu Ministerul de Interne să se dispună evacuarea şi internarea imediată a evreilor din cartierele unde s-au produs incidentele din noaptea de 28/29 VI".2 Raport operativ informativ f.n. /29 iunie 1941, La Iaşi, cu începere de la ora 7.30 au început mişcări comuniste la S. A. R. P. A fost atacată de comunişti, politia a intervenit energic operând arestăr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upul de armată „Sud", informaţia a ajuns într-o formă concisă şi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 informativ din 29 VI. 1941 (traducere din Ib. Germană) „Eveniment deosebit: La Iaşi au izbucnit tulburări din motive încă necunoscute. Reprimarea lor este în curs de acord cu autorităţile române".4 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 MAp. N. fond Microfilme, rola P. II. 1.2704, c.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c. 6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c. 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foarte devreme, stat furnizate unele amănunte suplimentare, dar în continuare persistă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operativ nr. 26/30. VI. Ora 4.00 „în timp ce unităţi din Di v. 13 inf. (eronat; Reg. 13 inf. -n. M.) executau marşul spre nord în noaptea de 28/29 iunie, la traversarea oraşului Iaşi au fost atacaţi cu focuri de armă automată şi revolvere trase din (casele din) cartierele evreieşti. Şase oameni au fost răni (i şi 2 cai omorâji. S-au luat măsuri pentru prinderea agresorilor", 1 Raportul este completat cu Nota „Vulturul" nr. 660/30 iunie 1941, unde, la fila 3, se precizează: „s-au luat măsuri de către unităţile române şi germane din Iaşi pentru prinderea imediată a agresorilor. Din primele informaţiuni atacul a fost organizat şi dat de elemente comuniste din Iaşi".2, JPREFECTURA JUDEŢULUI IAŞI Cabinet nr. l 047/29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ei-sale Domnului ministru al Afacerilor Interne, Cabinet, Bucureşti Urmare la raportul nostru nr. l 042 din 29 iunie 1941, raportăm următoarele: 1. În noaptea de 28/29 iunie a.c., focuri de armă s-au tras de indivizi rămaşi necunoscuţi, din diferite cartiere ale oraşului şi în special din străzile: Păcurari, Toma-Cozma, str. Carol şi Sarărie. Aceste focuri, mai rare la început, s-au tatetit între orele 24-3 şi încetat către orele 7, 2. S-au arestat şi dus la Chestură, până la această oră, circa 3 000 de inşi, în marea majoritate evrei, care sunt triaţi, rămânând. Până în prezent încă l 000 în curs de triere. Cele mai multe arestări s-au făcut de patrule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ăzi de la orele 7 până la ora 15.30 s-au auzit din nou împuşcături dese în oraş care continu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c. 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ldaţii germani şi româiu continuă a aresta şi maltrata populaţia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andantul garnizoanei şi politia nu pot stăpâni situaţia deoarece foiţele de care dispun sunt cu totul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ă nevoie de a se trimite la Iaşi unităţi puternice de cavalerie şi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erbedei civili s-au dedat la jefuirea caselor evreilor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andantul garnizoanei, care are în subordine unităţi din garnizoana Iaşi, este lipsit de energie şi e nevoie a fi înlocuit printr-un ofiţer dest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orele 16.30 împuşcăturile continuă cu mai multă furie în centrul oraşului şi în jurul Ches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german a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 de soldaţi germani şi de politie germană fac percheziţii şi arestări de evrei, pe care îi îndreaptă spre Che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germani stat foarte tadârjiti şi maltratează p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câţiva evrei împuşcări d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neral Stavrescu a venit ta persoană la Chestură pentru a linişti pe soldaţii germani care se ocupă de arestare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Dlui Gl. Stavrescu să intervină pe Itagă Comandamentul german, pentru a retrage patrulele de politi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judeţului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Capta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spre incidentul de la Iaşi ajung la Marele Cartier General ta seara zilei de 29 iunie şi provoacă următoarea reacţie a generalului loan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nr. 177/29.6., ora 20.30, Agenţii inamici lucrează ta spatele frontului, încercând acte de sabotaj, procurând inamicului indicaţiuni sau informaţiuni şi dându-se chiar la acte de agresiune fata de ostaşi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rh. St. Iaşi, fond Prefectură, Iaşi, dosar nr. 16/1941, f.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evreiască este părtaşă la aceas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neral Antonescu, cu ocazia vizitei pe front, a atras atenţia c-dtilor de M. U. (Mari Unităţi - n.m.) asupra vigilentei pazei spatelui frontului şi a dat ordin ca tofi cei care acţionează pe orice cale contra armatei şi în contra intereselor tării să fie executa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ordine tuturor comandanţilor în subordine să fie fără crufare fată de cei găsiţi vinovaţi de acte de spionaj, sabotaj, dezordine sau orice alte acte îndreptate în contra armatei şi contra tăr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ext cu mici modificări neînsemnate a fost expediat prin Ordin circular nr. 206 798/30 iunie 1941 de către Armata a 2-a.2 Eroarea care incriminează conducerea militară se află în formula „populaţia evreiască este părtaşă", adică toată populaţia evreiască a laşiului, ceea ce era inexact şi periculos, în acel moment laşiul avea aproximativ 100 000 de locuitori din care peste 50 000 erau evrei; rezulta că unul din doi locuitori era inamicul! Revenind la ancheta făcută de politia laşiului la patru zile după eveniment, constatăm că informaţiile eşaloanelor militare superioare nu erau tocmai exacte: „Astfel s-a atacat cu focuri o unitate care trecea pe str. Lascăr Catargiu, şi o alta pe str. Carol, fără însă să producă victime, deşi focul era automat şi foarte intens. Toată noaptea s-a procedat la perchezifionări de către armată, poliţie şi germani, prin locurile unde se trăgea. Nu s-a putut prinde nici un evreu trăgârid. Dl inspector de jandarmi a trimis la Inspectorat 2 creştini, între ei s-a găsit un oarecare Lupşanscki, care a declarat că este legionar şi care avea asupra sa testamentul făcut cu o zi înainte (tipic pentru „echipele morţii" - n.m.). Conform ordinului domnului comandant al diviziei, în zorii zilei, s-au început percheziţii domiciliare la evrei, fără a se găsi arme asupra lor".3 1 Arh. M. Ap. N., fond Microfilme RSEM, l 093, c.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riul evreilor din România 1940-1944.,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unie Antonescu îi numea pe vinovaţi „evreii, comuniştii şi legionarii comunişt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legionarii erau izolaţi şi fără arme, comuniştii erau închişi, evreii timoraţi se pune întrebarea: cine a tras în bezna oraşului Iaşi asupra trupelor române? Răspunsul nu poate fi încă dat cu precizie, dar un răspuns posibil a devenit deja familiar românilor: teroriştii! Este oare vorba de acei agenţi sovietici pe care toţi îi bănuiesc, dar nu-i pot dovedi, şi care au produs în 1941, ca şi în 1989, după aceeaşi metodologie o diversiun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ipoteză livrescă, există o logică pe care o putem folosi pentru a găsi un punct de sprijin: dacă erau terorişti sovietici, focul lor automat ar fi trebuit să lase multe victime între militarii români; era război, România şi U. R. S. S. erau inamici, nimic nu-i împiedica să ucidă, după principiul subversiunii, provocând apoi o reacţie asupra evreilor, cu mari „avantaje" pentru propaganda antifascistă. Date fiind imprecizia documentelor militare şi rezultatele anchetei politiei după ce evenimentele s-au calmat înclin să cred că a fost o diversiune germană (a serviciilor secrete) cu mână legionară, aşa cum se încercase şi la rebeliunea de la Bucureşti. A afirma că a fost o intenţie sau o acţiune a autorităţilor româneşti este o aberaţie. Toate argumentele sunt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9 iunie, aşa cum am văzut, s-au făcut percheziţii în cartierele locuite de evrei şi, cu toate că nu s-au găsit arme, aproximativ 2 500 de persoane aii fost ridicate şi duse la Chestură, „dl general intenţionând să-i evacueze pe toţi din oraş".2 începând cu ora 09.00 „ostilitatea a alunecat imediat către abuz şi jaf, mai ales de ctod nişte soldaţi germani au omorât o femeie în plină stradă, pe care au aruncat-o cu scârbă într-un gang. La toate aceste abuzuri s-a raliat populaţia civilă, recrutată din pleava societăţii. Din acest moment, ridicarea evreilor era 1 Arh. M. Ap. N„fond 948, secţia l, dosar nr. 2 410, f.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riul evreilor din România 1940-1944.,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jafuri şi bătăi îngrozitoare, executate de trupele de toate categoriile şi chiar de gardieni, scene care erau fotografiate de germani, evident numai acelea în care nu figurau soldaţi germani. Starea de spirit era alarmanta. Soldaţii nu mai ascultau de nimeni. Umblau izolaţi prin oraş, jefuiau şi maltratau, schingiuiau şi chiar omorau, fără nici un frâu".1 Tot în ziua de 29 iunie Divizia a 14-a a ordonat oprirea circulaţiei civililor după ora 17.00. Este însă important de reţinut situaţia prezentată de generalul Leoveanu, directorul general al Poliţiei, care menţiona mtr-un raport, asupra căruia voi reveni, că evreii duşi la Chestură au fost triaţi de „4 ofiţeri de poliţie sub conducerea căpitanului de jandarmi David Constantin (comandantul Campaniei a 14-a poliţie) având ca bază şi fisele de suspecţi ale biroului siguranţei Chesturii".2 Ştim astăzi că avuseseră loc razii înainte de 28 iunie şi că la una dintre ele fuseseră arestaţi 317 evrei din care au fost reţinuţi 207 „deoarece prezentau oarecare suspiciuni, întrucât li s-au găsit lanterne, alte obiecte, îmbrăcăminte şi alte pânze de culoare roşie din care ar putea confecţiona steaguri comuniste".3 Este probabil că se declanşase o formă de isterie, al cărui suport era incompetenţa. S-au produs astfel mai multe valuri de razii, cu mai multe arestări şi trie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triere este însă nevoie de un criteriu. Acesta nu poate fi decât simpatia pentru comunism şi sovietici, diverse atitudini - să nu uităm că în timpul retragerii din Basarabia numeroşi evrei din Iaşi s-au manifestat pe faţă în favoarea Uniunii Sovietice - precum şi eventualele rezultate practice ale percheziţiilor: material de propagandă comunistă, portrete ale lui Stalin, steaguri roşii, poate ş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 acum era cumva şi urmarea unor evenimente anterioare. Imediat după venirea legionarilor la putere în septembrie 1940, la Iaşi se declanşase o vânătoare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94 (raport nr. 23 857/2. VII.1941 întocmit de chestorul Poliţiei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 Serviciului Român de Informaţii, F. P. 108 233, voi. 66, f. 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rel Kareţki, Măria Covaci, op. Cit.,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2 000 de evrei din oraş şi localităţi ale Moldovei fuseseră arestaţi şi anchetaţi. Printre ei se aflau şi mici proprietari, fără legătură cu comunismul, dar şantajaţi sub o astfel de acuzaţie pentru a fi jefuiţi de bani.1 Important pentru acest studiu este că fişele poliţiei conţineau la acea dată şi numele unor oameni nevinovaţi, alături de comunişti autentici, şi că au reprezentat suportul informativ al selecţiilor din 1941: „Odată trecut pragul Chesturii, delicventului i se întocmea o fişă poliţeneascâ - vestitele fişe - care-1 urmăreau, ca umbra, pe toate căile. Devenea suspect Siguranţei Statului".2 Nu este mai putin adevărat că acele anchete identificaseră şi grupuri comuniste autentice, active în momentul invaziei sovietice din 1940 şi destul de numeroase în 1941. In unele cazuri grupurile comuniste au fost denunţate chiar de alti evre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apoi un alt fapt semnificativ: în urma trierii, o parte din evreii aduşi la Chestură au fost eliberaţi şi li s-au dat documente (un fel de chitanţă) că au fost verificaţi şi nu se fac vinovaţi de vreun delict, într-o mărturie a unei victime care a supravieţuit masacrului (A. I. Cuperman, farmacist) se aminteşte momentul:„în primele ore, celor care erau aduşi, comisarii le eliberau dovezi de prezentare, care, chipurile, aveau darul să-i lase să circule liberi".4 Din motive lesne de înţeles, martorul interpretează subiectiv şi deformat gestul poliţiştilor, insinuând că ar fi fost vorba de o capcană. Dar lucrurile sunt clare: „Asemenea, evreii se plângeau că şi cu ocazia ridicării lor din adăposturi şi case erau jefuiţi, ceea ce dl It. col. Chirilovici a raportat dlui general Stavrescu, comandantul M. U. care a venit personal la faţa locului la Chestură şi a dispus trierea acestor evrei şi lăsarea liberă a femeilor, copiilor şi celor nesuspecti/. /Germanii, văzând că evreii aduşi de ei şi de patrule sunt puşi în 1 S. C. Cristian, Patru ani de urgie, Bucureşti, Timpul S. A., 1945, p 29-30 2 Ibidem,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30,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riul evreilor din România 1940-1944., p.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s-au înfuriat şi au început să aducă din nou cât mai multi din întreg oraşul, exprimându-se că poliţia este jidănită, au instituit o echipă a lor din formaţiunea Todt, la poarta Chesturii care percheziţiona şi maltrata grav, cu ciomegele şi îi împuşca".1 Au fost asasinaţi la Chestura poliţiei, conform unor prime calcule, aproximativ 300 de evrei de către germani, dar la acest masacru trebuie să adăugăm şi pe cei asasinaţi în case sau pe străzi a căror cifră nu este precizată în vreun document, dar a fost estimată la aproximativ 250.2 O altă analiză recentă se lasă şi ea furată de mecanismele imaginilor stereotip imprimate în primele decenii scurse după masacru: „Cei ce, prin mahalale (Tătăraşi, Nicotină, Păcurari, Sarărie, Podul Roşu), au scăpat de glonţul ucigaş sunt porniţi, în nesfârşite convoaie, cu mâinile ridicate, spre centrul oraşului, bătuţi între timp cu ciomegele şi ameninţaţi cu armele îndreptate spre ei. Priveliştea era lugubră pentru că, şi pe străzile din centru, caldarâmul era acoperit de cadavre. Toate convoaiele erau îndreptate spre Chestura politiei din Iaşi, unde imensa curte va deveni curând neîncăpătoare pentru miile de oameni înghesuiţi acolo. Rapoartele vorbesc de l 800 - 2 000 de oameni dimineaţa şi 5 000 pe la prânz. Iar unii martori au menţionat cifra de 6 000 de oameni. /. /Apoi o comisie compusă din câţiva comisari de politie care au procedat la un simulacru de triaj al arestaţilor, a eliberat, la vreo două sute de oameni, bilete pe care scria «liber», alături de ştampila Chesturii. A fost se pare o stratagemă iarăşi simulatoare. /. /Autorităţile româneşti au găsit curtea Chesturii ocupată de soldaţi nemţi. Dar deşi aveau la dispoziţie două plutoane de jandarmi, nu au încercat să reintre în drepturi. Dacă ar fi încercat, izbuteau incontestabil. Pe la orele 15, în curtea Chesturii politiei (care trebuia să-i apere pe nefericiţii aduşi sau veniţi aici) a început marele masacru, declanşat tot de o alarmă falsă. S-a tras în plin şi direct cu pistoale, carabine şi mitraliere, din toate părţile (inclusiv din balcoanele şi acoperişurile caselor învecinate). Au fost câteva mii 1 Ibidem, p. 103 (declaraţia chestorului Gh. Leahu din 2. VI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rel Kareţki, Măria Covaci, op. Cit., p. 103-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ctime".1 Analiza rapoartelor arată însă că cifrele de 5 000 sau 6 000 de evrei aflaţi în curtea Chesturii reprezintă sume totale ale celor arestaţi în case sau pe străzi, în două valuri, dimensiunea „imensă" a curţii Chesturii nepermiţând în realitate prezenţa simultană a unui număr atât de mare de oameni. Mai ales că „autorităţile româneşti au găsit curtea Chesturii ocupată de soldaţi nemţi"! Se conturează însă drept credibilă ipoteza unui grup masiv de aproximativ 3 000 de evrei asupra cărora s-a tras de către militarii organizaţiei Todt, grup din care supravieţuitorii au fost duşi la gară în primul transport (2 530 persoane). Operaţiile de strângere a evreilor din oraş continuând, un număr de peste 2 000 de persoane a refăcut mulţimea din curtea Chesturii. Aceştia au constituit subiectul celui de-al doilea transport (l 974 de persoane). Deşi se cunoaşte destul de precis că „trenurile morţii" au transportat peste 4 000 de persoane, cifrele totale ale morţilor rămân în continuare foarte mari-3 000-4000 de evrei-datorită atât masacrului de la Chestură şi asasinatelor din oraş, cât şi nenorocirii petrecute în „trenurile morţii". Radu loanid acceptă variantele unor surse credibile care vorbesc o dată de l 000 de victime şi altă dată de 900 de victime, dar pentru întreg oraşu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 găsesc nici un document credibil care să ateste cifrele folosite de unii istorici evrei de 12 000,13 000 sau 15 000, care mi se par oricum exagerate; între cartierul Tătăraşi şi Chestură ar fi însemnat ca distanţa să fie acoperită complet de cadavre, în proporţia trei cadavre pe metru! Eugen Cristescu a primit în 1943 un raport de la doi informatori evrei în care se afirma: „Avem onoarea a vă aduce la cunoştinţă că în zilele de 7-8 şi 9 iulie a.c., împlinindu-se după calendarul evreiesc doi ani de la dezordinile din zilele de 29 şi 30 iunie 1941, din localitate, familiile evreieşti ieşene care au avut morţi cu ocazia acestor 1 Zigu Omea în „Dilema", anul IV, nr. 165 din 8-14 martie 1996,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du loanid, The Antonescu Era, în The Tragedy of Romanian Jewry, New York, The Rosenthal Institute for Holocaust Studies, Columbia University Press, 1994,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i au făcut parastase în toate sinagogile locale, pentru pomenirea acestor morţi. Cu care ocazie s-a constatat, după tablourile de la toate sinagogile, că numărul acestor morţi a fost de 13 266, dintre care 40 de femei şi 180 de copii".1 Cred că este vorba de morţii perioadei 1941-1943, multi deportaţi şi asasinaţi în Transnistria sau pieriţi în mizeria lagărelor de foame şi tifos, într-adevăr, chiar dacă nu se pot accepta raţional decât l 000 de evrei morţi este oare mai putin criminal ce s-a întâmplat acolo? Este de asemenea foarte greu de ştiut cât de bine a fost informat generalul Antonescu asupra evenimentelor din Iaşi, la această dată. Dacă e să ne luăm după telegramele militare, a fost în mod cert dezinformat. Marele Cartier General transmitea ordinul lui în noaptea de 30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fulger nr. 195/30.06.1941, ora 23.30 „Domnul general Antonescu a ordonat ca toţi evreii comunişti din Iaşi, precum şi cei asupra cărora s-au găsit steaguri roşii şi arme să fie executări chiar în noaptea aceasta. Raportaţi executarea la Ialomiţa"2 (acolo se afla Antonescu, în trenul „Patria" - 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din, deşi este citat des pentru duritatea lui, deşi face o selecţie evidentă, fiind vorba de „evrei comunişti" şi de cei găsiţi „cu steaguri roşii şi arme", nu a fost executat în noaptea de 30 iunie spre l iulie nu s-au făcut execuţii. Acestea avuseseră loc în 29 şi 30 iunie şi făcuseră victime în rândul unor oameni nevinovaţi, mitraliaţi în curtea Chesturii şi pe străzi. Este vorba de un ordin „de acoperire", prin care Antonescu încerca să justifice crimele şi comportamentul ilegal al subordonaţilor săi. Vinovăţia lui Antonescu se extrage dintr-un lanţ de erori: cedarea autorităţii în mâna germană, incapacitatea de a stăpâni conducerea statului, complicitatea cu această crimă. El a dat un comunicat prin care justifica masacrul: 1 Cristian Troncotă, op. Cit.,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iva M. Ap. N., fond Microfilme RSEM, l 093, c.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Sovietele urmăresc pe toate căile să producă acte de sabotaj, de dezordine şi de agresiune, în spatele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lansează din avion, cu paraşutele, spioni şi agenţi terorişti, care iau contactul cu agenţii rezidenţi din ţară şi cu populaţia iudeo-comunistă, pentru a organiza împreună acte de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aceşti agenţi au fost prinşi, iar actele de agresiune încercate au fost sanc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au fost executări 500 iudeo-comunişti, care trăseseră focuri de armă din case, asupra soldaţilor germani ş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ce se vor mai face de a turbura liniştea şi ordinea vor fi reprimate pe loc,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paşnică are datoria de a divulga imediat autorităţilor locale pe toţi cei suspecţi şi pe toţi străinii, apăruţi de curând în localitate. Cine nu divulgă la timp pe aceşti turburători ai ordinii şi siguranţei vor fi executaţi, împreună cu toată famil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tonescu a primit o informare telefonică de la Iaşi, în care i sja explicat realitatea, dar i s-au făcut precizări şi asupra debandadei trupelor române. Din cercetările mele, fără a găsi o confirmare scrisă, opinez că persoana care 1-a informat pe conducătorul statului a fost colonelul Dinulescu, şeful Secţiei a n-a din Marele Stat Major (Serviciul de Informaţii al armatei), în urma acestei informări, Antonescu a luat legătura cu comandantul garnizoanei Iaşi. Ulterior, şi Mihai Antonescu a primit la Bucureşti un plic sigilat cu detalii asupra masacrului, arătându-se că a fost făcut de germani, la care s-au asociat ş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rtiriul evreilor din România 1940-1944.,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tr-un conflict deschis cu Armata Roşie, Armata română nu-şi putea permite — logic, dar în logica acelui timp — să oprească sau să calmeze propaganda de război, să înceteze susţinerea ofensivei cu mijloace de presă organizate în tonalităţi incendiare, tipice unei confruntări armate. Pentru evenimentele de la Iaşi presa militară nu putea avea echilibrul păcii, astfel că ordinul lui Antonescu a fost interpretat jurnalistic în termeni violenţi: „Dând mâna cu duşmanul, bolşevicii merg în tovărăşie cu jidanii, în mai multe coifuri de tară, iscoade şi oameni plătiţi de comunişti caută să facă fel de fel de fărădelegi. La Iaşi, în oraşul lui Ştefan cel Mare şi Sfânt, jidanii bolşevici au tras de la ferestre în ostaşii noştri. Toţi aceşti bandiţi, în număr de 500, au fost puşi la zid şi împuşcaţi. Asta drept pedeapsă şi ca sa fie pildă tuturor jidanilor din tară. Cei ce vor mai îndrăzni să ridice capul, ca ei or să păţească". L Seara zilei de 29 iunie 1941 rămâne memorabilă şi pentru ordinul comandantului Diviziei a 14-a care a cerut evacuarea evreilor arestaţi pentru a-i scoate din focul germanilor. Acest ordin s-a suprapus pe planul iniţial de deportări, vagoanele pregătite pentru alte transporturi fiind folosite în forţă majoră pentru evreii de la Chestură: „Dl It, col. Chirilovici, care fusese chemat la divizie, mi-a comunicat telefonic că s-a hotărât evacuarea acestor evrei din curtea Chesturii la Roman, în care scop staţia Iaşi va pune la dispoziţie 50 vagoane şi se ia măsuri a fi trimişi la gară imediat pentru a nu ne prinde noaptea cu ei la Chestură, de teama unui nou masacru la care s-ar fi putut deda germanii".2 La ieşirea încolonată din Chestură, sub paza gardienilor publici, în urma unei încercări de a fugi de sub escortă pentru a se salva, alti evrei au fost omorâţi de germani care supravegheau operaţia. Primul transport număra 2 530 de evrei. Ei au fost expediaţi spre Roman, dar garnitura s-a înapoiat la Tg. Frumos. Intre timp, trupele Todt au strâns în Chestura politiei alti 1 „Soldatul", nr. 2, din l iulie 1941, p.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riul evreilor din România 1940-1944., p.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şalul Ion Antonescu (2 iunie 1882-1 iunie 1946) f? &gt;J» -/'t'*", /, i&gt; -; xrr.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jj-'-J^- &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5Ł? =ŁăŁ»; 3&amp;:3ş; ss73JK=srtî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_* ' '. — ·. *: -·» · wrV ţ, ^* 2. Filă din dosarul personal al mareşalului; în rândul doi, prima consemnare a bolii 3. M. S. Regele Mihai I în inspecţie pe Frontul de Est primind explicaţii de la generalul Şteflea; suveranul este asistat de mareşalul Ion Antonescu şi de vicepreşedintele Consiliului de Miniştri Mihai Antonescu MASACRUL D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up de evrei arestaţi şi aduşi în faţa Chestura; autorul fotografiei, căpitanul Neagu Gheorghe din Regimentul 2 Vâlcea, Divizia 11, notează în jurnalul său: „partizani care au tras în trupe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Evrei asasinaţi în stradă de germani; a se nota prezenţa camionului german şi a soldaţilor din trupele Armatei 11; în prim plan (6) o fetiţă împuşcată în cap „TRENU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Cadavrele sunt debarcate la Podul Iloaiei 9. Supravieţuitorii sunt lăsaţi să se scalde în noroiul de lângă hleill Căii fi» raf» rambleul căii ferate 10. Mareşalul Ion Antonescu şi generalul conte Eugen Ritter von Schobert, comandantul Armatei 11 germane 11. Tanc românesc în faţa Chişinăului 13. Populaţia ucraineana din teritoriile eliberate participă la o slujbă religioasa oficiata de preoţii militari i i români 12. Populaţia Basarabiei întâmpină trupele i&gt; 10411 (iulie 1941) române eliberatoare 14. Grup de evrei ucraineni în aşteptarea deplasării spre satele-ghetou 15. Primul şi cel mai neaşteptat gest al populaţiei ruse şi ucrainene dinTransnistria 4 fost să-şi aducă în număr mare copiii pentru a fi botezaţi de preojii militari români 16. Trupele române hrănind populaţia Transnistriei 17. Prizonieri ucraineni eliberaţi de trupele germane 18. Stradă din Odessa după eliberarea oraşului de către trupele române J) if stegr&amp;cJiefi rwnânischen and't/eu-tsckeri Armfen hdw auri dai ftwara Kcuiti» «·&amp; «3 6* «B» " hpu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U» «t CMHTft» l JM 9 jBiW» *! *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ţKT. Pj3C; rfţj» l H' «Ht " toc e B» UMfi IPW. M-1— urw t f 19. Proclamaţie în limbile română, germană şi rusă, afişată la Odessa; se precizează obligaţiile locuitorilor în conformitate cu legile internaţionale. J 20 Grup de militari sovietici surprinşi în haine civile şi arestaţi pentru acte de terorism în suburbiile Ode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mmmmWUt' 'f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Piaţa Portului Odessa; se afinnâ că în acest loc au fost executaţi 18 000 de evrei; documentele vremii arată ca această afirmaţie nu se poate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ntinţa citita în limba rusă teroriştilor de la Odessa înainte sa fie executaţi în urm» n. v «—1-: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ţi în urma ordinului de represalii AJBb. DlTlKlonai» coi. Ku, autn «, Sr. LO Hăoelaru Hlohart OSplt.res. Stefltaeocn 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aca Sralau · " X. Adtor C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lo Kalor MvHltrara. V, S.lt.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v. 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ontlnu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Uvltataa C rlaiel 10 In wnrauwl* «oeatnJ, Comudanent _ — 41» po «tUina ordonat prin B».210, din 26 Oot. L94i. S/. J» i» on» Ti t a «4.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roeil ^tB ffftetţ» - în totalei 16.258, -^y' ^ 4/. CBBt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7 · «·*· 4* r «dJ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attftt d*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rai» telt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UMtel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OMtlMt ij»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jmrMhl dw» aw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 " Iprrl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 «luaţi otuot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iMtnuMnte nucle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oaţlna ealM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oajl»! D* «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oarei» irfbafi p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puvelil sfci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aj.! ^ a pl» o*d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ila din Jutnalul de luptă al Diviziei 10; se observa numărul evreilor arestaţi în ghetou la data de 28 octombrie 1941, şase zile după presupusa execuţi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oU&gt;lt «t» f&gt; plruitei ta jtloa 4* 29 t» «.1941i */· JŁŢ-Ł23âia'2Î_eu pM («tarea dbpozl-ttvului —·&lt; prii cnMiafal jb «pBTKtu. Rr.ao, itn st oct, 194J al aoeatul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rluonertae «iaal &lt;ua 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ÂI* II-» Oficial PcjtU Militar Sr. J L şi 9 Cer. D. Ufm. C6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c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r. Fretcrale ale 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 212. JS» din 22. X.1? *! L H E * î l IV-a Oi cccare ce ccrnulaî ar=etcarele i DeparteseatKl Guvero^tcrnlul Civil pentru Triujealstrla a ocimcieat casările luat* centri emllor ei emce i Evreii din Ir&amp;ntalttrltt cant aiiaeţl ta nnuclte sate, flyate de acel DeparttEgntf nn&lt;e rcr fi lisaţi llteri, «I Icraeatei Vi «t trgţatcl ca» ljlt» c «l «lor, tlis. A p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Bdaestcral «rrelâcr llMlolln» lor el de toca cmioe c±rc tre-bae &gt;! Icmeacei 'n ttbl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candesentele sunt rugate 03 dea ecnonrcal c Sud» cr fi «Hc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tCjl^^, '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 Secţiei Il-a Cclenel, r I. Decan 27. Ordinul privind soarta evreilor din Transnistria; se observa din notaţiile ulterioare emiterii (22 octombrie! 941) că ordinul a fost urmat şi după ce avusese loc aruncarea în aer a Comandamentului Militar Român din Odessa, fiind luat în evidenţa Serviciului Pretoral la 24 octombrie aproximativ l 900 de evrei „deşi se dăduse ordin de către Comandatura germană să nu se mai aresteze".1 Aceştia au fost transportaţi în ziua de 30 iunie 1941, ora 4 a.m. la gară şi duşi tot pe traseul spre T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enimentele petrecute la Iaşi între 28 şi 30 iunie 1941, cercetătorul are la dispoziţie una din cele mai ciudate situaţii documentare: două rapoarte oficiale întocmite de aceeaşi persoană - generalul de divizie Emil Leoveanu, directorul general al Politiei - semnate de aceeaşi persoană, la aceeaşi dată şi purtând acelaşi număr, dar cu conţinu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 Asupra anchetei executate conform ordinului nr. 4 678 din l iulie 1941 al Ministerului Afacerilor Interne în legătură cu tulburările ce s-au produs la Iaşi între 27. VI şi l. VH.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storicul evenimentelor 1. În ziua de 28. VI către orele 21.30 s-au auzit focuri de armă în diferite puncte ale oraşului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au durat până a doua zi către or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luate. S-au făcut pânde de poliţişti şi jandarmi, iar Comandamentul german a scos în teren patrule militare. Nu s-a descoperit nimic, deoarece cei care au tras s-au ascuns între timp. Este cert că evreii din cartier au atacat cu focuri de armă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29. VI., ora 3.00, în timp ce o coloană militară română trecea pe strada Lascăr Catargiu, s-a dezlănţuit din împrejurimi un foc violent, care a produs panică în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soldaţii acestei unităţi au răspuns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u făcut cercetări de către politie şi organele acestei unităţi şi nu s-a descoperit nimic deoarece trăgătorii evrei s-au ascuns ş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ofiţerii de politie ai Chesturii Iaşi au început investigaţiile pe teren, însoţind o altă unitate română, l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ergea pe strada Lâpuşneanu. Unde s-a produs un atac militar, cu acelaşi efect (trupa în dezordine şi schimb d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u format echipe de poliţişti, agenţi şi gardieni, români şi germani, plus Compania 14 politie a Diviziei a 14-a,; care au făcut percheziţii foarte severe în cartierul de unde au ţ venit împuş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ocazie au fost ridicaţi şi aduşi la Chestura politiei evreii ascunşi prin piv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aceşti evrei care s-au opus şi au fost recalcitranţi j au fost executaţi de soldaţii germani chiar în drumul deplasării | până la Che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se prea mulţi evrei arestaţi în curtea Chesturii,; comandamentul Diviziei a 14-a a dispus trecerea (trierea - n.m.) | lor şi apoi expedierea cu trenul a celor găsif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rea s-a executat de 4 ofiţeri de politie sub conducerea | căpitanului de jandarmi David Constantin (comandantul f Campanii a 14-a politie) având ca bază şi fişele de suspecţi ale i biroului siguranţei Ches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ziua de 29. VI., ora 20.30, Chestura a organizat] escortarea evreilor triaţi la gară printr-un detaşament compus din: l subinspector, 2 ofiţeri de politie, 2 şefi de secţie şi 20 gardieni. La gară au fost îmbarcaţi în tren şi expediaţi în direcţia j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cursul zilei de 30 iunie şi l iulie, au mai fost câteva şchimi buri de trageri în diferite părti ale oraşului Iaşi, msă fără însemnătate, f iar în ziua de 2 iulie a încetat complet oric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linişte în întreg oraşul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onstatări Comandantul Pieţei germane, căpitanul Hoffman, mi-a afirş mat că are circa 20 de morţi şi răniţi subofiţeri de trup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Concluzii l. Aceste atacuri au fost provocate de populaţia evreiască J pentru a se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 priveşte activitatea Inspectoratului şi Chesturii politiei Iaşi, am constatat că şi-au făcut pe deplin datoria, finind legătura cu autorităţile locale (administrative şi militare) asigurând menţinerea ordinei şi stăvilirea ja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nspectorul regional de politie, Giosanu, chestorul locotenent-colonel de jandarmi Chirilovici, cât şi subofiţerii lor, au lucrat conştiincios şi fără preget, informând la timp şi exact autorităţ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al Poli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de divizie Em. Leovean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53 2 iu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de divizie LEOVEANU EMANOIL Directorul general al Politiei Către Domnul general ION ANTONESCU Conducătorul Statului Am onoare a înainta alăturat un memoriu asupra anchetei, executată de subsemnatul cu turburările ce s-au produs în Iaşi, între 27 iunie şi l iu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de divizie (ss) Em. Leoveanu MEMORIU Asupra anchetei executată conform ordinului nr. 4 678 din l iulie 1941 al Ministerului Afacerilor Interne, în legătură cu tulburările ce s-au produs în Iaşi între 27/6 şi 1/7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storicul evenimentelor l. în dimineaţa de 28 iunie a.c. Chestura Iaşi a fost informată că o unitate română şi una germană percheziţionează şi maltratează populaţia din Iaşi, str. Răchiţi (cartierul Tătă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artiriul evreilor din România 1940-1944., p. 105-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hesturii, asistat de comandantul garnizoanei, au plecat pe teren, unde au întâlnit 8-10 evrei grav maltrataţi, care se duceau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că serg. Major T. R. Manoliu Mircea din Regt 13 inf., însoţit de câfiva soldaţi de la Trenul Regimentar al Regt. 13 inf., şi din Regt. 24 art., au făcut percheziţionări la populafia evreiască, pe care o maltratau, la care operaţiune s-a asociat şi o unitate germană, sub pretextul căutării unui aparat de radio-e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a aflat că acelaşi serg. Major a împuşcat 5 evrei, pe care i-a aruncat aproape de poligonul de tragere al garnizoanei Iaşi, iar cadavrele au fost găsite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asin a fost lăsat liber, după o cercetare făcută de pretorul Diviziei a 14-a. El este legionar, de origine din Dorohoi; a militat însă în Cernăuţi şi Suceava. Este necesar să fie arestat şi trimis Trib. Militar, pentru ju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ăsură luată de Chestură şi Comenduire a fost repartizarea câte unui pluton de jandarmi la fiecare circumscripţie poliţienească pentru patrulări şi menţinerea ordinii, mai ales că prin oraş sunt soldaţi răzleţi, care îşi caută unităţile unde sunt mobilizaţi. Comenduirea locală nu le poate da nici o îndrumare, necunoscând unde se găsesc dislocate acele unităţi. Voi aduce acest caz la cunoştinţa Armatei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i ziua de 28. VI către ora 21.30 s-au auzit focuri de armă în diferite punct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au durat până a doua zi către or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luate. S-au făcut pânde de poliţişti şi jandarmi, iar Comandamentul german a scos în teren patrule militare. Nu s-a descoper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29. VI a.c., ora 3, în timp ce o coloană militară română trecea pe str. Lascăr Catargiu, s-a dezlănţuit din împrejurimi un foc violent, care a produs panică în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soldaţii acestei unităţi au răspuns cu foc. De asemenea s-au făcut cercetări de politie şi organele acestei unităţi şi nu s-a descoper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ofiţerii de politie ai Chesturii Iaşi au început investigaţiile pe teren, însoţind o altă unitate militară română, care mergea pe str. Lăpuşneanu, unde s-a produs un atac similar, cu acelaşi efect (trupe în dezordine şi schimb d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ele unităţi nu a fost nici un soldat rănit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u format echipe de poliţişti, agenţi şi gardieni români şi germani, plus Compania 14 politie din Divizia a 14-a, care a făcut percheziţiuni foarte severe în cartierul de unde se credea că vin împuş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negativ, adică nu s-a găsit nici o armă şi nu s-a descoperit nici un trăgător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une au fost ridicaţi şi aduşi la Chestură evreii ascunşi prin piv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aceşti evrei au fost executaţi de soldaţii germani, chiar în drumul deplasării până la Che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se prea multi arestaţi în curtea Chesturii, comandantul Diviziei a 14-a, a dispus trierea lor şi expedierea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rea s-a executat de 4 ofiţeri de politie sub conducerea căpitanului de jandarmi Darie Constantin (comandantul Comp. 14 politie), având ca bază suspecţii trecuţi în fişele biroului de siguranţă al Chesturii; femeile, copiii şi bătrânii peste 60 ani, asupra cărora nu a planat nici o vină, h' s-a eliberat de Chestură câte un bilet cu menţiune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însă au protestat furios, rearestind pe cei eliberaţi, pe care îi aduceau apoi la Chestură maltrataţi. La Chestură însă 0 echipă de 10-12 politişti' germani i-a percheziţionat şi le-a lu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aziilor au fost arestaţi 99 infractori civili şi 9 militari români pentru jaf. Se cercetează la Che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avrescu, comandantul Diviziei a 14-a, a dispus evacuarea cu trenul a evreilor arestaţi ce se găseau în curtea Che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ziua de 29. VI. 1941 ora 20.30 Chestura a organizat escortarea acestor evrei la gară printr-un detaşament compus din: 1 subinspector, 2 ofiţeri de politie, 2 şefi de secţie şi 20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gară nu s-a produs nici un incident La stafia Iaşi însă, câfiva ofiţeri germani, însoţiţi de trupă germană, care au urmat convoiul, au făcut îmbarcarea evreilor în vagoane, câte 80-100; de vagon, interzicând detaşamentului escortă să s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îmbarcare, au închis uşile vagoanelor pe dinafară, pe care le-au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mul tren s-au transportat 2 530 bărbaji, care după ce au ajuns la Roman au fost înapoiaţi la Tg. Frumos, iar trenul al doilea a fost oprit la Podul Iloaiei cu cea l 800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bele stafii, au fost debarcaţi pentru a fi îngropaţi l 270 morţi, iar ceilalfi au fost dirijaţi spre Călăraşi (Ialom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i cursul zilei de 30 iunie şi l iulie a.c. au mai fost câteva simulacre de tragere, în diferite părţi ale oraşului, însă fără însemnătate, iar în ziua de 2 iulie au încetat complet asemenea 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linişte în Iaşi. H. Constatări ' a) Nu a existat nici un rănit sau mort la unităţile române. Asupra cărora s-a tras şi nici un semn de gloanţe pe zidurile caselor sau geamuri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mandantul Pieţei germane - căpitanul Hoffman - mi-a afirmat verbal că ar avea circa 20 morţi şi rănifi, subofiţeri şi!' trup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mă conving şi să caut locul unde s-a produs,: pentru a găsi vreo urmă a autorilor, mi s-a comunicat că este &lt; interzis acest control de persoane străine, deşi la început acc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maiorul Fărcaş, ofiţerul român de legătură cu. Divizia 189 germană, mi-a cerut să-i comunic dacă în adevăr au fost germani răniţi şi morfi în trecere prin Iaşi, deoarece generalul Rotti ar fi aflat că Chestura Iaşi a descoperit acest lucru. HI. Concluziuni 1. Motivele de la capitolul II mă determină să bănuiesc că nici germanii nu au avut morfi şi răniţi, prin urmare atacul a fost un simulacru executat cu arme de salon (s-au găsit pe teren tuburi trase de arme din această categorie) şi cu un sistem de pocnitori, care au imitat focul armelor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atacatorii au fost legionari şi borfaşi, care urmăreau să producă panică pentru a d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utut uşor să dispară în întuneric şi astfel nu au fost descoperiţi. Ei au organizat atacul în cartierul evreilor înstăriţi. 2. Îi ce priveşte activitatea Inspectoratului şi Chesturii Politiei Iaşi, am constatat că şi-a făcut pe deplin datoria, finind legătura cu autorităţile locale (administrative şi militare), asigurând menţinerea ordinii şi stăvilirea ja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nspectorul regional Giosanu, chestorul It. col. de jandarmi Chirilovici, cât şi subalternii lor, au lucrat conştiincios şi fără preget, informând la timp şi exact autorităţile superioare. Directorul general al Politiei General de divizie (ss) Leovean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elor două documente cu continui diferit şi cu puncte de vedere opuse fn privinţa evreilor ne oferă câteva ipoteze: · 1. Primul document este un fals informaţional menit să ascundă gravitatea situaţiei de la Iaşi şi să ofere scuze şi argumente pentru asocierea unor militari şi civili români la asasinatele făcute d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document este un fals fabricat mai târziu, după război, pentru a scuti evreii de orice vină şi a întări vinovăţi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bele documente sunt autentice, dar au fost întocmite într-o succesiune rapidă, în urma intervenţiei generalu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datele precise din ambele documente, precizările cu nume şi anumite pasaje care coincid, dovedind că amândouă au acelaşi schelet şi sunt semnate de aceeaşi persoană, înclin să cred în cea de-a treia ipoteză, cu menţiunea că: ori l Arh. S. R. I., F. P. 108 233, voi. 51, f. 40 (apud Cristian Troncotâ, op. Cit., p. 200-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Ml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 UfcAJ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fi evreii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ca ne ajută să înţelegem câteva aspecte importante, în primul rând, faptul că generalul Antonescu nu ia nici o măsură decât după ce obţine aprobarea lui Killinger vine să întărească opinia cedării suveranităţii şi a amputării vizibile a actului fundamental de guvernare, fii al doilea rând, putem găsi o explicaţie pentru primul memoriu Leoveanu, în care acesta încerca să acopere participarea unor poliţişti din subordinea lui la execuţii şi jaf. Eugen Cristescu ne dă şi alte detalii care ar putea contura această situaţie ipotetică drept una reală: „Venind de la Iaşi la Bucureşti câteva zile pentru a lucra în Centrala Serviciului, mi se spune de (generalul Ion) Antonescu că în raportul de anchetă al generalului Leoveanu asupra masacrelor de la Iaşi nu sfat lămurite împrejurările în care au început aceste masacre şi că ar dori ca S. S. I. să facă o serie de investigaţii informative spre a lămuri cum au luat naştere aceste masacre/. /După informaţiile S. S. I. rezultă că provocarea s-a făcut de un grup de elemente antisemite din Iaşi, în înţelegere cu germanii, sub conducerea unui oarecare Marinescu (Manoliu? - n.m.) care a şi plecat apoi în Germania pentru a nu fi arestat. Deci nu putea fi vorba de un atac al evreilor cum susţineau germanii, ci de o provocare organizata chiar de 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elor două rapoarte Leoveanu este dintre cele mai controversate, tocmai pentru că prezintă două puncte de vedere total opuse în fafa aceluiaşi eveniment. Tipic pentru modul de abordare a rapoartelor este felul în care sunt plasate în timp. Astfel, istoricii evrei sunt categorici în a afirma că raportul care îi dezincriminează pe evrei este primul, iar cel care îi acuză pe evrei este al doilea, Leoveanu fiind forţat de Antonescu să dea vina pe aceştia. Pentru această variantă sunt aduse argumente din ancheta la care a fost supus generalul Leoveanu după război, anchetă la care însă au existat două acte de acuzare diferite. La ancheta din 1947, generalul a fost acuzat că, 41 dezinformase pe Antonescu, favorizând pe infractori"2, fiind clar că acuzaţia se J Cristian Troncotâ, op. Cit «'"v&gt; "y r* alex mihaj stoenescu referea Ia memoriul în care se dădea vina pe evrei. Altfel nu are nici un sens. Abia după 1947 şi sub control sovietic, generalul Leoveanu a declarat ce au vrut aceştia, admifând inversarea cronologică a celor două rapoarte. Dar şi fără acest detaliu, cronologia oferită de istoricii evrei este inexactă. Analiza atentă a celor două texte dovedeşte indubitabil că mai întâi a fost un raport acuzator la adresa evreilor şi abia apoi, după intervenţia lui Antonescu, un raport care-i acuza pe germani. Argumentele mel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este mult mai bogat în informaţii, cuprinde şi date asupra unor evenimente petrecute chiar la data prezumtivei întocmiri (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veanu corectează numele căpitanului de jandarmi din David în Darie Constantin, Darie fiind numele real, confirmat şi de un alt document di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raport datat tot 2 iulie confine informaţii asupra unor evenimente petrecute după această dată, astfel: se precizează că primul transport a ajuns la Roman, dar la Roman s-a ajuns în ziua de 3 iulie, aşa cum arată raportul sublocotenentului (r) Triandaf Aurel.1 Este apoi o informaţie foarte aproape de realitate conform căreia au fost debarcaţi şi îngropaţi pe traseu l 270 de morţi, numai că această informaţie, ilustrând numărul provizoriu al celor decedaţi, apare în rapoarte abia în intervalul 6-9 iul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rea rapoartelor este opera propagandei sovietice care a urmărit cu tenacitate să dovedească vinovăţia lui Antonescu în pogromul de la Iaşi şi să anuleze realitatea că acesta a reacţionat exact invers, acuzându-i pe germani că i-au încălcat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reconstitui acum evenimentele în succesiunea lor docu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a cea mai plauzibilă următoarea cronologie: 1. In urma bombardamentului sovietic din 26 iunie, se bănuieşte existenta unor indicatori de la sol din râhdul populaţiei evreieşti, în baza unei realităţi informative anterioare, cunoscute Martiriul evreilor din România 1940-1944.,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ntecedentele colaboraţionismului prosovietic din Iaşi al unor evrei. Se declanşează o psihoză a spionilor şi teroriştilor, simultan cu o reacţie panicardă a populaţiei evreieşti care dorea să părăsească zona militar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eara şi noaptea de 27 spre 28 iunie, Chestura politiei ordonă patrularea în oraş pentru a preveni dezordini sau jafuri la adăpostul camuflajului, în aceste condiţii se produce incidentul Manoliu, neprovocat, dar motivat de aceeaşi psihoză a căutării de colaboraţ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eara de 28 iunie se deschide foc asupra unor unităţi române şi germane, fără a produce victime. Acesta poate fi opera unor terorişti paraşutaţi, a unor colaboratori evrei comunişti sau o provocare pusă la cale de legionari şi germani. Avfrid In vedere ca nu sunt semnalate pierderi în rândul unităţilor atacate, precum şi alte amănunte, între care tipul armamentului folosit (foarte uşor), se impune concluzia că a fost, în cel mai mare procent, o provocare legionară. La aceasta se adaugă un amănunt foarte important: ziua de 28 iunie 1941 era-o sâmbătă, adică sabat (shabbăt), perioadă în care evreii credincioşi se odihnesc, nu practică nici o muncă, cu atft mai mult să tragă în unităţile militare. Populaţia evreiască din Iaşi este exclusă total de la acest atac; dacă un evreu a tras în acea sâmbătă atunci el nu mai est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documentele prezentate aici arată că autorităţile române nu s-au asociat acestor asasinate, încercând chiar să le limiteze. Cei care au încălcat ordinele primite în acest sens au fost identificaţi ş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a 14-a ÎNE STAT MAJOR Nr. 24 150 din 30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iroul IV Cu onoare, se face cunoscut următoarele: 1. Cu ocazia dezordinelor ce s-au săvârşit la Iaşi în ziua de 29 iunie a.c. au fost implicaţi şi unii ostaşi, cari au părăsit unităţile şi s-au dedat la arestări, jafuri şi chiar masacrarea alex mthai stoenescu i 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jL^Ci3UU Populaţiei evreieşti. Am ordonat ca toţi aceştia să fie deferiţi Cuiţii Marţiale spre a fi judecaţi şi sancţion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nu se mai produce asemenea abateri şi în special la trecerea în Basarabia, ca efectivele sa nu fie scăzute dedihdu-se la arestări, terorizări şi masacre, ordon următoarele: x a. La primirea prezentului ordin, toji comandanţii de unitâfi, formaţiuni şi servicii vor explica ofiţerilor, subofiţerilor şi trupei că nimeni nu trebuie să-şi părăsească unitatea spre a săvârşi asemenea fapte, ci numai când va avea o misiune specială dată de comandantul să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 va explica, de asemenea, tuturor ostaşilor că cercetarea şi curăţirea satelor se va face de echipe speciale organizate de divizie, cari au instrucţiuni detaliate de modul cum trebuie să procedeze cu tofi acei ce sunt în slujba inamicului, precum şi cu ', ostaşii cari vor fi găsiţi în zonă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asemenea, se va explica ostaşilor că misiunea lor de luptător este de a distruge inamicul din fafă şi nu aceea de a se deda la devastări sau teror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fiecare ostaş va căuta să cerceteze sau să aresteze pe cei suspecţi, se va face prin aceasta jocul inamicului întârziindu-se în operaţiuni şi dându-se astfel posibilitatea să se retragă sau să se refacă şi apoi să atace. Fiecare ostaş să aibă gândul numai înainte pentru distrugerea inamicului din fafâ, pentru că inamicul dinapoi va fi distrus de echipele speciale, cari cercetează satele şi oraşele prin care se va trece, arestând şi sancţionând pe loc pe tofi cei care au fost în slujba inamicului sau cari au atacat armata română cu ocazia retragerii din 28 iun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andanţii de comp. (baterie, escadroane), formaţiuni şi servicii vor organiza o politie interioară în unităţile lor pentru ca ostaşii să nu se dedea la devastări sau masacre contra populaţiei civile, indiferent ce naţionalitat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fiecare comand, de comp. (baterie, escadron), formaţiune şi servicii vor face tabele cu tofi oamenii din unităţile, formaţiunile şi serviciile respective şi după ce se vor explica ostaşilor cele de mai sus, vor pune pe fiecare să semneze de luare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azul când totuşi, populafia civilă evreiască sau alte minorităţi vor manifesta contra armatei române sau vor trage, se vor aresta cei vinovaţi şi se vor raporta telefonic sau printr-un mijloc rapid acestui Comandament - Serviciul Pretoral - care are toate instrucţiunile de detaliu pentru a face cercetările şi sancţiona imediat pe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izie să se ştie că numai eu dau ordine şi nu altcineva, iar soldatul luptător trebuie să fie brav şi disciplinat şi nu bandit descreierat, cari îşi părăseşte unitatea pentru a jef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de toate treptele, începând de la ploton şi până la regiment inclusiv, rămân direct răspunzători fată de mine dacă se va călca acest ordin şi să se ştie că alături de ostaşul vinovat va trece la judecată şi comandantul respectiv, pentru că nu a putut să-şi tină unitatea în mta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ri primirea şi transmiterea ordinului până la 2. VIL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 Diviziei a 14-a inf. General Gh. Stavresc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frecventă a termenului triere în documentele politiei din Iaşi se referă fără îndoială la izolarea suspecţilor, a celor aflaţi de mult în evidenta Chesturii ca persoane nesigure, comunişti, simpatizanţi. Problema este că germanii n-au ţinut cont de această triere, astfel că nu putem afirma că au avut de suferit doar suspecţii, ci că multi oameni nevinovaţi au fost asasinaţi pe străzile laşiului sau la Chestură. Fotografiile făcute de germani în care apar şi copii sau cele care înfăţişează grupuri de evrei păziţi de militari români reprezintă instantanee ale asocierii militarilor şi poliţiştilor care au părăsit ordinele unităţilor şi au fost ulterior identificaţi de autorităţi drept infractori. Aceste fotografii circulă şi astăzi în unele lucrări, sunt ' Arh. M. Ap. N., fond Divizia 14 infanterie, dosar nr. l 015, f.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tă, mareşalul şi evreii expuse în muzee fără a fi explicate, ceea ce creează impresia că j asasinatele au fost făcute de români, în general, şi de politia sau j armata română, în particular, ceea ce nu corespund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prezintă suficient de plauzibilă ipoteza ca generalul | Leoveanu să încerce acoperirea subordonaţilor săi vinovaţi dej asociere la crimă printr-un memoriu vag şi axat pe vinovăţia j evreilor, mai ales că el ascundea şi o altă situaţie gravă: debanj dada din oraş, pierderea controlului asupra evenimentelor, ceea] ce scotea în evidenţă incompetenta sa. Aşa cum se întâmpla uneî ori, spiritul de corp (unitatea şi ataşamentul militarilor din] aceeaşi armă), interpretat greşit drept partizanat substructuralJ 1-a făcut pe generalul Leoveanu să-şi apere subordonaţii f declarând cu insistentă în ambele memorii că „au lucrat conştiin-1 dos şi fără preget", în fapt, incapacitatea de a aduce măcar o sin-j gură dovadă a atacului evreilor asupra trupelor româno-germane, f anulează, cel puţin până acum şi la nivelul informaţiilor pe care! Le definem, orice ipoteză a provocărilor comuniste. Din această j cauză, o operaţie cu aspect de provocare tipic sovietică, cu care | poporul român s-a mai întâlnit în istoria sa modernă, este lipsită| complet d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iulie, Ministerul Apărării Naţionale încă mai aminteai în rapoartele sale de acte „de agresiune provocate la Iaşi în j noaptea de 28-29 iunie 1941 de către agenţii sovietici şi popu-f latia iudeo-comunistă"1, dar dovada existentei lor încă n-aj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a primit informaţii exacte asupra evenimentelor l de la Iaşi, generalul Antonescu s-a deplasat acolo pentru al protesta împotriva încălcării flagrante a autorităţii sale. Şi abiaf acum se poate reveni la declaraţia sa din proces, declaraţie cui care am inaugurat capitolul: „Şi eu m-am dus la Iaşi şi am vor-| bit cu comandantul general german, pentru că laşiul era alunecai în zonă militară germană, acolo operau trupele germane şi era sil zona de front şi tot laşiul era ocupat de germani, de trupele care | trebuiau să treacă Prutul. Şi atuncea m-am dus la Iaşi şi am vorbit cu generalul german şi i-am spus: «Dacă se mai repetă acest lucru, dau telegramă Fuhrerului şi las comanda frontului». Şi atunci generalul german mi-a spus: «Vă asigur, domnule general, că nu se va mai întâmpla». Iată care a fost acţiunea mea şi pot să dovedesc această acţiune cu martorii care erau atuncea cu mine."1 Se mai ştie că Antonescu a trimis în judecată pe unii instigatori legionari, că aceştia au fugit în Germania sau au fost ascunşi şi declaraţi morţi pe front pentru a fi salvaţi Dar există o dovadă pentru atitudinea lui Antonescu - cum spunea Lecca: „aceşti şacali să fie arestaţi şi judecaţi" - chiar dacă ea este până acum cunoscută drept singulară:„Domnul general Antonescu a ordonat ca sublocot. de rezervă Florin Angelescu din Regimentul 2 artilerie grea, care, făcând percheziţie din proprie iniţiativă la magazinele evreieşti din Galaţi şi-a însuşit bani, bijuterii şi obiecte de valoare, să fie imediat executat, dacă vina lui a fost stabilită. Această măsură va fi adusă la cunoştinţă întregii armate".2 Afirmaţiile lui Jean Ancei - „După mai putin de un an, acela de la Iaşi (masacrul - n.m.) va face douăsprezece mii de victime. Autori: armata şi politia română, cu ajutorul nemţilor"3 - şi ale Şef Rabinului Safran - „Pogromul din «acea zi» a fost organizat şi îndeplinit de armată şi de autorităţile civile române, cu complicitatea şi ajutorul unităţilor germane prezente în oraş"4 - nu corespund adevărului istoric, ele constituindu-se într-o opinie partizană care nu face decât rău obligaţiei fiecărui cetăfean european de a nu uita şi de a plânge acele. Vicitime ale unui timp dement, în fafa probelor incontestabile (pe care le publică şi Centrul pentru Studiul Istoriei Evreilor din România) astfel de afirmaţii nedrepte aduc îndoiala şi suspiciunea asupra unor mărturii despre un masacru oribil şi - repet, tocmai pentru l Martiriul evreilor din România 1940-1944.,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esul mareşalului Antonescu, voi. L,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 MAp. N., fond Microfilme RSEM, l 093, c.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exandru Safran, op. Cit.,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zitatea demersului - nu fac decât să alimenteze atacurile j extremiştilor antisemiţi, să le dea argumentul conte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arte multi ani imaginea istorică a masacrului de la Iaşi a fost cea proiectată de Şef Rabinul Moses Rosen. Personalitate extrem de controversată, atât în interiorul comu-· nitâtii evreieşti, cât şi în afară, dr. Moses Rosen a avut misiunea, ingrata de a conduce destinul evreimii din România în toată, perioada comunistă (1948 - 1989), pe fondul dezvoltării unorfenomene dinamice, pline de contradicţii: agresiunea comunistă j asupra sioniştilor, îndepărtarea evreilor comunişti de la putere, Alia, · recrudescenta naţionalismului românesc stimulat antisovietic şi ceauşist, marea înţelegere internaţională asupra migraţiei evreilor j sovietici prin România, conflictul arabo-israelian, lobby-ul politic j şi econonic pentru România etc. Moses Rosen a emis în timp un mesaj nuanţat, şerpuit şi pe alocuri confuz, încercând să gestioneze o istorie populată cu meandre şi lovită de cele mai dure accese extremiste. El a folosit din plin lipsa de transparentă a' istoriografiei oficiale şi a speculat inteligent complexele liderilor s comunişti, proiectând uneori cu bună ştiinţă informaţii false. A fost favorizat de ignoranta generaţiilor postb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iectul „cazului Iaşi" dr. Moses Rosen s-a arătat categoric: „Pogromul de la Iaşi din 29 iunie - l iulie 1941, în care aproape 12 000 de evrei au fost masacraţi, s-a petrecut cu; cunoştinţa şi aprobarea lui Antonescu".1 Nu pun în discuţie cifra, dar termenul de masacru se potriveşte doar evenimentelor J sângeroase din oraş. În schimb, afirmaţia privindu-1 pe f Antonescu feste fără acoperire. După 1989, tot Şef Rabinul Moses Rosen a publicat o carte de documente în care aceeaşi acuzaţie nu se poate susţine, iar în mod particular şi prin comunicare verbală directă a mai atenuat impactul ei asupra necunoscătorilor, în primul rând, evenimentele sângeroase încep pe 27 iunie şi încetează în seara (noaptea) de 30 iunie.; Documentele publicate în cartea de mai sus se opresc brusc la l Moses Rosen, Primejdii, încercări, miracole. Bucureşti, Hasefer, 1991, p. 45.; telegrama Patria nr. 195 din 30 iunie, ora 23.301, după care se desfăşoară documentele privitoare la „trenurile morţii". Asasinatul din strada Vasile Conta s-a petrecut în jurul orei 13.30, anterior telegramei amintite, din care se poate retine nu numai cruzimea cu care s-a acţionat, dar şi acuzaţia foarte persistentă în documentele militare că totuşi din acel imobil s-a tras. Aşadar, nu s-au produs încă documente care să ateste că au avut loc execuţii după 30 iunie, în baza telegramei din 2 iulie, aceasta fiind probabil un ordin de acoperire. Important ar fi să cunoaştem dacă au fost selecţionaţi 500 de comunişti şi executaţi sau este vorba de un masacru care n-a fost selectiv, iar comunicatul a venit doar ca să-1.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tr-un alt loc, dr. Moses Rosen jonglează cu terminologia acuzaţiei creând, un corp de fraze unitar, compus din cuvinte şi expresii inadecvate: „Pogromul de la Iaşi, dirijat cu minuţiozitatea unui act de stat, a fost înfăptuit de soldaţi şi jandarmi români, aparţinând unităţilor militare din zonă: ca atare, odată declanşat, a devenit cunoscut până la cel mai înalt nivel. Sălbăticia dezlănţuita a fost augmentată de elemente legionare, din rândurile armatei şi ale populaţiei civile/. /Un plan teribil a fost elaborat de armata română, politie şi alte autorităţi".2 Trecând la analiza textului putem constata că „pregătirea minuţioasă" a provocării (focurile de armă împotriva armatei române), elaborată probabil de serviciile secrete germane (ca şi la Bucureşti, Cernăuţi etc.) este trecută în rândul actelor de stat, adică aparţinând structurii politico-militare de la conducerea României. Acest lucru nu poate fi demonstrat, iar atitudinea ulterioară arată exact contrariul, în schimb, fraza este completată cu afirmaţii corecte: „a fost înfăptuit de soldaţi şi jandarmi români, aparţinând unităţilor militare din zonă" (nu armata, nu unităţile, dar în absenta germanilor, ceea ce iarăşi este o scăpare importantă), şi este întărită de o revenire asupra autorilor: „elemente legionare, din rândurile armatei şi ale populaţiei civile" (lumea 1 Martirul evreilor din România 1940-1944.,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ses Rosen, op. Cit., p. 5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mthaisto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v*^, ni^jl^ (J Interlopă). Conţinutul devine şi mai confuz în formularea: „ca; j atare, odată declanşat, a devenit cunoscut până la cel mai înalt nivel", ceea ce ar ilustra precis că „cel mai înalt nivel" (Anto-j neştii, M. St. M.) a aflat numai după ce s-a declanşat masacrul, excluzându-se astfel şi planificarea şi actul minuţios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sunt amplificate şi de fraza de mai jos, referitoare la i „plan teribil", care doreşte să lege forţat pregătirea minufioa cu un plan al masacrului, în fapt, analiza atenta arată, că „plani teribil" este cel întocmit de M. St M. pentru deplasarea din 2 a evreilor. Jocul terminologiilor şi confuzia de imagini din mu texte ale dr. Moses Rosen au stâmit furia naţionaliştilor; atacuri lor exagerate şi alte confuzii emise de fostul Rabin Şef n-au fac decât să opacizeze şi mai mult lentila cu care s-ar putea uil astăzi cineva onest asupra evenimentelor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ile făcute de Jean Ancei între decretele lui Hitli sau Keitel cu privire la comportamentul trupelor germane Rusia şi ordinele autorităţilor militare române sunt forţate, fiini vorba de planuri germane pentru aplicarea metodelor naziste în România - în primul rând deportarea în lagărele de exterminare din Vest - şi care nu s-au mai pus în practică sau au fost modni ficate după concepţia 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printre acei cercetători care nu cred în cifra de 50 evrei asasinaţi în Iaşi, ea fiind, numai după rela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tăţilor române, mult mai mare. Probabil că cifra folosii de documente oficiale româneşti - 4 000 de victime - este cea mai aproape de adevăr, incluzându-i în aceasta cifra şi pe cei care aveau să piară ca urmare a uneia din cele mai oribile vinovaţ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r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germanii au condus îmbarcarea în vagoane „câte 80 - 100 de vagon, interzicând detaşamentului escortă săi l Jean Ancei, German-Romanian Relations, în The Tragedy of Romaniaujj Jewry.,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al doilea raport Le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e".2 Este greu de spus ce intenţionau germanii cu aceşti evrei. Cert este că au fost preluaţi de autorităţile române, care probabil că acţionau în baza planului iniţial al Marelui Stat Major de scoatere a acestora din zona militară germană. Acest plan se dovedeşte încă o dată falit, pentru că cele două garnituri de tren încep să umble haotic, ducându-se spre Roman, întorcându-se, staţionând cu orele în diferite locuri. Condiţiile inumane de transport au condus la moartea prin asfixiere a mii de evrei, situaţie care se datorează neglijentei şi dezinteresului pentru aceste vieţi, nu intenţiei de a-i asasina astfel. Mizeria şi inaniţia au fost alte cauze ale de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identifica două garnituri din care numărul morţilor este controversat, dar care nu lasă dubii asupra trag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ATUL JANDARMI IAŞI Biroul m Politie Nr. 4 157/1941, luna iulie, ziu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INSPECTORATUL GENERAL AL JANDARMERIEI Serviciul Jandarmeriei Urmare la nota telefonică nr. 890 din 30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a vă raporta că din toate datele pe care le-am râuţ până în prezent rez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 a iapună c. _.„y*, waic ic-am obţinut până în prezent rez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VI s-au expediat din oraşul Iaşi două transporturi de evrei: a) un transport de 2 500 evrei (2 530 - n.m.); b) un transport de l 900 evrei (l 974 - 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transport au încetat din viaţa pe timpul parcursului l 194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a fost oprit la Podul Uoaiei (Iaşi) unde s-a făcut îngroparea celor morţi, iar cei rămaşi vii au fost debarcaţi şi găzduiţi de evreii de aici, din Podul Do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 doilea transport au încetat din viaţa între gara laşfşi gara Tg. Frumos (Iaşi) pe timpul parcursului 650 evrei, care au ALEXMIHAISTOENESCU Fost înmormântaţi în Târgul Frumos, iar alţi 327 au încetat dini via (ă între stafiile Tg. Frumos şi Mirceşti (Roman), cadavrele! Fiind debarcate şi îngropate în Mi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jandarmi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ss) Gh. Bădescu Şeful Serv. Pol. şi Comandă, Ltcol. (ss) Al. Manoi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rnitură şi-a continuat drumul spre Călăraşi, judeţul» lalomifa, unde au fost debarcaţi „69 (şaizeci şi nouă) evrei muribunzi şi 25 (douăzeci şi cinci) morji".2 Se poate constata că îhj „trenurile morţii" au murit peste 2 000 de oameni (minim 2 l96, maxim 2 717), ceea ce este enorm pentru o autoritate care afirmă că doreşte să-i salveze, încercarea de a-i scoate din „oraşul; morţii", cum era pe cale să devină laşiul, precum şi „plimbarea"3'! Garniturilor şi încercările de asistenţă din anumite „staţii" denotăşj o intenţie cât de cât pozitivă, care nu cred că poate fi negată.! Intervenţiile lui Antonescu, de asemenea. Partea cea mai bizară a rapoartelor făcute de diferite comisii numite să reglementeze situaţia evreilor din trenuri mi se pare a fi tratarea lor drept: „internaţi", ca şi cum ei aveau deja calitatea de vinovaţi de vreun delict şi, în consecinţă, erau consideraţi deţinuţi. Se pare că documentul-sinteză de mai sus face o confuzie, inverslnd, transporturile, deoarece, aşa cum arată rapoartele de la faţa locului, la Podul Iloaiei a ajuns al doilea transport. Din procesul verbal al pretorului plasei Bahlui şi al primarului din Podul Doaiei se pot afla atât cauza deceselor, cât şi măsurile luate pentru elementara ajutorare a acestora: „S-a dispus deschiderea vagoanelor în număr de 19 în care au fost închişi câte 80-100 i 1 Martiriul evreilor din România 1940-1941.,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10 (procesul verbal al Prefecturii Ialomiţa din 15 iu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şi preiorativ, acesta este un termen al Cailor Ferate pentru deplasarea haotica a unei garnituri. L-am folosit într-un articol publicat sub pseudonim în „Adevărul literar şi artistic" şi mi s-a răspuns cu isterie. Dar termenul este folosit chiar de un evreu, victima a tragediei (A. Polingher); vezi şi Martiriul ' evreilor din România 1940-1941.,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 de fiecare vagon, în total l 974 evrei. Din cauza marii înghesuieli, un număr de evrei au fost găsiţi asfixiaţi, o altă parte în stare de comă şi care la puţin timp, la coborârea din vagoane au sucombat, iar restul în viaţă au fost trimişi şi cartiruiţi la coreligionari şi la sinagogile din târgul Podul Iloaiei/. /' S-a cerut „comunităţii izraelite să ia asupra sa grija înhumării cadavrelor, strângerea obiectelor rămase de la decedaţi, cartiruirea supravieţuitorilor în condiţii omeneşti, garanţia' că se va asigura prin controlul comunităţii liniştea şi siguranţa publică din târg, pentru orice act sau de atentate la liniştea şi siguranţa publică dovedit că provine din masa evreilor, rămânând răspunzători direct, comunitatea şi toţi evreii localnici, cu viaţa şi avutul lor".1 Această consemnare este şi ea răscolită de amănuntele care fac bizareria cazului, în continuare, evreii din tren sunt consideraţi vinovaţi de ceva (probabil de atitudine comunistă)2, s-ar putea să fie cei triaţi, adică suspecţii din Iaşi, indivizi cunoscuţi din fişele politiei ca simpatizanţi ai comunismului, altfel devine de neînţeles cum într-o acţiune îndreptată împotriva evreilor, unii evrei sunt puşi să-i păzească pe alti evrei! Oricât ar părea de absurd, trebuie să fi existat o raţiune (dacă nu cumva a fost vorba de un reflex propagandistic) pentru ca nişte supravieţuitori din „trenurile morţii" să mai poată fi bănuiţi de „atentate la liniştea şi siguranţa publică", drept un pericol potenţial, după ce trăiseră oroarea din vagoane. Procesul verbal arată în continuare: „Cartiruirea s-a făcut în bune condiţmni la coreligionari, pentru cei suferinzi s-a amenajat o infirmerie, îngrijirea medicală fiind dată de medici evrei - aflaţi printre evacuaţi şi cei doi medici evrei, concentraţi la Spitalul Podul Iloaiei".3 Se pare că autorităţile timpului acordau o mare încredere comunităţii evreieşti din Podul Iloaiei, veche de peste 100 de ani şi foarte activă, astfel încât, în aprilie 1942, trei sferturi din locuitorii evrei 1 Martiriul evreilor din România 1940-1941., p. 9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 M. Ap. N„fond Corpul 4 armata, dosar nr. 6 262, f. 194, p. 201-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MIHAISTO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i localităţii au fost forţaţi să se mute în Iaşi, fiind considerări j loiali; primarul român şi şeful politiei din Podul Hoaiei (tot| român) s-au opus cu vehementă acestei deportări1, care, de fapt,! Ne arată încă o dată incapacitatea organizatorică şi neseriozitatea! Planului de deportare din Moldova. J Primul transport, compus din 35 de vagoane, a ajuns la Târgu Frumos şi avea ca destinaţie „lagărul de concentrare" de la Călăraşi, îi lumina documentelor oficiale publicate de Centrul pentru Studiul Istoriei Evreilor din România se poate trage concluzia că acest prim transport avea o destinaţie precisă, ceea ce; mă face să cred că era inclus în planul Marelui Stat Major. Astfel, ideea lansată în acea vreme de lideri militari, precum căj i-au salvat pe evrei de la un masacru se limitează doar la faptul J scoaterii din Iaşi, acţiune care era oricum planificată. Eveni-f mentele s-au precipitat, germanii au început să-i omoare, să-i i strângă, să-i ducă la gară şi să-i îmbarce. De aici încolo, doar faptul că n-au fost exterminări cu intenţie aduce un „merit" comandanţilor militari, atitudine care nu s-a dovedit suficientă, murind în trenuri peste 2 000 de oameni. Eugen Cristescu îşi amintea acest moment: „Am invitat la Şofrăceşti pe colonelul Dinulescu^ care era şeful Secţiei a Il-a din Marele Stat Major, împreună cu alti 10 ofiţeri, printre care şi domnul locotenent-colonel Petrescujj la o masă colegială la sediul serviciului. Acolo ei au povestite ceva din incidentele de la Iaşi. Dar mai mult despre opera de sal-j vâre - aşa o arătau ei - care au făcut-o asupra restului de evrei, j Ei au fost autorii acestei salvări. Aşa cum expuneau ei problemaJ arătau că au făcut un mare act de binefacere, însă, nu judecau! După cele ce s-au întâmplat mai pe urmă".2 „Restul de evrei" era J populaţia rămasă în Iaşi, salvată într-adevăr de la exterminare| prin intervenţia lui Antonescu; Secţia a Il-a a M. St. M. a fost l aceea care 1-a anunţat. I L Ific Kara, Obştea evreiasca din Podul Iloaiei, Bucureşti, Hasefer, 1990, J P. 3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stian Troncotă, op. Cit., p.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ansport a făcut 6 zile până la Călăraşi, timp în care a oprit în câteva statii pentru debarcarea cadavrelor.„în Tg. Frumos s-au lăsat circa 654 cadavre ce au fost înmormântate în comun, într-un loc anume de către autorităţi. A doua oprire a trenului pentru debarcare de cadavre s-a făcut în ziua de 2 iulie a.c. în gara Mirceşti — unde în asistentă şi a dlui It. Popescu D. din Compania de politie 60 Roman, am lăsat circa 327 cadavre ce au fost îngropate în marginea satului Lungani, Roman. Mai departe trenul a fost oprit în statia Săbăoani - unde din ordinul dlui maior Simulescu de la Marele Cartier, ce era însorit de domnii medici militari maior Pârvulescu şi cpt Roiu, s-a continuat operaţiunea evacuării trenului de cadavre. (La Săbăoani au fost coborâte 300 cadavre şi înmormântate). La 3 iulie c. trenul a fost oprit în statia Roman şi tras pe linia de garaj a Comp. 1-a sanitară, în acest loc, sub comanda dlui maior Gheorghiu de la Marele Cartier, a dlui cpt Botez1 şi a dlui cpt medic J. Niţulescu, s-a procedat la deparazitarea evreilor, care au fost dări jos din vagoane şi care în parte au fost tunşi şi îmbăiaţi. Cu această ocaziune s-a găsit în vagoane un număr de 47 cadavre. A doua zi, evreii în viaţă au fost reîmbarcati în alte vagoane curate, înainte de a pleca din statia Roman, s-a mai găsit un număr de 6 cadavre, ce au fost debarcate. De la Roman, trenul s-a mai oprit pentru evacuarea cadavrelor în noaptea de 4/5 iulie c. în statia Mărăşeşti şi în noaptea de 5/6 iulie în statia Ihoteşti, lăsându-se în cea dintâi 10 cadavre, iar în cea de a doua/. /40 cadavre. Plecând mai departe, în după-amiaza zilei de 6 iulie c., am ajuns în statia Călăraşi unde în prezenţa autorităţilor/. /s-a procedat la evacuarea trenului găsindu-se un număr de l 011 evrei în viaţă, un număr de 25 evrei decedaţi."2 Bilanţul acestui tragic traseu al celor două garnituri de tren este de 2 717 evrei decedaţi ' în Moldova numele Botez-Botezatu ascunde de regula un strămoş evreu botezat în cel puţin doua „campanii" de creştinare, după răscoala din 1888 şi după 1920, când s-a pus problema încetăţ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riul evreilor din România 1940-1944., p. 117 (raportul subit, (r) Triandaf Aurel, care a însoţit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MIHAISTO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i o i utNESCU Din cei 4 504 îmbarcaţi în vagoane la Iaşi. Aşadar, peste 60% din e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că şi la al doilea transport s-au schifat gesturi; de ajutorare: „La Roman evreii au fost hrăniţi, iar la plecare li s-a încuviinţat să primească din partea comunităţii diverse alimente, lucruri de îmbrăcăminte. De asemenea în Roman mi s-aj încredinţat două lăzi cu zahăr a 25 kg fiecare, pe care 1-a împărfit evreilor pe drum. În gara Ploieşti am primit de la ai un număr de 600 pâini, din care parte au fost distribuite pe drum, iar parte aproximativ 30% au fost date evreilor din Călăraşi, unde li s-a dat să bea câte un ceai după dispoziţia dlui prefect"1, dar (ransportul a continuat Această atitudine contradictorie nu-şi poate avea altă explicaţie decât că evreii din vagoane au fost tot timpul consideraţi ca vinovaţi de tulburările din Iaşi, ca autori a| atacurilor armate împotriva trupelor germane şi române. Datele incidentelor din Iaşi dovedesc însă că acolo nu s-a desfăşurat c revoltă, o revoluţie cu arma în mina a 4 000 de evrei, ci o provocare în urma căreia au început arestări şi asasinate ale trupelor germane, ajutate de antisemiţi români. Trierea rămâne în conti-' nuare o „cheie" a evenimentelor şi putem presupune că ea s-a făcut pe criteriul suspectam de aderentă la comunism. Amănuntul este important, pentru că, în situaţia descoperirii unor dove4 certe asupra provocărilor evreieşti şi sovietice asupra cărora tot insistă documentele oficiale, întreaga desfăşurare a eveni-s mentelor de la Iaşi, precum şi statutul distinct al evreilor din trenuri, s-ar înscrie în categoria represaliilor. Ele au pornit întotdeauna de la o mână de vinovaţi, pentru care au plătit sute sau mii de nevinovaţi.2 în acest sens, chiar mărturiile evreie amintesc în mai multe rânduri tratarea evreilor din vagoane 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2 într-o notă la p. 319 din setul de documente Problema evreiasca, voi. H, ' se foloseşte formula „represalii sângeroase" şi se indica intervalul 29 iunie-Ăj1 iulie. Nu putem vorbi de represalii decât daca ar fi fost vorba într-adevăr dej un atac al elementelor evreieşti comunizate din oraş, iar intervalul ar însumaţi „represaliile" din oraş cu tragedia „trenurile morţii" până la oprirea ultimi garnituri în In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ius Mircu, Pogromul de la Iaşi, Bucureşti, Glob, 1945,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 „Au bătut gratiile cu tablă pe care au scris cu cretă: Jidani comunişti".3 Aceeaşi sursă dă publicităţii un incident petrecut în gara Cucuteni: „La ora 12 şi jumătate, trenul a ajuns la Cucuteni. Localnicii fuseseră informaţi din vreme: vine un tren de comunişti! Nu s-a putut apropia nimeni de tren. Dintr-un vagon, pe urmă din mai multe, au izbucnit strigăte mereu mai puternice: Trăiască Armata Roşie! Trăiască Stalin!"1 Chiar şi după ce supravieţuitorii „trenurilor morţii" au ajuns la Călăraşi „se răspândise vestea în oraş că a venit un trimis al Internaţionalei a ffl-a, cu bani multi, ca să scape jidanii comunişti".2 După 9 săptămâni, evreii din lagărul de la Călăraşi au fost hrăniţi şi îmbrăcaţi pentru drum şi îmbarcaţi în vederea întoarcerii la Iaşi. La un interval de două luni de la masacrul din Iaşi, atitudinea de pe traseul trenului de întoarcere rămăsese neschimbată: Pretutindeni unde populaţia afla că tot au mai scăpat 824 din «comuniştii jidani de la Iaşi», oamenii, revoltaţi, manifestau împotriva lor. În gări, vagoanele erau închise, ca evreii să nu fie atacaţi".3 Până la găsirea unui răspuns convingător la această atitudine - dacă a fost justificată sau nu - la Iaşi a fost un masacru petrecut pe teritoriul României, iar Antonescu, cu toată revolta sa tardivă, rămâne răspunzător politic sută la sută pentru el. Acest asasinat poate fi considerat şi pogrom, pentru că s-a făcut cu ştirea autorităţii locale (germane) şi a fost facilitat de slăbiciunile autorităţii române. La 4 iulie 1941, Antonescu dădea un ordin explicit: JvflNISTERUL APĂRĂRII NAŢIONALE MINISTERUL DE INTERNE Nr. 2557 4. Vn.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ile întâmplate acum câteva zile la Iaşi au pus armata şi autorităţile într-o lumină cu totul n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 i ucrvESCU Oameni nevinovaţi nu există scuză, iar eu nu caut s-o găsesc nu asta simt eu că este necesar acum, la o jumătate de secol d&lt; la tragedie - acolo unde lucrurile sunt evidente. Apoi, nici n-a nevoie de documente, atunci când atitudinea şi mentalităţile sânl clar conturate. Ici-colo, un raport arată motivul unei arestări spionaj, sabotaj economic, găzduire, activitate comunistă, a ascunse - dar asemenea motivaţii autentice se pierd în num mare de evrei a căror singură identitate ni se prezintă astăzi i forma unei cifre. De cele mai multe ori, aproximată. Pe mine interesează, aşa cum am mai scris, să identific cât mai exa dimensiunea acestui fenomen, să-1 izolez în cadrul holocaust! Lui evreiesc şi să arăt de ce s-a petrecut. Asta, şi pentru a vorbind de antisemitism în România, domnul Ibanid face o disc ciere clară a fenomenului antisemit românesc de cel nazisl „Când evreii au cerut drepturi politice, clasa politică româneas a folosit-o ca armă politică; atacurile aveau o bază economic câteodată religioasă, foarte-foarte rar, rasială".1 Este sintei aproape perfectă a unui caz particular în evidenta sângeroasă ororilor holocaustului evreiesc. Afirm că este aproanp ™» -c-" pentru că, din moliv3h'.'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KU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r„Cucuta a unv^ ^at, particular în evidenta sângeroa ororilor holocaustului evreiesc. Afirm că este aproape perfe penlru că, din motivaţiile antisemitismului românesc lipseşte i mentul politic f"1 ^-arte jenant acum, dar extrem de acceni îilor r&gt;f*nt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a csie aproape perft r-uu ta, orn motivaţiile antisemitismului românesc lipseşte mentul politic, cel foarte jenant acum, dar extrem de accentuai atunci: simpatia evreilor pentru comunism şi, în particular^ aderenta evreilor basarabeni şi transnistreni la regimul stalinist „Faptul că evreii au jucat un rol proeminent în construire* statului sovietic, 1-a discreditat pe acesta în ochii majoritarii românilor. Ca mici proprietari, românii aveau o prea mică nevoiţi de colectivizare."2 O altă mare eroare a unei analize este să se justifice prin cifre susţinute cu propagandă, deoarece ele ascund întotdeauna nu numai mase compacte, comunităţi şi grupuri, dai şi cazuri, motivaţii, erori. Ne aflăm în fafa unei confruntări întrel popoare, unul încercând să-1 extermine pe celălalt pentru elf există sau conflictul este generat de contradicţii fundamentatei-&lt;3eşi la sfârşit ambele numără victimele cu sutele de mii pentru aj l L Radio Contact Fm. -~-~- ·· afla cine a învins? Cu toată simpatia pe care o arătau comunismului evreii din România (şi am explicat de ce), trebuie să ne jiotârâm dacă am avut 400 000 de comunişti în tară sau 400 000 de copii ai lui Avraam, rătăciţi pe la noi din Etam, la marginea pustiei. Eu sunt convins că ar fi preferat să trăiască bine în România şi cu drepturile respectate, într-un sistem cât de cât democratic, decât să fundamenteze ideologic colectivizări agricole şi naţionalizări industriale în nişte tari străine. Uneori mă întreb dacă nu cumva această permanentă a suferinţei iudaice de-a lungul secolelor nu a stat la originea apariţiei şi victoriei democraţiei modeme, adică a unui sistem politic capabil să asigure şanse egale tuturor cetăţenilor? Multi evrei ar fi preferat să emigreze în patrie, dacă ar fi putut. Dar problema evreiască era atunci fără soluţie şi tot ce li s-a oferit în favoarea lor, ca „rezolvare" a unei crize etno-naţionale, a fost promisiunea comunistă. Că este aşa o dovedeşte faptul că, după ce comunismul a devenit „victorios" în România, ei au preferat să emigreze cu sutele de mii. În ce-i priveşte pe evreii basarabeni găsiţi de trupele române după iunie 1941, situaţia comportă cel putin o nuanţă: era; socotită drept o populaţie comunizată, antisionistă, care hotărâse să rămână pe loc în „raiul" comunist, crezând în el şi acţionând în consecinţă ostil fafă d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sprinderii teritoriale a naţionalităţilor de România nu mai avea deja nici o legătură cu destinul iudaic, ci cu destinul românilor. Ea atingea fundamental existenta naţiun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numai românii făceau diferenţieri intre categorii de evrei - făceau, la cu totul altă scară, sovieticii: /. /din cei 300 000 de evrei din Basarabia şi Bucovina de Nord, aproximativ 100 000 au fost deportaţi de autorităţile sovietice în Siberia sau au fost încorporaţi în Armata Roşie sau s-au retras cu autorităţile sovietice".1 (Cifra 300 000 este uşor exagerată). Am aflat deja din mărturii şi din afirmaţiile lui Haralamb Zancă cum au declanşat sovieticii o operaţie de epurare în Basarabia, imediat după retragerea autorităţilor române. A rămas să răspundem şi la întrebarea de ce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adu loanid, în „22", nr. 6 din 9-15 februar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u ^lUEJVESCU Uniunea Sovietică stalinista a dezvoltat un program vast i dizlocări de populaţie, mai ales în zonele considerate strategic aflate pe noile frontiere europene şi asiatice ale colosuli bolşevic. Tătarii mutaţi din Crimeea, germanii duşi în Extremi Orient, românii deportaţi masiv din Buceag şi înlocuiri ucraineni şi ruşi, alţii deportaţi împreună cu evreii din Basaral şi duşi în Siberia, armenii şi azerii redizlocati, polonezii exte; mânaţi pe loc sau duşi în nordul arctic. Vechile teritorii al acestora, înghiţite de „marele sovietic", au fost împărţite altfej destructurate, încorporate altor configuraţii teritoriale, în noilţ aşa-zise republici şi enclave a fost introdus forţat şi rapic modelul de producţie asiatic, în formele sale cele mai sălbatic Principalul stflp al acestei construcţii staliniste - sărăcia.' Ucrai a fost lăsată să moară de foame, tătarilor li s-a luat inventar tradiţional, armenilor li s-a suprimat legătura spirituală şi ecc nomică pe care o desăvârşiseră de secole cu şi prin relig' basarabenilor li s-a impus un regim criminal de deznaţionaliza şi pauperizare. Raţiunea acestor măsuri gigantice şi barbare a fo strategică, pentru asigurarea unei populaţii credincioase sau uş manevrabile în interes sovietic pe aceste teritorii de frontieră. Es motivul pentru care 100 000 de evrei „nesiguri", sionişti - ac1-' cei care vedeau patria în Palestina, nu în U. R. S. S. - cei ceva r înstăriţi, prea credincioşi sau predispuşi la „îmburghezire" a fost deportaţi 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cine a rămas? Pe cine au păstrat sovietic| totr-un teritoriu pe care abia îl obţinuseră şi pe care se temeau cj vor fi obligaţi să-1 părăsească? Care este argumentul pe care ni-| aduce Haralamb Zincă în mărturia sa: „în eventualitatea unul război, toţi aceştia n-ar ezita să lovească pe la spate în putere! Sovietică.'" Aşadar, cel putin teoretic, în Basarabia se aflau ffî iunie-iulie 1941 aproximativ 150 000 de evrei consideraţi da N. K. V. D. drept „siguri": comunişti activi, comunizaţi şi probabil foarte multi săraci, potenţial aderenţi la sistemul comunist Ei tofi difuzau o imagine de ostilitate la adresa României, eraii îndemnaţi să acţioneze „criminal" împotriva românilor, cum fi scria Antonescu lui Filderman, de către „evreii D-voastrâ, ajung comisari sovietici". Şi pentru că am intrat în domeniul cif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câteva valori ale etnocidului practicat de U. R. S. S. în teritoriil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Basarabia, nordul Bucovinei şi ţinutul Herfa drept zonă de ocupaţie militară şi prevalându-se de unele prevederi ale legilor internaţionale, interpretate abuziv, sovieticii au trecut urgent la arestări. Până la 15 februarie 1941, au fost arestate aproximativ 48 000 de persoane, în majoritate români. Apoi a început programul de deportări sub diferite motive şi justificări cinice, în septembrie 1940, la numai două luni după invazie, „Pravda" anunţa deportarea a „135 000 de muncitori (citeşte: români arestaţi şi duşi la muncă forţată—n. M) în diferite coifuri ale U. R. S. S."1 Cifra maximă finală dată în epocă de analişti bine documentari este 300 000 de persoane deportate, la care trebuie să adăugăm cei 100 000 de evrei „nesiguri", duşi în Extremul Orient Deportarea s-a făcut sistematic, după un plan prestabilit şi s-a desfăşurat aproape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intrarea trupelor române în provinciile răsăritene s-a efectuat un recensământ S-a constatat că din 3 776 309 locuitori, cât numărau acestea în 1940, ajunseseră la 3 525 008.2 Adică o scădere cu ceva peste 251 000 de oameni. Având în vedere că fuseseră deportări 400 000 de oameni, români şi evrei, rezultă că aportul de populaţie implantat de U. R. S. S. în Basarabia şi nordul Bucovinei între 1940 şi 1941 a fost de aproximativ 150 000 de oameni. Ei au fost în majoritate evrei, dar şi polonezi şi ucraineni fără nici o legătură cu aceste pământuri româneşti. Cunoscând că Antonescu a ordonat - şi a fost pus în practică -deportarea întregului element alogen, adus astfel de U. R. S. S., cifrele date de domnul Radu loanid se potrivesc perfect: 126 000 deportaţi de către autorităţile româneşti în Transnistria şi aproximativ 25 000 de morţi înainte de deportare, în momentul trecerii Prutului, Antonescu şi-a pus serios întrebarea câţi dintre aceştia au format bandele organizate, care atacaseră armata română în 1940, dar nu avea cum să-i identifice, decât în proporţie foarte redusă. O notă informativă a Secţiei a Il-a ne dă unele lămuriri: 1 loan Scurtu, Constantin Hlihor, op. Cit.,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 MAp. N., fond 3 467, dosar nr. 41/19.41 Recensământul, f. 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PS 'd "." «MB emsiqo. 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fiuajsnjTftf fţ wod "· * W"B InfBSareuj^ IBawdui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ouup y r'pJuiBoof Arsn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1^6 ^g nB [jB retu as eaaoe ejbp Bf 501§ raiA9 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 6 î [BujsrusuBJX W iJEpodap jsoj hb? O. [B$arem ad buuojuţ 0 raujsiusuBJx eirauirepuE/'^gf auquiajdas g uip jiodBJ un-jji^ ·ajŢSai ejşj BireodBO o-fluj suim b [? Uid undmoa as apjgi^ 582 "- " 68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 [BS3JBm ^Bl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 J3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cUBjnoSYa X3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 t/cmiSCU Că au murit clteva zeci de mii de evrei acolo, fără a avea vre dovadă că erau comunişti activi, sabotori sau tero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abele cu mii de români deportări de soviet^ umplu pagini dramatice ale rapoartelor administraţiei reinsfc late1, iar altele reconstituie masacrul făcut contra românilor Joi tării lor.2 Oricum, pentru Antonescu şi pentru oricare milit român, evreii din Basarabia erau inamicul, cel care le dâdi toate argumentele să-1 trateze ca atare. Ţinând cont că mi soldaţi care au trecut Prutul, ca şi unii comandanţi ai aceste erau tot cei care suportaseră atacurile retragerii din 1940, nu &amp; greu să acceptăm că actele de răzbunare au fost, cel putin prima săptămână, un fapt acceptat tacit la conducerea armai De altfel, ar fi fost o eroare inacceptabilă din partea şefi militari să oprească sever orice act de război, sa pedepseas orice abuz, când ei, în cadrul pregătirii de luptă, în instrucţia1 &lt; câmp, în planul general al propagandei pentru „Războiul Sfânt, vizau creşterea capacităţii combative şi configurau psihologi atacului. Nu avem dovezi că i-au îndemnat pe soldaţi să s| răzbune, dar aceleaşi um'tăti militare, acţionând pe aceleşţ direcţii pe care se retrăseseră cu un an în urmă, şi aceiaşi coman danti însemnau tot atâtea condiţii favorabile pentru pedepsirii celor vinovaţi în 1940. În mai 1943, Minai Antonest: recunoştea implicit răzbunările: (Guvernul - n.m.) „a trebuit,&lt;| în Basarabia şi Bucovina să ia măsuri mai energice, fiindil acolo, ăi 1940, populaţia evreiască se purtase mizerabil fată «armatele noastre în retragere, astfel că reacţiunea, cu ocaza recâştigării teritoriilor, era un lucru natural".3 Cercetarea asupâ documentelor militare emise în timpul eliberării Basarabiei j nordului Bucovinei dezvăluie un mecanism al luptelor cu eviţi care diferenţiază până la un punct luptătorii de populaţia p?" ' în timp ce măsurile afectează ambele categorii: 1 Arh. M. Ap. N., fond Microfilme, rola P D. 2.2176, c.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c. 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migrarea populaţiei evreieşti din România în anii 1940-1944, Buci Silex, 1993,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şi evreii „Gen. D. Popescu, min. afacerilor interne: O foarte mare parte din populaţia românească din Bucovina a fost deportată. Câţiva evrei comunişti au tras asupra armatei noastre din spate. Dl. dr. Octavian Lupu: Au tras şi în oraş, în timpul când am intr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I. Sichitiu, min. agriculturii şi domeniilor: Nu există decât un singur remediu ca să scăpăm de ploşniţele acestea, foc până la pămf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Popescu: Remediul acesta s-a şi aplicat. Cei vinovaţi au fost prinşi prin pădurile din apropiere şi li s-a aplicat sancţiunea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 Marinescu, min. economiei naţionale: focă o «legalitate», domnule preşedin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bil pentru multe situaţii cercetate în arhive, când de detractorii lui Antonescu, când de admiratorii liti, este izolarea unui incident printr-un document unilateral. Iată un exemplu, considerat dovadă pentru un masacru făcut de o unitate militară română în Basarabia, extras dintr-un raport al Prefecturii judeţului Iaşi la 2 iulie 1941: „în ziua de 28 iunie a.c., un număr de cea. 60 evrei din cei evacuaţi de germani din Sculeni Tg. (din Basarabia) au fost executaţi lângă satul Stânca prin împuşcare de către căpitanul Stihi dintr-un regiment de infanterie, cantonat în acea zonă.".2 Oprita aici, cercetarea nu mai lasă loc la comentarii. Numai că un raport din 20 iulie 1941 al Regimentului d vtaători conţine amănunte care răstoarnă complet informaţia primară: „a. La Sculeni, când regimentul era pe poziţie, tot timpul se semnaliza din Tg. Sculeni cu ruşii, iar rezultatul era că toate măsurile luate cu caracter operativ erau stingherite de artileria rusă. Mai mult, am avut ofiţeri, subofiţeri şi soldaţi care, în loc să moară la datorie, au fost împuşcaţi mişeleşte pe la spate din case şi grajduri de evrei. Pentru a putea preveni această stare de lucruri, am ordonat căpitanului Stihi Ivan, ofiţerul informator, să aresteze şi să execute pe toţi evreii suspecţi din Scu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N. I. C., fond Preşedinţia Consiliului de Miniştri, Cabinet, dosar nr. 475/1941, f. 109 (şed., Cons. de Min., 8.7.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2: Perioada unei mari restrişti, partea I,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jhai stoenescu b. Când Batalionul l din acest regiment a ajuns la Gi Căinări, s-au prins un număr de 50-60 evrei care erau grupaţi j marginea de vest a satului. Duşi de către locuitorii din sat, s-a găsit asupra acestor evrei arme şi grenade de provenienţa rus motiv pentru care am ordonat executarea lo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satul Mărculeşti pe când compania căpitanului Of înainta în avangardă, a fost înconjurat de armata rusă împreu cu cea. 300 evrei civili şi îiarmati, producând acestei compa., pierderi dureroase şi chiar pierderea cpt Ofel Vasile, care a fos rănit, prins de evrei şi a cărui situaţie astăzi nu o mai cunoa Când s-a cucerit satul Mărculeşti s-a prins un grup de 400 ev barbari şi femei, din care cea 80 erau răniri, fapt care dove că au luptat contra noastră, nefiind în uniformă. Şi de aceasta am ordonat execuţia lor în masă". L Va trebui să acceptam că evreii combatanţi erau destul u. multi şi că foloseau comunităţile pentru a se ascunde sau pentrif a ataca din mulţimea oamenilor fără arme sau din casele a tora. Rapoartele unităţilor combatante înfăţişează ace situ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Corpului de cavalerie cu nr. 5 956 din 8 iulie lî se puneau la dispoziţia Armatei a 3-a următoarele infornu. Această populaţie (evreiască - n.m.) a dat dovadă - cu oca ocupărei unor localităţi, unde aceştia erau în masă compactă &lt; de conlucrare şi mărire a spaţiului propagandei comuniste, a fel că evreimea constituia al doilea inamic şi mai periculos, i care trupele noastre au trebuit să se lupte, îi Trg. Edinef, osta, români au trebuit să verifice casă cu casă şi beciurile de unde; trăgeau focuri de armă şi arme automate de către evrei, asupr ostaşilor noştri, pentru ca apoi unităţile noastre să fie sigure &lt; înaintare. Armamentul şi muniţiunile pe care aceştia le folos era lăsat de sovietici, cu scopul de a ataca armata de ocupa. Comandanţii de unitari, văzând rezultatul luptei şi împotrivir populaţiei evreieşti din Trg. Edinef, au început în ziua de 6 iu a.c. trierea evreilor; cei găsiri cu arme şi vinovaţi de a fi tras i trupe au fost imediat executări, iar restul conform ordinelor au fost ţinuţi ca ostatici. Majoritatea acestora erau derbedei puşi în slujba comunismului. /. /în fiecare sat funcţiona un comitet sătesc «Nacealnici» format de obicei din 5-9 persoane şi cu un număr de membri de 20-30 locuitori din localitatea respectivă. Printre aceştia se găseau şi numeroşi evrei şi chiar evreice. Aceştia se ocupau de chestiunile administrative ale satului şi erau organul de execuţie al ordinelor primite de la Centru. Tot aceştia întreţineau propaganda comunistă în raidurile populaţiei".1 O altă unitate combatantă, Corpul de munte, raporta la 14 iulie Armatei a ffi-a: „Ucrainienii din Basarabia primesc de asemenea cu mare bucurie trupele române. Sunt foarte satisfăcuţi că au scăpat de regimul bolşevic, care n-a ştiut decât să le ia totul, să-i impuie la impozite enorme şi să-i muncească fără răgaz şi fără nici un folos, în special, acei care au făcut armata la unităţile române dovedesc încredere fără margini în armata română. Evreii, o mare parte din ei s-au refugiat o dată cu trupele sovietice. Cei rămaşi prin sate stau ascunşi şi nu reacţionează în contra armatei. Au fost cazuii când din ascunzişuri, au tras focuri asupra trupelor române, în această situaţie au fost sancţionaţ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enimentele petrecute în momentul eliberării provinciilor estice istoricul se află în situaţia cea mai delicată: el este un profesionist care nu poate trece dincolo de probele indubitabile ale documentelor. Or, singurele documente sunt cele româneşti, dintre care actele oficiale militare se dovedesc cele mai pertinente şi consistente. De aceea, poate că un astfel de subiect ar fi mai amplu dezvoltat şi analizat de un cercetător obiectiv, dispus să calce peste prejudecăţi şi capabil să-şi exprime tranşant o opin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aşadar să abordez tocmai partea cea mai slabă a dovezilor, şi anume mărturiile din sursă evreiască şi producţiile propagandei sovietice. Alegând pentru început cazul Bucovinei de Nord se identifică ipotetica existentă a unui ordin general dat l Ibidem, p. 3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 MAp. N., fond Armata 3, dosar nr. 435, f. 5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fond Guvernământul Basarabiei, dosar nr. 22, f.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torităţile lui Antonescu" tacă din prima zi a eliberării teri-f loriului prin care se permitea agresarea, jefuirea şi uciden evreilor timp de 24 de ore: „Miercuri, 4 iulie 1941, dimine s-au retras ruşii, seara au intrat românii. Joi dimineafâ s-răspândit vestea, printre ţărani, că timp de 24 de ore e voie să şef facă orice cu evreii".1 Nu există nici o consemnare a unui astfe de ordin; dimpotrivă, ordinele militare precizau că trebuie id tificati criminalii din 1940, că trebuie luaţi ostatici cei care le ascundeau identitatea iar populaţia evreiască paşnică să nu fio agresată. Şi totuşi, mărturiile evreieşti insistă pe acest inti care marchează de fapt un timp scurs între retragerea trupele sovietice şi reinstalarea autorităţilor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udeiu, în judeţul Storojinet, unităţile Regimentului l (dorobanţi, care s-ar fi aflat în 1940 în aceeaşi zonă, ar fi reve acum pentru a se răzbuna prin batalionul maiorului Carpi „Sâmbătă după masă, maiorul a pus să se tragă clopotele bis şi o ceata de soldafi să tragă salve în aer. Uşile închisorii ave găuri speciale pe unde se supravegheau deţinuţii. S-au introduif pe acolo ţevile mitralierelor şi s-a tras. În felul ăsta, n-au putut i nimeriţi toţi. Cei vii au fost azvârliţi de la etaj, Copiii au fos împuşcări la urmă: au privit întâi cum sunt împuşcaţi părintiif După care au fost înmormâhtati. Tot satul a ajutat la fcigropat. S-a făcut şase gropi. Multi nu muriseră încă. Au fost azvârliţi aşa î groapă: Ţipetele victimelor se luau la întrecere cu râsetele şi voif1 bună a ţăranilor. Se ridica mereu pământul, după ce au fos acoperite gropile, că mai erau vii multi. Dar ţăranii au jucat * foc deasupra gropilor, până s-a bătătorit pământul bine şi astimpăraL Din tofi evreii satului - cam 70 de familii evreieşti i n-au scăpat decât 3 -4. Au fost omorî (i 572 de oameni".2 în con! Tinuare sunt nominalizate câteva familii formate însă dintr-u număr impresionant de membri: Grumberg (40 persoane^ Schachter (50 persoane), Moses (30 persoane), Rosenblatt (3C persoane) ş.a., toate executate în cor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este neverosimilă şi frizează fabulaţia literară. Dincolo de cifrele neobişnuite ale membrilor familiilor executate, există dovezi evidente care infirmă evenimentul în desfăşurarea şi proporţiile enunţate în mărturia de mai sus. În primul rând, Regimentul 16 dorobanţi nu s-a aflat pe direcţia de atac Ciudeiu - Storojinet, aşa cum arată ordinea de bătaie a Brigăzii l mixtă munte: ^Grupul «colonel Ludvig» (batalioanele 1,2 şi 23 vânători de munte, Divizionul l obuziere munte, o baterie de tunuri munte, compania 37 artilerie anticar şi un escadron de vânători călări) a înaintat pe direcţia Ciudeiu, Storojinet".1 îi al doilea rând, eliberarea satului Ciudeiu s-a făcut prin luptă şi n-a fost vorba de o simplă retragere a trupelor sovietice urmată de o intrare lejeră a trupelor române. Consemnările militare arată că pentru eliberarea zonei Ciudeiu - Storojinet numeroşi militari români au fost citaţi pe ordin de zi pe Armata 3 de către generalul Petre Dumitrescu.2 Dacă evreii înregistrări în cele 572 de victime au luptat în armata sovietică şi au căzut în luptă atunci situaţia se schimbă fundamental, devenind ceva mai verosimilă, dar mărturia conţine şi alte amănunte ciudate. De exemplu, nu se cunoaşte existenta unei închisori în satul Ciudeiu, mai ales a uneia cu etaj! Scena cu mitralierea prin uşi este copiată prea evident după un model al propagandei sovietice aplicat peste tot unde fuseseră semnalate asasinate autentice împotriva evreilor, dar la o scară mult mai redusă, în sfârşit, Carp M. Gheorghe era într-adevăr maior în 1940, dar la 4 iulie 1941 era comandantul Regimentului 7 roşiori din Brigada 5 cavalerie, acţionând la Cuconeştii-Vechi (80 km de Ciudei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asta nu mdrăznesc să afirm că la Ciudeiu n-au avut loc şi crime, că nu au murit oameni nevinovaţi, însă mărturia ajunsă Ia noi este prea mult încărcată de fantezia propagandei. Iată un alt caz: „Familia lui Şmil Katz, lăcătuş, s-a refugiat la Crâsnişoara Nouă, 8 km de Ciudeiu. Au fost omorâţi 1 Marius Mircu, Pogromurile din Bucovina şi Dorohoi,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mata româna In al doilea război mondial, voi. I, Eliberarea Basarabiei şi a pârtii de nord a Bucovinei.,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 M. Ap. N., fond Marele Stat Major, Secţia 3, dosar nr. 2 061, f.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mata română în al doilea război mondial, voi. I, Eliberarea Basarabiei şi a pârtii de nord a Bucovinei., p. 340 (ordinea de bătaie a Armatei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ărani, cu topoare, furci, coase, sape. Pentru că n-aveau mu evrei la îndemână, fiecare fâran a ţinut să-i omoare deosebit Acelaşi evreu a fost «omorât» de mai multe ori".1 Studiul l operative arată că Şmil Katz s-a refugiat pe direcţia de regrupa a foiţelor sovietice, în timpul luptei din mişcare a acestora.' acoperirea unui foc de artilerie şi aruncătoare2, ceea ce la umbre de îndoială şi asupra cazului său. Ştim că foarte mulţi activişti stalinişti s-au retras o dată cu Armata Roşie. Răzbună localnicilor i-au vizat în primul rând p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orojineţ s-a organizat un „ghetou", o zonă împrejmuit în care se afirmă că au fost stiânşi 4 000 de evrei. Mă invocă două etape ale pierderilor de vieţi omeneşti din rându evreilor: în momentul pătrunderii trupelor române în oraş şi i timpul deportărilor ulterioare. Pentru prima etapă, info furnizată de mărturia publicată în 1945, conform căreia j unitate care a intrat în Storojineţ a fost Regimentul 3 grănic (adică acelaşi de la Dorohoi din 1940) este complet fals Regimentul 3 grăniceri se afla în componenţa Brigăzii 2 mixtf de gardă şi acţiona în Basarabia.3 Ocuparea Storojineţului, ' făcut prin luptă de către batalioanele l şi 2 vânători de munte &lt; Brigada l mixtă munte, iar la intrarea în oraş s-a înregistrat î documentele militare o primire „cu flori şi cu mare bucurie"4 c partea populaţiei locale. Au fugit sau s-au ascuns cei care i jiseră regimul comunist, organizaseră deportările şi asasina locuitorilor români şi ucraineni sau îndeplineau în continua misiuni ale serviciilor de informaţii secrete sovietice. Nu ave cum să ştim dacă lista evreilor executaţi, conform mărturiei t 1945, îi cuprindea pe aceştia sau pe nişte indivizi nevinovaţi.] afara probelor, orice opinie categorică poate fi o speculatiej Ulterior, evreii din „ghetou" au fost deportaţi în Transnis (etapa a n-a). Asasinarea unora dintre ei pe drum se înscrie i 1 Marius Mircu, op. Cit.,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 MAp. N., fond Microfilme, rolaPII. 1.1014, c.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mata româna în al doilea război mondial, voi. I, Eliberarea Basa şi a pârtii de nord a Bucovinei., p.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h. M. Ap. K, fond Microfilme, rola FII. 3.1029, c. 7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categoria crimelor de război. Ele trebuie în continuare dov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contrariant al unităţilor militare române şi al reprezentanţilor administraţiei civile rămâne poate o ilustrare a situaţiei concrete de război în care unii îşi dau frâu liber brutalităţii, iar alţii rămân în limitele bunei-credinţe: „Comandantul legiunii de jandarmi, maiorul Bârzescu, s-a purtat bine cu evreii. La fel secretarul general al primăriei, Isidor Palade, care a furnizat pâine ghetoului".1 O parte necunoscută până acum a evenimentelor de la eliberarea teritoriilor româneşti din est este atitudinea populaţiei locale, mai ales ucraineană, care suportase greu ocupaţia sovietică. Se pot identifica două categorii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smul ucrainean, potenţat de exterminările în masă operate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sărăcie vizibil pronunţată, în comparaţie cu evreii bucovi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bucovineni au avut întotdeauna un standard de viaţă ridicat şi nevoia de a-şi proteja avutul şi poziţia socială i-a determinat să colaboreze cu ocupantul sovietic. Ei nu trebuie confundaţi cu comisarii comunişti evrei din Bucovina, care ocupau funcţiile politice şi administrative. De regulă, evreii bogaţi au fost victimele jafului şi ocazional ale cr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steşti (jud. Storojineţ) s-a instalat imediat în urma ruşilor o conducere locală ucraineană, care a început trierea evreilor. O delegaţie a luat contact cu trupele române la Căbeşti şi acestea, deşi se aflau în plină luptă cu inamicul - mari unităţi ale Armatei 18 sovietice, având diviziile 96 şi 60 vânători de munte şi 164 infanterie pe aliniamente fortificate - ar fi trimis o companie condusă de un locotenent care a participat la masacrul în care au murit 420 de evrei.2 Asasinatul a fost patronat, conform mărturiei, de doi ucraineni: Rânciuc şi 1 Marius Mircu, op. Cit.,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ihaj stoenescu Sandalovici, şi de un român, Nicherovici1, a căror onomastică L loc de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eştii de Jos (pe Ceremuş) conducerea a fost prelua de ucraineni locali. Alţi ucraineni» în număr de 8, au intrat i localitate şi în urma unui schimb de focuri cu cei deja instala au ucis pe noul primar şi au format un comitet al „Ucrainţ libere". A urmat apoi o vânătoare de evrei: „Toi, ucrainenii au pd santinele civile, cu arme, la fiecare casă evreiască. Nimeni nj putea să intre sau să iasă. Ajutat de statul său major alcătuit dii Iscovici (agent al ministerului Finanţelor la fabrica de 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er), Albota (polon-rutean), Antificiuc, şi alţii, Sopco primai a pornit la acţiune".2 Se afirmă că în masacru ar fi fost implic şi un colonel român anonim, însă aceeaşi mărturie arată că insf larea autorităţilor române a oprit violenţele: „Marţi, a venit m s şeful de secţie, majurul Hreorciuk, jandarm român, împreună &lt; şeful de post, ca să-şi reia amândoi funcţiile avute aici mai &gt; mult. Cu ei au venit şi câji va jandarmi. Cei doi şefi s-au impi imediat, n-au mai lăsat să fie împuşcaţi evreii. Ba au vrut s* libereze pe cei din clădirea primăriei. Populaţia locală n-a lăsa) n-a lăsat nici să dea evreilor hrană".3 Mai este înregistrată | intervenţia contelui de la Scala, moşier din Călineşti şi ofiţer j armata română, care a reuşit să salveze de furia populaţiei loc evreii din Stăneşti, Bădeşti şi Nepolocăut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jnifa, se afirmă că 90% din populaţie era evreias Minoritatea română şi ucraineană a preluat conducerea localita şi a început să-i maltrateze pe foştii colaboratori ai sovieticiloi „Au fost ucişi 23 de evrei. Ar fi fost ucişi toţi dacă a doua | (4 iulie 1941 - n.m.) nu venea un maior (ginerele preotullj Petruc din Vatra Domei), comandantul batalionului, care a op imediat măcelul. Dar nu 1-a oprit pentru că trecuseră cele 24 c ore cât era voie să se facă orice cu evreii. Maiorul s-a purtat c evreii cum nu dorea nimeni mai bine. A chemat pe rabin, | 1 Ibidem,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g_ 3 Ibidem,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t şi evreilor o cantitate de alimente din cele lăsate anume de trupele sovietice; văduvelor evreice de pe urma măcelului armatei, le-a împărţit bani. A cerut evreilor să se roage pentru el la sinagogă, că pleacă pe front".1 Textul, deşi aparent favorabil unui ofiţer român, nu iese din confuzie, pentru că nu se înţelege ce „armată" a făcut măcelul, după ce au fost descrise violentele ucrainenilor locali. Şi chiar prezenta acestui maior este dubioasă, deoarece în dimineaţa de 4 iulie 1941 toate unităţile româneşti din fâşie (Brigada l mixtă munte, flancată pe direcţia Vâjnita-Storojinet de Detaşamentul „colonel Albustin") au trecut la ofensivă „energică şi viguroasă, dusă cu un elan fără seamăn"2 în urma căreia a fost cucerit Cernăutiul. Este greu de crezut că ofiţeri sau subunităţi se puteau desprinde de front în timpul ofensivei generale, iar amănuntul cu alimentele lăsate de sovietici anume este tipic pentru rezervele încredinţate de inamic forţelor de gherilă rămase în teritoriul ocupat în satul Milia, populaţia locală a asasinat 176 de evrei „înainte de a intra armata română".3 Uciderea a aproximativ 100 de evrei de către populaţia locală este semnalată şi în satul Banila, apoi în Răstoace „măcelul a fost executat de localnici".4 La Văşcăuti a fost selecţionat un grup de evrei, dus pe Muntele Anei din apropiere şi executat Asasinii „s-au înapoiat pe urmă să ieie alt grup la execuţie; dar între timp a venit un maior şi a poruncit să se înceteze execuţiile".5 La Lucavăf (jud. Storojinet), „când au intrat în localitate primele trupe române, locuitorii au cerut colonelului, care comanda regimentul, să le acorde cele 24 de ore. Sau măcar o oră, de ce să aibă alţii şi ei nu? Colonelul era om cumsecade şi n-a dat voie să se omoare".6 La Ifcani (jud. Suceava) evreii au fost jefuiţi şi asasinaţi sub conducerea ' Ibidem,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 M. Ap. N., fond Corpul de munte, dosar nr. 43, f. 201 (apud Armata româna în al doilea război mondial, voi. I, Eliberarea Basarabiei şi a părţii de Nord a Bucovinei., p. 187, citat din Jurnal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ius Mircu, op. Cit.,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cu repetarea precizării ca nu a existat nici un ordin care sa permită asasinarea evreilor timp de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ui român Niculae Ciubotaru. Mărturia evreiască pre cizează că „primarul din Ifcani, N. Ciubotaru, a fost judecat i 1943 de tribunalul Suceava şi condamn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ă zona de front din Bucovina se întflnesc astfel i incidente, fie provocate de populaţia locală (în majorităţi cazurilor), fie produse de militari români (niciodată de unit combatante în deplasare sau luptă), în contextul unei sit administrative şi militare instabile. Apar din ce în ce mai nu dovezi că după eliberare s-a produs o vânătoare de comunişti colaboratori, care a antrenat şi oameni nevinovaţi şi a depă cadrul legal. Atât pe cel instituit prin legile războiului, cât şi j cel instituit de Antonescu însuşi. Iată, de exemplu, &lt; mărturiei evreieşti pentru cazul Sadagura (jad. Cernăuţi), care i aflat pe direcţia de atac a Detaşamentului „colonel Marinescul după eliberarea Cernăufiului.' „Mărfi s-a instalat o comisie i judecată: Rusu, Şerbanovici, Penteleciuc şi alfii. Care din i au fost constataţi comunişti, au fost băgaţi în lagăr la Primări^ Restul a fost eliber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scandalos s-a produs într-adevăr la Cernăuţi, und attt ucrainenii, cât şi românii s-au asociat violentelor declanşai împotriva evreilor: „Bande de ucraineni (tăietori de lemne, îng jitori de case, măturători), indicau casele evreieşti şi colat cu soldafii ca să prade tot ce era mai la îndemână şi mai vale Au luat parte şi unii români, dar mai putini la număr".3 Tr germane, de asemenea, au participat şi ele la incidentele &lt; Cernăuţi - care au avut drept trăsătură principală jaful, comu tatea evreiască fiind aici extrem de puternică şi bogată -condiţiile în care serviciile de front ale Gestapoului au dislrugerea întregii structuri administrative şi economice sovie ce din oraş, precum şi pregătirea deportării populaţiei ev în lagărele de concentrare din vest. Declanşarea anchetei or nate de Antonescu şi pedepsirea vinovaţilor români (militari f civili), ca şi organizarea iniţială a ghetourilor din Cernăuţi şi Chişinău a oprit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mai condiţiile luptei de înaintare şi rapiditatea cu care a fost eliberată Basarabia au împiedicat ca represaliile imediate să aibă şi aici o dimensiune mai întinsă. Se disting astfel trei categorii de acte: a. execuţii - identificare a vinovaţilor, complicilor, activiştilor de partid, judecare şi împuşcare (pentru o minoritate a populaţiei evreieşti); b. răzbunări - execuţii izolate, în afara ordinelor superioare, bombardarea nediscriminatorie; c. deportări - arestări, reţineri în „lagăre" improvizate, treceri peste Nistru (pentru majoritatea populaţie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jandarmii şi noua administraţie. Gropile comune descoperite de autorităţile române în Basarabia, în care se aflau scheletele a mii de români basarabeni -poate ş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ţi de sovietici, satele şi grânele incendiate, clădirile şi monumentele româneşti distruse au sporit probabil aversiunea trupelor române. „Ca odinioară bandele tătăreşti, care în retragerea lor treceau totul prin foc şi sabie, aşa au făcut acum bolşevicii şi jidanii în ruga lor pripită şi înspământată. Au pustiit ogoarele şi otrăvit apele, au azvârlit în aer case şi biserici, au întins de la un colt la celălalt al Basarabiei o pânză de flăcări şi scrum. Fiindcă au fost străini pe pământul acesta şi nu i-a legat nimic de el."2 îhtr-adevăr, documente zguduitoare atestă distrugerea sistematică a judeţelor româneşti de către autorităţile sovietice şi Armata Roşie în retragere, după principiul pârjolirii teritoriului. Tot ce nu s-a putut lua - instalaţii, resurse materiale §i imobile - a fost dinamitat şi aruncat în aer. Tot ce se putea arde a fost transformat în scrum. Şeptelul a fost strâns şi dus dincolo de Nistru. Mijloace de transport, de la camioane la căruţe, au fost 1 Ibidem,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vreiască, voi. II, p. 348 (şedinţa Consiliului de Miniştri în care Antonescu cere pedepsirea militarilor care au jefuit, furat, maltratat pe evreii din Chişinău; între tâlhari este citat şi un cavaler al Ordinului „Min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ldatul", nr. 10, din 19.07.1941,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swpw»,. ^- "P? Qi j sss-şş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eoeaoid 'aregp, m 1X c» wnz? Os jo) i} m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rPSsjBm 'Bjpuuy fe^^7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S=ss Hlmnfeg ° '·"' "-&lt;" «», S B"I-! W5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Jraî froe ALEXMIHAISTOENESCU Mai ales în piaţă/., /Distrugerea oraşului denotă premeditz şi un plan bine pregătit. Au fost distruse toate prăvăliile, mag| ziile de cereale şi instituţiile. Toţi martorii sunt unanimi în] declara că distrugerea s-a efectuat după plecarea trupelor ruse de bande de evrei şi comunişti localnici înarmaţi şi înzestraţi ţ explozibile".1 j în memoriile sale, Radu Lecca descria situaţia evreilor djj Basarabia în acel prim an al războiului: „Armata româi ocupând Basarabia, toţi evreii care nu s-au retras cu armata tuş sau care nu au fost ucişi o dată cu ocuparea, au fost deportaţi J Transnistria şi intemati în ghetouri. Acest ordin de deportare] emanat de la Marele Stat Maj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deportare a fost iniţiat sub acoperirea teoretic unor raţiuni militare precise şi naturale, având în vedere că, sj deosebire de alte locuri ale Europei, evreii basarabeni J dovediseră ostilitatea şi erau consideraţi ca „siguri" pentru so\u351? Etici; în consecinţă, nesiguri pentru români. El s-a transformat i practică într-un act total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unora dintre ei, al căror număr este greu de api ciat - un procent din cei 25 000 morţi înainte de deportare şi i procent din cei 75 000 morţi după - se înscrie în categor crimelor de război pentru care răspunderea se împarte în lungi ierarhiei militare şi administrative, de la Antonescu la ultim^ jandarm care a tras. Particularitatea acestor infracţiuni constă j calitatea de beligerant atribuită comunităţii evreieşti în ansa blu - ceea ce era o exagerare - ca urmare a organizării grupuri armate din 1940, pe principiu etnic, fără ca aceştia să fi consideraţi prizonieri de război, deoarece nu s-a putut face | identificare a vinovaţilor. L „Războiul pe care îl poartă oştirea română, alături dl nebiruita armată a Marei Germanii, este de două ori mai sfânjtj întâi, fiindcă ţinteşte să restatomicească un drept istoric al neii mului nostru, alipirea ţinuturilor smulse de soviete, în al doile| rând, fiindcă luptă, cu credinţă fanatică, împotriva celui cumplit pericol: bolşevismul/. /şi fapta de trădare şi de spionaj a evreilor, aflaţi în slujba bolşevismului, se dovedeşte nu numai prin aceasta, dar şi prin pedepsirea binemeritată dată de autorităţile române din zona sfântului nostru război, tuturor acelor lifte blestemate care au fost prinse, unele tăind firele telefonice, altele făcând spionaj."1 Odată doctrina expusă clar soldaţilor: 1) recuperarea teritoriilor şi 2) lupta contra comunismului, rârnâne să constatăm că s-au aplicat sancţiuni asupra unui număr mare de locuitori, care în nici un caz nu putea tăia firele telefonice în masă. Ei erau componenta principală a ecuaţiei evreu basarabean = bolşevic, din care se extrăgeau toate consecinţele. Ei reluaseră în acel moment postura clasică a Evului Mediu: el chivo expiat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mământul General al Basarabiei 15 octomb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Cu ocazia ultimei operaţiuni de curăţire a pământului Basarabiei de evrei, atrag atenţia asupra urmă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a va fi totală, nefiind îngăduit sub nici un motiv ca după ce operaţiunea va fi încheiată, să se mai găsească pe teritoriu vreun evreu, indiferent din ce cauze, în consecinţă, se vor lua măsuri de strângerea lor de peste tot (de la muncă de folos obştesc, împrumutaţi la germani etc.). Din încălcarea acestei dis-poziţiuni, vor decurge grave răspunderi şi sa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Basarabiei, (ss) Gen. C. Gh. Voiculesc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din se înscrie total în ceea ce evreu numesc davar, adică atitudinea bimilenară a creştinilor prin care credincioşii 1 „Soldatul", nr. 3, din 3 iulie 1941, p.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ivele Statului ale Moldovei, Chişinău, USHMMA, RG - 5400M, rola 2, f.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4. J^vJV-U Iudaici sunt consideraţi „obiecte insensibiJe, lucruri inerte, vajj şi de dispreţuit". L Logica ne îndeamnă sa vedem că evreii comunişti s-au ret o dată cu trupele sovietice, dar şi că pe loc au rămas dintre (mai devotaţi pentru acţiunile de spionaj, terorism şi sabotaj, f cred că putem extinde această ultimă categorie la 126 000 &lt; oameni. Istoricii români au obligaţia să cerceteze în amănunjin actele ministerelor româneşti implicate, pentru a identifica ex dimensiunea acestor infracţiuni. Altfel, României i se va pui mai departe în cârca moartea a sute de mii de evrei, în afara coi textului, negându-se violentele din 1940, sensul militar real deportărilor şi caracterul anticomunist al conflictului. Mari erori ale mareşalului trebuie expuse public şi argumentate, a cum trebuie arătat ce, cum şi cât din ordinele lui a fost pus i practică. Afirma Şef Rabinul Alexandru Safran: „Nationalismi român, antisemit prin definiţie, devine, la acea epocă, mai intol&lt; ranţ, mai extremist. Ura sa tradiţională fată de evrei, considei ca străini, s-a amestecat cu un anticomunism absolut".2 îi 1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i Antonescu declara: J-am spus ministrului von Killing că atunci când este vorba de comunism, considerându-1 moartea ţării mele, pe această linie merg până în iad".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clanşarea ostilităţilor germano-sovietic Antonescu s-a deplasat în zona frontului, lăsând la conducer statului pe Minai Antonescu. Aşa se explică de ce prime documente oficiale administrative destinate funcţionarilor &lt; urmau să restabilească autoritatea românească în teritoriiJ redobândite au aparţinut acestuia din urmă. Semnificative sar Directivele şi îndrumările date inspectorilor administrativi şi pţif tarilor trimişi în Basarabia şi Bucovina din 3 iulie 1941, în ca* doctrina era explicată destul de clar: „Ne găsim în momenfi istoric cel mai favorabil şi mai larg, pentru o totală descătuşa etnică, pentru o revizuire naţionala şi pentru purificări Neamului nostru de toate acele elemente străine sufletului li| 1 Alexandru Safran, înţelepciunea Cabalei, Bucureşti, Hasefer, 1997,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Un tăciune smuls flăcărilor,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migrarea populaţiei evreieşti din România.,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crescut ca vâscul ca să-i întunece viitorul. Pentru ca să nu pierdem zadarnic acest moment unic, trebuie să fim implacabili"- * Aceste principii nu au fost aplicate evreilor din România, ci numai celor basarabeni şi bucovineni, ceea ce dovedeşte caracterul politic, anticomunist, şi nu rasial, încercarea de a uniformiza şi generaliza această doctrină, ca fiind una îndreptată împotriva rasei semite, es'te neloială, deoarece şi de pe teritoriul Vechiului Regat nu s-au deportat decât deţinuţii comunişti evrei de la Târgu-Jiu (deci tot considerente politice) şi cei din Dorohoi, acuzaţi de pactizare cu comunismul în 1940. Nu trebuie să uităm nici o clipă din toate aceste analize că în România a supravieţuit toată comunitatea evreiască. Oricât de „implacabil" anunţa Mihai Antonescu că trebuie să fie autoritatea administrativă, în acelaşi document se observă şi în ce consta „purificarea etnică": „se va desfăşura prin îndepărtarea sau izolarea în tabere de muncă, în locuri de unde nu-şi vor putea exercita influentele nefaste, a tuturor evreilor, cât şi a celorlalţi străini de neam a căror atitudine este îndoielnică".2 Nu s-a pus nici o clipă în discuţie exterminarea lor, ci izolarea sau îndepărtarea pentru a nu mai constitui un focar periculos de comunism. Această atitudine este clară şi numai cine nu vrea s-o vadă, n-o ia în seamă. De altfel, chiar Ion Antonescu şi-a anunţat programul personal în şedinţa Consiliului de Miniştri din 8 iulie 1941: „Eu sunt pentru i migraţiunea forjată a întregului element evreiesc din Basarabia ' şi Bucovina, care trebuie azvârlit peste graniţă".3 Aceasta este ceea ce s-a ordonat de la conducerea statului. Cu ocazia vizitei sale în judeţul Bălti din iulie 1941, Antonescu a dat următorul ordin: „Populaţia din Basarabia să fie triată, iar cei suspecţi sau cari se mai manifestă împotriva noastră să fie exterminaţi. Să se facă anchetă cu precauţiune pentru a nu fi sancţionaţi cei nevi-novati/. /Nici un evreu să nu mai stea în sate sau la oraşe, ci să fie intemati în lagăre. Evreii să fie strânşi secret şi păziţi; să nu vreilor din România, 940-1944., p. 139. 3 Ibidem,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sasinaţi sau maltrataţi. Indivizii lăsaţi de ruşi In Basarabia t. fie daţi afară din (ară".1 Mai mult decât atât, s-au păstrat ordinej trimise de Marele Stat Major către eşaloane, retransmise &gt; armate către unităţile comba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3-A Nr.22258/17. Vn. L941 D. 39. XB HUGHES Către CORPUL DE CAVALERIE Cu onoare vă facem cunoscut că este interzisă evacu„.„evreilor din zonă fără un contact prealabil cu prefectul judefufi; respectiv, în nici un caz nu se vor evacua femeile şi copiii. Orie internare de suspecţi se va face numai de organele de politie i jandarmerie care au evide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şi persoanele apreciate de Comandamente d suspecte vor fi semnalate pentru internare tot organelor de pol) şi janda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din se va comunica tuturor marilor unităţi în şut di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 hârtie toate lucrurile stat evidente, în +~^~ lucrurile au avut dramatismul lor pe care ni-1 putem imagina &lt; putiivefort, dar şi pe baza altor documente. Se pune din n întrebarea: cine erau evreii întâlnifi de armata română Basarabia şi Bucovina după 22 iunie 1941? Putem izola un j. cent minor de comunişti, colaboraţionişti, spioni, vinovaţi, ' violentelor din 1940, cu toate că majoritatea trebuie să fi: _ " cu trupele sovietice, dar rămân foarte mulţi colonizaţi U. R. S. S. (90% dintre ei nu vorbeau limba română) sau sărac de regimul colhozurilor. Accentuată de distrugerile făcute &lt; armata sovietică şi de evreii basarabeni comunişti la fuga &lt; fafa trupelor germano-române - incendieri de grâne, distruge 1 'A. N. I. C., fond Preşedinţia Consiliului de Miniştri, dosar nr. 162, f. 464 2 Arh. M. Ap. N. fond Armata 3, dosar nr. 421, f.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structurii, otrăvirea pufu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conomică a Basarabiei şi Bucovinei ne face să înţelegem astăzi că aceste teritorii nu mai aveau drept stăpân U. R. S. S.-ul sau România, ci Foametea.' Iar cei patru cavaleri ai Apocalipsului nu umblau singuri: ei erau însoţiţi de Tifos.1 în scurt timp, autorităţile române pornite foarte hotărât la administrarea teritoriilor istorice din Est s-au trezit în fata acestor doi inamici, favorizaţi şi de alte două elemente naturale la fel de „implacabile": vara toridă şi revărsarea râurilor Prut şi Nistru; a urmat o iama foarte grea. Spre Bucureşti au început să curgă semnalele disperate ale administraţiei din Basarabia şi Bucovina: 1. Raportul telefonic, nr. 858/10 august 1941 al Inspectoratului de jandarmi Cemâuti: „Cu toate măsurile luate de autorităţile administrative şi comunale respective şi cu toată străduinţa depusă de către jandarmerie pentru organizarea hranei pentru aceste lagăre, totuşi nu se poate face fată nevoilor în raport cu numărul lor atât de mare, îngrămădiţi în acea regiune. Lipsa de alimente este foarte excentrică şi lipseşte în special pâinea. Mulţi evrei nu au bani şi sunt expuşi a muri de foame. S-au luat măsuri ca ţăranii din satele din apropiere să vină cu alimente pentru a le vinde evreilor, fie pe bani sau pe schimb în natură".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portul telefonic nr. 862/11 august 1941 al Inspectoratului de jandarmi Cemăuti: „S-a asigurat asistenta medicală a acestora (20 782 de evrei din lagărul din comuna Secureni-Hotin); avându-se în vedere numărul prea mare, alimentarea lor este imposibilă".2 îi această situaţie, deportarea evreilor basarabeni şi bucovineni3 sub ambele regimuri a luat nu numai dimensiunile programului de comunizare a zonei, operat de sovietici, ci şi pe acelea ale responsabilităţii pe care o avea statul român fată de 1 Martiriul evreilor din România 1940-1944., p. J44-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greu de spus în ce măsură aceştia erau într-adevăr basarabeni şi bucovineni, daca s-ar putea constata din documentele arhivelor sovietice dimensiunea deportărilor făcute prin eliminarea evreilor ce trăiseră sub administraţie româna şi aducerea altor evrei, complet străini; prin aceste denumiri trebuie să înţelegem din Basarabia şi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efericiţi. O analiză de fond se impune pentru cunoaşte., raportului între mentalităţi, la interval de o jumătate de secol. Se pune întrebarea: în ce măsură erau comuniştii evrei, evr în adevăratul sens al cuvântului? În primul rând, erau atei. În, doilea rând, nu respectau tradiţiile şi prescripţiile cultului. Li, treilea rând, formele de asociere istorică şi religioasă ale ev erau familia, comunitatea şi Eretz Israel, în timp ce comt_ evrei se organizau în celule de partid, organizaţii de bază &lt; „Zeii" lor erau Marx, Engels, Lenin şi Stalin, în timp ce Ve Testament (Exodul 20,3) era foarte ferm: „Să nu ai alfi dum afară de Mine". S-ar putea pune astfel şi întrebarea cât de ev, „, era, de exemplu, Ana Paulcer? Născută la 1/13 decembrie 189 la Codăeşti, judeţul Vaslui, era fiica hahamului local Rabinsoh Numele acestuia şi confuziile necunoaşterii tradifiei evreieşti) făcut mai târziu ca unii s-o considere pe Ana Pauker drept f de rabin, deşi profesiunea reală a tatălui său era de persoană &lt; tinată să taie ritual vitele şi păsările. De la strângerea cotizatiui pentru organizaţia de partid socialist din care făcea parte (191* şi până la intrarea sa din 1944 în Bucureşti în calitate de co ducătoare comunistă a României, 'ea a trecut prin toa activităţile interzise de religia mozaică. Mai mult decât atât, t nu recunoştea autoritatea Şef Rabinului cultului mozaic: „To m-au salutat cu respect, cu o singură excepţie: Ana Pauker, «fik, rabinului», cum o numea Ben Gurion, şi care, văzându-mă, şi -f părăsit locul şi mi-a întors spatele, ca să nu fie nevoită să mi s adreseze. Ţinea să sublinieze astfel că, fiind înainte de orie comunistă, nu îi păsa de comunitatea evreiască, nici de Rabii Şef al acesteia".1 Se poate pune acum şi o ultimă întreba având în vedere că Gheorghe Gheorghiu-Dej, Emil Bodnl Alexandru Drăghici şi alţi criminali comunişti au fost bote. la naştere, ni se permite oare să afirmăm despre ei că au acfic în calitate de creştini ortodocşi?' în consecinţă, revenind la expresia „evrei comunişti", va L bui să tratăm cu multă prudentă - mai ales istoricii evrei I judecăţile asupra soartei celor din Basarabia, Bucovina l Alexandru Safran, op. Cit.,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snistria, organizări în structuri ale P. C. U. S., colhozuri, sovhozuri, reţele informative. Este aşadar incorect să aduni şi să amesteci comunitatea evreiască din România, organizata în cultul mozaic şi comunităţi etnice proprii, protejate şi finanţate de statul român, şi comuniştii de origine evreiască din provinciile răsăritene cărora Stalin le desfiinţase cultul şi organizaţiile - respectate însă de armata şi administraţia românească - reorganizându-i fii structuri de partid comunist Este nedrept şi pervers să amesteci astfel lucrurile, doar pentru a arăta că au fost to (i evrei, atât timp cât, după eliberarea teritoriului, nu au revenit la structura de cult şi comunitară a unei minoritari naţionale. Istoria judecă de fapt că au fost multi, foarte mulţi nevinovaţi în toată această tragedie, care a fost războiul, în care românii au avut sute de mii de victime şi au fost apoi nevoiţi să suporte 45 de ani de comunism.' în aceeaşi ordine de idei, este interesantă şi o informatic trimisă de Secţia a ff-a către Marele Cartier General în octombrie 1941, în care se observă o modificare a atitudinii intelectualităţii evreieşti din Basarabia: „Starea de spirit a acestora este încordată şi se discută printre intelectuali desfiinţarea ghetoului. Ei leagă soarta lor de a conaţionalilor lor din Regat, care sunt liberi şi cărora nu h' se aplică regimul din Basarabia şi care, după afirmaţiile lor, luptă pentru refacerea Basarabiei şi Bucovinei".1 Era o referire la contribuţia substanţială a comunitarii evreieşti din Vechiul Regat la războiul antisovietic şi la refacerea teritoriilor devastate. Bineînţeles, era şi ajutorarea evreilor aflaţi în suferinţă acolo. Pentru unii a fost într-adevăr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ări drept vinovaţi în corpore, evreii aflaţi pe teritoriul Basarabiei şi nordului Bucovinei au fost supuşi nu o dată execuţiei arbitrare, asasinatului, represaliilor, jafului şi deportărilor abu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în ansamblul bătăliei pentru masivul Cerneşti şi pentru eliberarea Chişinăului, Divizia l blindată română a primit ordin 1 Arh. M. Ap. N., fond Microfilme, rola PII. 2.2177, c.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afel^-oSS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a «acest scoDriT ·*^pataQr «Vest»/V °ele d&lt; colaboratori e german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ŁSŁ*a lar» *&gt;rma, iaŁ%*ca^dafâdemŁ? '^5cava-Sufer^a toS ^f^ două ^^7 ^ ex aua ^ J 7 iu] ie Di? T' d"Pa &lt;®*nŁŁ 1UCIarea * ^ «^^^^^^r^^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 h, r — Jczerve ale n^10"10 Calitatea. Condur^ f. slJorroinaneşti si, -„fa_. Reanu s-a putut e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ilitari din garda sa personală. Treptat şi nesemnifica au fost trimişi la Chişinău şi primii reprezentanţi ai administra din partea Guvemământului Basarabiei. Atât conducerea miliţi cât şi cea civilă nu au obţinut o coordonare a acţiunilor, neîi legându-se practic cine dă ordine şi cine le execută. Pe acest fi oraşul Chişinău a fost teatrul unor evenimente reprobabil devastări, jaruri şi crime - care au implicat şi militari rom Organizarea unui ghetou a generat şi ea, Mcepând cu 22 iulie 19* numeroase abuzuri, dezordini şi execuţii arbitrare. Ele au a&gt;| drept fundal lupta cu diversioniştii şi convingerea că o par populaţiei evreieşti favorizează elementele teroriste. De altfel foarte scurt timp au fost descoperite câteva grupuri teroriste o puse din evrei, români basarabeni comunişti, polonezi, rut conduse de ofiţeri sau activişti ruşi antrenaţi anterior în Cent de spionaj şi diversiune din Chişinău: Grupul Kiselen^ Baudeber (7-40 persoane înarmate cu puşti mitralieră, gi şi dotate cu static radio); Grupul Nichifor (22 persoane înz cu grenade şi pistoale); Grupul Ucicowski (3 persoane înarn cu grenade, pistoale şi trotil) ş.a. J Grupurile erau alimentate p (manent de peste Nistru. Judecind după numărul teroriştii paraşutaţi sau infiltraţi peste Nistru, ca şi după misiunile &lt; erau încredinţate, sovieticii acordau o importantă mare ace tipuri de acţiuni de luptă ce încălcau principiile războiului i sic, acceptate de dreptul internaţional în vigoare în epocă. F la l septembrie 1941, organele de politie şi jandarmerie.1 Basarabia^euşiserâ să captureze 64 din cei 76 terorişti câţi se {supuneau a fi fost paraşutaţi."2 în operaţiile de depistars prindere a acestora, autorităţile române au fost ajutate J populaţia civilă locală, care însă s-a manifestat nu numai j simţ civic, ci şi prin încercarea de a rezolva o serie de confl» personale mai vechi (mai ales cu evreii) prin denunţuri &lt;| răzbunare. Inevitabil, ele au dus şi la ab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rmata româna în al doilea război mondial, voi. I, Eliberarea Ba şi a părţii de nord a Bucovinei., p. 318. 2 Ibidem, p.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scurs între eliberare şi stabilirea autorităţii a fost eenerat de situaţia juridică negociată între România şi Germania şi recunoscută de Minai Antonescu în şedinţa Consiliului de Miniştri din 8 iulie 1941: „Atâta vreme cât ostilităţile continuă, atâta vreme cât statul român nu a făcut un decret de anexiune a acestor teritorii, cu organizarea cărora noi ne ocupăm, noi ne găsim într-un regim de ocupaţie belică, iar nu de ocupaţie ca mod de dobândire a teritoriului. Prin urmare, aici se exercită o suveranitate de ocupant, iar nu de stat suveran. Până în momentul când vom face declaraţiunea de anexiune formală, şi aceasta n-o putem face decât în momentul când ostilităţile sunt terminate sau chiar ajung la un punct când ne îngăduie anexiunea formală, până atunci, din punct de vedere al dreptului pur, noi ne găsim într-o ocupaţie militară şi regimul legal este condus de legile războiului".1 Dominat de preţiozitate şi furat de obsesiile sale juridice Minai Antonescu a formulat o aberaţie, deoarece teritoriul în discuţie era Basarabia, care nu avea nevoie de acte anexioniste, fiind teritoriu românesc de drept, situaţie în care legile războiului se aplicau doar într-o fâşie din zona imediată a frontului. Pe acelaşi fond al problemei, Minai Antonescu a emis decretul numărul 2 507/1941, care la articolul 8 menţiona: „Sunt socotite acte de guvernământ, toate actele comandamentelor militare şi ale administraţiilor civile, săvârşite în intervalul de la 22 iunie 1941, până la data publicării prezentei legi, în teritoriile eliberate".2 Numeroase decizii abuzive sau ilegale ale conducerilor militare sau civile locale au devenit astfel acte oficiale ale statului, atrăgând şi astăzi în faţa Istoriei răspunderea României pentru crimele făcute de cetăţen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deficitului de legalitate instaurată şi în prezenţa unor încălcări ale legilor războiului de către inamic şi de membri ai populaţiei locale, grupuri de civili şi militari români din Chişinău, precum şi militari germani, s-au purtat discreţionar. Principala ţintă a agresiunii a fost comunitatea evreiasca. Informat asupra abuzurilor din Chişinău, mareşalul Antonescu 1 Problema evreiasca, voi. II, p.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O., nr. 209 din 4 septembrie 1941, p. l 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 vyiii&gt;cacu a deschis şedinţa Consiliului de Miniştri din 4 decembrie 19i cu următoarele cuvinte: „A fost cea mai mare decepţie, potj spun, din cariera mea, ca sub regimul meu să se petreacă ceea s-a petrecut, şi ca şi regimul meu să fie pătat de către nemerni ca şi celelalte regimuri. Cu atât mai dureroasă este chestiunea,; cât sunt amestecaţi foarte multi militari".1 în urma acestei şedi Antonescu a ordonat efectuarea unei anchete de către o comij condusă de generalul de divizie Constantin Niculescu, coma danţul militar al Bucureştiului. Rezultatele acestei anchete J ajuns la noi prin două rapoarte voluminoase, care, după fe| cum au fost întocmite, dovedesc că nu s-au lăsat influenţate j nimeni şi au tratat cazul cu toată seriozitatea. Analiza lor| imaginea cea mai aproape de realitate pentru „Cazul Chişini 1. Prima şi cea mai interesantă observaţie a raportului2 &lt; că mişcarea legionară din provincie a primit instrucţiuni i acţionat împotriva autorităţilor militare şi civile române, duc un tip de activităţi - inclusiv defăimarea armatei - care par m degrabă în favoarea inamicului, decât a României. Aluneca» unei părţi a mişcării legionare către comunism ar putea fi j răspuns pentru acest comportamen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început, evreii din Chişinău au fost consider: corpore simpatizanţi ai comunismului. Ei erau acuzaţi în i următoarelor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anenta ostilitate pe care o manifestă contra tutui intereselor româneşt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inieră principală de recrutare a majorităţii infractori contra siguranţei statului şi ordi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erea voluntară, entuziastă şi criminală la invazia etică di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nţarea, persecuţia şi asasinarea românilor din ora provincie sub ocupaţie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de a se retrage cu trupele sovietice, semi aderenţei, şi actele de terorism înregistrate după eliberare.3 1 Problema evreiască, voi. II, p.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muel Aroni, op. Cit., fotocopii după originale autentice.: 3 Ibidem, Raport l, f.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lumina acestei atitudini, raportul arată că „situaţia evreilor supuşi restricţiunilor impuse de imperative superioare, excită în bună măsură înclinarea spre abuz/. /„De asemenea, sentimentul unanim că ei erau deja scoşi de sub ocrotirea legilor, făcea ca orice părticică de autoritate să-şi amplifice puterea şi să încurajeze samavolniciile/. /când convoaiele acestor evrei se reduceau la simple turme anonime, fără personalitate şi fără identitate, când viaţa lor nu mai reprezenta o noţiune demnă de protejat, atmosfera abuzivă a crescut în intensitate/. /Predomina ideea nerăspunderei, care înflăcăra şi trezea instincte primare".1 Indiscutabil, raportul comisiei lui Ion Antonescu nu a tratat cu menajamente pe nimeni. De altfel, ea era compusă din magistraţi cu funcţii înalte în Justiţie, inclusiv procurori de la Curtea M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toritatea militară locală a hotărât iniţierea unui ghetou în Chişinău, iar Guvernământul Basarabiei a înfiinţat mai multe lagăre improvizate: Răufel, Limbeni şi Răşcani, pentru evreii din judeful Bălti; pădurea Alexandru cel Bun şi Rubleniţa, pentru cei din judeţul Soroca; Secureni şi Edineţ, pentru cei din Hotin l şi nordul Bucovinei. De asemenea, la Orhei, Cahul, Ismail, Chilia Nouă şi Belgrad.2 Ghetoul din Chişinău a fost organizat în cartierul de sud, spre Vistemiceni. Ulterior, ca urmare a condiţiilor mizere de trai din lagăre şi a imposibilităţii practice de a le păzi, evreii din pădurile Alexandru cel Bun şi din Rublenifa au fost transferaţi la Vertujeni, iar cei din Răuţel, Limbeni şi Răşcani la Mărculeşti. Rata mortalităţii în aceste lagăre şi în operaţiile de transfer a fost de ordinul 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ziua de 16 august 1941, trupele de politie germane au adus înapoi în Basarabia 13 000 de evrei capturaţi în zona frontului din Transnistria şi declaraţi „fugiţi din faţa trupelor noastre", ceea ce echivala cu colaboraţionismul făţiş. Ei au fost, fără îndoială, tinta specială a agresiunilor, fără a se putea identifica - nici atunci, nici acum — natura acestei colaborări. Logica ne arată că regimul comunist îi protejase şi că fugeau de 1 Ibidem, toate citatele paragrafului în Raportul l, f.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Wdem, Raport l, f.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j m oraş 'nici?! 3™ to lafa c°misieif„«T "t"*1"1' colon r°mâne cu f, Conflict W frecânrf SC para «t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KsiEac-s-i SS~-=B~-s^ saSwsâ^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 mareşalul şi evreii ce dovedeşte improviz „au, care „dirija evreilor pentru munca obştească t'a/"* * SC°aterea evacuaţi şi, ta ^ exercita oe ' Cel°r ce "nau să fie orş instruc&amp;uni det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 «rul Afacerilor Interne Prefectura Jud. Lăpuşna Către ucureşti veneau Nr. 23 naaug. Confidenţial Comandamentul Militar al oraşului Chişinău (^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descifrabil) " ' ^^ Raport,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r^W-ri"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rt2s&lt;7-*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ent-colonelului PaU-Â P. N., fond comandam mareşalul şi evreii 323 comisia instituită de mareşal a reţinut în raport atitudinea germanilor care „văzând că autorităţile române le distribuie pâine şi ceai (evreilor - n.m.) au protestat textual; De ce le mai daţi pâine şi ceai? Noi îi împuşcăm".1 Cu toate acestea, cercetarea rapoartelor venite mai ales din lagărul Vertujeni arată că principala cauză a deceselor a fost epidemia de tifos: „Zilnic sunt cazuri de decese, ce uneori ating cifra de 8-10 persoane, dintre cari, parte de boli contagioase ale căror locuinţe nu se pot dezinfecta neavând cele necesare, dând posibilitatea ca epidemia să se întindă peste tot".2 La 22 august 1941 comandantul lagărului îl anunfa disperat pe comandantul Armatei a 3-a: „în lagăr au venit 23 026 internaţi jidani, deşi capacitatea de cazare a Târgu-lui Vârtejeni nu era mai mare de 13-15 000 aşa după cum am arătat deja. Din această cauză îngrămădindu-se atftia oameni, din care unii copii, alţii bătrâni, unii bolnavi, alţii chiar pe moarte, unii paralizaţi, alţii infirmi, unii ta stare de dementă, alţii epuizări complect din cauza nehrănirii şi eforturilor făcute până aci, fac să se producă ta cel mai scurt timp nu numai o mortalitate în masă, dar ce este mai grav, pentru situaţia ostaşilor şi a locuitorilor români din localitate, o molimă extraordinară, care nu va putea fi niciodată nici evitata, nici stăvilită sub nici un motiv".3 Măsurile de igienă-luate ta urma acestor apeluri au fost insuficiente şi scăparea situaţiei epidemiologice de sub control s-a adăugat ca un motiv suplimentar dorinţei de a-i îndepărta pe evrei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upra comportamentului autorităţilor româneşti, martorii evrei Guttmann Landau, Dumitru Sili, Solomon Sur, Nina Zoltur şi românii Die Bodoi şi căpitan ta rezervă Balinski, precum şi alţii, au declarat ta faţa comisiei că „sub aspectul general, tratamentul evreilor din ghetou, rezultat din felul de comportare al soldaţilor, gradaţilor, organelor militare de conducere, a fost omenesc şi civilizat".4 Relaţia a fost paşnică şi pentru c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t. Raport l, f.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înregistrându-se violuri individuale şi în grup, răpiri de femei, forţarea la prostituţi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cepând cu prima jumătate a lunii septembrie, ca urmare a deciziei luate de Antonescu în şedinţa Consiliului de Miniştri din 5 septembrie 1941, s-a declanşat faza a doua a tratamentului aplicat evreilor: deportarea. Mareşalul abia întors de pe front s-a arătat foarte decis să facă „o operă de curăţire totală şi de evrei şi de toţi acei care s-au strecurat la noi; fac aluzie la: ucraineni, greci, găgăuzi, evrei, care toţi, încetul cu încetul, rând pe rând, trebuie să fie evacuaţi".2 Decizia lui Antonescu avea două raţiuni proprii: a) minoritarii împiedică ducerea războiului şi dezvoltarea sănătoasă a unei economii naţionale, şi b) evreii nu respectă înţelegerea iniţială, de a susţine efortul de război prin muncă „obştească", încearcă mereu să se eschiveze, să plătească scutiri sau să fugă. Este de presupus, cu procent mare de credibilitate, că atitudinea mareşalului era alimentată şi de informaţiile trimise de la Chişinău de către serviciile de informaţii. Pentru că nu ştim în ce măsură se întemeiau pe o realitate, ele pot fi interpretate astăzi la ambele limite ale semnificaţiei: o atitudine vădit ostilă a evreilor sau un exces antisemit al românilor. Un buletin contrainformativ pentru perioada 18 august-18 septembrie 1941 înfăţişa următoarea atitudine a evreilor din ghetou: „Resemnarea şi pasivitatea, adoptate momentan de evrei, au la bază numai ura şi spiritul de rev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tunci când se simt în siguranţă sau în furia unei izbucniri de revoltă, cuvintele lor oglindesc adevăratele sentimente ce nutresc: «Românii beau anul acesta cu linguriţa din sângele nostru. La anul vom bea noi cu polonicul din sângel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continuă să nutrească o speranţă aproape bolnăvicioasă că războiul se va termina cu izbânda dictaturii proletariatului şi că America va interveni într-un fel oarecare în favoarea lor, salvâhdu-i din situaţia în care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muel Aroni, op. Cit., Raport l, f.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a evreiască, voi. II,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X"™|3TOBNBscu» NOTĂ FiStS^-S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7 septembrie 1941":» S? «as: a- "*" «, S^*"»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mareşalul peste tot unde au ocupat un este evident politic-rasial moartea evreilor în timpul venit prin violentă (execut război, mai precis în cadrul secinfa unui act contn decizii politice ilegale luluiTopornuareniciL. IUia, nu, administrativ, adminiSQind deportare venit de la Bu deportări nejustificate Portarii acum fa consecinţă, chiar dacă nu a surumanitâtii, j umanitar, a unei 'd doar «ecuto-de v.„- omuiui masuruv- ^uuu cazurile de deces apărute pe traseu ca urmare a stării de sănătate precare, epuizării, inaniţiei de care sufereau evreii. Este ilogic să afirmăm că nota reprezintă o indicaţie pentru crimă, atât timp cât ea arată elementele organizatorice ale trecerii evreilor peste Nistru, nu ale unei asasinări în masă. La punctul 10 este o referire la cei care nu se supun transportului, evadează, se întorc etc., ceea ce intra în prevederile regulamentare militare pe timp de război, aplicate corect în interiorul unui ordin general ilegal, iar punctul 11 arată că cei care vor jefui vor fi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Inspectoratul Jandarmeriei din Basarabia stabileşte itinerarele: „1. Pentru cei din nordul Basarabiei şi Bucovina: de la lagărul Vertujeni, prin Soroca - punct de trecere Cosâufi şi prin Mateufi - punct de trecere Rezina; cei din Bucovina prin punctul de trecere At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i din sudul Basarabiei au fost dirijaţi de la Cahul, Bolgrad, Ismail, Chilia Nouă, Vâlcov, prin Tarutino, punct de trecere Pur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misiei arată că prin aceste puncte de trecere au fost deportaţi din Basarabia 55 867 de evrei şi din Bucovina 45 538 de evrei, în total 101 405 de evrei.1 Au mai rămas în ghetoul din Chişinău 86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oenesc„'afostprg v- ^iucu dp f„. I " «Şcare «=&gt;„w -" «w. 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 mareşalul şievreii aflate pe teritoriul Basarabiei: periere a J La l» -c"reuor ş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_ «a j august 7 qa t iŁ=SS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f. 4.5 (de jandarmi - n.m.), care mi-a ordonat a executa acest c urmând a ra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am încheiat procesul verbal. Untersturmfuhrer Căpitan (ss) Frohlich (ss) loan Gh. Vetu"| (Ambii au fost înaintaţi Curfii Marţia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letarea imaginii acestor asasinate voi repro un alt document pe care raportul nu 1-a cuprins, dar care legat de acelaşi moment al deportărilor: „Către SERVICIUL MARELUI PRETOR L Am onoarea a raporta că Eşalonul 2 al Armatei a 3-a J Deplasează în dimineaţa zilei de 22 august a.c. la Eşalonul l, j Ucraina Cum nu există alt pretorat căruia să i se poată preţ cercetările în curs, am onoarea a înainta anexatul doi cuprinzând treizeci de file, cu începutul cercetărilor făcutei legătură cu împuşcarea în noaptea de 4 - 5 august a.c. a 2| evrei, dintr-un număr de 300 evrei, din judeţul Storoj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în urma cercetărilor întreprinse s-a dovedit că convoiul| evrei a fost sub conducerea caporalului Safian Ignat şi a j4 darmilor Negură Vasile şi Agafitei Grigore, toţi din Legiuf jand. Storojinet, aflaţi ta prezent la Legiune şi care urmează i cercet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ul Armatei a 3-a Eş. N Itcol. Jean Poitevrin"3 în sfârşit, există confirmarea unor acte justificate, cărei urmat cursul firesc al procedurilor legale, amestecate cu i 1 Martiriul evreilor din România 1940-1944.,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area unor crime, ceea ce a dat imaginea unui eveniment unitar, prins cumva în fenomenul general al depo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ATUL JANDARMI CHIŞINĂU Nr. 80 din 13 august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 nr. 395,13. Vff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m că în ziua de 12 august 1941, orele 12, Curtea Marţială a condamnat la moarte pe cei 4 terorişti prinşi de Legiunea jandarmi Orhei, în oraşul Orhei în ziua de 21 iulie 1941 şi anume: Romantienco Anatolie zis Alexandru, de profesie inginer, Şafcu Vasile zis Colea, de profesie funcţionar, Mendel Froim lacob zis Marin, de profesie învăţător zis Zador, Grigore zis laşu, de meserie frizer, care au fost raportaţi Dv. cu nr. 39 din 3 august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din lagărul Tătăraşi - Chilia scoşi la munca câmpu-lui au refuzat lucrul; devenind agresivi, au fost împuşcaţi. (Este cazul celor 451 evrei executaţi la Tătărăşti - eroare de grafie - prezentaţi în procesul verbal de mai sus, iar eventuala agresivitate a lor explică ordinul lui Antonescu - 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6 august ac. Orele 18, jandarmii din Comp. 23 poliţie au împuşcat 200 evrei şi i-au aruncat în Nistr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cazul evreilor ucişi la Tătărăşti ar fi de menţionat o indicaţie anterioară a generalului Popescu: „Conform ordinului Domnului general Antonescu, dacă nu muncesc cum trebuie, nu li se dă de mâncare, nici nu sunt lăsaţi să primească sau să cumpere. Dacă fug se împuşcă unul din zece".2 Este de presupus că evreii n-au putut acoperi volumul de muncă impus sau că au fost obligaţi să îndeplinească munci istovitoare, degradante, sub ameninţare şi abuz, fapt ce probabil i-a determinat să se revolte. Nu avem informaţii precise despre ce s-a înttaiplat acolo. Al doilea raport al comisiei conţine şi depoziţia locotenentului Roşea Augustin din Legiunea de jandarmi Roman, care se 1 Ibidem,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M. Ap. N., fond Comandamentul Militar Chişinău, dosar nr. 9, f.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iAa 3TOENESCU 'fiind chemat rf fî ^^^^dn*! ^^* care au avut drept reStot ^ 'mtoca^ acei ev^., 0, - _ p Tezwtat unDUsc, „, 0 „. - 'l^Ja «sistem a fosf în^Tu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lt; ordinelor date au înregistrat momente aşa de dramatice încât cei ce au luat parte vor purta multă vreme impresiunile reţinute în acele împrejură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a fost cunoscut în mediile oficiale. Mai întâi este menţionat într-un buletin informativ al Chesturii Politiei Chişinău: „în rftidurile intelectualilor evrei se comentează în surdina că cei plecaţi în ziua de 8 octombrie 1941, la o distantă oarecare, au fost deposedări de obiectele şi valorile ce le aveau asupra lor, şi că transportându-i mai departe i-a împuşcat".2 Apoi, dr. Filderman 1-a informat pe Antonescu: „FEDERAŢIA UNIUNILOR DE COMUNITĂŢI EVREIEŞTI DIN ŢARĂ Urmare la nr. l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l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1 octombrie 1941 Domnule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stăzi un apel disperat de la conducerea ghetoului din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8 a.c. au plecat l 500 de oameni, în mare parte pe jos, luând cu sine numai ce puteau tine în mână, deci aproape toţi expuşi să se prăpădească, afară fiind frig, iar ei goi, fără alimente şi fără cea mai mică putinţă de aprovizionare la un drum de cel putin opt zile, pe ploaie, frig şi zăpadă. Numai bolnavii, bătrânii şi copiii au plecat ta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bolnavii n-au fost crufati; deci şi femeile au plec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artea, moartea, moartea, fără vină, fără altă vină decât aceea de a f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plor din nou, Domnule Mareşal, să nu lăsaţi ca asemenea zguduitoare tragedii să se săv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muel Aroni, op. Cit., Raport 2, f. 7-8. Arh. M. Ap. N., fond Comandamentul Militar Chişinău, dosar nr. 11, f.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fi, vă rog, Domnule Mareşal, asigurarea profund meu respect. Preşedinte Dr. W. Filderm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intervenţii i-a răspuns Antonescu prin cel scrisoare dată publicităţii în care îi amintea crimele fă evrei în Basarabia cu ocazia retragerii din 1940. Ea a fq formă implicită de acceptare a crimei. Transportul octombrie este confirmat în evidenţa Inspectoratului de Ja Basarabia cu un număr precis de l 000 de persoane trecute &lt; peste Nistru de către Legiunea de jandarmi Orhei2, iar informaţia numerică fumizata.de dr. Filderman este precisă (l| persoane), atunci cifra aproximativă a morţilor din convoi i în declaraţia locotenentului Roşea (500) devine plauzijf Trebuie subliniat însă că nici un document oficial nu ir execufia evreilor, ci doar înmormântarea celor morţi pe i cazul nu poate fi decât urmarea unui ordin distinct dat de i maior Drăgulescu, deoarece instrucţiunile Marelui Ca General, invocate de acesta, nu cuprind asemenea Atitudinea reprobabilă a autorităţilor vine din faptul că au i cut starea disperată a evreilor şi chiar au prevăzut măsuri j ca cei morţi pe drum să fie îngropaţi, în urma unor cons previzibile şi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ste asasinate nu au avut anvergura celor făf de nazişti, ele se înscriu, fie prin tratament cauzator de; fie prin execuţii, în termenul generic de Holocaust (Shoat), i stituindu-se în partea de implicare a României în acesta. Asupra celor întâmplate, atât prin rapoartele comisiei, cât şi i informările serviciului de informaţii militar, Antonescu nu a măsuri ferme de oprire şi pedepsire radicală a vinova reacţiile sale târzii având un alt context, generat tot de cons rente personale. Hotărârea sa intimă de a-i elimina pe evrei j 1 Arh. Statului, Bucureşti, fond Preşedinţia Consiliului de Cabinet Militar, dosar nr. 104/1941, f.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 M. Ap. N., fond Guvernământul Basarabiei, dosar nr. 29,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s-a modificat decât atunci când a înţeles că această „grafie uriaşă este peste puterile lui şi ale statului. Informată despre nenorocirile deportării, conducerea evreiască a trimis un mesaj disperat către mareşal:. Domnule Mareşal, în aceste ceasuri de pioasă reculegere pentru credincioşii mei, îngăduiţi-mi, vă rog, să mă înfăţişez Domniei-Voastre, cu ruga izvorâtă din adâncuri, să revărsaţi mila mărinimiei Domniei-Voastre asupra flintelor cari aşteaptă în pragul căminurilor lor cuvântul de mântuire din partea gloriosului Conducător şi bun părinte al tuturor copiilor tării. Binevoiţi, Domnule Mareşal, a îngădui să fie lăsaţi la vetrele lor evreii nevinovaţi, loviţi de aspra măsură a dezrădăcinării lor de la locurile de baştină şi izg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binecuvânteze măreaţa Domniei-Voastre operă pentru neam şi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ţărmurit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Rabin (ss). Dr. Al. Safr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tervenţii la Casa Regală nu au dus la nici un rezultat. „Majestatea Sa Regina a fost minţită. Şi de nemţi şi de mareşal. I s-a dat cuvântul din ambele părti că s-a anulat ordinul de deportare şi a fost minţită zi de zi, sub pretext de confuzie în ordin şi contra-ordin sau de neascultare de ordin de către exe-cutant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esfăşurarea operaţiilor militare în teritoriile eliberate, nu trebuie să scăpăm din vedere contextul general al evenimentelor. Analiza jurnalelor de operaţii ale unităţilor combatante, adică a acelor trupe care au intrat în contact direct cu populaţia evreiască, precum şi studiul dosarelor de telegrame schimbate între ele şi eşaloanele superioare reprezintă astăzi sin- 'S. C. Cristian, op. Cit, p. 76. * Ibidem,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ursă credibilă pentru amploarea evenimentelor de acolo. Declaraţii de la Bucureşti - fie că erau sforăitoare, fie că minimalizau situaţia - precum şi mărturiile victimelor nu pot decât să confirme sau să infirme ipotetic realitatea de la fata locului. Să nu uităm că regimul comunist instalat după 1945 a deformat substanţial lucrurile şi că o judecată după 55 de ani n-are cum să fie completă. Cert este că telegramele militare nu s-au ferit să prezinte pierderile din rândul populaţiei evreieşti: „Regimentul 6 vtaâtori P. A. Oficiul Poştal Militar n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7007 28 iu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vizia a 14-a infanterie Biroul 2 Ihformatii La ordinul Dvs. nr. 24 354 din 23 iulie 1941, am onoarea a raporta că în intervalul de la 22 iunie până ta prezent, au fost executaţi un număr de 40 jidani din corn. Sculeni-Tg., jud. Iaşi, 14 jidani în oraşul Bălti şi 120 jidani din corn. Mărculeşti, jud. Soroca, în total 174 ji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ei 40 jidani predaţi de Comandamentul german, 14 au fost împuşcaţi, deoarece au încercat să fugă de sub escortă, iar 28 au fost executaţi pe D. Stânca, în ziua de 28 iunie 1941, pentru motiv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ăiat cabl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emnalizat din Sculeni-Tg. Armatei sovietice, care se afla pe dflrectia) Nord Sculeni, indicând posturile de comandă ale infanteriei şi artileriei, precum şi amplasamentele bateriilor de artilerie, care au fost bombardate cu precizie de artileri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abotat armata română şi germană, trăgtad foc de arme şi aruncând grenade asupra soldaţilor în timpul când erau evacuaţi din Scu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tr-un număr de 500 jidani, găsiţi hi oraşul Bălti, au fost executaţi numai 14 jidani care au declarat, atât ei cât şi ceilalţi jidani care au fost arestaţi pentru cercetări, că au fost aprigi comunişti şi au sabotat armata ta timpul ocupării oraşului Bălti şi care erau ta cea mai mare parte autorii incendiilor din oraşul Bă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 486 jidani au fost trimişi, conform ordinului Comandamentului german, la Chestura Politiei Bălti, spre a fi internaţi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cei 120 jidani din Mărculeşti, care au luptat în rândurile armatei sovietice (după propriile lor declaraţii), un număr de 100 de jidani erau răniţi de glonţ, dovada cea mai indiscutabilă a luptei lor, împotriva armatei române, ta rândurile Armatei Roşii. Unii din ei au declarat că au împins înainte tancurile sovietice care nu mai puteau înainta cu motor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jidanii arătaţi mai sus au fost executaţi, bazându-se pe ordinul Armatei a 3-a, nr. l 949/1941, comunicat cu al Di v. a 14-a, nr. 24 218 din 11 iulie 1941, punctul 2 ta care se specifică: «Toţi indivizii care trag ta trupe şi autorităţi să fie executaţi pe loc», precum şi pe ordinul Armatei a 3-a, nr. 20 555/1941, comunicat cu al Div. A 14-a, nr. 24 153 din l iulie 1941, care ordonă «să se procedeze fără crufare fată de cei găsiţi vinovaţi de acte înregistrate ta contra Armatei şi contr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raportăm că datorită actiunei jidanilor din Mărculeşti, regimentul a pierdut ta ziua de 12 iulie 1941 pe dealul Mărculeşti: un cpt. act., 2 sublocot. Rez. Răniţi, 33 morţi, 23 răniţi şi 12 dispăruţi trupă din compania 2-a şi un ofiţer rez. Mort şi 14 morţi, 6 răniţi şi un dispărut din comp. A 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jidanilor împuşcaţi este prea mic fa {ă de pierderile noastre din cau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gimentului 6 vânători Colonel Matieş Ermil Ofifer informator Căpitan Ion V. Stih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ile au fost ordonate asupra evreilor civili care acţionau ca militari şi nu au avut calitatea de belig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 A. R., Arhiva istorica, fond XXIV, dosar nr. 3 246, f. 6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e viitoare, care în mod inconfundabil vor analiza aceste evenimente pe baza documentelor, vor fi tentate să anuleze opinii care s-ar putea întemeia pe realităţi, dar care sunt învelite cu plasa fabricată la Moscova, îi general, cazuistica înregistrează situaţia unor abuzuri făcute asupra unui număr relativ mare de persoane şi încercarea justiţiei militare de a identifica vinovaţii de execuţii făcute în afara ordinului, şi judecarea lor în mod individual. Nu există ordine explicite de execuţii în masă şi mulţi dintre militarii români care au făcut abuzuri, jafuri, crime în afara ordinelor au fost judecaţi şi condamnări. Li s-au dat însă pedepse uşoare (transfer, arest, închisoare pe termen scurt, trimitere în lini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robabil foarte greu de ştiut citi evrei au murit din cauza mizeriei, bolilor şi foametei, şi câţi asasinări de germani sau de români. Este de presupus tocmai că numărul mare al morţilor (25 000 după Radu loanid) a determinat luarea unor măsuri de ajutorare, care însă au fost ineficiente - statul român nu era pregătit pentru aşa ceva. El a fost încă o dată depăşit de o siruatie peste puterile lui, iraţională şi total nepotrivită concepţiilor, tradiţiilor, obiceiurilor de ducere a războiului ale armatei române. Aceste erori au fost posibile doar pentru faptul că însuşi statul român era prăbuşit într-o dictatură militară, condusă de un naţionalist înflăcărat, dar total nepregătit pentru actul de conducere politică. Războiul peste Nistru a fost o acţiune peste puterile noastre, oricât de nobile erau intenţiile, şi 1-a pus pe Antonescu, la fel ca şi întreaga fără, într-o dependentă militară totală fata de aliatul german, după ce politica dezastruoasă inaugurată în 1930 ne adusese şi într-o totală dependentă politică faţă de statul nazist german. Văzând drama evreilor, mai mult sau mai putin comunişti, nu trebuie să uităm tragedia românilor, la care Ion Antonescu n-a putut găsi soluţii, cu toată cinstea şi dorinţa sa de dreptate. Nu putini au fost românii care au privit cu disperare soarta Basarabiei şi Bucovinei, dar sunt îndreptării să afirm că răzbunarea pe evrei n-avea cum să rezolve marile probleme funcţionale ale acestor provincii. Poate că dacă n-ar fi fost arit de multă sărăcie. Apoi, a fost şi vecinătatea marelui stat agresiv de la Est Ţinând o prelegere la Universitatea Nijenrode din Olanda am avut ocazia să constat ce au însemnat blocurile europene până în 1989 şi propaganda de ambele semne: o profesoară cu studii la Oxford nu înţelegea ce influentă poate să aibă o graniţă comună de l 000 km cu U. R. S. S., pentru că nu simţise niciodată în istoria tarii ei de la Marea Nordului ce înseamnă să fii vecin cu un colos comunist; problema ei era să nu tragă cu vreo rachetă balistică înainte să se poată d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dakov scria în 1982: „Exista iluzii istoriceşte inevitabile, (predestinate), peste care omenirea a trebuit să treacă, plătindu-le adesea foarte scump. Eliberarea de ele nu se obţine întotdeauna pe cale raţională; iluziile se risipesc abia după ce şi-au trăit traiul în inimile oamenilor".1 Noi am plătit şi încă mai plătim preţul acestei iluzii impuse, inaugurată printr-o perioadă de teroare îhtr-un deceniu infernal, când la conducerea statului şi a organelor represive s-au aflat acei evrei care-şi trădaseră propria naţionalitate, religia şi destinul comunitar, căutând în staUnism o patrie ce n-a fost niciodat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 N. Şerdakov, Iluzia binelui. Valorile morale şi credinţa religioasa, Bucureşti, Editura Politica, 1988,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AZULODESSA Motivele complexe ale participării României în războiul declanşat de Germania împotriva Uniunii Sovietice, după ce atacaseră împreună Polonia, sunt acum foarte larg cunoscute şi dezbătute. Istoricii, singurii îndreptăţiţi să emită judecăţi profesioniste asupra unor evenimente ale trecutului, sunt liberi să stabilească adevărul pe baza documentelor şi a mărturiilor veridice. Arhivele s-au deschis în bună măsură. Revin însă asupra unei afirmaţii din debutul acestui volum, amintind că tara noastră se afla în postura de stat agresat încă din iunie 1940 şi avea toate argumentele de partea sa pentru acţiunea militară menită să readucă la patria-mamă acele teritorii româneşti ocupate prin foiţă, în Basarabia şi nordul Bucovinei, de către U. R. S. S., care se folosise de conţinutul Protocolului adiţional secret al Pactului Molotov-Ribbentrop. Acest document a devenit nul de drept în momentul în care Germania a atacat U. R. S. S. la 22 iunie 1941, problema activată în discuţie astăzi fiind aceea a îndepărtării totale a consecinţelor ultime ale acelui protocol. Problema a apărut deoarece, în timp ce Germania a fost învinsă, U. R. S. S. a reocupat şi administrat vreme de 45 de ani teritoriile obţinute de la România prin agresiune, în forma geografică rezultată din înţelegerea germano-sovietică. Şi aspectul recent, al consecinţelor ultime, implică cel puţin o judecată simplă, deoarece „îndepărtarea ultimelor consecinţe" înseamnă în ultimă instanţă revenirea la România a tuturor teritoriilor răpite, ceea ce presupune desfiinţarea Republicii Moldova şi retrocedarea de către Ucraina a sudului Basarabiei, nordului Bucovinei şi ţinutului Herţa. Formularea mi se pare neinspirată sau, cel puţin, neexp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recunoaşterea agresiunii, a faptului că aceste teritorii au fost cândva ale României şi i-au fost răpite cu forţa, că România era îndreptăţită să riposteze, chiar dacă a făcut-» mai târziu şi în alianţă cu Germania, fapte istorice care nu pot modifica realitatea politică actuală, întărită de toate acordurile şi tratatele internaţionale semnate de România, care sunt incidente la statutul teritorial, şi de recunoaşterea oficială între state, ca subiecte de drept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 totul altă situaţie se află interpretarea istorică a trecerii Nistrului de către armata română, pentru care mareşalul Antonescu, în calitatea sa de conducător al statului şi comandant al armatei, a purtat toată răspunderea. Ea este întărită negativ prin conţinutul scrisorii adresate lui Hitler la 31 iulie 1941, în care declara: „Aşa cum am rugat pe domnul ministru von Killinger să vă comunice ca răspuns la scrisoarea Excelenţei Voastre, vă confirm şi acum că voi merge până la capăt în acţiunea ce am pornit la Răsărit împotriva marelui duşman al civilizaţiei, al Europei şi al ţării mele: bolşevismul rus. De aceea nu pun nici un fel de condiţii şi nu discut cu nimic această cooperare militară pe un nou teritoriu".1 Argumentele de ordin strict militar ale mareşalului nu pot prevala în faţa celor de drept internaţional, inclusiv în cazul referirii făcute de Antonescu la Charta Atlanticului: „Şi asta a fost dată şi la Washington tot în acelaşi an, mai târziu. Charta Atlanticului spunea categoric: «Nu vom recunoaşte, la terminarea războiului, nici o modificare de frontieră care n-a fost liber consimţita». Ceva mai târziu - asta a fost în august '41 - ceva mai târziu, domnul Eden a repetat această declaraţie în Parlament şi a spus: «Nu vom recunoaşte frontierele care n-au fost liber consimţite» ".2 Cel putin teoretic, asta însemna nerecunoaşterea Dictatului de la Viena (asupra căruia democraţiile occidentale se pronunţaseră deja, în sensul nerecunoaşterii) şi a ultimatumului sovietic. Oricum, decizia lui Antonescu de a trece Nistrul fără să întrebe pe nimeni fusese 1 Arh. M. A. E., fond 71/1920-1944, România, voi. 10, p.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esul mareşalului Antonescu, 1995, voi. I,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înainte de Charta Atlanticului (august 1941), iar la proces 1 mareşalul a afirmat că nu a ştiut de contribuţia germană la agre-1 siun* sovietică şi nici de prevederile Chartei.1 Soarta ţării şef afla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izie a reprezentat o gravă eroare politică făcută l de un om cinstit şi patriot, dar care nu se sprijinea, ca de faptf întregul stat, pe ansamblul de responsabilităţi şi instituţii politice f (partide, Parlament, Constituţie), care au de drept calitatea să j judece şi să decidă într-o situaţie de acest gen. Eroarea a fostj identificată ca atare şi sancţionată prin protestul oamenilorj politici democraţi, precum şi prin modificarea atitudinii marilor| puteri occidentale faţă d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detaliile tehnice şi oarecum aride ale-operaţiilor militare, voi reaminti că la flancul de sud al Frontului J de Est s-a constituit un grup de armate numit „General J Antonescu", aflat sub comanda efectivă germană şi compus din trei mari unităţi: Armata a 11-a germană (general Ritter von Schobert), Armata a 3-a română (general Petre Dumitrescu) şi · Armata a 4-a română (general Nicolae Ciupercă). După trecerea j Nistrului, Armata a 4-a a rămas sub ordinele Marelui Stat Major l român şi a primit misiunea să cucerească Odessa. Ceea ce este] important pentru situaţia operativă, încă de la început, a constat] în faptul că „după forţarea Nistrului în regiunea Tighi-na-Dubăsari, elementele înaintate ale Armatei a 4-a au ieşit la ţărmul Mării Negre, la 40-50 km nord-vest de Odessa".2 Informaţia confirmă că oraşul a fost izolat de pe uscat. La fel de importantă este şi constatarea că, la foarte scurt timp, celelalte forte ale grupării şi, în primul rând Armata a 11-a germană, au atacat în Crimeea şi ulterior au cucerit-o, încercuind şi regiunea 1 Ibidera, p. 213-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ânia în anii celui de-al doilea război mondial, voi. I, Bucureşti, Editura Militară, 1989, p.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tă Sevastopol. Astfel, se conturează realitatea operativă ca asediul Odessei, cucerirea sa şi tot ce s-a petrecut acolo după pătrunderea trupelor române în oraş au constituit evenimente cu desfăşurare într-un fel de „insulă" rămasă mult în spatele frontului. La Odessa, trupele sovietice se apărau într-un arc de cerc, aflat cu limitele pe litoral, la sud şi la nord de oraş, şi cu eşalonul cel mai înaintat în satul Dalnic (aprox. 4-5 km de Odessa). Cercetarea de aviatic pusă la dispoziţia Armatei a 4-a a fost superficială şi în parte derutată de o foarte bună camuflare efectuată de inamic, ajutat de dispunerea vegetaţiei şi a formelor de relief „în pete" fragmentate, fără trasee continue, ceea ce a format opinia lui Antonescu, pripită şi ea, că oraşul este prost apărat. Studiul unor fotografii aeriene cii detalii incomplete, 1-a făcut să creadă că Odessa este o pradă uşoară şi a considerat că s-a ivit prilejul să obţină o victorie răsunătoare pentru armata română şi pentru el personal, prin cucerirea unei localităţi majore. Acest mod de gândire tipic lui Antonescu, grandoman şi exhibiţionist, la fel ca şi naivitatea sa politică (intenţiona o retragere a trupelor şi o ieşire din alianţă, fără să-şi dea seama că, odată intrat, se supunea unui angrenaj politico-militar foarte vast), a condus la o mare eroare militară, care se adaugă celor politice făcute de mareşal la conducerea statului. „El credea că Germania va fi biruitoare, iar el va trece în istorie ca omul care a condus armatele române victorioase. El era atât de ambiţios şi dornic de glorie personală (cum am putut constata la Jilava în 1946, în nenumărate convorbiri cu el) încât nu dorea să ţină seama de faptul că obţine Basarabia fără război, dacă nemţii erau victorioşi."1 Tot grandomania lui 1-a determinat să refuze oferta germană în aviatic şi trupe specializate şi să se ambiţioneze la o cucerire glorioasă, cu orice preţ, a unui oraş care devenise oricum o enclavă şi care, mai devreme sau mai târziu, ar fi căzut. Dacă nu prin luptă directă, cel putin de foame, Odessa nefiind în situaţia absolut particulară, geografică şi climaterică, a Leningradului. Hitler îi mulţumea lui Antonescu la 5 octombrie l Radu Lecca, op. Cit., p.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41: „Faptul că dv. nu v-aţi exprimat nici o dorinţă de a vi se da sprijin german pentru atacul Odessei, atunci când toate forţele germane erau prinse în lupte grele, îl apreciez cu deosebită mulţumire".1 Un amănunt influent nu trebuie să lipsească din această schiţă de imagine: armata sovietică sprijinea rezistenta oraşului cu flota de pe mare şi cu artileria de pe nave (care este una din cele mai redutabile arme) lovea trupele române inclusiv prin trageri peste oraş. Până la urmă, refuzul lui Antonescu de a primi sprijin aerian şi în blindate, precum şi inconsistenta forţelor române s-au manifestat în teren prin două luni de asediu; mareşalul nu dorea să cucerească un oraş în ruine, ci unul intact. Germanii erau dispuşi să-1 radă de pe fata pământului, aşa cum se va întâmpla mai târziu la Sevastopol, oraş supus unui covor de bombe nimicitor. Odessa a cedat doar în momentul în care, aşa cum am arătat, Armata a 11-a germană a cucerit Crimeea, iar posibilităţile de alimentare ale flotei sovietice de la Odessa, precum şi şansele de salvare a propriilor trupe, s-au epuizat A fost o victorie a la Pyrrhus, care a costat Armata română 17 729 morţi, 63 345 de răniţi şi 11 471 dispăruţi, cifră enormă pentru cucerirea unui oraş şi a unui teritoriu adiacent rămas în spatele frontului.2 Că nu se lasă enclave în spatele frontului, este adevărat, dar care putea fi valoarea ofensivă a trupelor sovietice de acolo şi de ce n-a abordat o altă manieră de atac, inclusiv de pe mare? Nemulţumit de prelungirea asediului şi de pierderile grele, mareşalul Antonescu 1-a înlocuit pe generalul Ciupercă de la comanda Armatei a 4-a, după ce acesta i-a atras atenţia că „aproape toate diviziile noastre din primul eşalon se găsesc la limita posibilităţilor lor ofensive: limita morală şi fizică".3 Începând din 23 septembrie, la comanda Armatei a 4-a au fost numiţi generalul lacobici (comandant), generalul Tătăranu (şef de stat major), şi colonelul D. Petrescu (comandant al artileriei), 1 Antonescu - Hitler. Corespondenţă şi întâlniri inedite (1940-1944), voi. L,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 M. Ap. N., fond Marele Stat Major, dosar nr. 496, f.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fond Armata 4, dosar nr. 208, f.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au putut schimba situaţia, trupele române neavând la dispoziţie „mijloace şi metode pentru războiul de poziţie, adică artilerie foarte multă, consum mare de muniţie, aviatic de bombardament şi care de luptă".1 La eroarea militară se adaugă faptul că, prin incursiuni, trupele sovietice reuşiseră să captureze suficient de mulţi militari români (trupă şi ofiţeri) de la care, interogându-i şi torturându-i, au aflat destul de corect dispunerea, forţa de luptă şi situaţia psihologică a dispozitivului nostru de asediu. Pe un front în mişcare, aceste date se schimbă relativ repede, dar acolo unde asediezi timp de două luni (14 august — 16 octombrie), expunerea la desconspirarea informativă a valorii tale este la îndemână unor servicii profesioniste, cum erau cele sovietice. Să mai adaug că ne aflam pe un teritoriu străin, la mare distantă de fără. La 3 septembrie 1941, mareşalul îi trimitea lui Mihai Antonescu o telegramă de pe front din care putem distinge accente de furie: „Comunică ministrului de interne că a fost o mare greşeală eliberarea evreilor din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găseau elementele cele mai periculoase, bogaţi sau săraci, care fac operă de dezagregare economică şi mai ales morală şi de intimidar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duşi înapoi în Moldova au devenit foarte obraznici. Soldaţii după front cu mari riscuri de a fi răniţi sau omorâţi din cauza comisarilor evrei, care cu o perseverentă diabolică împing pe ruşi din spate cu revolverul şi îi tin să moară până la unul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acest fapt şi sunt revoltat Te rog remediază şi acest fapt Toţi evreii să fie readuşi în lagăre, preferabil în cele din Basarabia, fiindcă de acolo îi voi împinge în Transnistria, imediat ce mă voi degaja de actualel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eneral Platon Chirnoagă, Istoria politică şi militară a războiului României contra Rusiei sovietice, 22 iunie 1941-23 august 1944, Madrid, Editura Carpaţi, 1965,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thai stoenescu Trebuie sa se înţeleagă de toţi că nu este luptă cu slavii, ci cu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upt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vingem noi şi lumea se va purifica, ori înving ei şi devenim sclav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raspol, evreii erau purtafi ta lectice romane şi toţi erau obligafi să se descopere, de-i cunoşteau sau nu, când treceau pe Ita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i noştri slujeau la ei numai pentru mta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enajarea lor în interior ar fi o slăbiciune, care ne va putea compromit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şinău s-au descoperit, ta pivniţele politiei lor secrete, mormane de cadavre 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în mare parte nenorociţii de basarabeni care de 20 de ani au luptat mai mult pentru ideile lor decât penlru stat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pedepsit mai rău decât me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e aşteaptă dacă nu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vingem trebuie să fim fermi tatr-o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o, şti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conomicul primează ta aceste momente din viaţa naţiun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epinde de afacerile înfloritoare ale unora, ci de victoria tuturor ta contr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zboiul ta general şi luptele de la Odessa ta special au făcut cu prisosinţă dovada că Satana este ev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numai el duce slavii ca pe o turmă de boi şi îi face să moară trăgând ultimul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enormele noastr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isari evrei eram demult la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fundării circulaţiei nu pot evacua răniţii şi este aici o mare aglomerare, ceea ce a creat, contrar celor ce s-au petrecut ptaă acum, o rea cazare şi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ţionează de la evreii din Bucureşti, Cemăuti, Roman etc. Paturi de lemn, saltele de Itaă, cearceafuri, perne şi trimite-le cât mai cur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trebuie şi medici şi doamne de la Crucea Roşie sau de la Patronaj. Mareşal Antonesc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mareşalului proveneau din declaraţiile prizonierilor ruşi, care semnalau într-adevăr comportamentul brutal al comisarilor politici, al cunoscuţilor politruci, oameni devotaţi ai partidului şi ai lui Stalin, trimişi ta linia tatu" pentru a asigura politica sacrificiului pe care se sprijinea strategia de luptă a Armatei Roşii. Cazurile de abuz făcute de astfel de indivizi -„lectica roma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 semnalate şi de evreii care au suportat tratamentul comisarilor, cum a fost situaţia deţinuţilor din lagărul de la Vapniarca, supuşi unei terori a liderilor comunişti închişi împreună cu ei. Faptul că foarte multi astfel de comisari erau de origine evreiască este nesemnificativ, deoarece ei făceau parte dintr-o rasă distinctă: fanatici ai stal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cest context nefavorabil, la 16 octombrie 1941 unităţi ale Armatei a 4-a au intrat ta Odessa. „Trupele române au făcut un număr relativ mic de prizonieri; parte dintre soldaţii ruşi au rămas ta Odessa îmbrăcaţi civil şi s-au transformat ta partizani."2 Dar cea mai dramatică situaţie pentru militarii români a fost aceea că se vor afla tatr-o localitate sub care se găseau peste 500 km de catacombe, ta care se adăpostiseră, după surse diferite, între 7 000 şi 15 000 de oameni, ta majoritate militari, funcţionari comunişti şi colab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chiar şi prin proporţia efectivelor, o armată stătea literalmente peste o alt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 Ia Odessa, 16-23 octomb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exactă a acestor evenimente, îmi propun o primă sistematizare a faptelor, urmată de analiza detaliată a acestora 1 A. N. I. C., fond Preşedinţia Consiliului de Miniştri, Cabinet, dosar nr. 167/1941, f. 64? I passim (document publicat în Problema evreiască, vol. II, p. 290 şi trimis de Muzeul Holocaustului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eral Platon Chirnoagă, op. Cit.,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thai stoenescu 1. În cursul operaţiunilor militare duse dincolo de Nistru, trupe ale Armatei a 4-a române, între care Divizia 10, condusă de generalul Glogojeanu, pătrund în oraş. Data cuceririi este 16 octombrie 1941 şi se dovedeşte foarte importantă pentru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upele sovietice părăsesc localitatea pe cale maritimă, distrugând în retragere o cantitate mare de tehnică de luptă, mijloace de comunicaţii şi amplasamente întărite pentru a nu putea fi capturate şi re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retragerea trupelor sovietice, în oraş au loc acte de diversiune, incendieri şi atentate. Ele nu mai pot fi rezultatul acţiunii trupelor regulate ale U. R. S. S., ci ale unor indivizi sau formaţiuni diversioniste, teroriste, sprijinite de indivizi sau grupuri apaiţinând populaţiei locale ostile; o altă parte a populaţiei era favorabilă prezentei armatei român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ziua de 22 octombrie 1941, ora 17.45, clădirea în care fusese instalat Comandamentul Militar Român la Odessa a fost aruncată în aer prin detonare din subsol. Până la 23 octombrie au fost scoşi de sub dărâmături 41 de morţi, între care 4 civili, restul fiind ofiţeri, subofiţeri şi soldaţi români şi germani. Au murit sub dărâmături generalul Glogojeanu, comandantul militar al Odessei - adică cea mai înaltă autoritate a oraşului la acea dată - alti comandanţi militari, ofiţeri superiori, inferiori, subofiţeri şi trupă aparţinând Diviziei 10, precum şi prefectul politiei. Cifra finală a pierderilor a fost estimată (în noiembrie) la 93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 urmare a acestui act de terorism, conducătorul statului român a ordonat represalii. Acestea au fost puse în aplicare după regul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venimentele s-au constituit într-unul din capetele de acuzare în procesul intentat mareşalului Antonescu la 6 mai 1946, în urma căruia a fost condamnat la moarte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trunderea în oraş a presupus o serie de lupte izolate şi operaţiuni de „curăţire" a terenului cucerit (anihilarea lunetiştilor, verificarea unor clădiri, capturi), concomitent cu plecarea precipitată a ultimelor trupe sovietice. Unele explozii şi incendieri pot fi atribuite acestor trupe în retragere, dar numai pentru data de 16 octombrie, în mod cert, începând cu dimineaţa de 17 octombrie, oraşul Odessa se afla sub stăpfiiirea deplină a trupelor române. Drept autoritate de ocupaţie a fost desemnată Divizia 10, iar comandantul acesteia, generalul Glogojeanu, a fost numit comandant militar al Odessei. Situaţia în oraş era dramatică: pe de o parte, dezorganizarea vieţii economice şi sociale, iar pe de altă parte starea drumurilor, a utilităţilor publice, a clădirilor. Corespondentul ziarului „Universul", C. Şoldan, transmitea de la fata locului: „Unitari de geniu ale noastre se străduiau să stingă cu pompe aduse în grabă incendiile. Din timp în timp, auzeam, în diferite cartiere, bubuituri puternice care zguduiau caldarâmul sub picioare. Erau mine aşezate de bolşevici în catacombele oraşului şi care făceau explozie cu întârziere. La intrarea trupelor române în Odessa s-a comunicat de către populaţie că hi clădirile din centru a fost instalată o maşină infernală prevăzută cu ceasornic, într-un depozit de 700 kg de trotil - cel mai puternic exploziv. Explozia trebuia să se producă la ora 3, în noaptea de 17 spre 18 octombrie".1 Deşi informaţia provine dintr-un ziar, ea este importantă şi poate fi folosită drept mărturie, deoarece marchează clar şi oarecum neutru existenta unor date precise asupra actelor de sabotaj în curs sau în pregătire. Coerenta şi aspectul detaliat al acestor informaţii poate că au reprezentat într-adevăr caracteristicile declaraţiei unui localnic calificat şi proromân sau pot aparţine serviciilor militare de informaţii din zonă, cu care corespondenţii de presă aveau contacte profesionale directe. Acum ştim că informaţia, aşa cum a fost ea dată atunci, era parţial eronată, deoarece explozia a avut loc în 22 octombrie, la o distantă în timp de 6 zile, ceea ce schimbă fundamental situaţia. Oricum, C. Şoldan nu avea timpul tehnic necesar la dispoziţie pentru a difuza aceste date în ziua de 22 octombrie, după explozie, astfel încât să poată fi tipărite în ziarul din 23 octombrie şi el se referă evident la informaţii şi eveni- 1 „Universul" din 23 octombrie 1941, p.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e anterioare orei 17.45. Ca martor al actului de sabotaj, sigur că ar fi scris altfel reportajul. La acea data însă, 22 octombrie, seara, nici armata nu ştia prea bine ce s-a întâmplat. Va trebui, aşadar, să dăm credit ideii că unităţile din oraş au fost informate din timp de cetăţeni asupra existentei încărcăturii (între 17 şi 22 octombrie), că au fost ordonate unele măsuri de verificare, dar acestea s-au dovedit insuficiente, în timpul interogatoriului său din procesul de la Bucureşti, mareşalul Antonescu a confirmat neglijenta generalului Glogojeanu şi a recunoscut că nu cunoştea detaliul asupra prevenirii: ac. Publ. D. Săracu: D-le Preşedinte, încă o precizare: dacă înainte de intrarea în această clădire a fost înştiinţat de populaţia locală să nu se intre în clădire, pentru că poate să fie 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ine, e un lucru care e stabilit, d-le acuzator public, e stabilit acest lucru. Generalul Glogojeanu a fost anunţ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ntonescu: Da, este adevărat, am spus mai târziu, ' şi generalul Glogojeanu, care a constatat proba, s-a încăpăţânat în această chestiune. Deci, nu o dată, de două ori a fost avertizat de cineva din populaţia rusă: nu intraţi în această casă, pentru că se întâmplă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Publ. D. Săracu: Care era raţiunea represaliilor ordonate de d-1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acă populaţia., populaţia anunţându-1 pe generalul Glogojeanu, de ce ati dat ordin de represiune contr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ntonescu: Nu era populaţia care a anunţat şi, la data aia, n-am ştiut acest lucru, d-le Preşedinte. Acest lucru 1-am aflat mult mai târzi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titudinea mareşalului, care nu a acceptat în final că „populaţia" a anunţat, trebuie luată în calcul declaraţia dată de Eugen Cristescu la 26 mai 1949, în cursul operaţiilor de „exploatare" a sa de către serviciile secrete comuniste:„După ocuparea Odessei de către trupele române, Eşalonul şi-a ales ca l Procesul mareşalului Antonescu, voi. I,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 clădirea N. K. V. D. din Odessa, care rămăsese intactă şi avea tot mobilierul necesar. Comandamentul militar însă a pretins că el e în drept să ocupe această clădire, iar Eşalonul S. S. I. să-şi aleagă o altă casă din oraş, ceea ce s-a şi efectuat. După aceasta, un cetăţean din Odessa s-a prezentat colonelului Palius şi i-a denunţat că, după informaţiile sale, clădirea N. K. V. D. ar fi fost minată de trupele sovietice, înainte de părăsirea Odessei. Colonelul Palius a recompensat băneşte pe acest informator ocazional şi a informat despre aceasta Comandamentul Militar Român. Acesta a cerut germanilor o echipă de detectare, care a făcut unele cercetări cu rezultat negativ. După explozie s-a constatat că materialul exploziv fusese foarte bine izolat şi camuflat în subsolul clădirii, astfel că el nu a putut fi sesizat de aparatele germane".1 Aşadar, a fost vorba de informatori şi poate de un zvon răspândit în oraş. Problema esenţială a acestui detaliu constă însă în intervalul de timp inexplicabil, la prima vedere, dintre data ocupării oraşului (17 octombrie) şi data exploziei (2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odată stabilit în oraş, Comandamentul Militar Român a difuzat comunicate privind măsurile la care se expun persoanele care încalcă statutul internaţional al oraşelor ocupate. Tot în conformitate cu legile internaţionale, autoritatea militară română a expus în tot oraşul ordonanţe şi proclamaţii de dimensiuni afiş, în limbile română, germană şi rusă. Această obligaţie era prevăzută şi în Codul de Justiţie Militară, la art. 486, alin. 2: „în timp de război în zona de operaţiuni a armatelor, autoritatea militară superioară respectivă va putea edicta, prin ordonanţe publicate şi afişate, fapte şi pedepse menite să garanteze siguranţa armatei, apărarea ţării şi ordinea publâcâ".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aceste ordonanţe şi ce conţinut aveau ele? Imediat după instalarea la conducerea Armatei a 4-a, generalul lacobici a emis ordonanţa nr. 10 către „toţi locuitorii, de orice origine, etnică, aflători pe teritoriul Transnistriei şi în judeţele 1 Cristian Troncotâ, op. Cit., p.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O., nr.132 din 12 iunie 1939, p. l 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irai stoenescu Cetatea Albă şi Chilia din Basarabia, care au făcut parte din Armata U. R. S. S. Ei sunt obligaţi ca în termen de 24 de ore de la afişarea ordonanţei de fată să se prezinte la autorităţile militare sau jandarmi. Cei care nu se vor prezenta în termenul de mai sus şi vor fi gâsifi ulterior în zonă, vor fi pedepsiţi cu moartea".1 Ordonanţa nr. 10 este datată 25 septembrie 1941. La pătrunderea în Odessa, autoritatea militară a emis o altă ordonanţă şi a afişat în oraş o proclamaţie, în limbile română, germană şi rusă, cu următorul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AŢIE CETĂŢENI AI ORAŞULUI ODESSA Armatele române şi germane victorioase au învins şi ultima rezistentă comunistă din Ucraina. Inamicul a dat foc şi frumosului oraş Odessa, aşa cum a făcut pretutindeni de unde a fugit, fără să tină seama de nevoile poporului. Armatele germano-ro-mâne au dezrobit pământul transnistrean şi oraşul Odessa şi v-au scăpat de teroare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face nici un rău populaţiei paşnice care îşi va vedea de treabă şi va respecta ordonanţele afişate. Veţi fi puşi în drepturile sfinte şi vi se vor deschide bisericile. Se va avea grijă de hrană, sănătate şi se va asigura viaţa şi avu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daţi la acte de ostilitate fafâ de armate sau funcţionar» ce vor veni să administrez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ulgau pe acei care au misiunea de terorism, spionaj, sabotaj, precum şi pe acei care deţin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băgare de seamă şi supuneţi-vă măsurilor luate de conducerea militară şi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a o datorie, să vă aduc toate astea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fiş din colecţi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cineva dintre voi va călca dispoziţiunile ordonanţelor date, precum şi a acelor care se vor mai da, să ştiţi că: Va fi pedepsit pe loc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a lucru, în ordine şi cu gândul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la Cartierul nostru azi Ia 16 octomb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RMATEI Gen. de corp de armată I. IACOBICI Şeful de Stat Major Gen. M. Tătăran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a nu făcea o referire la evrei, în mod special, aceştia fiind trataţi ca cetăţeni ai oraşului, fără discriminări. Ulterior, la 24 noiembrie 1941, a fost emisă ordonanţa nr. 7, care preciza măsurile de protecţie a locuitorilor şi sancţiunile ce se puteau da militarilor români: /. /Art. 4. Se interzice orice atac direct, prin forţă, comis în dauna vieţii sau bunurilor locuitorilor sau a prizonierilor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tentatele la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5. Se interzice orice sustragere - fără forţă şi în mod privat - de obiecte sau mijloace de hrană, transport sau altele asemenea, de la locuitorii sau prizonierii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zice lovirea sau rănirea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7. -/. /Cele prevăzute la Art. 4 alin. L se sancţionează cu MOARTEA. 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serie de măsuri drastice luate împotriva militarilor români, infractori la legile războiului, ceea ce dovedeşte, cel putin declarativ, dorinţa de a respecta convenţiile internaţionale. Arhiva Pretoratului Militar confirmă că aceste măsuri s-au aplicat, dar a fost evitată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document nu are un număr de înregistrare, dar exemplarul aflat în posesia mea, ca şi cel din anexele dosarului Odessa din Arh. M. Ap. N. au cleiul pe spate, dovada ca au fost lipite; evident, ele nu puteau fi lipite decât la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colecţi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Trupele regulate ale armatei sovietice au părăsit oraşul, distrugând în urmă tehnica de luptă şi unele obiective de interes militar. Aceasta intră în practica războiului şi nu poate constitui subiect de controversă asupra legalităţii, orice armată fiind în drept să procedeze astfel. Afirmaţia este valabilă însă numai până în dimineaţa de 17 octombrie, când s-a instalat autoritatea română şi s-a retras ultimul soldat sovietic. După această dată, orice acţiune de distrugere intră sub incidenţa actelor de sabotaj şi terorism şi se pedepseşte cu moartea. Timpul de la care curge orice posibilitate de a atribui o explozie trupelor regulate sovietice este c+12 ore, adică traseul maxim al unei limbi de ceas între aceeaşi cifră a cadranului. _într-o notă informativă trimisă de rezidentul Rodler1 Biroului de Informaţii al Forţelor Armate Germane din România se menţiona: „Potrivit Cartierului General Român, românii au capturat aproximativ 7 000 de ruşi la Odessa. Un număr de câteva ori mai mare de bărbaţi bântuie pe străzile oraşului îmbrăcaţi în haine civile. Toate aceste elemente au servit fără îndoială în Armata Roşie şi fie că au rămas ca voluntari, fie că au fost lăsaţi pe loc în mod deliberat/. /. Se ştie că până acum ruşii au distrus tot ceea ce putea fi de folos operaţiunilor lor înainte de a se retrage. Oraşul propriu-zis, spre deosebire de Chişinău, Dorohoi (sic!), Cernăuţi etc., nu suferise demolări. Singurele obiective distruse au fost cele bombardate de bombardierele sau artileria grea germană şi română, în port mai era şi un parc de maşini destul de mare. La prima inspecţie s-a putut vedea că majoritatea vehiculelor erau (sic!) distruse. Se mai găseau şi elemente de artilerie, inclusiv obuziere de 15 cm, artilerie antiaeriană etc. Toate aveau ţintele (dispozitivele de ochire - n.m.) distruse, în mare se aflau aruncate camioane".2 Documentul face o distincţie profesională între distrugerile provocate de lupte sau cele produse în retragere de trupele sovietice, care aveau dreptul de a dispune de propriile efecte, şi dis- 1 Era şeful Abwehr-ulu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tional Archives (SUA), Record Group 242, T 501, rola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rile provocate după modificarea liniei frontului. Sabotajul era o infracţiune constatată în spatele acestuia şi era supus altei judecăţi, prin prisma legislaţie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de altă parte, menţinându-ne în contextul legislativ al vremii, rezultă că sabotajele şi actele teroriste au fost provocate de persoane din rândul populaţiei - evrei, ruşi, ucraineni, polonezi, germani, români - având statutul juridic de civili, sau de persoane infiltrate de către inamic prin folosirea statutului de civil în interiorul unei comunităţi locale ce nu reacţiona prin denunţ şi asupra căreia iniţiatorul şi executantul sabotajului răsfrângea consecinţele implicării şi, evident, ale răspunderii. Altfel spus, un militar sovietic prins în haine civile şi acţionând ca sabotor sau terorist nu era tratat ca prizonier de război - beneficiind astfel de prevederile Convenţiei de la Geneva (1864 şi revizuită în 1929) - ci drept un civil care duce acţiuni militare, ceea ce, peste tot în lume, se pedepsea cu moartea. Mai mult decât atât, printr-o prevedere excesivă a ordonanţei nr. 10, militarul sovietic avea obligaţia să se prezinte în 24 de ore la Comandamentul Militar Român, puţind fi executat dacă era prins după acea dată. Chiar şi dacă nu făcea nimic? Rămâne o întrebare fără răspuns, cercetarea în arhive nedezvăluind până acum 6 astfel de situaţie. O altă mărturie de la faţa locului prezenta opiniei publice încă un caz de sabotaj: „După patru zile de la intrarea trupelor noastre în oraş, nişte comunişti au avut curajul să dea foc bazarului Universel, cunoscând din vreme dispozitivul de a face să explodeze mina aşezată acolo".1 Corespondenţii ziarului „Universul" par din nou foarte bine informaţi. Oricum, la patru zile după căderea oraşului, sabotajele nu puteau fi operate de subunităţi, grupe sau echipe aflate în incursiune sau misiune de luptă, fiindcă retragerea trupelor sovietice s-a făcut pe mare, iar pe sute de kilometri în jurul oraşului era teritoriul dominat ferm de trupe germane, române, ungare, slovace etc. Cercetarea militară şi jandarmeria au l „Universul" din 23 octombrie 1941, p.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 persoane civile aflate în legătură cu cei din catacombe, situaţii destul de frecvente din care ofer un exemplu: „în primele ore ale dimineţii de 23 octombrie a fost descoperită, în imediata vecinătate a clădirii distruse, o centrală telefonică completă, plasată sub patul unui evreu, despre care se spune că era conectată cu oamenii N. K. V. D.-ului în catacombe. Evreul acesta a declarat că activităţile partizanilor erau direcţionate din catacombe".1 Modul de formulare sugerează că era vorba de partizani aflaţi în oraş, care primeau ordine din catacombe, de la conducerea N. K. VD.- Istă rămasă pe loc. în lucrarea sa publicată după război, generalul Platon Chimoagă avea următoarea explicaţie: „în Odessa se găsesc tuneluri în care - la ocuparea oraşului de către români - s-au ascuns câteva mii de soldaţi ruşi transformaţi în partizani. Aceştia ieşeau noaptea prin diferite guri de tunel care se deschideau în anumite case şi executau atacuri prin surprindere. Comandamentul român i-a somat să se predea, dar ei au refuzat. Punându-se pază la toate gurile tunelurilor, o parte din partizani, obligaţi de foame, s-au predat; alţii au rămas până la urmă. După informaţiile date de cei care s-au predat, şefii partizanilor închişi în subterane - după ce au terminat tot ceea ce putea constitui un aliment - alegeau dintre partizani pe cei care erau mai slabi şi-i mâncau".2 De aceeaşi situaţie dramatică se leagă şi problema „gazării" catacombelor. Pentru a nu trezi noi speculaţii, precizez că era vorba de gaze lacrimogene, care s-au dovedit cu totul ineficiente în tirajul acelor tuneluri fără sfârşit. De altfel, printr-un ordin expres, mareşalul Antonescu a interzis folosirea gazelor „pentru a nu încălca prevederile tratatelor internaţionale".3 4. Căderea Odessei a dat satisfacţie cetăţenilor României şi a născut opinia că războiul s-a încheiat pentru armat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a Ro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era) Platon Chirnoagă, op. Cit., p. 4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stian Troncotâ, op. Cit., p. 205 (vezi şi Gh. Buzatu, Români în arhivele Kremlinului,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lăsase să se înţeleagă acest lucru o dată cu hotărârea sa de a rezolva problema evreiască şi, în general, a minorităţilor prin izolarea şi îndepărtarea acestora de ţară, în mai multe declaraţii, mareşalul a afirmat că evreii sunt iremediabil ataşaţi comunismului şi că tocmai ei determină rezistenta îndârjită a Armatei Roşii. Astfel se explică de ce, imediat după ocuparea Odessei s-a declanşat o operaţie de ghetoizare menită să ducă la individualizarea grupurilor de populaţie din oraş: cetăţeni loiali (marea majoritate), evrei şi terorişti, îndepărtarea evreilor urma să se facă în două etape: strângerea în ghetou şi deportarea în est, dincolo de zona de teritorialitate a Odessei. Pentru prima etapă s-a prevăzut şi trierea, căutându-se a se identifica evreii din Basarabia care atacaseră armata română în 1940, precum şi pe aceia care activaseră în structurile politice şi administrative stali-niste: „GORUN (Divizia 10) Stat Major. Biro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4420 din 18 octombrie 1941 GORUN către Comandamentul Militar al Odessei INSTRUCŢIUNI ORGANIZAREA, TRIEREA ŞI EVACUAREA EVREILOR DIN ODESSA ÎN GHETOURI Pentru executarea ordinului Vrancei (Armata 4), ia fiinţă lagărul ghetou provizoriu pentru evreii din oraşul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ghetoului înfiinţat de Serv. Pretoral se instalează, cu începere de azi 18 octombrie ora 16, în Penitenciarul Odessa de pe strada Fontanskaia Da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cartiruire a evreilor se lărgeşte între această stradă şi până la mare - sector limitat la vest de şoseaua Fontanskaia Daroga, caroul 5-8/L. N. Planul oraşului Odessa, Sector colonel Paul Alexia Toţi evreii, indiferent de sex şi vârstă, vor fi evacuaţi pe f sectoare cu întreaga familie, copii, femei, bărbaţi, care la plecare de la domiciliu îşi vor lua strictul necesar de hrană ş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aduce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şi pregătirea hranei, prin grija delegaţilor l ghetoului care vor avea delegaţie eliberată de Comandamentul f Militar al ghetoului, ÎL Alecto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delegaţii ghetourilor vor avea permisiunea să intr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arele vor da ordine precise batalioanelor (divizioa-nelor), să se ia măsuri ca la ridicarea evreilor de la domiciliu să nu se producă jafuri sau schingiuiri, ci vor fi îndrumaţi direct la l Serv. Pretoral, pe strada «Uliza Englisza», în parcul Sevce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vor aflui la Serv. Pretoral prea mulţi evrei, în aceeaşi zi, vor fi îndrumaţi direct după ordinele Pretoratului la Ghetou-Penitenciar unde se va face tr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 Pretoral va înfiinţa un registru pentru toţi evreii internaţi în lagăr, înaintându-se Comandamentului Diviziei zilnic, la ora 9, o situaţie numerică (bărbaţi, femei, copii) internaţi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SECUND GORUN GENERAL C. Trestioreanu Şeful de Stat major LL Colonel C. Mitulesc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ocuparea oraşului, generalul Glogojeanu putea raporta primele măsuri luate pentru aducerea vieţii urbane la normal şi instalarea autorităţii române de ocupaţie, după prescripţiile legilor războiului. Totodată, Guvernământul Trans-nistriei primeşte şi primele informaţii asupra persoanelor reţinute până în seara zilei de 20 octombrie 1941: „Până în prezent s-au internat: 11 306 evrei; 3 481 prizonieri; 11 terorişti. S-au luat toate măsurile de reprimare severă a tuturor celor ce s-ar preta la acte de sabotaj, precum şi de identificarea teroriştilor ce eventual ar mai fi în oraş".1 Subunităţile de geniu au continuat demi-narea clădirilor şi instalaţiilor de utilitate publică şi au început degajarea străzilor de baricade, material militar abandonat, cadavre de oameni şi cai rămase în urma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răţirea" oraşului de terorişti şi identificarea zonelor de acces din catacombe a durat mai multe zile. În această primă perioadă de 5 zile a fost conturată o imagine a tipurilor de colaboraţionism dezvoltat de regimul sovietic, în care numeroşi membri ai comunităţii evreieşti fuseseră implicaţi, şi modul de exercitare a puterii asupra populaţiei locale. Ca un fapt general (asupra căruia voi reveni), populaţia ucraineană era ostilă evreilor, deşi nu se înregistra o dominaţie a acestora într-o economie etatizată şi supusă complet controlului Moscovei. Actele de terorism au continuat în forme interzise de legislaţia internaţională şi asta a asprit măsurile de siguranţă ale Comandamentului: „BULETIN CONTRAINFORMATIV Nr. 213 144/22. X.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IV-a către Divizia a 10-a 1. Starea de spirit în armat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zonieri din ziua de 21 X: 915 trupă, dintre care şi civili foşt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essa au fost executaţi prin împuşcare, în ziua de 21 X, un număr de 15 comunişti terorişti printre care şi evreul Moise Victorovici Vexter, care a otrăvit doi ostaş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au fost internaţi în spital şi sunt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 rezultă că li s-a pus otravă î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rh. M. Ap. N., fond Comandamentul Militar Odessa, dosar nr. 30, f.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rh. M. Ap. N., fond Comandamentul Militar Odessa, dosar nr. 4, f.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nopţii 20/21 octombrie s-au produs în Odessa câteva începuturi de incendii care au fost stinse cu ajutorul trupei şi a populaţie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 fost pus probabil de evreii din oraş care ştiu că vor fi ridicaţi d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pital din Odessa au fost găsiţi 10 ofiţeri şi 174 ostaşi români răniţi, căzuţi prizonieri la ruşi în ultimele zile; ei au fost superficial îngrijiţi şi rău hrăniţi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civilă din Odessa e liniştită şi binevoitoare cu trupele noastre; manifestă o ură vădită împotriva evreilor care le-au distrus cămi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Şeful Secţiei a H-a Colonel I. Ciocan"1 6. Ora la care s-a produs explozia, precum şi consecinţele sale în pierderi de vieţi omeneşti - în primul rând uciderea comandantului şi suprimarea statului său major - dovedesc premeditarea, metodica în perfectă cunoştinţă de cauză asupra efectelor urmărite. Teoria amplasării explozibilului din timp (adică din 16 octombrie) se poate susţine doar dacă admitem sau găsim probe că a fost conectat la un dispozitiv electric prelungit pe o distanţă suficient de mare 3h catacombe şi acţionat de acolo. Să nu uităm totuşi amănuntul exploziei de la bazarul Universel: „nişte comunişti au avut curajul să dea foc, cunoscând din vreme dispozitivul de a face să explodeze mina aşezată acolo", în aceeaşi teorie intră şi posibilitatea unui fitil foarte lung, dar şi mai nesigur. Teoria bombei cu ceas lăsate de armata U. R. S. S. în clădire (autor Mihai Pelin) este puerilă, fiindcă, la ora aceea, o limbă de ceas nu se putea învârti 6 zile până să declanşeze explozia! Nu este exclusă însă amplasarea explozibilului mai târziu, eventual chiar în ziua de 22 octombrie, prin folosirea ramificaţiilor catacombelor până sub clădirea Comandamentului, având în vedere că eşalonul român de comandă luase măsuri de deminare până atunci:„Deşi - înainte de ocuparea localului de l Arh. M. Ap. N., fond Divizia 10 infanterie, dosar nr. 854, f. 7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mandamentul Militar al Odessei, cât şi ulterior, după ce comandantul a fost prevenit - s-au întreprins operaţii de deminare, dispozitivul a fost atât de bine camuflat, încât nu a putut fi găsit".1 Asocierea minării Comandamentului din subsol cu alte tipuri de minări, în interiorul clădirii, a creat confuzii pentru analişti. Arhivele militare dezvăluie că numeroase obiecte de mobilier, seifuri şi chiar încăperi erau minate divers şi au produs victime sau au fost desamorsate la timp. În memoriul adresat Tribunalului Poporului, mareşalul Antonescu dădea un exemplu: „Eram într-o stare sufletească grea. Dimineaţa văzusem la un spital un ofiţer şi patru soldaţi orbi şi cu toate membrele amputate de la bază. Erau tbti victime ale unei maşini infernale, ataşată de clanţa unei uşi, când s-a apăsat pe ea de ofiţer, a explodat".2 O altă confuzie s-a făcut în timp între explozia din subsol şi explozia produsă la îndepărtarea tabloului lui Stalin din clădire. Alte rapoarte militare vorbesc de mine puse în seifuri aflate în perete etc. Eu înclin să cred că, indiferent când şi unde a fost amplasat explozibilul care a distrus clădirea, importantă este data detonaţiei şi faptul că atentatul nu a fost executat de trupe regulate (genişti) ale armatei U. R. S. S., ci de aşa-numiţii partizani, a căror statut era acela de civili, chiar dacă ei nu se considerau ca atare şi acţionau în baza Hotărârii speciale a C. C. al P. C. (bolşevic) Ucţaina privind organizarea detaşamentelor de partizani (evident, acesta nu era un document legislativ recunoscut).3 La acea dată nu era stabilit statutul juridic de partizan, în schimb funcţiona din plin cel de sabotor şi terorist. Este statutul pe care îl aplicau sovieticii partizanilor ucrainieni sau vlasovişti, între care unii au acţionat pe valea Bistriţei şi în pasul Ţinuta din România până prin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suplimentară este necesară pentru înţelegerea preponderenţei jurisdicţiei militare în situaţii de război sau conflict deschis, în arta militară există studii şi practici în legătură cu regimul minelor şi al bombelor folosite în sabotaj sau 1 A. N. I. C., fond Preşedinţia Consiliului de Miniştri, dosar nr. 92/1941, f.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esul mareşalului Antonescu, voi. 2,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onida Loghin, Al doilea război mondial. Acţiuni militare, politice şi diplomatice. Cronologie, Bucureşti, Editura Politica, 1984,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te de terorism. Discuţia se poartă în jurul stabilirii vinovăţiei celui care plasează mina şi a celui care o detonează. De regulă, cazurile se judecă prin efecte. O bombă amplasată care nu este detonată (situaţia a două atentate asupra generalului De Gaulle în care cel desemnat să detoneze a renunţat) se judecă exclusiv prin acuzaţiile de conspiraţie şi tentativă de asasinat, în ce-1 priveşte pe iniţiator, şi eventual de complicitate pentru potenţialul făptaş, în cazul detonării ei, acuzaţia îl vizează direct şi imediat pe făptaş, la care se circumscrie vinovăţia iniţiatorului. Astfel, vinovăţia în cazul Odessa s-a răsfrânt asupra executantului/executanţilor şi a organizatorilor infractori la legile războiului, în calitate de iniţ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neglijenţelor generalului Glogojeanu, problema este şi ea nuanţată. Un alt fragment al notei rezidentului Rodler aduce unele lămuriri în acest sens: „în ziua de joi, 21 octombrie, în urma unei alarme false, Cartierul General a fost evacuat temporar, în după-amiaza de 22 octombrie, la orele 15.30 se spune că doi comunişti şi-au făcut apariţia, avertizând că (sic!) clădirea va fi aruncată în aer într-o jumătate de ora. Acest avertisment nu a fost luat în seamă din pricina alarmei false din ziua precedentă". Este greu de răspuns acum dacă acel avertisment a fost un act de diversiune - o jumătate de oră după 15.30 înseamnă ora 16.00, iar explozia s-â produs la 17.45 - dar constatarea că după 30 de minute nu s-a întâmplat nimic, dădea toate argumentele pentru a crea senzaţia că e vorba de zvonuri alarmiste, că acea clădire era totuşi sigură şi se poate ignora avertismentul. Practic, de cel puţin 5 zile i se spunea comandantului că fosta clădire a N. K. V. D.-ului este minată şi nu se întâmpla nimic. Se poate pune însă întrebarea de ce s-a încăpăţânat generalul Glogojeanu să-şi menţină comandamentul în acea clădire? Răspunsul este simplu şi, pe undeva, amar-ridicol: din ordinul expres al lui Antonescu nu puteau fi ocupate decât clădirile de utilitate publică, în conformitate cu prevederile legilor internaţionale. Astfel, spre deosebire de germani şi ruşi, care nu respectau această lege, armatei române îi era interzis să rechiziţioneze şi să ocupe clădiri particulare, decât cele de încartiruire a ofiţerilor, pentru care plăteau chirie. Avertismentul din 21 octombrie poate fi deci calificat în două moduri: a) o diversiune menită să asigure pe atentatori că toţi membrii comandamentului se află în clădire şi-şi ţin liniştiţi şedinţa operativă (în acest caz declaraţia evreului arestat cu statia este esenţială) şi b) „doi comunişti" au încercat să prevină atentatul, conştienţi de consecinţele pe care le avea asupra populaţiei si, mai ales, asupra numeroşilor „suspecţi" reţinuţi de autorităţile române în urma unor delic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mnările rapoartelor specifică producerea exploziei la ora 17.45, pe înserate, distrugerea pârtii centrale şi a aripii drepte a clădirii, iar efectele au fost comparate cu cele de la Blocul Carlton din Bucureşti, prăbuşit în urma cutremurului din 1940. Ca aspect general uman, în zilele imediat următoare evenimentului, telegramele militare exprimă o anumită stare emoţională, explicabilă în contextul dat, dar care trebuie avută în vedere şi pentru starea psihologică şi morală a comandanţilor de subunităţi. Durerea şi revolta faţă de acest act terorist au îndepărtat însă orice judecată asupra situaţiei reale, în care armata română se afla pe un teritoriu străin, într-un oraş duşman, iar războiul, ca întotdeauna până atunci, nu prea îşi alegea mijloacele. Totuşi, mi se pare interesant de văzut cum reacţionau emoţional oamenii eşaloanelor, pentru a ne putea imagina pe ce fond psihic s-au operat a doua zi represaliile: „Efectul a fost groaznic - blocuri mari de piatră fiind aruncate până la 2-300 metri şi distrugând totul în drumul lor. Suflul a spart geamurile pe o rază de 500 metri, iar praful a acoperit totul în jur. Prăpădul a fost mare, dărâmăturile prinzând sub ele, de la comandantul de divizie până la soldatul care îşi păzea cu sfinţenie şeful, pentru ca acesta, după ce 1-a adus la glorie, acum să lucreze în tihnă penjru o viaţă mai bună a celor care au trăit atât amar de timp sub biciul Iudei. Moartea nu a căutat şi coasa ei nemiloasă a secerat fără cruţare pe cei care luptaseră cu atât avânt şi neînfricare până ieri".1 l Arh. M. Ap. N., fond 516, dosar nr. 54, p.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eşalul Antonescu a ordonat represalii la numai câteva J ore după consumarea evenimentului. Urmărind traseul ierarhic al raportărilor şi ordinelor, putem constata că suprastructura de comandă a Armatei a 4-a a fost anunţată asupra exploziei, pe diferite canale (informare + confirmare), în aproximativ o jumătate de oră (conducerea nu se afla în oraş, ci într-o altă localitate); raportarea a fost scurtă, fără prea multe detalii, emoţională, întemeindu-se mai ales pe presupuneri, din care n-au lipsit referirile la partizani, la evreii ostili din oraş (mulţi evrei, mai ales din pătura mijlocie, erau în raporturi corecte cu autoritatea militară, fără a vedea în asta o adeziune; rabinii se aflau în contact cu comandamentul etc.) şi la alte sabotaje cunoscute. Generalul lacobici 1-a informat pe mareşal la Bucureşti asupra evenimentului în mai putin de o oră. Antonescu a răspuns la puţin peste două ore de la producerea evenimentului prin | telegrama nr. 561/22.10.1941, ora 20.00, dând câteva indicaţii sumare pentru mutarea comandamentelor în clădiri sigure şi transferarea unor servicii operative în localităţi apropiate. El încheie cu ordinul: „de asemenea, să se ia drastice măsuri de represalii".1 în aceeaşi noapte, generalul lacobici îi raportează trecerea la executarea ordinului prin telegrama nr. 302 327/22.10.1941, ora 23.15, în care face următoarea menţiune: „ca represalii şi pentru a da un exemplu populaţiei s-au luat măsuri: s-au spânzurat în pieţele publice un număr de evrei şi comunişti suspecţi".2 Este prima informatic asupra conţinutului represaliilor şi voi remarca detaliul că era vorba de „evrei şi comunişti suspecţi", prin suspecţi înţelegându-se persoane care încălcaseră prevederile ordonanţei din 16 octombrie, adică persoane care nu-şi puteau demonstra identitatea sau umblau cu acte false (de regulă, militari în civil), care nu-şi puteau justifica prezenţa în zona unor obiective militare (de exemplu, dintr-o mărturie de la faţa locului aflu că un ucrainean a fost prins cu o armă şi a adus 1 Ibidem, fond Armata 4, dosar nr. 870, f. 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f. 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ă pleca la vânătoare!), indivizi arestaţi între 16 şi 22 octombrie în oraş sau din catacombe sau asupra cărora s-au găsit arme, staţii de emisie, obiecte şi documente compromiţătoare (manifeste, publicaţii de propagandă, însemne comuniste). Conceptul de suspect are aici altă semnificaţie decât cea cunoscută şi folosită în practicile de investigaţie, şi urmărire penală (unde beneficiază de prezumţia de nevinovăţie), fiind vorba de contextul concret al teatrului de război şi al legilor sale marţiale. Problema cea mai ciudată apărută din acest schimb de telegrame este însă momentul când au fost expediate, adică intervalul dintre orele 20.00 şi 23.15, cea din urmă anunţând că masurile au fost deja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fla, aşadar, în faţa unor represalii conduse noaptea, într-un-interval de trei ore, asupra căruia, de fapt, nu există nici o confirmare. Se poate presupune că generalul lacobici nu-i raporta fals mareşalului (dar putea exagera), că unele masuri au fost luate şi au fost spânzuraţi câţiva suspecţi în acea noapte, dar eu nu cred în această ipote/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consemnată după război vine să întărească ideea că lacobici a dat un răspuns pripit, neconform cu realitatea: „Maiorul Ovidiu Oncu, martor al apărării, fost ofiţer de Stat Major la Odessa înainte şi după explozie, declară că Trestioreanu ar fi dat următorul ordin: «Du-te şi raportează situaţia şi că se vor lua măsuri de represalii». Ajunşi la Poştă, colonelul Moldoveanu a raportat, adăugind de la d-sa următoarele cuvinte: «prin spânzurătoare», la care am replicat: «când se vor face spânzurători», când generalul Trestioreanu îmi va comunica acest lucru, iar în timp de 2 ore nu s-au putut ridica aceste spânzurători, la care colonelul Moldoveanu (m-a întrebat): «de unde ştii dumneata?» Până a doua zi dimineaţă şi până la sosirea domnului general Macici, nu s-a făcut altceva decât s-au scos cadavrele de sub dărâmături/. /Accentuez că în noaptea 22/23 octombrie 1941, nu s-a luat nici o măsură de represalii. Am auzit însă că au venit ordine încă din seara de 22 octombrie, după explozie s-au făcut execuţii de către trupele germa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u fost spânzuraţi? Putem vorbi fără să fim ridicoli de mii de oameni? Logica şi bunul-simţ ne împiedică. Nu am întâlnit nici un document sau mărturie care să descrie o eventuală scoatere a oamenilor din case, urmată de o execuţie sumară. Cel mult, până a doua zi - în timp ce alte rapoarte specifică doar că s-au adus reflectoare pentru a se putea lucra la dărâmăturile fostului Comandament - am putea presupune efectuarea câtorva execuţu limitate, demonstrative, în sensul că cei executaţi urmau să fie văzuţi de populaţie a doua zi. De altfel, raportarea generalului lacobici asta şi spune: „pentru a da un exemplu populaţiei". Şi, încă un amănunt care îndepărtează supoziţia execuţiilor de noapte: circulaţia persoanelor şi vehiculelor era interzisă începând cu ora 18.00. Era ora la care se întuneca în octombrie. Eventual, s-ar putea accepta că cele cinci persoane spânzurate, care apar într-o fotografie de epocă (publicată şi de cotidianul „Ora" din 29 iulie 1993, p. 7), au fost executate la lumina reflectoarelor, deoarece spânzurătoarea respectivă se afla, după unele mărturii, în preajma fostului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a 7.45, investigaţia subşefului de stat-major, colonelul Stănculescu, stabilea că au fost date ordinele de represalii ale generalului lacobici: „Telegramă 23 octombrie 1941, ora 0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ănculescu către dl general Tătăranu - şef de Stat Major 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 prezentat la Comandamentul Militar şi predat d-lui general Trestioreanu ord. nr. 302 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eneral Trestioreanu, convocând comandanţii de regimente, a dat dispoziţiuni pentru represalii imediate între care intră reprimarea celor aproximativ 18 000 evrei din ghetouri şi în fiecare sector suprimarea a cel putin 100 evrei prin spânzu-rătoare în pi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 unele lucrări de memorialistică sau în volume de documente în locul cuvântului „reprimarea" apare „suprimarea" (celor 18 000 evrei), ceea ce este cu totul altceva. Bănuiesc că dintr-o neglijenţă redacţională s-a perpetuat informaţia că ordinul colonelului Stănculescu viza executarea acestora, şi nu arestarea lor. Aşa cum voi arăta, nu a fost vorba de execuţia a 18 000 evrei. De altfel, analiza textului arată că nu avea rost folosirea aceluiaşi verb pentru operaţii distincte (strângerea celor 18 000 de evrei şi spânzurarea a câte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pe ce se sprijinea ordinul de suprimare a celor 18 000 de evrei, pentru că un astfel de ordin nu s-a păstrat sau nu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ziua de 23 octombrie 1941, dar la ora 12.30, mareşalul Antonescu intervine cu un ordin general şi explicit: „PREŞEDINŢIA CONSILIULUI DE MINIŞTRI Cabinetul Militar al Conducătorului Statului Nr. 562 din 23. X. 1941, ora 1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RANCEA I Ca urmare a celor petrecute la Comandamentul Militar Odessa, în ziua de 22 octombrie a.c., d. mareşal Antonescu ordonă: 1. Comandamentele militare şi autorităţile din Odessa se vor instala ta afara oraşului sau ta clădiri din oraş, care au fost ta prealabil şi în mod perfect şi sigur curăţate de echipe speciale şi deminate, se vor cerceta cu atenţiune şi împrejur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mareşal Antonescu ordonă să se raporteze cine este responsabil de neexecutarea sau de incompleta executare a ordinului Comandamentului de căpetenie nr. 3 016 l Arh. S. R. I. F. P., dosar 40 010, voi. 45, f. 162 (apud 1940-1942: Perioada unei mari restrişti, partea a II-a,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940-1942: Perioada unei mari restrişti, partea a II-a,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6 octombrie 1941 şi ord. nr. 3 092 din 16 octombrie 1941 al Comandamentului Vr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oarece este aproape sigur că acţiunea de la Odessa a fost pusă la cale de către comunişti locali şi pentru î se înlătura pe viitor o asemenea acţiune d. mareşal ordonă să se treacă la represalii severe astfel: a) Pentru fiecare ofiţer român sau german, mort în urma exploziei vor fi executaţi 200 comunişti, pentru fiecare soldat sunt câte 100 comunişti; execuţiile vor avea loc în cursul zil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oţi comuniştii din Odessa vor fi luaţi ca ostateci, de asemenea câte un membru din fiecare familie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vor aduce la cunoştinţă represaliile ordonate în vederea lor şi familiilor lor, că la al doilea act asemănător vor fi toţi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asurile luate vor fi date publicităţii şi afişate în Odessa şi împrejurimi, chiar în cursul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Şeful Cabinetului Militar (ss) Colonel Davidescu Nr. 3 161 din 23 octombrie 1941, ora 12.30"1 în faţa acestui document cursul analizei trebuie să se oprească pentru câteva concluzi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precizează că partea de execuţii a represaliilor | se va aplica asupra comuniştilor, nu a locuitorilor Odessei, ta; general - cărora le redeschisese bisericile, sinagogile - nu asupra vreunei etnii, în totalitate; atitudinea călduroasă cu care; a fost primită armata română în Odessa îl autoriza pe Antonescu j să facă o distincţie între populaţia majoritară a oraşului (aprox.; 300 000 locuitori) şi comuniştii care reprezentau suprastructura, | politică şi militară de ocupaţie sovietică. Astăzi, când există dih| nou Ucraina, aceasta nu-şi asumă răspunderea pentru actele ddi terorism ale altei structuri statale care, este deja cunoscut, a| exterminat câteva milioane de ucrainieni pe criterii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jul cu referire la evrei este distinct, se află la alin. B şi afirmă că este o luare de ostatici; altfel nu se justifică pasajul următor, unde se spune: „la al doilea act asemănător, vor fi toţi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din alin. B nu au făcut obiectul execuţiilor în baza ordinului de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de represalii nu a fost secret, ci totalmente public, în conformitate cu ultimul paragraf al telegramei (ali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ste greu să ne imaginăm cine erau comuniştii locali, la fel cum putem face şi un calcul matematic, pentru a obţine o cifră aproximativă a celor ce urmau să fie executaţi (24 ofiţeri x 200 = 4 800; 22 grade inferioare x 100 = 2 200; total 7 000), conform datelor cunoscute despre pierderile produse de explozie la acea oră.1 Cifra, chiar şi aşa, pusă rece pe hârtie, este exagerată, în realitate, în Jurnalul de luptă al Regimentului 23 infanterie, unitatea aflată în oraş şi cu unele subunităţi în împrejurimi şi desemnată să ducă la îndeplinire ordinul de represalii, se găseşte în situaţia cea mai aproape de realitate în privinţa executării ordinului de represalii, în acest jurnal, la pagina 154, se fac următoarele însemnări (scris caligrafic, de aceeaşi mână în tot jurnalul): „La ora 3, Generalul Trestioreanu C. convoacă pe comandanţii de regimente şi le dă ordin să execute fiecare regiment câte 100 de evrei, prin împuşcare şi spânzurătoare, drept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gimentului cheamă pe cdtii de batalioane, dându-le ordin ca în sectorul fiecăruia, în pieţele publice, să execute fiecare, prin spânzurătoare şi împuşcare câte 35 evrei comunişti, care vor rămâne pe locul execuţiei în văzul tuturor,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comand, de batalioane raportează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gimentului se duce în fiecare sector şi controlează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rh. MAp. N., fond Armata 4, dosar nr. 870, f. 629-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bidem, f. 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la comanda Div. A X-a se prezintă generalul Ghineraru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8, comandantul de regiment este chemat la divizie, de unde se reîntoarce la ora 19.35 şi comunică la telefon fiecărui corn. de batalioan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executaţi vor fi îngropaţi în această noapte, în afara oraşului, astfel ca până dimineaţa să nu mai existe nici un cadavru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mai fi executaţi decât cei prinşi asupra faptului". L Ce dovedeşte acest document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de represalii a ajuns la trupă la ora 3 dimineaţa în 23. X.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regiment urma să execute câte 100 de evrei comunişti; Divizia 10 era formată la acea dată din Regimentul 23 infanterie, Regimentul 3 artilerie şi Regimentul 38 infanterie, precum şi dintr-un număr de batalioane independente, care pot fi asimilate numeric încă unui regiment (Regimentul 33 dorobanţi). Rezultă că, în ipoteza unei execuţii făcute de toate aceste unităţi (ceea ce depăşea tipologia misiunilor lor, Regimentul 3 fiind de artilerie, iar unele batalioane independente constituiau unităţi din rezervă sau costiere), cifra maximă a celor executaţi nu putea depăşi cu mult 400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ţii de batalioane au raportat execuţia la ora 11.00, iar comandantul regimentului a verificat executarea ordinului; foarte importantă este precizarea că cei executaţi „vor rămâne pe locul execuţiei în văzul tuturor"; în mod cert nu poate fi vorba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ţia diviziei: „nu vor mai fi executaţi decât cei prinşi asupra faptului" vine să limiteze şi ea dimensiunile represaliilor, care au avut loc probabil în primele ore ale dimineţii, într-o notă informativă trimisă Marelui Stat Major găsim o posibilă cifră oficială a execuţiilor: l Ibidem, fond l 044, Jurnalul de operaţii al Regimentului 23 infanterie,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vrei executaţi RgL 23.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t. 3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t. 38.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t. 3 art.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4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continuă să fie aproximativă, având în vedere că Regimentul 33 anunţa printr-un raport direct executarea a 75 de terorişti, nu 85: „Regimentul 33 dorobanţi Nr. 5 038 din 23. X.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vizia a 10-a in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a raporta că astăzi 23. X. ora 11 au fost executaţi 72 evrei şi comunişti ruşi prin împuşcare. Cadavrele au fost aruncate în mare. Trei evrei comunişti au fost spânzuraţi în Piaţa Alexei. Comandantul Regt. 33 dorobanţi Colonel C. lordăchesc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rămâne în continuare cronologia provizorie a evenimentelor, deoarece execuţiile au avut loc din ordinul direct şi imediat al generalului lacobici, înainte ca Antonescu să emită ordinul nr. 3'161 (562) de represalii. Astfel, se poate reconstitui succesiunea evenimentelor: 22. X.1941, ora aprox. 19.00: generalul lacobici cere represalii; 22. X.1941, ora 20.00: mareşalul Antonescu le aprobă laconic; 1 Ibidem, fond Divizia 10 infanterie, dosar nr. 830, f.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X.1941, ora 23.15: generalul lacobici raportează de executarea ordinului de represalii (în realitate, raportează că a dat acest ordin); 23. X. 1941, ora 03.00: regimentele primesc ordinul de represalii; 23. X.1941, ora 11.00: regimentele raportează executarea ordinului; 23. X.1941, ora 12.30: mareşalul Antonescu dă ordinul nr. 3 161 (562) de represalii pentru a acoperi cu autoritatea supremă ordinele generalul lacobici şi pentru a întări cu propria sa răspundere acest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său, Antonescu a reconfirmat această situaţie în două rânduri: Atunci mi s-a cerut dacă aprob să se facă represalii. Represaliile sunt prevăzute în dreptul internaţional atuiicea când adversarul aplică mijloacele netolerate de legile normale ale războiului. Am aprobat să se facă represalii. Am indicat şi cifra. Eu îmi iau asupra mea toată această răspundere"1 şi „Foştii mei colaboratori au încercat să se desolidarizeze de mine. Eu nu mă desolidarizez de greşelile lor. Las ţării tot ce a fost bun în guvernarea mea. Tot ce a fost râu, iau asupra mea, în afară de crim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că deciziile privind soarta evreilor din Odessa, în primul rând execuţia suspecţilor şi a teroriştilor, s-au luat înainte de trimiterea ordinului oficial de represalii de către mareşal, în 23 octombrie, la ora 11,30 - adică o oră înaintea ordinului nr.' 3 161 (56Î) - colonelul Stănculescu raporta Armatei a 4-a că execuţia teroriştilor a fost îndeplinită şi că mai continuă cea a evreilor: „Represiunea s-a executat în interiorul oraşului prin împuşcare şi spânzurare şi afişarea unor plancarde pentru prevenirea tuturor celor ce se vor deda la acte teroriste, iar executarea evreilor din ghetouri este în curs pentru efectivul raportat".3 Se observă că măsurile cele mai drastice s-au luat în J urma telegramelor schimbate între Antonescu şi Armata a 4-a I chiar în seara şi noaptea atentatului din Odessa, sub denumirea I generică de represalii, şi au vizat izolarea celor 18 000 de evrei, l precum şi execuţii demonstrative. Ordinul expres al lui Antonescu de a doua zi dădea un alt sens represaliilor, făcând o distincţie între comunişti şi evrei. Teoretic, în lumina documentelor cunoscute până acum, dacă au fost executaţi 18 000 de evrei, aceasta trebuie să se fi petrecut până la ora 12.30 din ziua de 23 octombrie, de când ordinul Armatei a 4-a de execuţie se transformă în ordin de luare de ostatici a evreilor. Pe acest fond, şi aşa cum voi arăta, execuţia celor 18 000 de evrei în dimineaţa de 23 octombrie este ne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cesul mareşalului şi al colaboratorilor săi este important ca document de istorie, iar în plan juridic exclusiv prin felul cum s-au apărat acuzaţii. Mai toate afirmaţiile şi cifrele acuzatorilor publici erau false, îngroşate, prelucrate şi elaborate mai întâi la Moscova şi puse la dispoziţia unui chelner (Dumitru Săracu) şi a unui cretinoid capabil doar de astfel de formulări: „înainte de a-i trimite la moarte pe aceşti nenorociţi, parte din ei au fost spânzuraţi pe străzile Odessei".1 (Vasile Stoican). Ar fi de semnalat că în memoriul adresat Tribunalului Poporului la 15 mai 1946, mareşalul a dat o explicaţie pentru cifrele din ordinul de represalii, crezând că erau doar câteva victime ale atentatului terorist; foarte târziu s-a văzut că sunt 93 de victime: Am ordonat represalii şi am indicat câţi să fie omorâţi. Nu ştiam câţi căzuseră victimă maşinii infernale. Ştiam că comandamentul unei divizii are 7 - 8 ofiţeri şi 15 - 20 secreta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au fost cei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imagine cât mai clară a evenimentelor şi a protagoniştilor de la Odessa, mi se pare important să arăt că, în afara trupelor regulate române, unităţi şi subunităţi combatante, pe front 1 Procesul mareşalului Antonescu, voi. L,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h. M. Ap. N., fond Armata 4, dosar nr, 870, f. 6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esul Marii Trădări Naţionale. Stenograma desbaterilor de la Tribunalul Poporului asupra guvernului Antonescu, Bucureşti, Editura Eminescu, 1946, p,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esul mareşalului Antonescu, voi. II,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şi unităţi ale Jandarmeriei, menite să asigure poliţia zonelor ocupate, autorităţi civile destinate administrării teritoriului, precum şi un Serviciu Pretoral, format din jurişti militari sau concentraţi, care judecau toate infracţiunile petrecute în zona de operaţii, având drept norme legile române şi dreptul internaţional al conflictelor armate. Astfel, teoretic şi practic, trupele făceau prizonieri, care rămâneau sub autoritate militară, reţineau uneori şi civili (suspecţii), în timp ce jandarmii efectuau operaţiuni obişnuite de poliţie (păstrarea ordinii, urmărirea şi arestarea infractorilor, paza, nisotirea de convoaie). Jandarmeria de front se afla sub autoritatea armatei şi nu sub cea a Ministerului de Interne, cum se îhtâmpla în ţară, la pace. Oricum, Marele Cartier General conducea ambele instituţii. Toţi cei arestaţi erau predaţi Serviciului Pretoral care îi judeca şi, după caz, îi condamna. Această procedură era valabilă şi pentru militarii români (dezertare, furturi, jafuri, violuri, infracţiuni mărunte). Evident, pedepsele se aplicau militarilor români pe un spectru juridic pornind de la câteva zile de arest în unitate, până la închisoare grea şi execuţie (mai ales în cazul dezertării). Majoritatea cazurilor de pedeapsă capitală a fost soluţionată de mareşal prin graţiere. Conform legilor internaţionale în vigoare, se aplicau pedepse şi localnicilor, infracţiunile fiind justiţiabile în întreaga lume, indiferent de situaţia ocupant-ocupat Diferenţa era dată, în cazul nostru, de cine făcea actul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istematizare a problematicii, găsesc necesară o reevaluare a considerentelor pe baza cărora s-au făcut arestări începând cu data de 16 octombrie: a) serviciile de informaţii militare române sau eşaloanele S. S. I. ştiau din timp cine sunt persoanele căutate în vederea arestării, pe baza muncii operative (de exemplu, cine fuseseră secretarii de partid, activiştii, comandanţii militari ai oraşului, miliţienii, politrucii, lucrătorii G. R. U. şi N. K. V. D., criminalii l căutaţi pentru atacarea armatei române în 1940); b) un număr de indivizi a fost predat autorităţilor românei prin denunţ de alti cetăţeni ai oraşului (ordonanţele afişate chiarl cereau acest lucru, iar în oraş se aflau numeroşi cetăţeni anticomunişti); c) au fost prinşi în flagrant, acţionând sau având asupra lor corpul delict al infracţiunii (manifeste, arme, statii, explozibili); d) au încălcat prevederile ordonanţelor militare (care au cuprins şi măsuri excesive, dar a căror aplicare n-o putem controla; de exemplu, nu putem şti dacă un cetăţean surprins plimbându-se după ora 18.00 a fost inclus în această categorie); e) nu şi-au putut proba identitatea, adresa, locul de muncă sau au fost descoperiţi cu act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ane deţinute în diferite locuri, dar mai ales în închisoarea oraşului (la acea dată, suprapopulată) şi al căror număr variază, după diferite surse, între 3 000 şi 7 000 reprezintă suspecţii la care făceau referire telegramele militare şi nota lui Rodler. Ei fuseseră obiectul operaţiei militare de „curăţire a terenului", locuţiune pe care Eugen Cristescu a explicat-o la proces: „Prin «curăţirea terenului» se înţelege razii, prin care se ridică de pe teren suspecţii, cei condamnaţi, cei care n-au nici o meserie, cei care n-au acte de identitate. Aceştia merg la comisia de triere şi fiecare se repartizează apoi la autoritatea respectivă care urmează să-i fixeze situaţia".1 Din rândul lor s-au făcut execuţiile ca urmare a ordinului de represalii, în condiţiile emoţionale prezentate mai sus şi uşor de imaginat, nu trebuie exclusă posibilitatea unor acte de răzbunare, care însă au avut doar un caracter izolat. Nu exclud această posibilitate şi pentru că există reacţii tipice organismului militar, care se accentuează pe front, există întotdeauna „iniţiative" personale ale unor comandanţi de subunităţi, exces de zel şi lipsă de instruire. Ele nu pot lua însă dimensiuni de masă, deoarece devin vizibile, contrare ordinelor superioare şi ating prescripţiile disciplin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eacţiilor tipice organismului militar consider necesară o paranteză, importantă pentru imaginea pe care, l Cristian Troncotâ, op. Cit., p. 347-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 sau deliberat, şi-o formează cetăţeanul fată de instituţia militară, în fragmentul din Jurnalul de luptă al Diviziei 10 pe care 1-am reprodus înainte s-a putut observa un anume sentimentalism în raportul dintre comandant şi subordonat: „soldatul care îşi păzea cu sfinţenie şeful, pentru ca acesta, după ce 1-a dus la glorie, acum să lucreze în tihnă" etc., legătură sufletească cultivată întotdeauna de armată şi care, atât în condiţii de pace, cât mai ales de război, este esenţială. Militarul conştientizează încă din primele luni de armată că soarta lui în luptă depinde de pregătirea, inteligenţa, responsabilitatea comandantului său, în timp ce acesta ştie că are vieţile subordonaţilor pe mână. În condiţii de viaţă şi de moarte, în timpul ducerii luptelor, în tranşee, la atac, în timpul retragerii, comandantul este acel profesionist al armelor care poate decide, prin acţiunile şi ordinele lui, soarta a zeci, sute, mii, zeci de mii de oameni. Lupta împreună apropie oamenii. Dar dincolo de aceste legături fireşti există şi raţiunea militară care obligă prin prevederi regulamentare pe militar să-şi apere comandantul. Paradoxal pentru subiectul acestei analize, uciderea comandantului şi a întregului comandament şi stat-major al Diviziei 10 a creat în mod previzibil un reflex de aversiune faţă de oraş, populaţie, partizani, evrei. Generalul Glogojeanu avea aura unui militar de excepţie, a unui comandant foarte capabil, îndeplinea toate condiţiile pentru o imagine pozitivă în rândul trupei şi al ofiţerilor din subordine. Chiar dacă metodologia proiecţiei imaginii unui general al timpului devenise deja stereotipă - „curaj, devotament fără margini, eroism, dragoste de solda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Glogojeanu avea totuşi argumente substanţiale pentru a o susţine. Luptase în Transilvania şi în Moldova cu succes, în primul război mondial, condusese unităţi victorioase, avusese contactul, devenit aproape obligatoriu, cu şcoala militară franceză, la Versailles şi Tburs, devenise cunoscut în Marele Stat Major (1930 -1933). La cariera lui se adăuga şi o acţiune îndrăzneaţă condusă în timpul retragerii din Basarabia, când a comandat un detaşament mixt al · Diviziei 11 infanterie la est de Prut cu misiunea de a salva materialele Diviziei 12 infanterie de la Comrat şi pe cele ale Diviziei 21 infanterie, de la Cimişlia.1 Faptul că în plină retragere şi debandadă el a atacat dincolo de Prut i-a adus glorie în armată şi ulterior comanda Diviziei 10 infanterie. La Odessa a condus bine lupta, deşi avea mijloace modeste, iar pierderile au fost mari (836 morţi, răniţi şi dispăruţi numai într-o singură zi)2. Ca tip uman, generalul Glogojeanu era cult şi sentimental, portretul făcut de colegii săi din armată fiind acela al unui intelectual fără aere de superioritate şi cu multă înţelegere pentru subordonaţi. Datorită acestor calităţi, militarii Diviziei 10 se aflau într-o situaţie de puternică implicare emoţională fată de comanda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ul pentru care afirm că se pot presupune şi acte de răzbunare la Odessa înainte şi după ordinul de represalii. Ca şi în alte cazuri mai putin complicate, dar nu mai puţin dramatice (cum a fost cel de la Cluj-Napoca din timpul revoluţiei din 1989, când descărcarea armei la busculada dintre regretatul Călin Nemeş şi ofiţer a fost interpretată ca un atac la adresa comandantului), ceea ce diferenţiază tipurile de reacţii este discernă-mântul, combinat cu gradul de instruire al trupei, în cazul pierderii comandantului, următorul inferior în grad preia comanda şi-şi asumă responsabilitatea conducerii trupei, în lipsa unei astfel de măsuri, militarii sunt tentaţi să deschidă focul fără discernământ. Un alt element al cazului este educaţia civică şi militară a celor aflaţi în uniformă, mentalitatea fa {ă de drepturile omului, individ şi lege. Sentimentul de respect fată de om se diminuează atunci când eşti trimis să-1 ucizi. Or, asta este esenţa războiului. Credinţa că o faci pentru ţara ta, pentru adevăr şi dreptate nu vine decât să se adauge misiunii de a distruge forţa vie a inamicului, nicidecum să provoace gânduri filosofice. Este principalul motiv pentru care orice război este oribil, în timpul celui de-al doilea război mondial s-a constatat că o educaţie în spiritul drepturilor omului primiseră doar militarii din două 1 Locotenent-colonel Alesandru Dutu, Florica Dobre, Eroi români pe frontul de răsărit (1941-1944), Bucureşti, Editura Eminescu, 1995,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 britanică şi americană. Lipsa exerciţiului democratic în timp de pace a făcut din mai toate celelalte armate nişte infractoare la dreptul internaţional umanitar pe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azul particular al ordinului de represalii de la Odessa, mai trebuie subliniat că cei executaţi nu pot fi declaraţi generic evrei, deoarece, conform documentelor Arhivei MAp. N. ei erau de diferite naţionalităţi: evrei, ruşi, polonezi, ucraineni, germani şi chiar român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flate în Arhivele M. Ap. N. nu depăşesc un număr de 417 persoane executate în baza ordinului de represalii. Şi mai trebuie subliniat că la acea dată nu exista nici un motiv de ascundere a unor cifre mai mari, dacă acestea ar fi fost confirmate de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armata română era însoţită pe front de un Serviciu Pretoral, cu misiunea de a judeca toate cazurile de încălcare a legii. El a fost înfiinţat în iunie 1941 şi a primit misiuni prin ordinul nr. 2 784/11 octombrie 1941. De la acest serviciu se poate afla cine erau arestaţii şi cine a fost executat în Darea de seamă a Serviciului Pretoral ataşat Diviziei de Gardă aflăm că „s-au luat măsuri de trierea populaţiei şi trimiterea în lagăre de prizonieri a celor care, făcând parte din armata sovietică, au fost îmbrăcaţi civil prin localităţi şi s-au luat măsuri pentru prinderea teroriştilor semnalaţi. Acest Pretorat a prins doi; terorişti care, după ce au fost cercetaţi, au fost predaţi Corpului l 11 armată şi executaţi împreună cu alţii".1 Acelaşi raport făceasi alte precizări importante: „La est de Nistru, populaţia liniştită l şi binevoitoare faţă de trupe a avut nemulţumiri din cauzal rechiziţionării forţate a animalelor necesare la hrana trupei, j Această chestiune ne-a obligat să facem cercetările prin Pretoral: J a) cercetările s-au făcut numai prin Pretorat; b) nu s-a jude nici un proces, deoarece toate ordonanţele date prevede pedeapsa cu moartea", în Darea de seamă a Serviciului l al Diviziei 11 au fost consemnate şi alte detalii asupra provenienţei şi soartei celor arestaţi: „S-a făcut siguranţa Comandamentului şi în spatele unităţilor prin arestarea persoanelor suspecte, contravenienţilor dresându-le acte, şi înaintat autorităţilor competente, iar unii reţinându-i ca ostatecL în Basarabia s-au triat 557 de prizonieri. Majoritatea franctirorilor, din constatările noastre, au fost recrutaţi de către ruşi dintre cei ce în trecut au suferit condamnări şi cei lipsiţi completamente de pământ datorită viciului beţiei, de care în majoritate basarabeni sunt stăpâniţi. Aceştia intrând în compunerea Sel Sovietelor şi ocupând funcţiuni sub regimul bolşevic au lucrat sub conducerea G. P. U., furnizându-le ştiri asupra bunilor gospodari, de care erau siguri că în viitor nu ar adera la colectivizare".1 Alcoolici, foşti puşcăriaşi, turnători - tipologia cu care ne-am întflnit şi la introducerea comunismului în România, agenţii cunoscuţi ai colectivizării în Darea de seamă a Serviciului Pretoral al Corpului 5 armată avem şi dovada unei cifre mai mari: „S-au controlat toate persoanele de pe zonă şi, după trierea făcută, s-au trimis în lagăr circa 3 500 indivizi suspecţi sau dubioşi, luându-se măsuri preventive energice; nu am fost nevoiţi să recurgem la execuţiuni capitale, decât în privinţa spionilor cărora li s-a aplicat legea marţială, următor hotărârilor Comandamentului M. U. Prin felul cum s-au soluţionat cererile, nemulţumirile şi doleanţele populaţiei, am reuşit peste tot să se producă o stare de spirit favorabilă armatei române".2 Este vorba deci de înfăptuirea justiţiei într-un teritoriu ocupat şi de o majoritate a populaţiei care accepta prezenţa armat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rocedurilor de execuţie, documentele Arhivelor M. Ap. N. dovedesc că persoanele care au făcut obiectul represaliilor au fost judecate în prealabil, că li s-a citit sentinţa de condamnare la moarte în română şi rusă. Rechizitoriul procurorului militar de la Odessa s-a păstrat în original şi are următorul continui: l Arh, M. Ap. N., fond Comandamentul Militar Odessa, dosar nr. 295, f. (1 Ibidem, f. 703 (text caligrafic, contrasemnat de comandantu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f. 713 (text caligrafic, contrasemnat de comandantul div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ta, mareşalul şi evreii „Pentru că voi, comunişti şi jidani, aţi aruncat în aer Comandamentul român aflat în localul J. N. K. V. D., omorând un general şi mai multi ofiţer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eţi bolşevici care aţi adus în stare de robie un întreg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ţi luptat neloial contra românilor, omorând şi schingiuind ofiţeri şi trupă, căzuţi în mâinile voastre, răniţi sa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ăzi, îmbrăcaţi în haine civile, continuaţi a atenta la viaţa ostaşilor români, veniţi cu gând paşnic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ondamnaţi la moarte prin împ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are lo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itit conform ordinului D-lui colonel lordăchescu în faţa condamnaţi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ţinutul acestor documente se poate trage concluzia că represaliile au atins un număr redus de indivizi aflaţi sub incidenţa legilor marţiale şi că, în nici un caz, nu putem vorbi de masacre în această fază a evenimentelor, aşa cum a fost acuzat mareşalul la proces. Evreii au suferit un tratament distinct. De fapt, după cum voi arăta mai târziu, la acel proces s-a operat o diversiune calificată în folosirea argumentelor şi actelor la dosar, prin combinarea frauduloasă a unor depoziţii, cifre false şi documente referitoare la evenimente diferite pentru a le concentra asupra unuia singur: represaliile, în realitate, la Odessa s-au desfăşurat trei evenimente distincte, iar acesta a fost doar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legală a represaliilor şi comentarii asupra legislaţiei internaţionale Cititorul va fi avizat de la început că evenimentele nu pot fi judecate după legile, principiile şi mentalităţile de astăzi,; modeme, cu privire la drepturile fundamentale ale omului, ci·· după legislaţia de atunci. Mai mult decât atât, dreptul j internaţional umanitar al conflictelor armate se constituia din; convenţii foarte vechi, din secolul al XDC-lea, cele mai recente fiind din 1907. Ele erau în cea mai largă măsură depăşite de evoluţia armelor, de metodele şi consecinţele primului război mondial, de apariţia unui nou tip de conflict: între sisteme politice majore (capitalism şi comunism). Toate aceste convenţii de drept internaţional acceptau dreptul la represalii şi el a fost folosit în timpul celui de-al doilea război mondial de ambele tabere. Uniunea Sovietică a excelat între toate celelalte state, dacă ar fi să începem cu Katyn şi să sfârşim cu Germania (Cornelius Ryan, în Ultima bătălie, aduce suficien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stematizarea informaţiei voi folosi din nou metoda identificării domeniului, urmată de comentariile sprijinite pe documente şi mărturii: 1. Nu exista un statut al partizanului; acesta era considerat civil, nebeligerant şi trebuia să se supună autorităţii ocupante, care avea obligaţia, la rândul ei, să respecte legile internaţionale pentru duce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licarea dreptului la represalii a generat peste tot excese, judecate apoi doar de învingători; de multe ori, sub acoperirea dreptului la represalii s-au făcut crime şi ma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xista un statut al partizanului. Principalul instrument internaţional ale cărui dispoziţii erau incidente în astfel de cazuri şi, de altfel, a fost invocat la Odessa, era Convenţia a FV-a de la Haga din 18. X.1907, cu titlul Convenţie privitoare la legile şi obiceiurile războiului pe uscat Legea, intrată în vigoare oficial la 26 ianuarie 1910, a fost semnată, împreună cu alte state, de. România şi Rusia. Senatul României a votat Convenţia şi Regulamentul anexă la 13 ianuarie 1912, iar Adunarea Deputaţilor la 21 ianuarie 1912. Legea pentru ratificare a fost promulgată prin Decretul regal nr. 442 din l februarie 1912, publicat în „Monitorul oficial", nr. 272 din 11/24.03.1912.1 l Ibidem, f. 681 (Ib. Rom.), f. 682 (Ib.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r. Ionel Cloşcă, Dreptul internaţional umanitar al conflictelor armate. Bucureşti, Şansa SRL,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exa la convenţie, secţia I, cap. I, este stabilită calitatea de beligerant, care se transferă şi asupra miliţiilor şi corpurilor de voluntari. Dar aceştia, pentru a fi consideraţi ca atare, trebuiau să îndeplinească următoarele condiţii: „a. de a avea în capul lor o persoană răspunzătoare pentru subordonaţii ei; b. de a avea un semn distinctiv fix şi uşor de recunoscut de la distanţă; c. de a purta armele pe faţă, şi d. de a se conforma în operaţiunile lor legilor şi obiceiurilor i război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prevederile acestui act normativ nu a fost respectată de „partizanii" de la Odessa, aşa cum s-a văzut din capitolele precedente. Ei acţionau îmbrăcaţi civil, dinamitau şi incendiau clădiri, iar despre purtarea armelor pe faţă nici nu se mai pune problema. Uciderea ofiţerilor români şi a altor militari se înscria în categoria actelor teroriste, iar dinamitarea clădirilor în cea a sabot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un model de comportament şi organizare a j zonei de ocupaţie voi reproduce un document al arhivelor olanf deze emis de armata Canadei:. Proclamaţia nr. 2 către locuitorii provinciilor Utrecht, Noord şi Zuid - Holland PORTUL ŞI PREDAREA ARMELO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iferite ocazii s-au constatat incidente în care cetăţeni &lt; olandezi şi soldaţi aliaţi şi-au pierdut viaţa datorită acţiunilor de j hărţuială dintre diferite armate aliate şi grupe de rezistenţă sau i diferite unităţi germane, care n-au fost încă dez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evita vărsarea de sânge, se urmează acest ordin, l că toate persoanele care deţin arme de foc au obligaţia să le pref dea unităţilor Rezistenţei Olandeze organizate sau primului punct de poliţ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anele care au dreptul să deţină arme: a. membri ai armatelor aliate în uniformă; b. membri ai Rezistenţei Olandeze care sunt autorizaţi de mine sau de reprezentantul meu şi poartă banderola pe braţ conf. PcL 5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nu depune armele deţinute până duminică 13 mai la miezul nopţii va fi supus arestării şi pedepsei dr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ităţile autorizate să poarte arme vor fi identificate după însemne ş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liţia militară - Brasardă neagră cu litere roşii MP. H. Politia regimentalâ - bransardă neagră cu litere roşii RP. HI. Personalul din serviciile auxiliare - o bransardă alb-albastră şi o bandă bleumarin cu litere CD în albastr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ici un alt fel de bansardă nu se autorizează în zona ocup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It. CHARLES FOULKES Comandant suprem al Corpului l canadi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restaţi erau concentraţi în diferite lagăre, unde erau interogaţi, judecaţi şi executaţi, conform sentinţei. Olanda a avut două astfel de lagăre cunoscute, la Oxerhof (Câmp 030 Interrogation Center) şi la Scheveningen. Dar şi în Olanda colaboraţioniştii erau arestaţi de Rezistenţa Olandeză prin grupe de şoc (formate în majoritate din comunişti), executaţi pe loc sau predaţi aşa-numitelor „security-instanties".2 Deţinem dovezi asemănătoare asupra tipului de precizări din această Proclamaţie şi ştim că armata română a emis comunicate şi proclamaţii de aceeaşi natură, cum a fost Ordonanţa nr. 11/16. X.1941 emisă de generalul lacobici sau Ordonanţa nr. 10/13.04.42 emisă de generalul P. Dumitrescu, având titlul: Depunerea Armelor, Muniţiilor l Ibidem,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letinul Arhivelor Istorice Olandeze", no. 727, Archief van 21-27 Mei 1945, p. 6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de Jong, K-rijk Nederland în Tweede Wereld Oorlog, voi. 12, Epilog, p. 4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lozibililor, care urmăreau în principiu acelaşi algoritm aii Proclamaţiei canadiene din Olanda.1 Referitor la situaţia locuitori rilor care au luptat în armata sovietică sau doar ca voluntari pi la intrarea trupelor române în oraş, doctrina de specialitate pre-1 cizează obligaţiile populaţiei civile în condiţiile ocupaţiei: „Când j pericolul de invazie a trecut sau când teritoriul a fost ocupat, J civilii care au luat armele în mână nu mai beneficiază de statutul | de beligerant. Astfel, în caz de ocupaţie, dacă vor să revină laj calitatea de civili, sunt obligaţi să respecte ordonanţele date de Ş puterea ocupantă şi să depună armele în termenul prescris, altfel · sunt pasibili a fi judecaţi şi condamnaţi după legile penale ale î inamicului, aplicabile în caz de războ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bine instruite şi educate aveau ca preocupare încă * din secolul al XK-lea eliminarea fenomenelor emoţionale, de; răzbunare şi ură, din actele de represalii, datorită consecinţelor i nefaste pe termen lung (în cazul coloniilor britanice, de exemplu) şi a faptului că reprezentau subiect de cult eroic şi polarizare a forţelor pentru mişcările de rezistenţă. Cu toate acestea, una 'j din cele mai dure legislaţii incidente la cazul terorismului şi sabotajului de tip Odessa era cea americană. Cunoscute sub, denumirea de Instrucţiunile Lieber, Instrucţiunile pentru conj ducerea armatelor Statelor Unite pe câmpul de luptă au fost sancţionate prin Ordinul general nr. 100 de către preşedintele ' Abraham Lincoln, la 24 aprilie 1863. Principiile şi dispoziţiile acestor instrucţiuni au stat la baza proiectului declaraţiei internaţionale cu privire la legile războiului (Conferinţa de la Bruxelles 1874) şi au contribuit substanţial la adoptarea Convenţiilor de la Haga 1899-1907, fiind considerate drept cele mai înaintate norme legislative cunoscute, în Secţiunea a IV-a, cu titlul Rebelii de război, la articolul 85 se preciza: „Rebeli de război sunt persoane dintr-un teritoriu ocupat care se ridică înarmaţi împotriva armatei de ocupaţie sau de cucerire sau împotriva autorităţii instaurate de aceasta. Dacă sunt prinşi, ei pot fi condamnaţi la moarte, fie că au acţionat individual, în grupuri mai mici sau mai mari, fie că au fost sau nu îndemnaţi să procedeze aşa de guvernul lor în exil. Aceştia nu sunt prizonieri de război, nici dacă sunt descoperiţi şi internaţi înainte ca acţiunea lor complotistă să ajungă la o ridicare în grup sau la violenţă arm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rticolul acoperă toate acţiunile teroriste de la Odessa şi stabileşte o normă inclusiv pentru cazul când sunt doar bănuiţi a pregăti o revoltă, excluzându-i de la statutul de prizonier de război. Dar Instrucţiunile armatei americane mergeau şi mai departe, sancţionând spionajul şi trădarea, prin Secţiunea a V-a, Trădătorii de război: „Dacă un cetăţean sau un supus al unei ţări sau unui loc invadat sau cucerit furnizează informaţii propriului său guvern, acesta este un trădător de război, iar pedeapsa pentru delictul său va fi moarte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americană se diferenţia însă în practică de metodele aplicate de armatele europene aflate în conflict terestru prin aceea că toate cazurile erau cercetate şi judecate amănunţit, excludeau execuţiile sumare şi se acopereau cu un morman de acte probatorii, justificative şi executorii. La articolul 28 al aceleiaşi instrucţiuni exista menţiunea: J. J va recurge la represalii numai după examinarea atentă a situaţiei reale şi a naturii fărădelegilor care trebuie pedepsite".3 în timpul celui de-al doilea război mondial aceste instrucţiuni ale Armatei S. U. A. erau în vigoare şi nu conţineau incompatibilităţi cu normele convenţiilor internaţionale.„în cursul celui de al doilea război mondial, forţele armate americane nu dispuneau de un cod de legi care să guverneze comportamentul personalului militar. Utilizarea intensă a tribunalelor militare în timpul acestui război şi severitatea sentinţelor date au condus la cererea vehementă a 1 Arh. M. Ap. N., fond Armata 4, Comandantul MU, rola 5, c.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onel V. Gherghescu, dr. I. Cloşcă, Reguli de drept internaţional privind starea de pace şi starea de război, Bucureşti, Editura Militară, 1972,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 Ionel Cloşcă, op. Cit, p. 382-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ta, mareşalul şi evreii înfăptuirii unor reforme, în consecinţă, James Forestall, ministrul apărării, a înfiinţat un comitet condus de Edmund Morgan de la Harvard Law School, care urma să alcătuiască un cod de legi. Forestall s-a adresat comitetului spunând că «modernizarea actualului sistem trebuie făcută cu scopul de a apăra drepturile acelor persoane care i se vor supune şi de a mări încrederea publicului în justiţia militară, fără a împiedica aducerea la îndeplinire a funcţiunilor militare». Aşa-numitul Uniform Code of Military Justice (UCMJ), adoptat în 1951, a liberalizat codul penal militar, extinzând anumite drepturi civile asupra membrilor forţelor armate."1 Nu cunoaştem cât de urgentă a fost ajungerea la sentinţă în cazul Odessa, dar avem documentele Serviciului Pretoral, care dovedesc că au existat fără îndoială o cercetare şi o judecare pre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lua măsuri împotriva nerespectării statutului de beligerant a fost consfinţit prin Curtea Permanentă Internaţională de Arbitraj în şedinţa din 9 iunie 1931. Acesta „atribuie ocupantului competenţa de a lua măsuri în sensul asigurării securităţii sale considerând-o un drept care, în general, după dreptul internaţional, aparţine forţelor beligerante care ocupă un teritoriu inamic".2 într-o lucrare de drept internaţional public, apărută în România înainte de 1990, problema represaliilor este dusă lai o concluzie fără echivoc: „în vechiul drept internaţional, recurgerea neîngrădită la represalii, ca răspuns la violarea normelor sale aplicabile în timp de război, era considerată licit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samblul acestor documente putem bage concluzia că ordinul de represalii nr. 3 161/23. X. 1941, dat de mareşalul Antonescu, avea tot sprijinul normelor internaţionale şi a fost licit, neputfnd j constitui obiect al unei acuzaţii de crimă sau masacru. Problema* acelui ordin de represalii este însă cu totul alta: exista o cutumă, | o recomandare fără valoare de normă juridică, prin care se cerea l ca dimensiunea represaliilor să nu depăşească nivelul în vieţi omeneşti pierdute şi importanţa distrugerilor produse. Era o formă de echivalenţă care presupunea şi excluderea de la represalii a populaţiei nevinovate, în practică însă, deşi articolul 50 din Regulamentul Convenţiei a IV-a de la Haga (1907) specifica sumar că „nici o pedeapsă colectivă, bănească sau de alt fel, nu va putea fi pronunţată contra populaţiilor din pricina faptelor individuale de care ele n-ar putea fi socotite ca solidar răspunzătoare", 1 textul a fost interpretat la sflrşitul războiului ca foarte restrâns şi aplicabil în situaţii criminale grosolane (Lidice, Oradour) şi tratat cât se poate de larg în alte cazuri (Dresden, Frankfurt, Berlin, Hiroshima). În cuvântarea ţinută la Radio B. B. C. din 10 mai 1942, Winston Churchill recunoştea implicit că bombardarea oraşelor germane era un act de represal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tăzi, doctrina represaliilor, îndulcită cu termenul „sancţiuni", rămâne nesoluţionată în forurile internaţionale. Certificând influenţa puternică pe care a avut-o Sfântul Toma d'Aquino asupra civilizaţiei europene - atft prin opera sa teologică, cât şi prin cea cu subiect juridic - specialiştii în drepturile omului apelează şi în prezent la formulările sale, sprijinite pe fondul grav şi solid al drept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nsului intenţiei şi scopului aplicării unei pedepse reactive, căuta la marele teolog al secolului al Xffl-lea dorinţa de a face bine, luptihd contra răului, chiar dacă prin această luptă urmau să piară şi oameni nevinovaţi. Trecând peste faptul că această doctrină a fundamentat excesele Inchiziţiei, este de observat că bombardarea unui oraş în scopul distrugerii unui inamic sau a unor obiective strategice n-are cum să aleagă vinovaţii de nevinovaţi. Teoria actuală - aflată în 1939-1944 doar în faza schiţelor - face, de exemplu, o diferenţă „între «bombardamentul terorist» şi bombardarea «strategică» în timpul unei acţiuni de război: în primul caz, vătămarea populaţiei 1 David F. Trask, Controlul civil asupra forţelor armate în SUA, USIA,: i Ambasada SUA la Bucureşti, 1993,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onel V. Gherghescu, dr. loan Cloşcă, op. Cit.,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Geamanu, Drept internaţional public, voi. II, Bucureşti, Editura Di-"| dactică şi Pedagogica, 1983, p. 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 Ionel Cloşcă, op. Cit.,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an Matrat, Winston Churchill, Paris, Nouvelles Editions Debresse, 1973,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e este căutata deliberat, în al doilea caz ea este doar o posibilitate".1 Principiul proporţionalităţii enunţat de Sfântul Toma d'Aquino: Potestamen aliquis ex bona intentione proveniens, illicitus reddi şi non sit proportionatus fini2, rămâne valabil şi pentru al doilea război mondial şi pentru zilele noastre. Astfel, deşi drepturile fundamentale ale omului interzic expres pedepsele colective, acestea se aplică şi astăzi, pe cale de consecinţă, în diferite locuri ale lumii (Irak, Haiti, Iugoslavia, Turcia - atacul contra satelor kurde în august-septembrie 1992, Cecenia - mai 1996, în satul Urus - Mârtan etc.). Doctrina anglo-saxonă a „dublului efect", extrasă tot din opera Sfântului Toma d1 Aquino, porneşte şi ea de la premisa că pedeapsa este aplicată în numele unui bine şi că cei loviţi astfel, chiar nevinovaţi, trebuie să determine o schimbare a politicii care a generat reacţi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accepta prin absurd că partizanii din catacombele Odessei acţionau sub conducerea unor trupe regulate ale armatei U. R. S. S., aflate şi ele acolo, norma nu le acoperea acţiunile: Până nu de mult, dreptul internaţional a admis că individul poate fi făcut răspunzător pentru acţiunile ilicite ale unui sta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dul regulilor privind răspunderea penală a persoanelor fizice în domeniul legislaţiei internaţionale, se adaugă Tratatul de la Washington - 1922, unde, la articolul 3, se stipula: „Puterile semnatare/. /declară că orice persoană aflată în serviciul oricărei puteri şi care va călca una din aceste reguli, şi aceasta, indiferent dacă lucrează din ordinul guvernului sau nu, va fi considerată ca infractor la legile războiului şi va fi supusă 1 Warren S. Quinn, Action, Intentions and consequences: The Doctrine of the Double Effect, în Philosophy and Public Affairs, voi. 11 (1989), p. 334-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Thomas Aquinas, Summa Teologie, Secunda-Secundae, q. 64, art. 7, (Editori Rubers Billuart et alii), voi. 3, Tamini, 1932, p.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ns Kochler, Ethical Aspect o. f Sanctions în International Law, în „Review of International Affairs", volume XLVI (15VIII-15. IX.1995),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 Geamănu, op. Cit., p. 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dicţiei civile sau militare a fiecăreia în raza căreia va cădea".1 Iar jurisdicţia română, prin Decretul-lege din 6 februarie 1941 pentru reprimarea faptelor ce pun în primejdie existenţa şi interesele statului, la capitolul I, articolul l, alineat g prevedea: „Se pedepsesc eu moartea acei care distrug instalaţiile de utilitate publică"2 (în speţă clădirea Comandamentului din Odessa). Aşadar, doar natura excesivă a stabilirii numărului de 200 comunişti pentru un ofiţer român şi 100 pentru fiecare soldat poate fi pusă în discuţie, deşi la proces mareşalul a arătat cum s-a ajuns la ele, în timp ce acelaşi conducător al statului nu putea fi tras la răspundere în baza unei legi. Fără acest aspect imoral, ordinul său de represalii rămâne inat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licarea dreptului de represalii a generat peste tot excese, în cartea sa The Scourge of the Swastika, lordul E. Russell aduce o serie de dovezi asupra crimelor de război comise de Germania nazistă, stat care, la fel ca şi Uniunea Sovietică, a încălcat în mod flagrant şi barbar toate normele dreptului internaţional, chiar dacă uneori se acoperea cu motivaţii propagandiste. El citează unul din ordinele ilegale ale lui Hitler (Kommandobefehl din 18 octombrie 1942) care obliga comandamentele germane să execute pe membrii grupurilor diversioniste şi de comando ale Aliaţilor. Cu toate că lordul Russel se lansează într-un comentariu larg şi cam steril, esenţa ordinului lui Hitler, care dădea natura sa criminală, era la paragraful ffl, unde se ordona exterminarea membrilor detaşamentelor coman-dos, „chiar atunci când este vorba în aparenţă de soldaţi în uniformă sau de grupuri de distrugere cu sau fără arme".3 Această consemnare a dat mâna liberă crimelor împotriva ofiţerilor în uniformă, a militarilor aflaţi în incursiuni sau care se predau. Lucrarea oferă câteva exemple indiscutabile: operaţiunea 1 Colonel V. Gherghescu, dr. I. Cloşcă, op. Cit, p.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 O., nr. 31 din febr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Russell, Flagelul svasticii, Bucureşti, Editura de Stat pentru Literatura Politica, 1956,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hman din Norvegia (2 ofiţeri şi 27 militari în uniformă), Grupul S. A. S. din Munţii Vosgi, septembrie 1944 (un ofiţer şi 10 militari), Regimentul l S. A. S. din Vienne (32 militari în uniformă), toţi executaţi ilegal de autorităţile naziste. Un alt caz, devenit celebru, a fost acela al crimelor de la Grotele Ardeatine din Roma, în martie 1944, care se mai judecă şi astăzi, prin arestarea şi expulzarea în Italia a unuia dintre executanţii represaliilor, căpitanul S. S. Erich Priebke.1 Ce s-a întâmplat? Un detaşament de poliţie germană care mărşăluia pe Via Rasella în jurul orei 15.00 a fost ţinta unui atentat organizat de partizani (după toate aparenţele, comunişti). Au murit pe loc 32 de militari germani iar mulţi alţii au fost răniţi. Mareşalul Kesselring a dat ordin să fie împuşcaţi 10 italieni pentru fiecare poliţist german ucis. Colonelul S. D. Kappler a cerut comandantului garnizoanei germane „să întocmească o listă cu 280 de persoane care «meritau moartea» (Totwiirdig) "2, ceea ce însemna condamnaţi. la moarte cu sentinţa încă neexecutata, deţinuţi cu pedepse lungi | de închisoare, diferite persoane arestate pentru atitudini de parf tizanat şi sabotaj, evrei aflaţi în arestul S. D.-ului din Roma. | Kappler - spune lordul Russel - a scotocit închisoarea sa din Via Tasso, dar n-a reuşit să împlinească numărul; a trecut prin alte închisori şi a strâns deţinuţi cu pedepse grele, precum şi persoane aflate încă în judecată şi chiar oameni nevinovaţi, până la J numărul de 335. Din aceştia, 70 erau evrei. Kappler i-a executat în Grotele Ardeatine după care a dat ordin ca peşterile respective să fie aruncate în aer. Problema acestui act de represalii a fost (şi este) că persoanele arestate şi ucise n-aveau nici o l legătură deosebită cu detaşamentul de partizani care făcuse aten- | ţâţul. Spune mai departe lordul Russel: „Atentatul împotriva detaşamentului de poliţie german a fost, desigur, un act de violenţă împotriva puterii de ocupaţie, şi cei care purtau râspunl derea pentru el ar fi putut să fie judecaţi de un tribunal militar | german şi condamnaţi, fără îndoială, la moarte. Nimeni dintre cei care au fost executaţi în Grotele Ardeatine nu a fost măcar judecat, darămite condamnat".1 Acest caz aparent similar cu cel de la Odessa este însă fundamental diferit. Dincolo de particularitatea lipsei de judecată şi de condamnare, era situaţia că, la Odessa, „cei care purtau răspunderea" erau cunoscuţi, fuseseră arestaţi şi cercetaţi în 6 zile de atentate şi incendieri, că aveau colaboratori la suprafaţă, unde ieşeau chiar ei în incursiuni, erau prinşi şi condamnaţi. Singura problemă era că n-au putut fi scoşi toţi din catacombe. Iar în privinţa echivalenţei în numărul de persoane executate, lordul Russel are remarca: „Măsuri de represalii nu trebuie luate înainte de a se face o anchetă şi eforturi reale pentru a-i prinde pe cei răspunzători de incidentele care justifică luarea unor măsuri de represalii. Aceste măsuri nu trebuie să fie excesive şi nu trebuie să depăşească actul de violenţă comis de inamic".2 într-o broşură apărută la Stockholm în iulie 1944, şeful partizanilor din Odessa afirma că a ucis 20 000 de soldaţi români, ceea ce este sigur exagerat, dar totuşi semnificativ.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zul Grotele Ardeatine presa germană de astăzi aduce informaţii foarte interesante şi oarecum şocante pentru bunul-simţ al cititorului actual. Colonelul S. S. Herbert Kappler a murit în 1978 în libertate, iar un complice, maior S. S. Karl Hass a fost declarat nevinovat., Hass a trăit netulburat decenii în Italia şi a lucrat pentru C. I. A., B. N. D. (Serviciul Secret de Informaţii al R. F. G. - n.m.) şi pentru Serviciul Militar Secret Italian".4 O altă publicaţie ajunge la o concluzie surprinzătoare: Judecătorii au îndrăznit să distrugă astfel mituri şi şi-au atras furia celor care trăiau din astfel de mituri. Este mitul rezistenţei italiene, al rezistenţei ca fundament al democratici de mai târziu 1 B. B.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 nr. 189/24.08.1995, ora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Russell, op. Cit.,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cesul mareşalului Antonescu, voi. I, p. 243 şi voi. II,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r Spiegel", nr. 25/1996,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talia şi prezentările horror despre extrema cruzime a naziştilor germani întotdeauna şi pretutindeni. De mult nu se mai putea ascunde observatorilor cu instruire istorică şi de istorie militară că nici un atentat din Via Rasella nu avea vreun sens din punct de vedere militar, ci doar unul politic, acela de a instiga populaţia italiană împotriva trupelor de ocupaţie germane - din cauza măsurilor de represalii care erau previzibile".1 în ce mă priveşte, am avut ocazia să aflu de la martori oculari, membri ai Rezistenţei Olandeze din zona Gendringen, şi de la foşti deţinuţi în lagăre naziste, refugiaţi după terminarea războiului în lagărul de repatriere de la Miinster, două cazuri de represalii făcute de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Rees. În zona graniţei germano-olandeze, arondată localităţii Bocholt - ca centru industrial important - se află localitatea germană Rees, aşezată pe malul sting al Rhinului. Oraşul este situat doar la câţiva kilometri de un unghi teritorial olandez, o porţiune de uscat de forma unui pinten, care, urmând forma ascuţită a graniţei a primit în geografie chiar denumirea de intrând (Achterhoek). Oraşul Rees era locuit în 1945 de germani, în primăvara acelui an, pe întreaga linie a Frontului Rhin, trupele aliate atinseseră malurile fluviului şi pregătiseră ofensiva pentru forţarea acestui curs major, inclusiv prin organizarea unor poziţii de plecare pentru capete de pod. Forţele Aliate din zona Rees erau canadiene, sub comanda supremă a celor britanice, şi se compuneau din unităţile: North Scotia Highlanders, Starmont, Dundas şi Glengarry, aflate sub comanda generalului de brigadă Rockingham. În componenţa trupelor se aflau şi unităţi britanice. | în faţa unei iminente forţări a Rhinului, trupele germane s-au retras din zonă, inclusiv din Rees, în scop de regrupare. | Autorităţile civile germane ale oraşului, în frunte cu primarul purtând insemnele funcţiei, au traversat în bărci fluviul şi au comunicat comandantului ah'at că oraşul este liber de trupe. Un detaşament de militari a însoţit autorităţile germane în localitatea Rees, pentru a constata inexistenţa trupelor inamice, dar în timpul patrulării, dintr-un grup de trei copii Hitlerjugend unul a deschis focul cu o armă (puşcă) din podul unei case, omorând un militar aliat (după toate probabilităţile, britanic). Drept represalii, comandamentul zonei a declanşat un bombardament de artilerie grea asupra localităţii, care a fost distrusă parţial. Numărul. Victimelor a fost estimat de Rezistenţa olandeză din Gendringen la l 500 persoane, rănite, dispărute, ucise de obuze sau rămase sub dărâmături. În noaptea de 23 spre 24 martie 1945, o dată cu asaltul trupelor Armatelor a n-a şi a K-a, urmat de desantul aerian al diviziilor engleze şi americane, precum şi al Batalionului I paraşutişti canadieni la est de capul de pod, ruinele localităţii Rees au fost rase de pe faţa pământului printr-un bombardament masiv de aviaţie (cuprins în planurile anterioare, dar neactualizate), cu toate că direcţia principală de atac fusese schimbată între timp şi era pe satul Bienen. Acolo se afla într-adevăr singura unitate germană de apărare, sosită două zile mai devreme şi semnalată imediat Aliaţilor de Rezistenţa Olandeză, de fapt, o grupare minoră din Divizia a 15-a Panzer Grenadiers. În ziua de 24 martie 1945, corespondentul de război al „The Canadian Press", ziaristul militar Ross Munro, consemna transformarea oraşului în mormane de moloz şi dărâmături. Tot el consemna şi atacul oraşului Emmerich, care însă fusese apăr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Miinster în anul 1946, în această localitate din Germania a fost organizat un lagăr de repatriere sub autoritate americană. Se aflau acolo 3 000 de ruşi, l 800 de polonezi, 300 de români şi 300 iugoslavi. Comunitatea rusă era condusă de lideri proprii, pe principii militare şi îşi păstra o serie de arme. Uneori, executau incursiuni de jaf în localităţile apropiate, deşi l „Frankfurter Allgemeine Zeitung", nr. 179 din 3 august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ouvenirs de vaillance, Ministere des Approvisionnement et Services, Canada, 1981,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de la terminarea războiului, şi nu o dată intrau în conflict cu poliţia militară aliată, în vara anului 1946, la o dată pe care martorii oculari n-o pot preciza, a fost descoperit un depozit de armament german în curtea unui localnic, încercarea proprietarului de a riposta a trezit reacţia conducerii militare americane a lagărului. Aceasta a considerat că poate pedepsi satul prin represalii şi a găsit soluţia de a transmite liderului comunităţii ruse din lagăr că este liber să jefuiască, ceea ce s-a şi întâmplat, numărul morţilor ridicându-se la aproximativ 50. Acţiunea violentă a pornit din centrul satului, radial prin aplicarea torturii (pentru a afla şi alte depozite de arme ascunse), violuri, crime urmate de incen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ele informaţii spectaculoase aduse la lumină după declanşarea procesului de perestroika în Uniunea Sovietică, au fost cele legate de crimele de război făcute de Armata Roşie şi serviciile N. K. V. D. şi G. R. U.1 Totuşi, încă i foarte multe rămân obscure. M-am oprit pentru exemplificare la 0 mărturie a generalului Platon Chirnoagă, autorul unei căiţi; echilibrate, cu puternică tentă profesionistă, lipsită de patimă.' într-o notă a capitolului Războiul contra Rusiei, el dădea Ş următoarea explicaţie pentru modul în care îşi tratau sovieticii J propriii militari şi pe prizonierii capturaţi: „Cu toate pierderile^ suferite, rezultate din desconsiderarea comandantului faţă de. J viaţa soldatului, acesta spunea: nu face nimic, este rus mult la l noi. Această desconsiderare a vieţii luptătorilor în armata rusă j apare şi într-o convorbire avută cu generalului Eisenhowerl Croisade en Europe, p. 528-529 (ediţia franceză): «Vorbind cuj un general rus, am semnalat într-o zi problema grea care ni s-a J impus în cursul diferitelor perioade ale războiului: aceea de ai avea grijă de un aşa de mare număr de prizonieri germani. Eil aveau aceeaşi raţie - am spus eu — ca şi propriii noştri soldaţi, j 1 Viorel Domenico, Istoria secreta a filmului românesc. Bucureşti, Editura^ Militară, 1996 (capitolul V. Filme arestate, p. 109-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mirat, generalul rus m-a întrebat: pentru ce aţi făcut aceasta? Dar - am răspuns eu - mai întâi, conform termenilor Convenţiei de la Geneva, ţara mea trebuia s-o facă. În al doilea rând, se aflau mii de prizonieri americani şi englezi în Germania şi eu n-am vrut să dau lui Hitler un pretext sau o scuză ca să trateze prizonierii noştri mai aspru decât cum o făcea deja. Din nou rusul a părut înmărmurit de atitudinea mea. Dar pentru ce -îmi spune el - eraţi îngrijoraţi de oamenii pe care germanii îi făcuseră prizonieri? Ei s-au predat şi nu mai puteau continua să lupte». Dacă comandanţii ruşi manifestau această lipsă totală de umanitarism faţă de propriii lor soldaţi căzuţi prizonieri, nu mai puţin şi soldatul rus era de o cruzime neobişnuită. La începutul războiului, cine cădea prizonier la ruşi era împuşcat imediat; chiar şi răniţii inamicului căzuţi în mâna lor nu erau duşi la ambulanţă, ci erau omorâţi pe loc. în bătălia din stepa Nogai - în septembrie 1941 - am avut dovezi concrete de asemenea acte de cruzime în atacurile şi contraatacurile care se dădeau pentru cucerirea sau recucerirea unei părti din poziţie. Cu ocazia debarcării de la Teodosiaân Crimeeaân noaptea de 27/28 decembrie 1941, ruşii debarcaţi au găsit în această localitate un spital cu răniţi care nu putuseră fi evacuaţi. Ruşii au scos toţi răniţii afară şi - pe un ger de 30° minus - i-au întins pe jos şi au turnat apă peste ei trans-formându-i în blocuri de gheaţă, în Caucaz, după retragerea germană din iarna anului 1942/1943 au adunat femeile care au făcut serviciu la popote germane, le-au tăiat mâinile şi le-au trecut peste front, germanilor. Când mai târziu ruşii au început să aibă prizonieri în număr foarte mare - cum a fost cazul la Stalingrad — asemenea acte de barbarie s-au rărit Ele au reînceput în 1944 când au invadat Germania de Est, în România şi Ungaria Aici s-au manifestat prin foarte numeroase violuri sadice, atacând fete de la 10 ani până la femei de cea mai înaintată vârstă".1 în proces, mareşalul a dat şi el un exemplu: „Guvernatorul l General Platon Chirnoagă, op. Cit., p. 411-412 (Citatul din Eisenhower a fost cenzurat în ediţia româneasca din 1975 la p. 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ei îmi trimitea, în acelaşi timp, fotografiile cadavrelorf găsite în pivniţele localurilor în care funcţionase politia rusă".1; Avem încă puţine date despre atrocităţile comise de sovieticii împotriva românilor şi evreilor din Basarabia, Bucovina,! Transnistria. După 1989, ele au ieşit sporadic la lumină, fără al contura însă dimensiunea atrocităţilor, pe care ne-o închipuiml după memoria supravieţuitorilor, într-un raport către M. St. M., | Biroul 2 din 01.06.1943, locotenent-colonelul Traian Borcescul de la S. S. I. informa asupra descoperirii unei gropi comune pe l terenul numit „Spolka" situat la 7 km pe linia ferataf Odessa-Ovidiopol: „Din declaraţiile luate locuitorilor dini vecinătatea terenului «Spolka», rezultă că organele N. K. V. D.| aduceau noaptea, cu un camion închis, cadavrele celor executaţişi le aruncau în groapa comună, care era imediat astupată şi nivei lată/. /Investigaţiile au stabilit că execuţiile săvârşite del N. K. V. D. s-au intensificat în 1940, după ocuparea Basarabiei sil Bucovinei de Nord. Loan Halip, Grigore Tatarcu şi Alexandrul Ivanov, locuitori din Basarabia şi Bucovina, în prezent domiciliaţii la Odessa, aduşi la faţa locului, şi-au recunoscut, printre cadavre, | rudele lor, deportate de N. K. V. D. după cedarea teritorii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învingătorului are uneori aspecte dintre cele mai] cinice. Iată două exemple furnizate de presa română: 1. „Londra 16 (Rador): Reuter. De la Cartierul general al| Armatei a 2-a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militară a Grupului 21 de armate a decretaţi raţii reduse pentru civilii germani. Aceste raţii vor fi numai cu J putin peste nivelul de foamete şi livrarea de alimente pe acestei baze va continua până când nevoile armatei britanice şi alei «sclavilor» străini vor fi fost satisfăcute deplin şi până când ger-i. Manii îşi vor fi mâncat alimentele pe care le-au jefuit sau din care| şi-au făcut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uter 16. Civilii germani, condamnaţi la moarte de Tribunalul administraţiei militare şi ale căror sentinţe sunt aprobate de comandamentul suprem, vor fi remişi închisorilor germane spre execuţie prin tăierea capului. Nu se ştie dacă germanii vor fi lăsaţi să păstreze actuala uniformă a călăului care, ca instrument al «Tribunalului popular» al Germaniei, purta mască şi jo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de acest fel sunt consemnate astăzi în cărţile de istorie a Germanie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aliile sunt o formă de răzbunare şi, în consecinţă, au un conţinut inuman şi primitiv, pentru că, la originea lor — în substanţa lor originară - ele sunt forme doar aparent evoluate ale Legii Talionului. Atunci când au fost aplicate conform legii, represaliile erau un răspuns la o acţiune teroristă, care însă n-a mai fost tratată ca atare la sfârşitul războiului. Ar fi însemnat ca în această categorie să intre multe acţiuni ale diferitelor tipuri de rezistenţă antifascistă europeană (maquis-ul francez, de exemplu), ceea ce este absurd. Faptul că mai toate acţiunile violente erau organizate şi conduse de aripile dure ale rezistenţei, formate din comunişti (mai ales în Franţa şi Olanda) nu schimbă cu nimic modul de interpretare al atentatelor şi represaliilor. Era şi o problemă de mentalitate: stalinismul ca praxologie speculativă a marxismului nu ţinea cont de răspunderea atentatorului faţă de aplicarea legilor războiului şi chiar miza pe provocarea execuţiilor din rândurile populaţiei, pentru a despărţi cât mai evident situaţia de război în care se confruntă forţe militare (unii înving, alţii sunt înfrânţi), de cea care desparte ideologii. Iar cea nazistă a fost fără îndoială criminală. Ca şi cea comunistă de altfel, dar de care lumea s-a convins mult mai târziu. Pentru multi, chiar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ceastă teză ar putea fi mai bine sprijinită cu câteva argumente inedite pentru români din experienţa olandeză 1 Procesul mareşalului Antonescu, voi. II, p. 169., 2 Arh. M. L, dosar nr. 6 209, f. 37-54 (apud Cristian Troncotâ, 1940-1941: j Deportaţi şi asasinaţi, în „Magazin istoric", nr. 5/1992,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versul" din 18 mai 1945,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odor Eschenburg, Geschichte der Bundesrepublik Deutschland 1945-1949, cap. Jahre der Besatzung, Bonn, 1980, p. 6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am studiat-o la Institutul pentru Studii asupra Războiului din Amsterdam (Rijksinstituut voor Oorlogsdocumentatie). Rezistenţa Olandeză a fost una dintre cele mai puternice din Europa, activităţile sale cuprinzând o serie completă de metode ale luptei împotriva ocupantului. Totuşi, este interesant de ştiut că atât Rezistenţa Olandeză din ţară, cât şi conducerea sa din exil nu aprobau sabotajele şi asasinatele pentru a nu provoca represalii asupra unor oameni nevinovaţi. La putin timp după eliberarea Olandei, un buletin al Rezistenţei Olandeze făcea o declaraţie oficială în acest sens, confirmată şi în timpul procesului criminalilor de război prin dispoziţia lui Henricus Lieftinck, dată la 10 mai 1949.1 Marea Britanie şi U. R. S. S. încurajau însă sabotajele şi asasinatele asupra liderilor nazişti cunoscând foarte bine că aceasta însemna o încălcare a legilor internaţionale, dacă erau comise de civili, şi că pedeapsa legitimă pentru cei vinovaţi era moartea. De asemenea cunoaşteau că demenţa nazistă nu se oprea aici şi că urmau să moară mulţi nevinovaţi din rândul populaţiei. Oricât ar părea de ciudat pentru cititorul român, prezenţa sovietică în Olanda (ca şi în alte state occidentale) a fost însemnată: „Uniunea Sovietică se încăpăţâna să stimuleze activitatea subversivă în Olanda ocupată prin incitarea patrioţilor olandezi prin radio să se organizeze în «munca de partizan». Se pare că sovieticii chiar au trimis unul sau doi agenţi specialişti în subversiune în Olanda".2 Pentru asasinate, Marea Britanie şi U. R. S. S. paraşutau armament şi experţi, cu toate că „în general, marea majoritate a grupurilor şi ziarelor rezistenţei sancţionau negativ execuţia de informatori ai poliţiei sau trădători, care punea în pericol viaţa patrioţilor din organizaţiile sale prin activităţile lor criminale".3 Majoritatea acţiunilor de sabotaj şi asasinate a fost dusă la îndeplinire de comunişti olandezi, agenţi ai Cominternului - ca şi în România -sau de comunişti olandezi care încă nu înţelegeau în ce mecanism sunt băgaţi: „Radio Moscova (în limba olandeză - n.m.) se 1 Wener Warmbrunn, The Dutch under German Occupation 1940-1945, Stanford University Press, 1972, p.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vocatul acestor asasinate, iar comuniştii evrei erau foarte activi în acest domeniu".1 Astfel, cercul planurilor de luptă imagologică al N. K. V. D. se închidea într-o succesiune clasică: exista o rezistenţă olandeză naţională; infiltrată în ea, agentura comunistă trecea la acţiuni violente ilegale în numele întregii rezistenţe; naziştii olandezi şi germanii reacţionau prin represalii, omorând mulţi nevinovaţi, suspecţi şi membri ai rezistenţei neimplicaţi; propaganda sovietică răspândea în întreaga lume ştirea despre o nouă atrocitate, care corespundea adevărului, dar fusese bine provocată, în timpul războiului, aşa cum am arătat, Rezistenţa Naţională Olandeză a cerut Londrei şi Moscovei în repetate rânduri să înceteze provocările, afirmând că „numai guvernul legal constituit are dreptul să ia viaţa unor oameni, cu excepţia cazurilor de autoapărare. Mai mult decât atât, oponenţii asasinatelor au arătat că într-un stat poliţienesc, un mare număr de persoane inocente trebuie să sufere din cauza represaliilor".2 După război, în cadrul proceselor criminalilor de război această problemă s-a ridicat în mod paradoxal, punând în dificultate completele de judecată care erau nevoite să judece după legile internaţionale şi nu după directive de la Moscova. Sigur că la Haga şi Amsterdam respectul pentru lege, oricât de incompletă şi defectuoasă era aceasta, punea probleme de conştiinţă şi de drept, dar pericolul comunist în Olanda postbelică a fost atât de mare, încât, până la urmă, a primat considerentul politic: criminalii de război n-au fost judecaţi pentru represaliile asupra oamenilor nevinovaţi, ci pentru represalii în general. Până la apariţia partidului euro-comunist, moderat şi regalist, comuniştii olandezi prosovietici au dat mult de furcă statului recent eliberat, primul partid reînfiinţat în ziua eliberării Olandei, cu organizaţii, structuri şi presă proprie gata puse pe picioare încă din ilegalitate, fiind Partidul Comunist Olandez. Ameninţarea pe care o reprezenta prezenţa activă a comuniştilor în mişcările de rezistenţă din Occident, popularitatea lor speculată pe fondul luptei antifasciste şi a gloriei de învingători a determinat în mare parte cedarea Estului Europei Uniunii Sovietice, permiţând astfel 1 Ibidem, p.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or occidentale înăbuşirea acestor organizaţii prosovietice, scoaterea lor din guverne, marginalizarea etc. L Calitatea de „partizan" a intrat în discuţie şi a cunoscut un scandal imens în anii şaizeci, când marele istoric L. De Jong a dezvăluit multe din secretele 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ţară învingătoare şi recunoscându-i-se dominaţia asupra unei jumătăţi de continent, U. R. S. S. a interpretat şi ea lupta partizanilor drept act patriotic, chiar dacă uneori fusese dusă cu mijloace ilegale. De altfel, ceea ce a lipsit din toate analizele făcute de istoricii comunişti în legătură cu raportul militar-civil pe timpul celui de-al doilea război mondial a fost interdicţia de a folosi perfidia de către orice formaţiune sau individ aflat în rezistenţă. Or, vorba mareşalului, „la Odessa a fost cazul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octrina modernă as. Upra dreptului umanitar actual face precizări clare asupra raportului dintre militar şi civil revoltat, manifestant sau grevist, în ziua de 16 martie 1992, domnul Hans Peter Gaser, consilier juridic în Comitetul Internaţional al Crucii Roşii, a prezentat Ministerului Apărării Naţionale o comunicare cu tema: Codul de conduită pentru tulburări şi tensiuni interne, în care insista asupra următoarei observaţii: „Există discemâmântul că forţele de ordine nu ies în stradă pentru a ucide, ci pentru respectarea drepturilor constituţionale, în acest caz, actul de ripostă al forţelor de ordine este legitim. Dreptul umanitar prevede protejarea militarului, împotriva acestuia fiind interzisă folosirea perfidiei".2 Folosirea de capcane, obiecte minate, alimente otrăvite intră în aceas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situaţiilor Urnită, de genul represaliilor, se afla într-un domeniu mult mai înalt, al principiilor generale care împărţeau statele beligerante în agresoare şi agresate sau în forţe militare care atacă şi care se apără. De asemenea, urcând şi mai sus, la semnificaţii care au mişcat lumea în al doilea război mondial, 1 De Lage Landen 1780-1980, Deel II, 1914-1980, XII - Herstel en Herorientatie în 1945-1958, Haga, Koninklijke Bibliotheek, 1982, p.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iva Direcţiei de Informare şi Relaţii Publice a Armatei (DIRPA) — M. Ap. N., Stenograma conferinţei Hans Peter Gaser, 16.03.1992,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nazistă şi sateliţii ei se confruntau cu o mare coaliţie democratico-totalitar comunistă, anormală la prima vedere, dar cu misiunea istorică de a zdrobi o doctrină criminală imediată. Primul paradox este că în lupta pentru nimicirea unei ideologii totalitare naziste a prevalat alianţa militară şi nu eventuala apropiere ideologică între Aliaţi, ceea ce ar fi presupus ca judecarea faptelor să aibă această preponderenţă. Judecat la Nurnberg pentru ordinul de represalii, mareşalul Antonescu ar fi scăpat probabil, ca militar, dar mai mult ca sigur ar fi fost condamnat ca şef al statului, ca om politic. Apoi, el a refuzat să colaboreze cu sovieticii după arestare, aşa cum au acceptat alţi doi „criminali de război", feldmareşalul von Paulus şi ultimul împărat al Chinei,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radox este că, în timp ce Germania devenea la 22 iunie 1941 un agresor, România riposta la o agresiune pentru a-şi recupera teritorii ocupate prin forţă de U. R. S. S. Trecând Nistrul, a fost băgată în aceeaşi oală. Ieşind din graniţele naturale ale României, mareşalul Antonescu a expus armata română unor situaţii noi, pentru care nu era pregătită: ea nu luptase niciodată în existenţa ei cu partizani şi nu mai asediase un mare oraş delaViena, din! 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ahric O a doua fază a evenimentelor de la Odessa poate fi identificată, cu rezerva unor date ulterioare, după ora 12.30, în ziua de 23 octombrie 1941, adică după ce mareşalul Antonescu a trimis ordinul de represalii nr. 3161 (562). Deja, în dimineaţa aceleiaşi zile, fuseseră spânzuraţi şi împuşcaţi din ordinul generalului lacobici cele câteva sute de comunişti, în baza confirmării nocturne a mareşalului şi cu scop demonstrativ. Cei executaţi au făcut parte în mod cert din rândul „suspecţilor" arestaţi şi judecaţi. După ora 07.00, putem presupune şi acte de răzbunare izolată, asupra veridicităţii cărora există doar zvonul, elementele propagandei sovietice postbelice şi ipoteza asupra stării psihice a militarilor. Ora 07.00 era reglementată prin ordonanţe ca limită a dreptului de circulaţie şi reprezenta timpul aproximativ la care se lumina de ziuă la Odessa în octombrie -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represalii al mareşalului cuprindea în substanţă două tipuri de măsuri: execuţiile demonstrative şi luarea de ostatici („toţi comuniştii din Odessa vor fi luaţi ca ostateci, de asemenea câte un membru din fiecare familie evreiască"). Iar asupra situaţiei reale de la Odessa, abia în dimineaţa zilei de 23 octombrie 1941 au început să curgă spre Bucureşti informaţiile calificate ale serviciilor secrete româneşti: „Secret 23 octombrie NOTĂ CONTRAINFORMATIVĂ NR. 2 0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investigaţiuni rezultă că minarea s-a făcut cu ocazia evacuărei oraşului de către trupele sovietice, folosindu-se o mare cantitate de exploziv, acţionată, probabil de la distanţă, de un declanşator electric. /. /în oraş continuă a se produce incendieri însoţite de explozii la diferite întreprinderi, instituţii, magazine şi depozite, acţiuni cari par a fi organizate după un plan dinainte stabilit, în scopul J de a întreprinde o stare de nesiguranţă şi a produce panică în rândul trupelor şi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cţiuni teroriste sunt executate de organizaţii de partizani - în majoritate evrei - lăsaţi în localitate cu misiuni, ascunşi în catacombele oraşului în diferit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informaţiuni - greu de verificat, dar cari se j dovedesc a fi temeinice - că în Odessa sunt minate numeroase clădiri şi în special acelea cari urmează a fi ocupate de Comandamente, autorităţi şi diferite întreprinderi de utilitate publică, precum şi faptul că se intenţionează a se comite diferite j atentate asupra ofiţerilor şi funcţionarilor români şi germani, estef necesar a se lua imediat măsurile care ar putea fi cele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imediată la represalii masive, prin exterminarea] tuturor elementelor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ri numeroase de ostateci din membri tuturor familiilor aflătoare în oraş - bărbaţi şi femei - care să fie executaţi în public, fără judecată, ca răspunzători pentru orice atentat ce se va mai produce. Acest lucru să fie adus la cunoştinţa populaţiei printr-o largă afişare şi megafoa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mai acorde nici o autorizaţiune de părăsirea Odessei de către populaţia care s-ar declara originară din Basarabia - întrucât din informaţiunile ce avem - se pare că până acum s-au strecurat peste Nistru foarte mulţi suspecţi din aceas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surile de mai sus par să contribuie la îndepărtarea bunelor sentimente faţă de noi a populaţiei locale, totuşi sunt absolut necesare şi singurele în măsură a stăpâni presiunile distructive în care au crescut şi au fost educate elementele comuniste şi N. K. V. D.-is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tă a S. S. I. se dovedeşte a fi, prin felul cum este organizat conţinutul ei, o sursă informativă fundamentală pentru emiterea ordinului de represalii nr. 3161 (562). Prin documentul S. S. I. sunt cerute represalii masive (altele decât cele ordonate şi aplicate parţial de Armata a 4-a) şi se sugerează strângerea de ostatici. Se afirmă că organizaţiile de partizani sunt compuse în majoritate din evrei şi că în oraş se află evrei din Basarabia, urmăriţi pentru acte ostile şi crime făptuite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execuţii exista deja confirmarea lapidară de la miezul nopţii, luarea de ostateci era un ordin nou şi mult mai complicat. Informaţia comună care a ajuns la noi este conţinută din păcate în rechizitoriul procesului din mai 1946, care prezintă în ansamblu atâtea erori, încât nu poate fi tratată ca veridică. Evident că nimeni n-a stat atunci să consemneze prea mult şi în detaliu evenimentele din oraş, strângerea ostaticilor şi deplasarea lor. Majoritatea datelor se sprijină pe mărturii luate la 4 ani după evenimente şi a fost influenţată puternic de ocupaţia sovietică, l A. N. I. C., fond Preşedinţia Consiliului de Miniştri, dosar nr. 92/1941, f. 207-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stalarea autorităţii comuniste în România. Totuşi, deşi confuze, unele dat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ente asupra procesului Despre procesul mareşalului Antonescu s-au formulat suficiente opinii critice: că a fost o mascaradă, că acuzatorii publici nu erau magistraţi, ci nişte imbecili puşi să execute ordine date din culise, că a fost ocazia istorică pentru a se observa demnitatea acuzatului principal şi ticăloşia unor oameni politici sau a unor foşti colaboratori ai săi. Lectura textelor complete duce într-a-devăr la aceste concluzii care pot fi eventual probate printr-o analiză atentă a întregului proces. (Cititorul se află astăzi în faţa a două variante, dintre care una este cea cenzurată, „prelucrată" după proces şi publicată cu titlul Procesul Marii Trădări Naţionale în 1946, la Editura Eminescu. Varianta aflată în arhivele Ministerului de Justiţie a fost publicată de editurile Saeculum IO. Şi Europa Nova în două volume la începutul anului 1995 cu titlul: Procesul mareşalului Antonescu - documente, prefaţate şi îngrijite de Marcel-Dumitru 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ersonală în arhive îmi dă posibilitatea să afirm că toate documentele publicate în această ediţie sunt autentice şi integrale, motiv pentru care le-am folosit fără dubii. Sunt necesare însă unele precizări importante. Textul celor două volume (varianta l - 1995) este compus din documente reproduse fidel şi din stenograme transpuse în scris după înregistrările pe plăci ale procesului. Dar partea transpusă de pe plăci, şi care este inatacabilă ca probă, cuprinde doar interogatoriile lui Ion Antonescu, Minai Antonescu şi Eugen Cristescu, depoziţiile martorilor luliu Maniu, Gheorghe Brătianu şi Dinu Brătianu (luate între 6 şi 12 mai 1946), precum şi rechizitoriul acuzatorului public Dumitru Săracu (din 13 mai 1946). Restul documentelor publicate provine din acte la dosar, aşa cum au fost ele păstrate sub regimul comunist. Există probe că asupra acestora s-a intervenit ulterior, modificându-se date şi cifre. De exemplu, pentru documentul care ne interesează în această analiză: Actul de acuzare nr. l din 29 aprilie 1946, autorul ediţiei 1995 face următoarea precizare: Actul de acuzare are note infrapaginale, făcute de autorii lui, numerotate cu cifre oarbe, şi subpuncte în cadrul fiecărei note, indicate prin litere mici de alfabet/. /Unele note lipsesc din textul original de la subsolul paginii acestuia/. /'.1 Asupra Actului de acuzare s-a intervenit ulterior şi voi arăta de ce. Dar să revin la semnificaţia procesului. Ceea ce au observat încă foarte puţini reprezintă trei probleme de fond: a) Aşa-numitul „Tribunal al Poporului" era ilegal constituit; erau numiţi. Judecători" cetăţeni români, majori, bărbaţi sau femei, aleşi dintre membrii celor şapte grupări politice care intrau în compunerea guvernului de „concentrare democratică".2 Completul de judecată era compus din 9 membri, din care numai doi erau magistraţi, ceilalţi fiind „judecătorii poporului"; apartenenţa lor nu este greu de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 revenirea la Constituţia din 1923, în baza Decretului regal din 31 august, pedeapsa cu moartea nu se putea aplica în acest caz, nefiind prevăzută în textul legii fundamentale (art.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ctul de acuzare şi sentinţa au fost fundamentate pe Decretul-lege nr. 312/21 aprilie 1945, care nu putea avea valoare juridică mai mare decât Constituţia, fiind un act inferior acesteia; practic Decretul-lege nr. 312/1945, prin conţinutul său generalizator şi prin ambiguităţile periculoase, de tipul: „complicii, favorizatorii şi tăinuitorii celor vinovaţi" sau „instigatorii şi coautorii" sau toţi cei care „au realizat averi în mod ilicit/. /profitând de legătura lor cu asemenea persoane sau de legiuirile şi masurile de fapt cu caracter hitlerist, legionar sau rasial"3, a constituit baza legală, semnată de rege, pentru arestarea şi condamnarea întregii structuri politice, administrative şi militare a statului, pentru că toţi funcţionaseră după legile statului şi le apli- 1 Procesul mareşalului Antonescu, voi. L,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era; de aici începe şi „vânătoarea" împotriva partidelor politice care „au sprijinit reg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act ilegal, judecarea procesului nu s-a împiedicat de aceste considerente, dar un proces trebuia ţinut şi mi-ar fi greu să spun ce verdicte s-ar fi dat în condiţiile unei judecăţi corecte. Antonescu a fost totuşi autorul unor enorme greşeli, iar în timpul guvernării sale au murit şi oame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tuaţiile din depoziţiile lui în care afirmă că n-a cunoscut detaliile unor evenimente, că n-a ştiut atunci de o întâmplare sau alta, nu-1 scutesc de răspundere, deoarece conducea şi administraţia şi armata în calitate de conducător al statului. De altfel, a avut demnitatea şi superioritatea să şi le asume. Asta face şi mai dificilă judecata istoriei asupra unei personalităţi atât de controversate. Chiar şi pe plan internaţional, portretul lui rămâne încărcat de nuanţe. Dicţionarul Le Petit Larousse -1995 îl prezintă drept „dictator al României în 1940, care a angajat tara sa în 1941 alături de Hitler contra U. R. S. S.", în timp ce The Wordsworth Encyclopedia - 1995 îl prezintă drept „general şi politician român care a condus un guvern progerman în timpul celui de-al doilea război mondial şi a fost executat pentru crime de război în 1946". Indiferent dacă aşa-numitul Tribunal al Poporului a fost legal constituit sau amendamentele aduse Constituţiei nu puteau avea valoarea ei, întrebarea este dacă Ion Antonescu a fost într-adevăr vinovat de crime de război! Problema noastră, a românilor, este că răspunsul care ni s-a dat până acum a fost formulat într-un proces masr caradă, cu toate că multe lucruri spuse în el au făcut şi fac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oficială sovietici Unul din capetele de acuzare au fost, aşadar, crimele de război. In Actul de acuzare citit de acuzatorii publici în ziua de luni, 6 mai 1946, se făcea următoarea afirmaţie: „Toate aceste crime au fost anchetate de acuzatorii publici şi cea mai mare parte judecate de Tribunalul Poporului, iar autorii materiali au fost sancţionaţi".1 Pornim deci de la premisa că toate faptele erau cunoscute şi sancţionate la acea dată, în ce-i priveşte pe făptaşii acestora, urmând ca prin procesul mareşalului să se demonstreze răspunderea sa pentru ele. Mai adaug că acuzatorii trebuiau să aibă la dispoziţie şi toate sau cele mai importante probe zdrobitoare pentru a formula sigur această acuzaţie în procesul lui Antonescu.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ct de acuzare există următoarea descriere: „Masacrul de la Iaşi nu este egalat în cruzime decât de cel de la Odessa, dezlănţuit în urma următoarei telegrame transmisă de Ion Antonescu (urmează textul ordinului de represalii nr. 3 161 (562) din 23. X.1941 ora 12.30). Telegrama este prilejuită de explozia ce avusese loc la un comandament militar din Odessa. Fără să se stabilească nici o vinovăţie, numai pentru că Ion Antonescu decretează că este aproape sigur că acţiunea a fost pusă la cale de comunişti locali, se trece la o sălbatică represiune, care se desfăşoară în forma următoare: în dimineaţa zilei de 23 octombrie 1941, apar pe străzile şi pieţele Odessei primii spânzuraţi, iar pe străzi oamenii sunt împuşcaţi la întâmplare, astfel că în acea dimineaţă sunt executaţi cea. 5 000 de oameni. La ora prânzului, execuţiile încetează, însă jandarmii şi politia încep să adune mii şi zeci de mii de oameni, pe care îi închid în marea închisoare de la Odessa. În ziua de 24 octombrie 1941, Compania a 2-a din Batalionul 10 mitraliere, primeşte ordinul de a escorta pe aceşti nenorociţi la bariera Dalnic, unde se aflau patru magazii lungi de aproximativ 25-30 metri şi late de aproximativ 10-15 metri. Deţinuţii - copii, femei, bătrâni şi bolnavi, de toate vârstele - sunt scoşi din închisoare, încolonaţi şi minaţi ca vitele către abator, spre aceste magazii, în timpul transportului, mulţi dintre cei încolonaţi cădeau şi erau imediat împuşcaţi de către jandarmi, astfel că drumul de la închisoare până la locul de execuţie, lung de cea. 3 km, era presărat cu cadavrele copiilor, femeilor şi bolnavilor. Primul lot adus la locul execuţiei, compus din 40 - 50 de inşi, strânşi legaţi l Ibidem,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ot la cot cu frânghii, a fost băgat într-un şanţ antitanc şi împuşcat. Constatându-se că acest procedeu înseamnă risipă de timp şi muniţii, s-a hotărât să se treacă la o executare în masă. Aşa că au fost băgaţi în primele trei magazii, bărbaţi şi câteva femei, care nu se putuseră despărţi de şotii lor, iar în a patra magazie au fost băgate femeile şi copiii, în total, în cele patru magazii au fost îngrămădiţi peste 5 000 de oameni. S-au făcut apoi creneluri în pereţii magaziilor, prin care s-au introdus gurile mitralierelor şi s-a început să se tragă în plin. Ţipetele sflşietoare au acoperit detunăturile gloanţelor de mitraliere. Deoarece s-a observat că gloanţele nu pot răzbate până la ultimii oameni, s-au astupat crenelurile şi ieşirile magaziilor, s-au umplut cu paie podurile, s-au stropit pereţii şi acoperişurile cu benzină şi s-a dat foc. Limbi uriaşe de foc se înălţau spre cer, cei dinăuntru, deveniţi torţe vii, se căţărau pe pereţi, ajungeau chiar la acoperiş, încercând să se salveze, dar erau imediat împuşcaţi de jandarmi. Unii, reuşind să ajungă la ferestre, se rugau de soldaţi să-i împuşte, indicându-le cu mâna locul la frunte sau la inimă, însă, în momentul când vedeau arma ţintită asupra lor, nu aveau tăria să privească moartea în faţă şi îşi dădeau drumul iarăşi în mijlocul focului ucigător, pentru ca după câteva secunde să apară iarăşi la acelaşi geam repetând rugămintea făcută soldaţilor. Unii dintre ofiţeri au aruncat chiar ei grenade ruseşti prin crenelurile făcute pentru mitraliere. Prin aceste procedee s-a reuşit ca, până la căderea nopţii, să fie exterminaţi cei închişi în primele | magazii, între care se găsea şi aceea în care erau închise femeile, şi copiii. O noapte întreagă şi o bună parte din dimineaţa următoare, femeile, copiii şi bătrânii închişi în aceste ultime j magazii, s-au zbătut aşteptându-şi moartea. După ce au fost şi aceştia exterminaţi prin procedeele din ajun, magazia în care? Erau bărbaţii, după ce au fost maltrataţi toţi cei dinăuntru, a fost j aruncată în aer".1 în toată experienţa mea de scriitor şi în întreaga viaţă de citi-1 tor n-am întâlnit o descriere a unui eveniment atât de cutre-J L Ibidem, p. 107-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tor exprimată atât de stupid. Formularea livrescă de o prostie tragică atinge pe alocuri, involuntar şi lipsit de pietate, ireprimabila ilaritate. Absenţa logicii, încurcarea termenilor şi a faptelor, distruge o consemnare care ar putea să fie reprezentarea unui eveniment în întregime sau cel puţin parţial exact. Să o luăm pe rând: 1. În fragmentul Actului de acuzare citat se afirmă că în urma ordinului nr. 3 161 (562) s-a trecut la „o sălbatică represiune", care s-a pornit „în dimineaţa de 23 octombrie" şi s-a oprit „la ora prânzului". Am arătat că ordinul de represalii dat de Antonescu a venit la ora 12.30 şi în consecinţă textul se referă la ordinul lui lacobici pentru executarea suspecţilor, consemnată în jurnalele de luptă ale Regimentului 23 infanterie şi Regimentului 33 dorobanţi; am văzut şi cine erau cei executaţi, în consecinţă, „masacrul" declanşat „în urma următoarei telegrame transmisă de Ion Antonescu" reprezintă elementele unei afirmaţii false, execuţiile având loc înainte de transmiterea telegramei; aceste represalii s-au desfăşurat în cadrul juridic al legilor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agmentul are o precizare care confirmă cronologia actului de represalii, aşa cum am prezentat-o la subcapitolul Evenimentele de la Odessa, 16 - 23 octombrie 1941: Jn dimineaţa zilei de 23 octombrie 1941, apar pe străzile şi pieţele Odessei primii spânzuraţi/. /" 3. Afirmaţia: „iar pe străzi oamenii sunt împuşcaţi la întâmplare, astfel că în acea dimineaţă sunt executaţi cea. 5 000 de oameni" nu se întemeiază pe nici o probă, atât alegaţia referitoare la focul nediscriminatoriu, cât şi cifra de 5 000 de oameni reprezentând produsul Actului de acuzare în sine. Rapoartele militare precise şi care nu pot fi falsificate dovedesc modalitatea şi dimensiunea represaliilor, iar orice om raţional îşi poate imagina ce înseamnă 5 000 de morţi într-un oraş ca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sajul: „La ora prânzului, execuţiile încetează, însă jandarmii şi politia încep să adune mii şi zeci de mii de oameni, pe care îi închid în marea închisoare de la Odessa" este aluzia la a doua componentă a ordinului nr. 3 161 (562), şi anume strân-gerea ost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independente pe care le deţin până acum arată că într-adevăr mare parte din cei arestaţi anterior, precum şi ostaticii au fost duşi la închisoarea oraşului, dar şi în anumite locuri (Piaţa Portului, de exemplu) sau „lagăre" improvizate. Oricum, ordinul de măsură în privinţa închisorii este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legătură cu pasajul: „în ziua de 24 octombrie 1941, Compania a 2-a din Batalionul 10 mitraliere primeşte ordinul de a escorta pe aceşti nenorociţi la bariera Dalnic", menţionez că acest ordin nu există sau, cel puţin, nu a fost consemnat în Jurnalul de luptă al Diviziei a 10-a, ceea ce este foarte ciudat. Ori este vorba de o confuzie cu Compania 10 poliţie, ori execuţia ulterioară a fost un act deliberat de răzbunare ce n-a fost consemnat datorită caracterului său ilicit. A doua ipoteză pare însă puţin probabilă şi iată de ce: în textul Actului de acuzare se spune mai departe că „în timpul transportului, mulţi dintre cei încolonaţi cădeau şi erau imediat împuşcaţi de către jandarmi"; în mod cert, Batalionul 10 mitraliere, care era o unitate combatantă, nu avea în compunere jandarmi, iar aceştia, la rândul lor, nu aveau mitraliere. Confuzia este evidentă, misiunile de pază şi însoţire fiind destinate unităţilor de jandarmi, nu trupelor combatante, iar Jurnalul Diviziei 10 cuprinde detalii asupra degajării ruinelor fostului local al Comandamentului, îndepărtarea baricadelor care mai erau în oraş şi eliberarea căilor de comunicaţii pentru zilele de 23 şi 24 octombrie. Situaţia este cu atât mai ciudată cu cât ordinul de represalii comunicat regimentelor în 23 octombrie prevedea, aşa cum am arătat, că „nu vor mai fi executaţi decât cei prinşi asupra faptului". Apoi, dând la o parte orice document, logica vine să pună o întrebare fireasca: dacă ordinul de represalii al lui Antonescu a fost public, conform pct. c („măsurile luate vor fi date publicităţii şi afişate în Odessa şi împrejurimi"), iar unităţile au consemnat măsurile luate în jurnalele lor, cum se face că au ascuns acest eveniment, pentru care erau la fel de bine acoperiţi cu semnătura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să cred că a fost vorba de Compania 10 poliţie şi, eventual, de Compania a 2-a din Batalionul 10 mitraliere, care a operat însă în afara ordinului, dintr-o iniţiativă personală. Cu rezerva că, totuşi, subunităţile unei armate nu umblă de capul lor în timpul unei campanii militare, că un comandant acţionează în baza unei misiuni precise şi n-o poate părăsi pentru acte de iniţiativă, rămâne să las sub semnul întrebării acest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memoriul adresat Tribunalului Poporului de către Antonescu la 15 mai 1946 ne parvine peste timp un amănunt la fel de ciudat. Actul de acuzare (varianta l - 1995) arată că au fost încolonaţi 5 000 de oameni spre Dalnic, numai că mareşalului i-a fost pus la dispoziţie în vederea apărării o altă variantă a Actului de acuzare, în care erau 20 000 de oameni duşi la Dalnic. Iată explicaţia mareşalului: „Darnicul se află la 4 - 5 km de Odessa. 20 000 de soldaţi încadraţi milităreşte, se întind pe şosea, pe 20 km. Patru barăci, a căror dimensiune era 25/16 reprezintă l 200 m.p. Socotind 2 şi chiar 3 oameni pe metrul pătrat, ceea ce este o imposibilitate, nu depăşim cifra de 3 000 de oameni".1 într-adevăr, cifrele nu se potrivesc şi mareşalul avea dreptate. Acesta este motivul pentru care consider că în Actul de acuzare (varianta l - 1995) s-au operat modificări după proces, după ce s-a observat că cifrele sunt fanteziste. Folosind formula de calcul exactă a mareşalului, acuzatorii au optat pentru cifra de 5 000, care ar fi acoperit complet drumul de la Odessa la Dalnic! Forţat şi tratat superficial, am putea accepta şi că 5 000 ar fi intrat şi în cele 4 mag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poteza mea asupra executanţilor acestui masacru este întărită de un alt amănunt al fragmentului citat: după ce s-a dat foc, cei dinăuntru „încercând să se salveze, erau imediat împuşcaţi de jandarmi". Terminologia este în continuare confuză, fiindcă mai departe „se rugau de soldaţi să-i împuşte". Este posibil să fie o referire la gradul de soldat în Janda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există un moment foarte delicat al acestei descrieri dramatice. Din amănuntele naraţiunii ne putem imagina nişte l Ibidem,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i înalte, cu pod şi cu ferestre la o oarecare înălţime. Unele victime au reuşit să se caţăre până la aceste ferestre, cerând să fie împuşcate mai bine decât arse, „indicându-le cu mâna locul la frunte sau la inimă". Lăsând la o parte faptul că „pereţilor h' se dăduse foc" şi dificultatea omenească de a te agăţa la înălţime şi arăta ceva în acelaşi timp, apelez la cinefilii care au văzut în 1985 pe ecranele româneşti filmul sovietic Du-te şi vezi de Elem Klimov. Această capodoperă a cinematografiei mondiale reconstituie destul de fidel masacrul de la Hâţân, în Bielorusia, făcut de naţionalişti locali, scene lungi de film dfrid toate detaliile asupra celor 4 magazii, căţăratul pe pereţi, cererile de a fî împuşcaţi decât arşi, salvarea eroului principal - un copil -printr-o fereastră aflată la înălţime. Paradoxal, aceleaşi elemente descriptive se găsesc în documentele puse la dispoziţia Tribunalului de la Niimberg asupra crimelor naziste din teritoriile sovietice ocupate, inclusiv în depoziţiile martorilor masacrului de la Oradour-sur Glane, în Franţa: „locuitorii de sex bărbătesc vor fi închişi în 6 hambare din sat", „la cinci minute după ce am intrat în hambar, soldaţii au deschis focul asupra noastră", „germanii au dat foc paielor care ne acopereau", amănunte similare existând şi în ce priveşte descrierea victimelor: „tineri şi bătrâni, invalizi şi schilozi, tati şi fii, mame şi fiice, elevi şi învăţători, sugari în braţe şi prunci în cărucioarele lor".1 Similitudinea acestor orori incontestabile şi distantele de mii de kilometri între masacre dovedesc o metodă nazistă aplicată de trupele germane. Să fi existat un „împrumut" de oroare din partea armatei române? Să fi existat o „mână" germană la Odessa? Textul Actului de acuzare este atât de confuz încât nu oferă un răspuns şi nu poate fi pus alături de dovezile clare, cu martori, din celelalte masacre. Este posibil ca evenimentul să se sprijine pe un fapt real şi să fie „înflorit" apoi de serviciile sovietice specializate? Unde sunt martorii acestui masacru de la Dalnic în procesul lui Antonescu? A fost folosită doar depoziţia unui sublocotenent de rezervă, Alexe Neacşu, a cărui intervenţie în acuzare se dovedeşte nulă de drept. Voi arăta mai târziu de ce. Poate că răspunsul la aceste întrebări - fără a exclude posibilitatea unui masacru real la Dalnic - se găseşte în Cartea Neagră. Suferinţele evreilor din România 1940-1944 (Bucureşti, 1947). În această lucrare, la volumul IU, Transnistria, documentele 121 şi 122 reproduc aceeaşi descriere făcută după depoziţia martorului sublocotenent de rezervă Alexe Neacşu şi folosită de acuzatorul public Vasile Stoican în proces (varianta 2 - 1946). Rechizitoriul acestuia dă o altă cifră a celor duşi la Dalnic - 25 000, ceea ce tine de prostie în forme vizibile, şi a fost pe bună dreptate ridiculizată de mareşal. Urmează o descriere asemănătoare variantei l -1995, dar şi cu alte amănunte, printre care cel mai interesant este numele criminalului: „ordinul de deschidere a focului 1-a dat sau colonelul Deleanu sau colonelul Niculescu Coca"1, ceea ce dovedeşte că, deşi „autorii materiali au fost sancţionaţi" de fapt, nici acuzatorii nu prea ştiau ce s-a întâmplat şi cine e vinovat. Vasile Stoican menţionează numele martorului din a cărui depoziţie citea: „Grozăvia este aşa de înfiorătoare încât nu vreau să fac altceva decât să vă citesc din declaraţia acestui martor, profesorul Neacşu Alexe, asistent la Facultatea de Litere, ascultat pe 25 aprilie 1945, la Dvs. şi la instrucţie, fost sublocotenent de rezervă pe front în Regimentul 23 infanterie călăraşi".2 Având în vedere că deasupra textelor reproduse de Cartea Neagră există explicaţia „documente puse la dispoziţie de Viaceslav Molotov" aş avea toate argumentele să afirm că ne aflăm în fata unei înscenări, a unui fals grosolan, a unei descrieri „împrumutate" de la alte masacre adevărate. Dar consider că argumentele trebuie duse până la capăt. Alexe Neacşu ar putea fi cheia. La urma-urmei, un ofiţer român a fost martor acolo şi a depus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că nimeni nu şi-a pus întrebarea ce căuta un ofiţer al Regimentului 23 infanterie împreună cu Compania a 2-a l E. Russell, op. Cit., toate citatele în p. 99-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cesul Marii Trădări Naţionale, 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talionului 10 mitraliere sau cu jandarmii Companiei 10 poliţie?! Regimentul său executase în dimineaţa de 23 octombrie cea. 100 de comunişti suspecţi, după care primise alte misiuni, în ziua de 24 octombrie este consemnat un incident în jurnalul regimentului: „La ora 10.20 Bat. 410, care este sub ordinea regimentului raportează că a prins o fată de 18 ani. Aceasta era într-o maşină cu mai mulţi comunişti care au reuşit să scape. La ora 20.00, ofiţerul informator o înaintează sub escortă la Serv. Pretoral al lui Gorun, pentru cercetări".1 Informaţia este confirmată peste timp de Eugen Cristescu în declaraţia dată la 26 mai 1949: „După explozia de la Comandament, Eşalonul a reuşit să capteze ca informator o fată tânără din Odessa".2 Alexe Neacşu putea fi martor numai la execuţia militarilor sovietici surprinşi în civil, celor condamnaţi şi judecăţi, apoi împuşcaţi şi spânzuraţi în 23 octombrie 1941, între orele 07.00 şi 11.00. Faptul că el a fost audiat numai la instrucţie şi în cabinetul preşedintelui Tribunalului - „la Dvs.", cum s-a exprimat Vasile Stoican - şi nu în proces este iarăşi foarte suspect. Asta însă numai până descoperi cine a fost Alexe Neac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 NEACŞU Născut 20 noiembrie 1909, comuna Luciu, jud. Ialomiţa Părinţi: RĂDUCANU şi ŞTEFANĂ Sublocotenent în Reg. 23 infanterie (ofiţer rezer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dat în 1979 la adresa: Bucureşti, Bdul Nicolae Grigo-r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l doilea război mondial a fost profesor la Facultatea de Filologie din Iaşi. La data de 21.02.1940 a fost înaintat la gradul de slt. Rez. La Reg. 23 infanterie a fost concentrat la 08.06.1940. A participat la războiul din Est în Crimeea, unde s-a îmbolnăvit de hepatită şi a fost trimis în ţară. S-a mutat cu serviciul în Bucureşti, a lucrat în domeniul învăţământului. Nu a fost prizonier, în 1950 i s-a retras titlul de profesor universitar, 1 Arh. M. Ap. N., Jurnalul de operaţii al Regimentului 23 infanterie, f.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stian Troncotâ, op. Cit., p.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calitatea de membru P. C. R. A fost prieten apropiat cu ALEXANDRU VOITINOVICI, preşedintele Tribunalului care 1-a judecat şi condamnat pe mareşal. Neacşu îl cunoştea pe Voitinovici încă înainte de 1945 de la Iaşi. A fost singurul martor al acuzării privind „masacrul" de la Odessa şi având în vedere relaţiile sale cu preşedintele Tribunalului, depoziţia sa este nulă de drept După război a primit scrisori de mulţumire de la populaţia din zonele unde a activat pe Frontul de Est unitatea sa, pentru modul exemplar în care s-a comporta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inexactităţile Actului de acuzare continuă. S-au făcut „nişte creneluri în pereţii magaziilor", se afirmă în document, prin care s-a tras cu mitraliera. Apoi, văzându-se că gloanţele nu răzbat, „s-au astupat crenelurile", numai că la câteva rânduri mai jos, „unii dintre ofiţeri au aruncat chiar ei cu grenade ruseşti prin crenelurile făcute pentru mitraliere". Nimic nu mai este de înţeles! Mai ales că delirul narativ continuă: „Prin aceste procedee s-a reuşitca, până la căderea nopţii, să fie exterminaţi cei închişi în primele magazii, între care se găsea şi aceea în care erau închise femeile şi copiii. O noapte întreagă şi o bună parte din dimineaţa următoare, femeile, copiii şi bătrânii închişi în aceste ultime magazii, s-au zbătut aşteptându-şi moartea". Adică, după exterminare ei încă îşi aşteptau moartea! Ne aflăm în fata unui exemplu „clasic" de propagandă patetică, plină de elemente emoţionale stridente din galeria celor folosite din abundenţă de stalinism. Studiind felul cum s-a compus istoria legendară a comunismului în România — celebrele torturi din beciurile Siguranţei, naşterile în închisoare, tipografiile clandestine, manifestele ilegale, copiii eroi, rezistenţa supraomenească la interogatorii, Ana (evreică) şi Mihai (român), care se iubesc împotriva capitalismului fascist, burghezo-moşieresc, mama luptătorului care înfrunta gloanţele jandarmilor, mărşăluind în fruntea grevei muncito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reu să înţelegem exagerările propagandistice ale textului. La urma-urmei, ceva real se afla la originea oricărui mit de acest fel: comuniştii erau închişi în beciurile Siguranţei, dar pentru activitate criminală, a născut Donca Simo în închisoare, dar dintr-o relaţie cu un gardian, au existat tipografii clandestine, furnizate de N. K. V. D., şi „tipografi" paraşutaţi o dată cu ele, rezistau comuniştii la interogatorii, câteva minute, după care „turnau" toate reţelele şi deveneau informatori plătiţi ai serviciilor speciale româneşti, se iubeau şi comuniştii, ca toţi oamenii, momente în care doctrina marxist-leninistă le ajuta foarte putin, mama luptătorului suferea, ca şi mama legionarului, ca şi mama lui Antonescu, aşa cum suferă toate mamele din lume pentru fiii lor, aşa cum au suferit şi milioane de mame evreice. Se includ în categoria dovezilor şi astfel de texte: „Oriunde te uitai, nu vedeai decât spânzurători. Erau mii de spânzurători. La picioarele celor spânzuraţi zăceau oameni sfâşiaţi şi împuşcaţi. Oraşul nostru oferea un spectacol înspăimântător: era un oraş al spânzuraţilor".1 Textul s-a dovedit un fals executat de o echipă specială de propagandişti, condusă de Vasili Grossman şi flya Ehrenbur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redinţa că evenimentele tragice de la Dalnic reprezintă un episod real al represaliilor de la Odessa, dar informaţia conţinută în Actul de acuzare, în ambele variante, nu poate reconstitui faptele. Ea îi distruge, de fapt, orice cred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se leagă mai degrabă de incidentul de la închisoarea oraşului, unde cei închişi pentru acte ilegale şi cei aduşi ca ostatici au suprapopulat clădirea şi curţile interioare. Am căutat martori. Pornind de la Ordinul de bătaie al unităţilor militare aflate atunci în oraş şi cu sprijinul Ministerului de Interne, am reuşit să identific un martor ocular în judeţul Teleorman. I. C. a fost soldat într-o companie de transmisiuni, 1 Matatias Carp, Cartea neagră. Suferinţele evreilor din România 1940-1944, voi. III, Bucureşti, 1947,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h. Buzatu, Români în Arhivele Kremlinului, p. 79-80, unde cifrele urca la 100 000 şi 225 000 de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astăzi de 75 de ani. Îmi relata că o parte a ostaticilor, care n-a mai încăput în penitenciar, a fost dusă la Dalnic. După estimarea lui, erau l 500 -1 700 de persoane, adunate din oraş. Ar fi vorba deci de ostatici şi nu de arestaţii din zilele precedente actului de terorism de la Comandament. Chiar dacă această mărturie nu poate fi o probă, confuziile care persistă în amintirile lui I. C. despre cazul Odessa îmi dau o imagine asupra modului cum a funcţionat ulterior propaganda sovietică asupra unui om care a fost totuşi acolo, la faţa locului. De exemplu, el este convins că la Odessa s-a petrecut un „masacru", dar la întrebările precise: unde se afla în zilele de 23 şi 24 octombrie 1941 şi ce î văzut exact? El îmi răspunde că a aflat după război din ziare şi din zvon că a fost un masacru, că se afla în zona de litoral a oraşului, refăcea comunicaţiile Comandamentului, şi că a văzut trei indivizi împuşcaţi lângă un zid şi cu o pancardă alături, pe care scria în ruseşte terorist, şi i-a mai văzut pe cei cinci spânzuraţi de pe strada Engels. La întrebarea dacă a discutat cu camarazii săi despre represalii, mi-a răspuns că toţi comentau execuţiile izolate la care nu participaseră. Şi încă un amănunt: I. C. a fost primul înscris la „colectivă" în 1950, în urma unei întâmplări foarte interesante, în ziua în care a apărut în sat echipa de activişti de la Alexandria, I. C. a fost primul vizitat, în aceeaşi seară. Ciudăţenia întrevederii a constat în faptul că martorul avea foarte putin pământ, deoarece fusese împărţit de părinţii săi celorlalţi 6 fraţi, dintr-o comună învecinată. Lotul lui nici nu intra în prevederile colectivizării, mai ales că era în marginea satului şi ţinea cadastrial de comuna fraţilor săi, dar activiştii erau interesaţi să „dea exemplu" şi 1-au atacat pe cel mai vulnerabil. Unul dintre activişti i-a dat şi argumentul decisiv: Ai fost la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eflexul evenimentelor imediate într-o unitate de transmisiuni trebuie să fi fost mai mic decât la una de infanterie, care a primit expres ordinul să execute teroriştii, dar mecanismul dimensionării spre exagerare trebuie să fi început chiar în zilele de doliu de la Odessa. Este totuşi paradoxal ca un Anrtata, mareşalul şi evreii transmisionist - adică unul din militarii care, prin specialitate, i deplasează mult, comunică intens cu alţi militari - nu a vî efectele unui masacru. Or, dacă erau 5 000 de morţi împuşcaţii la întâmplare pe străzi, amintirea trebuie să fie foarte vie cu 1 că Odessa era un oraş cu 300 000 de locuitori, al cincilea cal mărime în U. R. S. S., cu o industrie importantă (armament;! Chimie, textile, zahăr, tutun)1 şi cu unghiuri de vedere datorită străzilor şi pieţelor foart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istrat militar (locotenent-colonel de justiţie T. U.) inul relatează că a cunoscut şi el un martor al represaliilor de laf Odessa, tot soldat, care în septembrie 1994 trăia într-un sat du Dolj. Magistratul mi-a reprodus descrierea execuţiei a 40 - 50l de persoane într-o tranşee antitanc, dar din detaliile pe care i le-af dat martorul este vorba de execuţiile ordonate în dimineaţa i 23 octombrie, făcute de Regimentul 23 infanterie, asupra cărora! Am dat deja explicaţii. Practic, propaganda sovietică a combinat! Actul legal de represalii din prima zi cu actul ilegal al asasinatu-1 lui de la Dalnic şi cu strângerea evreilor ostatici, umflând cifrele, f declarând toate victimele evrei şi insistând pe „bestialitatea" j represaliilor. Au legat apoi toate aceste evenimente într-unul sn-I gur: represalii, şi 1-au aşezat sub ordinul lui Antonescu. Judecind! Invers, şi accepttnd întreaga desfăşurare a evenimentelor subf ordinul legal de represalii, naţionaliştii dau un aspect legitiminclusiv crimelor petrec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Odessei, Pântea a scris mareşalului, descriindu-i! Ceea ce a văzut şi informându-1 asupra evenimentelor: „Am asistat până noaptea târziu la dezgroparea cadavrelor. Plecând spre casă şi aţipind câteva clipe, m-am trezit dimineaţa j având în faţă o scenă îngrozitoare şi anume pe toate străzile prin- · cipale şi pe la colţuri stăteau spânzuraţi câte 4-5 oameni, iar popu-laţia înspăimântată fugea din oraş în toate părţile. Revoltat, am întrebat cine a făcut această barbarie, această ruşine de care noi nu ne vom spăla niciodată în faţa lumii civilizate. Cei în drept i l „Soldatul", nr. 55, din 1.11.1941,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au spus că ei nu ştiu nimic. Pe de altă parte, pe zidurile Odessei a apărut un comunicat fără semnătură al Comandamentului Militar, prin care se dispunea ca toţi evreii să părăsească oraşul în cursul zilei de 23 octombrie şi să plece în coloane spre Dalnic. Evreii îngroziţi de cele petrecute în oraş au părăsit locuinţele şi avutul lor şi s-au îndreptat cu miile spre Dalnic, iar populaţia rămasă în oraş a început o jefuire totală a locu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seama, în calitate de primar al oraşului, că am şi eu o răspundere faţă de populaţia aceasta şi fiind informat că în localitate a venit domnul general Macici, comandantul Corpului 2 armată, m-am prezentat domniei sale. Domnul general avea însărcinarea de a supraveghea şi cerceta situaţia din Odessa. L-am găsit la locul catastrofei şi fiind îngrijorat de situaţia populaţiei, 1-am întrebat dacă din ordinul domniei sale a apărut ordonanţa pentru evacuarea totală a evreilor din oraş. Domnul general mi-a răspuns categoric că el nu a dat nici un ordin de asemenea natură şi nici nu ştie nimic de acest ordin. I-am arătat domnului general pericolul ce va decurge din această evacuare neomenoasă şi i-am cerut aprobarea domniei sale ca pe cale administrativă să iau măsuri pentru întoarcerea evreilor în oraş. Domnia sa mi-a dat cuvenita aprobare. Am rugat de asemeni pe domnul general Macici să-i dea delegaţie domnului prefect de la Politie, maiorul în rezervă Dimitrie Bogos, fost ministru, care, cunoscând limba rusă, va putea contribui la liniştirea spiritelor agitate. Domnul general i-a dat în scris această delegaţie până la numirea titularului. După instalarea noului prefect, am plecat spre Dalnic pentru a înapoia evreii în oraş. Până în momentul de faţă circa 50 000 de evrei râWşi în oraş/neclar în text/coloanele de mii de oameni le-am oprit şi le-am vorbit ruseşte, arătând că s-a produs o greşeală şi că domnul mareşal a dat ordin să vă înapoiaţi la casele voastre. S-au petrecut cu această ocazie scene sfâşietoare. Au năvălit asupra noastră, sărutându-ne mâinile, hainele, maşinile şi strigând cu toţii: Trăiască mareşalul Antonescu, salvatorul lor. Era un act drept, căci populaţia nu a avut nici un amestec în catastrofa de la 22 octombrie. Coloana ALEX MlHAI Înaintată de evacuaţi a fost însă reţinută de organele militare, s-a spus că aceştia vor fi executaţi ca represalii în urma ordinu-f lui dumneavoastră".1 „La ancheta întreprinsă de instanţele judecătoreşti, după 231 august 1944, Măriei recunoaşte că Pântea a cerut, pe răspunderea! Sa, întoarcerea coloanei formată din zeci de mii de evrei, în ziuaf de 23 octombrie 1941, pentru a fi împuşcaţi. Macici ar fi admişi această cerere, aprobând lui Pântea «ca acesta, personal, pe calei administrativă, să ia măsuri pentru întoarcerea coloanei de evreif de la Dalni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ronologia şi datele cunoscute despre eveni-f mentele legate de represalii, se poate reconstitui cu aproximaţiei succesiunea faptelor: f 23. X. 1941, între orele 07.00 şi 11.00 au loc execuţiile cerutei de generalul lacobici şi aprobate formal de Antonescu; cifrele! Celor executaţi trebuie să fie în jurul celei reconstituite dej Arhivele MAp. N.: 417 deţinuţi pentru infracţiuni la legile! Războiului, „suspecţi", comunişti notorii; la această cifră se poate! Adăuga prin presupunere un număr de indivizi executaţi dini răzbunare, după explozia de la Comandament sau chiar cetăţenii nevinovaţi, cifră care trebuie să fie însă foarte mică. La ora 11.00 f se primeşte ordin ca orice execuţie să înceteze şi să nu mai fief împuşcaţi decât cei prinşi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X. 1941, după ora 12.30, se pun în aplicare celelalte J puncte ale ordinului de represalii cu nr. 3 161 (562), luarea osta-J ticilor şi afişarea ordinului; la închisoarea oraşului şi în zonei improvizate sunt adunate mii, poate chiar zeci de mi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X.1941, sunt duse la Dalnic l 500 - 3 000 de persoane f (folosind şi cifra presupusă de Antonescu), care făceau parte, cu' procent mare de probabilitate, din rândul ostaticilor, şi executate i în una sau mai multe magazii; execuţia acestor ostatici nu este acoperită de nici un ordin şi trebuie să fi fost interpretarea personală a unui comandant asupra ordinului de represalii; aşa cum am arătat, la acea dată respectarea cifrelor indicate de Antonescu ar fi însemnat cel puţin 7 000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X.1941, în oraş au loc funeraliile celor ucişi prin actul terorist de la Comandamentul Militar; surse încă suspecte precizează că la aceeaşi oră ar fi fost aruncată în aer una din magaziile cu ostatici, în semn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erioada 23 - 25 octombrie, la Odessa se desfăşoară şi o altă activitate ordonată prin ordinul de represalii: strângere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ccesiunea ordinelor schimbate între Odessa şi Bucureşti în perioada 22 - 27 octombrie 1941, există o serie de documente pe care le-a interpretat până acum doar ziaristul Minai Pelin, prin două articole publicate în cotidianul „Ora".1 Cele două pagini de ziar au rămas până astăzi singura informaţie cunoscută de publicul românesc, lor opunându-li-se prin replică două-trei articole din ziarele „Vremea", „România Mare" şi „Românul", scrise foarte prost şi pline de alte con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lui Minai Pelin se sprijină pe aşa-numitul„Dosar de la Muzeul Holocaustului", care este o sumă de copii xerox după documente autentice furnizate de arhivele româneşti Muzeului de la Washington, file bătute la maşina de scris fără nici o autentificare, extrase din documente ipotetice, citate trunchiate copiate după rechizitoriile de la proces, în varianta sovietică a faptelor. Cu acest „dosar" în mână s-a prezentat în primăvara anului 1993, la un înalt demnitar guvernamental român, Şef Rabinul Cultului mozaic din România, dr. Moses Rosen. Au fost doi martori la această întrevedere, dintre care unul, numai pentru o parte a dialogului, a fost subsemnatul. Şef Rabinul a debutat cu formula: „Uite ce masacru a făcut armata română!" şi a încheiat cu: „De despăgubiri nu veţi scăpa în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2: Perioada unei mari restrişti, partea a H-a,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ra", din 29 iulie 1993, p. 7 şi 30 iulie 1993,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Considerând că este vorba de formule peiorative şi j excese umorale - convorbirea a decurs jovial, Şef Rabinul arătându-se a fi un mare om de spirit şi posesorul unui umor tipic i şi contagios - înaltul demnitar 1-a rugat „să nu mai răsucească l acest cuţit în rană" şi i-a propus să studieze volumul Arhivelor M. Ap. N., care cuprinde l 000 de pagini cu documente mărturii despre atrocităţile comise de bandele evreieşti în] Basarabia împotriva armatei române (militari torturaţi, umiliţi,] îngropaţi de vii, împuşcaţi). Ţinând cont de relaţiile româno-j israeliene foarte apropiate de astăzi, inclusiv de relaţiile militare l excelente dintre cele două state, recomandarea mi s-a părut cât se poate de echilibrată. Solicitându-mi-se opinia, am întărit! Demersul demnitarului, precizând însă că, la prima vedere, „dosarul" mi se pare neconcludent. Studiindu-1 în amănunt, am | constatat că „cineva" selecţionase numai anumite documente şi i le aşezase într-o ordine greşită, pe alocuri, argumentându-le cu J unele „completări" frivole. Acest dosar nu reprezintă un docu-? Ment profesionist, este opera unui amator care a crezut probabil l că varianta sovietică a capetelor de acuzare de la procesul lui f Antonescu legate de evrei ar putea fi încă valabilă, în forma i prezentată în 1946. Adică, diversionist. Şi iată că după câteva l luni apar articolele din „Ora", întocmite pe baza paginilor din j „dosar" şi cu aceleaşi erori. De exemplu, Mihai Pelin afirmă în articolul din 30 iulie 1993, că „nu dispunem de textul ordinului nr. 3 161", care este ordinul de represalii al lui Antonescu, pen-1 tru că aşa-numitul „dosar" nu-1 conţinea, dar el este un document public încă din 1946 (există în varianta 2 -1946) şi putea fi citit J de oricine la Biblioteca Academ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evreilor de la Odessa În esenţă, în contextul evenimentelor de la Odessa, pe baza unor documente şi mărturii, se afirmă că au fost executaţi 18 000, 22 000 sau chiar 40 000 de evrei ca urmare a ordinului de represalii. Un document oficial românesc de la faţa locului, care să fi consemnat cifra evreilor arestaţi, nu am găsit; toate sunt consemnări indirecte, opinii târzii, rapoarte germane ale căror exagerări sunt suspecte (anumite relaţii germano-evreieşti de la Legaţia germană din Bucureşti determinau, după Radu Lecca, o exagerare a cifrelor declarate Berlinului pentru a arăta că românii extermină evrei în număr mare şi, în acelaşi timp, pentru a contracara informaţiile deţinute de Himmler, conform cărora, tot exagerat, românii îi protejează p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mărturiilor în legătură cu soarta evreilor din Odessa comportă întoarcerea la anumite considerente politice şi juridice active în acel moment pe teritoriul unde se exercita ocupaţia românească. De regulă, datorită remanentei propagandei sovietice şi a cenzurării altui tip de informaţie în perioada regimului comunist, se afirmă şi astăzi fără explicaţii că România a atacat Uniunea Sovietică şi a ocupat un teritoriu al acesteia, instalându-şi la Odessa propria administraţie. Dar situaţia era privită în epocă de o cu totul altă manieră, în primul rând, şi cel mai important, armatele română şi germană erau privite la Odessa drept trupe eliberatoare, deoarece se aflau pe teritoriul Ucrainei, iar populaţia majoritară ucraineană se considera până atunci sub ocupaţie rusă. Aşa se explică o serie de atitudini de masă în favoarea prezenţei militare române acolo şi gesturile de simpatie ale locuitorilor, precum şi demersurile oficiale trimise lui Antonescu pentru sprijinirea constituirii statului ucrainean independent Numeroşi cetăţeni şi-au oferit serviciile, colaborând activ cu trupele române, în condiţiile în care Convenţia privitoare la legile şi obiceiurile războiului terestru -Haga 1907 prevedea în Anexă, la Secţiunea a IH-a, Art. 44: „Este interzis unui beligerant să silească populaţia unui teritoriu ocupat a da informaţii despre armata celuilalt beligerant sau despre mijloacele lui de apărare", 1 volumul mare de informaţii deţinut de serviciile secrete româneşti la Odessa ar putea să pară obţinut pe o cale ilegală. Or, la Odessa s-a înregistrat o colabo- 1 Ionel Cloşca, S. Suceava, op. Cit.,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masivă a populaţiei ucrainene locale împotriva armatei sovietice, tocmai datorită faptului că aceasta era identificată drept una de ocupaţie, drept cea care a impus regimul comunist, ', a deportat sute de mii de oameni şi la sfârşit a hotărât distrugerea oraşului prin dinamitare. La 25 octombrie Antonescu era informat că „în oraş sunt foarte mulţi tehnicieni şi specialişti de tot felul, care îşi oferă gratuit serviciile lor, pentru punerea în funcţiune a diferitelor întreprinderi şi instalaţiuni de utilitate publică".1 Este şi felul în care tratează astăzi istoriografia oficială ucraineană evenimentele din perioada 1939-1943. Teroarea sovietică lăsase urme vii şi recente: „Se estimează că între anexarea (sovietică) şi invazia germană peste 170 000 de indivizi au fost arestaţi, aruncaţi în vagoane pentru vite şi deportaţi în Siberia. Lista categoriilor de oameni ce urmau a fi deportaţi, şi unde figurează, în principiu, aproape toţi cei care nu erau muncitori manuali, nici ţărani, nici comunişti declaraţi, a fost stabilită 7 luni înainte de ocupaţie de I. A. Serov din N. K. V. D. şi incorporată faimosului ordin nr. 001223/11 octombrie 1939 semnat de Serov care, aproape imediat după asta, s-a reînttlnit cu Hruşciov în Ucraina, unde a aplicat aceleaşi metode de arestare şi deportare, dar pe o scară mult mai mare".2 Se estimează, de asemenea, că ucrainenii — declaraţi în mod constant de propaganda sovietică „fascişti" şi „naţionalişti" - au suferit 3 milioane de pierderi umane în urma operaţiilor de deportare şi exterminare duse de puterea de la Moscova, înainte şi după perioada de ocupaţie militară a Axei. Să nu uităm existenţa armatei vlasoviste şi cererea adresată lui Hitler pentru incorporarea a 2 milioane de ucraineni în armata germană, cerere refuzată de Fiihrer pe motiv că nu sunt 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ucrainean are nevoie de o scurtă prezentare. La o privire obiectivă aruncată asupra centrului şi estului european se poate observa că situaţia istorică a Ucrainei şi, într-o anumită măsură, a Poloniei a fost mult mai dramatică decât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rea permanentă a teritoriului şi anularea temporară a existenţei ca stat au fost evenimente mult mai dureroase ca pierderea Basarabiei de către România. Formarea burgheziei ucrainene, de exemplu, a întâmpinat greutăţi infinit mai mari, iar o tentativă de asimilare a elementului evreiesc nici măcar nu s-a putut contura. „De fapt s-a realizat o divizare a populaţiei evreieşti, cei care tindeau să se asimileze separându-se de restul populaţiei evreieşti, care a continuat să trăiască după normele sale proprii. Burghezia locală, căreia trebuia să i se alăture evreii asimilaţi a devenit terenul pentru dezvoltarea antisemitismului, din motive de concurenţă. Modul diferit de tratare al ucrainenilor pornea de la faptul că aici asimilarea era imposibilă, pentru că Ucraina nu avea nici măcar germenii unei burghezii naţionale, care exista la polonezi şi unguri. De aceea, în regiunile ucrainene evreii nu aveau cu cine să se asimileze. Exista un ocean de ţărani şi mici grupuri de intelectuali, care erau membri activi şi purtători de cuvânt ai mişcării naţionaliste."1 Din Ucraina provine şi suprapunerea terminologică jidan = negustor, în aprecierea celui mai important gânditor politic ucrainean al secolului al XlX-lea, Mihailo Dragomanov (1841-1895), „aproximativ o treime din populaţia evreiască era compusă din oameni care munceau şi produceau: ţărani, muncitori, meseriaşi, specialişti. Cea de-a doua treime avea clar un caracter parazitar şi exploatator: cârciumari, cămătari, negustori, intermediari, arendaşi, care reprezentau interesele statului (ocupant) sau al marilor proprietari".2 Restul erau oameni foarte săraci, cerşetori, vagabonzi etc. Mari similitudini cu ce s-a consemnat în Moldova am găsit în cazul ucrainean, dacă nu cumva imigraţia evreiască a adus această problemă cu ea: „Ucrainenii au două acuzaţii permanente contra evreilor, una cu caracter social-economic şi 1 A. N. I. C., fond Preşedinţia Consiliului de Miniştri, dosar nr. 65/1941, f.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hrouchtchev, op. Cit., p. 152 (not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van Lesiak-Rudneţki, Răspunsuri la problema evreiască şi Observaţii la articolul prof. Zvi Gitelman privind rolul politico-social al evreilor în Ucraina, în Eseuri istorice, voi. I, Kiev, Editura Cabinetului de Miniştri, 1994, p. 115-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u caracter politic. Prima se referă la exploatarea maselor de ucraineni de către negustorii şi intermediarii evrei. Cârciumarul şi cămătarul evreu, care ţineau într-o dependentă totală sate întregi, nu erau un stereotip născocit de propaganda antisemită, ci un fapt al istoriei sociale a Ucrainei. Morala societăţii evreieşti în relaţiile sale cu ucrainenii stâmea pretutindeni indignare".1 Un alt aspect a intervenit în timp - conform istoriografiei oficiale a Republicii Ucraina - prin contribuţia evreilor la rusificare şi apoi sovietizare: „Naţionalistul ucrainean Evhen Cekalenko scria în anul 1903 că se miră de ce guvernul ţarist limitează drepturile evreilor, aceştia fiind agenţii guvernului pentru rusificare. Fără evrei, guvernul ţarist n-ar fi putut rusi-fica oraşele şi tifgurile ucrainene, aşa cum le-au rusificat evreii. Această tendinţă a evreilor - de a contribui la rusificarea şi respectiv polenizarea Ucrainei - a provocat permanent patrio-tilor ucraineni un sentiment de revoltă".2 Din nou, similitudinile ating identitatea de reacţie, mai ales în cazul abordării istoriei ca ansamblu cronologic real-fictionar. „Evenimentele, considerate de ucraineni ca paginile cele mai luminoase din istoria lor sunt dintre cele mai tragice din istoria evreilor. Conducătorul marii răscoale căzăceşti împotriva Poloniei de la mijlocul veacului al XVH-lea, hatmanul Bogdan Hmelnitki, considerat de ucraineni părintele naţiunii şi eliberatorul Ucrainei de sub jugul odios al oligarhiei poloneze, rămâne în analele evreieşti pe un loc important printre cei mai mari criminali, în literatura evreiască numele l lui Hmelnifki se găseşte alături de Haman şi Hitler. Este greu de aşteptat de la evrei o apreciere obiectivă şi lipsită de prejudecată, f aşa cum nu putem aştepta de la irlandezii catolici despre Oliver Cromwell."3 -j Procesul de escaladare a extremismului ucrainean a fost şi el determinat de mişcările politice europene şi de acele decizii de instalare a evreilor în afara „zonelor de rezidentă", unde au; J Ocupat rapid un loc precis şi extrem de important. Istoriografia ucraineană admite că decizia Marilor Puteri a împiedicat dezvoltarea firească a burgheziei naţionale - aşa cum s-a întâmplat în toate statele central şi vest europene unde n-a existat „problema evreiască" - şi, în consecinţă, a generat crizele antisemite. Continuarea procesului prin contribuţia la sovietizare a adus situafia la paro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context necunoscut nouă până acum se desprinde şi atitudinea populaţiei ucrainene fată de evrei. Aceştia erau consideraţi instrumente docile ale ocupantului rus, drept populaţie oricum «traină, din care Moscova îşi numea şi autoriza liderii politici locali, agenţii de propagandă şi colaboratorii. Am arătat în acest studiu răzbunările ucrainenilor împotriva evreilor în Bucovina imediat după eliberare, fapte ce s-au extins pe aproape tot teritoriul ucrainean încorporat de U. R. S. S. după 1939 sau înainte. Din aceeaşi atitudine s-a născut şi ura sălbatică, excesele criminalilor de război ucraineni care au dus asasinarea evreilor la cote de neimaginat. Nu fiitimplător germanii foloseau paznici şi kapo ucraineni în lagărele de exterminare, cunoscându-le ura manifestă şi brutalitatea fa {ă de evrei. Nu putem extinde această categorie la întreaga populaţie a Ucrainei care fusese totuşi într-un conflict deschis cu evreii comunişti, în zona aşa-numitei Ucraine occidentale, evreii erau organizări într-un Partid Comunist pentru Apărarea Ucrainei, afiliat P. C. U. S. şi care acţionase împotriva ucrainenilor şi polonezilor atât înainte de 1939, cit şi după, fumizând mare parte a cadrelor de conducere ale administraţiei sovietice. L Este interesant că aceştia se diferenţiau de evreii de rând, luându-şi drept nume cuvântul jidan, a cărui semnificaţie deteriorată era de evreu comunis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opulaţiei ucrainene din Odessa nu era o excepţie -cum arătam şi mai sus: „populaţia manifestă o ură vădită împotriva evreilor" - semnalându-se şi aici aceeaşi violentă nediscriminatorie fată de evreii nevinovaţi, nevoiţi să se supună 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hrouchtchev, op. Cit., p. 148-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ui comunist şi în egală măsură victime ale opresiunii sovietice, într-o informare trimisă de Armata a 4-a română către Comandamentul Militar Odessa la 30 octombrie 1941, fenomenul este constatat din nou: „Populaţia evreiască din Odessa, care fusese evacuată, se înapoiază în oraş. Acest fapt. Nemulţumeşte populaţia care spera într-o rapidă curăţire a oraşului de elementul evreiesc".1 Garnizoana Odessa, prin generalul Trestioreanu, anunţa Bucureştiul la o săptămână după represalii: „Toată populaţia neevreiască de la primul intelectual până la ultimul cetăţean creştin a primit cu încredere şi satisfacţie măsura luată cu înlăturarea evreilor din mijlocul lor şi roagă cu insistenţă de a nu se reveni şi a nu se slăbi această măsură".2 în tonul consemnărilor militare trebuie văzute şi acele exagerări specifice, dar şi acel entuziasm generat de considerentele ideologice care însoţeau Armata ro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ainte de a încerca o reconstituire a soartei evreilor de la Odessa, îmi propun o nouă sistematizare a climatului politico-militar în care s-au desfăşurat evenimentele: 1. În concepţia politico-militară a momentului, trupele româno-germane se luptau cu inamicul - trupele sovietice - pe un teritoriu străin ambelor părţi beligerante; populaţia Ucrainei era în majoritate covârşitoare favorabilă p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pulaţia evreiască era considerată străină, instrument al regimului comunist sovietic, motiv pentru care ucrainenii au cerut insistent îndepărtarea acesteia din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i mod constant, populaţia ucraineană a oraşului a colaborat cu Armata română pentru identificarea, descoperirea şi reţinerea evreilor comunişti, a colaboratorilor sovietici şi a tero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realitatea imediată a conjugării aversiunii românilor şi ucrainenilor împotriva evreilor, mulţi dintre aceştia, bătrâni, femei, copii, oameni nevinovaţi au pierit sau au avut de suferit nedis-criminatoriu efectele atitudinii antisemite violente însoţite d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spre soarta evreilor din Odessa ne vin astăzi printr-o serie de documente, dintre care, în mod paradoxal, cele mai cunoscute n-au fost interpretate în contextul ară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Rodler. În acest document foarte nesigur, întocmit la Bucureşti la 11 zile după consumarea evenimentelor se afirmă că în Piaţa Portului din Odessa au fost strânşi 19 000 de evrei, împrejmuiţi cu un gard, apoi executaţi. Cifra pare apropiată de cele vehiculate în mod curent, în schimb apar unele nedumeriri. Toate fotografiile din ziarele româneşti1, cele din arhive şi ocazionale, arată că Piaţa Portului era ticsită de tehnică militară abandonată de sovietici (chiar Rodler o spune), iar drumul degajat printre tunuri, camioane, tanchete distruse abia putea permite trecerea unui autoturism. Jurnalele de luptă ale unităţilor Diviziei 10 consemnează că la 25-27 octombrie încă mai degajau armament greu şi baricade. Apelez şi la imaginaţia cititorului microbist, care a văzut poate un stadion de fotbal cu 20 000 de locuri invadat la sfârşitul meciului de spectatori, pentru a-şi închipui cum trebuie să arate, ce dimensiuni trebuie să aibă un gard care împrejmuieşte 19 000 de oameni, într-o altă variantă a notei, Rodler se afirma că „a fost adus un convoi format din 40 000 de evrei la Darnic, unde toţi au fost executaţi."2 Informaţia, care urcă numărul victimelor la aproape 60 000 de oameni, este complet ne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nr. 302 858/23 octombrie 1941, ora 16.45. Acest document reprezintă răspunsul generalului lacobici la ordinul de represalii dat de Antonescu şi are următorul conţinut „La ordinul nr. 3161 din 23. X.1941: 1. S-a dat ordin ca toate comandamentele militare şi autorităţile din regiunea Odessa să se instaleze la periferiile oraşului, în clădiri care au fost perfect şi sigur curăţate de mine şi de dispozitive de distrugere; clădiri care se pot păzi şi 1 Arh. M. Ap. N., fond Comandamentul Militar Odessa, dosar nr. 30, f. 40.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f.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ex., „Universul", din 22, 23, 24 octombrie 1941; „Soldatul", din 23 octombrie; l şi 8 noiemb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a evreiasca, voi. II, p. 333, după R. Hilberg, Germany and Jewry 1939-1945. Documents of Destruction, p. 7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 în acelaşi timp, s-a dispus evacuarea populaţiei civile, pe o rază care va fi găsită necesară, din jurul clădirilor alese pentru comandamente şi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 ordonat gen. Macici să ancheteze şi să stabilească vinovaţii de nenorocirea întârnplată. Divizia 10 raportează însă că, înainte de instalarea Comandamentului Militar, clădirea a fost deminată de germani şi apoi verificată amănunţit cu detectorul de mine de către un ofiţer din Batalionul de pionieri al div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u luat măsuri pentru executarea imediat a celor ordonate de către domnul mareşal Antonescu cu ordinul nr. 3 161 punctul 3, literele a,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ora 13.10 a fost scos mort de sub dărâmături gen. Glogojean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imic neobişnuit nu prezintă această telegramă, cu excepţia unui pasaj care nu are aparent nici o legătură cu raportarea executării ordinului de represalii: precizarea asupra deminării. Întorcându-ne însă la ordinul nr. 3 161/23. X.1941 vom constata că, la punctul 2, mareşalul ordonase: „să se raporteze cine este responsabil de neexe-cutarea sau de necompleta executare a ordinului Comandamentului de căpetenie nr. 3 016 din 16 octombrie 1941 şi ordinului nr. 3 092 din 16 octombrie 1941, al Comandamentului Vrancea". Este vorba deci de comandanţii militari români care n-au executat ordinele privind deminarea clădirilor înainte de instalare, care n-au asigurat comandamentele împotriva actelor de terorism şi sabotaj, conform ordinelor 3 016 şi 3 092 primite la intrarea în oraş. Antonescu avea obiceiul să-i pedepsească mai întâi pe ai lui, apoi devenea drastic cu inamicul. Pentru această anchetă a fost desemnat generalul Macici, şi nu pentru a afla cine sunt autorii atentatului, o dată ce ordinul nr. 3 161 îi identifica deja: „comunişti locali" şi preciza represaliile. Afirmaţia din „Ora" a lui Mihai Pelin: „De asemenea, nu putem trece cu vederea faptul că gen. losif lacobici a ordonat l Arh. MAp. N, fond Microfilme RSEM, l 080, c. 6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Nicolae Macici să întreprindă cercetări pentru depistarea vinovaţilor la aproape 24 de ore după ce represaliile se dezlănţuiseră. Aceasta fiind o dovadă peremptorie că represaliile s-au aplicat asupra unor oameni nevinovaţi" se dovedeşte astfel inexactă în substanţa ei. De altfel, în telegrama nr. 302 858 numai prin încercarea de a scuza conducerea Diviziei 10 de răspundere se poate interpreta pasajul cu precizări asupra verificărilor anterioare şi folosirea conjuncţiei adversative însă: „Divizia 10 raportează însă că, înainte de. Etc". În continuare, mai este de observat că telegrama nr. 302 858 răspunde punct cu punct pe structura ordinului nr. 3 161, astfel că la pct. l se fac precizări asupra reinstalării comandamentelor, la pct 2 se anunţă ancheta generalului Macici, iar la pct. 3 se răspunde pct. 3, literele a, b, c. Să ne reamintim ce conţineau acestea: a) Pentru fiecare ofiţer român sau german, mort în urma exploziei vor fi executaţi 200 comunişti, pentru fiecare soldat mort câte 100 comunişti; execuţiile vor avea loc în cursul zil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oţi comuniştii din Odessa vor fi luaţi ca ostateci, de asemenea câte un membru din fiecare familie evreiască. Li se vor aduce la cunoştinţă represaliile ordonate în vederea lor şi familiilor lor, că la al doilea act asemănător vor fi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ăsurile luate vor fi date publicităţii şi afişate în Odessa şi împrejurimi, chiar în cursul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onstatăm că Antonescu a făcut o diferenţiere între comunişti - arestaţi pentru orientarea lor politică, pentru sabotaje şi acte de terorism, pentru încălcarea ordonanţelor - şi evrei, ca naţionalitate din oraş, care sunt doar luaţi ostatici. Nu există nicăieri un ordin expres de exterminare a evreilor. Iar comuniştii erau ruşi, ucraineni, polonezi şi, mai mult ca sigur, în număr mare, evrei. Aceşti evrei, al căror număr va fi foarte greu de precizat, au fost executaţi o dată cu ceilalţi în ziua de 23. X.1941 şi se regăsesc în rechizitoriul citit în faţa condamnaţilor: „Pentru că voi comunişti şi jidani aţi aruncat în aer Comandamentul român." etc. De altfel, chiar varianta sovietică citită de acuzatorul public-şef Vasile Stoican la proces (vari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6) menţionează cine erau cei strânşi şi du$i la Dalnic pentru a fi executaţi în magazii: „S-au strâns 25 000 (sic!) de nevinovaţi printre care erau cetăţeni ai Uniunii Sovietice, evrei, români, tot felul de neam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HUGHES nr. 4 400/24. X.1941, ora 01,15 şi ordinul nr. 563/24. X.1941, oră neprecizată. Prin telegraful tip HUGHES, generalul lacobici îl informează pe mareşal, asupra numărului victimelor identificate la acea dată de sub dărâmăturile Comandamentului Militar: 41 de morţi şi 30 de răniţi. De asemenea, se confirmă luarea măsurilor de represalii: J? Entru a împiedica pe viitor repetarea unor asemenea acte, s-au ordonat represalii severe asupra comuniştilor şi evreilor, în proporţie: pentru fiecare ofiţer sau funcţionar român sau german mort sau rănit se vor executa 200 comunişti; pentru fiecare soldat mort sau rănit se vor executa 100 comunişti. Executaţii sunt expuşi în pieţele publice cu plancarde pentru avertizarea celor ce se vor gtadi la executarea unor asemenea atentate".2 Aceeaşi telegramă făcea şi menţiunea: „în oraş domneşte liniştea", indicaţie pe care o găsim şi în telegrame transmise în timpul efectiv al represaliilor. Ce concluzii putem trage din acest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serioase îndoieli că cei executaţi şi expuşi cu placarde în pieţele oraşului puteau fi de ordinul miilor sau zecilor de mii. Ei trebuie să fie câţiva din cei 417 executaţi în ziua precedentă, dar la execuţii trebuie să adăugăm pentru 24 octombrie şi pe cei duşi la Dalnic şi executaţi în magazii (l 500-3 000 persoane), care reprezintă mai mult ca sigur încercarea de a pune în practică ordinul de represalii cu proporţiile date de Antonescu, transportul lor acolo făcându-se „după ora prânzului", adică după ce sosise ordinul nr. 3 161 (ora 12.30). Aceştia au fost selecţionaţi pe criteriile arătate şi între ei s-au aflat evrei. Luaţi de la închisoarea oraşului sau selectaţi din cei reţinuţi în după-amiaza de 24. X.1941, nu avem informaţii că au fost judecaţi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nr. 563/24X1941. În al doilea rând, putem înţelege că lista victimelor actului de sabotaj i-a dat mareşalului o primă dimensiune a pierderilor, că nu era vorba de 7 - 8 ofiţeri, cum credea el, ci de un număr mult mai mare. În consecinţă, cunoscând tipologia comportamentală a mareşalului, putem considera ordinul nr. 563/24. X.1941 drept posibil. El avea următorul conţinut: „Pentru general Trestioreanu sau lacobici (tăiaţi şi înlocuiţi cu Macici - 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presalii, dl Mareşal Antonescu ordonă: 1. Executarea tuturor evreilor din Basarbia, refugiaţi la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ţi indivizii ce intră în prevederile ordinului nr. 302 858/3 161 din 23 octombrie 1941, încă neexecutaţi, şi alţii ce mai pot fi adaugaţi, vor fi băgaţi într-o clădire în prealabil minată şi care se va arunca în aer. Aceasta se va face în ziua înmormântării victim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ordin se va distruge după citirea 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serie de comunicări între Bucureşti şi Odessa, între Comandamentul din oraş şi cel al Armatei a 4-a, acest ordin ajunge în mâna generalului Macici în seara zilei de 24 octombrie 1941, la ora 21.00. Dacă ordinul a fost pus în practică, aceasta s-a petrecut în ziua de 25 octombrie. Ordinul nr. 563 este cel mai controversat document al evenimentelor de la Odessa, deoarece s-a păstrat sub forma unei notiţe de mână. Ciudăţenia sa provine din următoarele amănunte: a. Pe text se constată mai multe intervenţii ulterioare, ştersături şi cifre care n-au o justificare logică. Astfel, telegrama adresată generalilor Trestioreanu şi lacobici suferă o ştergere a acestor nume şi o înlocuire cu cel al generalului Macici. Generalul Trestioreanu era comandantul secund al Diviziei 10, iar generalul lacobici era comandantul Armatei a 4-a. Nu se putea trimite o singură telegramă la doi oameni aflaţi în două 1 Procesul Marii Trădări Naţionale, p.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 M. Ap. N., fond Armata 4, Statul Major, Secţia 3, dosar m. 21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bidem, fond Armata 4, dosar nr. 870, f. 6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diferite, decât daca ea era adresata Armatei a 4-a, care o retransmitea printr-un ordin propriu Diviziei 10 din oraş. Apoi, rămâne inexplicabilă aşezarea generalului Trestioreanu înaintea generalului lacobici, care îi era superior, fapt inacceptabil în armata, şi la acest nivel superior, absolut nepermis. E ca şi cum ai spune într-un comunicat oficial: „consilierul Cutare împreună cu preşedintele Constantinescu a făcut o vizită de lucru în judeţ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ifra 302 858 din text este adăugată ulterior înaintea nr. 3 161 al ordinului de represalii, ceea ce este de neînţeles, pentru că, în timp ce nr. 3 161 este un ordin trimis de mareşal la Odessa, 302 858 reprezintă numărul unui raport expediat de generalul lacobici la Bucureşti, sensul de transmitere fiind exact invers, în consecinţă, ordinul de executare a evreilor cu nr. 563 se întemeia pe nr. 3 161, alt ordin de represalii şi nu se putea întemeia pe un raport care anunţa măsurile luate (nr. 302 858). Nu generalul lacobici îi dădea ordine lui Antonescu, ci invers. Cifra 302 858 apare încă o dată, scrisă separat la sfârşitul notiţei, ca un fel de J insistenţă a legăturii între ordinul 3 161 şi telegrama respectivă, ceea ce anulează într-un fel însemnătatea acestei notiţe deoarece telegrama 302 858 este confirmarea faptului că la acea oră j ordinul nr. 3 161 era deja executat! Iar asta se întâmpla în 24, nu în 2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extul include o frază în care s-a făcut o nouă intervenţie, astfel că ultima formă este literalmente: „. Vor fi băgaţi într-o clădire în prelabil minată şi care se va arunca în aer", unde „şi care se va arunca" este adaosul ulterior, ca o corectură gramaticală. Această precizare se confirmă într-un fel cu datele Actului de acuzare de la proces, în ambele variante: „A doua zi (25 | octombrie 1941 — n.m.), una din magaziile unde nu se terminase operaţiunea de mitraliere a fost aruncată în aer şi în mod simbolic şi explicativ, această operaţiune de aruncare în aer s-a făcut cred la aceeaşi oră la care a fost aruncat Comandamentul în a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iviziei 10 confirma însă doar serviciul religios, în timpul căruia este de presupus că s-a petrecut actul demonstrativ de răzbunare: „în după-amiaza acestei zile (25 octombrie 1941 - n.m.) s-a făcut o slujbă divină, la spitalul Moto 10, pentru cei care au fost victimele criminalilor din ziua de 22 oct., aruncând în aer fosta clădire a G. P. U. din str. Engleză, unde era instalat P. C. (Punctul de Comandă) al diviziei. După slujba divină, la care au luat parte ofiţerii din Comandament, comandanţii de regimente, câte o companie din regimentele de infanterie, câte o baterie pe jos din regimentele de artilerie şi un pluton din Detaşamentul Maritim, precum şi o unitate germană; sicriile au fost transportate în Parcul Sevcenco (peste drum de fosta clădire a G. P. U.) unde au fost înhumaţi".1 d. Nota scrisă de mână este dubioasă şi dintr-un alt punct de vedere: este o însemnare pe o bucată oarecare de hârtie. Telegramele cifrate, mai ales cele cu un astfel de conţinut incendiar, aveau un regim special, nu se scriau şi nu circulau pe bucăţele de hârtie. Colonelul Davidescu, dacă' este autorul însemnării (şi nu este, fiindcă din confruntări cu alte texte ale sale se observă diferenţe clare de scris) trebuia să completeze un formular tip, înregistrat şi supus apoi distrugerii. Nu era necesar nici să scrie pe o hârtie oarecare şi altcineva să completeze formularul, fiindcă acesta nu putea fi transmis decât dacă avea semnătura lui (amănunt care lipseşte notiţei). Apoi, tot de neînţeles este apelul la acest înscris, când ofiţerul criptograf era lângă el, într-o cameră alăturată. Formularul cu textul ordinului era codificat şi trimis, decodificat, tot pe un formular, la Odessa, după care toate documentele erau distruse. Aici nu este vorba de ordine obişnuite, ci de ordine confidenţiale, astfel că singura probă care rămâne în arhivele secrete este formularul de la Bucureşti, cel în clar, după care s-a transmis mesajul codificat. Pe el se consemnează expedierea, data, ora, recepţia - informaţii pe care nota nu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rocesul Marii Trădări Naţionale, p.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 M. Ap. N., Jurnalul de operaţii al Diviziei 10, p.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scrisa de mână de altcineva, plină de corecturi şi ştersături, cu cifre fără logică pe ea şi fără semnătură nu poate fi; ordinul oficial secret nr. 563. Ea poate fi însemnarea oricărui fal-j sificator, acuzator de la proces sau, de ce nu, reconstituirea făcută: sub anchetă de un militar criptograf. I e. Notiţa a fost însă folosită în procesul generalului Macici, | din mai 1945 şi nu a mai fost folosită ca probă în procesul! Mareşalului, deşi ar fi reprezentat o dovadă zdrobitoare a crimei! Împotriva evreilor. Inaugurând o posibilă explicaţie cu menţiunea P ziarului „Universul" din 16 mai 1945 că generalul Macici este -j judecat fără avocat, pun la dispoziţie cititorului un pasaj din| apărarea generalului Macici: l, „a. Dacă admitem că atunci am primit un ordin de represalii,] înseamnă, implicit, o reconfirmare a dovezilor că, ajuns lai Odessa, nu mi se dăduse nici un ordin în această privinţă (genef ralul se referea la acuzaţia că a fost trimis la Odessa cu un ordin | anterior de represalii, ceea ce era într-adevăr fals - n.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1-am băgat în buzunar fără să-i acord nici o impor- · tanta şi fără ca nimeni din jurul meu să fi primit vreun ordin sau J dispoziţie în această privinţă, constituie o dovadă elocventă că acest ordin era depăşit, pentru că represaliile se aplicaseră şi că | generalul Macici, prin gestul său, a considerat acest ordin ca fără l obiect".1 în speţă, generalul Macici era acuzat că a fost trimis prin ordin de la Bucureşti să supravegheze represaliile ordonate. Acestea fuseseră ordonate cu 24 de ore înainte, iar comandantul Armatei a 4-a raportase deja de executarea lor. Am arătat că Macici fusese trimis să ancheteze cine este vinovat de neres-pectarea ordinelor privind siguranţa clădirilor. Autoritatea lui Macici nu putea depăşi pe aceea a noului comandant de la Odessa, generalul Ghineraru în materia execuţiilor efective, care este cunoscut că s-au făcut sub ordinele adjunctului său, generalul Trestioreanu. Chiar Mihai Pelin scrie în articolul din „Ora": l Documente din colecţi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hineraru a preluat comanda diviziei defunctului general Ion Glogojeanu, fiind prezentat ofiţerilor supravieţuitori de Nicolae Macici". Într-o telegramă anterioară cu nr. 302 827/22 octombrie 1941, ora 23.25, misiunea generalului Macici avea următorul conţinut: „Pentru a conduce operaţiunile de salvare şi a lua la faţa locului măsurile impuse de evenimente".1 Generalul Macici a negat la procesul său că ar fi dat sau coordonat ordinul de represalii, afirmând în permanenţă că acestea fuseseră deja efectuate. Partea şi mai interesantă a procesului său constă în mărturia generalului lacobici, care a dovedit în instanţă că telegrama în baza căreia era acuzat generalul Macici fusese falsificată. Astfel, în conţinutul telegramei de confirmare nr. 400 018/01. XI.1941, cineva adăugase în timpul instrucţiei procesului: „cu misiunea să supravegheze represaliile ordonate". Deşi această probă a căzut, procesul generalului Macici, ca, de altfel toate, procesele de după 23 august 1944, era unul cu verdictul dat dinainte. Cazul său este exponenţial: „Arestat la 28 aprilie 1945, generalul Nicolae Macici va fi judecat în primul proces al «criminalilor de război» români. Este acuzat ca principal responsabil de represaliile de la Odessa din octombrie 1941 şi condamnat la moarte, la 21 mai 1945. A fost o farsă judiciară cu sentinţa hotărâtă cu mult înainte, generalul Macici neavând nici o şansă pentru a-şi putea susţine cauza. Nimic din faptele, documentele şi mărturiile invocate de general în apărarea sa nu a fost luat în considerare. La comunidarea sentinţei, după ce făcuSe tot ceea ce este omeneşte posibil să convingă tribunalul de nevinovăţia sa, generalul Macici, cu un gest de supremă sfidare, a lăsat pe masa grefierului, alături de meşa de la ochiul pierdut în războiul pentru reîntregirea neamului, decoraţia militară pe care o primise de la sovietici" (pe Frontul de Vest).2 Regimul de ocupaţie sovietic, considerând că „moartea de glonţ e prea uşoară", i-a comutat pedeapsa în muncă silnică pe viaţă. Va muri însă la 15 iunie 1950 astfel: „a fost scos într-o seară de 1 Arh. M. Ap. N., fond Armata 4, dosar nr. 870, f. 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aţa Armatei", nr. 10/1993,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 friguroasă din celulă şi, pe un ger de minus 20 grade Celsius, obligat să facă o baie de aburi. Apoi, complet dezbrăcat, a fost ţinut până a doua zi într-o celulă fără geamuri la ferestre. Dimineaţa a fost găsit îngheţat".1 Acuzaţia principală din proces: că ar fi masacrat 25 000 de evrei la Odessa. Ordinul de ucidere a lui Macici în închisoare a aparţinut lui Alexandru Nikolski. Evreu sau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ămâne în discuţie soarta evreilor strânşi în baza ordinului de represalii, punctul 3, alin. B. Dacă acceptăm că nota cu nr. 563 este totuşi autentică, atunci vom înţelege că ordinul nr. 3 161 a fost depăşit, iar Antonescu, înfuriat pe dimensiunea catastrofei de la Comandamentul din Odessa (şi, să nu uităm, la acea oră se ştia doar de 41 de morţi!), a ordonat o exterminare a evreilor din Basarabia, „refugiaţi la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sfiit evreii din Basarabia refugiaţi la Odessa, câţi au fost, cum s-a făcut distincţia faţă de evreii ucraineni din oraş? Istoriografia evreiască insistă să afirme că atacatorii armatei române în 1940 au fost foarte putini. Dar revine întrebarea: cât de puţini? Pentru că se vorbeşte despre o „vânare" a lor în momentul eliberării Basarabiei şi se invocă numeroase sancţiuni ale Curţii Marţiale! Dacă numărul evreilor retraşi o dată cu trupele sovietice era atât de mare (25 000,40 000), cum se afirmă când se pune problema represaliilor de la Odessa, atunci ei trebuie scăzuţi din numărul victimelor produse de înaintarea armatei române peste Prut Din păcate, cazul evreilor număraţi de două ori, o dată omorâţi la intrarea armatei în Basarabia şi încă o dată omorâţi la Odessa, are un reflex în jocul cifrelor la Memorialul Yad Vasem, unde evreii deportaţi şi asasinaţi de către Ungaria horthystâ mai sunt o dată număraţi şi la pierderil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ie nota mi se pare de neînţeles. Ce-au căutat evreii din Basarabia la Odessa, pe direcţia de atac a armatei române, într-un oraş supus asediului? Să fie vorba într-adevăr de evreii care s-au retras o dată cu trupele sovietice, surprinşi apoi acolo de Armata a 4-a română? Aceştia erau comisari, comunişti credincioşi, activişti şi asasini din 1940, pentru că Odessa a fost Centrul serviciilor secrete sovietice pentru toată regiunea balcanică, sediul activităţilor de spionaj, propagandă, diversiune, sabotaj de pe teritoriul României. Radu loanid afirmă că cei executaţi au fost „evrei ucraineni".1 Dar, indiferent de provenienţa lor, există o consemnare precisă a documentelor militare, care stabilesc misiuni, activităţi şi dispuneri de lupta ale fiecărei unităţi şi subunităţi implicate. Am văzut că în jurnalul de luptă al Regimentului 23 infanterie sunt consemnate execuţiile, când şi cum au fost puse în practică. La acea ora, furia şi durerea pentru pierderea conducerii Diviziei 10 au fost consemnate din plin. Avtad în vedere că ordinul de represalii nr. 3 161 prevedea execuţii demonstrative, cu scopul de a impresiona populaţia, era total ilogic ca cineva să le ascundă. Ce rost ar fi avut un ordi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fundamental pentru descifrarea „secretelor" de la Odessa rămâne pentru mine consemnarea zilnică făcută de furierii militari ai unităţilor, cei care aveau obligaţia să scrie tot ce se întâmpla, la fel cum fac comandanţii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cumente nu există pagini rupte, înlocuite, ştersături sau intervenţii neoficiale. Li schimb se consemnau cele mai mici amănunte. De exemplu, pe o pagină întreagă din Jurnalul de operaţii al Diviziei 10 stat trecute capturile. Lista ar putea să pară ilară pentru un neofit, pentru că ea conţine numărul de arme capturate, efecte militare, obiecte personale, inventar de mobilier, mijloace de transport. De exemplu: 151 arme, l 837 măşti de gaze, 5 cai, două scaune pentru cabinet dentar, patru birouri mici, nouă vermorele, o trăsură, 30 bidoane cu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adu loanid, în „22", nr. 6 din 9-15 februar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urmărim consemnările precise şi importante ale Jurnalului de operaţii: „22 oct. 1941 1. S-a continuat cu deminarea oraşului 2. Au fost făcuţi prizonieri: 782 3. Au fost trimişi în lagăre: l 832 evrei 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4 conţine lista de capturi, iar punctul 5, consemnarea aruncării în aer a Comandamentului şi un tabel cu morţi, răniţi şi dispăruţi. Este de remarcat că acest tabel poate fi sursa informaţiilor deţinute în scurt timp de Antonescu, deoarece furniza un total de 11 ofiţeri morţi şi răniţi. Este posibil ca pe baza acestei informaţii precipitate să fi considerat Antonescu şi lacobici că se pot „arunca" la cifre mari pentru ex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 1941 în cursul nopţii de 22/23 oct. Şi în ziua de 23 oct. S-a continuat la lucrul de la fosta clădire a G. P. U. din str. Engleză (Engels), pentru a scoate pe cei îngropaţi de sub dărâmături: Astfel, la ora 4,15' a fost scos viu Comandorul Bardescu, Comandantul Detaşamentului Maritim. La ora 13,10 a fost scos mort Generalul Glogojeanu, Comandantul acestei divizii şi, Comandantul Militar al Odessei. În memoria celui care a comandat prin vremuri grele şi a dus divizia la glorie, s-a păstrat un minut de reculegere - s-a dat onoru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următoare sunt iarăşi capturi (2 căruţe, 4 maşini de scris eto.), unele clădiri puse sub pază, precizarea că nu s-au mai capturat prizonieri şi evrei. Apoi punctul 6 conţine textul: „în seara acestei zile la ora 20.00 P. C. al diviziei a fost mutat în cazarma de pe şoseaua Odessa - Tătarca, peste drum de aerodromul nr. 9".3 „24 oct. 1941 1. În această zi s-a continuat cu demina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zonieri: 457 3. Evrei internaţi: 3 249 4. Capturi"1. Etc., 25. Oct. 1941 1. S-a continuat cu deminarea şi ridicarea baricadelor din oraşul Odess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2 şi 3 consemnează că nu s-au mai capturat prizonieri şi evrei. Punctul 5 este cel care descrie slujba divină în memoria victimelor sabotajului. Punctul 6 este lista nouă a pierderilor (41 morţi şi 38 răniţi). * 26 oct.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ată, Divizia 10 a primit o nouă misiune de luptă prin ordinul de operaţii nr. 210. Fiecare unitate subordonată a intrat într-un dispozitiv nou şi fiecărei unităţi i s-a dat o misiune specifică. Este interesant de văzut ce funcţiuni militare îndeplinesc unităţile implicate în represalii: „1. Batalionul 10 mitraliere are misiunea să asigure paza litoralului şi a Odessei şi să menţină ordinea în zona limitată. /. /2. Regimentul 23 infanterie, iniţial supravegherea litoralului între partea de nord-est a oraşului Odessa şi limanul Kujalnitzki, cum şi menţinerea ordinei, în sectorul indicat pe schiţă. /. /3. Compania 10 poliţie execută paza evreilor internaţi în ghetou şi escortarea prizonierilor la Bielajevk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octombrie 1941, Jurnalul de luptă consemnează intrarea tuturor acestor unităţi în noul dis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octombrie 1941 primele patru puncte ale Jurnalului au următorul conţinut: „1. Unităţile din subordinele acestui Comandament au continuat instalarea în dispozitivul ordonat prin ordinul de operaţii nr. 210, din 26 oct.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zonieri: 264 3. Evreii în Ghetto - în total: 16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 M. Ap. N., Jurnalul de operaţii al Diviziei 10, p.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348, 3 Ibidem, p.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pturi (4 curele pt motor, 4 perechi skiuri, 3 biciclete"V./j 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constata din acest raport detaliat şi care, prin con-1 strucţia şi evidenţa sa nu poate fi falsificat? În primul rând că, în J timp ce surse indirecte vorbesc de 18 000 sau 19 000 de evrei J executaţi, Jurnalul consemnează o acumulare permanentă a] evreilor: l 832 la 22 octombrie 1941, 3 249 la 24 octombrie J 1941 şi 16 258 evrei luaţi ostatici în 28 octombrie 1941! Mai| mult decât atât, Compania 10 poliţie executa în ziua de 261 octombrie 1941 paza evreilor internaţi în ghetou, care, în mod j cert, nu erau morţi. Alte documente, mai putin cunoscute, corn- &lt; bina execuţiile demonstrative cu operaţia de strângere a evreilor: „1. Raportul S. S. I. din 25 octombrie 1941: „Distrugerea clădirilor pare a fi organizată şi se produce succesiv, la intervale de timp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ziua de 22 octombrie 1941, către ora 15, a mai sărit în aer un bloc, care ard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atentate s-au luat măsuri de represalii exej cutându-se numeroşi evrei, prin împuşcare şi spânzurare, în toate pieţe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s-au început operaţiuni masive de internare a tuturor evreilor în lagăre. Oraşul oferă nesiguranţă şi încă multe surprize de aceas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şi, mai ales, în port sunt răspândite şi înmagazinate] mari cantităţi de explozive, mine, focoase şi proiectile diferite. Catacombele: neexp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şi trierea populaţiei sunt în curs şi se execută încet, datorită insuficienţei mijloacelor, faţă de suprafaţa oraşului, l mulţimea suspecţilor şi posibilitatea ascunderei lor în catacombe".1 2. Referat al Parchetului din 27 octombrie 1941: „Pe ziua de eri 26 oct 1941, executările de evrei au fost suspendate deoarece Serv. Pretoral n-a mai cerut, aşa mi-a declarat comandantul ghetoului".2 3. Nota informativă nr. 2 056 a Biroului 2 din 27 octombrie 1941: Jnformatiuni, din sursă de toată încrederea, semnalează că la Odessa se continuă operaţiunile de curăţirea oraşului de evrei, prin evacuare".3 4. Ordinul Diviziei 10 către Regimentul 33 dorobanţi nr. 23 730 din 29 octombrie 1941: „Garnizoana Odessa către Reg. 33 dorobanţi Cu onoare se ordonă următoarele: 1) Trupele să nu mai adune populaţia evreiască în masă până la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urmări însă şi prinde comuniştii, teroriştii, cei care încearcă atentate, cei care au activat contra trupelor noastre etc., cei care calcă ordonanţele date pe care-i vor trimite Serviciului Pretoral al Comandamentului Militar Odessa, strada Bebela nr. 12, sub stare de arest pentru cercetări şi internare în lagăr până la ju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divizii foşti militari se îmbracă în uniformă românească şi jefuiesc; se vor lua măsuri de identificare şi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arnizoanei Odessa General C. Trestioreanu"4 l Ibidem, p.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N. I. C., fond Preşedinţia Consiliului de Miniştri, dosar nr. 65/1941, f.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h. M. Ap. N., fond Comandamentul Militar Odessa, dosar nr. 30, f.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f.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 dosar nr. 295, f. 7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ta, mareşalul şi evreii 5. Raportul Regimentului 3 artilerie nr. 955 din 29 octombrie 1941: „GORJ către GORUN La ordinul Dvs. nr. 23 549/941, am onoarea a vă raporta că operaţiunea de ridicare a evreilor şi de internarea lor în ghetou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 Reg. 3 art.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Paul Alexiu"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mare din 28 octombrie 1941 - 16 258 - este foarte: apropiată de cifra indicată de sursele indirecte -18 000 sau 19 000 de evrei, în acest caz, diferenţa dintre cifrele jurnalelor de luptă şi cea dată de informaţiile ulterioare ar putea fi valoarea reală a' represaliilor: 2 500 persoane. Adăugind cei 400 sau 417 de comunişti executaţi în prima zi obţinem cifra dată de mareşal la · proces: 3 000. Iar cifra precisă de 16 258 este confirmată prin telegrama nr. 28 087 din 30 octombrie 1941 trimisă de Divizia 10 către Corpul 2 armată: „Rog luaţi urgente măsuri pentru trierea celor 16 258 evrei din închisoarea ghetoului Odessa".2 g. Pentru a încheia această tragică contabilitate, necesară însă pentru spaţiul documentelor aflate astăzi în circuitul public şi pentru toate tentativele de reconstituire, voi pune la dispoziţie şi un ultim document, care ar putea lămuri soarta evreilor de la Odessa: ARMATA a lY-a Nr.3024-24. X.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rviciul Pretoral Armata a 4-a Cu onoare se comunică următoarele: Departamentul Guvernatorului Civil pentru Transnistria a comunicat măsurile luate contra evreilor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Transnistria sunt adunaţi în anumite sate, fixate de acel departament, unde vor fi lăsaţi liberi, să locuiască şi să trăiască cu mijloacele lor, fără a putea părăsi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evreilor răspunde de disciplina lor şi de buna ordine care trebuie să domneasc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ele sunt rugate să dea concursul când vor fi so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tat-major General M. Tătăranu Şeful Secţiei a H-a Colonel I. Ciocan Ajuns la Serv. Pretoral în 24 octombrie 1941 spre ştiinţă Col. Marinesc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e care îl avem acum arată că marea majoritate a evreilor reţinuţi nu a fost executată, ci deportată în satele din Transnistria şi din apropierea Ode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ă reconstituire încercând să păstrez obiectivitatea surselor şi a opiniilor, consider că pot enunţa un posibil scenariu al celor petrecute la Odessa între 22 şi 25 octombrie 1941, necesar chiar propriei limpeziri. Aşadar, în urma actului de sabotaj de la Comandamentul Militar Român din Odessa, generalul lacobici cere în aceeaşi noapte aprobare de la mareşalul Antonescu pentru executarea de represalii. O primeşte formal, între orele 07.00 şi 11.00 ale zilei de 23 octombrie sunt executaţi 417 indivizi arestaţi, judecaţi în prealabil pentru crime de război, iar cadavrele lor sunt expuse cu placarde în pieţe. La ora 11.00 se 1 Ibidem, fond Divizia 10 infanterie, dosar nr. 850, f.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fond Comandamentul Militar Odessa, dosar nr. 30, f.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bidem, dosar nr. 295, f.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 că nu se mai execută decât cei prinşi asupra faptului. La ora 12.30 este trimis ordinul de represalii nr. 3 161 al mareşalului prin care se cere executarea a 200 de comunişti pentru; fiecare ofiţer mort şi 100 de comunişti pentru fiecare soldat; evreii sunt luaţi ostatici. Se continuă stiângerea ostaticilor până la ' numărul ordonat, aceştia fiind concentraţi în diferite locuri mai largi din oraş, în ghetou şi în închisoarea localităţii.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500 sunt duşi la Dalnic şi executaţi. Pe baza diferenţei ipotetice între numărul evreilor declarat de unele surse indirecte; şi numărul evreilor arestaţi aflaţi în viaţă la 28 octombrie, aceste 2 500 de persoane pot fi considerate în totalitate evrei, ceea ce l ar da credibilitate unui ordin foarte suspect: nr. 563/24. X.1941. Nu cunoaştem câţi din aceşti 2 500 erau vinovaţi de crime de război şi câţi nevinovaţi, important este că nu avem vreo informaţie că au fost judecaţi. La aceeaşi dată, ordinul inatacabil nr. 3 024 arată că evreii au fost încartiruiţi în sate, iar unităţile Diviziei 10 primesc ordin să-i păzească, în timp ce propaganda sovietică arată ca, de j fapt, ei erau de mai multe neamuri, documentele româneşti le ^ atribuie celor executaţi un singur apelativ: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iul acestei analize afirm că numărul victimelor i evreieşti ale actului de represalii de la Odessa este exagerat în lucrările care s-au ocupat de acest episod. Nu înseamnă că este î mai putin reprobabil. Cifrele exagerate au însă o surs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ă informativă trimisă de la Odessa de agentul Kor-Marin (pseudonim) se arătau următoarele: „Din bună sursă a Legaţiei Germaniei, s-'a putut înregistra; | zilele acestea, că autorităţile germane din teritoriul rusesc ocupat intenţionează să lanseze în opinia publică o nouă afacere Katyn, unde se ştie că au fost asasinaţi o mare parte din corpul ofiţeresc p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de Paşti, această ştire a căpătat consistenţa şi se I precizează că între Odessa şi Tătarca (7 km de Odessa) s-a I Descoperit o groapă comună unde erau îngropate aproximativ 4 000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a circulat în cercurile naziste şi evreieşti din Capitală, fiind prezentată sub aspectul contrariu celor comunicate de Legaţia germană şi anume că este vorba de cadavrele evreilor asasinaţi în diferite ocazii de germani şi mai mult chiar. Mareşalul a plecat la Odessa pentru a înăbuşi izbucnirea acestui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oaptele înregistrate printre evreii rusofili, se pot trage indicii că puterile aliate, cu concursul agenţilor comunişti, intenţionează, pe baza materialului strâns de la declararea războiului încoace (fotografii, declaraţii a ofiţerilor români şi germani, statistici - mare parte din materialul documentar şi informativ fiind deţinut personal de Maniu), să dea o replică pe plan internaţional afacerii de la Kat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mineaţa, Legaţia germană se mai afla în posesia următoarelor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 identificare a cadavrelor este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îngreunată prin faptul că s-au găsit mai multe schelete, dar după anumite indicii se poate spune că este vorba de asasinarea în masă a populaţiei româneşti evacuată din Bucovina şi Basarabia, după cum altă sursă precizează că ar putea fi vorba de cadavrele ucrainenilor sau a ruşilor ostili regimului sovieti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re şi o notă de subsol: Jntr-o altă notă informativă, din 2 mai 1943, acelaşi Kor comunica: «în general - după elementele aflate azi în posesia Legaţiei germane - situaţia se prezenta astfel: /. /După părerea celor care au asistat, s-au descoperit până acum circa 100 cadavre şi identificarea sumară a permis să se constate că este vorba de basarabeni asasinaţi pe l Arh. M. I., fond. D, dosar nr. 3 706, f. 88-89 (apud Cristian Troncota, 1940-1941 - Deportaţi şi asasinaţi, în „Magazin istoric", nr. 5/1992,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ocupaţiei sovietice; se crede că în aceeaşi groapă au fost &lt; aruncate circa 3-4 mii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0 de ani de minciuni şi proteste internaţionalei vehemente, Rusia a recunoscut doar masacrul de la Katyn. Dar | cercetarea în arhivele sovietice arată astăzi că pentru eveni-] mentele de la Odessa, N. K. VD.- Ul a trecut la represalii şi a executat, împotriva oricăror prescripţii legale, 15 000 de prizonierii români, ostatici în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UN POSIBIL PORTRET AL MAREŞALULUI ANTONESCU În vara anului 1992 eram a patra persoană care, după decembrie 1989, avea posibilitatea să tină în mâna şi să citească fără a lua notiţe Dosarul personal militar al lui Ion Antonescu. Acest document a fost sigilat chiar de mareşal în septembrie 1940, când a devenit conducătorul statului şi a cerut să-1 vadă. A fost, bineînţeles, deschis după 23 august 1944 de Emil Bodnăraş şi studiat de Serghei Nikonov (Sergiu Nicolau), devenit şeful serviciilor secrete militare române, apoi de alti lideri comunişti români şi evrei. Acest tip de document se întocmeşte dintot-deauna pentru fiecare ofiţer al unei armate din orice timp modern şi din orice ţară civilizată şi îl însoţeşte pe acesta până la moarte, funcţionând şi după deces ca un instrument al drepturilor familiei, precum şi ca act oficial al arhivei istorice militare. Până de curând ofiţerul nu avea niciodată ocazia să-şi cunoască dosarul, deoarece el conţine aprecierile făcute în timp de comandanţii direcţi sau de cei ai eşaloanelor superioare, consemnate în fiecare an, scopul acestei interdicţii fiind acela de a nu influenţa relaţia între comandant şi subordonat. El rămâne şi astăzi, în principiu, un document cu caracter strict profesional şi privat Un studiu asupra lui a apărut în seria de articole publicate de Adrian Pândea şi Eftimie Ardeleanu în revista „Viaţa Armatei" (numerele 3 - 8/1993), în raport cu care îmi iau totuşi libertatea de a completa sau infirma unele informaţii conţinute în serial.1 l Alegerea acestei modalităţi de abordare a comentariilor asupra personalităţii mareşalului a fost determinata de faptul ca „Viaţa Armatei" este o publicaţie oficială a Armatei, protejându-mă astfel de orice bănuială de rea-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în sine, care a purtat câtva timp denumirea de „Memoriu de activitate", pentru unele fragmente ale sale, m-a ajutat să descifrez într-o măsură substanţială personalitatea mareşalului şi, prin corelare cu alte surse, să-mi formez o opinie. Această opinie strict personală este ceea ce formulez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ntonescu a fost un militar de carieră într-o vreme când casta militară era cu totul altceva decât este acum, iar cariera era un mod de viaţă privilegiat. Deşi astăzi se afirmă cu uşurinţă că Antonescu este „un produs suta la sută al Armatei române", alegaţia mi se pare nepotrivită şi periculoasă, motiv pentru care afirm din debut că a fost produsul vieţii cazone şi al mentalităţii regulamentare. Această nuanţă permite şi analiza unor compor- -tamente anormale - pe care chiar armata le sancţionează - precum şi posibilitatea de a arăta cum poate fi influenţat un militar i de carieră care uită să fie şi un om al cetăţii şi rămâne prizonier; al lumii sale regimentare. Născut la 2/14 iunie 1882 la Piteşti j într-o familie de militari — tatăl şi cei trei fraţi ai săi, unchii lui, erau ofiţeri - Antonescu a primit un anumit tip de educaţie. Trebuie să înţelegem prin asta: devotamentul faţă de ţară şi i popor, cultul pentru onoarea militară, pentru cinste şi rectitudine, f pentru istoria eroică, dar şi respectul faţă de lege, regulă, ordin. | Mai trebuie adăugat că Ion Antonescu a intrat în prima şcoală f militară la vârsta de 16 ani, la pragul dintre copilărie şi adolescenţă, şi nu a cunoscut altă educaţie instituţionalizată decât cea | militară. Extrem de importante în formarea personalităţii sale au | fost moravurile, obiceiurile şi, în general, stereotipurile societăţii în care trăia Cu riscul de a-i şoca pe unii tradiţionalişti, vă propun l să reflectăm asupra câtorva aspecte negative ale acestui mediu, f Eroism şi orgolii în prima jumătate a secolului al XX-lea, tendinţa de a j impune un anumit stil de conducere şi instrucţie în Armata| română, moştenit din secolul trecut, a continuat în aceleaşi coor-J donate: o şcoală militară tradiţională orientată după un model.! Nu putem înţelege exact diferitele opţiuni ale stilului de con-; ducere imprimat de generalii români fără să constatam că aceştia se pregăteau în acel timp după anumite principii, modele şi tehnici importate de la două armate occidentale: franceză şi germană. Ofiţerul de manieră ţaristă a dispărut la sfârşitul secolului al XK-lea, dar şi aici influenţa trebuie nuanţată, deoarece nu putem vorbi de un model ţarist original, ci tot de unul german, transferat în Rusia prin raporturile directe de instructaj şi înzestrare generate de filiaţia germană a familiei conducătoare. După urcarea pe tron a principelui Carol de Hohenzollem-Sigmaringen, structurarea şi concepţia instrucţiei militare române, regulamentele sale s-au orientat treptat de la modelul francez la cel german. Pe acesta din urmă, în mod surprinzător, 1-a păstrat şi după ocupaţia sovietică (1944), atunci când aşa-zisul model stali-nist reprezenta o prelungire alterată a tradiţiei ţariste, deci - germane. Astăzi, sistemul de instrucţie şi regulamentar supravieţuieşte pe vechea structură germană, trupelor de uscat fiindu-le mult mai uşor să sincronizeze cu das Heer der Bundeswe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franceză a persistat însă mult timp în domeniul operaţiilor, datorită faptului că tradiţia contactelor la nivel de comandă româno-franceză era foarte puternică, iar majoritatea gradelor superioare studia în şcolile militare franceze. Din păcate, în timp, pe măsura evoluţiei armelor şi a dezvoltării gândirii militare germane, modelul francez a devenit perimat. Semnificativ este faptul că, în urma unor rezultate slabe ale unităţilor de model francez, chiar Antonescu a hotărât elaborarea unor noi regulamente sau traducerea celor germane, 1 iar în timpul recuceririi teritoriilor ocupate de U. R. S. S. diferenţele au fost vizibile, trupele române instruite şi echipate cu asistenţa germană zdrobind inamicul, în timp ce unităţile de manieră veche au avut foarte multe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rmata română în al doilea război mondial, voi. I, Eliberarea Basarabiei şi a pârtii de nord a Bucovinei.,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erioada de formare a lui Antonescu pentru cariera de ofiţer, mai trebuie adăugat că influenţa nefastă a vieţii politice dezordonate, a demagogiei şi a implicării politicului în armată de o manieră uneori scandaloasă (influenţarea alegerilor i prin folosirea trupelor din garnizoane, sprijinul făţiş al unor comandanţi etc.) a determinat şi o dilutie a valorilor militare la nivelul conducerii armatei, astfel că, alături de ofiţeri superiori şi; generali de înaltă ţinută profesională, se găseau şi multi, prea '" multi impostori, militari de operetă şi carierişti1. Primul război mondial a găsit la nivelul conducerii Armatei Regatului României generali de mare prestigiu, foarte populari, dar numai &gt; ca individualităţi, grupaţi pe afinităţi politice şi despărţiţi de uriaşe «orgolii. De altfel, influenţa politicianismului în armată a făcut din! Aceasta o victimă sigură şi cvasiperpetuă a crizelor de impotenţă | politică sau de corupţie din viaţa ţării noastre; celebrele afaceri j cu furnituri şi echipamente au dus în timp la o înzestrare pestriţă, j lipsită de unitate, făcând ca armamentul armatei să depindă, în majoritate, de diferite şi multe surse de aprovizionare din] străinătate. Dar şi această situaţie era un reflex al celei din socieJ ţaţe. Ca într-un carusel sinucigaş, producţia autohtonă era mereu | sabotată prin efectul afacerilor care aduceau comisioane în valută. Există o listă lungă a adversităţilor care au măcinat conducerea l Armatei române în primul război mondial, culminând cu cea dintre Averescu şi Prezan, la fel cum există o evidenţă dezolantă a i schimbărilor de conducere şi a motivaţiei acestora: cum cădea un guvern (şi asta se întâmpla foarte des) şi se manifesta o nouă l orientare politică, precum şi o influenţă financiară externă] („micul" şi „marele" împrumut, care erau forme de finanţare din | străinătate a anumitor partide şi grupări), se produceau şi j mişcările în armată. Astfel s-ar putea explica unul din motivele i pentru care Armata română a fost mai mereu surprinsă | nepregătită de marile sfidări ale Istoriei. Iar reuşitele, bătăliile strălucite şi glorioase, victoriile superbe care ornează istoria noastră s-au datorat sacrificiului imens în vieţi omeneşti pe care armata 1-a dat, suplinind astfel slăbiciunile „tehnice" ale struc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fiţerului i se oferea un statut social de elită, obsesia carierei dar şi carierismul au bântuit psihologia militarului în acele vremuri. Din corespondenţa inedită a viitorului mareşal se pot constata efectele unei avansări spectaculoase, cum fusese cea a lui Antonescu în preajma generalului Prezan, şi comportamentul tipic al celor care-1 cunoscuseră, îi fuseseră colegi, inferiori sau superiori. O lungă şi penibilă listă de scrisori adresate lui Antonescu îl acoperă cu laude apoi îi solicită intervenţii pentru avansare în grad, mutare, promovare în funcţie. Locotenent-colonelul Samsonovici, superior în grad şi viitor ministru al apărării, îi scria: „Cum ştiu că domnul general Prezan tine ca în compunerea Armatei I-a să existe şi această divizie, te rog să intervii tu cu ce ştii mai bine ca această divizie să fie cea dintâi care să fie retrasă de pe front".1 Căpitanul Ciulei, fost camarad, aflând de numirea lui Antonescu la Armata l, îi scrie: „Sunt în Spitalul Brâncovenesc - internat de comisiunile militare -pentru boală de stomac. Sunt destinat a fi clasat temporar pentru serviciul de birou. Cum şef al celui mai important birou - al timpurilor ce trăim - este omul în care am cea mai mare încredere, alăturea de omul care îmi este drag, te întreb: Ai voi tu să ai în apropierea ta un om care să te înţeleagă şi să te ajute cu tot devotamentul?"2 Căpitanul Miclescu îi scria în ianuarie 1917: „Vin deci să te rog să mă muţi în Regimentul 50 sau în regimentul în care va fi colonelul Genuneanu dacă nu te supără absolut deloc că îţi cer să revii asupra unei dispoziţii pe care ai luat-o, cum ai crezut că e mai bine pentru mine".3 Dar cea mai scandaloasă situaţie este înfăţişată de colonelul-erou Mircea l Vezi General Radu R. Rosetti, Mărturisiri (1914-1919), Bucureşti, · Modelism, 1997, p.10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oteca Muzeului Militar Naţional, fond Scrisori (datata 17 decembrie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nedatată, probabil vara anului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datata 24.01.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ez, nume de rezonantă în istoria naţională, care a fost uitat pur şi simplu de conducerea militară şi politică: „Iubite Antone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suntem din aceeaşi armă şi nu prea am servit împreună, ocaziile în care ne-am cunoscut şi am trăit în apropiere | sunt din acelea care leagă pentru toată viaţa şi, în cazul special nouă, sper că legătura e însoţită de o stima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 pe această credinţă a mea îţi scriu cerându-ţi un serviciu care de altfel nu e întâiul ce mi-1 faci şi îţi sunt încă o dată dator. Totuşi, ştiind că poţi şi ocazia o să ţi se prezinte, iată |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ocaziunile când am luptat cu Divizia de cavalerie am fost felicitat, îmbrăţişat, mi s-au adus laude şi mulţumiri de modul cum m-am condus eu personal şi unitatea mea, la frontieră, la Oituz, când am căzut rănit grav, am fost luat în braţe de generalul Grigorescu şi sărutat, tot astfel de colonelul Rujinschi care a comandat brigada. Generalul Prezan când a venit să mă vadă la | spital mi-a spus că s-a interesat mai întâi despre purtarea mea şi apoi a venit să-mi mulţumească, i-a spus soţiei mele cuvinte de mângâiere, felicitând-o că e soţia unui erou şi asigurând-o că pieptul îmi va fi acoperit de decoraţii. La venirea mea la Cartier am luat masa cu ataşaţii străini cărora, se vede, de către generalii Cristescu şi Sinescu care se aflau acolo, li s-a lăudat conduita mea şi toţi au venit să-mi facă cunoştinţă şi să mă felicite. Generalul f Sinescu mi-a spus în mai multe rânduri că sunt singurul care am fost propus pentru, Mihai Viteazul" şi generalul Greceanu mi-a, spus că pentru mine a fost o întreagă „tartină" de laude şi propuneri, care însă s-au pierdut la Marel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oricât te-aş asigura că nu tin la o distincţiune nu mă vei crede, de aceea te rog mult, dacă ocazia ti se prezintă, i-a l vorba despre mine poate cu dl general Prezan, arătând mâhnirea i| mea când citesc că s-a acordat „Steaua României" cu spade la comisarii regali pentru modul priceput cum şi-au condus serviciul şi ajută, dacă crezi că e drept, la repararea unei erori sau scăpări din vedere, dacă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plimentele ce mi s-au făcut au fost numai de formă, atunci desigur nu mai am nici o pretenţie; dacă însă vei crede că am un drept atunci, după câte te cunosc, sunt sigur că vei avea o mulţumire ajutând la repararea une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şi recunoştinţă, al tău devotat Colonel Mircea Bottez"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leaşi vremuri, armata nu putea fi ocolită de fenomenul cultural-social al emancipării poporului român, care a fost însoţit de accentele eroismului legendar, de naţionalism şi demagogie. Cu toate ca expresia „ofiţer patriot" este un pleonasm evident, ofiţerul fiind prin definiţie şi. Misiune cel mai pragmatic şi real patriot, sintagma a fost bătută pe moneda propagandei până a ajuns la suficienţă. Astăzi ea este tratată ca o ab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cest mediu a crescut ca adolescent şi adult militar Ion Antonescu şi în aceleaşi culori critice 1-a văzut şi el, emisia sa justiţiară fiind cu attt mai tăioasă cu cât coordonatele temperamentului său îl defineau drept o personalitate cu raţionamente fără echivoc. Iar în istoria noastră modernă „cazul Antonescu" a avut un precedent: mareşalul Averescu, un excepţional ofiţer de comandă, odată intrat în politică a fost pur şi simplu catastrofal: a tras în ţărani în 1907, a tras şi-n muncitori în 1920; mai rămânea să-i execute şi pe intelectuali în timpul rebeliunii legionare. Dar n-a mai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militară Oricât ar părea de surprinzător, cariera militară a lui Ion Antonescu a fost extrem de sinuoasă şi nici pe departe exemplară. Acesta este un mit. Avea, fără îndoială, calităţi militare de l Ibidem (datata 25.01.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talent în anumite domenii militare, la care se adăugau trăsăturile de caracter favorizante pentru calitatea de ofiţer (ceea ce nu înseamnă că, folosite fidel, erau la fel de valabile şi în viaţ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e care încă nu le cunoaştem precis, dar care s-ar putea să fie de ordin medical, Ion Antonescu a fost înscris la Şcoala Fiilor de Militari din Craiova la vârsta de 16 ani şi nu la 14 ani, cum de regulă se obişnuia. Şi astăzi, în liceele militare româneşti se intră la 14-15 ani. În 1902 devine elev al Şcolii de Ofiţeri de Infanterie şi Cavalerie din Bucureşti, pe care o va absolvi primul - la arma cavalerie - în 1904. De remarcat pentru acest interval (1902-1904) că la comanda acestei şcoli „se găsea colonelul Vasile Zottu care, ulterior, în 1916, va fi şeful Marelui Stat Major, ducând cu el în mormânt (în octombrie acelaşi an) adevărul despre presupusa sa colaborare cu germanii (Q. E.d.: era adept al influenţei germane în armată, favorit al regelui Carol I, privit cu suspiciune de ofiţerii modelului francez -n. M.). După un an, un rol important în şcoală va fi jucat de căpitanul (pe atunci) Al. Sturdza, cel care a dezertat la inamic în anii primului război mondial".1 Este de presupus că asupra tânărului ofiţer, aceste cazuri au avut mai târziu o influenţă importantă, ofiţerii păstrând pe tot timpul carierei amintirea, imaginea-fetiş a comandanţilor care i-au format. Putem presupune că aceste nefericite cazuri i-au produs un şoc moral şi i-au întărit observaţiile critice şi prudenţa. Dar atunci, în şcoala de, ofiţeri Antonescu primea calificative elogioase (inclusiv de la Al. Sturdza), iar în iunie 1904 a fost prezentat „M. S. Regelui ca un elev deosebit de bun".2 înălţat la gradul de sublocotenent la l iulie 1904, Ion Antonescu a fost repartizat la Regimentul l roşiori din Galaţi. J Dar între 1905 şi 1906 urmează cursurile Şcolii Speciale de Cavalerie din Târgovişte. O absolvă primul din 23 de cursanţi, cu note maxime la „recunoaşteri militare" şi „regulamente", în 1906 revine la Galaţi, unde începe să se remarce ca ofiţer de elită: „în decembrie 1906, după manevrele de toamnă, când a fost ataşat la cartierul diviziei de cavalerie, el dobândeşte calificări de excepţie din partea generalului Alexandru Averescu şi a principelui Ferdinand".1 începe să se contureze, aşadar, profilul conducătorului militar, al cavaleristului de cartier divizionar, Antonescu fiind în practică un călăreţ mediocru. Putem înţelege că ambiţia sa exemplară şi tenacitatea 1-au făcut să suplinească unele carenţe ale stăpânirii armei cu un efort de pregătire intens în domeniile tactice şi operative. Nu trebuie neglijată din orice analiză faptul că Ion Antonescu a fost un tânăr deosebit de inteligent, o fire dinamică şi studioasă, trăsături cu care surclasa inconvenientele unei conformaţii fizice debile. Tot în 1906 calificativul comandantului său este: „Cred în curajul său militar, devotament, spirit de sacrificiu şi patriotism". E adevărat că aceste calităţi se constată de regulă în luptă, dar să le luăm ca atare, pentru profilul evident al viitorului stat-majorist în 1907, sublocotenentul Ion Antonescu este implicat în incidentul de la Galaţi, a cărei desfăşurare reală am arătat-o. Dar pentru înţelegerea şi mai exactă a mediului în care şi-a condus cariera, este bine de observat reacţia conducerii armatei de atunci. Deşi documentele oficiale ale Procuraturii dovedesc excesul de zel al ofiţerului şi natura brutală, nejustificată, a atitudinii sale, inspectorul general al cavaleriei, care nu era altul decât principele Ferdinand, 1-a felicitat pe Antonescu în faţa întregii garnizoane Galaţi, apoi a scris cu mână proprie în foaia de calificative a Dosarului personal militar: „Este un tânăr ofiţer care a făcut întocmai ceea ce promitea. Caracter cu deosebire serios şi de încredere, lucru de care a dat probe deosebite în timpul răscoalelor. Cunoştinţele sale sunt foarte bune şi are un raţionament just şi clar".2 1 Adrian Pândea, Eftimie Ardeleanu, Un produs sută la suta al armatei române, Ion Antonescu, în „Viaţa Armatei", nr. 3/1993,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7 (cu completările di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25 mai 1907 Antonescu primeşte un concediu, apoi este detaşat la Depozitul de Remontă de la Cislău, ceea ce pare pur şi simplu caraghios, daca n-ar fi existat motive întemeiate, pe care le voi expune mai târziu. Este avansat la excepţional în gradul de locotenent la 10 mai 1908, cu toate că a rămas un an la unitatea aceea ridicolă din Cislău, unde se ocupa de împerechere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ozităţile carierei şi destinului său continuă însă. În aprilie 1909 se prezintă la concursul de admitere în Şcoala Superioară de Război (Academia Militară) şi intră. Primul! Aici 1-a avut profesor pe Nicolae lorga. Remarc faptul că din dosarul său lipsesc inexplicabil notările primului an de Academie, apoi termină cu calificativul „prea bine", al şaselea din promoţia de 33 ofiţeri. „Directorul de studii al şcolii, locotenent-colonelul Gheorghe Scărlătescu, avea să remarce, în notarea pe anul 1910-1911, «inteligenţa vie, judecata dreaptă şi bine format», «rezultatele excelente» la aplicaţiile tactice, «logica şi personalitatea» dovedite în elaborarea lucrărilor, propunându-1 pentru înaintarea la alegere (la excepţional - n.m.) la gradul de căpitan".1 La manevrele din 1911, Antonescu primeşte din nou calificative excepţionale de stat-majorist de la conducerea superioară a Armatei. A fost, în mod logic, repartizat pentru stagiul de pregătire la Marele Stat Major (1912—1913) în gradul de căpitan (l aprilie 1913), unde s-a impus clar ca profesionist şi unde a impresionat prin „hotărâri limpezi şi nestrămutate".2 Perioada 1911-1913 este însă acoperită cu o nouă „migrare" prin unităţi (Reg. 7 roşiori şi Reg. 4 roşiori) unde a făcut o practică de comandă absolut necesară pregătirii pentru stagiul de la M. S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vansarea în gradul de căpitan este mutat la Regimentul l călăraşi, dar după trei luni este adus de urgenţă la statul major al Diviziei 2 cavalerie, în urma intrării României în 1 Ibidem, nr. 4/1993,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Balcanic. Ghinionul îl urmăreşte pe Ion Antonescu: noul comandant al Diviziei 2 cavalerie era generalul Alexandru Mustaţă, o figura pitorească dar dubioasă şi care „avea să-şi încheie însă lamentabil cariera, dovedind un exces de zel nebănuit, dar dezaprobat de întreaga opinie publică românească, în ingrata funcţie de prefect al poliţiei pe timpul ocupării Bucureştilor de către armatele germane, austro-ungare, bulgare şi turce".1 Aruncat pentru prima dată în luptă, Ion Antonescu dă măsura talentului său de militar, a seriozităţii cu care-şi trata meseria armelor şi a spiritului de sacrificiu, care sunt tipice ofiţerilor tineri pe timp de război, dar face şi dovada cunoştinţelor acumulate în şcoli şi unităţi, notările superiorilor săi pe timpul acestui conflict fiind de-a dreptul elogioase: „Căpitanul Antonescu, în calitate de ofiţer de stat-major la Divizia 2 cavalerie, mi-a dovedit în timpul mobilizării, al concentrării şi al operaţiunilor în Bulgaria că este un om de nădejde, în timpul operaţiunilor de mobilizare a lucrat cu stăruinţă şi pricepere, zi şi noapte, divizia fiind improvizată şi timpul foarte scurt. /. /La trecerea Dunării a fost însărcinat să vegheze la adunarea şi ordinea diviziei dincolo de pod, în Bulgaria, şi să recunoască terenul pe care avea să înainteze divizia. S-a achitat perfect de această misiune şi m-a vestit la timp că divizia nu poate înainta spre Plevna/. /din cauza inundaţiilor. S-a putut schimba astfel itinerarul fără nici un prejudiciu pentru trupe şi restul operaţiunilor, în timpul operaţiunilor a fost cu deosebire întrebuinţat în recunoaşteri şi transmitere de ordine la distanţe foarte mari şi în terenuri extraordinar de dificile. Străbătând fără preget, în timpul nopţilor, pe vreme rea şi izolat, regiuni înţesate de comitagii (agitatori naţionalişti bulgari - n.n.), mi-a dovedit că posedă în cel mai înalt grad calitatea de căpetenie a ofiţerului de cavalerie şi stat-major: «Curajul în singurătate». Curaj şi sânge rece deosebit mi-a dovedit şi în afacerea de la Ohranie, unde a avut o atitudine foarte cavalerească în recunoaşterea l Ibidem,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unilor de luptă şi în supravegherea lor sub focul inamicului, unde 1-am văzut în adevăr fericit că trăieşte şi că poate muri pentru ţară. Mulţumită recunoaşterilor acestui neobosit ofiţer, atât la înaintare cât şi la întoarcere, divizia s-a găsit întotdeauna/. /în cele mai bune condiţii de trai. Din cauza lipsei unui bun serviciu de subzistenţă, 1-am întrebuinţat în acest serviciu şi pot zice că nu am văzut un om mai harnic, mai priceput şi mai ales foarte scrupulos. L-am găsit adesea în spital/. /printre boieriei, unde se ducea fără nici un ordin, ci numai din dorinţa de a stăvili teribilul flagel. Le ducea tutun şi-i: îmbărbăta, încredinţat că, dacă fiecare face cât de puţin se pricepe în acest sens, boala se va stinge. Era în adevăr devotat/. /Mult simţ naţional şi excelent patriot, în rezumat, am rămas cu impresiunea că este un eminent ofiţer de cavalerie şi stat-majof şi că, cu un asemenea om, se poate întreprinde orice. El merită orice distincţiu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on Antonescu este acoperit cu decoraţii, cea mai importantă fiind Virtutea Militară (de aur), pe care n-au primit-o decât 7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ontinuare înscris în ordinea de bătaie a Regimentului l călăraşi, Antonescu a fost trimis pentru perfecţionare în arma infanterie la Regimentul 38 Neagoe Basarab, unde, din noiembrie 1913, a primit comanda unei companii. Dar la izbucnirea primului război mondial, Antonescu este din nou mobilizat la statul major al Diviziei 2 cavalerie (22 iulie -1 noiembrie 1914) de unde se afirmă ca „un real ajutor şefilor săi în serviciul de stat-major".2 Această apreciere nu este lipsită de contur profesional, pe fondul creşterii importanţei stat-majorismului în Armata română şi înţelegerii rolului tot mai acut al modului de conducere a luptei, pe fondul diminuării rolului manevrei de forţe, care aducea multe pierderi. Pentru noi, această modificare a concepţiei era destul de tardivă, încă lentă, dar a stat la originea marilor victorii din Moldova, unde factorul esenţial al conducerii a fost reprezentat de ofiţerii nivelurilor 3-4, care au adăugat tinereţii lor cunoştinţele luptei mod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noiembrie 1914, încă inexplicabil, Antonescu este mutat ca instructor la Şcoala Specială de Cavalerie din Târgovişte, la comanda escadronului de elevi. Străluceşte şi aici. Apoi, la l aprilie 1915 este numit într-o funcţie capitală, printr-un salt ameţitor, la comanda Biroului Operaţii în Statul Major al Corpului 4 armată, având ca şef pe generalul Constantin Prezan. Paradoxal, întâlnirea lor a fost un eşec. Numirea lui Antonescu în această funcţie înaltă s-a făcut peste capul generalului Prezan şi acesta a protestat. O „protecţie înaltă", cum se spunea în acea vreme, intervenise categoric pentru numirea sa şi am fi naivi să nu observăm că fostul inspector general al cavaleriei, prinţul Ferdinand, era de la 28 septembrie/11 octombrie 1914 regele României! Amintirile viitorului mareşal şi conducător al României despre această numire arată însă că nu era iniţiatorul ei: Domnule general - i-a ripostat el lui Prezan - am fost mutat fără ca eu să fi cerut şi nici mie nu-mi convine să stau în corpul acesta de armată, aşa încât vă rog chiar să insistaţi să fiu mutat".1 Generalul Prezan trebuie să fi fost luat prin surprindere, pentru că astfel de reacţii dure erau foarte rare, carierismul epocii implicând servituţi şi umilinţe ruşinoase. Dar seriozitatea şi profesionalismul lui Antonescu 1-au impresionat pe generalul Prezan şi ei au devenit de nedespărţit, până spre sfârşitul anilor '20, când a intervenit o răcire. La notarea din 1915, Prezan consemna clar: „Căpitanul Antonescu este desemnat de pe acum pentru cele mai înalte trepte militare".2 O dată cu declanşarea ostilităţilor, comandamentul Corpului 4 armată este transformat în comandament de armată (Armata 4 de Nord) şi înaintează formidabil în Transilvania, depăşind prin viteză şi forţă toate celelalte efective. Numai schimbarea situaţiei politice determină 1 Ibidem, (notarea şefului de stat-major al Diviziei 2 cavalerie, maior Marcel Ol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în „Viaţa Armatei", nr. 5/1993,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sa la defensivă, în urma acestei campanii absolut fulminante, pe care statul român de atunci nu a fost capabil s-o susţină pină la capăt, eliberând Transilvania, Antonescu a fost avansat de către Ferdinand proprio-moto, adică direct de suveranul României, la gradul de maior. Ei bine, pentru a înţelege exact caracterul acestui om, este important de subliniat că Antonescu a refuzat categoric numirea peste termen, 1-a refuzat pe regele ţării şi a cerut printr-un înscris ca asemenea tentative să nu se mai repete. Adus la exasperare de încăpăţânarea ofiţerului, generalul Prezan declanşează formalităţile regulamentare pentru avansare şi în urma a două rapoarte succesive şi a calificativului unic până acum în armată: „Tot ce pot să spun de acest ofiţer este că rar am întâlnit în viaţa mea militară un ofiţer care să îndeplinească toate condiţiile unui militar desăvârşit"1, Antonescu este făcut maior la l noiembrie 1916. Precaritatea valorilor la nivelul comandamentelor superioare a făcut ca figura lui Antonescu să | iasă şi mai mult în evidenţă. El conducea practic singur Biroul, ataşându-şi o serie de ofiţeri tineri neexperimentaţi, dar pe care-i j conducea magistral prin ordine clare, precise şi, mai ales, coerent explicate. A urmat apoi operaţiunea Argeş-Neajlov, cunoscută l sub denumirea „Bătălia pentru Bucureşti", în care generalul j Prezan a condus Armata l şi apoi un grup de armate mai mare, ocazie cu care, prin alt salt spectaculos dar, se pare, absolut necef sar, maiorul Antonescu devine şeful de stat-major al comandamentului acestui grup. Planurile bătăliei au fost concepute de el, dar alte complicaţii, slăbiciunile din alte sectoare, au împiedicat punerea sa în practic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pentru prima dată când Antonescu face erori profesionale, determinate probabil de izolarea sa în mijlocul unui comandament depăşit de amploarea evenimentelor: „Studiind cu atenţie documentele, rezultă clar, în cazul primei versiuni, că importanţa atribuită episodului de la Răteşti (pierderea ordinului de operaţii), ca şi retragerii precipitate a generalului Socec, este exacerbată în mod voit pentru a estompa unele erori - în special datorate lipsei de informaţii - aparţinând comandamentului".1 începe retragerea în Moldova. Generalul Prezan, numit în fruntea Marelui Cartier General, îl ia cu el pe Antonescu. De la 6/19 decembrie 1916, Antonescu a fost şeful Biroului Operaţii din cadrul Secţiei Operaţii, dar această funcţie a fost aproape formală, el lucrând direct cu generalul Prezan, stârnind astfel invidia şi ura câtorva superiori peste care se trecea cu uşurinţă, în altă ordine de idei, dar în aceeaşi temă, aceştia se arătau preocupaţi mai mult de ierarhii militare, grade şi sensibilităţi de paradă în timp ce ţara era trei sferturi ocupată, armata înghesuită în Moldova, iar regele Ferdinand se ruga de germani să nu-1 detroneze. Din această catastrofă s-a ieşit cu oameni ca Antonescu, Vaitoianu (Weithofer pe numele real), Averescu, Grigorescu, prin jertfa zecilor de mii de militari şi a ofiţerilor de front, care umplu pe merit adevărata istorie eroică a armatei noastre. Se terminase războiul şi generalii Averescu, Iliescu, Constantin Cristescu, Cihoski încă se mai certau cine e vinovat, cine a dat nu-ştiu-care ordin greşit şi cine trebuie să împartă gloria. Literatura noastră de război nu a întârziat să surpindă tipologia ofiţerului superior superficial şi deprofesionalizat, iar o vorbă chiar a rămas celebră: „Ocupaţi gările!" Ar trebui studiate cu toată atenţia aceste fenomene dăunătoare - după ce ne încărcăm bine cu admiraţia pentru eroismul exemplar al înaintaşilor - pentru a trage învăţăminte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18, subşeful Marelui Cartier General, generalul Lupescu nota în Dosarul personal militar al lui Antonescu că acesta este autorul reorganizării armatei din 1917, ceea ce rămâne absolut remarcabil. Documente şi mărturii ale vremii dovedesc că Antonescu a fost autorul aproape în întregime al planurilor de operaţii care au dus la marile victorii din Moldova. Pe acest front se petrece şi o altă întâmplare importantă din cariera viitorului conducător: îi însoţeşte pe generalul Prezan şi pe Ion l Ibi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bidem,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Brătianu la Petrograd şi Moghilev pentru tratative cu aliatul rus. Cu această ocazie, Antonescu intră şi în domeniul militar al cooperării între armate, nivelul atribuţiilor dar şi al eforturilor sale crescând simţitor. Astfel, după revenirea în ţară el pregăteşte o contraofensivă puternică. Dar retragerea ruşilor de pe front în urma revoluţiei din octombrie face ca toată munca sa uriaşă şi eforturile de zile şi nopţi intense să se prăbuşească în câteva săptămâni. Mărturiile unor camarazi de arme arată că Antonescu a luat această situaţie ca foarte personal şi s-a încărcat cu o ură nedisimulată împotriva ruşilor, potenţată apoi delira împotriva comunismului. Câteva episoade în particular - cum a fost cel de la Tecuci, în care trupele ruse şi-au vândut armamentul germanilor şi aceştia au bombardat oraşul cu el - au pus foc pe imaginea de trădători pe care şi-o formase despre foştii aliaţi de la Est Dotat cu o memorie ieşită din comun, Antonescu nu uita niciodată astfel de episoade, le ţinea minte peste timp şi-şi realimenta cu ele dispreţul, dându-le semnificaţii generale, etno-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acum anumite motivaţii, putem dimensiona exact atitudinile sale de mai târziu, care însă au o origine imediată, în iama 1917-1918, când mulţi aşteptau să se petreacă un miracol, j locotenent-colonelul Antonescu întocmeşte trei planuri de operaţii: dezarmarea trupelor ruse bolşevizate, pătrunderea trupelor române în Basarabia la cererea Sfatului Ţării de la Chişinău şi rezistenţa pe Frontul de Sud, după armistiţiul de la Focşani, în foarte scurt timp, armata română trece la anihilarea trupelor bolşevice de la Socola şi din alte zone ale Moldovei, apoi de peste Prut, cu o viteză lăudabilă (decembrie 1917 - ianuarie 1918). „Cel de al treilea plan a căpătat proporţii de mit şi a fost denumit «triunghiul morţii», dar nu a fost pus în aplicare pentru că, la 24 aprilie/7 mai 1918, Puterile Centrale au impus României pacea de dictat de la Bucureşti."1 La 21 iulie 1918, locotenent-colonelul Ion Antonescu este numit într-o funcţie foarte interesantă, prin perspectiva patriotismului său, funcţie pe care a solicitat-o singur, comanda Divizionului l din Regimentul 7 roşiori, de la Chiscani, în Basarabia, p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epopee plină de mistere, dar care nu o dată face istorie, regele îi aduce în secret pe Antonescu şi Prezan la Iaşi în octombrie 1918 şi le ordonă să întocmească proiectul reintrării României în război. Creierul acestei operaţii politico-militare a fost de această dată cel mai mare om politic din toate timpurile pe care 1-a avut România: Ion I. C. Brătianu. La 28 octombrie/10 noiembrie 1918 Armata română a fost remo-bilizată, iar la l Decembrie (stil nou) a avut loc Marea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ui Antonescu nu s-a oprit aici. El este planificatorul campaniei împotriva Ungariei sovietice în urma căreia Armata română a ocupat prima dată Budapesta (4 august 1919). La trecerea Tisei, locotenent-colonelul Ion Antonescu este decorat de suveran cu Ordinul, Mihai Viteazul", clasa a m-a, iar Ferdinand îi adresează următoarele cuvinte, care mă scutesc de orice comentariu: Antonescu, Regele, mai mult ca oricare altul în această ţară, ştie cât îţi datorează România Mare".1 Mai târziu, ele vor domina psihologia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20 este avansat colonel, după ce primise o serie de misiuni diplomatice în străinătate: Constantinopol (ianuarie 1919), Belgrad (aprilie 1919) şi Conferinţa de Pace de la Paris (septembrie 1919), apoi Varşovia (1920). Ascensiunea sa rapidă nu a avut o continuare firească, Antonescu fiind numit în diferite funcţii minore, în comparaţie cu ce condusese el în războaiele ţării. Ca şi în alte situaţii, după ce s-a terminat războiul şi s-a făcut România Mare, n-a mai fost loc de atttia eroi. Timp de doi ani (1920-1922), Antonescu a fost comandantul Şcolii Speciale de Cavalerie (Oradea şi Sibiu), interval în care a făcut o excursie de studii în Franţa (mai-august 1921) şi un curs „de informare" la Versailles. Din acest episod minor se trage legenda că ar fi l Ibidem, nr. 7/1993,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Academia Saint-Cyr, că a terminat-o primul etc., poveste care în mod categoric nu corespunde adevărului.1 în 1922, este într-adevăr ataşat militar la Paris, iar între 1923 şi 1926 ataşat militar la Londra şi Bruxelles. De acolo s-a întors cu importante influenţe britanice, dar politice, nu militare, acestea din urmă fiind limitate datorită ponderii care se punea atunci şi acolo pe Marina Regală şi mai puţin pe Trupele de Uscat ale Majestăţii Sale. De atunci provine şi preferinţa sa pentru ţinuta vestimentară militară de tăietură britanică. Tot în Occident, colonelul Antonescu a conştientizat capacitatea economică şi financiară a democraţiilor, precum şi rolul imens pe care îl juca evreimea în întreaga suprastructură economică şi politică mondială. Fără a fi fascist, el a văzut în ascensiunea ulterioară şi-n violenţa antisemită a lui Adolf Hitler o modalitate de a lupta împotriva acestei ordini internaţionale, ale cărei reflexe în România dădeau apă la moară naţionalismului xenofob. Cu toate că şi evreii s-au comportat extrem de neprevăzători şi imprudent în favoarea comunismului internaţionalist, Antonescu greşea din cel putin două puncte de vedere: 1) puterea economică şi politică · a evreimii era rezultatul unui efort propriu al acestui admirabil popor şi 2) milioanele de evrei obişnuiţi nu puteau reprezenta suprastructura lumii. Dar, ca să observe asta atunci, lui Antonescu îi trebuia un cap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26, pe fondul delirului vigilenţei care-i apucă pe mediocri atunci când sunt puşi în faţa unui eveniment deosebit, de mare gravitate, Antonescu este chemat urgent la Bucureşti şi acuzat că susţine reîntoarcerea în ţară a fostului prinţ Carol, în acel moment cetăţeanul Caraiman. Numai o aberaţie poate alătura un caracter ca al lui Antonescu de aventurierul pe care-1 respingeau casele regale europene, ca pe mărul putred. Colonelul Antonescu, fostul planificator strălucit al primului război mondial, ajunge astfel să bată pe la diferite uşi de generali, între care unii, în buna regulă a oportunismului românesc, vor contribui chiar ei decisiv la aducerea lui Carol Caraiman pe tron şi la detronarea regelui legitim, în sfârşit, ca „o favoare", este numit la comanda Regimentului l roşiori, dar unde stă doar 7 luni. Abia la 15 iulie 1927, pe fondul eşecului lui Averescu (duşmanul său declarat) de a forma guvernul, Antonescu este numit comandant al Şcolii Superioare de Război. Nu întâmplător insistă studiul de faţă pe mediul în care s-a format Antonescu, pentru că acesta este cel care 1-a adus la putere în 1940. Exact în clipa numirii sale la conducerea celei mai înalte instituţii de învăţământ militar, Nicolae lorga privea astfel noul guvern: Am asistat apoi la harţa de fiecare clipă între miniştrii care se urau între ei şi n-aveau nici un sentiment şi nici o stimă pentru un conducător răsărit prin surprindere (Barbu Stirbey - n.m.), mulţumită unor uneltiri personale".1 Ion Antonescu a îndeplinit această funcţie până în 1929, iar pentru ultimele două luni ale anului 1928 a fost şi secretar general al Ministerului de Război. Numai că o schimbare de guvern (a câta, oare?) îl aduce în fruntea ministerului pe generalul H. Cihoski, alt duşman din timpul războiului, care îl destituie imediat din răzbunare, fără motiv profesional. Este important de ştiut că Antonescu n-a ripostat niciodată la aceste provocări, dar le-a ţinut foarte bine minte. Sunt anii în care începe să simtă dezastrul care se apropie şi crede că steaua lui este destinată unui moment al „curăţeniei generale", în perioada 1930-1931 a fost numit succesiv la comanda brigăzilor 8 şi 6 cavalerie, iar la 10 mai 1931, după 11 ani de aşteptare (nota bene!) este avansat general. Rămâne comandant al Şcolii Superioare de Război până în 1933, când este numit comandant al Diviziei 3 infanterie din Piteşti. Din decembrie acelaşi an primeşte şi însărcinarea de subşef al Marelui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ând acest traseu chinuit, obstacolat de incompetenţă şi orgolii, al unui militar pasionat de profesia sa, dar captiv al ierar- 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 lorga, O viaţa de om, aşa cum a fost. Orizonturile mele, Bucureşti, Minerva, 1971, p. 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MIHAISTOE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evreii 468 i~— hiilor rigide şi al unei mentalităţi pe care armatele modeme au depăşit-o după evaluarea corectă a primului război mondial, putem înţelege mai uşor reticenţele lui Ion Antonescu faţă de viaţa politică, în general, faţă de partide politice şi lideri ai acestora. Imaginea catastrofală pe care o prezentau toate acestea unui individ moral şi înţepenit în principiile sale trebuie să-i fi întărit convingerea că la baza democraţiei româneşti s-a instalat; o boală fără leac. Este exact ceea ce, din umbră sau izolat, pe căi nu totdeauna clare, emiteau legionarii, asupra cărora chiar oamenii politici inconştienţi proiectau o lumină falsă, perversă şi atrăgătoare, de „tineret al ţării". De aici şi până la ideea înlocuirii „putregaiului" nu mai era decât un pas. A fost probabil locul, poate singurul, în care concepţiile lui Antonescu se întâlneau cu ale Căpitanului. O ţară clădită de un partid şi condusă ferm de un om avea exponenţi de imagine în simbolurile România Mare şi Brătianu, iar când acesta din urmă a murit şi Partidul Naţional Liberal a intrat în derută, căderea statului sau? Redresarea sa a rămas la discreţia conjuncturii internaţionale. A i încercat Maniu să facă ceva, dar mai mult a stricat, a încercat şi! Carol al II-lea, dar totul s-a prăbuşit în câteva luni ale anului 1940. În acelaşi timp, în armată, invidia, ura împotriva ofiţerului inferior care se dovedeşte mai capabil, care sare prin meritele sale ierarhia, sunt aspecte tipice ale incompetenţei instalate la conducere. Ne mirăm mereu că armata era nepregătită, că, războaiele ne-au surprins neechipaţi modem. Iată, cea mai '*! Recentă analiză oficială militară asupra participării în al doilea război mondial arată că la data trecerii la eliberarea teritoriilor ocupate de U. R. S. S., în iunie 1941, Armata română avea „un procent de neinstruiţi de 50% la contingentele de completare şi 56% la cele din rezervă!"1 Dacă s-ar republica ziarele din perioada iunie 1940 - iunie 1941 s-ar vedea cât zgomot s-a făcut pe seama cedării de teritorii, câte angajamente „serioase" s-au l Armata română în al doilea război mondial, voi. I, Eliberarea Basarabiei şi a părţii de nord a Bucovinei.,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iu,». _, 469 luat pentru pregătirea armatei, cât a avut de suferit populaţia de pe urma aventurilor de ultimă instanţă: dictatură naţional-legionară şi regim autoritar militar. Generalul Ion Gheorghe, care 1-a cunoscut bine, ne lasă următoarea imagine: „Fără nici un sentiment de pietate el a măturat praful aşternut timp de decenii pe întregul organism al armatei române. El a cutezat să înfiereze minciuna despre o pretinsă armată puternică. Cu această minciună au încercat toate guvernele să ascundă adevărul cu privire la această situaţie, în realitate, armata existentă nu oferea ţării nici cea mai mică securitate militară. Ea era umflată pe dinafară, dar cu totul goală pe dinăuntru. Generalul Antonescu i-a demascat slăbiciunile fără scrupule, la fel cum a biciuit fariseismul partidelor şi guvernelor care se pronunţau în mod demagogic pentru armată, fără a ieşi din gesturile făţarni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să la momentul contactelor lui Antonescu în lumea politică de la noi (1934-1937) vom observa că de jur împrejurul României triumfau regimurile autoritare, dictaturile militare - Horthy, Metaxa, Pilsudski - ceea ce, nu este greu de imaginat, nu se putea să nu aibă efect asupra acestui militar ambiţios. Părea de mult că România este predestinată unui general, aşa de prost era condusă. Antonescu a avut astfel toate condiţiile să creadă că va fi nevoie de el într-o nouă formă de conducere a statului, autoritară, pusă pe fapte mari. Implicarea în politică (deşi marginal, stângaci şi nepotrivit, în comparaţie cu alţi comandanţi militari, ca ministrul general N. Condeescu, coautor iresponsabil al loviturii de stat anticonstituţionale din iunie 1930) a f acut din Ion Antonescu un general care trăia cu convingerea că este cel mai bun, că deţine soluţiile precise şi corecte pentru soarta armatei, că nu este înţeles de şefii săi - faţă de care, să o spunem, se comporta nu de puţine ori arogant - că se fac greşeli capitale în imediata lui apropiere — şi se făceau cu grămada! —, că este înconjurat de imbecili, că buni sunt numai ofiţerii pregătiţi de el sau cei pe care-i respecta el, deoarece avea l General Ion Gheorghe, op. Cit.,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ta, mareşalul şi evreii criterii valorice inatacabile, că numai el poate rezolva cauza armatei şi a ţării, dur, fără menajamente, în dispreţul faţă de politicienii corupţi şi partidele lor corupte. Aureolat de o carieră 'f sinuoasă dar care 1-a făcut foarte popular, de o viaţă personală ireproşabilă şi de o ţinută morală aproape stranie în comparaţie cu ce se întâmpla în jurul său, generalul Antonescu s-a simţit irezistibil atras de Putere. La 6 septembrie 1940, acest om tensionat şi bolnav avea deja toate trăsăturile unui dictator discreţionar căruia societatea îi oferea pe tavă şi în totalitate posibilitatea de a se comport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medical Din Dosarul personal militar putem înţelege că Ion Antonescu a avut o debilitate fizică încă din copilărie, iar din mărturiile unor apropiaţi şi din scrisorile sale sau ale Măriei Antonescu aflăm că era destul de bolnăvicios şi, de aceea, protejat de la efortul fizic de către mama sa. Aceasta a încercat să-i imprime şi un anume romantism, o înclinare spre reflecţie, limitate însă de aerul militar al familiei conservat de părinte şi de anturajul social. Din păcate, tatăl său, Ion, căpitan de administraţie, a murit timpuriu, de educaţia şi pregătirea copilului ocupându-se tatăl vitreg, maiorul Baranga, cu care se recăsătorise mama sa. Chiriachiţa Antonescu (Liţa Baranga) era o femeie inteligentă şi cultă, cu ascendenţă nobiliară românească. Dar este cert că modelul pe care 1-a avut copilul în faţa ochilor a fost cel militar, ofiţeresc, peste care s-au suprapus implacabil coordonatele patriotismului local, argeşenii şi muscelenii fiind cunoscuţi pentru naţionalismul lor robust; ei i-au dat pe Brătieni şi pe Ion Mihalache, pe Arnăuţoiu şi Arsenescu, ceea ce spun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ile spre cariera militară se manifestau încă din anii copilăriei, jocurile preferate ale lui Ionel, nume cu care va fi alintat şi în anii maturităţii, erau cele inspirate din scenele de luptă învăţate la scoală din apropiatul război pentru independenţa ţării, îi plăcea să comande, el fiind de cele mai multe ori întruchiparea lui Walter Mărâcineanu, Gheorghe Şonţu, Candiano Popescu sau chiar a sergentului Niculae, care a cucerit drapelul otoman la Griviţa."1 Tatăl vitreg al lui Ion Antonescu a fost un tip uman despre care ştim doar că refuza cu obstinaţie orice compromis, fapt care 1-a împiedicat să urce în carieră. Putem presupune însă că orientarea fiului său către cavalerie, precum şi amânarea cu doi ani a înscrierii la Şcoala Fiilor de Militari au avut drept cauză slăbiciunile fizice, înţelegând prin acestea capacitatea mai redusă la efort fizic, talia, forţa musculară scăzută, ceea ce nu înseamnă, nici pe departe, că era un copil anormal. Problema era trecerea unor probe fizice cu barem pentru care nu toţi copiii sunt dotaţi. Să remarcăm însă existenţa unei şcoli speciale pentru fiii militarilor, ceea ce dezvăluie şi o anumită mentalitate de castă. Ne putem închipui, totodată, ce şoc psihic a primit copilul Antonescu, descoperind că nu îndeplineşte condiţiile pentru a intra în şcoala predestinată, în lumea castei sale. Nu este exclus ca încă de atunci să fi apărut primele simptome ale complexului de inferioritate faţă de persoanele mai înalte de statură, fenomen observat public mai târziu. Totuşi, copilul era inteligent şi agil, crescuse într-un mediu familial intelectual, făcea parte din lumea bună, şi probabil că nu-i lipsea ambiţia de a-şi depăşi modelul. Altfel nu se explică surclasarea debilităţii fizice cu un mare efort de pregătire, deşi în şcolile timpurii'de cavalerie rămâne deficitar tocmai la specialitatea armei. Aşa cum am arătat, orientarea sa către alte domenii ale artei militare 1-a predestinat conducerii de trupe şi mai puţin luptei propriu-zise. Ion Antonescu n-a condus niciodată o subunitate sau o unitate în luptă! Cazon spus, a fost întotdeauna un ofiţer de hartă, de recunoaştere şi de regulament, un excelent planificator, ceea ce nu-i diminuează meritele, l Comandor dr. Jipa Rotaru, Ion Antonescu - un destin tragic (Mica biblioteca „Viaţa Armatei"), ne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gânditorul militar are până la urmă pe sufletul său viaţa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a fost toată viaţa un individ puternic încărcat î emoţional, comportamentul său devenind nu o dată oscilant, J ciclotimie chiar pe intervale foarte scurte, impulsurile nervoase ale „bunătăţii" şi „răutăţii." acţionând cu mare rapiditate între ele, * dând impresia că trece de la una caldă la una rece prea repede. '&lt; Episodul 1907 dovedeşte că trăirile interioare ale tinărului sublo- ' cotenent erau violente, extrem de intense şi în bună măsură j pasionale, într-un memoriu din 1938, el recunoaşte stupefiant: „Am călcat în sânge românesc nevinovat dar am căzut şi grav bolnav. Imaginea celor căzuţi nu m-a părăsit niciodată. O am şi astăzi vie în faţa ochilor mei".1 Sunt simptomele unui complex de vinovăţie exacerbat, dus la limite, pentru că, într-adevăr, Ion Antonescu s-a îmbolnăvit destul de serios pe fond psihic şi începând cu 25 mai 1907 a fost trimis de Ministerul de Război într-un concediu de 4 (patru) luni de zile cu diagnosticul „pentru debilitate".2 în anul următor, afecţiunea psihică recidivează | şi este trimis într-un nou concediu medical, de 45 de zile. Apoi «jh este detaşat pe caz de boală la ridicolul Depozit de Remontă din | Cislău. Pare un ofiţer irecuperabil şi cu cariera iremediabil ratata. | Dar tocmai această perspectivă îl mobilizează, îl ambiţionează şi printr-o tărie de caracter admirabilă îşi continuă pregătirea, | vine de la depozitul acela de prăsit caii, dă examen la cea mai j înaltă instituţie militară de învăţământ şi intră primul. Fără îndoială, ne aflăm în faţa unui bărbat cu o voinţă de fier. Profilul său moral, potenţat de suferinţa prin care trecuse, precum şi de efortul propriu de a-şi depăşi boala, 1-a făcut să refuze avansarea „peste rând". Începe să se construiască imaginea proprie despre propria personalitate şi ajung la maturitate accentele de corectitudine, moralitate, justiţie, onoare militară, sacrificiu, dragoste de ţară şi popor pe care le gândeşte în mod absolut. La ciclo- 1 Adrian Pândea, Eftimie Ardeleanu, op. Cit., în „Viaţa Armatei", nr. 3/1993,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i, acestea sunt întotdeauna însoţite de negaţia lor: incorectitudine, imoralitate, nedreptate, dezonoare, laşitate, trădare, pe care le urăşte şi le dispreţuieşte tot în mod absolut. Ca militar, supus stereotipurilor castei sale, faptul că unii dintre instructorii şi comandanţii săi s-au dovedit trădători de ţară a fost interpretat ca un furt din propria sa existenţă, Antonescu simţindu-se frustrat că nu se putea lăuda cu profesorii săi, cu şcolile în care se pregătise. Exista obiceiul prost de a arunca oprobriul asupra unei instituţii din cauza unor indivizi care le necinsteau, mai ales dacă locul respectiv era cumva un cuib liberal, conservator etc. Destinul a fost cât se poate de crud cu acest om: „La începutul anului 1921, în manejul şcolii de la Sibiu, Ion Antonescu suferă un grav accident soldat cu o fractură la baza craniului şi cu consecinţe extrem de neplăcute - pierderea echilibrului, paralizia feţei şi a mâinii drepte etc."1 în urma acestui accident, Antonescu are o convalescenţă de 6 luni şi rămâne cu o sensibilitate la frig şi un tic facial, interpretat uneori de oameni care nu-i cunoşteau suferinţa drept „o crispare a muşchilor feţei", „un semn de mare concentrare", sau „un acces de furie abia stăpânită". Nu am găsit nici o confirmare a suspiciunii de sifilis care planează asupra sa, cu toate că unii analişti se arată foarte categorici: „Ion Antonescu a fost un notoriu sifilitic, afectat de această boală într-un anume grad care nu a fost fără influenţă asupra comportării sale, accentuându-i în tot cazul tendinţele megalomane, autiste, mergând până la delirul grandorii şi mania persecuţiei. (Cunosc acest amănunt de la o rudă foarte apropiată a mea care s-a tratat cu acelaşi medic şi care 1-a cunoscut bine pe viitorul «Conducător», atât la Statul Major, cât şi în timpul pacificării răscoalelor de la 1907. El a evitat soluţia fatală a boalei, dar a rămas marcat de ea; de altminteri şi Nichifor Crainic explică aşa purtarea lui ciudată şi afirmă că Antonescu ar fi «dispărut» în vara anului 1941, când ar fi urmat tratamentul l Adrian Pândea, Eftimie Ardeleanu, op. Cit., în „Viaţa Armatei", nr. 7/1993,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chit, zic eu, ca malarie, ceea ce 1-ar fi dus la oarecare limpezire mentală, observată şi de alţii.) "1 Ipoteza valorosului critic literar este cumva hazardată, în primul rând, expresia „sifilitic notoriu" este inadecvată, din moment ce nici astăzi nu ştim dacă a fost sau nu. Ea se referă probabil la impresia pe care o năştea comportamentul său nefiresc, care putea fi foarte bine urmarea afecţiunilor fizice şi psihice de care suferise şi care erau suficiente pentru o boală nervoasă, fără să fie nevoie de spiro-/cheta Treponema pallidum. În al doilea rând, ruda apropiată care 1-a cunoscut la M. StM. Şi apoi în perioada răscoalei din 1907 face o confuzie, întinerindu-1 de la 51 de ani, cât avea când a intrat în Marele Stat Major, la 25 de ani cât avea la Galaţi în 1907. Nichifor Crainic a fost un legionar notoriu (sic transit,.), ale cărui păreri sunt partizane, exprimate în contextul bizantinismului care domina moravurile vremii: doi ani mai târziu el va aduce elogii spumoase mareşalului în „Gazeta de Turda" (31 ianuarie 1943): „Onoarea şi eroismul său conglăsuiesc" etc. Dar bănuiala că Antonescu a avut un sifilis netratat la timp rămâne încă foarte puternică la opoza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agini ale corespondenţei sale dovedesc fără dubiu o stare psihică precară, un echilibru fragil care se pierdea foarte uşor în stări depresive, mergând până la gesturi spectaculoase, într-o scrisoare adresată şotiei generalului Prezan - una din putinele femei de care s-a apropiat cu o prietenie plină de afecţiune - Antonescu pare foarte deprimat pentru faptul că nu fusese avansat colonel. Această scrisoare, trimisă în luna aprilie 1920, ne dezvăluie şi alte aspecte ale stării sale de sănătate: „Dragă O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misiunii din scrisoare trebuia să-ţi scriu ieri. O întâmplare dureroasă, una din cele mai dureroase poate din viaţa mea, m-a făcut să amân pe astăzi convorbirile me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lexandru George, O importanta problema a istoriei noastre, în „Dilema" nr. 165 din 8-14 martie 1996,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vedeam s-a întâmplat Au ieşit ieri înaintările. S-au făcut Bereşteanu, Bădulescu, Bolintineanu M., Vasilescu, Cristea, lonescu Sergiu şi dr. Cristian etc. Etc. Toţi colegi de clasă, de vârstă şi de promoţie cu mine, afară de dr. Cristian, care este ofiţer cu doi ani mai mar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cum să-ţi închipui starea mea şi revolta de care sunt cuprins. Poţi, în acelaşi timp, să apreciezi dacă este sau nu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valerie, înaintările s-au oprit cu 3 - 4 înaintea mea, în schimb la infanterie, unde figurau 65 pe tabel, s-au făcut 61, lonescu Sergiu fiind al 60-lea. Cum au putut să aibă atât îndrăzneala? Sunt trei zile de când mă zbat în chinuri morale groaznice. Ce să fac? Am pus în cumpănă trecutul, munca şi conştiinţa cu care am lucrat, în raport cu aceea a acelora care, astăzi, deşi clasă cu mine, mi-au luat-o înainte şi care, desigur, îi vor face generali înainte şi mă vor comanda, cu demn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rac lipit cum mă ştii, am luat totuşi hotărârea supremă şi nespus de dureroasă de a mă despărţi de haina şi de cariera cărora le închinasem cu pasiune şi fără restricţiune viaţa 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uncă de atâţia ani, fiind aproape de bătrâneţe (avea 38 de ani! - n.m.), nevoit sunt, orice s-ar întâmpla, să mă arunc în voia soartei şi să găsesc în altă parte, afară din oaste şi departe de ea, pâinea cea de toate zilele şi puterea de a uita nedreptatea omenească. Oricât de grav, de dureros şi de periculos este gestul ce sunt hotărât să-1 fac, trebuie să-1 fac, fiindcă înţelegi bine că un om care a crezut şi a trăit o viaţă întreagă numai din muncă, din conştiinţă şi din dreptate nu se poate arunca în mocirlă şi nici trăi fără demnitate în situaţia în care se găseşte. Având însă suficientă putere de muncă nu se poate să nu găsesc în lumea aceasta atât de mare un loc unde să mă adăpostesc şi o pâine cât de neagră cu care să mă h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tinde niciodată o mână cerşetoare nici unei mărimi pământeşti, oricât de strălucitoare ar fi ea. Călăuzit de acest principiu îmi dau demisia fără a mă plânge şi fără a mă ruga de unul sau de altul pentru a încerca o revenire asupra erorii făcute, dacă într-adevăr ea, după cum cred eu, a f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nenorocire n-a venit niciodată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complet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o grijă nu mai am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zeu a vrut aşa; poate dacă rămâneam cu consecinţele absolut inevitabile în accidente similare, aş fi fost condamnat să port şi umilinţa care mi-a pregătit-o. (indescifrabil - n.m.) acei cărora le-am făcut şi-i speriam cu umb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 că şi în acest caz aş fi plecat Mai bine vânzător de ziare, însă om, decât un ÎL col. cu demnitatea călc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hotărât şi am reflectat dacă este uman şi corect să-ţi întunec, fie cât de puţin, zilele de repaus şi de distracţie pe care v-aţi dus să le găsiţi acolo. Dar, ce vrei! Nevoia de a spune cuiva suferinţa mea a dominat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i era să mă confensez altuia decâ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 deci iertare şi am speranţa că terminând scrisoarea mea vei exclama «ce măgărie omenească!» şi vei uita totul după cum am făc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umai viitorul mă mai preocupă. Tot ce este, în această privinţă, trecut -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respectuoase celuia (generalul Prezan - n.m.) care are, mai mult ca mine dreptul ca să se plângă şi să sufere de mizerabilele apucăt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încă dacă Antonescu şi-a depus atunci o cerere de demisie, dar după câteva zile era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 textul original, Antonescu a lăsat două rânduri cu puncte de suspensie; ele înlocuiesc probabil denumirea afecţiunilor de care suferea sub forma unei aluzii la o situaţie pe care doamna Prezan o cunoştea. Probabil erau doua boli distincte (poate sifilisul, poate boala nervoasa) dar, având în vedere data prezumtivă a scrisorii, nu poate fi accidentul de călărie din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identul de la Sibiu, generalul Prezan îi scria de la proprietatea sa Schineta: „Iubite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entual ai dori să încerci depurativul de sânge despre care ţi-am vorbit la Bucureşti, iată comanda ce ar trebu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tru de sirop depurativ n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is boites pilules toniques ferrugineuses adresa este: M-me Vincent (pharmacien) 8, place Victor Hugo, Grenobl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s-ar putea face prin un camarad de la Paris. Preţul nu-1 cunosc care ar fi cel actual; înainte de război un litru de sirop costa 20 de lei, iar cutiile de pilule câte doi le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întrebuinţare este: siropul câte două linguriţe de dulceaţă, dimineaţa, imediat la sculare, fie simplu, fie, mai bine, în infuzie de foi de frasin, câte o ceşculiţă de cafea. Pilulele câte 4 pe zi: 2 la începutul fiecărei mese (dejun şi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i cu sănătatea? În orice caz, odihna de câteva săptămâni la Paşte la Sckineta nu-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Diamandy cum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zbatem cu strânsu de materiale pentru construcţia casei şi asistăm cu dezgust la certurile ordinare dintre partidele politice ce sunt în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generalul Prezan îi scria din nou, confirmându-ne ipotezele asupra suferinţelor lui Antonescu, unele de durată şi cu sechele inevitabile: l Biblioteca Muzeului Militar National, fond Scrisori (datată 6 februarie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ta, mareşalul şi evreii „Iubite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Olga de aici a rămas convenit că, dacă este ceva urgent până nu soseşte ea acolo să-ţi telegrafiez d-tale spre a o înştiinţa. Credeam că, după sosire, să-mi trimită adresa ca să ştiu unde să scriu. Neavând încă aceasta, te rog dacă eşti bun să-i remiţi alăturat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îmbunătăţirea sănătăţii, pe care mi-ai anunţat-o câtva timp după ce te-ai reîntors la Sibiu, se menţine cu bun progres şi că, în curând, îmi vei face cunoscut completa restabilire, ceea J ce o doresc din toată inima; este destul un an de când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nu este aşa că am făcut foarte rău că nu am primit Minister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implicat într-un incident administrativ banal, din care duşmanii lui au făcut un „caz", Antonescu se adresa patetic Comandamentului Şcoalelor de Aplicaţie ale Cavaleriei, aducând dovezi ale nevinovăţiei sale (era acuzat că şi-a însuşit o litografie-aparat de la Regimentul 35 artilerie) şi contestând pedeapsa: Am spus întotdeauna adevărul şi-1 voi spune chiar dacă aş fi convins că prin această procedare merg la ruina completa şi iremediabilă a sănătăţii şi situaţiunii mele. În consecinţă, dacă se va dovedi că într-adevăr n-am informat complet ministerul asupra chestiunii sunt gata să trag imediat consecinţele şi le voi trage fără a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ul d-voastrâ se spune că «procedeul întrebuinţat» de mine a fost «nemilitâresc», fapt pentru care vi s-a ordonat să mă «observaţi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bidem (datata 26 februarie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rea este foarte gravă şi nu poate sta sub apărarea ei, fără a se sufoca, un ofiţer care are un trecut greu, absolut nepătat şi îndelungat de muncă, un memoriu1 plin de elogii, de laude şi de admiraţiune şi care n-a primit în întreaga lui carieră nici o pedeapsă şi nici o observaţiune scrisă sau chiar verbală. Sunt în această privinţă, o recunosc, de o sensibilitate maladivă care se datoreşte nu unor cauze fizice, ci conştiinţei, muncii şi zelului pe care 1-am depus în toate ocaziunile pentru a-mi servi ţara, armata ş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întotdeauna ca o jignire mortală orice gest de nemulţumire şi orice observaţie mi-ar face vreunul din şefii mei, pentru faptul că ar putea fi nemulţumit de modul în care îmi îndeplineasc datoria. Numai datorită acestei mentalităţi şi sensibilităţi am putut pe de o parte să produc ceea ce am produs şi pe de altă parte să ajung, de la această vârstă, la ruina fizică în care mă găses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Lecca este cel care confirmă „dispariţia" din 1941: „Tot în anul 1941, mareşalul Antonescu s-a îmbolnăvit grav, şi multă vreme nici nu venea la Preşedinţia din Piaţa Victoriei, dar rezolva hârtiile la vila care o avea la Băneasa. Doctorii nu ştiau ce boală are. Doamna Goga îl trata cu farmece. Sub patul lui Antonescu erau oase de morţi şi alte remedii vrăjitoreşti".3 Informaţia întăreşte presupunerea că era vorba de o boală psihică, subliniind că din acel moment Veturia Goga a avut o mare influenţă asupra mareşalului. Asta nu 1-a împiedicat pe mareşal s-o ameninţe cu închisoarea atunci când a constatat că face declaraţii în numele său şi, mai ales, trafic de influenţă. „Unul din cele mai ciudate fenomene ale bolii sale era teama de singurătate şi de izolare. Aceasta favoriza exercitarea de influenţă asupra Mareşalului."4 Cu toate rezervele de rigoare, trebuie însă 1 Aluzie la dosar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blioteca Muzeului Militar Naţional, fond Scrisori (datată Sibiu, 29.03.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du Lecca, op. Cit.,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neral Ion Gheorghe, op. Cit.,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ta, mareşalul şi evreii să acceptăm că a te încrede în „remedii" macabre presupune, la un intelectual, o judecată deteriorată, într-o notă din acelaşi *J volum, Alexandru V. Diţă arată că boala s-a agravat în 1942, fără ca medicii să poată stabili un diagnostic precis. „Diagnosticul real - malarie - a fost pus de un medic adus de la Viena, doctorul Eppinger."1 într-un memoriu întocmit de generalul losif lacobici după 23 august 1944, acesta descrie o scenă petrecută imediat după sărbătorile Crăciunului 1941: „Fusesem chemat, împreună cu generalul Tătăranu, la mareşal, care se afla bolnav în pat, având temperatură ridicată. La întrevedere asistase şi Minai Antonescu. Mareşalul ne chemase, în mod vădit speriat de unele evenimente locale defavorabile de pe aripa de sud a frontului german. Ne ordonase a lua măsuri de prevedere pentru cazul unei eventuale replieri a acestui front, măsurile recomandate cuprinzând regiunea Odessa-Nistru, spaţiul de deasupra Galaţiului şi frontul fortificat permanent de pe Siret-Focşani. Demoralizarea mareşalului fusese aşa de mare încât vorbind de posibilitatea retragerii frontului spre tară, avea viziunea şi-şi exprima voinţa fermă de a se retranşa la nevoie şi o luptă cu Armata română chiar şi în vestul Olteniei. Am fost foarte impresionat de pesimismul mareşalului, dar apreciind că vorbesc cu 'f un om cuprins de febră, n-am intrat în nici o discuţie contradictorie, luând numai act de dorinţele lui. Părăsind camera bolJ navului am spus generalului Tăfâranu impresia mea de a fi vorbit cu un om anormal. Cât de aproape am fost de adevăr mi-a dovedit Minai Antonescu, care, deşi cu desăvârşire străin de problemele militare, totuşi, putuse constata că mareşalul i-a părut «tare speriat». Bineînţeles, întrevederea nu avusese, în ceea ce priveşte activitatea Marelui Stat Major şi a armatei, nici o urmare, căci apreciasem situaţia strategică cu mult calm", 2 O astfel de atitudine bizară pentru iama 1941, adică după ce Armata română eliberase Basarabia, Bucovina şi înainta rapid spre inima Rusiei, lasă deschisă varianta comportamentului patologic special, care presupune că Antonescu lua decizii fiind influenţat de starea sănătăţii sale. Astfel, chiar în intervalul 25 şi 29 decembrie 1941, revenindu-şi din boală (care putea fi şi o gripă rebelă), ieşind din starea de depresie, cheamă la el pe ataşatul militar german, colonel dr. Spalke, şi îl roagă să-i transmită Fiihrerului propunerea pentru „participarea masivă a armatei române la campania din primăvara anului 1942".1 Generalul lacobici, care era la acea dată şeful Marelui Cartier General îşi exprima uimirea: „Cum se putea nu numai schimba, dar chiar inversa hotărârea anterioară a mareşalului de o importanţă capitală, fără ca Marele Stat Major să fi fost invitat de a-şi da părerea înainte de a se lua această hotărâre?"2 Situaţia este confirmată şi de generalul Ion Gheorghe: „Din nefericire, boala Conducătorului Statului a început să se înrăutăţească tocmai în acele zile decisive. Mareşalul suferea deja de crize de leşin, de depresiuni apatice şi de o slăbiciune generală. Fjiergia şi hotărârea sa au fost afectate, într-o vreme se părea chiar că viaţa îi este în primejdie. Boala, ale cărei cauze şi al cărei caracter medicii nu îl puteau constata şi pe care încercau s-o combată cu tot felul de injecţii, a fost în cele din urmă identificată ca o malarie cronică. Mareşalul s-a ţinut mult timp pe picioare. Când în cele din urmă a fost silit să stea la pat, suferinţa a luat forme îngrijorătoa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starea sănătăţii îi influenţa deciziile politice şi militare ne putem forma o imagine asupra fondului psihic pe care a făcut greşelile cunoscute, la care se vor adăuga şi alte argumente: cunoştea precaritatea pregătirii şi dotării Armatei române (spaima în faţa unei înfrângeri locale); exagera rolul onoarei şi cuvântului dat, lansându-se într-o alianţă fără nici un document sau garanţie convenită („Greşeala lui Antonescu este 1 Ibidem, p.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onel dr. Alesandru Duţu, Florica Dobre, Opoziţie sau conflict? În „Revista de istorie militară", nr. 1/1996,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neral Ion Gheorghe, op. Cit., p.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a negociat cu Hitler concursul armatei române dincolo de Nistru şi că a declarat că acest concurs este oferit necondiţionat"1); considera că personalitatea sa este suficientă pentru garantarea statului şi că, la situaţii excepţionale, sunt suficiente măsurile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 în voinţa sa şi-n lupta contra bolii, Antonescu transfera această luptă la nivelul unei conflagraţii în care angajase total România, considerând că impunându-şi voinţa şi învingând boala, va fi victorios şi în bătăliile armatei sale. Aceasta este o formă de megalomanie în care subiectul ajunge să se autoidentifice cu statul şi poporul, ale cărui exponent este prin forţ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le sale, locotenent-colonelul (r) Gheorghe Magherescu, unul dintre aghiotanţii lui Antonescu la Cabinetul Militar, arată că la l august 1944, într-un moment extrem de greu pentru ţară, Antonescu a hotărât să urmeze sfatul medicului şi a părăsit brusc postul de conducere al armatei şi al ţării pentru o cură balneară la Olăneşti. Cunoscându-1 pe mareşal, Magherescu îşi exprima surpriza pentru această decizie. Probabil că boala, neglijată mult timp, atinsese puncte nevralgice ale sănătăţii şi trupul slăbit, nervii uzaţi, deziluziile n-au mai lăsat loc de rezistenţă. Aşa se pare că, în toiul unei situaţii catastrofale, Antonescu se găsea la Olăneşti în următoarea postură: „Oricine îl putea vedea trecând dimineaţa la ora 8, urmat de valetul său care-i ducea halatul, întovărăşit de doctorul Zilişteanu, spre instalaţia de băi, unde rămânea o oră. După aceea, tot pe acelaşi drum, fără nici o măsură de protecţie, revenea la vila particulară aflată la intrarea în localitate, unde-şi fixase reşedinţa. Acolo lua şi masa. După-amiază, urmat de toată suita, făcea o plimbare la izvoare, în acel interval, dintre baie şi plimbare, rezolva problemele care 1 Florin Constantinii! Nici înger, nici demon, în „Dilema", nr. 165 din 8-14 martie 1996,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h. Magherescu în Antonescu, mareşalul României şi războaiele de reîntregire, Năgârd, Cannaregio, Veneţia, 1986, p.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zilnic prin curieri speciali".2 Cura, prescrisă pentru 20 de zile, a durat., două zil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sale „ciudate", schimbătoare, când colerice, când duioase, odată pline de ură, altă dată pline de afecţiune, dar mai ales megalomania şi împingerea unor trăsături până la fanatism şi idealism desuet, concură la concluzia că Antonescu a suferit de paranoia - şi anume, de cea eroică - o formă de psihoză cronică, definită mai ales prin organizarea logică şi impresionantă a temelor delirante. Ca personalitate paranoică, Ion Antonescu îşi supraestima persoana - aducând ca argumente meritele incontestabile ale carierei sale şi calitatea de salvator al neamului —, se motiva printr-o mare încredere în forţele proprii - învingând singur toate obstacolele, îşi aroga tot singur dreptul de decizie şi infailibilitatea hotărârilor sale - accepta foarte greu autocritica, iar atunci când o accepta, remuşcarea cădea foarte uşor în depresii şi accente de vinovăţie exagerate - folosea drept argumente faptul că încercările de rezolvare a problemei României se consumaseră până la el, eşuaseră, astfel că el rămânea să repare tot, motiv pentru care, dată fiind şi înălţimea misiunii, nu putea greşi - apoi nu reuşea sub nici o formă să iasă din mentalitatea sa rigidă, crezând în victoria alături de Germania nazistă, crezând în Hitler personal, şi în onoarea sa de mareşal al Armatei române, aflată mai presus de soarta poporului român. Când intra în delir, acesta era pasional, fiind dedicat exclusiv patriotismului, pe care nimeni nu i-1 poate contesta în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onstată la mareşalul Antonescu, aşa cum se poate constata la mulţi alti indivizi afectaţi psihic, o acumulare a frustrărilor din copilărie şi până în ultima clipă a procesului din 1946. Din tinereţe rămâne cu complexul de inferioritate faţă de camarazi mai înalţi sau mai bine pregătiţi profesional, astfel că în momentul ajungerii la putere se înconjoară cu militari pe care-i cunoştea foarte bine şi-i putea domina, aceştia fiind de regulă firi ascultătoare (cazul generalului loanitiu, „tolerant şi tăcut", cum ni-1 prezintă generalul lacobici), în timp ce pe generalii care îl contraziceau, îi îndepărta cu brutalitate (Ciupercă, lacobici, Negrescu şi alţii). Problema complexelor sale de inferioritate a devenit acută în prezenţa anumitor generali germani, care îi furnizau lui o imagine covârşitoare: nobili de veche tradiţie, impecabili, înalţi şi competenţi. Pe unii îi ocolea (cazul generalului E. von Schobert, comandantul trupelor germano-române care au trecut Prutul, cu care avea şi un diferend ierarhic, dar pe care germanul îl trata cu deferentă echilibrată) iar faţă de alţii considera că „îi domină prin inteligenţă". Nu este de neglijat faptul că Hitler îşi cunoştea bine omul şi îi servea exact ce vrea să audă acesta, cedând în zona unor amănunte de efect, dar lipsite de importanţă. De exemplu, tatăl meu îmi mărturisea că la Şcoala Superioară Tehnică de Aviaţie de la Charlottenburg, în 1943, toţi studenţii din numeroasele ţări satelite sau neutre (cehi, polonezi, unguri, italieni, slovaci, croaţi, japonezi, argentinieni etc.) erau obligaţi să poarte uniforma şcolii militare germane, cu excepţia românilor, care-şi păstrau uniforma printr-un ordin direct al lui Hitler, „în semn de respect faţă de mareşalul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au citit cartea sau au văzut filmul despre cunoscutul personaj, mareşalul Ion Antonescu a fost generalul Patton al românilor, unul dintre acei militari „nebuni" în stare să conducă strălucit armate în luptă şi apoi să pălmuiască un soldat rănit, acuzându-1 că se preface. Aceste tipuri umane iubesc intens în secret, investind o afecţiune oarbă în persoana iubită, şi pedepsesc extrem de aspru, se consumă rapid în explozii umorale şi devin duioşi în faţa unui câine şchiop. A iubit o singură femeie, Măria Antonescu, ale cărei defecte nu le vedea, dar pentru care, în schimb, era capabil de violenţe nemăsurate. Este de acum cunoscută implicarea sa într-un proces de bigamie, instrumentat de Mihai Moruzov din ordinul lui Carol al n-lea, pentru a-1 compromite. Şeful Serviciului Secret aflase că Măria Antonescu fusese căsătorită cu un evreu francez şi se ocupase l Rămâne ca un fapt straniu că unii dictatori ai României au fost influenţaţi de femei cu trecut dubios: Elena Lupescu, Măria Antonescu, Elena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u viaţa de tripou.1 în urma declanşării scandalului, Ion Antonescu a avut o reacţie violentă: „Gazetarul M. Soreanu mi-a relatat că generalul Antonescu personal s-a dus în principalele redacţii bucureştene şi, arătând revolverul pe care îl purta asupra sa, a cerut să nu publice nimic în ziare, ceea ce directorii acestora au consimţit, de frică, sau din prudenţă polit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complexă a paranoicilor eroici influenţează oamenii, pentru că excită ceea ce este paranoic în fiecare om, stâmind în aceeaşi măsură admiraţia şi ura, ei păstrând însă întotdeauna o mare distanţă faţă de oricare alt individ, deoarece lumea lor este în totalitate înăuntru. Introvertiţi până la masochism, ei sunt gata să moară pentru o cauză înaltă, ateiiti până la pedanterie cu numele lor în istorie şi gata a se crucifica în locul unui vinovat singular sau colectiv fără speranţă. Ei trăiesc într-o lume ideală irealizabilă - Antonescu credea într-o recunoaştere internaţională a greşelilor făcute împotriva României, într-un troc teritorial între Transnistria şi nord-vestul Transilvaniei şi într-o aureolă mondială de cruciat anticomunist -şi sunt gata să ucidă pentru acest ideal, încredinţaţi că scopul înalt şi misiunea lor istorică permit orice măsură. Aceşti militari sunt întotdeauna foarte slabi politicieni, dar istoria dovedeşte că, nu o dată, popoarele urmează astfel de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ntonescu - mareşal-conducâtor, cum era lăudat în versuri şi proză - a fost în întregime produsul erorilor politicii interne româneşti, al prăbuşirii sistemului democratic autohton şi al scandaloaselor nedreptăţi făcute României de Marile Puteri. Fără acest mediu viciat, Ion Antonescu ar fi rămas un militar cu mari merite, pensionat eventual înainte de termen pe caz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 de portret contemporane l Gheorghe Buzatu, Din istoria secreta a celui de-al doilea război mondial, voi. II, p. 93 (mărturia lui N. D. S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special două descrieri total diferite ale mareşalului, venite de la persoane care 1-au cunoscut direct, pentru a ilustra cât de controversată era această figură chiar în epocă. El a lăsat amintiri şi poze care-i mai frământă pe unii şi astăzi, în contextul încercărilor confuze de reabilitare a unor personalităţi istorice de pe ambele părţi ale bari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cu disperare să găsească înţelegere la diferite autorităţi, Şef Rabinul Alexandru Safran a fost refuzat de toţi. Era vorba de operaţia deportării evreilor din Basarabia şi Bucovina din toamna anului 1941. Aşa cum am arătat, comunitatea de la Bucureşti se simţea responsabilă pentru ei, deoarece plăteau în masă, nediscriminatoriu pentru evreii comunişti. Spre surprinderea sa, Şef Rabinul a fost primit chiar de Antonescu. Iată cum descrie acest moment: „Mareşalul, dimpotrivă, a sfârşit prin a accepta întâlnirea. Odată ajuns în faţa lui, emoţia m-a copleşit. L-am implorat să-i fie milă de cei în nenorocire, hăituiţi, alungaţi de la casele lor, şi să nu-i trimită la moarte. O clipă am crezut că 1-am impresionat, dar imediat s-a apucat să tipe şi să profereze ameninţări. Am încercat atunci să-1 calmez şi să-1 fac să înţeleagă faptul că un singur cuvânt al lui ar fi suficient ca să oprească cursul acestei tragedii, aceste distrugeri şi asasinate. S-a mulţumit să mă privească cu un aer glacial, declarând că «evreii şi-au meritat soarta». A roşit, apoi a devenit brusc palid, părând gata să mă facă bucăţele. A trebuit să-mi adun tot ce mi-a mai rămas din forţa spirituală pentru a înfrunta această întâlnire, când deodată am început să murmur Şema Israel (Crezul fundamental evreiesc - n.t.), ca şi cum aş muri. Amintirea fiecărei clipe a acestei înspăimântătoare întrevederi a rămas întipărită în sufletul meu, şi ceea ce am simţit atunci nu se poate exprima prin cuvinte. Am spus deja că Antonescu era dezechilibrat din punct de vedere psihic. Trecea de la o extremă la alta, cu uşurinţă, de la o relativă amabilitate, pe neaşteptate, la o turbare totală".1 l Alexandru Safran, op. Cit., p. 8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tot aşa de adevărat că Antonescu a exclus exterminarea evreilor ca soluţie politică şi a considerat asasinatele de la reintrarea în Basarabia şi Bucovina drept inevitabile într-o zonă de conflict, iar ulterior, după alte intervenţii ale şefilor comunităţii evreieşti, a acceptat reîntoarcerea unora la căminele lor, iar pe unii comunişti i-a scos din focul trupelor germane aflate în retragere şi i-a întors în ţară. Aici au devenit curând lideri ai P. C. R., preluând după 23 august 1944 conducerea principalelor instituţii ale statului şi ordonând fără amintiri represaliile împotriva „antones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 totul alt portret face doamna Henriette Magherescu, şotia fostului şef al Biroului HI Operaţii la Cabinetul Militar al Conducătorului Statului, care 1-a cunoscut personal în familie pe mareşal:„Ion Antonescu era un om de talie potrivită, slab, osos la faţă, cu ochii albaştri, frunte înaltă şi părul creţ, tuns scurt şi pieptănat cu cărare. Glasul îi era limpede şi potolit, subţire şi pătrunzător. Uneori pe chipul său apăreau o încrâncenare, o asprime rezultată dintr-o crispare a muşchilor feţei - semnul unei extraordinare concentrări de gândire şi voinţă. Zâmbetul fugar îi însenina, însă, deseori chipul. Atunci devenea deodată frumos: un chip spiritualizat, de sfânt îndurerat şi vizionar. Gesturile, oricare ar fi fost ele, erau ample, rotunde, elegante. Era uşor îndoit din spate, cu umerii duşi înainte, ca şi cum ar fi purtat o povară nevăzută. Ca un însemn al destinului. Dominator prin apariţie, impunător prin atitudine, se făcea respectat de la prima vedere, ascultat de la primele cuvinte, în jurul său radia parcă un câmp magnetic de forţe vitale, astfel încât oricine s-ar fi aflat în preajma lui devenea, deopotrivă, captivat şi dominat de personalitatea sa fascinantă. Acest uimitor potenţial de atracţie provenea îndeosebi dintr-o vastă cultură grefată pe capacitatea intelectuală, pe voinţa sa acerbă, pe spiritul organizatoric, pe memoria şi puterea de observaţie dezvoltate la maxim. Şi, desigur, pe un fierbinte patriotism. Toate acestea se împleteau cu experienţa sa unică, provenind din exercitarea încă din tinereţe a unor funcţii înalte şi de mare răspundere în aproape toate instituţiile cheie ale Armatei $i Ţării, din contactul permanent cu majoritatea marilor personalităţi politice şi intelectuale, din îndeplinirea unor importante misiuni în diplomaţia româneasca (în Rusia ţaristă, în Comisia României care a participat la Conferinţa de Pace de la Paris, ataşat militar la Londra etc.)- A fost prieten cu Titulescu, cu Enescu, cu marii bărbaţi de stat ai ţarii, iar regii României îl consultau deseori. Aşadar, nimic, dar absolut nimic din imaginea câinelui roşu care scotea foc pe nări şi înghiţea săbii - cum mai circulă, din păcate, legenda. Dimpotrivă, mareşalul Antonescu a fost un romantic, întruchipând figura cavalerului cu un comportament corect şi demn, luptând împotriva abuzului, necinstei şi crimei, fiind liber şi suveran în acţiunile sale, cul-tivând onoarea, omenia şi adevăr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oala sa, Antonescu a purtat de fapt ambel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m că nu agrea laudele publice, deoarece fl aduceau în preajma ridicolului. El considera că se afla imprimat în conştiinţa populară prin faptele sale şi, în consecinţă, nu avea nevoie de legende despre actele sale de conducere. Totuşi, mai ales publicaţiile militare continuau să construiască imagini idilice în jurul mareşalului, îmbrăcate în haina stupida a propagandei, cum este acest text din „Gazeta militară" (22 iunie 1943): „Sub bicele piezişe ale ploii, în dimineaţa posomorită de cupola plumburie a norilor, Mareşalul Conducător se află în maşina care lunecă printre holdele de răpită galbenă şi de levănţică albăstrie". N-a scăpat nici de mesaje de devotament, de mormanul dedicaţiilor elogioase şi de poezii: „Celui ce o ţarâ-ntreagă 1-a ales Conducător/Mareşale, Mareşale, brav erou desrobitor".2 în privinţa culturii, mărturiile scrise rămase de la el sau reproducând cuvinte ale lui dovedesc un univers destul de limitat pentru un intelectual ajuns la conducerea statului. El a avut ca suport ceea ce se numeşte „ansamblul cultural istorico-literar 1 „Viaţa Armatei", nr. 3/1991, p. 12 (interviu de colonel Viorel Dome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zeta militară", nr. 91-92 din 25 decembrie 1943, p. 15 (autor Florin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rmatei", dezechilibrat spre istoria eroică, străbătut numai de bătălii victorioase şi susţinut informaţional şi stereotip prin cuvinte celebre ale unor oameni iluştri. O idee revenea în declaraţiile sale: „Cine îşi iubeşte poporul, o dovedeşte numai prin jertfă, pentru care trebuie să fie întotdeauna pregătit". Este un mesaj generos, eroic şi perfect integrat vremurilor, având în vedere situaţia istorică în care se afla Ion Antonescu. El ar putea rămâne tipul de frază care să-1 caracterizeze succint pe mareşal dacă n-ar fi în realitate un citat integral din Adolf Hitler: Wer sein Volk liebt, beweist es einzig durch die Opfer, die er fur dieses zu bringen bereit ist. Sigur că nui putem pretinde acestui militar de carieră să fie savant sau academician (în sensul bun al cuvântului!), dar nu este greu de observat că postura istorico-militară 1-a obsedat. El îi compara pe legionari cu creştinii torturaţi în catacombele Romei, se compara pe el cu Ginghis Han, Hanibal şi Napoleon şi îşi fabrica argumente din situaţii istorice practic incomparabile. De la aşezarea lui Hitler în galeria marilor eroi istorici, Antonescu a trecut la aplicarea unor principii militare, construite în alte etape istorice şi cu alţi protagonişti, la situaţia concretă a românilor. Astfel, a devenit celebră afirmaţia sa din proces că o armată trebuie să-şi urmărească inamicul până în fundul pământului. Dar lupta dusă la o distanţă imensă de ţară nu înseamnă doar onorarea unei alianţe, ci probleme practice insurmontabile de alimentare şi reîmprospătare a trupelor, comunicaţii şi asigurare logistică, sanitară şi psihologică etc. Documentele dovedesc indubitabil nemulţumirile mareşalului faţă de realizarea în practică a alianţei, deoarece aceasta se traducea în disfuncţionalităţi la nivelul ducerii luptei, adică acolo unde Armata română depindea în totalitate de posibilităţile aliatului. Când frontul german s-a prăbuşit, ne-am prăbuşit şi noi. Cu totul! În sfârşit, hotărârea din august 1944 de a-şi păstra alianţa pe considerentele neîncălcării onoarei militare, se dovedeşte un argument inoperant în dezvoltarea istorică. Ea a fost reflexul aceluiaşi sentiment de identificare eroică, dar şi ficţionară, cu statul, cu tara, cu poporul. Onoarea trebuie să fie pentru militar mai presus decât viaţa, dar onoarea judecată în termenii realităţii. Pentru că tu poţi să mori eroic, comandându-ţi plutonul de execuţie şi lăsând această imagine impregnată în conştiinţa urmaşilor, dar uniforma pe care ai purtat-o şi cu care trebuie să fii înmormântat nu este un obiect de lenjerie personală. Ea reprezintă ia de luptă a poporului tău. Iar atunci când preţul onoarei tale este chiar poporul, onoarea însăşi trebuie să îmbrace straiele oricărei umilinţe personale. Este ceea ce nu a făcut mareşalul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marcabil istoric român îşi pune astăzi întrebarea „dacă mareşalul a fost sau nu vinovat de toate cele ce i s-au imputat, dacă unele fapte din cele imputate puteau fi evitate în situaţia în care fusese ţara după rapturile teritoriale din 1940 şi în contextul politico-strategic al epocii".1 în primul rând ar fi o greşeală să-1 judecăm pe mareşal prin prisma strâmbă a procesului său din 1946. Nu acesta este punctul de referinţă, ci actele sale de guvernare urmate de evenimente identificate cert prin documente plauzibile constituie măsura exactă a comportamentului său politico-militar. Se afirmă, într-adevăr, că Antonescu a fost un om politic slab şi un militar remarcabil. Am arătat că acest tip de afirmaţie este hazardată la ambele Urnite. N-a fost un politician mai prost ca alţii, care au adus România în situaţia să fie guvernată de un general, şi nici militarul care să conducă Armata română la victorie. Mai important decât orice acum este că democraţia română a eşuat mult înaintea lui şi că ţara s-a găsit în situaţia de a face din el ultima şansă a naţiunii. Patriot înflăcărat, naţionalist convins şi bun creştin, mareşalul Ion Antonescu a fost acel „mesia sălbatic" chemat de toţi pentru a-i salva şi bătut de toţi cil pietre la sfârşit. A greşit enorm, pentru l Dr. Alesandru Duţu, Florica Dobre, Drama generalilor români (1944-1964),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nu pentru o epocă, de aceea erorile sale nu pot fi justificate integral prin vicisitudini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ând personal şi iraţional să se identifice cu ţara, a sfârşit prin a identifica ţa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 armata într-o campanie militară mult departe dincolo de Nistru, fără să semneze un acord cu aliatul german, fără termeni şi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donat deportarea evreilor din Basarabia dincolo de Nistru fără a fi acoperit de normele dreptului internaţional, iden-tificându-i pe toţi evreii şi pe fiecare evreu în parte cu inamicul, cu Satana, cu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lerat crimele subordonaţilor săi, acoperindu-i cu ordinele sale, când contradictorii, când inaplicabile, pentru ca în final să dea un blam propriei sal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în ideea politică aberantă că prin cucerirea de teritorii străine în Est (Transnistria) poate obţine la masa tratativelor un pământ românesc, de drept, cucerit prin luptă politică şi cu arma în mână de înaint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grav bolnav şi individ pasionat de putere, mareşalul Ion Antonescu poate fi considerat oricând o figură etern controversată, dar a fost în realitate un mare naiv venit la conducerea unei ţări mici şi slabe. De aceea, el nu poate fi judecat doar în interiorul dramei s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şi evreii Ion Antonescu a fost fără îndoială antisemit. Atitudinea sa provenea în primul rând din faptul că era xenofob şi în al doilea rând din coordonatele temperamentului său, pe care le-am schiţat deja. Antisemitismul în rândul ofiţerilor se dezvolta de la simpla imitare fără substanţă a modei până la ura manifestă. Actele de · agresiune fizică s-au produs însă exclusiv în cadrul unor situaţii distincte, fiind concentrate în majoritate la momentul recuceririi provinciilor estice, pe fondul imaginii generalizatoare de suprapunere a inamicului comunist peste întreaga comunitate evreiască de acolo. A fost, fără discuţie, o eroare cu consecinţe nefaste. Totuşi, în permanenţa, de la conducătorul statului şi până la comandanţii de unităţi, documentele militare preconizează deportarea sau izolarea în lagăre improvizate. Crimele au existat - este ceea ce putem dimensiona cel mai greu, deşi multe surse estimează 70 - 80 000 pentru tot spaţiul estic1 - dar ele au avut loc în afara ordinelor militare superioare. Nu există nici un ordin de execuţie, cu excepţia celor de represalii, care au avut un statut special, analizat deja. Dată fiind răspunderea politică şi militară pe care o avea, mareşalul Ion Antonescu se face vinovat de aceste asasinate, scăpate de sub control şi contrar spiritului românesc, şi, cu toate că nu le-a recunoscut, rămâne indiscutabil în categoria criminalilor de război, salvarea a 400 000 de evrei sub regimul său fiind o circumstanţă atenuantă pe care numai istoricii evrei şi români a pot c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a antisemitismul lui Antonescu? Într-o con-ceptie-sintezâ acumulată în ani de politică antisemită practicată de partide, într-o imagine proiectată insistent de anumite ziare populare, în atitudinea unor personalităţi pe care le respecta el, iar după 1921 şi în asocierea fără nuanţe a evreilor cu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antisemitismului său nu depăşeau primitivismul concep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sunt o populaţie străină imigrată ilegal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ocupat ilegal comerţul, practicând camătă şi cârciu-măritul necinstit la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cerut în mod nejustificat drepturi politice şi pentru asta au apelat la presiuni grosolane din partea Marilor Puteri; l De exemplu: Oliver Lustig (70-80 000) - Denaturări şi falsificări care jignesc şi profanează memoria victimelor terorii hothyste, in. Magazin istoric", nr. 4/1987, p. 79; Zigu Omea (80 000) în emisiunea citată, Radio B.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a fost supusă unui şantaj ordinar: România Mare contra încetăţenire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nedreptăţi şi situaţii ilegale au determinat apariţia mişcărilor antis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nţele împotriva mişcărilor antisemite, a legiona-rismului, prin măsuri luate de guvernele democratice din ordinul francmasoneriei mondiale au rupt societatea româneasc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tul creştin şi naţionalist a fost ostracizat din cauza evreilor şi a fost declanşată criza de încredere în societatea românească; lupta între partide pe această temă a slăbit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evreii sunt vinovaţi pentru dezastrul ţării. Câteva alte imagini-simbol negative au concurat la întărirea sentimentului că evreii sunt un duşman infiltrat în sânul poporului român, iar aderenţa la comunism a întărit aceste imagini. A venit apoi dezastrul retragerii din Basarabia şi nordul Bucovinei în care evreii comunişti au dat proba calităţii lor de inamic marcat. Radu Lecca declara în memoriile sale: „Generalii români, politia, jandarmeria, miniştrii civili (Ion Marinescu, Aurelian Pană, Constantin Dănulescu) erau mult mai antisemiţi ca nemţii".1 Oricât am fi de critici, va trebui să recunoaştem că Antonescu a fost cât de cât un factor ponderator. Oricât ar părea de nepotrivit, trăsăturile sale de caracter, pe care le-am înfăţişat înainte, au acţionat şi în cazul evreilor, Antonescu simţindu-se responsabil pentru evreii pământeni, refuzând cu încăpăţânare să-i cedeze lagărelor naziste pentru că asta ar fi însemnat o încălcare a autorităţii sale şi o dezonoare, în concepţia lui, cedarea evreilor români era o crimă, în schimb deportarea celor comunişti (sau a celor prea săraci pentru a avea o opţiune) din provinciile estice era un act legitim, sanitar, o „ocazie istorică unică", în permanenţă, Antonescu i-a privit pe evrei ca pe nişte vinovaţi, pe unii l Radu Lecca, op. Cit.,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ta, mareşalul şi evreii pedepsindu-i mai blând (contribuţii financiare, muncă obligatorie), pe alţii foarte aspru (deportare, represalii). Mulţi evrei au recunoscut aceste realităţi; evident dintre cei care au supravieţuit „Profesorul universitar dr. Israel Gutman din Israel, într-un referat intitulat Situaţia evreilor din România pe fondul Europei cucerite sau dominate de nazişti, arată că planurile naziste de a-i deporta pe evrei din România în lagărele de exterminare din Polonia au întâmpinat o opoziţie energică din partea poporului român şi a autorităţilor româneşti, inclusiv a guvernului şi dictatorului Ion Antonescu/. /Refuzul lor de a-i preda pe evrei a crescut cu timpul şi această rezistenţă este factorul care a salvat majoritatea evreilor români de soluţia finală de concepţie nazistă. Mi se pare că aceasta nu a fost doar consecinţa unor poziţii oportuniste şi a schimbărilor de pe front, ci, în mare măsură şi, în parte, în mod decisiv, rezultatul deosebirilor de poziţii şi concepţii care existau între Germania nazistă şi România de sub dictatura lui Antonescu în privinţa evreilor".1 Cu ocazia unui simpozion ştiinţific ţinut la Bucureşti, cunoscutul istoric evreu Jean Ancei declara: „Dacă considerăm Stalingradul ca eveniment hotărâtor în istoria celui de-al doilea război mondial, moment care marchează începutul sfârşitului dominaţiei naziste în Europa, atunci refuzul guvernului român de a-şi preda evreii poate fi considerat ca unul din marile acte de rezistenţă din Europa, într-un moment când Germania se afla în cuhnea puterii sa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Rabinul Alexandru Safran recunoaşte implicit şi cu multă amărăciune că regimul comunist instalat în România ajunsese să distrugă ce fusese salvat cu atâtea sacrificii în timpul regimului „fascist" antonescian: „Mă gândesc cu mare nostalgie 1 Lucrările simpozionului ştiinţific româno-israelian, publicate în „Anale de istorie", nr. 6/1984, p. 88 (apud Oliver Lustig, în „Magazin istoric", nr. 4/1987,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 de Oliver Lustig în. Magazin istoric", nr. 4/1987,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t ceea ce am realizat în domeniul educaţiei. Şcolile primare, Tarbuth, şcoala unde învăţământul se făcea în întregime în ebraică, n-au încetat să se dezvolte, îmi place să citez aici numele dnei Dora Litman, care conducea o foarte importantă şcoală secundară, pe care am vizitat-o adesea, şi care a funcţionat în tot timpul războiului. De asemenea, numele lui Leon Iţcan, preşedintele Comitetului şcolii de agronomie, unde viitorii pionieri (în sensul de colonişti - n.m.) se pregăteau pentru viaţa în Eretz Israel. Acest aşezământ a ajuns să suscite ura, cuvântul nu e prea mare, a membrilor Comitetului Democrat Evreiesc (comunişti - n.m.), care au sfârşit prin a distruge acest cuib sionist în modul cel mai simplu: au confiscat tot materialul şi i-au trimis acasă pe cei şapte sute de evrei. Exista, de asemenea, o prestigioasă şcoală de meserii, «Ciocanul» (viitorul club sportiv Dinamo1 - n.m.), înfiinţată cu mulţi ani în urmă, pe care antisemiţii au vrut să o desfiinţeze încă înainte de război. Am încercat să-i prelungesc existenţa."2 în comparaţie cu ce s-a întâmplat peste tot în Europa, salvarea evreilor din România rămâne într-adevăr un miracol. Exemplele Şef Rabinului Safran dovedesc însă încă o dată că minoritatea evreiască a fost folosită propagandistic de către U. R. S. S. împotriva României, că evreii au reprezentat o masă de manevră strategică, speculându-se aspiraţiile legitime la viaţă şi drepturi fundamentale ale acestei comunităţi. Dacă în România ar fi existat mintea lucidă şi influentă care să înţeleagă din timp acest fenomen, poate că tragedia pierderii atâtor vieţi nevinovate ar fi fost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ce rămâne mareşalul Antonescu un criminal de război? Pentru că sub acoperirea ordinului său au murit evrei nevinovaţi în Basarabia şi Transnistria, pentru că sub acoperirea 1 Mihai lonescu, Mircea Tudoran, Fotbal de la A la Z, Bucureşti, Sport-Turism, 1984,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xandru Safran, op. Cit., p. 174-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ui său au fost executaţi nediscriminatoriu unii ostatici ai represaliilor de la Odessa, pentru masacrul de la Iaşi pe care nu 1-a putut împiedica, dar mai ales pentru războiul iresponsabil dincolo de Nistru, fără nici o garanţie, fără nici o înţelegere, război în care a omorât zeci de mii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îmi permit o concluzie: Atitudinea Armatei române şi a statului român faţă de evrei nu s-a constituit ca parte a unei campanii de teroare organizate pe principii rasiale criminale, planificată programatic înainte de izbucnirea războiului şi apoi executată fidel, potrivit unui proiect preconceput sau imaginat ulterior, ca în cazul Germaniei naziste. Reacţia faţă de evrei s-a manifestat în cadrul antisemitismului demagogic şi în raport cu asocierea acestora la comunism, ideologie care ameninţa direct, prin doctrina şi practica sa, integritatea teritorială şi suveranitatea statului român; cu toate că marea majoritate a evreilor din România a supravieţuit, generalizarea prin antisemitism ilogic a imaginii evreu-comunist a condus la moartea multor oameni nevinovaţi în Basarabia şi Transnistria (70-80 000), Antonescu nu poate fi scos din această ec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 aceeaşi măsură - prin comportamentul său oscilant $i prin concepţii politice rudimentare - vinovat de moartea acelor oameni nevinovaţi şi, totodată, coautor al salvării comunităţii evreieşti din România (400 000 de oameni). Trebuie să ne gândim că dacă ar fi omorât doar un singur om nevinovat şi tot ar fi fost judecat pentru crima asta. Ca şi în alte cazuri de personalităţi româneşti decedate în condiţii impresionante -asasinate, execuţii, temniţe comuniste — avem obligaţia să le plângem soarta, să le onorăm faptele bune dar să nu le uităm greşelile care i-au adus, nu o dată, la acel sfârşit tragic. „Tragedia l Vieţii lui Antonescu constă în eşecurile pe care le-a suferit în cele două probleme de bază ale politicii sale: el a eşuat în sarcina sa de politică internă, de a însănătoşi viaţa românească; el a eşuat de asemenea în politica externă, în redobândirea vechilor graniţe ale României. Niciunul din ţeluri nu a fost atins de el, deoarece nu puteau fi îndeplinite şi deoarece pornea de la premise false1. /. /Tragedia acestei vieţi care ar fi putut fi eroică şi ar fi trebuit să fie eroică, consta în faptul că Generalul Antonescu s-a lăsat purtat de evenimente, deoarece spera să poată duce pe această cale vasul naţiunii nevătămat prin strâmtori. El nu a încercat nici măcar să domine evenimentele. El a devenit astfel un calculator politic, un raţional. El nu a devenit un luptător fanatic pentru o idee. Din acest motiv, nu a căzut ca un erou, în pofida morţii sale tragice, ci ca un politician naufragiat."2 în ce-i priveşte pe evrei, drama lor nu s-a încheiat. Urmăriţi de ură şi antisemitism dement sau doar desuet, ei au continuat să moară pentru că sunt evrei. Nici nu se uscase bine cerneala pe Tratatul de Pace, care încheia ultimul război mondial, şi evreii au fost din nou tinta asasinatului. Un atlas al holocaustului evreiesc publicat acum nouă ani arată că după terminarea războiului în Europa, asasinarea evreilor a continuat cu alte metode dar pe aceleaşi principii. La Bialystok, în Polonia, au fost asasinaţi l 000 de evrei la jumătatea anului 1947, apoi în diferite alte localităţi europene: Boleslowiec - 8 evrei, Kielce - 41 evrei, Snina - 16 evrei, Mordy - 7 evrei, Kunmadoros (Budapesta) -3 evrei, Diosgyor - l evreu, cazuri neaccidentale, ci determinate de principii ţasiale. Ca şi cum cineva ar fi vrut să şteargă urmele, cei câţiva supravieţuitori ai lagărelor de exterminare au fost urmăriţi pentru a fi asasinaţi şi după terminarea războiului. Asta 1 General Ion Gheorghe, op. Cit.,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mai ales în Polonia. „După uciderea a doi tineri evrei în Biela Podlaska, toţi ceilalţi 30 supravieţuitori ai lagărului au fugit. La Lublin, Leon Felhendlen, unul dintre liderii revoltei de la Sobibor, a fost de asemenea ucis. Tot astfel, la 19 martie 1946, a fost ucis la Lublin Chaim Hirschmann, unul din cei doi singuri supravieţuitori ai lagărului morţii de la Belzec. Încercarea de a ajunge în Palestina şi-a atins culmea prin programul de la Kielce în care au fost asasinaţi 41 de evrei."1 Cercetări recente au venit să confirme tragedia de la Kielce şi alte aspecte ale acestui fenomen: „La 4 iulie 1946, la numai 14 luni de la capitularea regimului nazist, în cochetul oraş Kielce au fost asasinaţi cel putin 42 de evrei. Mulţimea formată din mai multe sute de muncitori şi casnice, salariaţi, săteni, poliţişti şi soldaţi îşi manifesta violent pofta de a ucide, de la 10 dimineaţa până la 4 după-amiaza. În oraşele Cracovia, Censtochan, Radom şi Ostrowiec s-a ajuns în anii 1945 şi 1946 la excese asemănătoare, între l 500 şi 2 000 de evrei, majoritatea supravieţuitori ai lagărelor de exterminare germane, au fost lapidaţi, înjunghiaţi, omorâţi în bătăi".2 Motivul general al acestor crime: Alia, plecarea în Israel. Din acest punct de vedere, aşa cum planificase dr. W. Filderman încă din timpul războiului, România a reprezentat principalul centru de emigraţie al poporului evreu pentru formarea statu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 a urmat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ă a instalat evrei la conducerea tuturor statelor ocupate în Estul Europei, apoi, după ce statul evreu a apărut, s-a declanşat o nouă prigoană împotriva lor - nu mai 1 Toate datele conf. Atlas of the Holocaust, de Martin Gilbert, Pergamon Press, 1988, p. 240 şi harta nr.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r Spiegel", nr. 27, din l iulie 1996, p. 128 (vezi şi „Frankfurter Alle-gemeine Zeitung". nr. 156, din 8 iulie 1996,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au manevrelor propagandistice şi diversioniste ale Moscovei. Urmele antisemitismului în Est sunt cheagurile acestei răni adinei, pe care trebuie s-o vindecăm cât mai repede. Prin a nu uita şi pri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93 -19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52:00Z</dcterms:created>
  <dc:creator>Armata, Maresalul Si Evreii 03</dc:creator>
  <dc:description/>
  <cp:keywords/>
  <dc:language>en-US</dc:language>
  <cp:lastModifiedBy>User John</cp:lastModifiedBy>
  <dcterms:modified xsi:type="dcterms:W3CDTF">2013-07-31T14:52:00Z</dcterms:modified>
  <cp:revision>2</cp:revision>
  <dc:subject/>
  <dc:title>Alex Mihai Stoenescu</dc:title>
</cp:coreProperties>
</file>