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PROPERSILL</w:t>
      </w:r>
    </w:p>
    <w:p>
      <w:pPr>
        <w:pStyle w:val="Heading1"/>
        <w:ind w:hanging="0"/>
        <w:rPr>
          <w:i/>
          <w:i/>
          <w:sz w:val="40"/>
        </w:rPr>
      </w:pPr>
      <w:r>
        <w:rPr>
          <w:i/>
          <w:sz w:val="40"/>
        </w:rPr>
        <w:t>MARIA VETS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a de la Mayerl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sărbătoare pentru Viena şi pentru întreaga monarhie austriacă, căci prinţul de coroană Rudolf, singurul fiu al împăratului Frantz Josef, şi moştenitorul tronului, îşi celebra căsătoria cu frumoasa prinţesă Ştefania, fiica lui Leopold al II-lea, regele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Rudolf, născut la 21 august 1858 la Laxenburg lângă Viena, era unul din cei mai admiraţi şi iubiţi cavaleri de la Curtea Austriei, căci, înzestrat cu calităţi neobişnuite, ştiuse să cucerească inimile tuturor prin firea lui veselă şi prietenoasă. De o inteligenţă eu totul superioară, avea cunoştinţe vaste în toate domeniile ştiinţei şi ale artei, aşa că viitorul lui se arăta în lumina cea 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mţ al frumosului foarte dezvoltat şi o inimă înflăcărată, aşa că mai cu seamă femeile frumoase exercitau o putere de atracţie nespus de m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a foarte severă la început, era menită să facă din el un demn moştenitor al tronului, dar tocmai din pricina severităţii se născu în sufletul său un dor nespus de mare de libertate. Lucrurile se schimbară însă în ziua când muri primul său şambelan şi educator şi când, după obiceiul ţării, avea dreptul să-şi aleagă singur pe succes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ta sc întâmplă în ziua când Rudolf împlini Optsprezece ani şi el alese pe contele Marc Bombei Ies, un curtean elegant şi cu principii de viaţa cam uşoare, care îşi propuse ca singură ţinta să îndeplinească toate dorinţele augustului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ondrecourt, fostul preceptor, stricasa foarte mult cu severitatea sa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udolf îşi dădu seama că succesorul contelui de Gondrecourt era un om versat în toate şiretlicurile diplomaţiei amoroase, firea înfocată a tânărului prinţ, înfrânată vreme îndelungată, izbucni cu toată puterea şi el se aruncă în viitoarea vieţii, gustând toate plăcerile pe care uşor le putea avea ca moştenitor al coroanei imperiale. Oricine venea în contact cu dânsul, rămânea vrăjit de felul său da a fi, amabil şi prietenos, moştenit, de la mama Iul, frumoasa împărăteasă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însă, dorul de viaţă libera îl făcu să întreacă măsura cuvenită pentru un moştenitor al tronului, în aventurile şi isprăvile lui, aşa că spre a-1 potoli, împăratul se hotărî să-1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nte Josef, care nici el nu era prea sever în materie de dragoste, închisese ochii spunind că tinereţea trebuie să petreacă; dar când iubirile fiului său începură să aibă un răsunet prea mare, de multe ori avură loc discuţii aprinse între tată şl fiu, care se sfârşeau întotdeauna cu făgăduiala din partea prinţului că în viitor nu va mai face nimia ce ar putea să supere pe augustul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ste promisiuni rămâneau îndeobşte neîmplinite, împăratul Frante Josef se văzu nevoii să ia măsuri ma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fu trimis la toate Curţile europene spre a-şi alege o soţie, dar, niciuna din prinţesele pe care le văzu nu-i plăcu, căci prin aventurile lui cu cele mai frumoase femei din Viena, îşi formase un gust cu totul special în materie de frumuseţ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Frantz Josef îşi aduse aminte de prinţesa Ştefania, a cărei soră mai mare era măritată cu prinţul de Coburg, care trăia la curtea Austriei. Diplomaţii începură tratative secrete cu regele Belgiei şi de astă dată avu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tefania împlinise abia şaisprezece ani, i a zveltă şi graţioasă, avea părul blond şi ochii Iştri şi era de o frumuseţe răpitoare; părea să Insă, o fire mând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are îmbobocită îi plăcu prinţului Rudolf. El o ceru în căsătorie, şi fu acceptat bucuros Regele Belgiei şi de tânăr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vu loc la Bruxelles, cu un fast nemai-pi menit. La 6 mai 1881 avu loc intrarea tinerei p irechi în Viena, la 8 mai a aceluiaşi an se dădu o Bare măreaţă în Prater – frumosul parc popular i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10 mai se celebră cununia arhi-i: elui Rudolf cu prinţesa Ştefania, în prezenţa membrilor familiilor domnitoare austriece şi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u nespus de mare în sinul întregului i şi în ziua aceea nimeni n-ar fi putut prevesti ascundea viitorul pentru prinţul de coroană atât de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şi strălucitele serbări de nuntă luaseră ii, familia regală belgiană plecase, şi tânăra pereche se retrase la castelul Laxenburg, spre a-şi; itrece acolo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gurătatea tainică a parcului îneântător, Rudolf păru să uite trecutul şi dragostele sale de odi ară şi nimic nu tulbură liniştea celor doi soţi. Din vremea aceea există scrisori autentice, care 'Iau dovadă de buna înţelegere care domnea între tinerii căsătoriţi. Ştefania dezbrăcase mândria şi ra Ceula pe care o arătase până atunci şi nu trăia decit pentru frumos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o zi avu loc o înlâmplare care n.1 fost niciodată bine lămurită şi despre care nu sa aflat, decât foarte puţin din cele ce a povestit, mai i.ndu prinţul Rudolf verişoarei sale, contesa La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ţul de coroană păstră cea mal adâncă tăcere asupra acestei întâmplări şi porunci chiar cameristului său Loscheck, care cunoştea tont: tainele stăpânului său, să nu sufl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vară, Rudolf făcu o plimbare cu trăsura, însoţit de Ştefania şi de un singur servitor. Vremea era minunată şi, atras de frumu- setea împrejurimilor castelului Laxenburg, Rudolf; -care mâna singur caii, înainta fără să ţină seamă d&lt;| distanţa străbătută, şi ajunse în cele din urmă la o trecătoare îngustă unde trebui să oprească, drumul nemaifiind practicabil pentr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ervitorului să aştepte acolo, şi propuse Ştefaniei să meargă pe jos mai departe. Aceasta primi cu bucurie şi, ţinându-se de mână Ca doi copii, înaintară în valea stâncoasă. Singurătatea era do-săvârşită, dar nu aveau de ce se teme, căci faţă de oricine i-ar fi întâlnit, ar fi fost de-ajuns ca prinţul de coroană, atât de iubit de popor, să-şi spună numele, pentru a fi întâmpinat cu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foarte simplu aşa că din veşmintele lor nu se putea cunoaşte rangul înalt pe care î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îi înconjura era întreruptă numai de ciripitul păsărelelor din pădure. Locul era awjui de tainic şi frumos, încât Rudolf spuse tinerei salc|ţ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clădească aici un pavilion şi dnd vom fi plictisiţi de viaţa de la castel şi de mutrele rigide ale oamenilor, ne vom retrage în singurătatea aceasta, numai noi amândoi. Ce zici, nu va fi minunat, ado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îi cuprinse gâtul cu braţele şi îi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Rudolf tresări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Exclam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şi tu un sunet ciudat, ceva ca 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udolf se posomori. Cine îndrăznea oare să-i tulbure pe dânşii în singură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clătină capul şi se uită surprinsă l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l ei, apo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şi mi se pare că ai visat, cum visezi de multe ori, când îţi trece ceva neobişnuit prin minte. Îţi închipui poate că e vreo vrăjitoare sau vreun duh al pădurii, care vrea să râd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însă serios şi luând braţul Ştefani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l puţin, dacă într-adevăr nu mai e nimeni prin apropiere,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un perete stâncos, pe lingă care valea se mai întindea încă o bucată. Când trecură mai departe, zăriră ceva la care nu s-ar fi aşteptat şi se opriră în loc buimăciţi. În mijlocul tufişurilor era tupilată o colibă făcută din lemne necioplite şi în clipa când tânăra pereche se apropie, un motan negru, care se plimbase pe acoperiş, dispăru într-o deschizătu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i Ştefania fu cuprinsă de o nelinişte ciudată şi spuse lui Rudolf, cu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mai bine! Mi-a trecut tot cheful de a cunoaşte tainele acestei vă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ul de coroană dădu cu încăpăţânare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Înainte de a pleca, vreau să văd dacă această colibă e părăsită, sau nu. Nu ţi fie teamă, căci nu ni se poate intâmp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râsul lui avea ceva silit, raci deodată se născuse în ei presimţirea nelămurită a unei primejdii. Cu atât mai mult se hotărî să descopere de unde venise adineauri râsul ironic pe cat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 ragă pe prinţesă să aştepte, până când va cerceta interiorul colibei, În clipa când vru să deschidă uşa, aceasta se dădu în lături de la sine, şi în pragul ei apăru o bătrână care avea într-adevăr înfăţişarea un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uimăcit de această arătare neaşteptată, Rudolf se dădu un pas înapoi, dar chipul său luă îndată iar înfăţişarea aspră şi încăpăţânată pe care o avea citeodată când era supărat de ceva, şi întrebă cu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ico,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e uita cam speriată la chipul femeii care părea foarte în vârstă. Părul alb ca zăpada îi atârna în şuviţe lungi şi ochii care erau înfundaţi în orbite, aveau o căutătu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gând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prinţul la dinsa, căci în loc să vorbească, bătrâna îi cerceta pe amândoi cu o privire ascuţită, ca şi când ar îi vrut să le pătrundă până în adânc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a tonul aspru cu care îi vorbise prinţul, femeia zise, în sfâr. 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ărmană bătrână, stăpâne. Doar n-o să-ţi f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ciudat urmă acestor cuvinte. Era oare acesta râsul pe care îl auzise adineaur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Repetă prinţul, care iu putea să-şi ia ochii de la această faţă zbârcită, as ca de o putere magică. ~- Cine să fiu? Răspunse bătrână, cu voce tre-mxirândă. ¦- Ia o nenorocită căreia i se spune Liza Buruiană. Dar mi se pare că oamenii care trăiesc în lumea plină de soare au uitat de mine. Am fost şi eu odată tânăra şi frumoasă, dar e vreme de atunci. Am trecut prin multe şi am îndurat mari suferinţe până când m-am retras în văgăuna asta. Dumneata n-ai auzit niciodată de Liza Buruiană? Oate nici nu eşt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runcă iar prinţului o privire mrunzătoare. Intre timp se apropiase şi Ştefania, asupra căreia ma făcuse o impresie puternică, dar neplăcută. Lui Rudolf îi era ca şi când bătrână ar fi vrut: bată joc de dâns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recunoscuse oare, pe el şi pe Ştefania? Nu prea era de crezut, căci amândoi erau îmbrăcaţ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uzit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 ce faci în singurătatea asta,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e să fac? Înainte, când mai pu-eam merge uşor, adunam buruieni de tot felul pe arc; le vindeam în oraş sau la castel; dar n-aveam ¦ ie să mă arăt, căci de mult oamenii îmi spuneau ă sunt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Zise prinţul, supărat, văzând că Şte-îania se făcuse palid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răjitoare nu mai sunt de mu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hico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r nu ştii cum sunt oamenii?; susţin că eu nu ştiu numai să descânt vitele când Sunt bolnave, clar că mai cunosc lucruri de cape poporul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r fi aceste lucruri? Întrebă prin ţul, aproape fără să vrea, şi uimit ol însuşi că prelungise vorba cu această femeie şi nu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ă o putere necunoscută il opr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sunt în general superstiţioşi şi prinţul de coroană, cu toată cultura şi tot rangul său, eră tot atât de superstiţios ca şi compatri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ipi din ochi, uitându-se spre Ştefan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da câţiva creiţari, ţi-aş ghici îi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se părea, ca viitorul moştenitor al tronului să lase să i se ghicească viitorul de către o babă, totuşi el se simţi atras în chip misterios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ici? O întrebă el pe femeie. Aceasta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şi Petracho, motanul meu ne gru, nu mai este nici un sufle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să auzim ce-mi ascu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se apropie de el şi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mai bine, dragul meu Rudolf. Nu ştiu de ce, dar bătrâna asta mă înspăimântă şi mie teamă să nu-ţi prevesteasc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nu-i decât o glumă, draga mea – Lasă pe bătrânica asta să ne ghicească viitorul la amândoi şi cui o va crede îi voi da zece creiţari Auzise oare bătrâna cuvintele lui, cu toate eâ vorbise încet de tot? In orice caz îi arunca o privire aspră,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O îndemnă Rudolf, ca şi când ar fi vrut să îndepărteze prin aceasta neliniştea de a e se simţea cuprins,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pe un bloc de piatră de la intrarea colibei, iar Ştefania trecu în spatele lui şi îi puse mina pe umăr, de parcă ar fi vrut să-1 apere de vreo primejdie. Faţa tinerei prinţese se făcuse pa-idă şi ea ar fi vrut mai bine să fugă, să n-o mai vadă p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şi apropiase însă de Rudolf şi îi ceru să i arate palm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hb întinse, râz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osteneală să-mi ghiceşti bine şi-ţi voi da un fiori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şi aţinti câtva timp privirea asupra liniilor din palma prinţului şi în jurul lor se făcu 6 tăcere apăsătoare. Deodată, însă, bătrână se cutremură şi un sunet răguşit ieşi din gâtlejul ei. Apoi se uită buimăcită la Rudolf şi închise ochii, ca orbită de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nimic, stăpâne. Du-te la alta să-ţi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ntre repede în colibă, dar Rudolf îi puse tina pe umăr şi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e răsti el. Ce te face să fugi,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dânsul cu o privire atât de ciudată, încât Rudolf rămase ca năucit, şi răspunse 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arta ta, stăpâne. Prinţ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Nu e ea oare limpede? Întrebă Supărat. Cu atât mai mult cer acum să-mi, oi tot, şi vreau să ştiu dacă mă ameninţă vreo primejdie în viitor. Nu sunt copil ca să mă sperii atât de uşor. Hai,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aplecă şi mai mult asupra mâinii lai Rudolf, aşa că faţa nu i se mai vedea deloc şi cu o voce car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umaidecât, îţi voi spune, stăpâne, Să ştii că nu sunt eu aceea care hotărăşte viitorul. El e scris de mult în cartea destinului. Vrei dar ştii ce citesc în mâna ta? Ei bine, văd multă ricire şi raze de soare, multă iubire. Nespus de multă… Chiar prea multă pentru un singur om. Şi deasupra ta văd un acoperământ de aur. Iar dedesubt un tron ocrotit de un vultur. Aud muzică şi mii de voci care te aclamă. Apoi mă văd. Mai văd. Bătrâna se opri din vorbă şi clătină din ca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vorbesc mai departe, stăpâne zise ea cu glas plângăreţ şi trupul îi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scultase cu nemărginită uimire cuvinl babei, dar în cele din urmă se gândi că bătrâna îi -; rise poate odată în parcul castelului şi acum E -pe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Făcu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ot, sau poate tu nu ştii ce se va mai întâmp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nu e bine. Prinţul se răsti înfuri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babo, nu aştepta s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Dumnezeu să te ocrotească. Văd multe femei frumoase în jurul tău şi multă durere pe care o pricinuieşti altora. Din ceruri coboară un îngeraş blond pe care tânăra şi frumoasa fem de lângă tine îl ia de mână, dar îngeraşul nu e acela pe care îl aştepţi şi nici nu mai vine altul dânsul. Fereşte-te de cai iuţi şi ocoleşte Prati Acestea îţi vor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ălţă capul şi se uită la Ştefania, palidă şi tăcută, ascultase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geraşul blond pe care Ştefania îl va avea de mină? Vreo copilă pe care o va avea şi nu un moştenitor? Dar ce însemnau caii şi Praterul pe caro trebuia să-i ocolească? I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 bă 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rat să afli tot, ascultă deci. După vreme frumoasă şi însorită, va veni o furtună grozavă cu trăs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ăzboi? O întrerupse Rudolf. Bătrână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ltceva, ce te va lovi chiar pe tine, stăpâne. Undeva se află o casă ascunsa în pădure, unde vor fi nopţi vesele; se va cinta, se va juca şi se va bea. Acolo vor fi femei frumoase, multe femei frumoase… Şi între ele va fi una. U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t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asta una? Vru să şti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va fi frumoasă ca o zână, va veni din ţară străină şi toţi se vor pleca înaintea ei. Dai' unuia îi va aduce nenorocire şi toată veselia din casa din pădure va dispare. O jale nemărginită se va împrăştia în ţara întreagă şi într-o biserică mare văd un tată bătrân copleşit de durere, văd o femeie lânără îmbrăcată în negru, ţinând o fetiţă de mână şi soldaţi cu arme stând de gardă şi aud rugăciunile unor călugări. Iar deasupra sicriului deschis, lângă care stau mii de oameni plângând, văd o altă femeie cu faţa palida, cu ochii negri sticloşi… E femeia care a pricinuit pieirea celui care zace în sicriu cu tâmpl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părea să fi uitat de lumea din jurul ei. Trupul slăbit i se înălţă şi felul ei de a vorbi se schimbase. Vocea îi deveni mai puternică şi totodată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 fereşte-te de acea femeie cu faţa albă ş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 aceste cuvinte, intră repede în colibă, înainte ca prinţul s-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muşcă buzele şi îşi duse mina 3a frunte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spin adânc, Ştefania il apucă cu putere de braţ şi îi zise,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pentru Dumnezeu, ce-a fost asta? Un vis urât? Ce înseamnă cuvintele acest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se mijlocul soţiei sale, o atrase spre dân-sul şi zise, încere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tai de vorbă cu vrăjitoare de astea, căci întotdeauna indrugă prostii. Nu mai încape îndoială că baba m-a recunoscut şi fiindcă am fost cam aspru cu dânsa, a vrut să se răzbune şi să mă sperie cu prezi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ia nu vru să mai rămână nici o clipă în locul acela sinistru şi se rugă de Rudolf să plece eâţ mai repede. Faţa ei devenise şi mai palidă, iar ochii ei albaştri exprimau o nelinişte mare. Din când în când arunca câte o privire pe furiş spre Rudolf, care mergea lingă ea, adâneit şi el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tă atât de frumos se sfârşise într-un chip neplăcut şi toată buna dispoziţie a celor doi tineri dispăr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ăsura care aştepta la intrarea văii, Rudolf ajută Ştefaniei să urce, apoi luă loc lângă dânsa şi, apucând hăţurile, dădu bici cailor, care por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ţinea dinţii încleştaţi şi privirea îi era ca pierdută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bătrâna vrăjitoare de frumoasele femei care îi dăruiseră şi îi vor mai dărui dragostea lor? Nu uitase ei oare de trecutul furtunos şi nu era acum soţul credincios al drăgălaşei prinţese Şte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aceea din pădure, în care femei frumoase vor veni spre a petrece în cântece şi veselie, unde e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erească de o singură femeie… De o femeie cu faţa albă şi cu ochii negri! De ce nu-i spusese bătrâna 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âdă, dar un sentiment ciudat î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de partea din urmă a prezicerii, de bărbatul mort, de bătrânul tată şi de femeia îmbrăcată în negru, inima i se strânse de o team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trân ar putea să fie chiar tatăl lui, împăratul Frantz Josef al Austriei, iar femeia în negru prinţesa Ştefania. Dar cine era oare cealaltă femeie cu faţa albă ş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iciui caii cu furie, aşa că aceştia, nede-prinşi cu un asemenea tratament, se ridicară în două picioare, apoi porniră într-un galop nebun pe drumul ce ducea spre castelul Lax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şedea Ştefania, cu faţa palidă şi cu ochii speriaţi. Ea îşi dădea seama de ce se petrecea în sufletul tânărului ei soţ, dar nu mai îndrăzni să-i pună vreo întrebare. Se simţea străbătu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t din biserica cea mare… Era oare 'Rudolf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necunoscută care îi va aduce nenorocire, c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întuneca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tel, tânăra pereche se retrase tăcută în apartamentul ei. Amândoi erau încă sub impresia întâmplării din valea singuratică şi a preziceri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îl privea pe Rudolf cu teamă şi el îşi dădu seama că dânsa era îngrijorată de dragostea ei chinuită de frica de a nu-1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noapte, Rudolf avu o consfătuire secretă cu omul său de încredere, cameristul Lo-sclieck. Din spusele acestuia află mai târziu şi contesa Larisch de întâmplare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primise instrucţiuni precise de la stăpânul său Loscheck părăsi în taină castelul Laxenburg fără a spune nimănui und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primită, Loscheck mersi? La bătrână din valea singuratică, spre a o sili să-i mărturisească cine o îndemnase să facă acea prezicere prinţului de coroan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ără îndoială îl recunoscuse – şi cu ce scop vorbise chiar în prezenţa Şte-f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Loscheck mai primise ordin să îndepărteze cât mai repede pe babă din ţinutul a ci la, spre a nu se mai putea întâlni niciodată cu Rudolf sau cu Ştefania. Ca despăgubire avea să-i dea o sută de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câtva timp prin împrejurimi, un tăietor de lemne îl îndreptă, în sfârşit, pe Loscheck spre valea în care locuia bătrână. Urmându-şi drumul, cameristul nu mai întâlni picior de om, aşa că se simţea stăpânit de o adevărată teamă, pe măsură ce înainta spre colib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trident şi prelung rupse tăcerea care domnea în pădure. Loscheck, care era un om credincios, îşi făcu semnul crucii, căci ţipătul nu avusese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a cu mult curaj, căci trebuia să aducă la îndeplinire însărcinarea dată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peretele de stâncă, la picioarele căruia era aşezată coliba, zări pe acoperişul acesteia motanul negru al babei, şi îşi dădu seama că acesta scosese adineauri ţipătul fioros pe car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mului care se apropia, animalul mior-lăi iar, însă dispăru repede într-o gaură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motanul? De ce se arăta atât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check se apropie de intrarea colibei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za Buruiană, vino până afară, căci am de vorbit ceva cu tine şi nu va fi spre pagu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Tăcere adincă domnea pretutindeni şi numai în tufişurile de lingă colibă se auzea zumzetul unor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Loscheck îşi luă inima în dinţi şi deschise uşa. În primul moment nu observă nimic, căci în colibă era întuneric. După câteva clipe, ochii deprinzându-se cu obscuritatea, cu groază zări pe babă întinsă pe o grămadă de ţoale, cu ochii holbaţi şi gura căscată, şi îşi dădu îndată scama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check făcu semnul crucii, rosti o rugăciune scurtă, acoperi faţa moartei cu o pânză pe care o găsise în colibă, apoi plecă pe drumul pe care venise, spre a duce stăpânului său vestea morţii Lizei Buruiană, care n-avea să mai tulbure sufletul nimănui cu prezicerile ei. În urma lui răsună iar miorlăitul prelung şi înfiorător al mota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scheck îi dădu prinţului raportul asupra rezultatului însărcinării,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e facă o înmormântare creştinească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check se încl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mai vorbi niciodată cu Ştefania despre acea întâmplare şi nici nu-i spuse de moartea bătrâne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rinţul plecă cu tânăra-i soţie Ia Praga, unde prelua comanda diviziei de infanter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litar, prinţul moştenitor era foarte conştiincios şi la manevre se distingea în mod strălucit ca un bun comandant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3 se întoarse la Viena, iar m 1888 fu avansat la gradul de mareşal şi numit inspector general al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emperamentul lui înfocat, se părea că îşi dăduse seama că viaţa pe care o dusese înainte nu-i va aduce nici o mulţumire, aşa că în aera perioadă căsnicia lui fu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tâmplării cu Liza Buruiana se pierdu încetul cu încetul şi abia mult mai târziu avea să se dovedească cum că prezicerea bătrânei fusese dreaptă şi să arate prin aceasta că între cer şi pâ-mânt mai sunt încă multe lucruri tainice, care vor rămâne veşnic ascunse pentru muritorii de r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a princiară locuia acum la Viena şi în ziua de 2 septembrie 1883 se răspândi în întreaga împărăţie vestea care umplu de bucurie toi poporul: Ştefania dăruise soţului e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împăratului Frantz Josef şl a împărătesei Elisabeta fu nespus de mare, fiind amândoi încredinţaţi că prin naşterea acestei copile legătura dintre Rudolf şi Ştefania va deveni din z] în zi mai trainică şi nimic n-o va mai putea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era însă desăvârşită, căci toţi, şi îndeosebi Rudolf, se aşteptaseră la un băiat, şi eu prilejul acesta moştenitorul tronului. Îşi aminti Iar ele profeţia bătrâne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împlinise ceea ce prevestise dânsa. Un îngeraş blond va coborî din ceruri şi mama lui îl va lua de mână; însă nu va fi moştenitor, 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e întâmplase, ce nu ştia nimeni, căci Rudolf, în înţelegere cu Ştefania, nu spusese nimănui vreun cuvânt. Înaintea acestei naşteri, prinţesa de coroană mai fusese odat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sarcini, perechea princiară făcuse una din obişnuitele ei plimbări prin Prater şi Rudolf minase el singur caii. Şi atunci avu loc o în-tâmplare cu totul neprevăzută. Dintr-o alee laterală veni în goană un cal speriat, al cărui călăreţ fusese zvârlit jos. Cu mare greutate prinţul izbuti să înlăture o ciocnire, însă şi caii de la trăsura lui se speriară şi porniră într-un galop nebun. La o cotitură, trăsura se răsturnă, prinţesa fu aruncată jos şi rămase leşinată. Prinţul căzuse şi el, dar se ridică îndată şi alergă în ajutorul soţiei sale, pe care o duse cit mai repede la palat, cu altă trăsură. Aci fu chemat medicul, care îi dădu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oruncise să nu se spună nimănui ceva despre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care nu se trezise încă din leşin, fu dusă în apartamentul ei, unde medicul o examina, pe când Rudolf se plimba neliniştit în camera învecinată, făcându-şi mustrări aspre pentru imprudenţa făptuită, care era cu atât mai gravă, având în vedere starea' în care se afl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aşteptare chinuitoare, medicul îi făcu raportul asupra stării Ştefaniei. Ea nu fusese rănită, însă din pricina căderii şi a spaimei, dăduse naştere înainte de vreme unui copil mort, şi acel copil 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u adânc zdruncinat la auzul acestei veşti şi câteva clipe rămase buimăcit, cu privirea aţint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rezicerea bătrânei din valea singuratică: „Păzeşte-te de cai şi ocoleşte Praterul!' Dar Rudolf nu era omul care să. Se lase impresionat de astfel de lucruri. Şi, silindu-so să râd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nebune. Nu e clocit o simplă în-tâmplare. Doar noi oamenii nu putem cunoaşte niciodată ce se v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din ziua aceea un spin rămase înfipt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liniştea şi tulburarea dispărură, căci Ştefania se însănătoşi repede. Era într-adevăr întristată de cele întâmplate, mai cu seamă când i se spuse că copilul mort fusese un băiat, dar Rudolf se strădui s-o mângâie, luând toată vina asupra lui. Erau amândoi tineri şi sănătoşi şi în curând vor putea avea un al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u trecută sub tăcere şi acum Ştefania dăruise soţului ei un al doilea copil, dar din nefericire er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nu mai veni, căci fără ca Rudolf sau Ştefania să-şi dea seama, o oarecare înstrăinare se produsese între cei doi soţi, de care lumea află abia mult mai târziu şi de atunci se răspândiră zvonuri că Rudolf îşi reluase iar viaţa uşoară de altădată, că făcea chefuri dese cu prietinii] săi: contele Hoyos, prinţul de Coburg şi alţi tineri din cercul 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ri la care bineînţeles nu lipseau nici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onunţate mai multe nume, însă nimeni nu ştia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treceri mai mult sau mai puţin secrete, aveau loc de obicei în castelul de vânătoare din Mayerling, lângă Viena, pe care prinţul Rudolf îl cumpărase şi unde se întâlnea adeseori cu prietenii Şi – după cum spuneau gurile rele – cu prie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ipsiră binevoitorii care aduseră şi Ia cunoştinţa Ştefaniei chefurile soţului ei, dar din mândrie ea nu-i ceru niciodată socoteală de viaţa pe care o duc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vânătoare de la Mayerling! Era oare aceasta casa de care vorbise bătrâ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ştia încă nimic de bănuielile pe care Ştefania le nutrea împotriva lui, totuşi simţea că o oarecare înstrăinare se strecurase în sufletul ei faţă de dânsul. Încercă să descopere motivele acestei înstrăinări, dar nu izbuti, şi cu firea lui uşuratică uită repede de toate aces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ra Ştefania, care primise o educaţie severă. Mândria de a deveni odată împărăteasa Austriei o făcea de multe ori să ia o atitudine rece, de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nu se potrivea deloc cu aceea a soţului, căruia îi plăcea să ciocnească un pahar de vin cu simpli burghezi şi la ocazii să danseze cu fete din popor, dacă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avea oameni de încredere care îi raportau isprăvile prinţului de coroană şi când afla de ele, răceala pe care o arăta soţului ei devenea şi mai mare. I Totuşi, din când în când, amintindu-şi de zilele frumoase petrecute în intimitate cu Rudolf la castelul Laxenburg, un sentiment mai cald încolţea iar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de la coliba din pădure nu voia să şi-o mai reamintească, căci acesteia îi atribuia schimbarea în felul lui de a fi, al lui Rudolf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am spus, Ştefania era prea mindră spre a se piânge părinţilor lui Rudolf de ne Înţelegerea care se ivise între ei, împăratul nu află nimic despre ea. În schimb, împărăteasa Elisabeta află de isprăvile fiului său şi într-o zi ii făcu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ul său de a fi, vesel şi uşuratic, Rudolf încercă să tăgăduiască, dar când văzu că mama lui ramâne foarte serioasă, îi mărturisi unele din aventurile sale, dar se dezvinovăţi, spunând că numai firea rece a Ştefaniei îl adusese pe acea cale, pentru a-şi uita necazul în cercul voios a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zâmbi cu îngăduinţă, căci îşi cunoştea fiul, pe care vienezii îl adorau tocmai pentru lirea Iui veselă şi prietenoasă. Totuşi, îi ceru să i tăgăduiască că nu va mai da prilej de nemulţumire Ştefaniei şi îşi va schimba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re îşi iubea mama cu o dragoste neclintită, îi făgădui că se va cuminţi, astfel că împărăteasa îl sărută încântată şi nici de astă dată Frantz Josef nu află nimic despre toate „co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ând avu loc o [ntâmplare care fu începutul tragediei ce avea sa nimicească viaţa prinţului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răia o nepoată a împărătesei, o doamnă foarte elegantă şi frumoasă, care avea mare trecere în cercurile do ia Curte şi era bine văzută de toţi. Această doamnă era contesa Larlsch, născut;! Baroneasă de Waldcrsee, care prin educaţia ei aleasă, manierele distinse şi firea vesela, deveni m scurt timp tovarăşa nedespărţită a împărătesei Elisabet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era în relaţiile cele mai bune cu veRişoara lui, în casa căreia era un oaspeţi' nelipsit şi uncie într-o zi făcu cunoştinţa aceleia care ceva Mai târziu, avea să joace un rol atât de tragi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rilejul unui bal costumat pe care îl dădu contesa Larisch. Perechea imperiaiă renunţase să ia parte la această festivitate, însă Rudolf îşi anunţase venirea şi apăru într-adevăr, însoţit de prietenii săi intimi, contele Hoyos şi prinţul de Coburg, împreună cu câţiva 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bal luă parte şi familia Baltazzi, care se mutase nu de mult la Viena şi izbutise să se introducă în cer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ltazzi, bine cunoscut ca proprietar de cai de curse şi sportiv, era fratele baroanei Vetsera, văduva unui diplomat austriac decedat la Cairo şi care venise la viena cu cele două fiice ale ei: Elena şi Măria. Prin căsătoria ei cu baronul Vetsera, fu introdusă în cer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coaică din naştere şi odinioară fusese foarte frumoasă şi mult curtată. Venise la Viena în speranţa că aici va izbuti să găsească partide bogate pentru fetele ei şi mai cu seamă pentru Măria, care pe atunci avea vreo optsprezece ani şi era ele o frumuseţe rară. Urmărindu-şi ţinta, lua parte la toate petrecerile, unde se putea aştepta ca fiica ei să facă cunoştinţe cu tineri bogaţi din societa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ltazzi, fratele ei şi unchiul Măriei, nu era deloc. Mulţumit cu. Felul de viaţă pe care îl ducea sora lui şi mai cu seamă cu faptul că-şi expunea fetele la primejdiile unei astfel de vieţi, însă n-avea nici o puter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lului de la contesa Larisch, contele Baltazzi, îmbrăcat într-un costum de cavaler maltez, veni cu trăsura să-şi ia sora şi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tele se aflau încă în camera lor, unde îşi desăvârşeau toaleta – aveau costume bogate de Poloneze, care le stăteau do minune – baroana şi fratele ei rămaseră singur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tazzi îşi dădea toată osteneala spre a-şi înăbuşi nemulţum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ce scop faci ţoale an s'te cheltuieli, şi pentru ce, de câtva timp, îţi ti răsti fetele de la o petrecere ia alta, aşa că aproape nu mai au o zi liniştită. Eu prea puţin mă sinchisesc de astfel de distracţii, căci am destul de lucru eu caii mei de curse şi nu-mi prea place să-mi pierd nopţile în zadar. E drept că de astă dată nu mi-a Fost nici mie cu putinţă să refuz invitaţia contesei Larisch, care dă tonu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hiar aş spune că poţi considera această invitaţie ca o favoare deosebită, zise baroana, cam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şi prinţul moştenitor va veni la acest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tazzi o privi întrebător, neînţelegând ce voia •sora lui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gătură ar putea exista între venirea Alteţei Sale prinţul moştenitor la acest bal şi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frăţioare. Contesa Larisch mi-a dat a înţelege că prinţul moştenitor s-a interesat mai deunăzi de tânăra fată pe care a văzut-o când a fos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Mormăi Baât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prinţul Rudolf, care e un admirabil cunoscător în materie de frumuşele Feminină, şi-a pus ochii pe Măria şi că abia aşteaptă să-i facă cunoştinţă? Urmă baroana, pe a cărei faţă cam ofilită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tazzi încruntă sprâncenele şi privirea pe care.0 aruncă surorii sale nu era tocmai prietenoasă. Apo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te-aş sfătui, scumpă soră, să mai pui frâu fanteziei tale. Sau ţi-a trecut cumva prin cap năstruşnica idee, să faci din Măria amanta prinţului, care în materie de morală are principii cam uş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ădu supărat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 întotdeauna să vezi lucrurile în culori negre. Dacă Alteţa Sa se interesează într-adevăr de Măria, atunci asta e o favoare clin care ea va putea trage mari foloase. Dar nu înseamnă că trebuie să ne gândim îndată la ceva rău. Prin interesul pe care i-1 va arăta prinţul Măriei, ea va deveni cunoscută în societate, va lega relaţii importante şi ar putea face o partidă excelentă. Ar fi şi timpul, căci printr-o căsătorie bogată ne-am îndrepta şi noi situaţia materială atât de zdruncinată. Pentru aşa ceva, Elena nu contează, căci nu e destul de frumoasă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înfuriat de pe scaun şi izbucnind într-un hohot de râs batjocor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i vrei să ajungi! Cum văd, încetul cu încetul devii proxeneta propriilor ta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jic! Strigă baroana, cu glas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sincer şi văd lucrurile aşa cum sunt, răspunse Baltazzi. După ce mi-ai dezvăluit intenţiile tale, ai face mai bine nici să nu mergi la serbarea de azi şi să trimiţi pentru câtva timp pe Măria la moşia me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 invitaţia contesei Larisch, tocmai acum când situaţia e atât de favorabilă? Ceea ce crezi tu, nu se va intâmpia. Dacă prinţul o va distinge pe Măria printr-o atenţie deosebită, ea va căpăta o importanţă mai mare în societate şi cum e foarte frumoasă, va Putea găsi mai uşor un bărbat bogat şi cu situ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nici n-are nevoie de o astfe] de distincţie, căci şi fără asta e destul de frumoasă, ca să poată face o parti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veni atentă la auzul acestor cuvinte şi se uită întrebătoare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tazzi îşi muşcă buzele şi se vedea limpede că nu era deloc de acord cu planurile surorii sale. După o tăcere de câteva clipe, zise în sfâr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vorbi deschis, căci u avem nimic de ascuns unul faţă de altul. Situaţia ta materială nu e dintre cele mai bune şi în urina unor pierderi la curse şi a unei recolte proaste la moşie, în curând nici eu nu voi mai fi în stare sa te ajut cu împrumuturi, pe care, de altminteri, nu le plăteşti niciodată. Şi eu voi fi nevoit să mă re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va face o partidă huna, iţi voi da cu dobândă înapoi tot ce mi-a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u Baât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a alunei sunt de părere că ai face mai bine s-o Eereşti pe Măria de ispitele vieţii în societatea mare şi sa nu-i com-promiţ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se compromite dacă se va duce azi la balul contesei Larisch şt va face cunoştinţa prinţ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Însă pentru 'ă avem acum puţin timp, până când se vor găti fetele, să vorbim serios. Ca să nu mai mergem deloc la balul contesei Larisch, nu se poate, dar în cazul acesta să ştii cel puţin că acolo va fi un alt candidai la mina Măriei, şi încă unul foarte serios, cu (are um vorbit chiar ieri despre această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aroanei se ivi o sclipire şi ca între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raganza, care se află de câtva timp la Viena. M-a vizitat, căci suntem cunoştinţe vechi şi pot să mă laud că mă bucur de toată stima şi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cele de Braganza e foarte bogat, zi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unosc personal, căci anul trecut am petrecut câteva zile plăcute împreună la Gmunden. Dar ce legătură este între el şi serbarea de astă-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invitaţie din partea contesei Larisch. Ştii, cumva, ce părere are Mări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să stea de vorbă cu el, dar nu cred să-i fi făcut o impresie mai adâncă. În orice caz, ducele ar fi o partidă bună pentru Măria. Crezi că se va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e foarte îndrăgostit de ea şi că n-a mai putut-o uita de când i-a făcut cunoştinţa, în acelaşi timp m-a rugat să sondez cu băgare de seamă, dacă o cerere a Iui va fi bine primită. Fiind un om care ia astfel de chestiuni foarte în serios, doreşte să ştie mai întâi dacă nu se expune unui refuz. Ce părer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etsera rămase foarte surprinsă căci nu se aşteptase la o cerere în căsătorie din partea ducelui, cu toate că încă de Ia Gmunden îşi dăduse seama că Măria îi plăcuse foarte mult şi că făcuse o impresie adâncă asupra lui. Baroana îl stima pe duce pentru înaltele sale calităţi sufleteşti şi cavalerismul iui, care îl deosebeau de tinerii uşuratici de la Curte. De la Gmunden ducele plecase, şi de atunci n-o mai văzuse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aceasta, ea pronunţase la anumite ocazii numele ducelui de Braganza, dar numai întâmplător şi nimic în atitudinea ei nu trăda că el îi făcuse o impresi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da aceasta era foarte ademenitoare, aşa că baroana întinse mâna fratelui ei şi zise cu.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ăsăm certurile dintre noi şi să nu scăpăm din vedere această chestiune importantă. Cu atât mai mult mă bucură acum că ne ducem la balul contesei Larisch, căci ducele va avei prilejul să revadă pe Măria, să stea mai mult de vorbă cu dânsa şi clacă ei îi va plăcea, voi pune totul la cale pentru a ajunge la un rezultat mulţumitor, deoarece partida ar fi într-adevăr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Măria va fi fericii i cu ducele, răspunse Baât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ş ruga să împiedici ca astă-seară, când ducele, fără îndoială, nu-şi va lua ochii de la Măria, aceasta să stea mult de vorbă cu prinţul Rudolf, dacă dânsul îi va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tâtea femei frumoase la acest bal, încât se prea poate ca Alteţa Sa nici sa nu ia în seamă pe Măria noastră, ceea ce, drept sa ţi spun, mi-ar fi foarte plăcut, căci nu mi-ai* conveni ca nepoata mea să devină o jucărie a prinţului, Cunoşti doar părerile me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ile fetelor în odaia de alaiuri, Baâtazzi întrerupse convorbirea cu sora lui şi, după câteva minute, cu toţii se urcară în trăsurile care aşteptau la scară şi porniră spre palatul contesei La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contesei Larisch domnea mare animaţie. Toţi oaspeţii erau bine dispuşi şi aşteptau cu nerăbdare sosirea arhiducelui Rudolf, căci contesa le spusese că moştenitorul tronului va onora balul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etsera şi fetele ei fură întâmpinatâ cu bucurie de contesa Larisch şi după puţin timp Măria Se văzu înconjurată de o mulţime de cavaleri, care o curtau cu aprindere, şi îi cereau pe rând să le itcorde câte un dans, aşa că atunci când se apropie de dânsa ducele de Braganza, care venise ceva mai târziu, cartea ei de dans era cu desăvârş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îmbrăcat într-un costum de Grand de Spania, de culoare neagră, care îi dădea o înfăţişare gravă şi solemnă, dar care îi stăt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habar n-avea de convorbirea ce avusese loc între mama ei şi baronul Baltazzi, salută pe duce cu o bucurie sinceră, dar fără a se simţi câtuşi de puţin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o rugă însă să-i acorde şi lui un dans, Măria trebui să-i mărturisească, cum că era angajată pentru toate. Observând însă o expresie de nemulţumire pe faţa lui, spre a-1 mângâia îi spuse că doar vor putea sta de vorbă în chip foarte plăcut şi fă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sunete de fanfare, o mişcare se produse în mulţime, iar maestrul de ceremonii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mperială, prinţul de coroană a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loc pentru primirea arhiducelui atât de iubit de întreg poporul şi a cărui prezenţă avea să dea serbării o străluc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tră în salonul cel mare, însoţit de prietenii săi obişnuiţi: contele Hoyos, prinţul de Co-burg şi un tânăr cavaler român, care se numea Lusko. Prinţul nu era costumat, ci purta uniforma regimentului său de husari. Înainta cu paşi repezi spre stăpâna casei şi îi sărută mâna, apoi adresă tuturor saluturi prieteneşti. După aceea se amestecă printre oaspeţi, rugind pe toţi să petreacă fiecare cum îi va plăcea, fără să se lase stingherit de pre Zcnţa lui, căci şi el venise doar aici să petreacă şi nu să asiste la o recepţ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estrul de ceremonii anunţase sosirea prinţului Rudolf, ducele de Braganza tocmai stătea de vorbă cu Măria Vetsera şi era tocmai pe punctul de a-i spune câteva cuvinte mai calde, când observă în ochii ei o lucire plină de dor şi o roşeaţă vie care îi acoperi faţa la auzul numelu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şi îşi îndreptă privirea în direcţia în care se uita Măria. Simţi ca o mână de gheaţă care îi încleştează inima, când îşi dădu seama că tânăra fată se uita la prinţul Rudolf, cu o admi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inima ei fusese cucerită de frumosul prinţ, la care visau toate fetel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e reculese însă repede, dindu-şi seama, poate, că nu i-ar fi plăcut ducelui s-o vadă prea entuziasmată de sosirea prinţului moştenitor. Când se uită la faţa gravă a ducelui, văzu în ochii lui o expresie care o făcu să se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oare acest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ăria trebui să-şi răspundă căci în sufletul ei nu resimţea nimic ce ar fi semănat cu dragoste, pentru omul pe care de altfel îi stima şi preţuia. L-ar fi primit oricând ca bun prieten, dar ca iu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capul e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cele ghicise ce se petrecea în sufletul Măriei, căci deodată se aplecă spre dânsa, îi sărută mâna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nevoie de un prieten sincer şi gata la orice jertfă, aminteşte-ţi de mine, baroneas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ltazzi observase scena aceasta, fără să fi putut desluşi însă cuvintele. Dădu supărat din cap, căci din felul în care se despărţise ducele de Măria nu se putea deduce că între ei fuses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se hotărî să vorbească cu ducele de Braganza şi să-i spună câteva cuvinte de încurajare şi mângâiere. O inimă de fată nu poate fi luată doar cu asalt şi cucerită din două cuvinte, dar era convins că, având răbdare, ducele tot va izbuti în cele din urmă să câştige dragostea Măriei. Un singur bărbat putea să devină primejdios şi Baltazzi încleşta pumnii, când se gândi cin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dar prinţul Rudolf, care se amestecase prin mulţime, părea să nu fi observat încă pe Măria Vetsera. Numai când trecu pe lângâ dânsul, la braţul unui alt cavaler, păru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cald făcu să-i bată inima mai repede şi urmări cu privirea pe frumoasa fată. In acelaşi timp se gândea la soţia lui, care devenea pe fiecare zi tot mai rece şi mai străină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vu prilejul să stea de vorbă cu verişoara lui, contesa Larisch, într-un salonaş retras şi dânsa îşi dădu îndată seama că gândurile prinţului erau îndrept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etrecerea mea, Rudolf? Îl întrebă contesa zâmbind, căci în baza rudeniei apropiate, avea dreptul să-i spună pe nume. Nu e aşa că e frumoasă? Ai mai văzut vreodată atâtea femei şi fete frumoase adun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m nervos, îşi răsuci mustaţa fin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frumoasa mea verişoar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i făcut şi azi o adevărată minune. Sunt încântat de atâta frumuseţe. Dar Mi se pare că am văzut şi câteva chipuri noi, pe care nu le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flăcăratul meu văr ar dori să ştie mai multe despre aceste chipuri noi. Ei, ce vrei să afli, Rudolf? Întreabă şi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îi sărută galant mina, şi, cu zâmbetul care îl făcea atât de simpat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cu prilejul unei vizite pe care ţi-am făcut-o, am văzut la ieşire o fată drăgălaşă, dar care, din nefericire, a dispărut atunci prea repede. Iţi aduci aminte că te-am întrebat şi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tia prea bine de cine vrea sa vorbească, dar se prefăcu cum că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atâtea ori de fete frumoase care ţi-au ieşit în cale, încât nu mai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ţelegi, dragă verişoară, răspuns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ept, de ce nu mi-ai prezentat până acum pe acea fetiţă fermecătoare, care vine doar în casa dumitale? De ce nu mi-ai dat încă prilejul s-o cunos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ţi vorbesc deschis,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riscul să te jignesc. Am evitat să-ţi prezint pe frumoasa Vetsera, deoarece ştiu că tocmai pentru dânsa ai putea deveni, primejdios, mai mult decât pentr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n-a fost deloc frumos din partea dumitale, zise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m gândit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Ştefania. Rudolf îşi muşcă buzele şi sări irit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va timp prin cameră, pe când contesa îl observa cu luare-aminte, cam îngrijorată de înfăţişarea hotărâtă pe care o luase, precum şi de privirile lu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dolf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tât de drăguţă, verişoara, şi pre-zintă-mă încântătoarei ba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a oare să reziste tonului eu care îi vorbise prinţul? Şi dânsa era doar femeie şi adora pe favoritul Vienei, ca atâtea alte feme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Rudolf, zise ea râzând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ţul moştenitor ordonă, trebuie să mă supun. Ne vom întoarce în salon şi la prima ocazie îţi voi prezenta pe Măria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a mea verişoara exclamă el voios şi îi sărută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vu loc cea dintâi întâlnire între Rudolf şi frumoasa baroneasă Vetsera. În faţa celorlalţi oaspeţi care auzeau tot ce vorbeau cei doi tineri, nu schimbară decât puţine cuvinte. Tuturor le bătu însă la ochi, când prinţul rugă pe fată să-i acorde primul vals. Cu toate că era angajată pentru toate dansurile, nu putea să-1 refuze pe prinţul de coroană şi amândoi începură să danseze, urmăriţi de privirile pline de admiraţie a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simţea ca într-un vis plăcut. Auzea la urechea ei cuvinte măgulitoare şi fiori de plăcere îi străbăteau prin trup. Abia era în stare să răspundă la întrebările lui, căci inima-i bătea cu putere şi când prinţul o duse, după dans, într-un salon mai retras şi porunci unui lacheu să aducă tinerei fete o băutură răcoritoare, ea nici nu mai ştia pe ce lume se află. Era ca ameţită şi părea să trăiască un basm care o făcea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primit o poruncă ascunsă, lacheul dispăru şi Măria rămase singură cu prinţul In încăperea frumoasă, în care plutea un miros de parfum ameţitor. De departe se auzeau sunete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uase loc lângă dânsa, emoţionat şi el ca niciodată. Ce se întâmplase oare, că prinţul atât de răsfăţat de femei, stătea acum încurcat în faţa unei fete, ca şi când ar fi fost la prima lui dragoste? îi sărută cu înfocare mâna frumoasă şi îi şopti cu glas plin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ă, m-ai făcut nespus de fericit, acor-dându-mi favoarea de a sta puţin de vorbă cu dumneata şi am impresia că nu voi uita niciodată aceste clip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ălţă capul şi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păru să-şi dea seama cine era lângă dânsa şi, devenind palidă, zise cu vocea tremurând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lteţă, daţi-mi voie să mă întorc în salon la familia mea. Ce vor spune oaspeţii, dacă vor afl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se la faţă şi sări de pe scaun, vrând să plece, dar Rudolf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ruieşte-mi câteva clipe, baroneasă, o rugă el, cu glas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noastră din salon nu se va resimţi şi nimeni nu va îndrăzni să-ţi facă o mustrare pentru faptul că ai stat de vorbă cu min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rinţul îi luă mâna şi o acoperi cu sărutări fierbinţi. Buimăcită, Măria nici nu ştia ce să-i răspundă şi îi aruncă numai o privire rugătoare. El însă, îmbătat de frumuseţea tinerei fete, vru tocmai să-i cuprindă mijlocul, când în pragul uşii apăru o femeie îmbrăcată într-o rochie de catifea de culoare închisă şi având pe faţă o mască de mătase. Rămase câteva clipe nemişcată şi privirile ei păreau că vor s-o străpungă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emeii, Rudolf sărise în picioare şi o măsură cu o privi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um ai îndrăznit să vii aici şi să mă tulburi?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etsera era gata să leşine de spaimă şi se rezemă de o coloană împodobi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care pătrunsese în încăperea unde se aflau cei doi tineri, neoprită de nimeni, izbucni într-un râs aspru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sunt şi de ce am îndrăznit să-ţi tulbur idila, Rudolf de Austria? Priveşte!… Zise femeia, al cărei glas i se păru deodată cunoscut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mulse masca de pe faţă. Era Ştefania, soţia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dădu un pas înapoi, fruntea i se încreţi de mânie şi zise, iri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place soţiei mele să mă urmărească mascată…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u că onoarea casei domnitoare a Austriei e ameninţată să fie terfelită de nişte prostituate! Fu răspuns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Vetsera îi veni să ţipe de durere, dar deodată căzu în genunchi şi zi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lteţ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câteva clipe la aceea care zăcea la picioarele ei, dar nici o tresărire de milă nu se iv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i, care o serveau conştiincios îi spuseseră că în seara aceea Rudolf se va duce la balul dat de contesa La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pretext oarecare, ea refuzase să ia parte la această petrecere, dar mai târziu, când iscoadele ci îi aduseră noi ştiri, îşi schimbase deodată gândul. Pentru ea era uşor să îmbrace un costum oarecare, să pună o mască şi să intre, nestingherită de nimeni, în palatul contesei La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ieşi în întâmpinare, vru s-o oprească, dar prin asta stârni şi mai mult gelozia şi mânia ei. Ea era hotărâtă să-şi surprindă soţul şi să dea o lecţie aspră femeii cu care îl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ei îi spusese unde îl poate găsi pe prinţ, dar habar n-avea că va găsi acolo pe baroneasa Vetsera, care era cu totul nevinovată. Respinse deci pe contesa Larisch şi înainta cu paşi repezi spre salonaşul unde se af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ă privire îşi dădu seama de situaţie şi la vederea frumoasei fete nu se mai putu stăpâni şi spuse cuvintele aspre care o doborâră pe sărm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apropie de aceasta şi o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ă, dumneata nu eşti vinovată cu nimic şi purtarea d-tale n-ar putea justifica cuvintele jignitoare ale prinţesei. Regret din tot sufletul că clipele plăcute pe care le-am petrecut împreună se sfârşesc într-un fel atât de urât. Te rog să te întorci la mama dumitale, căruia îi voi cere mai târziu scuze pentru cele îritâmpla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etsera ieşi clătinându-se pe picioare, fără a-şi da seama de ceea ce se întâmpla în jurul ei. In urechi ii suna mereu cuvântul îngrozitor: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ipe de durere şi indignare şi s-ar fi prăbuşit la pământ, dacă în clipa aceea n-ar fi prins-o în braţe un bărbat, care pesemne o căutase şi ieşise tocmai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ducele de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plină de ură spre uşa salonaşului, apoi încleşta dinţii şi conduse pe sărmana fată cât mai repede printr-un gang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âtazzi observase plecarea ducelui de Braganza din salon şi se luase după dânsul. Însă sosi prea târziu spre a veni în ajutor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ce? Îl întrebă cu glasul emoţionat, cân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putu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oştenitor… În salonul cel mic… Prinţesa Ştefania 1-a surprins… cu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scrâşni din dinţi, dar nu mai zise nimic, ci, deschizând o uşă care dădea în cur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ărăsi cu Măria palatul feeric luminat al contesei La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trânse mâna ducelui de Braganz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înainte de prânz la baroana Vetsera. Poate că nu e încă nimic pierdut pentru dumneata şi pentru noi toţi. O vijelie năprasnică s-a năpustit asupra Măriei, dar ea e destul de tare spre a nu se lăsa doborâtă. Vino mâine. Dar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ganza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dar pe un alt drum, părăsi şi prinţul Rudolf, însoţit de Ştefania, palatul contesei Larisch, fără a-şi lua rămas-bun de la oaspeţi şi de l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până la palatul imperial, cei doi soţi nu schimbară nici un cuvânt, fiecare din ei fiind adâncit în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Ştefania se relrase imediat în apartamentele ei şi acelaşi lucru îl făcu ş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părăsi Vie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 pretextul că vrea să facă o inspecţie militară, dar cei iniţiaţi ştiau bine ce se întimplase şi că dezbinarea între el şi soţia sa devenise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găduise lui Baltazzi, ducele de Braganza veni a doua zi la baroana Vetsera. Ferm ho Tărât să ceară mâna Măriei, pe care o iubea cu o dragoste sincer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tazzi, care rămăsese în continuă legătură cu sora lui şi aflase dis-de-dimineaţă că Măria îşi revenise din emoţia din ajun, dar nu vroia să vorbească despre amănuntele întâmplării, o înştiinţa pe baroană de vizita ce avea de gând să i-o facă ducele de Braganza şi o rugă s-o pregătească pe Măria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îndeplini cu iscusinţă misiunea şi vorbi Măriei cu atâta dragoste, încât o făcu să se liniştească şi să primească bine pe duce, pentru care de altminteri avea mul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Măria, încă sub impresia emoţiei din ajun, îşi puse întrebarea dacă într-adevăr îl iubeşte pe prinţul Rudolf, sau ceea ce resimţea în sufletul ei, era numai o patimă trecătoare. În acelaşi timp îşi dădu seama însă, că dragostea ei ar fi o adevărată crimă nu numai faţă de Ştefania, dar şi faţă de famil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oare, cu atât mai mult după ce fusese înjosită într-un chip nedemn de Ştefania, căreia nici nu-i putea cere socoteală pentru jignirea ce-i adusese să se folosească de prilejul ce i se oferea, pentru a şterge orice urmă de bănuială din sufletul prinţesei? Dacă se va logodi şi mărita apoi cu ducele de Braganza, nimeni n-o va mai pute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ufletească în care se afla tânăra fată, ducele avea toate şansele ca cererea lui în căsătorie să f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 Braganza veni la baroana Vetsera, aceasta îl primi cu cea mai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avea o înfăţişare foarte gravă, îi sărută mâna, apoi începu să vorbească despre balul contesei Larisch. Atât el, cât şi baroana ştiau însă că aceasta nu era decât introducerea pentru o eon Vorbire mai serioasă. Apoi însă, ducele de Braganza îi spuse deschis baroanei, care era adăvăratul scop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 frumoasele amintiri pe care le păstrase încă de la Gmunden, îi descrise în cuvinte calde adâncă impresie pe care Măria o făcuse asupra lui şi îi spuse, în sfârşit, că de atunci nutrea speranţa să poată face din Mări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iar de petrecerea din ajun şi aminti şi de incidentul cu prinţul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ce, zise baroana, am regretat din toată inima această întâmplare neplăcută, pentru care nici eu, nici Măria n-avem vreo vină. Dar şi dumneata cunoşti pe prinţul Rudolf, aşa cum îl cunoaşte toat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l cunosc prea bine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erios ducele – şi vreau să cred că şi de data asta s-a lăsat dus numai de temperamentul său înfocat, fără să se gânciească că afacerea ar putea avea urmări rele. De altminteri cred că prinţesa Ştefania a ştiut să-1 pună iar la locul lui, căci în definitiv femeile şi fetele noastre nu sunt numai un vânat pentru frumosul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ta, dragă duce, şi cred că această întâmplare nu va avea urmări nici pentru Măria, nici pen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le făcu, cu glas solemn, cererea în căsătorie şi dădu a înţelege în acelaşi timp că, dacă Măria se va învoi să devină soţia lui, îndată după nuntă o va duce la una din moşiile sale, departe de Viena. Adăugă că, dacă îi convine baroanei, ea va putea veni de asemenea acolo împreună cu a doua fiică a ei. Altfel, avea de gând să se stabilească la Viena, într-un palat nou, pe care îl va mobila cu cel mai m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fu foarte mulţumită de propunerea ducelui, căci în felul acesta nădăjduia să-şi aranjeze şi situaţia ei materială, care era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 despre diferite chestiuni în legătură cu cererea pe care o făcuse, ducele o întrebă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ăria despre scopul vizitei mele de astăzi? Crezi că va primi să-mi devină soţie? Baroana dădu cl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e încă foarte tulburată de întâmplarea de ieri, însă cred că tocmai în starea. Sufletească în care se află acum, perspectivele dumitale sunt mai bune ca niciodată. Totuşi, te-aş ruga să-i laşi câtva timp de gândire, căci o inimă de fată trebuie tratată cu mare băgare de seamă. Fiica mea are însă un suflet atât de curat şi sincer, încât va şti să aprecieze dragostea dumitale şi cinstea pe care i-o faci prin această cerere în căsătorie. Acum dă-mi voie să chem pe Măria. Vei vorbi chiar dumneata cu dânsa, fără să fiu eu de faţă, şi vei putea astfel să-ţi dai seama de ce se petrec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idică de pe scaun, întinse oaspetelui mâna, apoi ieşi din odaie, lăsând pe duce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ea să se decidă soarta lui, va putea vorbi el însuşi cu Măria şi va auzi din gura e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ul ei apăru Măria, mai frumoasă ca niciodată. Era încă palidă, dar această paloare o făcea şi mai fermecătoare, aşa că ducele rămase cu privirea aţintită asupra ei, fără să poată spun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şi făcu câţiva paşi spre tânăra fată, care, cu un zâmbet nespus de drăgălaş, îi întinse mâna, ca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ă baroneasă, că am venit atât de repede să te văd, fără a mă gândi că trebuie să fii încă obosită după serbarea de aseară, zise ducele de Braganza. Am însă de gând să plec în curând din Viena, fiind aşteptat la una din moşiile mele, şi n-am vrut să părăsesc oraşul înainte de a-mi cunoa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tia ce va urma după această introducere, căci mama ei îi spusese adineaori, în treacăt, câteva cuvinte asupra scopului vizite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invită să ia loc şi se aşeză şi ea pe un scaun lângă dânsul, apoi, uitându-se la duce cu o privire în care se putea citi o mare tulburare, îi z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vrei să-mi pui o întrebare, dar sunt încă atât de buimăcită, încât nici n-aş putea să-ţi dau îndată un răspuns sincer şi clar, cum aş vrea să-1 dau bunului prieten care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mâna Măriei şi 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prieten devotat până la moarte, şopti el, adâno mişcat. ¦- Orice ţi s-ar întâmpla în viaţă, te rog să apelezi la mine dacă vei avea nevoie de un ajutor. Te voi apăra de toate nenorocirile şi voi aduce orice jertf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tât de frumoase, spuse din toată inima, Măria închise pentru câteva clip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bărbat nu o va întreba acum de vrea să devină soţia lui, nu va trebui să primească cu bucurie, nu va fi apărată de toate nevoile şi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ăuntric îi strigă parcă: „Ia mâna aceasta bună şi cinstită, urmează pe acest bărbat care te iubeş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Măria şovăia, căci i se păru că vede înaintea ei alţi ochi care o priveau întristaţi, că aude o voce car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şi timp de câteva clipe se dădu o luptă aprigă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 se adre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ă, sunt un om căruia nu-i place să vorbească mult, dar nimeni nu va putea fi mai sincer, nu-ţi va putea dori mai mult binele decât mine. Am chibzuit îndelung înainte de a vorbi cu unchiul dumitale şi azi cu mama. Amândoi au fost buni cu mine şi mi-au dat speranţe, iar acum soarta mea e în mâinile dumitale. Ceea ce pot să-ţi dau eu, e destul ca să ai o viaţă fericită, şi oricât de mare ar fi îndoiala pe care o ai acum în suflet, gândeşte-te că omul care îţi vorbeşte în clipa asta, 1e iubeşte cum nu poate fi iubită mai mult o femeie. Spune^mi Mărio, pot să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cele vorbea, faţa Măriei se făcu când roşie, când palidă. Vru să-1 întrerupă, să-i spună ceva, dar privind în ochii lui rugători nu fu în stare să rostească nici un cuvânt. Inima-i era frântă de durere. Doamne, dacă ar fi fost altul în locul ducelui, cum ar fi ştiut îndată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aruncat fără şovăir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ea să ghicească ce se petrecea în sufletul tinerei fete şi ar fi dat orice pentru a o scăp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ă. Începu el, cu ton rugător. Măria se reculese şi privindu-1 cu ochi trişt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umitale îmi face mare cinste, domnule duce, şi n-aş şti alt bărbat pe care l-aş preţui mai mult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ganza o întrerupse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umai prietenia şi stima dumitale, Mărio, ci nădăjduiesc că îmi vei putea oferi mai mult. Îţi voi da timp de gândire, voi aştepta să cu Noşti mai bine dragostea nemărginită pe care ţi-o port. Dă-mi cel puţin o m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mpulsivă Măria îi întinse amân-două mâiniie, pe care ducele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Îi rugă ea, încet. Nu-mi cere chiar azi un răspuns hotărâtor. Dacă aş primi să fiu logodnica dumitale, aş şti care e datoria mea. Dar nu pot încă, sunt prea tulburată. Cred că mă vei înţelege, duce. Un singur lucru însă îţi pot spune de pe acum: niciodată nu voi uita cuvintele frumoase pe care mi le-ai adresat. Numai un răspuns definitiv nu pot să-ţi dau. Az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fetei se ghicea o teamă de ceva necunoscut şi ducele se simţi adânc mişcat de starea în care o vedea p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e pe scaun, se uită cu o privire tristă la Măria, care, poate fără să vrea, îi destăi-nuise adevărata stare sufleteasc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ă, nu uita că sunt flori fermecătoare, Ia vedere, care totuşi sunt otrăvitoare, zise el cu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re norocul dumitale dacă vei recunoaşte la timp acest adevăr. Acum trebuie să mă despart de dumneata, fără să pot lua cu mine un răspuns care m-ar fi făcut cel mai fericit dintre oameni. Plec totuşi cu o mică rază de speranţă, că în curând se va face linişte în sufletul dumitale şi că atunci mă vei chema. In orice caz, îţi repet că nu vei avea niciodată un prieten mai bun şi un tovarăş de viaţă mai credincios decit ţi-aş fi eu. Deoarece părăsesc încă astăzi Viena, îţi spun de pe acum –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ă odată mâna Măriei, fără să mai spună nimic. Nici tânăra fată nu putu vorbi, fiind adân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i era ca şi când ar fi vrut să-1 oprească, să-i ceară iertare pentru dezamăgirea pe Care i-o pricinuise, dar tăcu şi plecă, resemn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trecu prin vestibul, o uşă se deschise încet şi baroneasa Vetsera îi ieşi în cale. Pe chipul ei se citea o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Şop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uită în faţa lui îşi dădu seama că nu primise răspunsul pe care-1 nădăj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rupul femeii care aşteptase atât de mult de l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inţile oare Măria? Cum a fost ea în stare să şovăie a accepta această partidă strălucită, care ar fi asigurat viitoru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m-a rugat să-i dau timp de gândire, zise ducele de Braganza, oprindu-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i rămâne altceva de făcut, decât să aştept, dar iubirea pe care o port în suflet pentru copila dumitale, nu va muri niciodată. Rămâi cu bin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găsi îndată cuvinte săi răspundă ceva şi când se reculese, în cele din urmă, ducele de Braganz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etsera alergă în odaia în care credea s-o găsească pe Măria, spre a-i face aspre mustrări, dar fata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ă, se duse după dâns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ta aceasta nesocotită nu-şi dădea seama de greşeala pe care o făcuse? Nu ştia ca în ce situaţie grea. Se aflau şi că prin căsătoria cu ducele ar fi scăpat de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cuiată uşa de la odaia Măriei, bătu cu putere, dar nu primi nici un răspuns, aşa că Irebui să se retragă, fără să fi putu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ria zăcea trântită pe patul ei, cu pumnii strânşi la gură, pentru a nu ţip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ganza plecase şi odată cu el poate şi cea mai frumoasă speranţ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ăria nu putuse face altfel; nu fusese în stare să-şi în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are avusese loc între Măria şi ducele de Braganza şi după o discuţie aprigă între Baltazzi şi sora lui, familia Vetsera părăsi Viena, fără ca cineva să şti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de Braganza mai avusese o întâlnire cu baronul Baltazzi, înainte de plecare, şi îi destălnuise acestuia rezultatul nefavorabil al cererii sale, totuşi nu pierdu speranţa că peste câtva timp starea sufletească a Măriei se va îndrept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ădejde o avea şi Baltazzi, aşa că interveni cu toată energia pe lângă baroana Vetsera să plece din Viena şi să nu mai dea Măriei putinţa de a se întâlni cu prinţul Rudolf care, fără îndoială, făcuse o impresie adâncă asupra tinerei fete. El însuşi procură surorii sale banii trebuincioşi pentru plecare şi astfel într-o bună zi baroana dispăru din Viena, împreună cu fetele ei, fără să-şi ia măcar rămas-bun de la prieteni ş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esa Larisch nu află nimic despre locul unde se afla baroana Vetsera. Primise de la aceasta numai o scrisoare prin care o ruga s-o scuze pe Măria că nu mai avusese putinţă să vină s-o vadă, adăugind că nu ştia când se vor întoarc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ste întâmplări, baronul Baltazzi se întâlni în Prater cu prinţul de coroană, care îl întrebă de-a dreptul unde se află sora şi frumoasele sale nepoate. 3aronul rămase cam încurcat, dân-du-şi seama că Rudolf nu uitase încă pe Măria şi seara petrecută cu dânsa în casa contesei Larisch. Era însă hotărât s-o ferească pe fată de o nouă în Tâlnire cu arhiducele, aşa că dădu acestuia răspunsuri evazive şi, cu riscul de a-şi atrage duşmănia lui, nu-i trăda locul unde se află familia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timp şi Baâtazzi crezu că toată afacerea va fi uitată, cu atât mai mult, cu cit se vorbea la Viena că Prinţul Rudolf se îndrăgostise de o cântă-reaţă de la Operă, cu care petrecea multe nopţi la castelul de vânătoare din Mayerling, unde făcea chef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orbea în Capitală, că la aceste excursii, prinţul nu se folosea de echipajul său oficial, ci de birja unui oarecare Bratfisch, care mai târziu dobândi o adevăra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Bratfisch se mai spunea că ştia să cânte foarte frumos din armonică şi că de multe ori îi cânta prinţului la masă. Era foarte discret, aşa că se bucura de toată încrederea prinţ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rile ele la Mayerling degenerau de multe ori în adevărate orgii, după cum se aflase, pesemne prin nişte servitori prea limbuţi ai castelului, dar Rudolf nu se sinchisea de gura lumii şi în special a vieneziior, care îl întâmpinau cu aceeaşi dragoste şi îi iertau năzbâti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se petreceau la Mayerling ştia şi Baâtazzi şi credea că prinţul fiind ocupat cu o nouă aventură de dragoste, uitase d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aroana Vetsera se plictisea în orăşelul din Ungaria şi stăruia din ce în ce mai mult pe lângă fratele ei să-i îngăduie întoarcerea la Viena, Baâtazzi, cotind primejdia trecută, nu se mai împotrivi, astfel că într-o bună zi sora şi nepoatele lui apărură iar în vechea l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aâtazzi avu o convorbire lungă cu sora lui, voind să afle ce gânduri avea acum Măria şi dacă se hotărâse să renunţe la orice împotrivire şi să Primească în sfârşit cererea în căsătorie a ducelui de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primi, nu fu mulţumitor. În timpul lipsei din Viena, starea sufletească a Măriei nu se schimbase, părea mai visătoare ce. Niciodată, tresărea uneori la cel mai mic zgomot sau când îi vorbea cineva pe neaşteptate, şi căuta singurătatea. Despre ducele de Braganza nu mai vorbise niciodată şi când mama ei îi pomenea numele, Măria întrerupea vorba şi ieş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ascultă cu luare-aminte spusele baroanei şi 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are o picătură de otravă în suflet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trebuia să deschidă bine ochii, spre a preîntâmpina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depărteze iar din Viena, nu mai putea, căci contesa Larisch aflase de întoarcerea lor şi o invită pe Măria să vin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câteva zile după întoarcerea familiei Vetsera apăru şi ducele de Braganza la Viena. Luase un concediu mai lung, pe care se părea că vrea să-1 petreac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întoarcerea lui, se întâlni cu Baltazzi, vorbiră despre felurite chestiuni, dar în cele din urmă ducele se informă de familia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enit încă timpul, dragă duce. Zise Baltazz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n şi eu foarte mult ca nepoata mea să ia în sfârşit o hotărâre, totuşi nu pot face nimic. Te rog deci să mai ai răbdare, căci în cele din urmă Măria va trebui să-şi dea seama că o căsătorie cu dumneata ar fi cel mai mare noroc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vi câtva timp în gol şi pe chipul lui se putea citi o adâncă întristare. Apoi ridică privirea şi, uitându-se ţintă în ochii lui Baâtazz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s-a întors şi încă nu s-a hotărât. Înţeleg din aceasta că şansele mele n-au crescut deloc. Totuşi, voi mai aştepta, căci o iubesc pe Măria mai mult declt îşi poate închipui dânsa. Ce se va întâmpla însă dacă se va întâlni din nou cu prinţul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tazzi încruntă sprâncen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 că voi veghea bine, dragă duce, şi voi şti cum trebuie să procedez chiar faţă de un prinţ imperial. Să sperăm însă că lucrurile nu vor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sosirea familiei Vetsera, prinţul Rudolf făcu o vizită verişoarei sale, contesa Larisch, pe care n-o mai văzuse de câteva săptămâni, fiind ocupat cu vânătorile sale şi cu petrecerile la castelul de la May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şi aduse iar aminte de verişoara lui şi veni în casa acesteia, părea foarte emoţional; şi neliniştit, aşa că după ce o cameristă le servi ceaiul şi rămaseră singuri, contesa îi zise, aruneându-i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inimă, dragul meu văr. Te cunosc după faţă. S-a întâmplat iar ceva neobişnuit şi ai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se şi răspunse cu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cumpă verişoara. Am venit într-adevăr cu o rugăminte, pe care te rog să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năzbâtie şi vrei să mă trimiţi pe mine la mama dumitale spre a-i cere iertare pentru dumneata? Cred că ar fi timpul să te linişteşti odată, zise conte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nevoit să mă cuminţesc, să ştii că nici nu voi mai trăi mult, răspunse prinţul, tot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acum ce anume c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făcu un semn ştrengăresc cu ochiul, apo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întâlnire cu încântătoarea baroneasă Măria Vet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reţi o clipă fruntea, ca şi când ar fi fost neplăcut impresionată de aceste cuvinte, însă Rudolf îi sărută iar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să-mi spui! Cunosc toate mustrările care mi se aduc, dar nu pot altfel, căci m-am amorezat lulea de frumoasa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lătină capul, făcând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dragă vere; dar nu-mi e cu putinţă să fac ce-mi ceri. Tânăra baroneasă a venit la mine cu toată încrederea, o consider ca o prietenă bună şi nu vreau să-mi iau nici o răspundere faţă de dânsa. Gândeşte-t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ări în picioare şi zi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Mereu să mă gândesc! Ce-mi foloseşte gândirea? De astă dată sunt serios îndrăgostit şi dacă dumneata nu vrei să-mi dai putinţa s-o văd pe baroneasă, aşa că lumea să n-aibă nimic de clevetit, atunci voi fi nevoit să merg pe alte căi şi şiii bine că l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ragă Rudolf, nu ştiu ce ai găsit la fata asta modestă, că ţi-ai pierdut în-tr-atât capul? Făcu contesa Larisch, t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ă o fi ea, dar e încântătoar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ai să mă faci să cred că baroneasa nu poate fi asemuită cu altele, însă n-ai să izbuteşti nici dumneata, nic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deloc la soţia dumitale, la părinţi, cărora le-ai pricinuit până acum destule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muşcă supăr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cumpă verişoara, ca tocmai acum să nu-mi vorbeşti de Ştefania. Ce este ea pentru mine? O femeie rece şi trufaşă, care nu vede în mine decât pe fiul de împărat de la cuie aşteaptă să fie ridicată pe tron. De mult s-a deschis o prăpastie între noi şi m-am şi gândit să rog pe lată! Meu şi pe Papa de la Roma să desfacă această căsătorie. Amândoi ne-am înşelat când ne-am căsătorit. Niciunul din noi nu e vinovat, dar nici eu nu pot să-mi înfrânez firea. Vreau să trăiesc, să petrec, să gust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scop te foloseşti eâteodată de mijloace destul de primejdioase, îi întrerup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vorbeşte iar de tot felul de istorii picante care se petrec la Mayerling. Cum stai cu Soltarina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re o lăsase să-şi isprăvească vorba, începu acum să râdă, şi, făcând'un gest de nepăs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Soltarina s-a sfârşit. A fost o beţie ele scurtă durată, clin care m-am trezit. Femeile capricioase care vor să mă ducă de nas nu-mi plac, oricât de frumoase ar fi ele. Aşadar, de Soltarina nu trebuie să te îngrijeşti. Mi-e dor de o fată, nu numai frumoasă şi veselă, dar şi sinceră şi care să nu cunoască altceva clecât iubirea.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ului luceau plini de Coc, respiraţia îi era agitată, şi contesa se sperie aproape de patima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roneasa Vetsera va răspunde la dragostea dumitale, pe care, de altminteri, eu n-o aprob delo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răspunsul chiar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cunoşti puterea pe care o ai asupra femeilor. Dar de astă dată îţi refuz ajutorul meu, chiar cu riscul să te superi pe mine. Dacă ar fi vorba de o femeie oarecare din societate sau de la teatru, aş mai include ochii şi nici lumea n-ar vorbi prea mult. Dar în cazul de faţă e în joc cinstea unei fete tinere, neprihănită, din societatea cea mai înaltă, care se afla sub ocrotirea mea aproape părintească. Nu. Dragă vere, nu pot, şi te rog să-ţi scoţi din cap această dragoste. Îţi vei găsi alte distracţii şi atunci baroneasa va rămâne neatinsă de vijelia cotropitoare a patimii. De altfel, nu ştii că ducele de Braganza vrea s-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idi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erişoara? Am auzit ele aşa ceva, dar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in izvor sigur, răspunse contesa La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ar li strălucită, căci prin averea imensă a ducelui ar scăpa şi baroana Vetsera din situaţia grea în care se află. Din nefericire, Măria nu s-a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ermecătoarea Măria nu-1 iubeşte pe duce şi nimeni n-o poate sili să-1 iubească. Şi dacă e vorba că familia ei are nevoie de ajutor, dispun şi eu de mijloace cel puţin tot atât de însemnate ca şi ducele de Brag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să faci din Măria Vetsera amanta dumit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eva mai mult. Dacă nu va merge altfel, o voi lua chiar de soţie, zise Rudolf, de astă dată cu o seriozitate neobişnui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rată nebunie! Strigă contes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ăţile Lor n-ar îngădui niciodată aşa ceva, iar pe de altă parte căsătoria dumitale cu Ştefania nici n-ar putea fi desfăcută, întâi din pricina copilei voastre şi al doilea fără dispens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pa aş putea să-1 rog să-mi acorde această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r refuza. Toate astea sunt idei pe care ţi le-ai făcut în zadar şi nădăjduiesc că te ve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în faţa contesei şi o întrebă cu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mi dai nici un ajutor în afacerea asta, dragă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udolf, dar trebuie să te refuz,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vedea ce pot face singur, zise prinţul înciudat şi, fără a-şi lua rămas bun,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arisch chibzui câteva clipe dacă n-ar fi mai bine să-1 reţină pe Rudolf, căci în starea sufletească în care se afla era capabil să facă orice nebunie; dar deodată auzi voci înăbuşite din vestibul şi sări în picioare, căci recunoscuse şi glasul Măriei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şi zări pe prinţul de coroană lângă tânăra fată, a cărei mână o luase şi o sărut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u destinul adusese pe Măria în palatul contesei, voind să-i facă prima vizită după întoarcerea e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nmărmurită la vederea lui Rudolf, pe când chipul ei frumos se acoperi de o roşeaţă vie, şi făcu o mişcare ca şi când ar fi vrut să fugă. Dar prinţul îi luase mâna, o oprise şi acum îi şoptea cuvint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gi de mine, baroneasă, după ce o întâmplare fericită a făcut să ne întâlhim. De când ai părăsit Viena te-am căutat neîncetat, am întrefaat pe toţi de dumneata, dar n-am putut afla de la nimeni unde te afli. Ai uitat cu totul seara aceea frumoasă pe care am petrecut-o împreună la balul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Alteţă, căci seara aceea mi-a adus cea mai grozavă jignire care se poate aduce unei fete, murmură Măria, uitându-se de astă dată ţintă în ochii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prinţul, şi îţi făgăduiesc că vei căpăta satisfacţie. Dar acum te rog să-mi mai dăruieşti un sfert de oră, aici în palatul contesei, care e şi protectoarea dumitale binevoitoare. Nu pot să te las să pleci, fără să-ţi spun că mi-a fost un dor nebun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fla iar cu totul sub puterea vrăjii pe care prinţul o exercita asupra tuturor femeilor, şi ar fi dat mult dacă în clipa aceea ar fi venit contesa s-o scape din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âmplare neaşteptată o reţinu pe contesa Larisch în momentul când vru să intr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ruitul unor roţi de trăsură în curte, şi presimţind parcă ceva neplăcut, se duse spre fereastră să vadă cine venise. Se sperie când recunoscu pe ducele de Braganza, care tocmai cobora din trăsură şi intra în palat. Ar fi fost o adevărată nenorocire, dacă ducele s-ar fi întâlnit tocmai acum cu prinţul Rudolf şi Măria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repede să intre în camera în care se aflau cei doi tineri. Veni tocmai la timp pentru a întâm-pina pe duce, care părea să fi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nza se scuză faţă de contesa Larisch pentru venirea lui neanunţată şi în acelaşi timp aruncă priviri cercetătoare în jurul lui, aşa că dânsa, care observase aceste priviri, îl întrebă, râzând, pe ci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ovăi câteva clipe, apoi o privi drept în ochi şi zise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chis, contesă. Cred că ai aflat că am cerut în căsătorie pe baroneasa Măria Vetsera, pe care o iubesc din toată inima. Ştiu însă că mai există un bărbat care râvneşte la dânsa şi că în clipa de faţă acest bărbat se află în palatul dumitale, unde a venit şi baroneasa, fără îndoială, neştiind pe cine va întâlni aici. Sunt hotărât să întrerup această întrevedere şi poate voi izbuti s-o salvez pe baroneasă, care e în primejdie să-şi ardă aripile, întocmai ca un fluture care a fost atras de o lumină puternică. Unde o pot găsi pe baroneasa Vetse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arisch nu-1 mai văzuse niciodată pe ducele de Braganza atât de surescitat, dar în acelaşi timp atâ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atrag atenţia, duce, că daeă într-adevăr bărbatul de care vorbeşti s-ar afla. Aici, el ocupă un rang atât de înalt, încât ar putea să te împiedice să-1 deranjezi. Aşadar, nu-i asta calea ceti mai bună pentru a dobândi certitudin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ontesă, şi în orice altă împrejurare aş primi lecţia pe care mi-o dai şi ţi-aş cere iertare. Acum însă e în joc soarta aceleia pe care o iubesc din toată inima şi care e toat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îngăduit să te înţeleg, zise contesa, aşa că te rog să mă laşi acu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atâta timp, până când voi fi faţă în faţă cu bărbatul care vrea să nenorocească o fată cu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ăci i se păru că aude un ţipăt uşor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intrarea în apartamentele dumitale, contesă, urmă el, tremurând de. Emoţie. În cazul acesta îmi voi îngădui să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 Şi în urmă îmi voi cere iertare pentru îndrăz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deschidă uşa cea mai apropiată, dar ducesa îi tăie calea şi, palidă la fa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duce! Te voi anunţa, Braganza se opri, încleştându-şi dinţii şi contesa Dispăru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etrecuse între timp o scenă pasionantă între arhiducele Rudolf şi Măria Vetsera, care aşteptase în zadar intervenţi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cuvintelor calde ale prinţului, Măria se lăsase într-un Eotoliu, nemaiputându-se ţine pe picioare, iar prinţul se lăsă în genunchi şi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oroneasă; mi-a fost un dor nebun de dumneata. Până astăzi n-am ştiut ce este dragostea, clar acum a venit un înger care mi-a arăt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visurile mele îţi văd chipul drag şi îmi întind braţele doritoare spre el. Sunt gata să jertfesc ori-când tronul şi toată împărăţia pentru un zâmbet, pentru o vorbă de dragoste de pe buzele dumitale. Se spune că ducele de Braganza ţi-a cerut mâna. Dar ce poate să-ţi dea acest om liniştit? Ce ştie ei despre dragostea înflăcărată care arde inimile? Ce fericire îţi va putea oferi, dacă te va duce pe una din moşiile lui îndepărtate, unde nu e viaţă, nu e veselie? Pe dumneata trebuie să te încălzească razele fierbinţi ale soarelui iubirii, trebuie să străluceşti în lume. Spune-mi un singur cuvânt, Mărio, care să mă facă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neasă Vetsera era atât de buimăcită de această declaraţie de dragoste furtunoasă, încât nu fu în stare să se împotrivească, atunci când prinţul o cuprinse în braţe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pentru toată viaţa, Mărio! Sunt în stare să dobor toate piedicile care s-ar ridica Împotriva iubirii noastre, căci am citit în ochii tăi că şi tu mă iubeşti, că ţi-a fost dor de mine. Fii curajoasă, iubita mea, căci te voi apăra de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tărâtoare, uşa fu deschisă repede, contesa Larisch intră în cameră şi, fără a-şi mai lua timpul să ceară scuze pentru întreruperea pe care o pricinuise, se apropie de Rudolf, care părea foarte Supărat,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 uşă tăinuit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uteţi părăsi palatul, fără să v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eşi repede, dar prinţul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Jcacă şi dumneata, Rudolf. Pleacă repede, zise contes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ul, conştient de rangul şi puterea lui, înălţă capul cu trufie şi răspunse cu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duce să intre! Vreau să aud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mai avu timp să se ducă spre a-1 anunţa pe duce, căci acesta se şi ivise în prag, cu faţa palidă. Aruncând o privire în cameră, zări uşa tăinuită pe care contesa, în graba ei, uitase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câteva clipe faţă în faţă, cu privirile încruntate, apoi Rudolf se întoarse spre contesă şi-i zise cu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clină, apo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omni câteva clipe o tăcere aproape sinistră, aşa că se auzea chiar respiraţia gî-fâitoare a celor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vedea de astă dată în Rudolf pe moştenitorul tronului şi superiorul său, ci pe omul care îi răpise tot ce avea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domnule colonel? Întrebă Rudolf, cu glas tăios, folosindu-se intenţionat de titlul militar pe care îl ave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nza se apropie de prinţ şi răspun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orbesc nici cu Alteţa Sa prinţul moştenitor, nici cu superiorul meu, ci de la om la om şi te întreb: ce gând ai cu baroneasa Măria Vetsera, pe care vreau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e făcu palid, ceea ce era un semn de mânie grozav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une la respect, colonele Braganza. Poţi să ple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costa şi viaţa, arhiduce Rudolf, nu voi pleca până când nu-ţi voi cere socoteală pentru faptul că te-ai atins de cinstea fete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Izbucn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ă moştenitorul tronului n-are voie să se bată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xistă şi o lege nescrisă şi în baza acesteia îmi vei da satisfacţie. Prin uşa aceea a plecat fata pe care vrei s-o seduci. Îndrăzneşti să tăgâd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ăspuns pentru dumneata! Făcu Rudolf, cu un ton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ştept martorii dumitale şi sper că n-ai să-mi refuzi satisfacţia pe care ţi-o cer. Poate te vei servi de puterea pe care o ai şi vei da ordin să fiu arestat, dar în cazul acesta voi şti că prinţul de coroană nu e numai un seducător ordinar, ci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hiducelui deveni lividă şi din ochi îi scăpărau fulgere de mânie. Deodată apucă un scaun pe care vru să-i azvârle în capul ducelui, dar şi acum Acesta rămase nemişcat, ca o stană de piatră. Atunci, prinţul lăsă braţul în jos şi scaunul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Primi. Ştiri de la… Mine. Zise el apoi, abia puţind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ganza se înclină şi părăsi încăperea,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şi mai ia rămas-bun de la contesa La-risch, plecă şi Rudolf, cu paşi şovăitori, şi se urcă în trăsura care îl aştept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i se întâmplase, ca un inferior Să-i aducă o jignire atât de mare şi să-i arunce în faţă epitetul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incidentul acesta prinţului nu-i rămase nimic în minte, căci mereu vedea înaintea ochilor chipul frumos al Măriei Vetsera, care trebuia să devină a lui, fie că-i va aduce fericire sau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tz Josef se afla în cabinetul său de lucru şi privea îngândurat la documentele care i se aduseseră în dimineaţa aceea spre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sale erau cu totul în altă parte şi treeându-şi mâna peste frunte clătina îngrijo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seseră şi la urechile lui zvonurile care se răspândiseră asupra vieţii destrăbălate pe care o ducea fiul său, deşi împărăteasa se străduise să-i ascundă greşelile moştenitorului tronului, pe care dânsa îl iubea cu o drago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ntz Josef nu fusese un tată sever şi de multe ori închisese ochii când aflase de isprăvile lui Rudolf, al cărui temperament înfocat îl cunoştea prea bine, dar îl durea faptul că nu se împăca deloc cu soţia lui, prinţesa Ştefania, căci caracterele lor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flase şi de chefurile care se făceau pe la diferitele castele de vânătoare, la care nu luau parte numai prietenii prinţului, dar şi femei cărora le plăcea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mineaţa care urmase după scena din palatul contesei Larisch şi nu trecuse nici jumătate de oră de când contesa, care îi ceruse o audienţă particulară, îl părăsis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tot ce vorbiseră cei doi adversari, căci nu se sfiise să asculte la uşă,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ămase înmărmurită de spaimă, dar reculegându-se îşi dădu seama că trebuie să ia măsui-i, spre a preîntâmpina un scanda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hibzuinţă îndelungată, se hotărâse să se ducă personal la împărat, care va şli să împiedice duelul; cu prilejul audienţei ea pronunţă şi numele baronesei Măria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sef fu adânc tulburat când auzi despre acest nou scandal şi numai cu greu se putu stăpâni să nu dea frâu liber mâniei sale. Pe contesă o rugă să nu spună nimic împărătesei, însă printr-un curier special îl chemă pe Rudolf imediat la dânsul şi acum venise clipa când moştenitorul tronului avea să apară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mp împăratul mai dăduse un alt ordin, şi anume acela că ducele de Braganza n-avea voie de a părăsi casa, fără învoire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intră în cabinetul de lucru şi anunţă împăratului sosirea arhiducelui Rudolf. Acesta intră, cam palid la faţă şi îşi lu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tatăl său aflase ceva despre cearta lui cu ducele de Braganza, ştiindu-1 pa acesta un om de onoare şi care n-ar fi trădat o astfel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noaptea aceea, Rudolf avusese o întrevedere cu prietenii săi, contele Hoyos şi prinţul de Co-burg, cărora le spusese intenţia sa de a se bate în duel cu ducele de Braganza şi îi rugă să-i servească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tele Hoyos, cât şi prinţul de Coburg rămaseră înmărmuriţi la auzul acestei propuneri şi încercară pe toate căile să-1 abată pe Rudolf de la acest gând, dar toate străduinţele lor răma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facerea trebuia să rămânâ o taină şi prietenii lui Rudolf plecară întristaţi, căci nu găseau nici un mijloc spre a împiedica primejdia, fără să comită o adevărată trădare faţă d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asta prinţul era deci liniştit, dar se întreba ce scop avea atunci audienţa urgentă la care îl chema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sef făcu fiului său semn să se apropie şi să ia loc pe un scaun lângă dânsul,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lucruri foarte grave cu tine, Rudolf, dar de astă dată nu e împăratul care îţi vorbeşte, c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spuse prinţul – vasăzică iar voi avea de auzit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aruncă o privi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m stârnit nemulţumirea înaltului meu tată? Întrebă Rudolf, în aparenţ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z Josef era un om căruia nu-i plăcea vorbe multe, aşa că intră îndată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imeni nu ne poate auzi, aşa că putem discuta deschis. Am auzit iar vorbindu-se multe despre felul de viaţă pe care găseşti cu cale să-1 duci în timpul din urmă şi cred că ar fi spre binele tău să încetezi odată cu scandalurile, înainte ca ele să se răspândească în public, căci şi aşa s-a vorbit prea mult. Acum câteva zile am primit şi de la regele Leopold al Belgiei o scrisoare prin care se plânge de tratamentul pe care trebuie să-1 îndure Ştefania din partea ta. N-am mai crezut necesar să discut cu tine despre această chestiune şi am răspuns socrului tău, căutând să-1 liniştesc cum am putut mai bine. Ar fi însă timpul să te potoleşti şi să duci o viaţă vrednică de un moştenitor al tronului Austriei. Şi eu am fost tânăr, am petrecut şi mi-au plăcut femeile, dar am ştiut totuşi să-mi păstrez demnitatea şi să nu uit de îndatoririle pe care mi le impunea rangul. Tu însă, uiţi de toate acestea, Rudolf, şi lucrurile au ajuns până acolo că lumea nu mai vede în tine pe prinţul de coroană, ci ţi se spune „seducătorul” şi „vânătorul de femei”, care îşi pierde timpul în aventuri de dragoste şi chefuri; Ca părinte şi ca împărat sunt dator să te previn că trebuie să te împaci cu Ştefania. Ocupă-te mai mult de ea şi de copila ta şi mai lasă prietenii tăi, pe care aş avea mare chef să-i îndepărtez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rbise cu o însufleţire ce creştea în fiecare clipă, pe când pe faţa lui Rudolf se putea citi tulburarea de care era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uit pe nedrep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clipa aceasta nu-ţi vorbeşte împăratul, ci părintele, aşa că poţi să-mi spui tată. În ce priveşte mustrările pe care sunt nevoit să ţi le fac, ştii mai bine ca mine că sunt îndreptăţite şi aştept alt răspuns din partea ta, decât acela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mperamentul său aprins, prinţul era gata să izbucnească, căci cu toate că îşi iubea părintele, nu-i plăcea ca acesta să se amestece în chestiunile sale personale. Se stăpâni însă, impresionat de seriozitatea cu care îi vorbi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mi se reproşează iar, tată.? Recunosc că duc o viaţă cam uşoară, dar şi Ştefania este vinovată prin răceala pe care mi-o arată. Firile Noastre sunt prea deosebite. Ea se plânge mereu tatălui ei, care îmi face mustrări jignitoare, şi acum lucrurile au ajuns chiar până la tine. Prin aceasta situaţia nu se va îndrepta. Sunt tânăr, am în vine sânge cald, pe care l-am moştenit de la tine ş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puse aceste cuvinte cu însufleţire, şi împăratul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 duci o viaţă de sihastru, numai să fii cuminte şi să nu oferi publicului ruşinosul spectacol al unui scandal conjugal în casa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udolf nu se mai putu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întâmpina toate aceste neplăceri, n-ar fi mai bine să se desfacă imediat căsăloria mea cu Ştefania şi să mi se dea putinţa să-mi croiesc o viaţă potrivită cu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ă o înfăţişare severă şi cuvintele care urmară fură spuse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ceea ce ai spus acum. E curată nebunie să te gândeşti la desfacerea căsătoriei tale. E datoria ta să te împaci cu Ştefania şi să nu mai dai prilej de nemulţumire regelui Belgiei. Asta ţi-o ordon în calitatea mea de împărat şi de cap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ări de pe scaun şi îşi luă iar poziţia, dar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va fi cu putinţă să-mi urmez viaţa alături de soţia mea? Strig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vea dreptul să faci parte din familia domnitoare de Habsburg şi să devii suveranul monarhiei austriece, căci pentru aşa ceva este nevoie de un om care ştie să-şi stăpânească patimile, fu răspunsul aspru al lui Frantz Josef. Nădăjduiesc însă că încă n-a pierit din sufletul tău orice urmă de demnitate. Gândeşte-t„ şi la mama ta, „aj?E a foarte îngrijorată. Rupe toate relaţiile cu femeii* uşoare şi atunci vei fi salvat, ne vei rămhiQ nouă, soţiei tale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Rudolf se dădu o luptă aprigă. Se gândi la nopţile frumoase de la Mayerling, la ochii fermecători ai baronesei Vetsera, dar şi la dur(r)r”a pe care o pricinuia părinţilor săi dacă îşi va eonti-nua viaţa pe care o du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tristată a împăratului, fu eu-prins de o emoţie adân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minţesc, tată!… Dar dacă voinţa mea va fi prea slabă, dacă sângele care îmi clocoteşte în vine va f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intele acestea îţi mulţumeşte şi părintele tău şi împăratul. Vei şti să-ţi faci datoria, aşa cum am ştiut şi eu să mi-o fac, Rudolf. Aeum du-te şi cugetă liniştit asupra celor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adânc mişcat, se aplecă asupra mâi-nii tatălui său, spre a o săruta, acesta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avut o discuţie aprinsă, cu ducele de Braganza în palatul contesei Larisch. Prin cine am aflat, n-are importanţă şi nici nu vreau să cunosc numele femeii care a fost pricina acestei discuţii. Insă ceea ce ai de gând să faci, nu se va întâmpla, căci am şi dat ordinele necesare pentru a împiedica duelul. Ducele de Braganza se află în arest, pentru că a îndrăznit să provoace la duel pe moştenitorul tronului şi cred că acum a recunoscut că a făcu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eveni iar palid. Vasăzică fusese trădat? Cine oare se amestecase în această chestiune? Se gândi la contesa Larisch, căreia îi arăta prea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ar împăra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ci un răspuns, căci afacerea a fost lichidată. Aici nu e vorba de curajul personal, ci de o chestiune de Stat, care trebuie să primeze orice. Nu uita ce mi-ai făgăduit şi dacă te vei ţine da cu-vânt, voi putea privi cu mai multă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lută milităreşte, apoi părăsi cabinetul de lucru al împăratului,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u ridicată starea de arest a ducelui de Braganza şi îi fu îngăduit să părăsească locuinţa. Înainte de ridicarea pedepsei i se ceru cu-vântul de onoare că nu va mai întreprinde nimic împotriva prinţului de coroană. Ducele ştia acum că îşi atrăsese dizgraţia Curţii şi afară de asta i se ceru să-şi dea demisia din armată, lucru la care el era, dealtminteri, hotărât dinainte. Deocamdată ceru un concediu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e ce cale, dar zvonul despre duelul împiedicat de însuşi împăratul se răspândi şi în public, fără însă ca cineva să îndrăznească a vorbi cev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Baltazzi află despre această afacere şi ştia care er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sora lui şi îi ceru cu toată stăruinţa să hotărască pe Măria să dea un răspuns favorabil cererii ducelui de Braganza şi a împiedica continuarea relaţiilor ei cu prinţul Rudolf, spre a evita cea ma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foarte tulburată. Măria nu-i spusese nimic de întâlnirea din palatul contesei Larisch, dar de câtva timp fata se schimbase cu totul. Era veşnic înfrigurată, nu primea nici un sfat şi părea că suferă de o grea depresiune sufletească. Baltazzi îşi dădu seama că această stare de lucruri nu mai putea să dureze şi că se va putea îndrepta numai prin Logodna cât mai neîntârziată cu ducele de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Măria şi, împreună cu baroana Vetsera, stăruiră atât de mult pe lângă tânăra fată, încât aceasta, în tulburarea sufletească în care se afla, cedă în cele din urmă şi făgădui că va primi cere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ltazzi cât şi sora lui erau nespus de fericiţi de acest răspuns şi baronul se duse imediat la ducele de Braganza, cu care avu o lungă întrevedere, cu care prilej orânduiră tot ce mai era de făcut pentru pregătiril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ubea prea mult pe Măria, spre a mai fi supărat pe dânsa de întâlnirea pe care o avusese cu prinţul Rudolf în palatul contesei Larisch, întâlnire care putea să fi fost şi [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voi să vină chiar a doua zi spre a auzi el însuşi răspunsul Măriei şi se arătă foarte fericit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a va deveni logodnica lui oficială şi mai târziu soţia lui, va şti el să împiedice orice nouă întâlnire cu primejdiosul prinţ, cu atât mai mult cu cât avea să părăsească Viena îndată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cele de Braganza se duse deci Ia baroana Vetsera, nutrind cele mai frumoase speranţe de viitor, dar când ajunse la locuinţa familiei Vetsera, fu lovit ca de trăsnet când i se spuse că în aceeaşi noapte Măria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şi plecase s-o caute. Toţi erau buimăciţi de dispariţia neaşteptată a tinerei ba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a un mort şi fără să mai rostească un singur cuvânt, ducele îşi luă rămas bun. Avu presimţi rea că pierduse pentru totdeauna fericire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aroana Vetsera, nimeni, nici chiar Baltazzi, nu află adevărul asupra dispariţie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a de a-şi da consimţământul pentru căsătoria cu ducele de Braganza, sărmana fată era atât de buimăcită, se simţea atât de nenorocită, încât părăsi casa părintească în toiul nopţii şi rătăci pe străzi,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avea: să alerge la acela care o va pute* apăra, şi îi va putea da un sfat pentru a „ scoată din grozava încurcătur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i iasă în cale o birjă, pe care avu impresia c-o recunoaşte. Era Bratfisch, birjarul faverit al prinţu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păru s-o recunoască, deoare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domnişoara baroneasă s-o duc? Măria e*a atât de tulburată, încât în primul moMsnt nu ştia ce să-i răspundă. Îşi duse mâinile la tâmple, se uită buimăcită la Bratfisch şi în cele din urmă zise, cu glasul înăb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la Rudolf… Oriunde ar fi… Bratfisoh, care se dăduse jos de pe capră, îi ajută Măriei să se urce în trăsură, apoi dădu bice cailor şi por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ra castelul de vânătoare de la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poarta castelului fu deschisă şi trăsura înainta pe ale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în noaptea aceea să fie şi prinţul de coroană la castel, unde venise cu mai mulţi prieteni să petreacă, deoarece uitase de făgă-duiala pe eare o dădu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udienţa la acesta, Rudolf avusese o-discuţie cu Ştefania, care se sfârşise cu o înstrăinare şi mai mare într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ocmai privea la o dansatoare, o unguroaică plină de foc, care fusese şi ea invitată la castel, când Loscheck, servitorul său de încredere, se apropie d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 Fără a spune un cuvânt, Rudolf sări de pe scaun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ică de lingă apartamentul pe care îl ocupa dânsul când se afla la Mayerling, găsi pe baroneasa Vetsera, întinsă într-un fotoliu, aprea-pe fără cunoştinţă, tremurând din tot trupul, căci abia acum îşi dădu seama de pasul pe care-1 făcuse, venind la castel să-1 găsească p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mai stătea încă Bratfisch, cu biciul în mână, şi prinţul îi ceru lămuriri, dar nici el nu putu spune mai mult decât ştia, şi anume că întâlnise pe baroneasă pe stradă şi o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semn lui Bratfisch să plece apoi, cuprins de patima care îl ardea, se aruncă la picioarele Măriei, o îmbrăţişa şi îi şopti cuvinte de dragost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eznădejdii, tână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capă-mă, Rudolf! Vor să mă mărite cu ducele de Braganza. Dar prefer să mor decât să devin soţia lui. Lasă-mă să rămân la tine sau omoară-m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ări în picioare, copleşit de un sentiment de ferici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Mărio, iubita mea. Trebuie să trăieşti, să fii fericită şi să mă faci şi pe mine cel mai fericit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da seama de ce se întâmplă cu dânsa, prinţul o luă în braţe şi o duse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udolf nu se mai întoarse în sala unde petreceau prietenii lui şi destinul Măriei Voiseră şi a prinţului moştenitor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ria se întoarse acasă. Veni cu trăsura condusă de Bratfisch şi îşi găsi mama şi sora într-o nelinişte grozavă. Ea însăşi era cu totul schimbată. Faţa îi era încă palidă, dar în ochii ei lucea o Sclipire de fericire şi zâmbetul drăgălaş care dispăruse de mult, îi flutura ia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fisch dădu baroanei Vetsera o scrisoare care conţinea comunicări de mare însemnătate, precum şi o dispoziţie de plată pentru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vorbi nimic despre cele întâmplate în noaptea aceea, căci prinţul de coroană îşi luase însărcinarea să dea el însuşi baroanei toate lămuririle necesare. Mama Măriei avu în primul moment oarecare remuşcări şi se gândi să spună fratelui ei, baronul Baltazzi, cele petrecute, dar în cele din urmă lăcomia de bani învinse, apoi avu şi speranţa că, în sfârşit, va scăpa din situaţia materială g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udolf îi scrisese că e hotărât să divorţeze, să renunţe la tron şi să se căsătorească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bună părea această perspectivă, baroana o crezu şi făcu tot ce-i cerea prinţul. Intre altele era şi sfatul să spună fratelui ei o adevărată poveste şi anume că Măria, sub impresia unei rătăciri trecătoare şi de teama ducelui de Braganza, fugise noaptea de acasă, rătăcise pe străzi şi găsise adăpost în mânăstirea Carmelitelor, de unde a doua zi s-a întors acasă, după ce tulburarea ei se mai potolise. Vrând-nevrând, Baltazzi trebui să dea crezare acestui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ganza părăsise Viena încă în aceeaşi zi, fără să fi scris măcar o scrisoare de rămas-bun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ată viaţa în casa acesteia se schimbă cu totul. Ea credea din ce în ce mai mult în spusele prinţului de coroană, iar Măria era cu totul sub în-râurirea drago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întâlniri între Măria şi prinţul Rudolf avură loc la castelul de la Mayerling, unde Bratfisch, omul de încredere al prinţului, o duce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 După scurt timp zvonul despre noua iubire a prinţului Rudolf, pe care nici împăratul n-o putuse 1 împiedica, se răspândi în toat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Măriei, trebuie spus că dânsa era încredinţată că Rudolf îşi va îndeplini făgăduiala de a o lua în căsătorie, îndată ce va primi dispensa papală pentru divorţ, pentru care şi făcuse o cerere, în termeni foarte miş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ca trăsnit, când auzi despre această nouă ispravă a fiului său, căci nu pierduse &gt; încă speranţa că Rudolf tot se va împăca cu Ştefartia. Şi acum căzu ca o bombă ştirea că prinţul vrea * să renunţe chiar ş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lipsise câtva timp din Viena, aşa că nu 1 cunoştea încă toate amănuntele acestei afaceri. Când se întoarse, auzi vorbindu-se multe, totuşi nimeni nu îndrăzni să-i spună pe faţă tot ce se petrecuse. 1 Cu toate că nu putuse afla nimic lămurit despre întâlnirile dese între Măria şi Rudolf, bănuiala lui cresc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iarna şi odată cu aceasta sosi şi răspunsul Papei la cererea lui Rudolf de a-i acorda dispensa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ntif refuză cu hotărâre învoirea la divorţ şi în termeni severi îl îndemnă pe prinţ să nu uite de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ianuarie 1889, împăratul Frantz î Joscf mai chemă odată – pentru ultima oară – pe prinţul Rudolf la dânsul şi în prezenţa arhiducilor Carol Ludovic şi Albrecht îi făcu mustrări aspre. La vederea bătrânului său tată, care vorbea cu glasul V trcmurând de emoţie, iar pe de altă parte dându-şi seama că divorţul nu mai era cu putinţă, Rudolf se ¦ aruncă la picioarele împăratului şi, cu lacrimi în ochi, îi ceru iertare În sufletul lui se mai dădu o luptă aprigă, eând împăratul îi ceru cuvântul de onoare că va rupe orice legătură cu baroneasa Măria Vetsera, că se va despărţi de prietenii săi de chefuri şi se va împăca cu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dădu cuvântul şi Frantz Josef îl îmbrăţişa adânc 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8 ianuarie era o zi neguroasă de iarnă şi zăpada începu să cadă deas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re se plimba singur prin apartamentul său, fu cuprins deodată de un dor nebun după Măria şi plecă la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ceastă iubire era însăşi viaţa lui şi că nu se va putea despărţi niciodată de frumoasa fată. El era însă moştenitorul tronului şi i se ceruse cuvântul de onoare să rupă orice legătură cu dânsa, să ducă mai departe lanţul greu al căsniciei sale cu Ştef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l oare în stare să renunţe la încântătoarea fată, să uite ceasurile de dragoste petrecute cu dânsa la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suna un glas puternic şi cineva îi striga: „Nu uita că eşti moştenitorul tronului Austriei, că trebuie să te supui îndatoririlor taie şi să uiţi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ălţime din apropierea castelului din Mayerling se opri deodată, căci zărise o făptură feme-iască venind repede spre dâns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Auzi el un glas pe care îl cunoştea prea bine şi în clipa aceea uită de toate făgăduielile făcute şi nu se mai gândi decât la fiinţa căreia îi aparţinea toată dragostea lui, care pentru dânsul era viaţ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o strânse pe Măria la piept şi aceasta, tremurând din tot trupul, îi povesti că fugise iar pe ascuns din casa părintească pentru A veni la el şi a afla chiar din gura lui dacă e adevărat ceea ce spusese Baltazzi mamei sale şi anume că Papa refuzase învoirea la divorţ şi că Rudolf făgăduise să se împac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orbi cu vocea înăbuşită de o tulburare adâncă şi se lipi de Rudolf, care o cuprinse cu braţul, fără a fi în st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ul îşi adună toate puterile şi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totul e adevărat, Mărio. Trebuie să ne despărţi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durere Măria se prăbuş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Rudolf! Viaţa nu mai preţuieşte nimic pentru mine, fără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sfâşiat de durere, arhiducele o ridică de jos şi amândoi merseră spre castel, unde intrară în apartamentul prinţului, fără să fie văzu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ria dădu frâu liber deznădejdii şi izbucni într-un plâns amar. Zadarnic se străduia Rudolf s-o liniştească. Ea se uita la el cu o privire zăpăcită, nefiind în stare să înţeleag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de departe râsete şi muzică. Erau prietenii lui Rudolf care chefuiau în sala cea mar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cuprins parcă de o veselie sinistră, avu o sclipire ciudată în ochi, sări deodat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ne despărţim, Mărio, să gustăm cel puţin cea din urmă noapte care ne mai este dat să fim împreună. Hai să mergem şi noi la prietenii mei, pe care voi fi nevoit să-i gonesc mâine de la castel, ca şi pe tine! Vino să râdem, să cân-tă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ebunia care vorbea din gura lui? Doar îşi dăduse cuvântul de onoare că va rupe orice legături de dragoste cu Măria Vet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ţului şi a baronesei fu salutată cu strigăte de bucurie şi toţi ciocniră cupele de şampanie, bând în sănătatea frumoas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o adevărată orgie, cum nu mai avusese loc niciodată la castelul de la Mayerling. Se părea că Rudolf voia să-şi înece în şampanie durerea care îi sfâş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şi Măriei să bea câteva pahare, fu cuprinsă şi ea de o veselie vecină cu nebunia. Se lăsă greu în braţele lui Rudolf, uitând tot ce se petrecea în jurul ei, auzind numai glasul lui care îi şoptea cuvinte fierbinţ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stfel câteva ceasuri, cheful era în toi şi se făcuse târziu, când se petre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aronul Baltazzi veni foarte agitat în locuinţa surorii sale, şi pe chipul lui se putea citi o nelinişte adâncă, dar şi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ria? Întrebă el îndată c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putu să-i spună decât că plecase de mai mult timp şi presupunea că se dusese în oraş pentru a face o vizită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deodată Baltazzi,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inţul moştenitor! De multă vreme m-aţi ţinut legat la ochi, dar acum ştiu în sfârşit ce am de făcut pentru a apăra onoare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etsera rămase buimăcită şi nici nu fu în stare să-1 împiedice pe Baltazzi de a intra în camera Măriei unde şi găsi o scrisoare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şovăire o deschise şi îi citi conţinutul, apoi, cu un surâs răutăcios, o întinse surorii sale, care îşi aruncă ochii asupra foii de hârtie şi deven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crisese numai câteva rânduri, înainte de a părăsi casa: „Sunt pierdută, căci Rudolf m-a părăsit. Iubirea lui era totul pentru mine şi fără ea nu mai pot trăi. Răraâneţi cu bine ş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prăbuşi într-un fotoliu şi căzu într-un leş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însă, fără a-i mai arunca măcar o privire, ieşi ca nebun din casă, sări în cea dintâi trăsură care îi ieşi în cale şi spuse birjarului să-1 ducă cât mai repede la castelul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ând ajunse aici şi cum spusese că vrea să vorbească cu prinţul Rudolf într-o chestiune importantă, i se dăd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a un nebun scara la etajul întâi şi ajunse într-un vestibul de lângă sala cea mare unde petreceau Rudolf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altazzi se putea citi o hotărâre sălbatică. Fu întâmpinat de cameristul Loscheck, căru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Alteţa Sa. Dacă nu-1 vei chema nurnaidecât afară, voi pătrunde cu forţa în sală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check, om bătrân, îşi dădu seama că nu va avea puterea să-1 oprească, şi-i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 domnule baron. Apoi intră în sală şi se apropie de arhiducele Rudolf caro, ameţit de şampanie, o ţinea pe Măr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îi şopti câteva cuvinte la ureche, care îl treziră din ameţeală. Măria nu auzise ce-i spusese Loscheck amantului ei. Acesta sări în picioare, o rugă pe Măria să-1 scuze câteva minute şi ieşi în sală, urmat de ca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 domnule baron Baltazzi? Îl întrebă prinţul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nepoata, care a căzut victimă ademenirilor Alteţei Voastre, răspunse Baltazz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făcu pali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imediat castelul, domnule baron, dacă nu vrei să pun servitorii să te dea afară cu forţ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zi, cuprins de o furie nebună, nu mai vedea în Rudolf pe prinţul moştenitor al Austriei, sângele i se urcă la cap, se apropie de dânsul cu pumnii încleştaţi şi îi adresă cele mai murdar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atrase câţiva domni din sală. Un altul, care de la prima vedere recunoscuse pe Baltazzi, închise repede uşa şi se duse lingă Măria, spre a o împiedi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ltazzi se clătină pe picioare, căci Rudolf îl lovise peste faţă cu o cravaşa pe care o găsise întâmplător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baronul, ca ieşit din minţi şi apucând o sticlă de şampanie vru s-o arunce în capul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et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mni – nu s-a putut afla niciodată care din cei de faţă – îşi descărcase revolverul asupra lui Baltazzi, culcându-1 la pământ în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câtva timp înmărmurit, apoi făcu o mişcare din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d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ltazzi, rănit grav, fu transportat de câţiva prieteni la Baden, unde încetă din viaţă la 19 aprilie 1889 de pe urma rănii primite în acea noapte fatală. Pricina adevărată a morţii lui nu pătrunse niciod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întoarse în sală, clătinându-se pe picioare, dar se stăpâni din răsputeri, pentru a nu trăda Măriei grozăvia car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flat vreodată ce s-a petrecut în sufletul lui în acele clipe. Îşi călcase cuvântul de onoare dat împăratului şi, după cum credea el, pricinuise moartea unchiulu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adevărată nebunie, îndată ce ajunse iar în sala cea mare, porunci muzicii să cânte şi luând-o pe Măria de mijloc, începu să danseze. Apoi, pe când cei mai mulţi din prietenii săi de chef căzuseră ameţiţi sub masă, o ridică pe Măria Vetsera în braţe şi plecă cu dânsa în apartamentul lui. Îndepărtă chiar pe credinciosul său Loscheck care voise să-1 urmeze, apoi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e patul cel mare şi somptuos din dormitorul prinţului, acesta era cufundat într-un somn adânc, iar lângă dânsul dormea Măria, singura femeie pe care a iubit-o cu adevărat şi de care trebuia să se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ria se ridică şi se uită în jurul ei cu privire rătăcită. Ii trecu prin minte toată viaţa ei şi marea iubire care o luminase. Mâine totul va lua sfârşit şi nu-i va rămâne decât amintirea acestei nopţ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ferindu-se a-1 deştepta pe Rudolf, şi se îndreptă spre masă, de unde luă o geantă mică pe care o aduses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din odaie, scoase o sticluţă, cu un lichid incolor ca apa. Sticluţa o luase în dupăAmiaza acelei zile din casa lui Baltazzi. Despre care ştia de mult că se ocupă cu experienţe de chimie şi avea tot felul de otrăvuri. EI nu fusese acasă şi nimeni n-o văzuse când luase flaconul etichetat cu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stupă sticluţa şi turnă o bună parte din lichidul alb într-un pahar cu apă care se afla pe măsuţa de noapte. Calmă, fără şovăire şi cu privirea aţintită asupra amantului ei care dormea, gol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fu cuprinsă de un tremur puternic, aşa că se culcă iar lingă Rudolf şi împreună mâ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5:00Z</dcterms:created>
  <dc:creator>Maria Vetsera (tragedia De La Mayerling) N</dc:creator>
  <dc:description/>
  <cp:keywords/>
  <dc:language>en-US</dc:language>
  <cp:lastModifiedBy>User John</cp:lastModifiedBy>
  <dcterms:modified xsi:type="dcterms:W3CDTF">2013-07-31T15:05:00Z</dcterms:modified>
  <cp:revision>2</cp:revision>
  <dc:subject/>
  <dc:title>Alex Propersill</dc:title>
</cp:coreProperties>
</file>