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Captivi de Crăciun</w:t>
      </w:r>
    </w:p>
    <w:p>
      <w:pPr>
        <w:pStyle w:val="Frspaiere"/>
        <w:rPr>
          <w:rFonts w:ascii="Bookman Old Style;Times New Roman" w:hAnsi="Bookman Old Style;Times New Roman" w:cs="Bookman Old Style;Times New Roman"/>
          <w:sz w:val="24"/>
        </w:rPr>
      </w:pPr>
      <w:bookmarkStart w:id="0" w:name="bookmark1"/>
      <w:r>
        <w:rPr>
          <w:rFonts w:cs="Bookman Old Style;Times New Roman" w:ascii="Bookman Old Style;Times New Roman" w:hAnsi="Bookman Old Style;Times New Roman"/>
          <w:sz w:val="24"/>
        </w:rPr>
        <w:t>(</w:t>
      </w:r>
      <w:bookmarkEnd w:id="0"/>
      <w:r>
        <w:rPr>
          <w:rFonts w:cs="Bookman Old Style;Times New Roman" w:ascii="Bookman Old Style;Times New Roman" w:hAnsi="Bookman Old Style;Times New Roman"/>
          <w:sz w:val="24"/>
        </w:rPr>
        <w:t>un scenariu de scurtmetraj de lulia Rugină, Oana Răsuceanu, Ana Agop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 GARA DIN TEIUŞ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P</w:t>
      </w:r>
      <w:bookmarkEnd w:id="1"/>
      <w:r>
        <w:rPr>
          <w:rFonts w:cs="Bookman Old Style;Times New Roman" w:ascii="Bookman Old Style;Times New Roman" w:hAnsi="Bookman Old Style;Times New Roman"/>
          <w:sz w:val="24"/>
        </w:rPr>
        <w:t>eronul aproape gol al unei gări. Şinele sunt acoperite de zăpadă. În gară nu staţionează nici un tren. În depărtare, de jur împrejurul gării, se văd munţi. Clădirea gării este mică, veche, peronul îngust foarte aproape de cele patru şine de tren goale. Pe peron se află câţiva oameni cu bagaje în jurul lor. Dintre ei, Îngrijitorul gării – 60 de ani, un bătrân mic de statură, slab, îmbrăcat într-o salopetă albastră de lucru, pusă peste un pulover, dă zăpada de pe peron cu o lopată pe care o mânuieşte cu greutate. Zăpada e aşezată în mormane şi de-a lungul peronului s-a format o cărare. De o parte şi de alta a intrării pe peron, în gară, se află două rânduri de scaune. La capătul unui rând este aşezat un Moş Crăciun din plastic (de aproximativ un metru), cu un clopoţel în mână. De zidul gării este sprijinită o scară, pe care e atârnat un şirag de beculeţe. Sub şopronul gării stă Alex – 26 de ani, îmbrăcat cu o haină neagră din stofă, lungă până deasupra genunchilor. În jurul gâtului poartă un fular în dungi, înfăşurat de mai multe ori. În urechi are căştile unui CD player. Stă rezemat de peretele gării. Lângă el are o geantă de voiaj. Fumează detaşat. Priveşte absent. O femeie în jur de 35 de ani, Oxana, îmbrăcată cu un costum de schi, stă cu picioarele ridicate pe unul din scaunele aflate pe peron. Îşi sprijină bărbia pe genunchi şi se joacă mecanic cu ariciul de la pantalonii de schi. Lângă ea, sprijinite de perete, stau schiurile şi o geantă de voiaj de umăr. Pe celălalt rând de scaune stă un cuplu, soţ şi soţie, în jur de 50 de ani, cu o înfăţişare provincială. Cei doi stau unul lângă altul şi privesc în faţă. Pe peron se plimbă, dintr-o parte în alta, Cristi (24 de ani). E îmbrăcat cu o geacă sport, descheiată. Îşi ţine mâinile în buzunare şi, din când în când, se uită către peronul la care ar trebui să vină trenul, apoi la ceas. Îngrijitorul lasă lopata sprijinită de peretele gării şi se urc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XT. GARA DIN TEIUŞ – ZI (OR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23 de ani) deschide cu putere uşa gării. E mică de înălţime, are părul ciufulit, este îmbrăcată foarte colorat, cu un pardesiu şi un fular lung. Uşa se trânteşte de perete şi Mădălina încearcă să intre în fugă. Are un rucsac mare în spate, </w:t>
      </w:r>
      <w:bookmarkStart w:id="2" w:name="bookmark3"/>
      <w:r>
        <w:rPr>
          <w:rFonts w:cs="Bookman Old Style;Times New Roman" w:ascii="Bookman Old Style;Times New Roman" w:hAnsi="Bookman Old Style;Times New Roman"/>
          <w:sz w:val="24"/>
        </w:rPr>
        <w:t>o</w:t>
      </w:r>
      <w:bookmarkEnd w:id="2"/>
      <w:r>
        <w:rPr>
          <w:rFonts w:cs="Bookman Old Style;Times New Roman" w:ascii="Bookman Old Style;Times New Roman" w:hAnsi="Bookman Old Style;Times New Roman"/>
          <w:sz w:val="24"/>
        </w:rPr>
        <w:t xml:space="preserve"> geantă într-o mână, un rucsac mai mic în faţă şi o altă geantă pe umăr. O geantă i se înţepeneşte în uşă. Trage cu putere de ea, iar uşa se trânteşte cu zgomot în spatele ei. Începe să alerge spre peronul gării. Geanta îi alunecă de pe umăr. Mădălina o ridică, aleargă în continuare şi se dezechilibrează. Împinge uşa care dă spre peronul gării. Dă buzna pe Wperon şi se opreşte brusc. Rămâne nemişcată şi priveşte fix spre şinele goale din faţa ei. Se uită în ambele direcţii de-a lungul şinelor. Se întoarce. În spatele ei stă Alex, care fumează sprijinit de perete. Se uită la ea. Mădălina se întoarc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Unde-i trenu’?</w:t>
      </w:r>
    </w:p>
    <w:p>
      <w:pPr>
        <w:pStyle w:val="Frspaiere"/>
        <w:rPr/>
      </w:pPr>
      <w:r>
        <w:rPr>
          <w:rFonts w:cs="Bookman Old Style;Times New Roman" w:ascii="Bookman Old Style;Times New Roman" w:hAnsi="Bookman Old Style;Times New Roman"/>
          <w:sz w:val="24"/>
        </w:rPr>
        <w:tab/>
        <w:t>Alex îşi scoate o cască din ureche şi o priveş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 Unde-i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priveşte câteva secunde, zâmbeşte şi face semn cu capul spre sine. Mădălina se întoarce brusc şi priveşte şinele goale. Se întoarce din nou rapid spre Alex. Îl priveşte nedumerită. Alex se amuză. Mădăl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întoarce rapid spre intrarea în gară, cărând după ea toate bagajele. Trece pe lângă Oxana, car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dălina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OXANA Cam toat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M</w:t>
      </w:r>
      <w:bookmarkEnd w:id="3"/>
      <w:r>
        <w:rPr>
          <w:rFonts w:cs="Bookman Old Style;Times New Roman" w:ascii="Bookman Old Style;Times New Roman" w:hAnsi="Bookman Old Style;Times New Roman"/>
          <w:sz w:val="24"/>
        </w:rPr>
        <w:t>ădălina îşi lasă bagajele unul câte unul. Le aşază într-o grămadă, lângă scaunul Oxanei. Mădălina intră în gară. Oxana se uită amuzată la bagajele aranjate în formă de piramidă, care au aproape înălţimea Mădălinei. Alex se uită cu coada ochiului spre uşa gării şi îşi scoate din ureche şi cealaltă cască. Cristi se plimbă în continuare de-a lungul peronului, uitându-se când la ceas, când spre intrarea în gară. Ridică privirea spre Îngrijitor, care s-a urcat pe scară şi montează i^lalaţia de beculeţe pe acoperiş, apoi se uită din nou la ceas. Mădălina reapare pe peron, în viteză. Alex, Oxana şi Cristi o privesc atent. Mădălina se opreşte în dreptul bagajelor şi începe să caute agitată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aută în continuar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A zis: „Răbdare! Anunţăm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T</w:t>
      </w:r>
      <w:bookmarkEnd w:id="4"/>
      <w:r>
        <w:rPr>
          <w:rFonts w:cs="Bookman Old Style;Times New Roman" w:ascii="Bookman Old Style;Times New Roman" w:hAnsi="Bookman Old Style;Times New Roman"/>
          <w:sz w:val="24"/>
        </w:rPr>
        <w:t>oţi trei zâmbesc discret. Mădălina scoate din rucsac un pachet de ţigări. Ia o ţigară şi remarcă zâmbetele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nedumerită spre Oxana. OXANA Şi mie mi-a zis la fel. CRISTI Şi mie. Spr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 din cap afirmativ,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r>
        <w:rPr>
          <w:rFonts w:cs="Bookman Old Style;Times New Roman" w:ascii="Bookman Old Style;Times New Roman" w:hAnsi="Bookman Old Style;Times New Roman"/>
          <w:sz w:val="24"/>
        </w:rPr>
        <w:t>(</w:t>
      </w:r>
      <w:bookmarkEnd w:id="5"/>
      <w:r>
        <w:rPr>
          <w:rFonts w:cs="Bookman Old Style;Times New Roman" w:ascii="Bookman Old Style;Times New Roman" w:hAnsi="Bookman Old Style;Times New Roman"/>
          <w:sz w:val="24"/>
        </w:rPr>
        <w:t>zâmbind Nu, nu! Chia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unt înzăpezite liniile între Turda şi Blaj</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rate pe ruta Turda-Blaj sunt înzăpezite. Trenurile 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puf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mulţumim foarte mult! Îndreptul lor apare bărbatul din cuplul de pe celelal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ă supăraţi, aveţi un ceas? Crist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23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ĂRBATUL Da’ ce se-aude? Mai durează mult? Mădălina şi Oxana îl privesc tăcuţi. CRISTI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 negativ din cap de mai multe ori şi pleac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ĂRBATUL Ai dracu’ cu trenurile lor</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DĂLINA Da’ de când staţi aici? OXANA Eu, de vreo oră</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plimbă în continuare dintr-o parte în alt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Eu, de două ore şi 1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M</w:t>
      </w:r>
      <w:bookmarkEnd w:id="6"/>
      <w:r>
        <w:rPr>
          <w:rFonts w:cs="Bookman Old Style;Times New Roman" w:ascii="Bookman Old Style;Times New Roman" w:hAnsi="Bookman Old Style;Times New Roman"/>
          <w:sz w:val="24"/>
        </w:rPr>
        <w:t>ădălina se trânteşte pe un scaun, pe rând cu Oxana, lângă Moş Crăciunul din plastic. Moş Crăciun începe brusc să danseze şi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H Ho! Ho! Ho! Merry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sperie. Cristi se apropie curios de Moş Crăciun. Se opreşte în faţa Moş Crăciunului şi îl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 H (ca pentru el H Are un senzor</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mişcă mâna prin dreptul ochilor Moş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Ş CRĂCIUN Ho! Ho! Ho! Merry Christmas! CRISTI E-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w:t>
      </w:r>
      <w:bookmarkEnd w:id="7"/>
      <w:r>
        <w:rPr>
          <w:rFonts w:cs="Bookman Old Style;Times New Roman" w:ascii="Bookman Old Style;Times New Roman" w:hAnsi="Bookman Old Style;Times New Roman"/>
          <w:sz w:val="24"/>
        </w:rPr>
        <w:t>risti îşi mişcă mâna prin dreptul burţii lui Moş Crăciun, care cântă şi dansează. Mădăli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mişcă mâna prin dreptul clopoţelului. Moş Crăciunul cântă din nou. Mădălina îi priveşte exasperată pe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E-n clopoţel</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lar! Mădălina râde. Se uită la ţigara neaprinsă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spre Oxana) Ai un foc? OXANA Nu, îmi pare rău! MĂDĂLINA (spre Cristi Tu nu fum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dă negativ din cap. Mădălina se ridică şi se îndreaptă spre Alex care fumează. Se uită la el şi trece mai departe. Se îndreaptă spre Îngrijitorul urc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continuă să aranjeze meticulos instalaţia de bec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mnu’? Foc! Ave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Î</w:t>
      </w:r>
      <w:bookmarkEnd w:id="8"/>
      <w:r>
        <w:rPr>
          <w:rFonts w:cs="Bookman Old Style;Times New Roman" w:ascii="Bookman Old Style;Times New Roman" w:hAnsi="Bookman Old Style;Times New Roman"/>
          <w:sz w:val="24"/>
        </w:rPr>
        <w:t>ngrijitorul se întoarce lent spre ea. Dă negativ din cap. Revine la aranjarea instalaţiei. Mădălina se întoarce şi se uită spre Alex. Alex se uită la ea. Zâmbeşte. Trage un fum de ţigară. Mădălin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acru) Îmi dai te rog frumos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întinde bricheta lui, un Zippo cu steagul Marii Britanii. Mădălina o ia, îşi aprinde ţigara, o închid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bricheta şi îl priveş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Da’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a’ englezii sunt gentlemen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O</w:t>
      </w:r>
      <w:bookmarkEnd w:id="9"/>
      <w:r>
        <w:rPr>
          <w:rFonts w:cs="Bookman Old Style;Times New Roman" w:ascii="Bookman Old Style;Times New Roman" w:hAnsi="Bookman Old Style;Times New Roman"/>
          <w:sz w:val="24"/>
        </w:rPr>
        <w:t>xana îi urmăreşte pe cei doi. Îşi duce o mână în dreptul gurii şi îşi maschează un zâmbet discret. Mădălina pleacă de lângă Alex şi se întoarce la locul ei. Se aşază. Moş Crăciun începe să cânte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Ş CRĂCIUN Ho! Ho! Ho! Merry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 EXTERIOR. GARA DIN TEIUŞ – SEARA (ORA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merge de-a lungul peronului. Vorbeşte la telefon. Gesticulează mult şi râde. Mădălina stă pe rucsacul mare, cu spatele sprijinit de restul bagajelor. Cristi stă pe scaunul de lângă ea. Alex stă pe acelaşi rând de scaune cu el,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Da’ dacă ar da toată lumea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ar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STI </w:t>
      </w:r>
      <w:bookmarkStart w:id="10" w:name="bookmark12"/>
      <w:r>
        <w:rPr>
          <w:rFonts w:cs="Bookman Old Style;Times New Roman" w:ascii="Bookman Old Style;Times New Roman" w:hAnsi="Bookman Old Style;Times New Roman"/>
          <w:sz w:val="24"/>
        </w:rPr>
        <w:t>N</w:t>
      </w:r>
      <w:bookmarkEnd w:id="10"/>
      <w:r>
        <w:rPr>
          <w:rFonts w:cs="Bookman Old Style;Times New Roman" w:ascii="Bookman Old Style;Times New Roman" w:hAnsi="Bookman Old Style;Times New Roman"/>
          <w:sz w:val="24"/>
        </w:rPr>
        <w:t>u ştiu</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 aducă oameni cu lopeţi. Sau s-arunce cu apă caldă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vină cu foenu’ să dea pe şin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igur există o maşinăr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Da! Cum sunt alea pe stradă care împing zăpada. Buldozerele alea</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a, exact! Tre’ să fie un tren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oate pot să-mpingă zăpadă. Toate trenurile. Sunt construite special cu ceva în faţă pentru asta. Cristi se uită când la Alex, când la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ăi şi-atunci de ce n-o-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 prea mult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ĂDĂLINA Păi şi-atunci? ALEX Păi atunci aşteptăm</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DĂLINA Ce-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X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3"/>
      <w:r>
        <w:rPr>
          <w:rFonts w:cs="Bookman Old Style;Times New Roman" w:ascii="Bookman Old Style;Times New Roman" w:hAnsi="Bookman Old Style;Times New Roman"/>
          <w:sz w:val="24"/>
        </w:rPr>
        <w:t>C</w:t>
      </w:r>
      <w:bookmarkEnd w:id="11"/>
      <w:r>
        <w:rPr>
          <w:rFonts w:cs="Bookman Old Style;Times New Roman" w:ascii="Bookman Old Style;Times New Roman" w:hAnsi="Bookman Old Style;Times New Roman"/>
          <w:sz w:val="24"/>
        </w:rPr>
        <w:t>risti îşi lăsă capul în mâini. Mădălina se-ncruntă şi îl priveşte fix pe Alex, care zâmbeşte. Oxana se apropie de cei trei. Crist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ISTI Clar n-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junge în dreptul lo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u zis de noi la televizor. _^^ri^^^^^^^^^^^^^H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e? De unde ştii? Ixana se aşază lângă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4"/>
      <w:r>
        <w:rPr>
          <w:rFonts w:cs="Bookman Old Style;Times New Roman" w:ascii="Bookman Old Style;Times New Roman" w:hAnsi="Bookman Old Style;Times New Roman"/>
          <w:sz w:val="24"/>
        </w:rPr>
        <w:t>O</w:t>
      </w:r>
      <w:bookmarkEnd w:id="12"/>
      <w:r>
        <w:rPr>
          <w:rFonts w:cs="Bookman Old Style;Times New Roman" w:ascii="Bookman Old Style;Times New Roman" w:hAnsi="Bookman Old Style;Times New Roman"/>
          <w:sz w:val="24"/>
        </w:rPr>
        <w:t>XANA Mi-a zis acum soţul meu. La PRO TV suntem „Captivi de Crăciun!”. ^^ţi patru încep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aptivi de Crăciun??! Da’ nici măcar nu-i Crăciu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imt ei că stăm aici până mâine</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Aoleu</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Ete simt! La ăştia, cum e un pui mai pricăjit, cum murim de aviară; cum dă o ploicică, brusc e potopu’; cum joacă România, e „Meciul Mileniului”</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ridică şi se îndreaptă spre şine. Se uită spre direcţia de sosire a trenului, apoi la ceas. Mădălina se aşază pe scaun, lângă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mi-e o foam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m eu croasan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A da, ce bine! N-aveam nici un chef să mă duc până la Mari. Oxana caută în bagaje şi scoate un croasant. Îl întinde Măd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XANA Cin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5"/>
      <w:r>
        <w:rPr>
          <w:rFonts w:cs="Bookman Old Style;Times New Roman" w:ascii="Bookman Old Style;Times New Roman" w:hAnsi="Bookman Old Style;Times New Roman"/>
          <w:sz w:val="24"/>
        </w:rPr>
        <w:t>C</w:t>
      </w:r>
      <w:bookmarkEnd w:id="13"/>
      <w:r>
        <w:rPr>
          <w:rFonts w:cs="Bookman Old Style;Times New Roman" w:ascii="Bookman Old Style;Times New Roman" w:hAnsi="Bookman Old Style;Times New Roman"/>
          <w:sz w:val="24"/>
        </w:rPr>
        <w:t>risti se apropie de scaune, rămâne în picioare şi priveşte spre Îngrijitor, care întinde în continuare şirul de beculeţe pe perete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ersi mult. E un butic amărât d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Eşti din Te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in păcate</w:t>
      </w:r>
      <w:r>
        <w:rPr>
          <w:rStyle w:val="FontStyle71"/>
          <w:rFonts w:cs="Bookman Old Style;Times New Roman" w:ascii="Bookman Old Style;Times New Roman" w:hAnsi="Bookman Old Style;Times New Roman"/>
          <w:position w:val="-4"/>
          <w:sz w:val="24"/>
        </w:rPr>
        <w:t>…</w:t>
      </w:r>
      <w:r>
        <w:rPr>
          <w:rFonts w:cs="Bookman Old Style;Times New Roman" w:ascii="Bookman Old Style;Times New Roman" w:hAnsi="Bookman Old Style;Times New Roman"/>
          <w:sz w:val="24"/>
        </w:rPr>
        <w:t xml:space="preserve"> ^^^^^^^^^^^^^^^^^^^^^^^^^^^^B^K l^^H OXANA De c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Eee</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ită-te şi tu la gara asta. Aşa e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STI </w:t>
      </w:r>
      <w:bookmarkStart w:id="14" w:name="bookmark16"/>
      <w:r>
        <w:rPr>
          <w:rFonts w:cs="Bookman Old Style;Times New Roman" w:ascii="Bookman Old Style;Times New Roman" w:hAnsi="Bookman Old Style;Times New Roman"/>
          <w:sz w:val="24"/>
        </w:rPr>
        <w:t>P</w:t>
      </w:r>
      <w:bookmarkEnd w:id="14"/>
      <w:r>
        <w:rPr>
          <w:rFonts w:cs="Bookman Old Style;Times New Roman" w:ascii="Bookman Old Style;Times New Roman" w:hAnsi="Bookman Old Style;Times New Roman"/>
          <w:sz w:val="24"/>
        </w:rPr>
        <w:t>oate le-aprind mai târziu</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dălina şi Oxana îl privesc nedumerite. Mădălina se uită spre instalaţia de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ĂDĂLINA A, clar le-apri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aşază pe bancă lângă ele şi îşi întind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 Nu, nu, nu. Nu de astea ziceam</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Budapesta poate le-apri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olo merg</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mai vine trenu’ ăsta</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să petreci Crăciunu’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H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7"/>
      <w:r>
        <w:rPr>
          <w:rFonts w:cs="Bookman Old Style;Times New Roman" w:ascii="Bookman Old Style;Times New Roman" w:hAnsi="Bookman Old Style;Times New Roman"/>
          <w:sz w:val="24"/>
        </w:rPr>
        <w:t>H</w:t>
      </w:r>
      <w:bookmarkEnd w:id="15"/>
      <w:r>
        <w:rPr>
          <w:rFonts w:cs="Bookman Old Style;Times New Roman" w:ascii="Bookman Old Style;Times New Roman" w:hAnsi="Bookman Old Style;Times New Roman"/>
          <w:sz w:val="24"/>
        </w:rPr>
        <w:t xml:space="preserve"> Da, da, da. Să văd bradul din Piaţa Eroilor. E cel mai mare din Europa! Şi-l aprind pe 24 la 12 noaptea, fix. Mădălina izbucneşte în râs. Se apleacă spre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Deci, ca să-nţeleg: tu stai în gara asta nenorocită de 4 ore, aştepţi în frig un tren înzăpezit la ’nşpe mii de H kilometri, ca să te duci la Budapesta, să vezi nişte amărâte de beculeţe cum se-aprind într-un brad la 12 noaptea, 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şi Alex zâmbesc. Mădălina îi priveşt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DĂLINA H Da’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 De la Târgu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Bine măcar că n-ai bătut toată ţa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Şi chiar dac-ar fi bătut-o</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frumos</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e-i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w:t>
      </w:r>
      <w:bookmarkStart w:id="16" w:name="bookmark18"/>
      <w:r>
        <w:rPr>
          <w:rFonts w:cs="Bookman Old Style;Times New Roman" w:ascii="Bookman Old Style;Times New Roman" w:hAnsi="Bookman Old Style;Times New Roman"/>
          <w:sz w:val="24"/>
        </w:rPr>
        <w:t>Î</w:t>
      </w:r>
      <w:bookmarkEnd w:id="16"/>
      <w:r>
        <w:rPr>
          <w:rFonts w:cs="Bookman Old Style;Times New Roman" w:ascii="Bookman Old Style;Times New Roman" w:hAnsi="Bookman Old Style;Times New Roman"/>
          <w:sz w:val="24"/>
        </w:rPr>
        <w:t>ţi luai un brad de la piaţă, ca tot românu’, puneai o instalaţie şi-i dădeai drumu’ la 12 noapt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la fel de entuziasmat Nu, nu! Ăla are 10 metri, patru instalaţii a câte 2000 de beculeţe fiecare, plus 500 de globuri de sticlă colorată, plus o stea gigantică în vârf, pictată manual. În fiecare an se adună sute de oameni care, la 1 2 noaptea, fix, rămân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i priveşte cu gura deschisă. Alex şi Oxana zâmbesc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X Chiar e frumos</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_^^^^^^^ri^^^^^^^^^^^^^^^^HH l^H CRISTI (brusc,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da’ din ce zici tu chia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9"/>
      <w:r>
        <w:rPr>
          <w:rFonts w:cs="Bookman Old Style;Times New Roman" w:ascii="Bookman Old Style;Times New Roman" w:hAnsi="Bookman Old Style;Times New Roman"/>
          <w:sz w:val="24"/>
        </w:rPr>
        <w:t>E</w:t>
      </w:r>
      <w:bookmarkEnd w:id="17"/>
      <w:r>
        <w:rPr>
          <w:rFonts w:cs="Bookman Old Style;Times New Roman" w:ascii="Bookman Old Style;Times New Roman" w:hAnsi="Bookman Old Style;Times New Roman"/>
          <w:sz w:val="24"/>
        </w:rPr>
        <w:t>u chiar nu-nţeleg! Asta-i psihoză-n masă! Cum e Crăciunul, cum ne iubim cu toţii. Globuleţe, cadouaşe, luminiţe, milioane de Moş Crăciun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a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a’ ce, te bucuri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Nu, da’ atunci e altfel</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se zice că ţi se îndeplinesc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a, dacă ai şapte ani şi ai cadourile ascunse-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 se-ndeplinesc, da’ e frumos că oamenii chiar cred asta</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0"/>
      <w:r>
        <w:rPr>
          <w:rFonts w:cs="Bookman Old Style;Times New Roman" w:ascii="Bookman Old Style;Times New Roman" w:hAnsi="Bookman Old Style;Times New Roman"/>
          <w:sz w:val="24"/>
        </w:rPr>
        <w:t>V</w:t>
      </w:r>
      <w:bookmarkEnd w:id="18"/>
      <w:r>
        <w:rPr>
          <w:rFonts w:cs="Bookman Old Style;Times New Roman" w:ascii="Bookman Old Style;Times New Roman" w:hAnsi="Bookman Old Style;Times New Roman"/>
          <w:sz w:val="24"/>
        </w:rPr>
        <w:t>OCE FEMEIE MEGAFON (OFF) Trenul Intercity 789 pe ruta Arad-Deva-Alba Iulia-Teiuş-Sighişoara-Braşov-Ploieşti Sud-Bucureşti Nord are întârzier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30 de minut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Trenul Internaţional 455 pe ruta Bucureşti-Ploieşti-Braşov-Sighişoara-Blaj-Teiuş-Turda-Cluj Napoca-Oradea-Episcopia Bihorului-Budapesta va fi deviat din Gara Teiuş prin Alba Iulia-Deva-Lipova-Arad-Curtici-Budapesta. Cu o întârziere de 6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lasă capul să îi cadă pe genunchi, descumpănit. Mădălina sare în picioare şi ţipă spre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Şi-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r>
        <w:rPr>
          <w:rFonts w:cs="Bookman Old Style;Times New Roman" w:ascii="Bookman Old Style;Times New Roman" w:hAnsi="Bookman Old Style;Times New Roman"/>
          <w:sz w:val="24"/>
        </w:rPr>
        <w:t>R</w:t>
      </w:r>
      <w:bookmarkEnd w:id="19"/>
      <w:r>
        <w:rPr>
          <w:rFonts w:cs="Bookman Old Style;Times New Roman" w:ascii="Bookman Old Style;Times New Roman" w:hAnsi="Bookman Old Style;Times New Roman"/>
          <w:sz w:val="24"/>
        </w:rPr>
        <w:t>iegafon nu se aude nimic. MĂDĂLINA (CONT’D)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ă buzn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Hai c-a nimerit-o PRO TV-u’. Chiar ne prinde Crăciu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Oricum, am senzaţia că ziua asta a început acum trei zile. Alex îşi aprinde o ţigară şi se uită spre schiurile Ox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a’ e vreo pârt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 una la Stâna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înţeleg de ce-a început acu’ 3 zile. Da’ cu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ind </w:t>
      </w:r>
      <w:bookmarkStart w:id="20" w:name="bookmark22"/>
      <w:r>
        <w:rPr>
          <w:rFonts w:cs="Bookman Old Style;Times New Roman" w:ascii="Bookman Old Style;Times New Roman" w:hAnsi="Bookman Old Style;Times New Roman"/>
          <w:sz w:val="24"/>
        </w:rPr>
        <w:t>P</w:t>
      </w:r>
      <w:bookmarkEnd w:id="20"/>
      <w:r>
        <w:rPr>
          <w:rFonts w:cs="Bookman Old Style;Times New Roman" w:ascii="Bookman Old Style;Times New Roman" w:hAnsi="Bookman Old Style;Times New Roman"/>
          <w:sz w:val="24"/>
        </w:rPr>
        <w:t>ă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rima dată cu-n autobuz până la Câmpeni, dup-aia cu-n tren care s-a blocat la Turda, pe urmă am luat alt autobuz</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iese în fug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Linişte, linişte! Ia c-anunţă! Toţi patru privesc cu atenţie meg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Din cauza devierii trenului internaţional 455 pe ruta Teiuş-Alba Iulia-Deva-Lipova-Arad-Curtici-Budapesta, trenul rapid 1689 pe ruta Bucureşti Nord-Ploieşti-Braşov-Sighişoara-Teiuş-Alba Iulia-Deva-Lipova-Arad-Curtici-Budapesta-Viena are întârziere o oră şi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rămân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am înţeles nimic</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re întârziere o or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3"/>
      <w:r>
        <w:rPr>
          <w:rFonts w:cs="Bookman Old Style;Times New Roman" w:ascii="Bookman Old Style;Times New Roman" w:hAnsi="Bookman Old Style;Times New Roman"/>
          <w:sz w:val="24"/>
        </w:rPr>
        <w:t>A</w:t>
      </w:r>
      <w:bookmarkEnd w:id="21"/>
      <w:r>
        <w:rPr>
          <w:rFonts w:cs="Bookman Old Style;Times New Roman" w:ascii="Bookman Old Style;Times New Roman" w:hAnsi="Bookman Old Style;Times New Roman"/>
          <w:sz w:val="24"/>
        </w:rPr>
        <w:t xml:space="preserve"> nu, că asta am înţeles, da’ nu-nţeleg faza cu trenu’ 400 nu ştiu cât, care o ia prin 400 nu ştiu câte oraşe</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simplu: trenul nostru îl încurcă pe trenul tău</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erutată Cum-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 400 ăla, care e 455, e trenul spre Budapesta. Acest tren e deviat pe ruta trenului tău cu o întârziere de 60 de minute. Făcând un calcul simplu, tragem concluzia că, neexistând trenul nostru, trenul tău, singur, ar fi avut oricum o întârziere de 30 de minu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l priveşte fix câteva secunde. Alex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u vrei tu să te duci s-anunţi la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r>
        <w:rPr>
          <w:rFonts w:cs="Bookman Old Style;Times New Roman" w:ascii="Bookman Old Style;Times New Roman" w:hAnsi="Bookman Old Style;Times New Roman"/>
          <w:sz w:val="24"/>
        </w:rPr>
        <w:t>I</w:t>
      </w:r>
      <w:bookmarkEnd w:id="22"/>
      <w:r>
        <w:rPr>
          <w:rFonts w:cs="Bookman Old Style;Times New Roman" w:ascii="Bookman Old Style;Times New Roman" w:hAnsi="Bookman Old Style;Times New Roman"/>
          <w:sz w:val="24"/>
        </w:rPr>
        <w:t>lex râde. Lângă ei apare bărbatul de mai devreme. BĂRBATUL Nu vă supăraţi, aveţ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privesc miraţi. Crist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STI BĂRBATUL Da’ credeţi că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ăi cum, n-aţi înţeles?! Trenul 1689 are o întârziere de o oră jumate, din cauza trenului 455 care are o întârziere de o oră, şi, care, dacă n-ar fi fost deviat, trenul 1689 ar fi avut o întârziere de doar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ulţumesc</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r>
        <w:rPr>
          <w:rFonts w:cs="Bookman Old Style;Times New Roman" w:ascii="Bookman Old Style;Times New Roman" w:hAnsi="Bookman Old Style;Times New Roman"/>
          <w:sz w:val="24"/>
        </w:rPr>
        <w:t>B</w:t>
      </w:r>
      <w:bookmarkEnd w:id="23"/>
      <w:r>
        <w:rPr>
          <w:rFonts w:cs="Bookman Old Style;Times New Roman" w:ascii="Bookman Old Style;Times New Roman" w:hAnsi="Bookman Old Style;Times New Roman"/>
          <w:sz w:val="24"/>
        </w:rPr>
        <w:t>ărbatul pleacă. Oxana râde cu poftă. Alex o priveşte pe Mădălina şi zâmbeşte discret. Mădălina se îndreaptă spre rândul de scaune. Se trânteşte pe scaun. Moş Crăciun începe să cânte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Ho! Ho! Ho!</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erry Christmas! EXT. GARA DIN TEIUŞ – NOAPTE (ORA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u se aude nici un zgomot. Cei patru stau aliniaţi pe scaunele de pe peron. Oxana scrie un SMS. Alex ascultă muzică la căşti. Cristi stă cu capul pe genunchi. Mădălina se uită plictisită în faţă. Se întoarce şi se uită spre cei trei. Prin faţa lor trece Îngrijitorul, care duce în mână o altă instalaţie de beculeţe. Mădălina îl urmăreşte cu privirea, apoi se sprijină din nou de spătarul scaunului. Se uită la Moş Crăciunul din plastic de lângă ea. Apoi din nou spre Cristi. Mădălina zâmbeşte şi se aşază mai comod în scaun, privind cu coada ochiului spre Moş Crăciun. Aşteaptă câteva secunde nemişcată, apoi se întoarce brusc spre Moş Crăciun şi bate cu putere din palme în dreptul clopoţelului său. Moş Crăciun începe să cânte şi să danseze. Cristi tresare, îşi ridică brusc capul de pe genunchi şi priveşte nedumerit în direcţia Moşului. Apoi se uită la ceas şi din nou la Moş Crăciun. Oxana se apleacă şi se uită la Mădălina. Zâmbeşte. Alex îşi scoate o cască din ureche şi o priveşte şi el. Mădălina râde şi se uită spre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râzând foarte tare)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uită la ea, apoi la Moş Crăciun, care se opreşte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unde e? Mădălina se lăsă din nou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H E-n clopoţel, nu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6"/>
      <w:r>
        <w:rPr>
          <w:rFonts w:cs="Bookman Old Style;Times New Roman" w:ascii="Bookman Old Style;Times New Roman" w:hAnsi="Bookman Old Style;Times New Roman"/>
          <w:sz w:val="24"/>
        </w:rPr>
        <w:t>C</w:t>
      </w:r>
      <w:bookmarkEnd w:id="24"/>
      <w:r>
        <w:rPr>
          <w:rFonts w:cs="Bookman Old Style;Times New Roman" w:ascii="Bookman Old Style;Times New Roman" w:hAnsi="Bookman Old Style;Times New Roman"/>
          <w:sz w:val="24"/>
        </w:rPr>
        <w:t>ei trei îşi reiau activităţile. Alex îşi pune casca în ureche. Oxana continuă să scrie SMS-ul. Cristi se lasă pe spătarul scaunului şi priveşte în sus. Mădălina se uită spre ei şi apoi din nou spr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CONT’D) Da’ nu-i cam mic Moş Crăciunu’ ăsta? CRISTI (uitându-se spre ea, apoi spre Moş) Adică</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înălţime? MĂDĂLINA Da, adică</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cam pitic, aş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am slab. Zici că-i pitic de-a lu’ Albă ca Zăpada, nu Moş Crăciun. Ăla, bosumflatu’ ăla, cum îl chema… Morocănosu’ ăla</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ându-l pe Moş Crăciun) </w:t>
      </w:r>
      <w:bookmarkStart w:id="25" w:name="bookmark27"/>
      <w:r>
        <w:rPr>
          <w:rFonts w:cs="Bookman Old Style;Times New Roman" w:ascii="Bookman Old Style;Times New Roman" w:hAnsi="Bookman Old Style;Times New Roman"/>
          <w:sz w:val="24"/>
        </w:rPr>
        <w:t>r</w:t>
      </w:r>
      <w:bookmarkEnd w:id="25"/>
      <w:r>
        <w:rPr>
          <w:rFonts w:cs="Bookman Old Style;Times New Roman" w:ascii="Bookman Old Style;Times New Roman" w:hAnsi="Bookman Old Style;Times New Roman"/>
          <w:sz w:val="24"/>
        </w:rPr>
        <w:t>păi… Da. E cam mic</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DĂLINA Lasă, că tu te duci şi-l vezi p-ăla mare şi frumos, şi luminos d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uită nedumer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H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aaa, nu, ăla era brad</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foarte tare. Oxana se uită spre ei şi râde şi ea. Alex îşi scoate căştile. Cristi se ridică de pe scaun şi se duce în dreptul lui Moş Crăciun. Se aşază cu umărul său în dreptul Moşului şi îl măsoară din priviri. Întinde mâna la nivel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 cred că e</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H E mai mare, mă, cum să f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ridică mâna peste nivel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aşa de înalt. E 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I</w:t>
      </w:r>
      <w:bookmarkEnd w:id="26"/>
      <w:r>
        <w:rPr>
          <w:rFonts w:cs="Bookman Old Style;Times New Roman" w:ascii="Bookman Old Style;Times New Roman" w:hAnsi="Bookman Old Style;Times New Roman"/>
          <w:sz w:val="24"/>
        </w:rPr>
        <w:t>risti se aşază din nou la locul lui. CRISTI Eu, când eram mic, credeam că-i atâta (aratăântre degete 3 centimetri şi că intră pe gaura cheii. MĂDĂLINA Mamă, ce tare că nu intră p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RISTI (entuziasmat Da! Exact! ALEX Şi sacu’? MĂDĂLINA (îl priveşte furioasă pe Alex) Doar la tine venea pe horn, negru şi jegos şi cu sacu’ rupt, că s-a prins în timp ce cobora pe hornu’ tău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râde cu poftă. Îi sună telefonul. Se ridică şi pleacă. Alex zâmbeşte şi se pregăteşte să îşi pună căştile la loc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nţeleg: eşti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w:t>
      </w:r>
      <w:bookmarkStart w:id="27" w:name="bookmark29"/>
      <w:r>
        <w:rPr>
          <w:rFonts w:cs="Bookman Old Style;Times New Roman" w:ascii="Bookman Old Style;Times New Roman" w:hAnsi="Bookman Old Style;Times New Roman"/>
          <w:sz w:val="24"/>
        </w:rPr>
        <w:t>C</w:t>
      </w:r>
      <w:bookmarkEnd w:id="27"/>
      <w:r>
        <w:rPr>
          <w:rFonts w:cs="Bookman Old Style;Times New Roman" w:ascii="Bookman Old Style;Times New Roman" w:hAnsi="Bookman Old Style;Times New Roman"/>
          <w:sz w:val="24"/>
        </w:rPr>
        <w:t>um încercăm să legăm o discuţie ca oamenii, zbang! Ţi-ai băgat alea în urechi</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i dacă sună bin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ine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ăieţii ăşti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iel Gar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am auzit d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trei băieţi şi-o fat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Aaa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i şi nu te duci şi tu la 12 fix să-i vezi cum se-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ncepe să râdă. Alex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Ba, chiar mă duc. Alex îşi aprinde o ţigară. Mădălina îl priveşte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w:t>
      </w:r>
      <w:bookmarkStart w:id="28" w:name="bookmark30"/>
      <w:r>
        <w:rPr>
          <w:rFonts w:cs="Bookman Old Style;Times New Roman" w:ascii="Bookman Old Style;Times New Roman" w:hAnsi="Bookman Old Style;Times New Roman"/>
          <w:sz w:val="24"/>
        </w:rPr>
        <w:t>A</w:t>
      </w:r>
      <w:bookmarkEnd w:id="28"/>
      <w:r>
        <w:rPr>
          <w:rFonts w:cs="Bookman Old Style;Times New Roman" w:ascii="Bookman Old Style;Times New Roman" w:hAnsi="Bookman Old Style;Times New Roman"/>
          <w:sz w:val="24"/>
        </w:rPr>
        <w:t>sta e din categoria „uite trenul acolo, în spatele tău, pe liniile ale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H Mă duc să-i văd în concert.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D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ă Pe bune? Da’ cine-a auzit de Fiel</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DĂLINA Aha, păi d-aia îţi pla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H Nu, chiar cântă bine. Şi n-au scos decât vreo două alb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a’ ce cântă ei? Lex zâmbeşte. Îi întinde CD play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scultă melod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r>
        <w:rPr>
          <w:rFonts w:cs="Bookman Old Style;Times New Roman" w:ascii="Bookman Old Style;Times New Roman" w:hAnsi="Bookman Old Style;Times New Roman"/>
          <w:sz w:val="24"/>
        </w:rPr>
        <w:t>M</w:t>
      </w:r>
      <w:bookmarkEnd w:id="29"/>
      <w:r>
        <w:rPr>
          <w:rFonts w:cs="Bookman Old Style;Times New Roman" w:ascii="Bookman Old Style;Times New Roman" w:hAnsi="Bookman Old Style;Times New Roman"/>
          <w:sz w:val="24"/>
        </w:rPr>
        <w:t>ădălina rămâne nemişcată. Se uită la CD playerul din mâna lui Alex şi apoi îl priveşte fix. Mădălina întinde brusc mâna şi ia Cd playerul din mâna lui Alex. Îşi pune căştile şi apasă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lex) H Da’ mergi cu trenul până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H Nu, iau avionul din Budapesta. E cel mai ieftin aşa. Idioţii ăia de la Easyjet n-au avioane care plea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H Deci mergem cu acelaşi tren, nu? Alex aprobă din cap. Mădălina apasă un buton al CD player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eci,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ascultă</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ă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2"/>
      <w:r>
        <w:rPr>
          <w:rFonts w:cs="Bookman Old Style;Times New Roman" w:ascii="Bookman Old Style;Times New Roman" w:hAnsi="Bookman Old Style;Times New Roman"/>
          <w:sz w:val="24"/>
        </w:rPr>
        <w:t>O</w:t>
      </w:r>
      <w:bookmarkEnd w:id="30"/>
      <w:r>
        <w:rPr>
          <w:rFonts w:cs="Bookman Old Style;Times New Roman" w:ascii="Bookman Old Style;Times New Roman" w:hAnsi="Bookman Old Style;Times New Roman"/>
          <w:sz w:val="24"/>
        </w:rPr>
        <w:t>xana reapare lângă cei trei, cu telefonul în mână. Se opreşte în picioare lângă scaune, cu spatele la ei. Priveşte câteva secunde în direcţia de sosire a trenului. Îşi acoperă ochii cu mâna. Apoi îşi masează nervos frunte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ci melodia 2 e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i, da! Aia e cea mai slabă. E patetic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atetică</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ci, e foarte frumoasă. E simplă şi sensibilă ş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i întinde CD play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oţi să mai asculţi. ^^^^^^^^^^^^^^^^^^^^^^^^^^^^B^K l^^H Mădălina îl băgă în buzunarul h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oate-l uiţi la min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îndreaptă spre scaune. Se uită fix în faţă. Se aşază pe scaun şi rămâne cu privirea fixată în faţă. Mădălina o priveşte nedumerită. Îşi scoate căştile din urechi şi o întrea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3"/>
      <w:r>
        <w:rPr>
          <w:rFonts w:cs="Bookman Old Style;Times New Roman" w:ascii="Bookman Old Style;Times New Roman" w:hAnsi="Bookman Old Style;Times New Roman"/>
          <w:sz w:val="24"/>
        </w:rPr>
        <w:t>1</w:t>
      </w:r>
      <w:bookmarkEnd w:id="31"/>
      <w:r>
        <w:rPr>
          <w:rFonts w:cs="Bookman Old Style;Times New Roman" w:ascii="Bookman Old Style;Times New Roman" w:hAnsi="Bookman Old Style;Times New Roman"/>
          <w:sz w:val="24"/>
        </w:rPr>
        <w:t>(vorbeşte precipitat şi foarte încet Nu mai suport să stau aici. Nu mai suport. Nu mai vreau. Nu mai suport. Vreau să vină nenorocitu’ ăla de tren, să plec de-aici. Nu mai pot. Sunt pe drum de 20 de ore. Vreau s-ajung mai repede acasă</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ât… Alina o priveşte cu atenţie. Oxana îşi lasă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cată de prea mult timp</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Acas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4"/>
      <w:r>
        <w:rPr>
          <w:rFonts w:cs="Bookman Old Style;Times New Roman" w:ascii="Bookman Old Style;Times New Roman" w:hAnsi="Bookman Old Style;Times New Roman"/>
          <w:sz w:val="24"/>
        </w:rPr>
        <w:t>M</w:t>
      </w:r>
      <w:bookmarkEnd w:id="32"/>
      <w:r>
        <w:rPr>
          <w:rFonts w:cs="Bookman Old Style;Times New Roman" w:ascii="Bookman Old Style;Times New Roman" w:hAnsi="Bookman Old Style;Times New Roman"/>
          <w:sz w:val="24"/>
        </w:rPr>
        <w:t>ĂDĂLINA (zâmbind Te-aşteaptă ai tăi acolo, cu o masă mare,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uşor Mă rog, cam aşa ceva</w:t>
      </w:r>
      <w:r>
        <w:rPr>
          <w:rStyle w:val="FontStyle7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Soţul meu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c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ridică şi începe să se plimbe încet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ş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mai drăguţ</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DĂLINA H Da’ lui nu-i place la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Ba da! Chiar mult! Chiar aşa ne-am cunoscut. La Stâna d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Păi şi-acu’? Cum de nu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5"/>
      <w:r>
        <w:rPr>
          <w:rFonts w:cs="Bookman Old Style;Times New Roman" w:ascii="Bookman Old Style;Times New Roman" w:hAnsi="Bookman Old Style;Times New Roman"/>
          <w:sz w:val="24"/>
        </w:rPr>
        <w:t>O</w:t>
      </w:r>
      <w:bookmarkEnd w:id="33"/>
      <w:r>
        <w:rPr>
          <w:rFonts w:cs="Bookman Old Style;Times New Roman" w:ascii="Bookman Old Style;Times New Roman" w:hAnsi="Bookman Old Style;Times New Roman"/>
          <w:sz w:val="24"/>
        </w:rPr>
        <w:t>XANA Păi nu s-a putut</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A, şi tu de-acolo vi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Da. N-am mai fost de 5 ani. Da’ 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face o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am apuc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Păi e aproape de tine. Mergi când te întorci</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Da, peste 50 de an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n-o să mai fie acolo</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bag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ă duc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e duci să petreci Crăciunul la Viena? Mădălin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oate prind şi vreun concert „cool” p-acolo</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Deci plec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w:t>
      </w:r>
      <w:bookmarkStart w:id="34" w:name="bookmark36"/>
      <w:r>
        <w:rPr>
          <w:rFonts w:cs="Bookman Old Style;Times New Roman" w:ascii="Bookman Old Style;Times New Roman" w:hAnsi="Bookman Old Style;Times New Roman"/>
          <w:sz w:val="24"/>
        </w:rPr>
        <w:t>P</w:t>
      </w:r>
      <w:bookmarkEnd w:id="34"/>
      <w:r>
        <w:rPr>
          <w:rFonts w:cs="Bookman Old Style;Times New Roman" w:ascii="Bookman Old Style;Times New Roman" w:hAnsi="Bookman Old Style;Times New Roman"/>
          <w:sz w:val="24"/>
        </w:rPr>
        <w:t>ăi da. De la 15 ani tot vreau să plec. Am tot zis: „termin liceu’, plec”, „hai să termin şi facultatea, plec după aia”, „hai îmi găsesc un job şi poate.”. Da’ nu e ca şi cum o să se schimbe ceva vreodat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E, lasă ca o să schimbi tu de-acolo,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e să spun, lasă că schimbi tu, domnu’ „aş vrea să fiu englez şi mă duc la concert la fraţii mei î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ar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w:t>
      </w:r>
      <w:bookmarkStart w:id="35" w:name="bookmark37"/>
      <w:r>
        <w:rPr>
          <w:rFonts w:cs="Bookman Old Style;Times New Roman" w:ascii="Bookman Old Style;Times New Roman" w:hAnsi="Bookman Old Style;Times New Roman"/>
          <w:sz w:val="24"/>
        </w:rPr>
        <w:t>B</w:t>
      </w:r>
      <w:bookmarkEnd w:id="35"/>
      <w:r>
        <w:rPr>
          <w:rFonts w:cs="Bookman Old Style;Times New Roman" w:ascii="Bookman Old Style;Times New Roman" w:hAnsi="Bookman Old Style;Times New Roman"/>
          <w:sz w:val="24"/>
        </w:rPr>
        <w:t>a fix are, vă lăudaţi toţi ce patrioţi sunteţi voi şi cum credeţi voi în România voastră. Lasă, să zicem toţi că o să fie bine şi stăm fericiţi aic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asă atunci să plecăm cu toţii</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ăcar cu asta s-ar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ci aveţi toţi acelaşi discurs: că nu e bine, că nu se poate, că n-am ce face, că nu se poate face, că-mi bag picioarele. Şi dup-aia veniţi cu m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bărbatul de pe banc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vă supăraţi, aveţ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pre ei nedumerit câteva secunde, apoi spre Cristi, care se plimbă în continuar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a’ credeţi că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redem că nu ştim cât mai durează. Bărbat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38"/>
      <w:r>
        <w:rPr>
          <w:rFonts w:cs="Bookman Old Style;Times New Roman" w:ascii="Bookman Old Style;Times New Roman" w:hAnsi="Bookman Old Style;Times New Roman"/>
          <w:sz w:val="24"/>
        </w:rPr>
        <w:t>O</w:t>
      </w:r>
      <w:bookmarkEnd w:id="36"/>
      <w:r>
        <w:rPr>
          <w:rFonts w:cs="Bookman Old Style;Times New Roman" w:ascii="Bookman Old Style;Times New Roman" w:hAnsi="Bookman Old Style;Times New Roman"/>
          <w:sz w:val="24"/>
        </w:rPr>
        <w:t>XANA Da’ ţi-ai găsit ceva acolo sau</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Nu, da’ o să-mi găsesc</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rmaniţă, baby-sitter, sunt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Păi şi ştii unde-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La un hostel. Până îmi găsesc 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i găseşti ceva acum? E fullde Crăciu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Mi-am făcut rezervare acum trei luni. Şi am zis că trenu’ oricum e mai ieftin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ăi îţi dai seama ce găseşti acolo? Globuleţe, cadouaşe, luminiţe, milioane de Moşi Cr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zâmbind Cam ştiu</w:t>
      </w:r>
      <w:r>
        <w:rPr>
          <w:rStyle w:val="FontStyle70"/>
          <w:rFonts w:cs="Bookman Old Style;Times New Roman" w:ascii="Bookman Old Style;Times New Roman" w:hAnsi="Bookman Old Style;Times New Roman"/>
          <w:i w:val="false"/>
          <w:spacing w:val="30"/>
          <w:sz w:val="24"/>
        </w:rPr>
        <w:t>…</w:t>
      </w:r>
      <w:r>
        <w:rPr>
          <w:rFonts w:cs="Bookman Old Style;Times New Roman" w:ascii="Bookman Old Style;Times New Roman" w:hAnsi="Bookman Old Style;Times New Roman"/>
          <w:sz w:val="24"/>
        </w:rPr>
        <w:t xml:space="preserve"> Da-s masoc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9"/>
      <w:r>
        <w:rPr>
          <w:rFonts w:cs="Bookman Old Style;Times New Roman" w:ascii="Bookman Old Style;Times New Roman" w:hAnsi="Bookman Old Style;Times New Roman"/>
          <w:sz w:val="24"/>
        </w:rPr>
        <w:t>M</w:t>
      </w:r>
      <w:bookmarkEnd w:id="37"/>
      <w:r>
        <w:rPr>
          <w:rFonts w:cs="Bookman Old Style;Times New Roman" w:ascii="Bookman Old Style;Times New Roman" w:hAnsi="Bookman Old Style;Times New Roman"/>
          <w:sz w:val="24"/>
        </w:rPr>
        <w:t>ădălina zâmbeşte în continuare. Alex râde şi el. Oxana se uită spre cei doi. Cristi se plimbă agitat pe peron. Telefonul Oxanei sună. Oxana răspunde. Mădălina îşi pune căştile CD playerul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hiar nu ştiu. N-a mai anun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să că-ţi fac cu mâna de la televizor. Ce, n-ai mai văzut Crăciun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ca astr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câinele ăla care s-a dus acolo singur pe Lună, până şi el comunica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şi mie. Te pup. Oxana închide telefonul. Se uită în direcţia de sosire 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ONT’D) (spre Alex) rşi concertul tău pe cât e? ALEX Pe 26. Totu’ e să nu pierd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0"/>
      <w:r>
        <w:rPr>
          <w:rFonts w:cs="Bookman Old Style;Times New Roman" w:ascii="Bookman Old Style;Times New Roman" w:hAnsi="Bookman Old Style;Times New Roman"/>
          <w:sz w:val="24"/>
        </w:rPr>
        <w:t>T</w:t>
      </w:r>
      <w:bookmarkEnd w:id="38"/>
      <w:r>
        <w:rPr>
          <w:rFonts w:cs="Bookman Old Style;Times New Roman" w:ascii="Bookman Old Style;Times New Roman" w:hAnsi="Bookman Old Style;Times New Roman"/>
          <w:sz w:val="24"/>
        </w:rPr>
        <w:t>elefonul Oxanei face un zgomot de mesaj primit. Oxana îl citeşte şi izbucneşte în râs. Începe să scrie un S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Laika o chema pe căţeaua aia care a fost pe L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întoarce spre ei. Îşi ia rucsacul. Şi-l pune în spate şi se uită spre şinele goale de tren. Mădălina îşi scoate brusc căştile din urechi, se uită spre şinele goale, apoi la C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ĂDĂLINA (râzând) Ia c-a venit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XANA Da’ tu unde te duci? ^^^^^^^^^^^^^^^^^^^^^^^^^^^BBI^K l^^ft CRISTI Dacă mai stau aici, sigur nu mai ajung. Mă duc cu autostopu’. Se îndreaptă spre uşa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u autostopu’ clar n-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Nici cu trenu’. Da’ măcar fac ceva, nu mai stau în g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DĂLINA </w:t>
      </w:r>
      <w:bookmarkStart w:id="39" w:name="bookmark41"/>
      <w:r>
        <w:rPr>
          <w:rFonts w:cs="Bookman Old Style;Times New Roman" w:ascii="Bookman Old Style;Times New Roman" w:hAnsi="Bookman Old Style;Times New Roman"/>
          <w:sz w:val="24"/>
        </w:rPr>
        <w:t>C</w:t>
      </w:r>
      <w:bookmarkEnd w:id="39"/>
      <w:r>
        <w:rPr>
          <w:rFonts w:cs="Bookman Old Style;Times New Roman" w:ascii="Bookman Old Style;Times New Roman" w:hAnsi="Bookman Old Style;Times New Roman"/>
          <w:sz w:val="24"/>
        </w:rPr>
        <w:t>u maşina până la Budapesta se fac în mod normal 6 ore. Dacă punem şi ninsoarea şi timpul de aşteptat până te ia cineva, n-ai nici o şansă s-ajungi până diseară la 12. Şi hai că poate nu mai stăm mult. A zis aia ju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lasă rucsacul să cadă lângă scaune şi se aşază. Îşi sprijină fruntea cu mâna. Alex se ridică şi intră în gară. Ceilalţi trei tac şi privesc în gol, înspre şinele trenului. Lângă ei, Îngrijitorul înfăşoară un şirag de beculeţe în jurul unui stâlp al gării. Alex iese din gară şi se aşază pe bancă. Câteva secunde nimeni nu zice nimic. Mădălina se uită spre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Trenul Intercity 789 pe ruta Arad-Deva-Alba Iulia-Teiuş-Sighişoara-Braşov-Ploieşti Sud-Bucureşti Nord are întârziere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2"/>
      <w:r>
        <w:rPr>
          <w:rFonts w:cs="Bookman Old Style;Times New Roman" w:ascii="Bookman Old Style;Times New Roman" w:hAnsi="Bookman Old Style;Times New Roman"/>
          <w:sz w:val="24"/>
        </w:rPr>
        <w:t>V</w:t>
      </w:r>
      <w:bookmarkEnd w:id="40"/>
      <w:r>
        <w:rPr>
          <w:rFonts w:cs="Bookman Old Style;Times New Roman" w:ascii="Bookman Old Style;Times New Roman" w:hAnsi="Bookman Old Style;Times New Roman"/>
          <w:sz w:val="24"/>
        </w:rPr>
        <w:t>OCE FEMEIE MEGAFON (OFF) (CONT’D) Trenul Internaţional 455 pe ruta Bucureşti-Ploieşti-Braşov-Sighişoara-Blaj-Teiuş-Alba Iulia-Deva-Lipova-Arad-Curtici-Budapesta are o întârziere de 4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CONT’D) Trenul Rapid 1689 pe ruta Bucureşti Nord-Ploieşti-Braşov-Sighişoara-Teiuş-Alba Iulia-Deva-Lipova-Arad-Curtici-Budapesta-Viena are întârziere de 6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ân nemişcaţi pe scaune şi privesc şinele goale din faţa lor. EXT. GARA DIN TEIUŞ – NOAPTE (ORA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ădălina şi Oxana stau pe scaune unul lângă altul. Oxana îşi sprijină capul în mâini şi îşi freacă tâmplele. Mădălina se uită în faţa absentă, îşi roade unghiile, are căştile CD playerului în urechii. Alex se lasă cu coatele sprijinite pe genunchi. Trage un fum de ţigară. Priveşte spre peron. Cristi stă aşezat pe marginea peronului. Are capul lăsat pe braţe, se uită spre direcţia de sosire a trenului. Îngrijitorul urcă încet pe scară, cu un şirag de beculeţe pe umăr. Bărbatul şi femeia de pe scaunele alăturate se uită fix în faţă, în timp ce mănâncă fiecare câte un sandviş. Cristi se ridică încet şi se îr^meaptă uşor spre intrarea în gară. Intră în gară. Toţi ceilalţi rămân în aceleaşi poziţii. Cristi dă buzna din gară. Se opreşte în mijlocul peronului priv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Mie mi-a zis! Vine-acum! Ăla de Budapesta. De celelalte n-a vrut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îşi scoate căştile din urechi şi se îndrea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3"/>
      <w:r>
        <w:rPr>
          <w:rFonts w:cs="Bookman Old Style;Times New Roman" w:ascii="Bookman Old Style;Times New Roman" w:hAnsi="Bookman Old Style;Times New Roman"/>
          <w:sz w:val="24"/>
        </w:rPr>
        <w:t>R</w:t>
      </w:r>
      <w:bookmarkEnd w:id="41"/>
      <w:r>
        <w:rPr>
          <w:rFonts w:cs="Bookman Old Style;Times New Roman" w:ascii="Bookman Old Style;Times New Roman" w:hAnsi="Bookman Old Style;Times New Roman"/>
          <w:sz w:val="24"/>
        </w:rPr>
        <w:t>MĂDĂLINA Ce? Ce? VOCE FEMEIE MEGAFON (OFF) Trenul Internaţional 455 pe ruta Bucureşti-Ploieşti-Braşov-Sighişoara-Blaj-Teiuş-Alba-Iulia-Deva-Lipova-Arad-Curtici-Budapesta soseşte în staţie la lin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îşi ridică rucsacul de jos şi şi-l pun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CONT’D) Trenul Intercity 789 pe ruta Arad-Deva-Alba Iulia-Teiuş-Sighişoara-Braşov-Ploieşti Sud-Bucureşti Nord va sosi în staţie în 5 minute, la lin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l nostru! Oxan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FEMEIE MEGAFON (OFF) Trenul Rapid 1689 pe ruta Bucureşti Nord-Ploieşti-Braşov-Sighişoara-Teiuş-Alba Iulia-Deva-Lipova-Arad-Curtici-Budapesta-Viena are întârziere de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se uită la ceas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spre Cristi Deci hai că o să fie multe multe beculeţe. Şi toate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4"/>
      <w:r>
        <w:rPr>
          <w:rFonts w:cs="Bookman Old Style;Times New Roman" w:ascii="Bookman Old Style;Times New Roman" w:hAnsi="Bookman Old Style;Times New Roman"/>
          <w:sz w:val="24"/>
        </w:rPr>
        <w:t>S</w:t>
      </w:r>
      <w:bookmarkEnd w:id="42"/>
      <w:r>
        <w:rPr>
          <w:rFonts w:cs="Bookman Old Style;Times New Roman" w:ascii="Bookman Old Style;Times New Roman" w:hAnsi="Bookman Old Style;Times New Roman"/>
          <w:sz w:val="24"/>
        </w:rPr>
        <w:t>e aude sirena trenului. Alex îşi pune geanta de voiaj pe umăr. Din cealaltă direcţie se aude o altă sirenă. Oxana ia schiurile într-o mână şi geanta în cealaltă. Mădălina stă în picioare şi îi priveşte zâmbind. Trenul de la linia 1 intră în gară. Cristi, de pe marginea peronului, se întoarce către cei tr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La 12 fix! ^^^^^^^^^^^^^^^^^^^^^M^g l^H Cristi u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CONT’D) (spre 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5"/>
      <w:r>
        <w:rPr>
          <w:rFonts w:cs="Bookman Old Style;Times New Roman" w:ascii="Bookman Old Style;Times New Roman" w:hAnsi="Bookman Old Style;Times New Roman"/>
          <w:sz w:val="24"/>
        </w:rPr>
        <w:t>Î</w:t>
      </w:r>
      <w:bookmarkEnd w:id="43"/>
      <w:r>
        <w:rPr>
          <w:rFonts w:cs="Bookman Old Style;Times New Roman" w:ascii="Bookman Old Style;Times New Roman" w:hAnsi="Bookman Old Style;Times New Roman"/>
          <w:sz w:val="24"/>
        </w:rPr>
        <w:t>l iei pe soţul tău şi v-aştept la Viena să vă servesc c-un cappucin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XANA Hai că prinzi avion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eşte şi d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EX Pa.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îndreaptă spre pasajul subteran care face legătura între linii. Se pierde printre oamenii de pe peron. Alex se îndreaptă spre peron. Se opreşte din mers şi se întoarce spre Măd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ădălina) me vedem peste 50 de ani. MĂDĂLINA (zâmbeşt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6"/>
      <w:r>
        <w:rPr>
          <w:rFonts w:cs="Bookman Old Style;Times New Roman" w:ascii="Bookman Old Style;Times New Roman" w:hAnsi="Bookman Old Style;Times New Roman"/>
          <w:sz w:val="24"/>
        </w:rPr>
        <w:t>A</w:t>
      </w:r>
      <w:bookmarkEnd w:id="44"/>
      <w:r>
        <w:rPr>
          <w:rFonts w:cs="Bookman Old Style;Times New Roman" w:ascii="Bookman Old Style;Times New Roman" w:hAnsi="Bookman Old Style;Times New Roman"/>
          <w:sz w:val="24"/>
        </w:rPr>
        <w:t>lex se întoarce şi pleacă. Alex urcă în tren. Mădălina se aşază pe scaun şi priveşte cele două trenuri staţionate în gară. EXT. GARA DIN TEIUŞ – NOAPTE (ORA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ălina e singură în gară. Stă pe scaun lângă grămada ei de bagaje. Îl urmăreşte atentă pe Îngrijitor, care strânge scara. Îngrijitorul intră în gară. Mădălina se uită după el, apoi priveşte în faţă spre şinele goale. Instalaţiile de beculeţe puse de Îngrijitor pe stâlpii şi acoperişul gării se aprind brusc. Se aude sirena trenului. Mădălina se ridică şi se apleacă să îşi ia b^mijele. Se aude cum trenul intră în gară. Mădălina îşi pune rucsacul mare în spate, rucsacul mic în faţă, o geantă pe un umăr şi cealaltă îi rămâne într-o mână. Trenul staţionează în gară. Mădălina trece prin faţa lui Moş Crăciun şi porneşte spr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OŞ CRĂCIUN Ho! Ho! Ho! Merry Christ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 STRADA VIENA – NOAPTE </w:t>
      </w:r>
      <w:bookmarkStart w:id="45" w:name="bookmark47"/>
      <w:r>
        <w:rPr>
          <w:rFonts w:cs="Bookman Old Style;Times New Roman" w:ascii="Bookman Old Style;Times New Roman" w:hAnsi="Bookman Old Style;Times New Roman"/>
          <w:sz w:val="24"/>
        </w:rPr>
        <w:t>M</w:t>
      </w:r>
      <w:bookmarkEnd w:id="45"/>
      <w:r>
        <w:rPr>
          <w:rFonts w:cs="Bookman Old Style;Times New Roman" w:ascii="Bookman Old Style;Times New Roman" w:hAnsi="Bookman Old Style;Times New Roman"/>
          <w:sz w:val="24"/>
        </w:rPr>
        <w:t>ădălina, cu toate bagajele după ea, îşi face cu greu loc pe stradă, printre foarte mulţi oameni. Se uită dezorientată la numerele caselor pe lângă care trece. Se opreşte brusc. Trânteşte pe jos geanta de pe umăr şi începe să scotocească în rucsacul mic din faţa. Scoate o hartă. Dă să închidă rucsacul şi descoperă înăuntru CD playerul lui Alex. Zâmbeşte. Scoate CD playerul şi îşi pune căştile în urechi. Apasă pe buton până ajunge la melodia 2. Apasă play. Începe să se audă piesa „I Didn ’t Say”, cântată de Fiel Garvie. Mădălina îşi ridică geanta şi pleacă mai departe. Merge pe strada foarte luminată de instalaţii de Crăciun. Înaintează şi priveşte zâmbitoare oamenii pe lângă care trece. Muzica din căştile ei se aud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CLUB DIN BERLIN, CONCERT FIEL GARVIE – NOAPTE Melodia din căştile Mădălinei se aude acum live în concert. Alex stă sprijinit de un stâlp al barului, cu o bere în mână. Priveşte în jos cu un zâmbet discret. În jurul lui, oamenii cântă versurile melodiei odată cu formaţia. Alex ridică privirea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SUFRAGERIE OXANA – NOAPTE Melodia celor de la Fiel Garvie se aude în continuare. Oxana şi soţul ei, 35 de ani, stau faţă în faţă la o masă ornată festiv pentru Crăciun. Amândoi râd cu poftă. El se întoarce şi întinde mâna după pachetul de ţigări aflat pe un raft, în spatele luiwiu ajunge la el. Oxana se ridică de la masă şi se îndreaptă spre raft. Ia pachetul, i-l dă şi se apleacă peste umărul lui. Îl sărută tandru pe buze. El se întoarce şi o mângâie pe păr. Oxana se aşază la masă lângă soţul ei, care stă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 PIAŢA EROILOR DIN BUDAPESTA – NOAPTE </w:t>
      </w:r>
      <w:bookmarkStart w:id="46" w:name="bookmark48"/>
      <w:r>
        <w:rPr>
          <w:rFonts w:cs="Bookman Old Style;Times New Roman" w:ascii="Bookman Old Style;Times New Roman" w:hAnsi="Bookman Old Style;Times New Roman"/>
          <w:sz w:val="24"/>
        </w:rPr>
        <w:t>C</w:t>
      </w:r>
      <w:bookmarkEnd w:id="46"/>
      <w:r>
        <w:rPr>
          <w:rFonts w:cs="Bookman Old Style;Times New Roman" w:ascii="Bookman Old Style;Times New Roman" w:hAnsi="Bookman Old Style;Times New Roman"/>
          <w:sz w:val="24"/>
        </w:rPr>
        <w:t>risti este în piaţă, printre oamenii care privesc în sus. Faţa i se luminează la aprinderea becurilor din pomul de Crăciun. Cristi îl priveşte fascinat. Este un brad uriaş, încărcat de instalaţii, globuri şi are în vârf o stea mare. Lângă Cristi îşi face apariţia un om în costum de Moş Crăciun. Cristi îl priveşte din cap până în picioare. Face un pas discret spre el, până îşi aliniază umărul cu al său. Îşi priveşte umărul aproape lipit de cel al Moşului. Sunt de aceeaşi înălţime. Crist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49"/>
      <w:r>
        <w:rPr>
          <w:rFonts w:cs="Bookman Old Style;Times New Roman" w:ascii="Bookman Old Style;Times New Roman" w:hAnsi="Bookman Old Style;Times New Roman"/>
          <w:sz w:val="24"/>
        </w:rPr>
        <w:t>(</w:t>
      </w:r>
      <w:bookmarkEnd w:id="47"/>
      <w:r>
        <w:rPr>
          <w:rFonts w:cs="Bookman Old Style;Times New Roman" w:ascii="Bookman Old Style;Times New Roman" w:hAnsi="Bookman Old Style;Times New Roman"/>
          <w:sz w:val="24"/>
        </w:rPr>
        <w:t>un scenariu de scurtmetraj de Alex Toc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IC: PRODUCĂTOR, ACTORI, SCENARIUL, REGIA ETC. SECVENŢA 1. INTERIOR, APARTAMENT, SEARĂ </w:t>
      </w:r>
      <w:bookmarkStart w:id="48" w:name="bookmark50"/>
      <w:r>
        <w:rPr>
          <w:rFonts w:cs="Bookman Old Style;Times New Roman" w:ascii="Bookman Old Style;Times New Roman" w:hAnsi="Bookman Old Style;Times New Roman"/>
          <w:sz w:val="24"/>
        </w:rPr>
        <w:t>N</w:t>
      </w:r>
      <w:bookmarkEnd w:id="48"/>
      <w:r>
        <w:rPr>
          <w:rFonts w:cs="Bookman Old Style;Times New Roman" w:ascii="Bookman Old Style;Times New Roman" w:hAnsi="Bookman Old Style;Times New Roman"/>
          <w:sz w:val="24"/>
        </w:rPr>
        <w:t>e aflăm într-un apartament frumos mobilat, cu detalii (o reproducere după Watteau, coperta unui disc cu Stan Getz şi Joao Gilberto aflat pe pick-up-ul din care chiar asta se aude) ce sugerează că proprietarii fac parte din mica burghezie intelectuală. Dar iată-i: el, Sever, un bărbat bine, la vreo treizeci şi ceva de ani, şi ea, Daniela, o femeie dulce, drăguţă, cam de-o vârstă cu el. Amândoi se îmbracă. Sever caută un ciorap, Daniela este în fustă şi sutien şi se fardează la o măsuţă vech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H Atunci 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 H Ei, n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fie pe-aici Caută sub dulap, apoi sub pat, se ridică triumfător, cu al doilea ciorap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VER Vezi? DANIEL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9" w:name="bookmark51"/>
      <w:r>
        <w:rPr>
          <w:rFonts w:cs="Bookman Old Style;Times New Roman" w:ascii="Bookman Old Style;Times New Roman" w:hAnsi="Bookman Old Style;Times New Roman"/>
          <w:sz w:val="24"/>
        </w:rPr>
        <w:t>S</w:t>
      </w:r>
      <w:bookmarkEnd w:id="49"/>
      <w:r>
        <w:rPr>
          <w:rFonts w:cs="Bookman Old Style;Times New Roman" w:ascii="Bookman Old Style;Times New Roman" w:hAnsi="Bookman Old Style;Times New Roman"/>
          <w:sz w:val="24"/>
        </w:rPr>
        <w:t>ever se aşază pe pat şi îşi pune ciorapii. O priveşte pe Daniela, este evident îndrăgostit de ea, dar totuşi supărat, cine ştie de ce. Daniela se machiază în continuare. Sever respiră tar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Tu chiar ai chef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Pisoi, Gelu este prietenul tău. Dacă nu voiai să mergi, trebuia să-i spui de la bun început, nu acum. Degeaba pufă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Da, ştiu, dar</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Nici mie nu-mi place de ea, nici o grijă,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Şi copilul, Dumnezeule, nu înţeleg cum a putut ieşi atât de imbecil, mai imbecil chiar decât maică-sa</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2"/>
      <w:r>
        <w:rPr>
          <w:rFonts w:cs="Bookman Old Style;Times New Roman" w:ascii="Bookman Old Style;Times New Roman" w:hAnsi="Bookman Old Style;Times New Roman"/>
          <w:sz w:val="24"/>
        </w:rPr>
        <w:t>D</w:t>
      </w:r>
      <w:bookmarkEnd w:id="50"/>
      <w:r>
        <w:rPr>
          <w:rFonts w:cs="Bookman Old Style;Times New Roman" w:ascii="Bookman Old Style;Times New Roman" w:hAnsi="Bookman Old Style;Times New Roman"/>
          <w:sz w:val="24"/>
        </w:rPr>
        <w:t>ANIELA Da, d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data viitoare când te invită o să zici iară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EVER Dar Ramona găteşte extraordinar</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IELA Păi, un motiv trebuia să aibă Gelu când s-a căsătorit cu e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VER Da, dar</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lasă, dă-o-n mă-s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H 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VER Şi încă cinci, şi încă cinc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ridică de pe pat, o sărută pe Daniela pe gât) Mă duc la vec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aplică rimel pe gene, Getz şi Gilberto cântă în continuare fericiţi. Din baie se aude cum Sever se pişă. Fade to black, pe sfârşitul cântecului se aud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VENŢA 2. EXTERIOR, CASĂ, NOAPTE </w:t>
      </w:r>
      <w:bookmarkStart w:id="51" w:name="bookmark53"/>
      <w:r>
        <w:rPr>
          <w:rFonts w:cs="Bookman Old Style;Times New Roman" w:ascii="Bookman Old Style;Times New Roman" w:hAnsi="Bookman Old Style;Times New Roman"/>
          <w:sz w:val="24"/>
        </w:rPr>
        <w:t>S</w:t>
      </w:r>
      <w:bookmarkEnd w:id="51"/>
      <w:r>
        <w:rPr>
          <w:rFonts w:cs="Bookman Old Style;Times New Roman" w:ascii="Bookman Old Style;Times New Roman" w:hAnsi="Bookman Old Style;Times New Roman"/>
          <w:sz w:val="24"/>
        </w:rPr>
        <w:t>ever şi Daniela în faţa uşii unei case. Uşa este deschisă de Ramona, soţia lui Gelu, o femeie poate frumoasă, blondă, cu Iărul legat la spate într-o coadă de cal. Trăsături ascuţite, nemţeşti. Rea, aspră, rareori comică, cumva fermecătoare. RAMONA (mimează bucuria) Saluuut! Hai, intraţi! De ce aţi întârziat? SEVER Am avut</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NIELA M-a sunat maică-mea când să ieşim, nu puteam să-i închid telefonul în nas</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AMONA Da, da, bineînţeles. Bine c-aţi ajuns, ne întrebam</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şi Daniela păş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că vreţi, puteţi să vă descălţaţi</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dar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zâmbeşte şi ea, fals) fdacă nu vreţi, nu trebuie. Credeam că vă e mai comod aş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VER SECVENŢA 3. INTERIOR, CASĂ, NOAPTE </w:t>
      </w:r>
      <w:bookmarkStart w:id="52" w:name="bookmark54"/>
      <w:r>
        <w:rPr>
          <w:rFonts w:cs="Bookman Old Style;Times New Roman" w:ascii="Bookman Old Style;Times New Roman" w:hAnsi="Bookman Old Style;Times New Roman"/>
          <w:sz w:val="24"/>
        </w:rPr>
        <w:t>S</w:t>
      </w:r>
      <w:bookmarkEnd w:id="52"/>
      <w:r>
        <w:rPr>
          <w:rFonts w:cs="Bookman Old Style;Times New Roman" w:ascii="Bookman Old Style;Times New Roman" w:hAnsi="Bookman Old Style;Times New Roman"/>
          <w:sz w:val="24"/>
        </w:rPr>
        <w:t>ever şi Daniela păşesc în sufragerie, urmaţi de Ramona, care priveşte dezaprobatoare la încălţările celor doi. Sufrageria, curată, luminoasă, cu mobilă maro, arată că nici pe Gelu şi nici pe Ramona nu-i dă sărăcia afară din casă. În încăpere se află deja o gaşcă, cinci bărbaţi şi patru femei. Mai toţi stau în picioare, cu o ceaşcă de cafea sau un sal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A H Sever, Daniela, vreţi şi voi o caf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VER Eu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Eu vreau. Las’ că-mi iau eu</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alut, bă</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Noroc, Gelule! Cei doi îşi scutură mâinil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Vă aşteptam</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ăcut Ramona nişte chifteluţe</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o ciorbiţă</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Minunat, chiar îmi este foame</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ŞTI (un bărbat blond cu bărbuţă, care se iveşte din spatele lui Gelu) Dar mai întâi diapozitivele, nu? Hahaha</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zâmbeşte trist şi îi lasă pe Sever şi Crist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VER Ce mai fa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RISTI H Bine, bine</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erupt de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OK, v-aţi băut cafelele? Hai, să trecem în living</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3" w:name="bookmark56"/>
      <w:r>
        <w:rPr>
          <w:rFonts w:cs="Bookman Old Style;Times New Roman" w:ascii="Bookman Old Style;Times New Roman" w:hAnsi="Bookman Old Style;Times New Roman"/>
          <w:sz w:val="24"/>
        </w:rPr>
        <w:t>O</w:t>
      </w:r>
      <w:bookmarkEnd w:id="53"/>
      <w:r>
        <w:rPr>
          <w:rFonts w:cs="Bookman Old Style;Times New Roman" w:ascii="Bookman Old Style;Times New Roman" w:hAnsi="Bookman Old Style;Times New Roman"/>
          <w:sz w:val="24"/>
        </w:rPr>
        <w:t>amenii o urmează în camera de alături, transformată cu ajutorul unor scaune într-o mică sală de cinematograf. Un aparat uriaş tronează lângă peretele din spate, iar pe peretele opus este întinsă o pânză albă. Se vede că unele mobile au fost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râtă, cu părul negru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uneai că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n Egipt. O să vedeţi. Staţi jos</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aspeţii se aşază pe cele câteva scaune şi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are un copil, Matei, în vârstă de opt anişori. Este un imbecil fără scăpare, slab, blond, cretin, bolnăvicios, silit să înveţe vioara, târât prin lume şi pozat în diferite locuri an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Gelu, stinge te rog lumina! Gelu face ce i s-a spus. Pe ecran este proiectat primul diapozitiv, care înfăţişează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AMONA </w:t>
      </w:r>
      <w:bookmarkStart w:id="54" w:name="bookmark57"/>
      <w:r>
        <w:rPr>
          <w:rFonts w:cs="Bookman Old Style;Times New Roman" w:ascii="Bookman Old Style;Times New Roman" w:hAnsi="Bookman Old Style;Times New Roman"/>
          <w:sz w:val="24"/>
        </w:rPr>
        <w:t>A</w:t>
      </w:r>
      <w:bookmarkEnd w:id="54"/>
      <w:r>
        <w:rPr>
          <w:rFonts w:cs="Bookman Old Style;Times New Roman" w:ascii="Bookman Old Style;Times New Roman" w:hAnsi="Bookman Old Style;Times New Roman"/>
          <w:sz w:val="24"/>
        </w:rPr>
        <w:t>ici suntem la aeroport. Am plecat pe la şase de acasă, avionul era la opt şi zece, o cursă charter. Matei era H foarte obosit, că adormise abia pe la unu, dacă nu şi-a făcut bagajul mai din vreme</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imagine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A H Am uitat să facem poză la avion pe aeroport. Aici suntem deasupra Greciei, cred, se văd nişte insule acolo, H jos, în stânga</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magini se aude clic-ul aparatului. Din când în când camera arată faţa vreunui spectator, plictisit, enervat, aruncând priviri triste, supărate către tavan. Al treilea diapozitiv este c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MONA Până la urmă l-am fotografiat pe aeroport când am ajuns. Un Airbus A320. Zborul a fost extrem de plăcut, n-am avut turbulenţe, a fost senin</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iapozitiv este din nou cu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ONA </w:t>
      </w:r>
      <w:bookmarkStart w:id="55" w:name="bookmark58"/>
      <w:r>
        <w:rPr>
          <w:rFonts w:cs="Bookman Old Style;Times New Roman" w:ascii="Bookman Old Style;Times New Roman" w:hAnsi="Bookman Old Style;Times New Roman"/>
          <w:sz w:val="24"/>
        </w:rPr>
        <w:t>Ă</w:t>
      </w:r>
      <w:bookmarkEnd w:id="55"/>
      <w:r>
        <w:rPr>
          <w:rFonts w:cs="Bookman Old Style;Times New Roman" w:ascii="Bookman Old Style;Times New Roman" w:hAnsi="Bookman Old Style;Times New Roman"/>
          <w:sz w:val="24"/>
        </w:rPr>
        <w:t>sta este hotelul. Patru stele, în Nuweiba, era plin de englezi şi nemţi, imediat vedeţi şi camer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r-adevăr, diapozitivul următor, al cincilea, arătă o cameră banal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ouă paturi, am avut şi o bucătărioară, dar vă daţi seama că de obicei mâncam în restaurantul hotelului, care era foarte ieftin, iar mâncarea era gustoasă</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hiar, cât v-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Şapte sute de euro în total, pentru o săptămână, destul de ieftin. Cu banii ăştia, în Români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himbă diapozitivul – Gelu pe 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ici este Gelu pe balcon. Vedeţi ce vedere mişto am avut? Marea! Era aşa de frumos seara, să stai aşa să te uiţi la mare</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diapozitiv, ca şi în următoarele trei, îl putem admira pe Mate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ONA </w:t>
      </w:r>
      <w:bookmarkStart w:id="56" w:name="bookmark59"/>
      <w:r>
        <w:rPr>
          <w:rFonts w:cs="Bookman Old Style;Times New Roman" w:ascii="Bookman Old Style;Times New Roman" w:hAnsi="Bookman Old Style;Times New Roman"/>
          <w:sz w:val="24"/>
        </w:rPr>
        <w:t>L</w:t>
      </w:r>
      <w:bookmarkEnd w:id="56"/>
      <w:r>
        <w:rPr>
          <w:rFonts w:cs="Bookman Old Style;Times New Roman" w:ascii="Bookman Old Style;Times New Roman" w:hAnsi="Bookman Old Style;Times New Roman"/>
          <w:sz w:val="24"/>
        </w:rPr>
        <w:t>ui Matei i-a plăcut apa la nebunie. Nici nu mai voia să iasă. S-a împrietenit cu un băieţel din Germania, uite-l aici. Cum îl chem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 Peter, foarte drăguţ, ca şi părinţii lui. Erau din Dres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n fine, foarte drăguţi</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diapozitiv este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Am avut noroc cu vremea. De fapt, în Egipt, vremea e mereu frumoasă, cum zic egiptenii. Şi apa a fost caldă, o minune, nu alta</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diapozitiv este cu un fe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MONA </w:t>
      </w:r>
      <w:bookmarkStart w:id="57" w:name="bookmark60"/>
      <w:r>
        <w:rPr>
          <w:rFonts w:cs="Bookman Old Style;Times New Roman" w:ascii="Bookman Old Style;Times New Roman" w:hAnsi="Bookman Old Style;Times New Roman"/>
          <w:sz w:val="24"/>
        </w:rPr>
        <w:t>Ă</w:t>
      </w:r>
      <w:bookmarkEnd w:id="57"/>
      <w:r>
        <w:rPr>
          <w:rFonts w:cs="Bookman Old Style;Times New Roman" w:ascii="Bookman Old Style;Times New Roman" w:hAnsi="Bookman Old Style;Times New Roman"/>
          <w:sz w:val="24"/>
        </w:rPr>
        <w:t>sta e bazarul din Nuweiba, găseai tot felul de prostioare, pentru turişti, bineînţeles. Gelu şi-a luat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albă, cum poartă localnicii, v-o arătăm mai încolo</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 treisprezecelea diapozitiv este tot cu bazarul. Covoare. RAMONA Vreau să spun că toate covoarele astea erau foarte ieftine. Chiar am vrut să iau două, dar unde să le punem, că aici îl avem pe ăsta de la tata, iar în dormitoare avem mochetă, deci nu merge. Dar erau foarte frumoase. H Acum îmi pare rău că n-am luat măcar unul, poate le mai schimbam din când în când</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isprezecelea diapozitiv este cu nişte egipteni zâmbind, sprijiniţi de un autobuz. ¦ RAMONA H Ce m-a mirat este că oamenii erau foarte drăguţi, săritori, amabili</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rept să spun, la plecare mi-a fost puţin H frică, aşa, ca femeie într-o ţară musulmană. Am auzit destule poveşti, mai ales că sunt blondă. Dar au fost foarte de treabă, şi personalul din hotel, şi cei din oraş. Toţi vorbăreţi, cam ca italienii, poate puţin mai ¦ rezervaţi</w:t>
      </w:r>
      <w:r>
        <w:rPr>
          <w:rStyle w:val="FontStyle71"/>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sprezecelea diapozitiv este cu Gel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AMONA Vedeţi cât de bronzat este? Bine, Gelu se bronzează uşor, şi anul trecut la mare, mai ştiţi cum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8" w:name="bookmark61"/>
      <w:r>
        <w:rPr>
          <w:rFonts w:cs="Bookman Old Style;Times New Roman" w:ascii="Bookman Old Style;Times New Roman" w:hAnsi="Bookman Old Style;Times New Roman"/>
          <w:sz w:val="24"/>
        </w:rPr>
        <w:t>A</w:t>
      </w:r>
      <w:bookmarkEnd w:id="58"/>
      <w:r>
        <w:rPr>
          <w:rFonts w:cs="Bookman Old Style;Times New Roman" w:ascii="Bookman Old Style;Times New Roman" w:hAnsi="Bookman Old Style;Times New Roman"/>
          <w:sz w:val="24"/>
        </w:rPr>
        <w:t>l şaisprezecelea diapozitiv este cu Ramona pe plajă, privind la mare prin nişt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Eu nu mă bronzez mai niciodată, am pielea albă şi rămâne aşa, dar nici nu mă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sprezecelea diapozitiv este cu hotelul văzut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la etajul trei, cam pe-aici. Deci vedeţi cât de aproape eram de plajă, nici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 ne sculam pe la nouă, luam micul dejun jos, în restaurant, şi mergeam la plajă, stăteam până pe la unu, două, când mergeam la masă</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sprezecelea diapozitiv este cu Ramona sugându-i pula lui Gelu pe pat, în dormitorul conjugal al casei în care tocmai ne aflăm. Poza fusese făcută cu declanşare întârziată, aparatul era pe noptieră şi prinsese evenimentul destul de bine; se vede o parte din faţa congestionată a lui Gelu, corpul lui gol cu grăsimi nebănuite, Ramona, goală şi ea, stând călare pe genunchii lui, ţâţele-i atârnând mândre şi tari, o mână ţinând coaiele lui Gelu, cealaltă ţinând chiar pula, cam pe la^umătate, pula în gura ei, mustind de sperma care i se prelinge pe buza de jos, ochii Ramonei închişi</w:t>
      </w:r>
      <w:r>
        <w:rPr>
          <w:rStyle w:val="FontStyle70"/>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În cele trei secunde în care vedem imaginea, începe frumoasa „Dunăre Albastră” a lui Johann Strauss. În slow motion, camera ne arată feţele spectatorilor: ochi cărora nu le vine să creadă ce văd, guri larg deschise, limbi care udă buze, mâini încremenite, muşchi zvâcnind. Apoi valsul se termină brusc, vedem din nou diapozitivul buclucaş, se aude iarăşi „clic” şi apare o imagine nouă, înfăţişându-l pe Matei în apă până la glezne, zâmbind la obiectiv, cu o pălărioară cretină pe cap, un colac de salvare în jurul taliei, nişte ochelari de scafandru în mână. În cameră s-a lăsat o tăcere deplină, se aude doar zumzetul aparatului de proiecţie. După câteva secunde se aud o bufnitură foarte, foarte tare. Este Sever, care a căzut pe </w:t>
      </w:r>
      <w:bookmarkStart w:id="59" w:name="bookmark62"/>
      <w:r>
        <w:rPr>
          <w:rFonts w:cs="Bookman Old Style;Times New Roman" w:ascii="Bookman Old Style;Times New Roman" w:hAnsi="Bookman Old Style;Times New Roman"/>
          <w:sz w:val="24"/>
        </w:rPr>
        <w:t>p</w:t>
      </w:r>
      <w:bookmarkEnd w:id="59"/>
      <w:r>
        <w:rPr>
          <w:rFonts w:cs="Bookman Old Style;Times New Roman" w:ascii="Bookman Old Style;Times New Roman" w:hAnsi="Bookman Old Style;Times New Roman"/>
          <w:sz w:val="24"/>
        </w:rPr>
        <w:t>odea. Ceilalţi îl privesc, neştiind ce să facă sau ce să zică, pe unde să scoată căciula. Dinspre Sever se aude ceva ca respiraţia unui tuberculos; este începutul unui hohot de râs interminabil. Sever râde câteva secunde de unul singur, până când pe rând, ceilalţi spectatori încep să râdă şi ei, în afara de Gelu şi Ramona, desigur. Râsetele nu par să se termine vreodată; se văd feţe congestionate, lacrimi, bale, se aud şi horcăieli, tuse, urle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MON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tei, du-te imediat la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se mişcă, evident; priveşte încremenit ba la ecran, ba la Sever, care se tăvăleşte pe jos de râ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A u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rş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ei dă să plece, Ramona se apropie de el şi îl pocneşte cu furie peste faţă. Matei o ia la fug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LU (urlă şi el) De ce baţi copilul? Tâmpito, nu e vina lui, tâmpito, tâmpito! Futu-ţi diapozitivele mă-tii să le 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urlă la el, ţinând diapozitivul cu prici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ar de ce nu avea ramă roşie? De ce nu i-ai pus ramă roşie? Are ramă gr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lu îi smulge diapozitivul din mână şi îl aruncă pe jos, urlând ceva. Ramona urlă şi ea. Nu se înţelege exact ce, ţipetele lor fiind acoperite de hohotele de râs ale oaspeţilor. Sever se târăşte pe jos şi ridică diapozitivul. Îl bagă în buzunar şi o caută din priviri pe Daniela. O vede pe canapea, muşcând o pernă. Sever se ridică, se îndreaptă spre ea, încercând zadarnic să se stăpânească, o ia de mână şi amândoi ies râzâ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VENŢA 4. EXTERIOR, STRADĂ, NOAPTE </w:t>
      </w:r>
      <w:bookmarkStart w:id="60" w:name="bookmark63"/>
      <w:r>
        <w:rPr>
          <w:rFonts w:cs="Bookman Old Style;Times New Roman" w:ascii="Bookman Old Style;Times New Roman" w:hAnsi="Bookman Old Style;Times New Roman"/>
          <w:sz w:val="24"/>
        </w:rPr>
        <w:t>S</w:t>
      </w:r>
      <w:bookmarkEnd w:id="60"/>
      <w:r>
        <w:rPr>
          <w:rFonts w:cs="Bookman Old Style;Times New Roman" w:ascii="Bookman Old Style;Times New Roman" w:hAnsi="Bookman Old Style;Times New Roman"/>
          <w:sz w:val="24"/>
        </w:rPr>
        <w:t>ever şi Daniela stau în faţa casei lui Gelu, sprijiniţi de gard, râzând mai departe. Din casă apar încet-încet şi ceilalţi, se aprind ţigări, unii încearcă zadarnic să vorbească. Toţi se zgudu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H Hahahahah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 dar mie mi-e totuşi foame. Hai să mergem la un restaurant, că mor… 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şi mie</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la ăla de pe Dorobanţi, unde am mâncat atunci peştele ăl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 H Bine, perfect, acolo mergem</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a, da, sigur, s-o ia Cristi înainte, ştie el unde e, noi nu, mergem după Cristi</w:t>
      </w:r>
      <w:r>
        <w:rPr>
          <w:rStyle w:val="FontStyle71"/>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1" w:name="bookmark64"/>
      <w:r>
        <w:rPr>
          <w:rFonts w:cs="Bookman Old Style;Times New Roman" w:ascii="Bookman Old Style;Times New Roman" w:hAnsi="Bookman Old Style;Times New Roman"/>
          <w:sz w:val="24"/>
        </w:rPr>
        <w:t>S</w:t>
      </w:r>
      <w:bookmarkEnd w:id="61"/>
      <w:r>
        <w:rPr>
          <w:rFonts w:cs="Bookman Old Style;Times New Roman" w:ascii="Bookman Old Style;Times New Roman" w:hAnsi="Bookman Old Style;Times New Roman"/>
          <w:sz w:val="24"/>
        </w:rPr>
        <w:t>e vede strada, filmată de sus. Oamenii se urcă în maşini şi încep să plece. Sever şi Daniela sunt ultimii, se suie într-un Renault. De sus, se vede cum maşina se pune încet în mişcare. Se aud în continuare râsetele lui Sever şi Danielei. Maşina rulează cu douăzeci de kilometri la oră. Sever râde cu sughiţuri, Daniel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A Haha</w:t>
      </w:r>
      <w:r>
        <w:rPr>
          <w:rStyle w:val="FontStyle71"/>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faci? Concentrează-te la… 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Dar mă concentrez… Ha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m maşina o ia încet la dreapta, către un copac, şi se opreşte în el. Se aud în continuare râsetele, din ce în ce mai isterice. Maşina dă în marşarier şi porneşte mai departe, însoţită de hohotele nebune ale celor doi. Fade to bl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ucida Sans Unicode">
    <w:charset w:val="ee"/>
    <w:family w:val="swiss"/>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71">
    <w:name w:val="Font Style71"/>
    <w:qFormat/>
    <w:rPr>
      <w:rFonts w:ascii="Lucida Sans Unicode" w:hAnsi="Lucida Sans Unicode" w:cs="Lucida Sans Unicode"/>
      <w:color w:val="000000"/>
      <w:sz w:val="22"/>
      <w:szCs w:val="22"/>
    </w:rPr>
  </w:style>
  <w:style w:type="character" w:styleId="FontStyle70">
    <w:name w:val="Font Style70"/>
    <w:qFormat/>
    <w:rPr>
      <w:rFonts w:ascii="Lucida Sans Unicode" w:hAnsi="Lucida Sans Unicode" w:cs="Lucida Sans Unicode"/>
      <w:i/>
      <w:iCs/>
      <w:color w:val="000000"/>
      <w:sz w:val="22"/>
      <w:szCs w:val="22"/>
    </w:rPr>
  </w:style>
  <w:style w:type="character" w:styleId="FontStyle73">
    <w:name w:val="Font Style73"/>
    <w:qFormat/>
    <w:rPr>
      <w:rFonts w:ascii="Lucida Sans Unicode" w:hAnsi="Lucida Sans Unicode" w:cs="Lucida Sans Unicode"/>
      <w:color w:val="000000"/>
      <w:sz w:val="54"/>
      <w:szCs w:val="54"/>
    </w:rPr>
  </w:style>
  <w:style w:type="character" w:styleId="FontStyle67">
    <w:name w:val="Font Style67"/>
    <w:qFormat/>
    <w:rPr>
      <w:rFonts w:ascii="Lucida Sans Unicode" w:hAnsi="Lucida Sans Unicode" w:cs="Lucida Sans Unicode"/>
      <w:color w:val="000000"/>
      <w:sz w:val="36"/>
      <w:szCs w:val="36"/>
    </w:rPr>
  </w:style>
  <w:style w:type="character" w:styleId="FontStyle68">
    <w:name w:val="Font Style68"/>
    <w:qFormat/>
    <w:rPr>
      <w:rFonts w:ascii="Verdana" w:hAnsi="Verdana" w:cs="Verdana"/>
      <w:b/>
      <w:bCs/>
      <w:color w:val="000000"/>
      <w:sz w:val="74"/>
      <w:szCs w:val="74"/>
    </w:rPr>
  </w:style>
  <w:style w:type="character" w:styleId="FontStyle80">
    <w:name w:val="Font Style80"/>
    <w:qFormat/>
    <w:rPr>
      <w:rFonts w:ascii="Lucida Sans Unicode" w:hAnsi="Lucida Sans Unicode" w:cs="Lucida Sans Unicode"/>
      <w:b/>
      <w:bCs/>
      <w:color w:val="000000"/>
      <w:spacing w:val="-30"/>
      <w:w w:val="250"/>
      <w:sz w:val="32"/>
      <w:szCs w:val="3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Lucida Sans Unicode" w:hAnsi="Lucida Sans Unicode" w:cs="Lucida Sans Unicode"/>
      <w:sz w:val="24"/>
      <w:szCs w:val="24"/>
    </w:rPr>
  </w:style>
  <w:style w:type="paragraph" w:styleId="Style42">
    <w:name w:val="Style42"/>
    <w:basedOn w:val="Normal"/>
    <w:qFormat/>
    <w:pPr>
      <w:widowControl w:val="false"/>
      <w:autoSpaceDE w:val="false"/>
      <w:ind w:hanging="0"/>
    </w:pPr>
    <w:rPr>
      <w:rFonts w:ascii="Lucida Sans Unicode" w:hAnsi="Lucida Sans Unicode" w:cs="Lucida Sans Unicode"/>
      <w:sz w:val="24"/>
      <w:szCs w:val="24"/>
    </w:rPr>
  </w:style>
  <w:style w:type="paragraph" w:styleId="Style5">
    <w:name w:val="Style5"/>
    <w:basedOn w:val="Normal"/>
    <w:qFormat/>
    <w:pPr>
      <w:widowControl w:val="false"/>
      <w:autoSpaceDE w:val="false"/>
      <w:ind w:hanging="0"/>
    </w:pPr>
    <w:rPr>
      <w:rFonts w:ascii="Lucida Sans Unicode" w:hAnsi="Lucida Sans Unicode" w:cs="Lucida Sans Unicode"/>
      <w:sz w:val="24"/>
      <w:szCs w:val="24"/>
    </w:rPr>
  </w:style>
  <w:style w:type="paragraph" w:styleId="Style10">
    <w:name w:val="Style10"/>
    <w:basedOn w:val="Normal"/>
    <w:qFormat/>
    <w:pPr>
      <w:widowControl w:val="false"/>
      <w:autoSpaceDE w:val="false"/>
      <w:ind w:hanging="0"/>
    </w:pPr>
    <w:rPr>
      <w:rFonts w:ascii="Lucida Sans Unicode" w:hAnsi="Lucida Sans Unicode" w:cs="Lucida Sans Unicode"/>
      <w:sz w:val="24"/>
      <w:szCs w:val="24"/>
    </w:rPr>
  </w:style>
  <w:style w:type="paragraph" w:styleId="Style27">
    <w:name w:val="Style27"/>
    <w:basedOn w:val="Normal"/>
    <w:qFormat/>
    <w:pPr>
      <w:widowControl w:val="false"/>
      <w:autoSpaceDE w:val="false"/>
      <w:ind w:hanging="0"/>
    </w:pPr>
    <w:rPr>
      <w:rFonts w:ascii="Lucida Sans Unicode" w:hAnsi="Lucida Sans Unicode" w:cs="Lucida Sans Unicode"/>
      <w:sz w:val="24"/>
      <w:szCs w:val="24"/>
    </w:rPr>
  </w:style>
  <w:style w:type="paragraph" w:styleId="Style12">
    <w:name w:val="Style12"/>
    <w:basedOn w:val="Normal"/>
    <w:qFormat/>
    <w:pPr>
      <w:widowControl w:val="false"/>
      <w:autoSpaceDE w:val="false"/>
      <w:ind w:hanging="0"/>
    </w:pPr>
    <w:rPr>
      <w:rFonts w:ascii="Lucida Sans Unicode" w:hAnsi="Lucida Sans Unicode" w:cs="Lucida Sans Unicode"/>
      <w:sz w:val="24"/>
      <w:szCs w:val="24"/>
    </w:rPr>
  </w:style>
  <w:style w:type="paragraph" w:styleId="Style7">
    <w:name w:val="Style7"/>
    <w:basedOn w:val="Normal"/>
    <w:qFormat/>
    <w:pPr>
      <w:widowControl w:val="false"/>
      <w:autoSpaceDE w:val="false"/>
      <w:ind w:hanging="0"/>
    </w:pPr>
    <w:rPr>
      <w:rFonts w:ascii="Lucida Sans Unicode" w:hAnsi="Lucida Sans Unicode" w:cs="Lucida Sans Unico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1:00Z</dcterms:created>
  <dc:creator>Captivi De Craciun N</dc:creator>
  <dc:description/>
  <cp:keywords/>
  <dc:language>en-US</dc:language>
  <cp:lastModifiedBy>User John</cp:lastModifiedBy>
  <dcterms:modified xsi:type="dcterms:W3CDTF">2013-07-31T15:11:00Z</dcterms:modified>
  <cp:revision>2</cp:revision>
  <dc:subject/>
  <dc:title>Alex Tocilescu</dc:title>
</cp:coreProperties>
</file>