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Diapozitiv</w:t>
      </w:r>
    </w:p>
    <w:p>
      <w:pPr>
        <w:pStyle w:val="Frspaiere"/>
        <w:rPr>
          <w:rFonts w:ascii="Bookman Old Style;Times New Roman" w:hAnsi="Bookman Old Style;Times New Roman" w:cs="Bookman Old Style;Times New Roman"/>
          <w:sz w:val="24"/>
        </w:rPr>
      </w:pPr>
      <w:bookmarkStart w:id="0" w:name="bookmark49"/>
      <w:r>
        <w:rPr>
          <w:rFonts w:cs="Bookman Old Style;Times New Roman" w:ascii="Bookman Old Style;Times New Roman" w:hAnsi="Bookman Old Style;Times New Roman"/>
          <w:sz w:val="24"/>
        </w:rPr>
        <w:t>(</w:t>
      </w:r>
      <w:bookmarkEnd w:id="0"/>
      <w:r>
        <w:rPr>
          <w:rFonts w:cs="Bookman Old Style;Times New Roman" w:ascii="Bookman Old Style;Times New Roman" w:hAnsi="Bookman Old Style;Times New Roman"/>
          <w:sz w:val="24"/>
        </w:rPr>
        <w:t>scenariu de scurtmet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IC: PRODUCĂTOR, ACTORI, SCENARIUL, REGIA ETC. SECVENŢA 1. INTERIOR, APARTAMENT, SEARĂ </w:t>
      </w:r>
      <w:bookmarkStart w:id="1" w:name="bookmark50"/>
      <w:r>
        <w:rPr>
          <w:rFonts w:cs="Bookman Old Style;Times New Roman" w:ascii="Bookman Old Style;Times New Roman" w:hAnsi="Bookman Old Style;Times New Roman"/>
          <w:sz w:val="24"/>
        </w:rPr>
        <w:t>N</w:t>
      </w:r>
      <w:bookmarkEnd w:id="1"/>
      <w:r>
        <w:rPr>
          <w:rFonts w:cs="Bookman Old Style;Times New Roman" w:ascii="Bookman Old Style;Times New Roman" w:hAnsi="Bookman Old Style;Times New Roman"/>
          <w:sz w:val="24"/>
        </w:rPr>
        <w:t>e aflăm într-un apartament frumos mobilat, cu detalii (o reproducere după Watteau, coperta unui disc cu Stan Getz şi Joao Gilberto aflat pe pick-up-ul din care chiar asta se aude) ce sugerează că proprietarii fac parte din mica burghezie intelectuală. Dar iată-i: el, Sever, un bărbat bine, la vreo treizeci şi ceva de ani, şi ea, Daniela, o femeie dulce, drăguţă, cam de-o vârstă cu el. Amândoi se îmbracă. Sever caută un ciorap, Daniela este în fustă şi sutien şi se fardează la o măsuţă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tunci 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Ei, na… Trebuie să fie pe-aici Caută sub dulap, apoi sub pat, se ridică triumfător, cu al doilea ciora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1"/>
      <w:r>
        <w:rPr>
          <w:rFonts w:cs="Bookman Old Style;Times New Roman" w:ascii="Bookman Old Style;Times New Roman" w:hAnsi="Bookman Old Style;Times New Roman"/>
          <w:sz w:val="24"/>
        </w:rPr>
        <w:t>S</w:t>
      </w:r>
      <w:bookmarkEnd w:id="2"/>
      <w:r>
        <w:rPr>
          <w:rFonts w:cs="Bookman Old Style;Times New Roman" w:ascii="Bookman Old Style;Times New Roman" w:hAnsi="Bookman Old Style;Times New Roman"/>
          <w:sz w:val="24"/>
        </w:rPr>
        <w:t>ever se aşază pe pat şi îşi pune ciorapii. O priveşte pe Daniela, este evident îndrăgostit de ea, dar totuşi supărat, cine ştie de ce. Daniela se machiază în continuare. Sever respiră t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Tu chiar 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isoi, Gelu este prietenul tău. Dacă nu voiai să mergi, trebuia să-i spui de la bun început, nu acum. Degeaba pufă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ici mie nu-mi place de ea, nici o grijă,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copilul, Dumnezeule, nu înţeleg cum a putut ieşi atât de imbecil, mai imbecil chiar decâ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2"/>
      <w:r>
        <w:rPr>
          <w:rFonts w:cs="Bookman Old Style;Times New Roman" w:ascii="Bookman Old Style;Times New Roman" w:hAnsi="Bookman Old Style;Times New Roman"/>
          <w:sz w:val="24"/>
        </w:rPr>
        <w:t>D</w:t>
      </w:r>
      <w:bookmarkEnd w:id="3"/>
      <w:r>
        <w:rPr>
          <w:rFonts w:cs="Bookman Old Style;Times New Roman" w:ascii="Bookman Old Style;Times New Roman" w:hAnsi="Bookman Old Style;Times New Roman"/>
          <w:sz w:val="24"/>
        </w:rPr>
        <w:t>ANIELA Da, da… Şi data viitoare când te invită o să zici iară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EVER Dar Ramona găteşte extraordinar… DANIELA Păi, un motiv trebuia să aibă Gelu când s-a căsătorit cu ea… SEVER Da, dar… Ei, lasă, dă-o-n mă-s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VER Şi încă cinci, şi încă cinci… (se ridică de pe pat, o sărută pe Daniela pe gât) Mă duc la vec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plică rimel pe gene, Getz şi Gilberto cântă în continuare fericiţi. Din baie se aude cum Sever se pişă. Fade to black, pe sfârşitul cântecului se aud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VENŢA 2. EXTERIOR, CASĂ, NOAPTE </w:t>
      </w:r>
      <w:bookmarkStart w:id="4" w:name="bookmark53"/>
      <w:r>
        <w:rPr>
          <w:rFonts w:cs="Bookman Old Style;Times New Roman" w:ascii="Bookman Old Style;Times New Roman" w:hAnsi="Bookman Old Style;Times New Roman"/>
          <w:sz w:val="24"/>
        </w:rPr>
        <w:t>S</w:t>
      </w:r>
      <w:bookmarkEnd w:id="4"/>
      <w:r>
        <w:rPr>
          <w:rFonts w:cs="Bookman Old Style;Times New Roman" w:ascii="Bookman Old Style;Times New Roman" w:hAnsi="Bookman Old Style;Times New Roman"/>
          <w:sz w:val="24"/>
        </w:rPr>
        <w:t>ever şi Daniela în faţa uşii unei case. Uşa este deschisă de Ramona, soţia lui Gelu, o femeie poate frumoasă, blondă, cu părul legat la spate într-o coadă de cal. Trăsături ascuţite, nemţeşti. Rea, aspră, rareori comică, cumv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mimează bucuria) Saluuut! Hai, intraţi!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M-a sunat maică-mea când să ieşim, nu puteam să-i închid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 da, bineînţeles. Bine c-aţi ajuns, ne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Daniela păş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că vreţi, puteţi să vă desc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ar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zâmbeşte şi 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nu trebuie. Credeam că vă e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VER SECVENŢA 3. INTERIOR, CASĂ, NOAPTE </w:t>
      </w:r>
      <w:bookmarkStart w:id="5" w:name="bookmark54"/>
      <w:r>
        <w:rPr>
          <w:rFonts w:cs="Bookman Old Style;Times New Roman" w:ascii="Bookman Old Style;Times New Roman" w:hAnsi="Bookman Old Style;Times New Roman"/>
          <w:sz w:val="24"/>
        </w:rPr>
        <w:t>S</w:t>
      </w:r>
      <w:bookmarkEnd w:id="5"/>
      <w:r>
        <w:rPr>
          <w:rFonts w:cs="Bookman Old Style;Times New Roman" w:ascii="Bookman Old Style;Times New Roman" w:hAnsi="Bookman Old Style;Times New Roman"/>
          <w:sz w:val="24"/>
        </w:rPr>
        <w:t>ever şi Daniela păşesc în sufragerie, urmaţi de Ramona, care priveşte dezaprobatoare la încălţările celor doi. Sufrageria, curată, luminoasă, cu mobilă maro, arată că nici pe Gelu şi nici pe Ramona nu-i dă sărăcia afară din casă. În încăpere se află deja o gaşcă, cinci bărbaţi şi patru femei. Mai toţi stau în picioare, cu o ceaşcă de cafea sau un sal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H Sever, Daniela, vreţi şi vo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VER Eu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u vreau. Las’ că-mi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alu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Noroc, Gelule! Cei doi îşi scutură mâinil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ă aşteptam… A făcut Ramona nişte chifteluţe… Şi o cio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Minunat, chiar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STI (un bărbat blond cu bărbuţă, care se iveşte din spatele lui Gelu) Dar mai întâi diapozitivele, nu?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zâmbeşte trist şi îi lasă pe Sever şi Crist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VER Ce mai fa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RISTI H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rupt de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OK, v-aţi băut cafelele? Hai, să trecem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56"/>
      <w:r>
        <w:rPr>
          <w:rFonts w:cs="Bookman Old Style;Times New Roman" w:ascii="Bookman Old Style;Times New Roman" w:hAnsi="Bookman Old Style;Times New Roman"/>
          <w:sz w:val="24"/>
        </w:rPr>
        <w:t>O</w:t>
      </w:r>
      <w:bookmarkEnd w:id="6"/>
      <w:r>
        <w:rPr>
          <w:rFonts w:cs="Bookman Old Style;Times New Roman" w:ascii="Bookman Old Style;Times New Roman" w:hAnsi="Bookman Old Style;Times New Roman"/>
          <w:sz w:val="24"/>
        </w:rPr>
        <w:t>amenii o urmează în camera de alături, transformată cu ajutorul unor scaune într-o mică sală de cinematograf. Un aparat uriaş tronează lângă peretele din spate, iar pe peretele opus este întinsă o pânză albă. Se vede că unele mobile au fost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râtă, cu părul negru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neai c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n Egipt. O să vedeţi. Staţi jos… Oaspeţii se aşază pe cele câteva scaune şi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are un copil, Matei, în vârstă de opt anişori. Este un imbecil fără scăpare, slab, blond, cretin, bolnăvicios, silit să înveţe vioara, târât prin lume şi pozat în diferite locuri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Gelu, stinge te rog lumina! Gelu face ce i s-a spus. Pe ecran este proiectat primul diapozitiv, care înfăţişează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AMONA </w:t>
      </w:r>
      <w:bookmarkStart w:id="7" w:name="bookmark57"/>
      <w:r>
        <w:rPr>
          <w:rFonts w:cs="Bookman Old Style;Times New Roman" w:ascii="Bookman Old Style;Times New Roman" w:hAnsi="Bookman Old Style;Times New Roman"/>
          <w:sz w:val="24"/>
        </w:rPr>
        <w:t>A</w:t>
      </w:r>
      <w:bookmarkEnd w:id="7"/>
      <w:r>
        <w:rPr>
          <w:rFonts w:cs="Bookman Old Style;Times New Roman" w:ascii="Bookman Old Style;Times New Roman" w:hAnsi="Bookman Old Style;Times New Roman"/>
          <w:sz w:val="24"/>
        </w:rPr>
        <w:t>ici suntem la aeroport. Am plecat pe la şase de acasă, avionul era la opt şi zece, o cursă charter. Matei era H foarte obosit, că adormise abia pe la unu, dacă nu şi-a făcut bagajul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imagine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H Am uitat să facem poză la avion pe aeroport. Aici suntem deasupra Greciei, cred, se văd nişte insule acolo, H jo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agini se aude clic-ul aparatului. Din când în când camera arată faţa vreunui spectator, plictisit, enervat, aruncând priviri triste, supărate către tavan. Al treilea diapozitiv est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MONA Până la urmă l-am fotografiat pe aeroport când am ajuns. Un Airbus A320. Zborul a fost extrem de plăcut, n-am avut turbulenţe, a fos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iapozitiv este din nou cu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8" w:name="bookmark58"/>
      <w:r>
        <w:rPr>
          <w:rFonts w:cs="Bookman Old Style;Times New Roman" w:ascii="Bookman Old Style;Times New Roman" w:hAnsi="Bookman Old Style;Times New Roman"/>
          <w:sz w:val="24"/>
        </w:rPr>
        <w:t>Ă</w:t>
      </w:r>
      <w:bookmarkEnd w:id="8"/>
      <w:r>
        <w:rPr>
          <w:rFonts w:cs="Bookman Old Style;Times New Roman" w:ascii="Bookman Old Style;Times New Roman" w:hAnsi="Bookman Old Style;Times New Roman"/>
          <w:sz w:val="24"/>
        </w:rPr>
        <w:t>sta este hotelul. Patru stele, în Nuweiba, era plin de englezi şi nemţi, imediat vedeţi şi camera… Într-adevăr, diapozitivul următor, al cincilea, arătă o cameră banal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ouă paturi, am avut şi o bucătărioară, dar vă daţi seama că de obicei mâncam în restaurantul hotelului, care era foarte ieftin, iar mâncarea er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hiar, cât v-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Şapte sute de euro în total, pentru o săptămână, destul de ieftin. Cu banii ăştia, în România… Schimbă diapozitivul – Gelu pe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ici este Gelu pe balcon. Vedeţi ce vedere mişto am avut? Marea! Era aşa de frumos seara, să stai aşa să te ui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diapozitiv, ca şi în următoarele trei, îl putem admira pe Mate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9" w:name="bookmark59"/>
      <w:r>
        <w:rPr>
          <w:rFonts w:cs="Bookman Old Style;Times New Roman" w:ascii="Bookman Old Style;Times New Roman" w:hAnsi="Bookman Old Style;Times New Roman"/>
          <w:sz w:val="24"/>
        </w:rPr>
        <w:t>L</w:t>
      </w:r>
      <w:bookmarkEnd w:id="9"/>
      <w:r>
        <w:rPr>
          <w:rFonts w:cs="Bookman Old Style;Times New Roman" w:ascii="Bookman Old Style;Times New Roman" w:hAnsi="Bookman Old Style;Times New Roman"/>
          <w:sz w:val="24"/>
        </w:rPr>
        <w:t>ui Matei i-a plăcut apa la nebunie. Nici nu mai voia să iasă. S-a împrietenit cu un băieţel din Germania, uite-l aici. Cum îl chem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 Peter, foarte drăguţ, ca şi părinţii lui. Erau din Dres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n fine,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diapozitiv est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m avut noroc cu vremea. De fapt, în Egipt, vremea e mereu frumoasă, cum zic egiptenii. Şi apa a fost caldă, o minu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diapozitiv este cu un fe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10" w:name="bookmark60"/>
      <w:r>
        <w:rPr>
          <w:rFonts w:cs="Bookman Old Style;Times New Roman" w:ascii="Bookman Old Style;Times New Roman" w:hAnsi="Bookman Old Style;Times New Roman"/>
          <w:sz w:val="24"/>
        </w:rPr>
        <w:t>Ă</w:t>
      </w:r>
      <w:bookmarkEnd w:id="10"/>
      <w:r>
        <w:rPr>
          <w:rFonts w:cs="Bookman Old Style;Times New Roman" w:ascii="Bookman Old Style;Times New Roman" w:hAnsi="Bookman Old Style;Times New Roman"/>
          <w:sz w:val="24"/>
        </w:rPr>
        <w:t>sta e bazarul din Nuweiba, găseai tot felul de prostioare, pentru turişti, bineînţeles. Gelu şi-a luat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albă, cum poartă localnicii, v-o arătăm mai încolo… L treisprezecelea diapozitiv este tot cu bazarul. Covoare. RAMONA Vreau să spun că toate covoarele astea erau foarte ieftine. Chiar am vrut să iau două, dar unde să le punem, că aici îl avem pe ăsta de la tata, iar în dormitoare avem mochetă, deci nu merge. Dar erau foarte frumoase. H Acum îmi pare rău că n-am luat măcar unul, poate le mai schimb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diapozitiv este cu nişte egipteni zâmbind, sprijiniţi de un autobuz. RAMONA H Ce m-a mirat este că oamenii erau foarte drăguţi, săritori, amabili… Drept să spun, la plecare mi-a fost puţin H frică, aşa, ca femeie într-o ţară musulmană. Am auzit destule poveşti, mai ales că sunt blondă. Dar au fost foarte de treabă, şi personalul din hotel, şi cei din oraş. Toţi vorbăreţi, cam ca italienii, poate puţin mai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sprezecelea diapozitiv este cu Gel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MONA Vedeţi cât de bronzat este? Bine, Gelu se bronzează uşor, şi anul trecut la mare, mai ştiţi cum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61"/>
      <w:r>
        <w:rPr>
          <w:rFonts w:cs="Bookman Old Style;Times New Roman" w:ascii="Bookman Old Style;Times New Roman" w:hAnsi="Bookman Old Style;Times New Roman"/>
          <w:sz w:val="24"/>
        </w:rPr>
        <w:t>A</w:t>
      </w:r>
      <w:bookmarkEnd w:id="11"/>
      <w:r>
        <w:rPr>
          <w:rFonts w:cs="Bookman Old Style;Times New Roman" w:ascii="Bookman Old Style;Times New Roman" w:hAnsi="Bookman Old Style;Times New Roman"/>
          <w:sz w:val="24"/>
        </w:rPr>
        <w:t>l şaisprezecelea diapozitiv este cu Ramona pe plajă, privind la mare prin nişt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Eu nu mă bronzez mai niciodată, am pielea albă şi rămâne aşa, dar nici nu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sprezecelea diapozitiv este cu hotelul văzut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ONA Noi am stat la etajul trei, cam pe-aici. Deci vedeţi cât de aproape eram de plajă, nici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ne sculam pe la nouă, luam micul dejun jos, în restaurant, şi mergeam la plajă, stăteam până pe la unu, două, când merg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optsprezecelea diapozitiv este cu Ramona sugându-i pula lui Gelu pe pat, în dormitorul conjugal al casei în care tocmai ne aflăm. Poza fusese făcută cu declanşare întârziată, aparatul era pe noptieră şi prinsese evenimentul destul de bine; se vede o parte din faţa congestionată a lui Gelu, corpul lui gol cu grăsimi nebănuite, Ramona, goală şi ea, stând călare pe genunchii lui, ţâţele-i atârnând mândre şi tari, o mână ţinând coaiele lui Gelu, cealaltă ţinând chiar pula, cam pe la^umătate, pula în gura ei, mustind de sperma care i se prelinge pe buza de jos, ochii Ramonei închişi… În cele trei secunde în care vedem imaginea, începe frumoasa „Dunăre Albastră” a lui Johann Strauss. În slow motion, camera ne arată feţele spectatorilor: ochi cărora nu le vine să creadă ce văd, guri larg deschise, limbi care udă buze, mâini încremenite, muşchi zvâcnind. Apoi valsul se termină brusc, vedem din nou diapozitivul buclucaş, se aude iarăşi „clic” şi apare o imagine nouă, înfăţişându-l pe Matei în apă până la glezne, zâmbind la obiectiv, cu o pălărioară cretină pe cap, un colac de salvare în jurul taliei, nişte ochelari de scafandru în mână. În cameră s-a lăsat o tăcere deplină, se aude doar zumzetul aparatului de proiecţie. După câteva secunde se aud o bufnitură foarte, foarte tare. Este Sever, care a căzut pe </w:t>
      </w:r>
      <w:bookmarkStart w:id="12" w:name="bookmark62"/>
      <w:r>
        <w:rPr>
          <w:rFonts w:cs="Bookman Old Style;Times New Roman" w:ascii="Bookman Old Style;Times New Roman" w:hAnsi="Bookman Old Style;Times New Roman"/>
          <w:sz w:val="24"/>
        </w:rPr>
        <w:t>P</w:t>
      </w:r>
      <w:bookmarkEnd w:id="12"/>
      <w:r>
        <w:rPr>
          <w:rFonts w:cs="Bookman Old Style;Times New Roman" w:ascii="Bookman Old Style;Times New Roman" w:hAnsi="Bookman Old Style;Times New Roman"/>
          <w:sz w:val="24"/>
        </w:rPr>
        <w:t>odea. Ceilalţi îl privesc, neştiind ce să facă sau ce să zică, pe unde să scoată căciula. Dinspre Sever se aude ceva ca respiraţia unui tuberculos; este începutul unui hohot de râs interminabil. Sever râde câteva secunde de unul singur, până când pe rând, ceilalţi spectatori încep să râdă şi ei, în afara de Gelu şi Ramona, desigur. Râsetele nu par să se termine vreodată; se văd feţe congestionate, lacrimi, bale, se aud şi horcăieli, tuse, urle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ON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tei, du-te imedia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mişcă, evident; priveşte încremenit ba la ecran, ba la Sever, care se tăvăleşte pe jos de râ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U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i dă să plece, Ramona se apropie de el şi îl pocneşte cu furie peste faţă. Matei o ia la fug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LU (urlă şi el) De ce baţi copilul? Tâmpito, nu e vina lui, tâmpito, tâmpito! Futu-ţi diapozitivele mă-tii să l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urlă la el, ţinând diapozitivul cu prici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r de ce nu avea ramă roşie? De ce nu i-ai pus ramă roşie? Are ramă gr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lu îi smulge diapozitivul din mână şi îl aruncă pe jos, urlând ceva. Ramona urlă şi ea. Nu se înţelege exact ce, ţipetele lor fiind acoperite de hohotele de râs ale oaspeţilor. Sever se târăşte pe jos şi ridică diapozitivul. Îl bagă în buzunar şi o caută din priviri pe Daniela. O vede pe canapea, muşcând o pernă. Sever se ridică, se îndreaptă spre ea, încercând zadarnic să se stăpânească, o ia de mână şi amândoi ies râz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VENŢA 4. EXTERIOR, STRADĂ, NOAPTE </w:t>
      </w:r>
      <w:bookmarkStart w:id="13" w:name="bookmark63"/>
      <w:r>
        <w:rPr>
          <w:rFonts w:cs="Bookman Old Style;Times New Roman" w:ascii="Bookman Old Style;Times New Roman" w:hAnsi="Bookman Old Style;Times New Roman"/>
          <w:sz w:val="24"/>
        </w:rPr>
        <w:t>S</w:t>
      </w:r>
      <w:bookmarkEnd w:id="13"/>
      <w:r>
        <w:rPr>
          <w:rFonts w:cs="Bookman Old Style;Times New Roman" w:ascii="Bookman Old Style;Times New Roman" w:hAnsi="Bookman Old Style;Times New Roman"/>
          <w:sz w:val="24"/>
        </w:rPr>
        <w:t>ever şi Daniela stau în faţa casei lui Gelu, sprijiniţi de gard, râzând mai departe. Din casă apar încet-încet şi ceilalţi, se aprind ţigări, unii încearcă zadarnic să vorbească. Toţi se zgudu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H Hahahahaha… Bă, dar mie mi-e totuşi foame. Hai să mergem la un restaurant, că mor…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a mă, şi mie… Hai la ăla de pe Dorobanţi, unde am mâncat atunci peştele ăl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H Bine, perfect, acolo mergem…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a, da, sigur, s-o ia Cristi înainte, ştie el unde e, noi nu, mergem după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64"/>
      <w:r>
        <w:rPr>
          <w:rFonts w:cs="Bookman Old Style;Times New Roman" w:ascii="Bookman Old Style;Times New Roman" w:hAnsi="Bookman Old Style;Times New Roman"/>
          <w:sz w:val="24"/>
        </w:rPr>
        <w:t>S</w:t>
      </w:r>
      <w:bookmarkEnd w:id="14"/>
      <w:r>
        <w:rPr>
          <w:rFonts w:cs="Bookman Old Style;Times New Roman" w:ascii="Bookman Old Style;Times New Roman" w:hAnsi="Bookman Old Style;Times New Roman"/>
          <w:sz w:val="24"/>
        </w:rPr>
        <w:t>e vede strada, filmată de sus. Oamenii se urcă în maşini şi încep să plece. Sever şi Daniela sunt ultimii, se suie într-un Renault. De sus, se vede cum maşina se pune încet în mişcare. Se aud în continuare râsetele lui Sever şi Danielei. Maşina rulează cu douăzeci de kilometri la oră. Sever râde cu sughiţuri, Daniel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aha… Ce faci? Concentrează-te la…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Dar mă concentrez… Ha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maşina o ia încet la dreapta, către un copac, şi se opreşte în el. Se aud în continuare râsetele, din ce în ce mai isterice. Maşina dă în marşarier şi porneşte mai departe, însoţită de hohotele nebune ale celor doi. Fade to bl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1">
    <w:name w:val="Font Style71"/>
    <w:qFormat/>
    <w:rPr>
      <w:rFonts w:ascii="Lucida Sans Unicode" w:hAnsi="Lucida Sans Unicode" w:cs="Lucida Sans Unicode"/>
      <w:color w:val="000000"/>
      <w:sz w:val="22"/>
      <w:szCs w:val="22"/>
    </w:rPr>
  </w:style>
  <w:style w:type="character" w:styleId="FontStyle68">
    <w:name w:val="Font Style68"/>
    <w:qFormat/>
    <w:rPr>
      <w:rFonts w:ascii="Verdana" w:hAnsi="Verdana" w:cs="Verdana"/>
      <w:b/>
      <w:bCs/>
      <w:color w:val="000000"/>
      <w:sz w:val="74"/>
      <w:szCs w:val="74"/>
    </w:rPr>
  </w:style>
  <w:style w:type="character" w:styleId="FontStyle70">
    <w:name w:val="Font Style70"/>
    <w:qFormat/>
    <w:rPr>
      <w:rFonts w:ascii="Lucida Sans Unicode" w:hAnsi="Lucida Sans Unicode" w:cs="Lucida Sans Unicode"/>
      <w:i/>
      <w:iCs/>
      <w:color w:val="000000"/>
      <w:sz w:val="22"/>
      <w:szCs w:val="22"/>
    </w:rPr>
  </w:style>
  <w:style w:type="character" w:styleId="FontStyle67">
    <w:name w:val="Font Style67"/>
    <w:qFormat/>
    <w:rPr>
      <w:rFonts w:ascii="Lucida Sans Unicode" w:hAnsi="Lucida Sans Unicode" w:cs="Lucida Sans Unicode"/>
      <w:color w:val="000000"/>
      <w:sz w:val="36"/>
      <w:szCs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3">
    <w:name w:val="Style13"/>
    <w:basedOn w:val="Normal"/>
    <w:qFormat/>
    <w:pPr>
      <w:widowControl w:val="false"/>
      <w:autoSpaceDE w:val="false"/>
      <w:ind w:hanging="0"/>
    </w:pPr>
    <w:rPr>
      <w:rFonts w:ascii="Lucida Sans Unicode" w:hAnsi="Lucida Sans Unicode" w:cs="Lucida Sans Unicode"/>
      <w:sz w:val="24"/>
      <w:szCs w:val="24"/>
    </w:rPr>
  </w:style>
  <w:style w:type="paragraph" w:styleId="Style27">
    <w:name w:val="Style27"/>
    <w:basedOn w:val="Normal"/>
    <w:qFormat/>
    <w:pPr>
      <w:widowControl w:val="false"/>
      <w:autoSpaceDE w:val="false"/>
      <w:ind w:hanging="0"/>
    </w:pPr>
    <w:rPr>
      <w:rFonts w:ascii="Lucida Sans Unicode" w:hAnsi="Lucida Sans Unicode" w:cs="Lucida Sans Unicode"/>
      <w:sz w:val="24"/>
      <w:szCs w:val="24"/>
    </w:rPr>
  </w:style>
  <w:style w:type="paragraph" w:styleId="Style12">
    <w:name w:val="Style12"/>
    <w:basedOn w:val="Normal"/>
    <w:qFormat/>
    <w:pPr>
      <w:widowControl w:val="false"/>
      <w:autoSpaceDE w:val="false"/>
      <w:ind w:hanging="0"/>
    </w:pPr>
    <w:rPr>
      <w:rFonts w:ascii="Lucida Sans Unicode" w:hAnsi="Lucida Sans Unicode" w:cs="Lucida Sans Unico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1:00Z</dcterms:created>
  <dc:creator>Diapozitiv 2 N</dc:creator>
  <dc:description/>
  <cp:keywords/>
  <dc:language>en-US</dc:language>
  <cp:lastModifiedBy>User John</cp:lastModifiedBy>
  <dcterms:modified xsi:type="dcterms:W3CDTF">2013-07-31T15:11:00Z</dcterms:modified>
  <cp:revision>2</cp:revision>
  <dc:subject/>
  <dc:title>Alex Tocilescu</dc:title>
</cp:coreProperties>
</file>