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Tocilescu</w:t>
      </w:r>
    </w:p>
    <w:p>
      <w:pPr>
        <w:pStyle w:val="Heading1"/>
        <w:ind w:hanging="0"/>
        <w:rPr>
          <w:i/>
          <w:i/>
          <w:sz w:val="40"/>
        </w:rPr>
      </w:pPr>
      <w:r>
        <w:rPr>
          <w:i/>
          <w:sz w:val="40"/>
        </w:rPr>
        <w:t>Pl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enariu literar de scurt-metraj, c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ENERIC. EXTERIOR, SA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Vedem nişte pietriş, se aude motorul unei maşini, din ce în ce mai tare, pana maşina apare în cadru, parcând în fata camerei. Atmosfera, felul ploii, ne explica ca suntem în satul 2 Mai. Din maşină, de pe partea opusa camerei, coboară Theo, un bărbat la vreo 27 de ani. Pe sub maşină camera îi urmăreşte paşii. Theo ocoleşte maşina prin spate, când ajunge în dreptul portbagajului se opreşte, se întoarce la usa şoferului, o deschide şi ia ceva din maşină. Apoi repeta drumul, trece printre camera şi maşina şi intra în curte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IC, EXTERIOR, CUR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rmăreşte picioarele lui Theo, care străbate curtea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PLOAIA, CU UNUL, ALTUL. NUMELE ACTORILOR, REGIZO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TA 1. INTERIOR, VERANDA CASE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ăşeşte pe veranda. Aceasta are circa 12 metri lungime şi 1,50 metri lăţime. Intrarea este în mijloc, patru ferestre şi trei uşi dau în veranda. La dreapta şi stânga intrării sunt cate o masa de lemn şi cate doua bănci. În stânga mai sunt nişte scaune, nişte şezlonguri. Pe masa din stânga sunt semne ca a fost nu demult folosita: scrumiere, sticle, reviste, cd-uri, pachete de ţigări, brichete, pixuri, integrame, etc. Theo trece pe lângă masa din stânga şi priveşte pe o fereastra, dând perdeaua putin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TA 2. INTERIOR, CAMER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an şi Ana se fut. Surprinşi de Theo, se ascund sub 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HEO: Daca nu va deranjează, ati putea ieşi un pic? Am chef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TA 3. INTERIOR, VERAND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şează pe un scaun verde în capul mesei şi îşi aprinde o ţigară. Ana iese din camera îmbrăcată într-un fel de ie sau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an, poţi sa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heo, st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ai stau,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e… Nu e ce pare… Nu 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ând surprinderea) Nu? Dar ce făceaţi? Scrima? Jucaţi popice?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zi-mi, cam ce făc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iese şi Dan, îmbrăcat în pantaloni scurţi, tricou şi sl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ai,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Hai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 Ana tac, privesc podeaua, masa, pe Theo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arca vroiai să-mi explici cev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heo, nu trage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Bine, nu le trag. Trag doar concluzia că-mi futeai nevasta, sau ea îţi sugea pula, n-am văzut prea bine. Sau… Greşesc? Poate nu ştiai că-i nevastă-mea? (către Ana) Sau tu nu ştiai ca el e – (ezita) ra cel mai bun prieten al me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dic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Ba da… Nu, Theo, eu,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i pe el, în celalalt sens al cuvântulu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nu,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i atunci cum se face ca tocmai va fut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Dan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ştiu. E complicat. Nu ştiu cum ar trebui sa reacţionez în situaţia asta. Mi-e noua, pana şi mie mi-e noua. Voi? Aveţi vreo ide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heo, nu ştiu cum să-ţi explic… Nici nu ştiu de ce s-a întâmpla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e simplu, când pisica nu-i acasă joaca şoarecii pe masa. (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totuşi ce sa fac?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mi pare rau,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Dan ta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ai, daca nu ziceţi nimic, am eu o propunere: uite, pun un cântec la întâmplare, şi daca nu se termina ploaia înainte sa se termine cântecul, plec, şi nu ne mai vedem niciodată. Adică voi poate va mai vedeţi intre voi, dar pe mine nu ma mai vedeţi. Hm?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Theo,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i alt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i t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zice nimic. Nici Ana. Theo se ridica şi apăsă pe power la o scula aflata pe pervazul ferestrei camerei în care îi găsise pe Ana ş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Uite, aleg un cântec la întâmplare Apasă pe random. Cântecul care începe este Life Is But A Dream, al formaţiei The Harp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2:4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 asta-i soundtrackul de la Good Fe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şează din nou pe scaun şi îşi mai apri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heo, nu poţi sa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ai daca se opreşte ploaia, raman. Uitam totul. Rămânem prieteni, soţ, sotie, ce vr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a ba, dar ploua de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i şi? Cândva trebuie sa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heo, crede-m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Te cred, dar nu asta-i problema, daca ma iube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poţi… Nu ai putea sa ma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ştiu, ţi-am zis, nu mai depinde de mine, depind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heo,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 nu, Ana, nu fi tu. Totuşi, aveţi o şansă. Sunt un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ai, de fapt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e ce, ai vio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nu, dar am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ha, şi ea nu putea spune nu. Ca poate te jignea,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aprinde şi e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a, fumează, să-ţi mai treacă gustul de p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zbucneşte din nou în plans, după ce începuse sa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ai,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Iarăşi începeţi? Sa nu fiu mitocan după ce voi v-aţi futut, sau cum? Hai Dane, zău, explică-mi cum e cu morala, cu respectul, zi-mi tu cum e cu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heo,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i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a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Ţi-am mai zis: care-i legătura? Care-i legătura cu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aca ma iubeşti, nu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aca ma iubeşti, nu te poţi fute cu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termina încet-încet. „Life is but a dream” canta corul, ultimul acord de pian, bătaie de cinel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a terminat. Trebuie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a) Nu, Theo, nu poţi sa pleci, nu poţi! Înţeleg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ridica stingând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heo, te rog, fac tot ce vrei pentru tine. Fac ce vrei tu daca ramai. Zi-mi ce sa fac, Theo, zi-mi ce sa fac ca sa nu pleci, te rog, Theo, zi-mi ce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ânge absolut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mi pare rau, Ana. Dar uite (arata înspre cer), plou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TA 4. EXTERIOR, CUR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iese de pe veranda, Ana ramane la masa plângând. Şi Dan ramane la masa, privind în gol. Se aud paşii lui Theo îndreptându-se către poarta, ieşind din curte. Se aude portiera maşinii trântindu-se, motorul pornind, apoi maşina dând în marşarier şi pornind către Bucureşti. Ploua în continuare. În acest timp, camera zăboveşte pe chipul Anei. Lacrimile şiroiesc, dar în spatele lor se ascunde ceva, un fel de zâmbet. Camera coboară sub masa. Vedem piciorul Anei intre picioarele lui Dan, masându-i pula. Se aude un ras, încet, dar nu ştim daca este al Anei sau al lui Dan. Camera se întoarce către curte, către pl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15:00Z</dcterms:created>
  <dc:creator>Ploaie N</dc:creator>
  <dc:description/>
  <cp:keywords/>
  <dc:language>en-US</dc:language>
  <cp:lastModifiedBy>User John</cp:lastModifiedBy>
  <dcterms:modified xsi:type="dcterms:W3CDTF">2013-07-31T15:15:00Z</dcterms:modified>
  <cp:revision>2</cp:revision>
  <dc:subject/>
  <dc:title>Alex Tocilescu</dc:title>
</cp:coreProperties>
</file>