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The Parting Vis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ieşit din masonerie. O organizaţie mult prea plictisitoare pentru un tip ca mine, un om al acţiunii, al faptelor. Niciodată nu am gustat faza asta cu ritualuri, vorbărie, simboluri, magie şi căcat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i-am dat definitiv demisia. Cam târziu, ce-i drept, dar o vreme mi-a fost ruşine sa le spun fraţilor ca sunt enervanţi la culme. De-a dreptul penali, cum se zice în zilele noastre,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acum câteva ore mi-am luat inima în dinţi şi m-am dus la şedinţă. Am intrat în sala mare a Respectabilei Loji a Pulii numărul 94, întârziind cu 23 de minute. Fraţii discutau aprins despre nimic, ca de obicei. Văzându-mă apărând în haine de strada, s-au luat cu mâinile de cap şi au început sa ma spurce. Le-am tăiat scurt macaroana, anunţându-i ca daca cuiva nu-i plac adidaşii mei sa îşi suflece mânecile şi sa iasă în fata.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orbesc cu marele, aaaa, sef, aaa, nu, mh, hm, cu marele aaaaaa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Marele maestru! Şopti un oareş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reau sa vorbesc cu marele maestru, intre patru ochi da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un arhitect burtos, chel şi transpirat, m-a admon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ex, neruşinarea ta este de-a dreptul cosmica. Cum îţi permiţi? Unde-ţi e ciocanul? Unde-ţi e peruca? Ce vrea sa insemne dezordinea asta? Haine de strada, în sacr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m zis, lasa entree-ul asta imbecil. Vreau sa stau de vorba cu preamarita-ţi domnie. Da-i afara pe ăştia pentru cinci minute. Promit sa nu îţi răpesc prea mult din prea putinu-ti-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ex, zise tipul spumegând, eşti inconştient, din cate observ. Îndrăz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i-am rupt-o vag enervat, îi dai afa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a. Rezolvam treaba cu toată lumea de fata, desi preferam altfel. Nu-i nimic. Sa rămână. OK. Deci, problema e următoarea: voi ăştia sunteţi pur şi simplu mult, dar vai, foarte mult prea imbecili şi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e, maestre, că-ţi fut o laba… Fii atent, fii atent, ia aminte: după cum îşi poate da seama orice idiot din încăpere, adică voi toţi, şedinţele astea sunt ceva pentru băbuţe, nu pentru bărbaţi. Blablablaul vostru, taifasul asta de apus de soare, ma scoate din sărite, şi din acest motiv nu am trecut pe-aici în ultima vreme. Mi-era jena sa adorm cu capul pe masa, ma gândeam ca v-aş fi putut deranja aberaţiile cu tunatoru-mi sforăit. Dar voi, draga maestre, se pare ca nu puteţi trai fara mine. Ma mir de ce, neaducand niciodată o cat de cat cumsecade contribuţie prea-stelarelor voastre dialoguri. Nu, nu-mi amintesc sa fi zis vreodată ceva aici în afara de bună-ziua, buna-seara şi la revedere. Totuşi, nu se ştie de ce, mi-aţi dus dorul. Ce-i drept, sunt un tip mişto, inteligent şi arătos, dar este oare asta un motiv să-mi daţi telefoane la trei dimineaţa? Domnii mei, la ora asta eu sau beau, sau scriu, sau fut. Uneori chiar toate trei la un loc, recunosc. Dar vi se pare corect ca eu sa trebuiască sa las sticla de vodca din mana ca sa ascult poveţele distinsului frate Paul, care tine mortis să-mi vorbească minute în sir, aproape un sfert de ora, despre ce înseamnă a fi membru în aceasta minunata loja? Despre consecinţe, responsabilităţi şi prostii de-astea? La trei noaptea? Sau sa va dau un alt exemplu: ma uitam acum două-trei săptămâni la Karate Tiger VI, nu ştiu dacă-l ştiţi, un film foarte mişto, când suna telefonul: era fratele Augustin, care ţinea mortis să-mi spună şi el ca una-alta, ca sa vin la şedinţe, ca cine ştie ce mi se poate întâmpla, ca cineva le vede şi ştie pe toate, etc. Etc. Etc. Şi ştiţi ce s-a întâmplat? Am pierdut antepenultima lupta, cu chinezul cu masca portocalie. Norocul meu şi al fratelui Augustin ca am tras pe video filmul. Dar în momentul în care am închis telefonul, eram din cale afara de ursuz. Daca fratele Augustin ar fi fost în apropiere, i-aş fi mutat falca cu doua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va dau alt exemplu, cel mai actual: azi-dimineaţă pe la prânz, când ieşeam din casa sa merg la meci, m-a interpelat fratele Eugen. Eu, crezând ca e un cerşetor ceva, caci mi-a vorbit din spate, am pus mana pe bricheta şi i-am dat foc. Sigur, văzând cine este l-am stins imediat, dar… Apropo, m-a rugat sa va transmit ca nu poate veni la aceasta şedinţă, este în spital. Nici săptămâna viitoare nu poate veni, daca e sa ne luam după spusele doctorului. Mda.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zis maestrul negru de furie, cuvintele pe care tocmai ni le-ai adresat nu pot fi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ai de-aia am şi venit, să-mi dau demisia.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zis maestrul, în primul rand nu se cheama demisie, ci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a la Frumoasa din Pădurea Adormita, de Perrault, nu? 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com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a lipeşte umo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ul începu sa urle. Pentru ca tu, frate Alex, tu pari sa nu ai nici cea mai vaga idee despre organizaţia noastră, şi despre ceea ce ti se poate întâmpla pentru jignirile pe care ni le-ai adus nou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 ameninati? Am zis eu scuturându-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AMENINŢ? Daca EU te ameninţ?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veţi de gând să-mi faceţi? Îmi zgâriaţi maşina cu o cheie? Îmi băgaţi căcat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 a făcut maestrul turbând. Ce îţi facem? Nici nu îţi poţi IMAGINA ce îţi vom face! Planetele nu iartă! Marea cunoaştere este răzbunătoare! Galaxia fantomelor albastre te pândeşte la colt! Înţelepciune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am zis, lasa glumele şi orăcăiala asta banala, zi care-i treaba: îmi accepţi demisia au ba? Sa ştiu şi eu un lucru, ca încep sa cred că-mi bat gura degea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RRRH! H! HRG! HA! Nu accept nimic! Nu ai voie sa părăseşti acest select loc de HRHRGLMCHRGR… Al HRGH… GHCHRHG… Maestrul tuşi îngrozitor, înecându-se cu flegme cuvinte. Respirând adânc, continua: şi demisia, ah, argh, adormirea, trebuie sa fie oficial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isem eu, am zis,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foaie pe care scria: Draga mare şi venerabil şi prearespectat maestru Gigi Ionescu, Eu, subsemnatul frate Alex, domiciliat în Bucureşti, Strada Veronica Micle 11, îmi dau demisia din Respectabila Loja a Pulii numărul 94, pentru ca am altele de făcut, treburi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o acceptaţi (demisia), părerea de rau este de partea mea, tin sa va asigur. Am petrecut momente de Lumina şi Adevăr alături de fraţi – amintesc de transmisia meciului Olanda-Cehia pe care am urmărit-o împreună – dar a sosit momentul sa păşesc pe al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alele, lemnul, fiarele vechi şi sticlele goale sunt la zi, după cum ştiţi, şi am plătit şi lumina pe anul 4781. Chitanţa o găsiţ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va ureaza, Fratele Alex.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mi înapoie hârtia fara nici un cuvânt. Auzeam cum îi bate inima, se auzea până-n Băneasa. Venele i se umflaseră pe gat, frunte, sprâncene, credeam ca vor plesni toate deodata, împroşcându-mă cu sânge fierbin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şopt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un pahar cu apa. Maestrul bau, mai bau încă unul, şi încă unul, după care respira putin după o tehn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ex, zise, nu pot accepta asta. Existenta ta se va sfârş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zis, iarăşi începeţi? Ce-i greşit cu fo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ătaie de joc. O simpla, mare, nesimţita bătaie de joc. Te rog sa părăseşti acest sacru lăcaş. Şi scrie-ţi testamentul. Roagă-te la Dumnezeu, sau la Satana, sau la ce vrei tu. Unicul Adevăr şi Eterna Cunoaştere se apropie de tine, deschide ochii şi ciuleşte urechile, şi vei auzi suf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uşurel, nene. Daca e sa o luam cu de-astea, asculta la mine: tu ai auzit de Bar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r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fereastra prin fata căreia tocmai trec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e, tu ştii cine-i Baro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bi la fata şi o lua la goana ca muscat de şarpe, poticnindu-se şi căzând la fiecare cincisprezece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maestrului, orice copil ştie cine e. Să-ţi spun o povestioara: eu când eram mic m-am bătut cu Baronu’ cu piese de Lego, şi l-am învins. Atunci mi-a jurat supunere veşnică sau dragoste eterna, nu mai ştiu. Oricum: daca cumva cândva va miorlai prea tare motanul vecinilor, sau daca ploua într-o joi, sau daca mi se întâmplă orice altceva, mi se descos pantalonii de exemplu, sau îmi cade o farmitura de paine pe bluza, Baronu’ va merge drept la tine acasă, unde o va fute pe fi-ta sub ochii tai. Apoi îi va tăia ţâţele şi ti le va baga în gura. În cele din urma o va arunca pe fata de la balcon, iar daca nu ai, o va baga în gura unui crocodil. Bănuiesc ca nici Fraţii Daniel Ciuca nu-ţi spun nimic. Foşti luptători în legiunea străină, aceşti dragi amici te vor face să-ţi sugi pula, după ce ţi-o vor separa de corp. Dureros, crede-mă, dar mai mult pentru tine decât pentru ei. Aşa ca ia seama, maestre. Semnează aici cum ca nu mai sunt membru al acestei luminoase organizaţii, şi ne putem despărţi în relaţii cordiale. Nu semnezi, ţi-am zis: Baronu’, Fraţii Daniel 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icioarele maestrului se forma un lac de pisat. Cu mana tremurândă şi lipsit de cuvinte, marele om semna hârtia pe care i-am întins-o. Ceilalţi fraţi se buluce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ecunda, am urlat, şi o parte dintre ei leşina instantaneu. Ceilalţi se adunară într-un colt, tremurând ca nişte oi în fat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doreşti? Îngăimă unul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a întâmplarea il va scoate în calea mea pe unul dintre voi, pe strada, la film, la opera sau la meci, acela ar face bine sa treacă pe trotuarul opus sau sa se arunce în fata unui troleibu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meninţarea neterminata. Plutea în aer, vizibila, palpabila chiar. Ceasul de la mâna-mi arata ca se apropie ora 21. Inca patruzecisicinci de minute pana când începea Sopranos. M-am urcat pe covorul zburător şi am părăsit încăperea prin peretele dinspre vest, care se prăbuşi în urma mea. Zburând peste Magheru l-am văzut pe Baronu’. M-a văzut şi el pe mine şi mi-a făcut voios cu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ma duc sa îmi dau demisia de la Greenpeace, iar poimâine voi ieş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l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7:00Z</dcterms:created>
  <dc:creator>The Parting Visit N</dc:creator>
  <dc:description/>
  <cp:keywords/>
  <dc:language>en-US</dc:language>
  <cp:lastModifiedBy>User John</cp:lastModifiedBy>
  <dcterms:modified xsi:type="dcterms:W3CDTF">2013-07-31T15:17:00Z</dcterms:modified>
  <cp:revision>2</cp:revision>
  <dc:subject/>
  <dc:title>Alex Tocilescu</dc:title>
</cp:coreProperties>
</file>