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Wassilieff</w:t>
      </w:r>
    </w:p>
    <w:p>
      <w:pPr>
        <w:pStyle w:val="Heading1"/>
        <w:ind w:hanging="0"/>
        <w:rPr>
          <w:i/>
          <w:i/>
          <w:sz w:val="40"/>
        </w:rPr>
      </w:pPr>
      <w:r>
        <w:rPr>
          <w:i/>
          <w:sz w:val="40"/>
        </w:rPr>
        <w:t>SUBMARINUL FĂRĂ ECHIP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OUS-MARIN SANS EQUIPAGE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Wassilieff, s-a născut la 5 august 1918 la Odesa, Ucraina, şi a murit la 6 aprilie 2008, în Toulon. Dintr-o veche familie de nobili, tatăl său a fost ofiţer în marina imperială rusă. După revoluţia bolşevică familia s-a refugi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francez, membru corespondent al Academiei Navale, a avut o deosebita carieră militara în marina franceză, avansând până la gradul d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stins cu ordinul Comandor al Legiunii de Onoare la 29 august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 în anul 1974, se dedică scrisului realizând un număr de romane cu subiecte inspirate din activitatea sa militară. A fost ales membru corespondent al Academiei Navale la secţiunea Istorie, ştiinţe umaniste şi arte (22 febr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submariniştilor din lume şi fiului meu Serge care face parte din această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denumirii unor instituţii sau funcţii, în special atunci când este vorba de URSS, a fost făcută în mod deliberat; Prim-Secretar, Director, Şcoala Superioară de Război Naval etc. Exprimă realitatea acestor instituţii şi funcţii şi nu transcrierea lor exactă. Deasemeni, diferitele grade care apar au fost echivalate celor existente în marin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reluăm o formulă arhicunoscută, orice asemănare cu persoane existente sau care au existat e pur întâmplătoare şi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ină careva să mă înlocui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ginerului de cart la comanda propulsoarelor nu mai era decât un murmur; se auziră alte câteva cuvinte bolborosite,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rangul I Kojin, comandantul submarinului nuclear purtător de rachete „Amiral Gortşki”, confirmă, maşinal, recepţia, îşi luă degetul de pe butonul interfonului şi pumnul său uriaş porni să ciocănească pupitrul din dreapta, cel care vizualiza rezultatele ascultării. Pe ecranele lui, nici urmă de semnal reflectat: o şansă că, măcar în exterior, totul era în ordine. Fiindcă la bo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ostul central, unde de mai bine de o jumătate de oră Kojin îi înlocuia, de unul singur, pe ofiţer şi pe cei doi operatori care, în mod normal, ar fi trebuit să asigure veghea, veştile proaste soseau, una după alta. Rapoartele proveneau din diverse compartimente, dar nu difereau deloc între ele: o cerere de înlocuire urgentă, apoi tăcerea. Neprimind răspuns de nicăieri, Kojin se simţea, treptat, cuprins de senzaţia absurdă că nava sa ia apă pe la toate cusăturile. Senzaţie complet stupidă: etanşietatea celor două corpuri de rezistenţă, fabricate din titan şi alcătuind coca navei, era, evident, perfectă. Dealtfel, totul funcţiona impecabil: reactoarele, turboalternatoarele, motoarele electrice, aparatele de detecţie, indicatoarele privind starea armamentului şi gradul de regenerare a aerului, calculatoarele şi instalaţia de inerţie. Sub raport tehnic, nimic nu şchiopăta; rămâneau, însă, oame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râmtoarea Danemarcii, acest larg braţ de mare care separă Islanda de Groenlanda, submarinul îşi vedea liniştit de drum, cu o viteză de douăzeci şi cinci de noduri, direcţia sud-sud-vest, la trei sute cincizeci de metri de suprafaţa valurilor, pilotul automat asigurându-i navigaţia cu o precizie absolută, fără cea mai mică intervenţie din parte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matizare extremă a tuturor sectoarelor îngăduise ca echipajul de pe „Amiral Gortşki” să fie redus la numai patruzeci de oameni, toţi specialişti de cel mai înalt nivel, riguros selecţionaţi, verificaţi şi răsverificaţi, supravegheaţi în permanenţă de KGB atunci când se aflau la ţărm. Cu toţii, foşti komsomolişti, acum membri de partid, animaţi de cele mai înflăcărate sentimente patriotice, sănătoşi tun. Iar acum, uite-i sucombând, unul după altul, victime ale unei bizare maladii, cu atât mai bizare cu cât primul atins a fost chiar medic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Kojin lansă un ape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Răspundeţi imediat în ordinea: 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rea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ul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il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rma ma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rm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Cel care mă aude să răspundă imediat, băga-mi-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nă el, incapabil să se mai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uzorul instalat deasupra capului rămase mut. Ofiţerul îl ţintui câteva clipe, scărpinându-se în claia de păr, roşcovan şi cârlionţat, o adevărată sfidare adusă regulamentului, la modă printre toţi submariniştii sovietici şi de care era foarte mândru, considerând-o drept un semn al bărbăţiei. Brusc, se decise: scuturându-se ca un pursânge înainte de a ţâşni în galop, se ridică, aruncă o privire rapidă loch-ului1 şi compasului, apoi coborî scăriţa ce ducea spre cazărmi, dovedind o agilitate de-a dreptul surprinzătoare pentru ditamai matahala. Pe podeaua pasarelei, cu capul rezemat de ultima treaptă, zăcea trupul şefului de cart pe care îl înlocuise mai adineaori. Kojin se aplecă deasupra lui; cu ochii revulsaţi şi un firicel de bale scurgându-i-se pe la colţul gurii, maistrul principal abia mai respira. Ceva mai încolo, era întins şi camaradul său de veghe şi acesta fără cunoştinţă. „Sultanul”2 scutură din cap, conştient de propria-i neputinţă. Curbând spinarea de fiecare dată când trebuia să treacă, prin scundele uşi, dintr-un compartiment într-altul, comandantul îşi reluă drumul spre cazarm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şi mai rău: mateloţi fără viaţă zăceau pe paturi şi pe podea, printre vărsături ce degajau o duhoare fetidă. Mai încolo, în magazia de armament, îl aştepta acelaşi spectacol; porni spre cabinele ofiţerilor, deschizând şi închizând uşile, îngrozit de ceea ce vedea. Una din ele se dovedi încuiată, dar Kojin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reu, căpitanul de rangul II Ivan Petrovici Scriabin – admirabilul Vania, fidelul său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ins pe burtă, sângerând pe nas şi pe gură; pesemne, se prăbuşise aşa cum se surpă un mal. Comandantul se aplecă, îl săltă ca pe un copil, îl întinse cu blândeţe pe o banchetă şi ieşi. Ce altceva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evidenţa se impunea de la sine: „Amiral Gortşki” nu mai avea echipaj. Un vas-fantomă, iată ce devenise submarinul! Kojin se sprijini de peretele metalic. Pe frunte îi apărură mari broboane de sudoare. Luându-l prin surprindere, o groaznică crampă îi răscoli măruntaiele; abia dacă avu timp să se repeadă până la toaletă ca să restituie tot ce ave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precum o focă, Kojin porni mai departe, clătinânduse pe picioare aidoma unui marinar după o raită prin cârciumile din port, cu inima strânsă de îngrijorare. Până atunci, graţie constituţiei sale extrem de robuste, nu simţise nimic alarmant. Acum, însă, tâmplele îi zvâcneau, o durere surdă îi sfredelea stomacul, vederea începuse să se împăienjenească. Cât timp va mai putea gândi şi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 postul central, încercă să raţioneze: cum să-şi salvez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suprafaţă? Nici vorbă! Navele occidentalilor l-ar împresura imediat, nespus de fericite să-i propună asistenţa lo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se propti cu coatele de masa de navigaţie, trasatoare de drum; lunecând printr-un păienjeniş de meridiane şi paralele, un spot luminos materializa poziţia submarinului. Latitudinea şi longitudinea erau permanent afişate, sonda de adâncime indica fundul la 2320 metri. În creierul său împâclit, un plan începu să prindă contur. Desfăşurând harta Atlanticului de Nord, comandantul monol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el mai apropiat fund înalt se află pe dorsala de la Reykjanes3. Evident, nu-i tocmai departe de bazele americane de pe insulă, dar altă alternativă nu există. Va trebui să mă las pe acest fund înalt, să cer ajutor şi să aştept sosirea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a scară mare a zonei submarine din sudul Islandei, pe care se apucă s-o consulte, era de provenienţă americană; releveele erau destul de vechi, dar Serviciul hidrografic al Marinei sovietice operase corectări de dată recentă, furnizate de pescadoarele-spion. Dorsala se întindea pe zeci de mile marine, fundul variind între 720 de metri şi 310 metri, pe măsură ce înainta spre nord-est. Prea adânc. Însă, niţeluş mai la sud de masivul muntos, un semn convenţional te trimitea la o adnotaţie înscrisă la baza hărţii. O parcurse febr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obabil, în urma unei erupţii vulcanice s-a format un platou, culminând la 110 metri de supra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transmise pilotului automat coordonatele noii direcţii a submarinului şi grăbi pasul spre cabina transmisiunilor, chinuit de greţuri, cu ţeasta parcă în flăcări şi cu acea veşnică durere care-i sfâşia int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intrare în post părea blocată din interior. Proptinduse în uşă, Kojin apăsă cu toată greutatea, sa. Treptat-tj-eptat, ea se întredeschise. Împinse din nou şi, cu preţui unor vânătăi, izbuti să-şi facă loc, între tocul ei şi panoul glisant. Aşa cum se şi aşteptase, intrarea era obstruată de corpul maistrului-radio. Kojin îl detesta (cordial) pe acest subofiţer înfumurat care se lăuda că l-ar fi bătut la şah – ceea ce, de altfel, era chiar adevărat aşa că împinse, fără menajamente, cu piciorul trupul celui căzut. O nouă crampă îl îndoi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venea de nesuportat, nici măcar nu putea să mai vomite. Gâfâind, ispitit să lase totul baltă, trebui să-şi muşte pumnul, până la sânge ca să-şi vină în fire. Ieşind pe coridor, intră în prima cabină. Aici, fără să acorde atenţie nefericitului locotenent de marină leşinat pe patul lui, umplu chiuveta cu apă rece şi-şi cufundă capul, zicându-şi că zăpada ar fi fost mult mai bună, Revenit în cabina radio, cât de cât întremat, deschise câteva fişete la rând până dădu peste ceea ce căuta, respectiv – un cilindru din bachelită de dimensiunile unei cutii de bere, având la unul din capete o mică antenă: baliză emiţătoare larg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aţa maşinii de cifrat, branşă baliza la priza acesteia şi se apucă să bată mesajul codificat pe care baliza urma să-l transmită neîntrerupt până la epuizarea bateriilor. Evident, textul era lapidar, rezumat la esenţial: coordonatele fundului înalt, indisponibilitatea totală a echipajului şi SOS-ul. Bătea literă cu literă, laborios, greşind adesea şi fiindu-i tot mai greu să-şi ordonez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îşi şterse fruntea şi respiră adânc de câteva ori. Trebuie să reziste, să reziste până la capăt. Mâna îi tremura când vârî cilindrul în tubul de ejectare. Încleştând dinţii, apăsă pe buton. Şuierul aerului comprimat care proiecta baliza spre suprafaţă îi sună precum cea mai sublimă muzică. Porni spre postul central, oprindu-se des, căzând uneori, dar ridicându-s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uleţ prinse să clipească deasupra trasatorului de drum: punctul ce urma a fi atins se afla acum foarte aproape, dar comandantul se simţea la capătul puterilor. Oh, nu! N-avea să se lase răpus când ţinta fusese ca şi atinsă! Se prinse de pupitru şi apăsă pe clape. Imediat, submarinul începu să urce progresiv, se stabiliză la 80 de metri adâncime şi-şi reduse viteza. Ca să-şi dea seama de configuraţia exactă a fundului, comandantul începu să descrie un parcurs semicircular, asemănător celui al unui alergător pe o pistă de atletism. Îşi frecă ochii, încercând să citească cifrele luminoase afişate pe ecran de sonda de adâncime. Variau întruna, apoi se stabilizară, indicând o adâncime constantă – 110 metri – exact cea marca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ânji, bătând afectuos cu palma pupitrul: această mică minunăţie electronică era copia unui mode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tini, imperialiştii ăştia, incapabili să-şi păzească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ntr-o firească asociaţie de idei, hecatomba din submarin îi apăru clară: o otrăvire, premeditată în cele mai mici amănunte. Desigur, CIA! Ticăloşii! Cum izbutiseră? Izgoni însă gândurile acestea din minte; ceva mai târziu, da, acum, nu: răzbunarea e un fel de mâncare care se consumă rece. În momentul de faţă, avea nevoie de toate forţele ca să-şi salveze nava, or forţele acestea îl părăseau rapid. O supremă tresărire a voinţei îi îngădui să amorseze operaţiunea de coborâre. Prăbuşit în scaunul comandantului, pradă din nou a unor greţuri atroce, ghici mai mult decât urmări manevra autopilotată 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imobiliză, apoi începu să se cufunde încet, din ce în ce mai încet: 90 de metri, 95, 100, 105</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ea pe fund se efectuă, aproape fără nici o zgâlţâitură, exact în momentul în care ofiţerul simţi durerea iradiindu-i, iarăşi, prin tot corpul. Simţea că-i venise sfârşitul. Ce importanţă mai avea de vreme ce „Amiral Gortşki” fuses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vedea. Pe pipăite, declanşă funcţionarea balizei de avarie fixată pe coca navei. Din acest moment, ea va emite continuu un semnal sonor, permiţând localiz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fiară rănită, Kojin lunecă pe podea. Zăcea, cuprins de crampe, icnind, chinuit în toată fiinţa lui. Prin pâcla lacrimilor, distinse o umbră care îngenunchea alături. Exista, deci, un supravieţuitor! Cu o sforţare supremă, izbut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ovarăşe, vor veni să ne ca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fort se înălţa pe vârful unui deal năpădit de buruieni, pârloagă printre ogoarele semănate cu grâu, departe de şoseaua judeţeană. Cei din partea locului l-au ştiut dintotdeauna dezafectat, slujind, vag, drept depozit de materiale. La două-trei zile, unul din paznici venea în sat după niscaiva cumpărături. Se întâmpla rar să fie unul şi acelaşi, dar toţi semănau între ei: malaci îndesaţi, cu mişcări surprinzător de suple de acrobaţi ieşiţi la pensie. „Nu-s prea vorbăreţi, dar foarte corecţi”. Aşa stând lucrurile, bunele maniere cereau să nu te bagi în vorbă: ţăranul nu se amestecă niciodată în treburile altuia, mai ales în acelea ale unor persoane care plătesc întotdeauna cu ban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grilaj, înalt de cinci metri şi garnisit cu sârmă ghimpată, înconjura fortul, delimitând domeniul unei haite de dobermani, extrem de descurajanţi pentru oricine s-ar fi aventurat pe teritoriul lor. Dealtminteri, nici n-ar fi riscat careva. În ceea ce-i privea pe automobiliştii care, în cursul week-end-urilor, se angajau pe acest drum ca să evite dopurile de pe autostradă, aceştia treceau fără să încetinească, zoriţi să fugă din Parisul aflat la vreo patruzeci şi ceva de kilometri, sau să revin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un vehicul o lua pe bretela asfaltată ce ducea spre fort şi se prezenta în faţa porţii, rămânea să aştepte un minut sau două, cu motorul oprit. Niciodată conducătorul lui nu-şi manifesta nerăbdarea claxonând, cunoscând prea bine că în acel răstimp el şi maşina lui sunt explorate de un detectiv. Abia după aceea, porţile batante se deschideau. Dulăii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panta, trecea peste podeţul şanţului de apărare, intra sub un portic, primul şi se oprea în curtea interioară. De aici, pasagerii ei se îndreptau spre un alt portic, la intrarea căruia stopau. Dând curs unui semnal sonor abia audibil, aplicau, pe rând, palma lor stângă pe un ecran dreptunghiular, amintind de cel al aparatelor radiologice. Imediat, panourile blindate se retrăgeau în zid. Noii veniţi erau supuşi unui ultim control, primeau câte o fişă magnetică care le permitea accesul în interior, diferită după rangul pe care-l aveau în Serviciu şi se regăseau într-un alt univers, unive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a informaticii, a teleimprimatoarelor, a ecranelor video, a bibliotecilor, atlasurilor, a arhivelor cu microfilme, a băncilor de date, o lume a laboratoarelor, explozivilor, armelor şi otrăvurilor depozitate în nişele practicate în ambii pereţi ai unei lungi galerii. Aceasta din urmă dădea într-o vastă sală dreptunghiulară, scăldată în lumină. Centrul ei era ocupat de circa douăzeci de scaune pivotante, putând fi întoarse fie către un ecran de proiecţie, fie spre un imens planiglob, împestriţat cu buline multicolore. Unele dintre aceste buline erau unite între ele prin fire, toate purtând un număr. Peste tot, clasoare, fişiere, monitoare, terminale. Acestea din urmă, grupate la peretele din fund şi încadrând o uşă vopsită în galben viu – restul, mobile şi zidărie, fiind uniform gri – bâzâiau discret, harnice şi domestice albinuţe. În fiece clipă, o imprimantă îşi debita producţia, un disc pornea să se învârtă, se oprea şi o lua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irculau între o consolă şi alta manipulau aparatele sau îşi notau câte ceva pe un colţ de masă, vorbeau puţin, dar laconicele lor schimburi de cuvinte ori aruncăturile de ochi erau impregnate de o evidentă complicitate. Lipsită de ifose. Alcătuiau o elită şi ştiau acest lucru. Singurul lucru care conta era rezultatul. Instinctiv, de câte ori acest postulat le revenea în minte, întorceau capul spre uşa vopsită în galben, în dosul căreia lucra şeful lor, al lor şi al altora împrăştiaţi în lumea largă: colonelul Constant Me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cunoşteau sub acest nume era de statură mijlocie, spre înalt. Ochelarii negri accentuau aerul impenetrabil al unui chip cu buze subţiri şi maxilare puternice. Chipul unui strateg asiatic sau al unui acuzator public. În acel moment stătea tolănit în fotoliu, fără ochelari, filtrând printre pleoapele pe jumătate lăsate o privire – şi deferentă, dar şi amuzantă spre cel mai vârstnic dintre cei doi oaspeţi, instalaţi confortabil în fotoliile lor club. Acesta, după ce pufăi tacticos din pipă, îşi continuă expunerea adresându-i-se celu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 că cei de la Kremlin sunt în rahat e încă prea puţin! Ce-i căpiază cel mai tare nu-i atât ce se petrece în Polonia, Ungaria, Germania de Est, Azerbaidjan sau aiurea, ci dezastruoasa lor situaţie economică. Pactul de la Varşovia rezistă şi ei au grijă de asta! Vezi tu, André băiatule, în pofida a tot ce pretind intelectualii, nimic esenţial nu s-a schimbat acolo: dogma Revoluţiei mondiale persistă, doar că au făcut fitilul lămpi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ndré” – 1,88 metri înălţime şi gradul de locotenent-comandor – îl asculta cu susţinută atenţie. Admiraţia pe care i-o purta era nelimitată. Ce vârstă să fi avut? Cu siguranţă, peste şaptezeci. Un adevărat mit, cu coama lui leonină şi chipul ca o mască turmentată. Meunier se ferea şi el să-l întrerupă; la urma urmei, bătrânul domn se afla oarecum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rmă cu vreo doisprezece ani, comandorul Erkmann, patronul Serviciilor speciale franceze, demisionase sub imperiul unui acces de furie, perfect întemeiată: o întreagă reţea distrusă, consecinţă a indiscreţiilor unui personaj foarte sus-pus. De neatins. Scârbit, Erkmann plecase trântind uşa, aşa încât, pentru a prelua expresia unuia din subalternii săi direcţi, „apa din Piscină4 a scăzut la jumătate”. Cum alte câteva eşecuri au confirmat faptul că viermele se află în poamă, Primul ministru l-a convocat discret pe comandor ca să-i ceară sfatul. Acesta n-a stat să umble cu fofâr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ectarea Centralei o să vă ia timp. În plus, rezultatul nu-i niciodată garantat. Mi-aţi spus că CIA v-a furnizat trei nume stoarse de la un transfug. S-ar putea să fie o tentativă de intoxicare; domnii de vizavi excelează în asemenea manevre. Nu! Ceea ce ar fi de făcut e crearea unui Serviciu absolut nou şi independent, de a cărui existenţă să ştiţi numai dumneavoastră, sau, mă rog, un număr cât mai restrâns de persoane. Restul e numai o chestiune de credite – aşa ceva vă priveşte – şi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prinse minge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l pre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mann scutură energ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toate cele întâmpl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ţi avea mână totalmen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fapt, în sinea sa, bătrânul mârâise la început câteva proteste, ca, până la urmă să accepte, punând însă două condiţii. Prima: în afara şefului Statului, nimeni nu trebuie informat asupra acestei noi organizaţii fără aprobarea sa personală şi, ulterior, a succesorului său. A doua: pe acest succesor îl va alege el şi-i va încredinţa conducerea Serviciului în momentul în care totul va fi pus la punct. Primul ministru se cam strâmbă, dar cedă. Strâmbătura fu însă şi mai mare când Erkmann îi dezvălui numele „finului” său, un fost ofiţer paraşutist, devenit directorul general al un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la el! E fişat ca extremist. Din păcate, nu s-a putut dovedi nimic, altmint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ea ce demonstrează că e abil. Să fim serioşi, domnule Prim ministru, O. A.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 A. C.5 sunt de mult îngropate. Sunt convins că până şi Generalul6 ar fi apro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e om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abandona situaţia pe care o are ca să se înha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a lepădat niciodată hamul. Se pricepe să facă bani, dar puţin îi pasă de ei. Veţi avea o dugheană bine administrată. Pentru el, va fi un an de concediu, după care o să mai ved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un fost locotenent îşi schimbă identitatea şi reapăru cu gradul de colonel, fără a figura, însă, nici ca nume, nici ca grad, în anuarul ofiţerilor armatei franceze. Printre colaboratorii aleşi împreună, Erkmann făcu apel la un marinar, André Establet, ofiţer pe care-l remarcase pe vremea când conducea Centrala şi faţă de care nutrea o afecţiune aproap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rganizaţia pusă pe roate, Erkmann se retrase, aşa cum fusese convenit. Făcând să circule zvonul morţii sale, se mulţumise să-şi lase părul să crească („peria” sa devenise legendară) şi să dispară în anonimatul unei suburbii. Din când în când, însă, reapărea la fort, aparent fără un scop anume. Aşa, în tre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făcut, fiecare din vizitele sale coincidea perfect cu câte o „noutate”. O comenta pe scurt şi pleca la fel cum venise. Meunier îl înţelegea de la sfert de cuvânt, îi înregistra sugestiile, intuia criticile abil voalate şi se simţe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r fi statuia Comandorului! 7 exclamase într-o bună zi unul din adjuncţii săi. Porecla 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continuă Erkmann, este brusca antantă între Evgheni Petrov, Primul secretar al Partidului şi rivalul său, distinsul meu coleg de la KGB, Boris Udar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nier se întrerupse din rosul unuia din braţele ochelarilor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de cel puţin trei ori, în particular, la dacea8 lui Petrov. Ai zic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mann îi luă cuvân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n ceva la cale împreun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e detestau? Îndrăzni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poate fi vorba decât de o chestiune de politică externă, deoarece în acest domeniu sunt, înainte de orice, ruşi. Iată, sunt trei săptămâni de când preşedintele Carson a anunţat că scutul spaţial, american a devenit, operaţional, fără ca această veste să provoace o cât de măruntă reacţie a Moscovei. Pasivitatea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golească pipa în scrumieră. Chipul îi deven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ar trebui să reacţioneze. Şi, fără întârziere, pentru că, acum, timpul a încetat să lucreze pentru ei. Rachetele lor intercontinentale nu mai valorează nici doi bani, poate eventual ceva mai mult decât cohortele lor de tancuri confruntate cu bomba cu neutroni. O ştiu şi ei prea bine şi, în consecinţă, au căutat, cu siguranţă, altceva. Comportamentul lor actual mă îndeamnă să cred că au găsit ceva cu totul inedit şi că nu aşteaptă decât o ocazie c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uleţ roşu prinse să clipească pe biroul lui Meunier. Acesta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mandant,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 în aparat răsună glasul şefului transmi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eţeaua a opta anunţă un buletin specia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nier declanşă telecomanda şi ecranul unui televizor instalat într-un colţ al camerei se lumină instantaneu; pe el apăru faţa bronzată a crainicului. Arbora un aer de circums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cesul preşedintelui Carson, răpus de o criză cardiacă, constituie o grea pierdere pentru întregul lagăr occidental. Retransmitem în direct ceremonia depunerii jurământului de către preşedintele Flush. Până atunci, iată reacţiile diverselor cap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nier închise televizorul. Bătrânul comandor aţinti, cu un gest profesoral, degetul său arătător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licul care probabil, va declanşa totul. Acest Jerry Flush nu-mi inspiră nici cea mai mică încredere. Carson l-a ales ca vicepreşedinte ca să-şi atragă voturile moderaţilor, dar nu va face faţ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vieticii vor profita de ocazie ca să încerce o lovitură în stil mare? Întrebă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 Iar dacă-i vorba de o lovitură într-adevăr mare, Petrov are tot interesul să se păzească de Udarniev. Ca Prim-Secretar al Partidului, e mult mai bine plasat decât Directorul KGB-ului ca să culeagă laurii izbânzii. E şi acum extrem de popular, dar, în caz de reuşită, va deveni, practic, cvasiinamovibil; pentru Udarniev, asta ar însemna sfârşitul. După câte îl cunosc – Doamne şi sunt ceva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ştiindu-se pierdut, 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nie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dăm crezare surselor mele, toată lumea se dă de ceasul morţii ca să afle ce se întâmplă la Kremlin: CIA, Intelligence Service, propria noastră Centr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uitând, fireşte, Israelul. De data asta, fără lovituri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las în pace. În fond, acum, sunt un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i cu ochi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Dar nu ştiu ce n-aş da să aflu în ce budă vor să ne bage iarăşi amici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intrării în funcţie – mai, exact, din momentul preluării comandamentului – Boris Udarniev şi-a atribuit, în totalitate, ultimul etaj al clădirii ocupate de Serviciile centrale ale KGB-ului. Lucra într-o bibliotecă mobilată în stil Regence, în care nu pătrundea nimeni, exceptându-l pe secretarul său personal, iar pe colaboratorii direcţi sau pe cei veniţi în audienţă îi primea într-o încăpere atenanţa, imensă, cu pereţii de un cenuşiu uniform, complet goi, în afara unui portret al lui Lenin, o reproducere fotografică în alb-negru. Unica sursă de lumină era îndreptată spre masa de lucru, un birou în formă cubică din lemn negru, la fel de gol. La îndemână, pe o măsuţă metalică, două telefoane: unul gri-închis, celălalt roşu-stacojiu. Restul încăperii era cufundat în penumbră, jaluzelele rămâneau permanent închise ermetic. Ansamblul, conceput să-l impresioneze pe vizitalor, îşi atingea pe deplin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vizita făcută de Erkmann colonelului Meunier, Directorul KGB-ului medita înaintea terminalului unui calculator pe care-l folosea în exclusivitate. Memoria aparatului, permanent realimentată, păstra în ea informaţii despre mai-marii acestei lumi şi despre toţi demnitarii regimului, informaţii atât de complete şi precise, încât Udarniev putea prevedea reacţiile fiecăruia cu o marjă de aproximaţie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date referitoare la Evgheni Petrov era deosebit de bogată. Cu cât o cerceta mai atent, cu atât se convingea mai mult că Primul secretar se bălăcea în păcatul săvârşit de el împotriva DOGMEI. Această permanentă iscodire devenise o adevărată obsesie, până într-acolo încât nu-şi mai dădea seama că începuse să integreze propriile sale convingeri în deducţiile furnizate de maşină. Adevărul este că, de câte ori trebuia să judece actele rivalului său, Udarniev o lua razna: sigur, Petrov dorea ca URSS să devină prima naţiune a lumii, dar renunţând la misiunea ei mesianică; însă tot el, Petrov, abandona conceptul Revoluţiei universale, admitea perenitatea ţărilor capitaliste, aspira să exercite asupra Uniunii Sovietice o putere absolută, toate, fiind erezii c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niev reflecta încă de mult timp la modalităţile de a le face publice, ceea ce l-ar fi condus, evident, la doborârea rivalului său, când o iniţiativă a acestuia din urmă, în loc să-l deruteze, l-a făcut să întrevadă posibilitatea răsturnării situaţiei în propriul avantaj. La început, însă, va trebui să mimeze adeziune la proiectele Primului Secretar. Udarniev îl revedea, explicând membrilor Politbiroului9, ce armă nouă şi formidabilă posedă de aici încolo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la cheremul nostru Statele Unite şi, în consecinţă, toate naţiunile capitaliste, declarase Petrov, cu detestabila-i înfumurare şi lucrul acesta îl vom obţine fără a trebui să jertfim fie şi o picătură de sânge rusesc. Mai mult decât atât: cataclismul care se va abate asupra lor şi pe care suntem în măsură să-l provocăm, va avea toate aparenţele unei catastrofe naturale. Imaginaţi-vă, tovarăşi, perspectivele ce se deschid în faţa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niev fusese, atunci, primul care să-şi manifeste, zgomotos, admiraţia pentru Primul Secretar, care rămăsese surprins şi măgulit. În decursul săptămânilor care urmaseră, Directorul KGB-ului izbutise, treptat-treptat, să-l convingă de totala sa adeziune, simţind cum acesta coboară, încetul cu încetul, garda. Imbecilul! Ce convins putea să fie de farmecul său personal şi de măreţia planurilor elaborate de el! Tabloul acesta, Udarniev voia să-l picteze cu propriile-i culori: închise ochii pentru a se putea concentra mai bine. Când îi deschise, decizia er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astăzi e marţi. Submarinul ridică ancora abia lunea viitoare. Pentru îndeplinirea misiunii, îi sunt necesare opt până la zece zile. Exact în acest răstimp, trebuie să isprăvesc cu năpârca asta veninoasă! (Udarniev folosea cu plăcere vocabularul epocii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să scoată un dosar dintr-un sertar care nici măcar nu era încuiat; dealtfel la ce bun, căci întreaga încăpere nu era decât un uriaş seif, protejată de un triplu sistem de alarma de fabricaţie japoneză. Pe cartonul dosarului figura o unică literă: V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niev îl deschise, parcurse rapid cele câteva pagini pe care le conţinea şi-l puse la loc. Apăsând pe butonul interfonulu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ciuk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vină încoace şi să-mi fie debranşat telefonul. Nu sun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alăturată. Un bărbat de statură mijlocie, cu părul tuns scurt, stătea în picioare lângă unicul scaun plasat în faţa biroului, afişând aerul satisfăcut al unui părinte lăudat de profesor pentru succesele la învăţătură ale odraslei. Udarniev se instală în fotoliul din piele neagră, îi făcu semn să se aşeze şi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tovarăşe Director. Oricând dor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ii atent: operaţiunea va avea loc în timpul dineului restrâns pe care Petrov îl va oferi, la dacea lui, Joi, pe opt. Sunt şi e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mi permit să vă sugerez ca în seara aceea să nu mâncaţi icre negre, spuse, cu un aer grav,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 în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ă foarte bine: toată lumea ştie că ţin un regim fără sare şi, prin urmare, icrele negre îmi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iuk înclină capul, fără să răspundă. Udarniev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simptomele se vor manifesta exact cum am cerut? Garantezi pentru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în memoriul pe care am avut onoarea să vi-l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KGB-ului aţinti asupra interlocutorului său o privire pătrunzătoare, pe care acesta o susţinu fără să clipească, apoi puse capăt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iuk se ridică, cu aceeaşi expresie de seninătate pe chip. Udarniev îl imită, cu oarecare bruscheţe şi părăsi încăperea fără să se mai uite îndărăt. Celălalt îl urmări cu privirea, perfect conştient de faptul că, peste câteva zile, viaţa lui nu va mai valora o kopeikă. Din fericire, avusese grijă să-şi ia precau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bibliotecă, Udarniev se îndreptă spre calculator. Gânditor, îl contemplă îndelung, cântărind în minte efectele posibile ale armei. În timp ce Petrov şi acoliţii săi – printre care trei mareşali – vor agoniza pe paturile lor de spital, el, Udarniev, va ordona personal comandantului Marinei s-o utilizeze, sprijinit necondiţionat de tinerii lupi din cadrele Armatei care vor lua locul mareşalilor scoşi din uz. A doua zi, popoarele Uniunii Sovietice se vor trezi cu un conducător nou, a cărui primă grijă va fi să-i pedepsească pe toţi cei vinovaţi de dezastrul ţării; a-i găsi pe ţapii ispăşitori va fi o joa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apamond se va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se în faţa pupitrului, apăsă pe câteva taste. Pe ecran apăru un nume: Jeremy Flush, preşedintele Statelor Unite ale Americii. Udarniev puse imprimanta în funcţiune şi începu să citească, pe măsură ce foaia se derula. O făcea din pură plăcere, întrucât ştia pe de rost tot ce-i furniza maşina. Într-o stare de adevărată beatitudine, fredona, cu buzele strânse, o veche melod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lucru, Evgheni Petrov nu se comporta ca şi predecesorii săi. Aceştia din urmă se străduiseră să ofere, când era vorba de ei, imaginea unei stânci fără fisuri, net deasupra oricăror slăbiciuni omeneşti. Petrov, dimpotrivă, exagera cu bună ştiinţă gusturile şi metehnele proprii, dacă ele se potriveau celor ale rusnacului de rând; de pildă, nu ascundea defel – ba chiar dimpotrivă – că e îndrăgostit lulea de soţia sa Ludmila, o blondă cu forme sculpturale, fostă soprană la „Bolşoi Teatr”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u copii, Ludmila investise toate comorile ei de iubire maternă, rămasă neîmplinită, în fratele mai mic, pe care-l crescuse, părinţii lor murind într-un accident de avion, în general foarte autoritară, era incapabilă să refuze ceva acestui bărbat, acum de patruzeci de ani, cu trăsături de bebeluş, mare fustangiu dar şi un rob al muncii când situaţia o cerea, fire pasională, dând însă dovadă şi de o surprinzător de mare supleţe de caracter, pasionat de şah, dar şi mai mult,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Şcoala Militară Navală sub imperiul unui eşec amoros, o terminase ca şef de promoţie, în pofida faptului că deţinea un adevărat record în materie de zile de carceră. De atunci, urmase o strălucită carieră; îşi adora meseria, era patriot, şovin şi comunist fără rezerve. Acest amestec bizar se numea Nikita Osipovici K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Kojin se prezentă inopinat la poarta cu grilaj a parcului care împrejmuia dacea lui Petrov, izolată în mijlocul unei păduri, la vreo cincizeci de kilometri de Moscova. După ce se prezentă căpitanului, comandant al gărzii, trebui să aştepte ca acesta să telefoneze anunţându-i venirea şi să obţină permisiunea de a-l conduce până la locuinţa propriu-zisă; cumnatul Primului Secretar era, în atare situaţie, un vizitator, la fel ca toţi ceilalţi. Se supuse, fără să crâcnească, la percheziţia obligatorie, glumind tot timpul cu ostaşii, care făceau vizibile eforturi ca să păstreze impasibilitatea prescrisă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ăvirea acestor formalităţi, se sui în maşină şi se angajă pe aleea asfaltată ce şerpuia printre mesteceni. Ofiţerul care se instalase alături, eliberat de rigorile consemnelor, flecărea de una, de alta. Kojin îl asculta cu jumătate de ureche, dornic să ajungă cât mai repede la destinaţie. Pe parcurs, alte două controale; în sfârşit, apăru şi dacea, pată albă în mijlocul unei peluze ireproşabil întreţinute, înconjurată de stejari seculari. Căpitanul o arătă cu degetul, făcând-o, mai departe, p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ază din secolul al XIX-lea. A fost reşedinţa prinţilor Volkonski. Tovarăşul Prim-Secretar a schimbat tot interiorul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aici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interlocutorul rămas cu vorbă-n gât, Kojin urcă treptele verandei, sărindu-le din patru-n patru şi aruncâ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unul din servitori îl introducea într-un salonaş cu aspect vesel – mobilier rustic din lemn gălbui şi cretoane înflorate – Ludmila năvălea în odaie,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a, bratik moi11. Ce ferici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tot atât de înaltă ca şi el, Kojin o ridică, fără efort, de subţiori şi, învârtindu-se cu ea prin camer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cika, eşti la fel de frumoasă! Are cu ce se distra băftosul ăsta de Jeni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golanule! Exclamă Ludmila, prefăcându-se scandalizată. Îl trase lângă ea pe o sofa: Leneşule, m-ai ţinut două luni fără o veste. Să nu-mi spui că ai fost în larg, amiralul Dukhov mi-a şoptit că submarinul tău e la car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fost puşi la secret, confirmă Kojin, devenind dintr-o dată serios. Acum am fost convocat la Moscova pentru ultimele instrucţiuni privind viitoarea misiune. Avionul meu decolează peste un ceas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ă mă pupi în loc să-ţi petreci timpul cu una din cuceririle tale. Zău că eşti adorabil,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Hâm… Te-aş ruga să-mi faci şi un servic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zâmbi,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zi e duminică şi totul e înch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îţi trebuie de nu poţi găsi la cooperativa baz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 neg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le mai b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îşi petrecu braţul pe după umerii surorii şi o strâns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ilocika, alimentele pe care le primim sunt arhipăzite, ţinute în depozite speciale şi aduse la bord abia în ultimul moment, în cutii mari de carton, care ajung direct la cambuză sau la congelator. Firesc, dealtfel: imaginează-ţi că echipajul ar mânca cine ştie ce porcărie şi s-ar intoxica! Dar, în felul acesta, nu prea putem să ne alegem meniul; iar eu am hotărât să le ofer oamenilor mei nişte icre negre adevărate, de morun de Caspica, nu rahatul ăla sintetic pe care Intendenţa ni-l oferă cu pipeta, din şapte-n şapte ani! Vreau ca, măcar o dată; băieţii să le înfulece cu polonicul, cum făceau marii duci pe vremea ţarilor. Au tot dreptul! Şi-au dat duhul pregătindu-l pe „Gortşki” pentru apropiata lui patrulare. Mai e şi o sărbătoare, vom prăznu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 „Spartak” va câştiga Cupa mondială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se ridică şi porni să măsoare încăperea în lung şi-n lat, gesticulâ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e cea mai bună, cu un moral de oţel, conştientă de importanţa succesului. Va avea de înfruntat formaţia americană compusă din italieni, englezi, brazilieni, cu toţii aduşi prin diverse combinaţii. Mercenari sadea, ce mai! Ai noştri se vor bate punând tot sufletul, ştiind că o fac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i pornit! Vorbeşti ca şi cum ar f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seamnă luptă împotriva capitaliştilor! Rosti, sentenţios, Kojin şi-şi privi ceasul de la mână: Fir-ar să fie, trebuie s-o întind! Mă serv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bine. Tocmai le-am primit. Joia viitoare, Jenia dă aici un dineu important, dar am tot timpul sa mă reaprovizionez. Câte cut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ocul! Ducă-se-n colo zgâr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pt kilogra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 să fie rapid scoase din frigider, mă înghesuie rău timpul. Milocika, eşt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îţi fac hatârurile. Bun. Îmbrăţişează-mă, potlogarul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între palme obrajii frate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ericuloasă 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Ştii şi tu, sistriţa13, că nu-ţi pot destăinui nimic, dar, la întoarcere, vom sărbători împreună stelele mele de contraamiral! Dacă, fireşte, ştabii de la Amiralitate, nu sunt nişte tromb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la braţ, ieşiră din casă. Văzând în pragul uşii pe soţia Primului Secretar, căpitanul ţâşni din maşină şi încremeni în poziţia de drepţi. Ludmila îi trecu fratelui sacoşa adusă de servitor şi-l sărută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puse sacoşa pe bancheta din spate, se instală la volan şi demară în trombă. Comandantul gărzii nu făcu nici un comentariu în legătură cu respectiva sacoşă, dar îşi spuse că faptul trebuie consemnat în raportul zilnic, aşa, pentru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urmări cu privirea maşina care se îndepărta, înainte de a închide uşa, se uită în dreapta şi-n stânga, asigurându-se că nu-i nimeni prin preajmă, după care schiţă în aer un mic semn al cruci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l ducea spre Extremul Nord, singurul mulţumit de proasta funcţionare a sistemului de încălzire a fost Kojin: excelent pentru icrele sa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învrednicească măcar cu o privire pe ceilalţi pasageri înfofoliţi în pledurile distribuite de un caporal care îndeplinea oficiul de steward, Kojin se înveli cu pătura primită şi adormi pe loc, nesimţitor la zgâlţâiturile aparatului nimerit într-o zonă de turb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l aştepta la aeroportul bazei navale: în loc să meargă direct la bord, ordonă şoferului să-l ducă la Casa ofiţerilor, unde, odată ajuns, se încui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u deranjat. Am tot timpul să trag un somn bun. Să fiu trezit la ora şapte, porunci el responsabilului d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x la şapte, zbârnâi soneria telefonului, Kojin, cu o perfectă rea-credinţă, se porni să-l înjure pe telef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am spus ora şase, creti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 încercă un timid protest, dar colegul său, venit să-l schimbe, î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răpăditule! Şti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in ascensor aidoma unui taur slobozit în arenă, Kojin traversă în goană holul, îl îmbrânci din mers pe recepţionerul venit să se scuze, coborî val vârtej, treptele de la intrare, reperă imediat maşina de serviciu – un soi de Jeep – săltă ca un cascador alături de marinarul-şofer şi-i ordon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Dă-i bătaie!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senalul principal şi de instalaţiile portuare, datând din perioada Marelui Război pentru Apărarea Patriei, baza submarinelor nucleare se găsea implantată într-o insulă stâncoasă, cu faleze verticale, fără vegetaţie şi construcţii aparente, adevărată fortăreaţă naturală, legată de uscat printr-un dig. O centură din beton şi sârmă ghimpată electrificată, cu miradoare înţesate de armament automat, bara acest istm artificial, având în centrul ei o poartă, care, în acel moment, era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mâinile şoferului, Kojin claxonă intempestiv; o uşă, încastrată în poarta cea mare, se deschise, făcând loc unui ofiţer în uniforma Securităţii, cu casca pe cap şi însoţit de doi puşcaşi-marini cu pistoalele-mitralieră în poziţie de tragere. Ofiţerul îşi consultă, ostentativ, ceasul, apoi se apropie de maşină. Kojin recunoscu în el pe unul din comisarii politici ai bazei, personaj cu care jucase câteva partide de şah şi-l salută voios, prezentându-i, totodată, ecusonul. Impasibil, omul duse mâna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ătrâne, dar grăbeşte-te, sunt presat rău de tot. Căcănarii de la Casa ofiţerilor m-au trez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cap şi făcu înconjurul vehiculului. Remarcând sacoşa pusă pe bancheta din sp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bagajul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personale trebuiau prezentate d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icepi că tocmai am picat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sec ofiţerul, dându-i clar a înţelege că greşise neprezentându-se la bordul navei imediat după coborâre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trepida de enervare; securistul ezită o clipă, duse mâna la cască, apoi apăsă pe un buton fixat pe pilonul porţii; cei doi batanţi se desfăcur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răspunse la salut, lansă un „mulţumesc” scrâşnit şi-l îmboldi pe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trunse pe sub bolta porţii, străbătu un teren pe care se îngrămădeau role de cabluri, diverse lanţuri, plase antisubmarine şi se angajă, în viteză, într-un tunel săpat în stâncă. În urma ei, comisarul îşi scoase casca şi se scărpină în ceafă, gândind: „Conform regulamentului, ar fi trebuit să-l pun să deşerte sacoşa şi să verific conţinutul. Aşa-i, dar nici să-l cauţi de purici pe cumnatul tovarăşului Prim nu-i tocmai sănă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 mai zic că ordinele sunt clare: „procedaţi cu stricteţe, dar fără şicane„. Ce-ar putea avea în sacoşă? În cel mai rău caz, niscaiva reviste porno daneze. Să fie sănă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ezemat de spătarul scaunului, destins şi foarte mulţumit de sine, Kojin fluiera un marş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cam de un kilometru, destul de larg ca să cuprindă, în afara pistei asfaltate, mai multe rânduri de şine de cale ferată, unele dintre ele pierzându-se în galerii laterale, galerii de unde răzbătea zgomotul diverselor ateliere subterane. Trecură două garnituri, făcând să se cutremure bolta tunelului. Brusc, şoferul coti la stânga, ca să pătrundă într-o uriaşă grotă de mărimea unei catedrale. O catedrală ale cărei arcade erau podurile rulante, pilonii – macaralele, iar naosul – un bazin în care plutea submarinul nuclear „Amiral Gortşki”. Oricât de impresionant ar fi fost ansamblul docului, gigantismul lui îl lăsa pe Kojin perfect indiferent; niciodată nu-i trecuse prin minte comparaţia cu o catedrală (în care, dealtfel, nu intrase vreodată) şi nici gândul la miile de deţinuţi politici care trudiseră aici. Dimpotrivă, inima sa se umplea de o bucurie mereu reînnoită de fiecare dată când îşi regăsea nava. În săptămânile cât fusese nevoit s-o lase pe mâna mecanicilor şi a tehnicienilor, încercase un adevărat sentiment de frustrare; acum, era din nou în posesia bu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contemplă prelungul fus negru care ieşea din apă, safranul ca aripioare, dar, mai ales, pe oamenii care se agitau la proră şi la pupa, desfăcând parâmele: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ascuţit al sifleei îi ţintui pe loc; în toate marinele lumii, urcarea comandantului la bord presupunea un anumit ceremonial. Kojin tocmai se îndrepta spre pasarelă, când un personaj scund, uscat ca un vrej, arborând două steluţe de căpitan de rangul II pe mâneca salopetei sale albastre – noua uniformă de croazieră a submariniştilor – veni în fugă să-l întâmpine şi-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a Osipovici, plecarea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otul e gata, dar trebuie să aşteptăm pe cineva. Ia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luă hârtia şi o parcurse în grab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ginerul-şef, Departamentul arme Speciale, Djanbek, vine la b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xecutarea misiunii vă veţi conforma directiv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îl făcu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ce mai e şi tâmpenia asta? Îmi trimit un şoarece de birou ca să-mi spun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bin îşi îndepărtă mâinile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spune e că urmează să pice dintr-un moment într-altul. Avionul care l-a adus a aterizat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murim asta la bord. Nu, stai puţ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ka! Strigă el la ordonanţa care aştepta, pe punte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matelot blonziu şi zâmbăreţ, coborî pasarela în patru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coşa asta şi bagă imediat tot ce-i în ea în frigiderul meu. Nu sufli o vorbă,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donanţa dispăru în măruntaiele navei, Kojin se îndreptă de spate, îşi ajustă cascheta şi urcă la bord cu încetineala potrivită momentului, în timp ce sifleea şefului de echipaj modula trilurile reglementare. După ce salută milităreşte drapelul, se îndreptă spre puntea de comandă, răspunzând cu ocheade prieteneşti privirilor aţintite asupra-i, aruncând ici o vorbă de încurajare, dincolo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Ar fi fost pe deplin dacă nu exista inginer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gomotul unei maşini care venea din tunel îl făcu să se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acoste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riabin se pregătea să-l întâmpine pe noul venit, îl stopă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Ofiţerul de cart e arhisuficient. Altminteri, i se suie la cap! De fapt, cu cine l-ai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doctorului să-i cedeze cabina, iar el să se culc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avoruri! Tună „sultanul”. Ai să-mi faci plăcere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tatului-Major, Nikita Osipovici. Mi-a telefonat chiar adineaori ştabul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furia, Kojin întoarse, hotărât, spatele pasarelei şi se lăsă absorbit de lectura instrucţiunilor pentru ieşirea din şenal, instrucţiuni pe care, dealtfel, le ştia pe dinafară: de fapt, pritocea acum formula muşcătoare cu care se va „supune” ordinelor impuse de „expert”. Glasul secundului îl smulse din sarcastica sa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inginerul-şef Djanbek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ându-şi o mască arogantă, Kojin se întoarse şi abia reuşi să reprime o înjurătură. Asta mai lipsea! „Expertul” trimis să-l supervizeze – pe el, „sultanul” era o femeie. Micuţă dar admirabil proporţională, ea stătea în poziţie de drepţi, cu palma la căciuliţa cazonă. Cu un gest neglijent îi răspunse la salut, examinându-i, fără jenă, sânii care bombau, orgolioşi, pânza bluzei de uniformă, încheiată până sus şi nepurtând alte însemne decât insigna de „Erou al cercetării ştiinţifice”, ovalul pronunţat al feţei, aureolat de un păr negru, tuns foarte scurt, ochii de un verde intens, uşor migdalaţi, duşi spre tâmple; aceşti ochi îl fixau acum cu o totală lipsă de expresie. Violentă, unda dorinţei trecu prin el. Se stăpâni şi spuse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la postul de comandă, tovarăşă, dar am să vă rog să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ui Vania nu-i veni să-şi creadă urechilor: în timpul manevrelor portuare, „sultanul” nu tolera prezenţa nimănui pe puntea de comandă, exceptându-l pe el, pe ofiţerul de cart şi pe timonierul-şef. Hotărât lucru, pe „Amiral Gortşki” ceva era în curs de schimbare şi nu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e siguranţă a fost pus în funcţiune, tovarăşe comandant, raportă timonie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înclină capul, cu privirea pierdută în depărtare. Acolo, în largul coastelor, patrula o flotilă de distrugătoare, cu toate instalaţiile de ascultare în funcţiune. Desigur, era foarte puţin probabil ca vreun submarin spion să fi îndrăznit să se aventureze în zonă, dar mai ştii! Încă din ajun, dragoarele şi puitoarele de mine puricaseră cu drăcoveniile lor teleghidate fiecare metru pătrat de fund. Şi, mai în larg, avioanele descriau ample cercuri şi ele la pânda unui submarin pe care senzorii lor erau capabili, să-l detecteze chiar în imersiune profundă. Pe ţărm ca şi pe toate navele, radarurile scotoceau văzduhul şi suprafaţa mării. Completând dispozitivul, elicopterele molaseră în apă son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ate aceste măsuri erau necesare, dar oarecum perimate; graţie sateliţilor, americanii n-aveau nevoie de pândari la faţa locului ca să ştie că „Amiral Gortşki” iese în larg. Abia aflat în abisurile oceanului, submarinul va fi fost la adăpost de investig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ţi peste tot şi semnalizaţi remorcherelor că pot pleca, comandă K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încruntă: a renunţa la ajutorul remorcherelor însărcinate cu orientarea submarinului la ieşirea lui din boxă însemna sporirea considerabilă a dificultăţilor de manevră şi aşa îngreunate de existenţa unui curent venit din travers. Ce rost avea să-ţi asumi un risc inutil numai de dragul de a o face pe solistul, numai ca s-o epatezi pe muie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 al meseriei sale, căpitanul de rangul II Scriabin era, în acelaşi timp, un înfocat comunist. Nedorind să aibă în cârcă şi un comisar, Kojin obţinuse ca secundul să îndeplinească şi funcţia de ofiţer politic, funcţie de care Scriabin se achita admirabil. Luările sale de cuvânt în faţa echipajului, lipsite de obişnuitele formule grandilocvente, aveau darul să-i însufleţească pe oameni, chiar şi atunci când le cerea un maximum de rigoare în efectuarea celor mai neînsemnate corvezi. Convins că, în orice împrejurare, şeful trebuie să fie un exemplu, acum se întâmpla pentru prima oară, în cei douăzeci de ani de când îl cunoştea şi-l admira pe Kojin, când secundul dezaproba, în forul său interior, comporta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e adânc aer în piept şi ordonă, apăsând pe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 doi înapoi. Tribord, u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balaur trezit, uriaşa masă a lui „Amiral Gortşki”, 25.000 de tone, vibră şi, sub impulsul forţei descătuşate, se puse, lent, în mişcare. Abia începuseră elicele să învolbureze apa şi Kojin ordon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abaterea la stânga se amorsas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tr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ordin, care însemna o accelerare brutală, ţinea aproape de un rămăşag: la o creştere atât de rapidă a vitezei, cea mai mică ciocnire s-ar fi transformat într-o catastrofă. Evoluând la început pe loc, submarinul se aşezase oblic faţă de axul bazinului; etrava era îndreptată spre cheiul din stânga, în vreme ce pupa stătea să atingă marginea celu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ccesul – sau eşecul – manevrei depindea de ordinul pe care „sultanul” îl va da timonierului şi, mai ales, de momentul precis în care acest ordin va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interminabile. În clipa în care prora părea că, acuşi-acuşi, se va împlânta în chei, Kojin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douăzeci şi cinc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şki” îşi modifică direcţia, exact la timp ca să evite şocul. Scriabin nu-şi putea desprinde privirea de cheiul care defila la babord, din ce în ce mai iute, din ce în ce mai aproape. Capul urmat de submarin era încă departe de a coincide cu axul bazinului, dar în momentul în care chioşcul navei ieşea din boxă, Kojin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zero! Mer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exact ce prevăzuse comandantul: curentul venit din travers se manifestă instantaneu, împingând submarinul la tribord, evitând pericolul coliziunii, dar aşezându-l iarăşi în afara capului dorit. Acum, primejdia venea dinspre pupa, nesupusă încă acţiunii curentului şi care se apropia inexorabil de peretele de piatră. Kojin corectă imediat de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submarinul se abătu prompt, datorită vitezei şi viră pe lângă capătul cheiului, atât de aproape de el, încât un matelot ocupat să facă colac o parâmă, o scăpă din mână şi sări îngrozit îndărăt. Un nou ordin transmis timonierului şi „Amiral Gortşki” se pomeni în apă liberă, angajându-se pe şenal. Scriabin îşi scoase cascheta şi-şi şterse frunte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ăiculiţa mea! Nikita Osipovici, era când pe-aci s-o feşt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îl obligă însă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ucrătură, fir-aş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însă, nu-l asculta, preocupat să capteze privirea femeii şi nădăjduind să citească în ea măcar admiraţie dacă nu şi altceva. Trudă în zadar: cu spatele la el, inginera Djanbec urmărea pescăruşii care se roteau pe deasupra s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tul de oră care urmă, Kojin manifestă o grijă constantă în a urma riguros drumul prescris de consemnele portuare, treabă care, în mod curent, îi revenea ofiţerului însărcinat cu manevra. Locotenentul Portnoi, ofiţer de cart, se întrebă chiar, destul de nedumerit, ce i-a venit comandantului să verifice relevmentele pe care el, Portnoi, le consemna şi să anunţe geamandurile de pe şenal înaintea timonierului-şef, destul de sâcâit de această ingerinţă. Nicicând atmosfera nu fusese atât de apăsătoare pe puntea de comandă. În sfârşit, după un schimb de semnale cu distrugătoarele, „sultanul” anunţă, adresându-se oarecum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 plo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cobor, întrebă, cu jumătate de glas, femeia, adresându-se secundului. Şi, fără să mai aştepte răspunsul, se apucă de barele scării verticale şi se lăsă să lunece ca un bătrân lup de mare. Kojin se făcu roşu ca sfecla. Putoarea! Îl ignora în modul cel mai deliberat. Încleştându-se de marginea blindată a chioşculu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la rându-i, puntea de comandă. Pavel Pavlovici Portnoi dădu din umeri; azi, îşi zise el „sultanul” are draci. Aplecându-se deasupra interfonului, ordonă cu o voce înăbuşită,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central, ordinele se încruc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t circuitul de ulei al cârmelor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le funcţioneaz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ţi în ba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şaţi ventilaţia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sigu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ţi val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asculta încruntat. Când diferitele compartimente antrenate în manevră raportară, succesiv, executarea ordinelor, Scriabin făcu un semn şefului de cart, care porni imediat să-şi facă rondul, apoi se întoarse sp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ikita Osipovici, din nou în gaur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de a destinde atmosfera dădu greş; Kojin continua să-şi rumege paraponul, ca, deodată – ciudăţenie a sufletului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să-i piară. Izbucnind într-un uriaş hohot de râs, îl apucă pe secund de umăr şi intonă, în franceză, un cântec de-al lui Brassens, care cunoscuse un mare succes în URSS cu vreo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la gori-i-i-lă! Nu mai ţin minte, Vania, urmarea, dar gorila sunt eu! O-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bin se lumină la faţă: îşi regăsise comandantul. În acelaşi moment, apăru şi nostromul; apropiindu-se de interfon, apăsă pe clapa marcată: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t rondul. Nava în poziţie de marş. Gata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eva timp, Mitia, remarcă secundul. Îl tutuia pe nostrom: cei doi se cunoşteau încă din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cord niţel înţepenit la sistemul de purjare la tancul numărul 4, tovărăşelule, replică cel interpelat, cu un zâmbet complice. Noroc că neisprăviţii ăia de la Arsenal nu l-au schilodit prea rău pe „Gortşk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transformările efectuate pe submarin îi provocă lui Kojin un nou acces de iritare: pentru anumite lucrări operate în timpul carenării nici măcar nu i se ceruse părerea! Ordin de la Departamentul arme speciale! Replicaseră, de fiecare dată, tehnicienii. Scârba aia de muiere ştie cu siguranţă despre ce-i vorba! Ei las c-o să-i arate el cine-i singurul stăpâ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untem gata de scufundare, răsună glasul ofiţerulu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Ordonă K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rtnoi făcu să vibreze difu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icioarele ofiţerului cu manevra apărură în sasul de coborâre. Tambuchiul se închise, volantul f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 Gortşki” începu să se scufunde. Ajuns la imersiunea periscopică, Scriabin acţionă mecanismul de echilibrare automată a submarinului. Beculeţe verzi se aprinseră, unul după altul, pe un panou: nava îşi dobândise asieta şi era gata să se mişte în elementul e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 şaizeci de metri, ordonă Kojin. Când se atinge, treceţi pe pilot automat. Eu voi fi în careu, adăugă el. Las totul în grija dumitale, Pavel Pavlovici. Să fiu prevenit la prima schimbare de cap-compas. Hai, Vania, cred că o ceaşcă de ceai ne-ar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bin acceptă, încântat; sub apă, erau din nou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instalarea sa în cabina pe care i-o afectase Scriabin, pasagera se încuie, declinând propunerea lui Fomka de a o ajuta la desfăcutul bagajelor, compuse dintr-o geantă de voiaj şi o ladă metalică, bine ferecată, pe care doi mateloţi o căraseră cu greu prin coridorul central. Kotikov, medicul, care-şi făcuse apariţia, ceva mai târziu, sub pretextul golirii unui sertar de nişte cărţi uitate (voit), n-a avut nici el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toate lucrurile, tovarăşe şi lăsaţi-mă, vă rog,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uşa ei rămase închisă, crăpându-se doar pentru popotar, venit să-i aducă sandvişurile şi sticla de limonadă cerute de ea pentru dejun. Unica persoană admisă în „sacristie” a fost şeful echipei speciale, îmbarcate în ajun. Cei şase-oameni care o formau nu fraternizaseră în nici un fel cu echipajul; până şi Fomka, maestru în arta de a stârni confidenţe, trebui să se declar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văluită în mister, pasagera deveni în scurt timp principalul-subiect de conversaţie a personalului liber, ceea ce nu însemna că oamenii de cart, veghind în faţa aparatelor lor, nu se gândeau tot la ea. Exceptându-l pe maistrul-transmisionist Ignatiev, fervent adept al vechiului adagiu de pe vremea corăbiilor cu pânze: „Muierea pe navă, curată otravă”, sentimentul dominant era admiraţia. O admiraţie exprimată, dealtfel, în termeni surprinzător de pudici. Numai doctorul nu se încurcă în delicateţuri şi lansă în pli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ntei aş scoate din mu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şezându-şi paharul cu ceai pe masă, Portnoi comentă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tovarăşe; zi, mai bine, „aş vrea să pot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Kojin decisese să ignore pasagera atâta timp cât şi ea părea să nu-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lucreze, n-are decât şi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schimbă tactica; pe la sfârşitul dupăamiezii, popotarul ciocănea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ă anunţă că cina e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şapte fără cinci minute, femeia apăru în uşa careului, ofiţerii o aşteptau în picioare. Din ordinul „sultanului”, îmbrăcaseră ţinuta de „gală” pe mare, cămaşă albă şi pantaloni negri şi-şi arborau decoraţiile. Kojin îi ieşi în întâmpinare, jumătate ironic, jumăta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inginer-şef, aş vrea să vă prezint statul-major al lui „Amiral Gortşki”. Poate, însă, mă autorizaţi să folosesc prenumele şi patronim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din păcat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femeii vibrară imperceptibil, umbra unui surâs îi plut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Osi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prinse ming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Pe mine mă cheamă Nikita Osipovici. Să fim, cumva, frate şi soră? Exclamă el, mijindu-şi, motăneş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joasă, uşor răguşită, teribil de senzuală; dublul sens al răspunsului nu-i scăpă lui Kojin, care-şi pocni călcâiele, 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Tamara Osipovna. Pe căpitanul de rangul II Scriabin şi pe medicul-şef Kotikov aţi apucat să-i cunoaşteţi, iată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ofiţerii salutară; Tamara primi omagiul privirilor lor accentuând – doar puţintel – zâmbetul înflorit pe buze. Se trecu la masă. Kojin acapară conversaţia, lăudând calităţile navei şi ale echipajului, enumerând meritele celor prezenţi, dar neuitându-le nici pe ale sale. Doctorul se amuza copios de eforturile pe care le făcea comandantul ca s-o seducă pe frumoasa cauca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ostru se înfoaie ca un păun, şopti el la urechea lui Portnoi; acesta mormăi, cu obişnuita-i fle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a un şarpe boa care vrea să înghită o căpriţă; numai că antilopa noastră nu pare c-ar fi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inei, profitând de un moment în care Kojin îşi golea paharul, Tamara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varăşi, să vă mulţumesc pentru primirea făcută. În special dumneavoastră, Nikita Osipovici. Totodată, v-aş cere o întrevedere, fireşte, la ora car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brusc, linişte. Kojin se încordă: femeia asta îl trata de la egal la egal, ba chiar aproape de la superior la subaltern. Buboiul trebuia incizat şi încă rapi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Tamara Osipovna, o fa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şi singuri în cabina-birou a comandantului, acesta îi făcu semn să ia loc şi tocmai se pregătea să pună, odată pentru totdeauna, lucrurile la punct, când Tamar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înţeleg foarte bine resentimentul dumneavoastră la lectura mesajului prin care se menţionează că trebuie să urmaţi directivele mele tehn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oprind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test că maniera adoptată n-a fost tocmai fericită. Preferabil era să luaţi personal cunoştinţă de instrucţiunile remise la Moscova; ştiţi, plicul acela pe care urmează să-l deschideţi în seara asta, la orel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holbă ochii. Aşadar, femeia ştia de existenţa unui document ultrasecret, al cărui unic destinatar credea că este el şi numai el. Chipul i se întunecă; ca şi cum i-ar fi citit gândurile, Tamara se grăb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tuşi de puţin intenţia să impietez asupra prerogativelor dumneavoastră, Nikita Osipovici. Fi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notă mental apelativul schimbat; niţel mai înseninat, aşteptă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neavoastră constă în a conduce nava într-o anume zonă situată în largul coastelor Statelor Unite şi în a lansa aparatul care se găseşte actualmente în compartimentul rachetelor, amenajat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revăzu scena şi iarăşi îl apucă furia: jumătate din rachetele sale – deci jumătate din forţa de lovire a lui „Amiral Gortşki” –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usese prelevată pentru a fi înlocuită cu un mic şi caraghios batiscaf, aparent nici măcar înarmat! Îmbarcarea avusese loc noaptea, echipajul, în prealabil, evacuat şi, până la ridicarea ancorei, compartimentul respectiv fusese păzit de oamenii Servici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urmă Tamara, constă strict – apăsase pe ultimul cuvânt – în a pregăti, ajutată de echipa mea specială, antrenată în acest scop, aparatul şi a-l pun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eu, comandantul, să ştiu la 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stinaţia aparatului e descrisă în instrucţiunile pe care le-aţi primit, dar ele sunt destul de lungi. Vreţi să vi le rezum în linii mari sau preferaţi să luaţi cunoştinţă de ele de unul singur? Sunt orele douăzeci şi zece minute, adăugă ea, consult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dădu să se îndrepte spre seiful în care încuiase documentul,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de vreme ce tot păreţi a f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nisubmarin, botezat de noi, „Krotik4”14, urmează să efectueze foraje în marginea platoului continental american, acolo unde panta acestuia coboară spre zonele abisale. Executarea acestor foraje trebuie să fie extrem de precisă, iar terenul e deosebit de accidentat. Iată motivul pentru care Statul-Major al Marinei a primit de la Politbirou, ordinul de a desemna pentru această misiune pe cel mai bun comandant din Flota de submarine. Se pare, Nikita Osipovici, că dumneavoastră sunteţ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nici vorbă, „sultanul” era, totuşi, uimit: de când Biroul Politic al Partidului se adresa direct Statului-Major al Flotei fără să treacă prin Ministerul Apărării? Orgoliul se dovedi îns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amenii mei suntem oricând gata, tovarăşă, să îndeplini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kita Osipovici, iar tovarăşul Prim-Secretar o ştie mai bine ca oric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renunţă să mai examineze dedesubturile acestei ultime remarci, dornic să afle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ubmarinul, în care mă voi instala eu şi oamenii mei, urmează să – aşa cum spun geologii – să planteze „morcovi” pe fundul oceanului. Aceşti „morcovi” conţin o armă nouă, mai mult n-am dreptul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încercă să rei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de neconceput! E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care ne depăşeşte, tovarăşe. E în joc salvarea Patriei! În afara tovarăşilor din Politbirou, din care face parte şi comandantul Marinei, nimeni, dar absolut nimeni, nu mai e la curent. La noi, în Departamentul arme speciale, fiecare inginer nu cunoaşte decât strict piesa sau subansamblul de care s-a ocupat. Toate activităţile sunt coordonate doar de două persoane: una din ele sunt eu. Cât priveşte echipa mea specială, oamenii care o formează nu-s decât simpli marinari antrenaţi pentru forări submarine. Odată operaţiunea terminată, vo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fi îndepărtaţi. Dacă asta vă poate consola, aflaţi că amiralul Dukov, şeful dumneavoastră, al submariniştilor, ştie şi mai puţin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bine instrucţiunile, Nikita Osipovici, căci, odată treaba isprăvită, va trebui să le distrugeţi. Studiaţi-le şi veţi constata că unicul stăpân la bordul lui „Gortşki” sunteţi dumneavoastră. Noapte bună,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Kojin să spună o vorbă sau să schiţeze un gest, tânăra femeie ajunsese la uşă şi părăsise biroul. „Sultanul” rămase un moment gânditor, apoi plesni cu palma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ir-ar să fie! Djanbek! Osip Djanbek, academicianul, discipolul lui Saharov! Ea-i fiica lui. Mamă, măiculiţa mea, ce gagică! Pe asta o s-o a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ntru prima oară în viaţa de seducător profesionist a căpitanului de rangul I Kojin când ideea unei căsătorii nu-i provoca o tresărire de groază. Formă cifrul seifului, desigilă plicul şi se apucă să citească, fluierând încetişor, încântat de perspectivele colab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glorie pentru Kojin: „Amiral Gortşki” ajunsese în dreptul strâmtoarei Danemarcii. „Sultanul” ştia prea bine că pasajul era balizat cu aparate de ascultare instalate de americani şi-şi făcu o plăcere din a-i explica acest lucru Tamarei. Ea se integrase perfect în viaţa de la bordul navei: discretă, neţinând niciodată de vorbă personalul de cart, dar profitând de fiecare ocazie când întâlnea un ofiţer sau un maistru disponibil ca să se instruiască. Le asculta explicaţiile tehnice întrerupându-i rareori şi atunci numai ca să pună o întrebare, întotdeauna pertinentă. Extrem de rezervată, neuzând niciodată de cochetărie, era perfect conştientă de efectul pe care-l producea prezenţa ei. În mod ciudat, singurul element de la bord care nu i-a trezit decât un interes mediocru a fost reactorul nucle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e despre el mai multe decât ştim noi, îi replicase Scriabin lui Puritşev, şeful compartimentului propulsie, când acesta făcuse respectiv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Kojin o invitase în mod expres în sala pos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raga mea, imperialiştii Yann-ki15 au împânzit tot fundul cu hidrofoane, ataşate, precum minele, de cabluri. Datorită acestui baraj, detectează orice navă care trece prin strâmtoare, fie că o face la suprafaţă sau în imersiune. Pot determina până şi tipul căruia îi aparţine respectivul bas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un submarin. Oricât ar fi el de silenţios, elicele care bat apa, scurgerea acestei ape de-a lungul cocăi, zgomotele provenite din interior – turbo-alternatoarele, pomp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un soi de polifonie, proprie fiecărei nave. Noi îi spuneam semnătura acustică. Este exact ca amprentele digitale la oameni, diferite de la individ la individ. Cunoaştem toate semnăturile vaselor aparţinând tab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graţie observaţiilor efectuate de cargourile şi pescadoarele noastre, care brăzdează toate mări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uzit vorbindu-se de admirabila prestaţie a marinarilor din marina comercială ş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lot sovietic e, în primul rând, un combatant! Exclamă Scri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posedă, la rândul lor, semnătura vaselor noastre? Întrebă ea,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e întâmplă uneori cazul, recunoscu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cazul lui „Gortşki”! Tună Kojin. Niciodată, dar niciodată n-au izbutit să mă prindă în afurisita lor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noi, instalat în faţa pupitrului său, furişă o privire piezişă în direcţi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o ia drept idioată, mârâi el printre dinţi. Cu siguranţă că ea ştie că ne este imposibil să aflăm dacă am fost sau nu reperaţi de un aparat pasiv de ascultare, dat fiind că aceste aparate nu emit nici o und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sultan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descoperit o şmecherie ca să scăpăm de blestemata lor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urechea lui Scriabin, şopti: să nu-mi spui, Vania, că o datorăm gândirii leniniste, fiindcă găselniţ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 tonul normal, se adresă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ajunge din urmă unul din cargouri, „Chişinău”. Portnoi nu va întârzia să-l localizeze. Cum stai, Pavel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ceva. Analizăm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peratori urmăreau, atenţi, ecranul analizorului. Kojin se apropie de aparat, ceva asemănător unui tablo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enială sculă a înmagazinat în memoria ei semnătura tuturor bastimentelor cunoscute, inclusiv ale noastre. Comparând cu elementele pe care i le vor furniza senzorii lui „Gortşki”, ea ne va comunica cărui tip aparţine nava semnalată. Inutil să vă mai spun că nu avem nici un cargo analog prin părţile locului. Veniţi, Tamara Osipovna, de aici o să ved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apucă de braţ, făcându-i loc; atingerea îl înfioră şi atunci accentuă presiunea mâinii. Câteva clipe, Tamara păru să nu-i ia în seamă gestul, apoi se desprinse fără bruscheţe şi declară, pe un ton uşor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foarte bine şi aşa întregul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zbârnâi în interiorul analizorului, ecran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tlamă Kojin, aparatul va rosti verdictul. Priviţi, se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vei: c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turbină acţionată de motorină. O singură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de acelaşi t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ea apar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prinse să debiteze lista vaselor înregistrate: „Chişinău” figu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am nevoie! Exultă Kojin. Ne vom apropia şi ne vom plasă exact sub el, navigând cu aceeaşi viteză şi în aceeaşi direcţie, exact ca un peşte-pilot sub burta rechinului. Nu prea aproape, fireşte, dar va fi suficient ca să-i păcălim pe ăia, care vor înregistra o singură semnătură ac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Fără a mai recurge la periscop, ghidându-se numai după zgomotul elicelor lui „Chişinău”, „Amiral Gortşkov” îşi ocupă poziţia şi navigă astfel timp de câteva ore, la treizeci de metri sub chila cargoului, necomunicând cu nava prin telefonul submarin, considerat ca fiind mult prea indiscret. Dimineaţa, calculând că s-a îndepărtat suficient de barajul acustic, Kojin decise să abandoneze cargoul şi să coboare în adâncuri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terminat cu mersul „în plasă”. Imersiune la trei sut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o descoperi pe Tamara în cadrul uşii. Caucaziana înlocuise bluza ei militară cu un combinezon negru, care-i mula formele şi-şi prinsese părul într-un prosop legat în chip de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obabil, de la duş”, se gândi el şi, timp de o clipă şi-o imagină goală. În acelaşi moment, tânăra dispărea, lansând cu glasul e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nevrat,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direcţia sud – sud-vest, cu viteza limitată la douăzeci şi cinci de noduri, pentru a rămâne cât mai silenţios posibil într-o zonă dens patrulată de U. S. Navy16 „Amiral Gortşkov” îşi vedea liniştit de drum. Carturile se succedau regulat, în jurnalul de bord, la rubrica „Observaţii”, figura invariabil nimic de semnalat. În cazărmile lor, oamenii citeau, jucau cărţi ori şah, sau urmăreau câte un film la video. Febril părea doar „sultanul”, care se învârtea de colo până colo, ca un leu în cuşcă, uitându-se din minut în minut la ceas. Ca un bun secund ce eră, Scriabin îşi manifest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cu atâta nerăbdare, Nikita Osi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ce dracu' vre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zi e joi. Se dau rezultatel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u vorbi, Vania! Să nu cobeş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ndonându-şi secundul, o luă cu paşi repezi pe culoar. Zâmbind, Scriabin îl urmări cu privirea; când era vorba de fotbal, comandantul se purta leit ca fecioru-su şi el un suporter împătimit al echipei Spartak-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zi, căpitanul-locotenent Portnoi se apucase s-o iniţieze pe Tamara în tainele comunicaţiilor între submarine şi baza lor. Tinerei femei îi plăcea compania acestui ofiţer, al cărui calm avea şi o tentă de umor şi care nu vorbea niciodată ca să nu spună nimic; îi amintea, prin felul lui de a fi, de muntenii Caucazului e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amara Osipovna, un submarin aflat în patrulare nu utilizează decât în cazuri cu totul excepţionale radioul. Dacă ar face-o, instalaţiile de goniometrie americane, britanice sau franceze l-ar localiza imediat. Ca să nu mai spun că, pentru a emite, nava e obligată să se ridice până la imersiunea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pe o banchetă, în careu, vorbeau cu glas scăzut ca să nu-i tulbure pe Puritşev şi Kotikov ce-şi disputau a nu se ştie câta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ontinuă Portnoi, putem recepţiona mesaje. E suficient să fie derulată, sub apă, o antenă lungă şi suplă, în manşon de cauciuc, al cărei capăt e menţinut la suprafaţa apei de un flotor, în timp ce submarinul continuă să fie în imersiune. În fiecare zi, la ora fixată, baza transmite instrucţiuni şi divers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tăcut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ez, murmură ea, împreunându-şi buricele degetelo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ştie baza că aţ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că nu ştie. Sistemul ăsta se numeşte transmisie în gol. Submarinele aflate în misiune rămân permanent pe recepţie, dar tac chitic. Înţelegeţi, primează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n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însăşi tăcerea noastră înseamnă că totu-i în ordine. În caz contrar, comandantul poate oricând lua decizia de a emite, dar n-o va face decât într-o situaţi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ultanul” submari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e secret militar, deşi toţi submariniştii îl ştiu, a trântit o criză de apendicită acută, încolţit de medicul navei, care se temea de o peritonită, secundul a cerut aju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erele sus-puse, treaba n-a fost apreciată. Înţelegeţi la ce mă refer. Drept rezultat, de atunci nimeni nu se mai îmbarcă pe un submarin atomic fără să fi fost operat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de ce am fost întrebată la Moscova dacă mai am apendicele. Din fericire, mi-a fost extirpat pe când aveam numa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noi aruncă o privire celor doi jucători. Puritşev, cu coatele sprijinite de genunchi, îşi storcea, cu înverşunar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ânjenim, şopti ofiţerul. Haidem în compartimentul radio, o să vedeţi acolo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imineţii, Kojin, care nu-şi mai găsea astâmpăr, năvăli în postul central, unde-l găsi pe Scriab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derularea antenei? Îl întrebă pe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grăbiţi-vă! O să pierdem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păsă pe câteva taste ale sistemului de pilotaj automat, reglând la 80 de metri adâncimea, la care nava urma să se stabilească, cu o viteză ascensională lentă şi cea de deplasare redusă la 12 noduri. Aplecându-se peste interfon, ceru apoi compartiment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rmându-l pe Portnoi, Tamara pătrundea în post. Remarcând-o, maistrul Ignatiev, ireductibilul adversar al oricărei prezenţe feminine la bord, încruntă sprâncenele şi întoarse ostentativ capul, prefăcându-se absorbit de operaţiunea de deschidere a vanei prin care urma să iasă antena. Odată terminată această primă operaţiune, continuând să nu-i bage în seamă pe vizitatori, puse în funcţiune troliul, care, printr-un sistem de pinioane, asigura desfăşurarea cablului. Cum presiunea apei frâna considerabil progresia antenei spre suprafaţă, operaţiunea se desfăşura destul de încet. Ignatiev trase cu ochiul la Tamara; aceasta nu manifesta nici un fe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ungimea antenei? Îl întrebă ea, cu glas scăzut, pe Por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bţineţi, la o asemenea adâncime, etanşietatea manşonului prin care trece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pregătea să răspundă, când maistrul transmisionist renunţă brusc s-o mai facă pe îmbufnatul; intrusa asta pune nişte întrebări al naibii de isteţe pentru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stem de clapete pe role, tovarăşă inginer-ş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scufundăt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ocmai! Exclamă Ignatiev, înseninat. Oh! Scuzaţi-mă, firul e aproap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se în cap, reveni la troliu; hotărât lucru, vechile zicale ale corăbierilor se dovedeau, uneori, cam tâ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a a fost filată, anunţă el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şi 10 minute fix, undeva în imensitatea teritoriului sovietic, într-un buncăr de beton, îngropat la mai bine de o sută de metri sub pământ, înconjurat de o zonă în care accesul era strict interzis, un emiţător de mare putere lansa în eter un semnal cu aparenţa unui ţiuit continuu, sfredelind dureros timpanele. Era, în realitate, un mesaj cifrat, transmis cu viteză accelerată şi destinat submarinelor aflate în patrulare în Atlanticul de Nord. În următoarele ore avea să vină şi rândul celor ce se găseau în apele Pacificului, ale Oceanului Indian, ale Atlanticului de Sud şi ale Oceanului A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decodificat a lui „Amiral Gortşki” începu prin a-i restitui, mai întâi, viteza sa normală, de patruzeci de ori mai mică decât cea folosită la emisie, apoi se porni să-l traducă. Proptit în picioare în faţa imprimantei, Kojin trepida de nerăbdare, mai ales că în acea zi traficul operativ era deosebit de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părură informaţiile meteorologice şi oceanografice. Rânduri rânduri de cifre indicau presiunea atmosferică, temperatura aerului, cea a apei la suprafaţă, tăria vântului, nebulozităţile existente, zonele cu cer degajat, starea higroscopică. Reprezentau sutele de observaţii făcute de navele aflate în larg, militare sau comerciale, inclusiv cele aparţinând altor state, dar, mai ales, datele furnizate de sateliţii sovietici, evoluând pe orbite joase, capabile să procedeze la măsurătorile cele mai precise ale parametrilor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i mai extraordinar, interesând direct submarinele, era faptul că toate aceste date, adăugate altora, fuseseră integrate în calculatoare, care, prin corelare, deduceau batitermografia17 zonei, furnizând submarinelor un element esenţial lor: intensitatea zgomotului natural al mării. Evident, submarinele aveau numai de câştigat navigând în locurile cele mai „gălăgioase” ale sectorului încredinţat, acolo unde veghea pasivă întâmpina dificultăţile cele mai mari în det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uţin adevărat că la fel de valabilă e şi reciproca: acolo unde, practic, suntem de negăsit şi posibilităţile noastre de detecţie acustică se află reduse la jumătate, suflă Portnoi la urechea Tamarei, trăgând în acelaşi timp cu coada ochiului la K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ta să explodeze: aştepta ştirile şi uite că decodorul scotea acum din el situaţia tactică: era semnalată orice navă ce se găsea în Atlanticul de Nord – poziţie, direcţie, viteză – fără distincţie de naţionalitate sau tip, de la portavionul gigant, la cel mai prăpădit pescador. Era rodul activităţii conjugate a sateliţilor, navelor de război, comerciale sau de pescuit ale Uniunii Sovietice, precum şi ale celorlalte ţări participante la Tratatul de la Varşovia, tot atâţia spioni conştienţi că trudesc pentru victori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începu să debiteze ştirile. Kojin înşfăca foaia de hârtie care ieşea din imprimantă, parcurgând-o pe măsură ce se derula. Brusc, o smulse şi-o flutură deasupra capulu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Am câştigat Cup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la microfonul staţiei de amplificare generală, apăsă pe toate t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tovarăşi, victorie! Ieri, fotbaliştii noştri de la Spartak-Moscova i-au zdrobit pe adversari cu un scor redutabi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olid, îşi croi drum spre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ka! Scoate ca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Amiral Gortşki” era sărbătoare. În aclamaţiile echipajului, Kojin procedase personal la distribuirea icre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ntâi, tovarăşi! Morunii cei mai grozavi din Marea Caspică le-au lăsat special pentru noi! O să vă-ndopaţi ca nişte adevăraţi cneji! Dar, bandă de nesătui, nu-i uitaţi pe cei din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eu domnea veselia. Băuturile tari fiind interzise pe submarine, cu excepţia vinului alb şi el strict raţionalizat, Fomka scosese rezerva sa, dosită pentru ocazii deosebite. Kojin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otbaliştilor noştri! Şi acum, pofti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ă se aşeze, se ui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frumoasa noastră spe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ea în cabină, tovarăşe comandant, răspunse popotarul. Tocmai i-am dus un sandviş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e fel de banchet fără ea? Mă duc s-o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cufundată în studiul unei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ăsaţi-o naibii de muncă. Nu vă aşteptăm decât pe dumneavoastră ca să trecem la degustarea caviarului. Stropit cu vin din Gruzia dumneavoastră natală! Nici nu se compară cu poşirca pe care ne-o distribuie, în-mod obişnuit, Int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varăşe comandant, dar, după cum vedeţi, mai am enor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oar n-o să ne lăsaţi singur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insistaţi. Să vă reamintesc că operaţiunea începe mâine? Trebuie s-o pregă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a fel ca şi privirea, era sever. Îmbufnat, Kojin se retrase, dând din umeri. Revenit în careu, încercă să-şi mascheze contra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varăşi, iată-ne din nou numai între noi. Hai, Pavel Pavlovici, cântă-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noi se lăsă niţeluş rugat, apo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submariniştilor, ceru Scri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ul acceptă, înclinând capul şi începu: „De la Atlantic la Pacific, Apărând Patri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pe coridor, Tamara trăgea cu urechea la vocile ofiţerilor care reluaseră, în cor, refrenul. Acum sau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ârful picioarelor, se furişă în postul-radio, a cărui uşă o întredeschise cu grijă. Aşa cum se şi aşteptase, înăuntru nu era nimeni. Recepţionarea mesajului venit de la bază se terminase, Ignatiev era, împreună cu tovarăşii săi, în cazarma mai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e întorcea, la fel de discret, în cabină. Încuie uşa şi se rezemă de ea, respirând adânc, cu ochii închişi. De aici încolo, nu mai exista drum de întoarcere. În piept, inima zvâcnea violent. Se simţea istovită, cumplit de istovită. Noaptea trecută, nu lipise geană de geană. Era absolut necesar să doarmă. A doua zi, va avea nevoie de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Tamara scoase din trusa de toaletă tubul cu somnifere păstrat acolo. Două tablete? Nu, mai bin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somn n-are să-mi strice”, îşi spuse ea, uitându-se cum se topesc tabletele în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medicul fu cuprins de vărsături şi se prăbuşi pe podeaua infirmeriei. Felcerul, ghemuit pe scaunul dentar, nu se prezenta nici el mai bine. În postul central, Puritşev, zgâlţâit de greţuri, se năpustea spre W. C. În întregul submar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principal Jonathan Caldwell, din Marina Statelor Unite, era un om fericit. Cei doi ani petrecuţi pe navele Flotei a VI-a (cu solda specială acordată militarilor consideraţi ca sacrificaţi în caz de atac nuclear, oricare ar fi fost dezastrele provocate adversarului) îi îngăduiseră să-şi rotunjească frumuşel economiile, astfel încât să poată deveni proprietarul casei visurilor sale, în apropiere de Annapolis, statul Maryland, unde acest specialist al veghei submarine sconta să-şi încheie cariera în calitate de instructor al Şcoli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lly, nevasta sa, era cumplit de cheltuitoare, cumpărând vrute şi nevrute şi acumulând facturi peste facturi. Aşa stând lucrurile, Jonathan primi ca pe un dar al cerului detaşarea lui provizorie la baza americană de la Kefla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ule, stai şase luni în Islanda şi încă în perioada cea mai bună a anului! Îl felicitase secundul distrugătorului pe care slujea, înmânându-i foai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era prea puţin sensibil la frumuseţea gheizerelor şi la măreţia gheţarilor, în schimb jubila la gândul că, în acel loc uitat de Dumnezeu, va putea economisi aproape întreaga sa soldă, plus indemnizaţia. Se consacră, deci, trup şi suflet misiunii sale: aceea de a forma personalul noului centru de ascultare. La Keflavik era prelucrat ansamblul informaţiilor privind Atlanticul de Nord, indiferent dacă aceste informaţii proveneau de pe apă, de sub apă, din atmosferă sau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aistrul-principal Caldwell aproape nu se desprindea de locul său de activitate, chiar şi în afara orelor de serviciu, revenind deseori noaptea ca să dea o mână de ajutor oamenilor de cart confruntaţi cu cine ştie ce problemă mai spinoasă, în locul bătutului trotuarelor, sau zăcutului la P. O. Club18, preferând munca. În seara asta, însă, abătându-se de la obicei, îşi oferise luxul unui film (intrarea era gratuită), un vechi film cu Clint Eastwood, pe care-l mai văzuse, Seniorul Războiului Caldwell se regăsea cu plăcere în personajul sergentului din Marines19, un tip dârz şi neînfricat, trăind numai pentru meseria sa. Odată spectacolul terminat, se îndreptă spre Centru ca să mai arunce o privire pe-acolo înainte de a se duce la culcare. Această parte a bazei era obiectul unei supravegheri speciale şi, ca de fiecare dată, trebui să prezinte la control legitimaţia imprimată pe o plăcuţă magnetică, legitimaţie ce-i permitea accesul. Luă un ascensor, apoi se angajă pe un coridor lung, ce dădea într-o vastă încăpere de formă octogonală, cu tavanul jos, scăldată într-o penumbră verzuie, care o făcea să semene cu un acvarium. Cam o duzină de operatori vegheau în faţa aparatelor. Caldwell tocmai isprăvise consultarea registrului conţinând, în ordine cronologică, mesajele trimise sau primite, când unul din oameni îi atrase atenţia, pocn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şef, veniţi să vedeţi. E aici o chestie cam ciudată, spuse el şi-l trase la pupitrul care vizualiza datele furnizate de hidrofoanele amplasate sub apă în strâmtoarea Danema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făcu un semn spre scop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 aici e cargoul „Chişinău”. Un avion al patrulei maritime l-a identificat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îşi spuse că, la sfârşitul primăverii, lungimea zilei arctice uşura considerabil munca aviatorilor.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acustică, domn' şef. Nu corespunde deloc 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maistrul-principal, deodată interesat. Hai să vedem ce putem obţine prin analiza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a pupitrul vecin şi începu să învârtă butoanele. Pe ecran apăru un grafic pe care se încrucişau diverse linii, corespunzătoare diferitelor frecvenţe ale undelor sonore propagate în apă de navele aflate în mers. Caldwell le citea ca pe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Ăsta-i zgomotul mării. Ie-te-te, se cam vânzoleşte dumneaiei! Ah, uite şi cargoul nostru. Vezi, băiete, dungile astea care palpită? Tropăie cam aiurea căluţii lor putere. Dar, mă rog, turbinele şi generatoarele, chiar prost reglate, se recunosc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nu-ţi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e toţi dracii, ai dreptate: mai e ceva! Ia st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aistrul care avea evidenţa recunoaşterilor aeriene antisubmar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ike, cavalerii manşei n-au repetat nimic astă-seară cu Jezebels -urile21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ate Jonathan: acum două ceasuri, un peşte de toată frumuseţea. Dar l-au scăpat. Poate c-a luat-o îndărăt, ori poate că, muhaiele cum sunt ăşt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dădu din cap, nu tocmai convins. Ca majoritatea camarazilor săi „de suprafaţă”22, îşi bătea adesea joc de cei de la Aeronavală, dar, în sinea sa, îşi scotea pălăria în faţa lor. Să faci de la douăsprezece la paisprezece ore de zbor razant deasupra valurilor, zgâlţâit ca într-o cotigă pe un drum desfundat, ascultând semnalele geamandurilor acustice instalate din douăzeci în douăzeci de mile marine n-avea nimic dintr-o partidă de plăcere. Un pilot, prieten de-al său, îl luase cu sine într-o bună zi, aşa, ca să vadă şi el cum e. De-atunci, Caldwell jurase să nu mai repe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ike, dă-mi de ştire dacă-l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pultul de analiză spectrală, studie îndelung frecvenţele care se înscriau şi se adresă maistrului militar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ăgăm toate datele astea în calcula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 faţa unui aparat de dimensiuni impunătoare, comportând mai multe ecrane de forme diferite şi nenumărate beculeţe mai ceva decât cele din ghirlandele de la 14 iuli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r semnătura acustică normală a cargourilor de tip „Chişinău”. Nici o problemă, o are în memorie. Acum, trec pe analizorul tău şi o compar cu semnătura – diferită – înregistrată de hidrof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uleţ roşu se aprin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e, remarcă maist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ar asta o ştim deja. Acum, adaug semnăturii normale a cargoului pe aceea a unui submarin atomic sovietic. Să luăm, mai întâi, pe cele de tipul „Delta II”24. Sunt cele mai ve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roşu se re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Trecem la „Delta III”. Categorie grea: 13.250 tone deplasament sub apă, 16 rachete cu focoase multiple. N-am brodit-o nici de data asta. Bun, hai să nu ne mai încurcăm cu fleacuri: clasa „Typhoon”! Ultimii născuţi: 25.000 tone, 24 de rachete, două reactoare, 80.000 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tastă. Beculeţul roşu se stinse, se aprinse unul alb, care clipi de parcă n-ar fi fost bun contactul, apoi se stinse şi el. Îi luă locul altul, portocaliu. Pe unul din ecrane apărură şiruri de cifre, zbârnâi o sonerie şi cifrele dispărură, lăsând locul unei voci sintetice, detaşând fiecare silabă: „A-na-lo-gi-e foar-te ma-re. Pro-ba-bi-li-ta-te de con-cordan-ţă ma-xi-m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nu-şi mai găsea loc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L-am găbjit! Mare pezevenghi tipul! S-a lipit de burta ăluia românesc ca să traverseze zona cu microfoane. Băi, puţă, eşti prea tinerel ca să-l duci de nas pe bătrânul Jonathan! Căpitan de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ţoia la calculator cum ar fi făcut-o cu un proaspăt recrut. Apoi, redevenind serios,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tipu'-i dat în mă-sa! Cât pe aici să ne tragă-n piept. Continuă să-l urmăreşti. Eu mă duc să raportez ştabilor. Ai făcut o treabă grozav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oşi de plăcere – instructorul era la fel de zgârcit cu laudele ca şi cu gologanii săi – şi reveni la pupitru, în vreme ce Caldwell zorea spre biroul ofiţerului superior de serviciu aflat la permanenţa Statului-Major. Pe uşă, un dreptunghi din plexiglas indica numele şi gradul: căpitan-comandor Lawrence R. Arnold, jr. Maistrul-principal miji, satisfăcut, ochii: îl cunoştea bine. Fusese îmbarcat împreună cu el pe un DLG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ervise chiar şi sub ordinele lui Arnold-tatăl, astăzi viceamiral la pensie. „Ogar de rasa, bun vânător”, gândi Caldwell, în timp ce ciocănea la uşă. Arnold-junior îl întâmpină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pirat! Ce vânt bun te-a mânat aici în toiul nopţii? Ai reperat cumva un Leviatha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căpitan-comandor. Un ditamai mastodont sovietic pe cale să treacă prin strâmtoare, cap sud-vest, lipindu-se de chila unui cargou. Pariez unu la zece că-i vorba de un „Typh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yphoon” în zona noastră? Mira-m-aş! Mastodonţii ăştia n-au câtuşi de puţin nevoie să se apropie atât de mult de coastă: rachetele lor bat până la 8.000 de kilometri. De regulă, se aţin în vecinătatea Polului Nord, sub calota glaciară. Se pare că masa lor e atât de formidabilă, încât pot sparge cu ea banchiza ca să-şi lanseze rachetele. Bun. Vom aplica metoda obişnuită de relocalizare. Mulţumesc, bătrân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însă nu se clinti. Arnold îl cântări din ochi: era clar că maistrul militar principal se simţea decepţionat de faptul că informaţia sa avea să urmeze calea rutinei zilnice. Perplex, ofiţerul îşi frecă bărbia. Dacă era să-i dea crezare spuselor tatălui său, avea în faţă pe cel mai bun specialist din toată US Navy. El însuşi avusese, de nenumărate ori, prilejul să-i aprecieze nemaipomenitul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per, să declanşez circul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rincipal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un lucru înţelept, domnule căpitan-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remarcat şi dumneavoastră, prezenţa unui „Typhoon” prin partea locului nu-i treabă normală. În plus, a şi luat precauţii speciale. N-a lipsit mult şi mă ducea de nas ca p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nu-şi putu stăpâni zâmbetul; venită din partea altcuiva, fraza asta ar fi sunat a înfumurare, dar Caldwell era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om pune imediat în acţiune un plan special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comando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mi pot permite, să ştiţi că şi tatăl dumneavoastră, amiralul,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părăsi încăperea. Revenit în sala de ascultare, se ghemui într-un fotoliu, în faţa unui pupitru, pe moment în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trezeşte-mă pentru orice se referă la monstrul ăla, îi porunci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rile se şi porniseră să ţăcăne, lansând ordine bastimentelor, avioanelor,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27 „Jollydark” petrecuse un an în larg, patrulând între Islanda şi Insulele Feroe în cadrul unui exerciţiu de alarmă generală, o aplicaţie ce de o lună de zile pusese pe jăratec întreaga US Navy. Era tocmai în drum spre bază când îi parvenise ordinul să reintre în dispozitiv pentru localizarea unui submarin sovietic, aparţinând probabil clasei „Typhoon” şi a cărui semnătură acustică prezenta mari analogii cu codul 367. Mesajul îl făcu pe comandant să turbez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28! Izbucnise el. Nici măcar nu-s în stare să ne spună ce anume trebuie să căutăm. E clar că nu mai apucăm să ne petrecem week-end-ul la Norfolk! Uite, asta-i baf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ăpitan-locotenent Vasquez, zâmbi cu toţi dinţii: locotenet-comandorul William D. Clifford avea, dimpotrivă, reputaţia unui veşnic răsfăţat al norocului, astfel încât camarazii îl porecliseră Lucky Bil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comandante şi încă repede,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izbucni în râs, necazul se şi spul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icardo!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dă afecţiune îi unea pe aceşti doi oameni, deşi atât de deosebiţi între ei: Clifford, aristocrat din Boston, destinat viitorului celui mai strălucit, exercitându-şi meseria cu brio, parcă în joacă; Vasquez, metis de origine portoricană, teribil de muncitor, dar suferind de un veşnic complex de inferioritate. Primul îl protejase întotdeauna pe cel de al doilea, iar acesta îi răspundea cu un devotamen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stăm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aplecă peste masa de navigaţie; configuraţia zonei apărea pe foaia de celuloid. Vasquez apucase să noteze cu carioca sectoarele repartizate diverselor unităţi, nave de suprafaţă, submarine, avioane participante la căutări, precum şi ultima poziţie cunoscută a submarinului sovietic şi trasase şi cercul ipotezelor, a cărui rază avea să se mărească din oră-n oră. Cu vârful compasului, Vasquez indică un punc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nostru începe de aici, comandante. Îl vom atinge la orele 19,30. Deci, ne vom afla într-o poziţie foarte bună ca să barăm drumul „clientului”, fireşte, presupunând că a urmat, grosso modo, direcţia sud-vest. Dacă am orienta barajul cap 300,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ansă e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icardo. Aşa-i logic, numai că ruşii nu fac niciodată la fel ca toată lumea. Prin urmare, ne vom începe căutările înaintea limitei presupuse. Uite, aici: pe dorsala de la Reykjanes. Zona asta nu mi se pare suficient de controlată. O. K.! Atunci, procedeaz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u zona de o jumătate de oră fără cel mai mic rezultat. După ce aprobase dispoziţiile secundului şi trasase drumul de urmat, Clifford se retrăsese în cabina lui pentru a se înhăma la redactarea raportului asupra patrulării efectuate. O adevărată corvoadă pentru cineva care avea oroare de hârţogă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test cel mai mult într-o operaţiune e darea de seamă, declarase el într-o bună zi şefului său ierarhic, un bătrân cârcotaş care-i purica mereu proza, motiv pentru care nu voi scrie niciodată romane porno în care trebuie să explici pe-ndelete ce şi cu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sonarului30, Vasquez, în picioare în spatele operatorului, se gândea la viitoarea avansare pe care „sultanul” său, întotdeauna bine informat, îl lăsase să înţeleagă că se apropie. Ofiţer superior, curând-curând comandant de submarin! Făcuse ceva drum de la băcănioara părintească şi până aici! O exclamaţie a operatorului îl smul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Fantastic! Aş zice că-i un pinge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lipi emisferele de cauciuc de urechi. Slab dar net, semnalul nu lăsa loc la dubii. Sunetul îi păru însă mai ascuţit, diferit de cel emis de aparatele similare, utilizate de forţele navale ale occid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El trebuie să fie! Care-i relev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0.10°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drum! Ordonă el timonierului şi se precipită spre cabin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m prins un pinger! S-ar putea să fie cli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cu vădită plăcere plicticosul raport, Clifford îl urmă pe secund în compartimentul s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ut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0, domnule comandant. Ne îndreptăm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Fără pripeală. Dacă şi-a pus în funcţiune pinger-ul, înseamnă că rusnacul nostru are o problemă majoră şi, ca atare şi-a chemat desigur ortacii în ajutor. Să începem prin a-l poziţiona. Vom descrie o spirală în jurul lui, apropiindu-ne încetul cu încetul. Direcţionaţi toate sonarele. Reduceţi viteza la 14 noduri. Nu-i deloc momentul să ne decon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păsă pe tasta „apel general” a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suri de tăcere. Repet: luaţi măsur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ea multe metode pentru a face o navă cât mai discretă cu putinţă: sunt stopate toate motoarele auxiliare, cele care nu sunt strict indispensabile navigaţiei, ceea ce atrage însă după sine şi o serie întreagă de necazuri. Apa curentă fiind oprită, pe bucătar îl apucă turbarea, iar trei mateloţi, care tocmai îşi făceau duşul, rămaseră cu clăbucii de săpun pe ei. În atelierul mecanic, strungul se opri chiar în clipa în care maistrul armurier finisa o piesă. Aerul condiţionat fu redus la minimul pe care-l îngăduia o electronică avidă de temperaturi constante; fumătorii se văzură nevoiţi să renunţe la îndrăgitul lor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următoare aduseră cu sine două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vieticul – dacă el era – se găsea perfect imobil. Toate relevmenteâe obţinute îl fixau în acelaşi punct, exact la mijlocul dorsalei de la Reykj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ctorul îi funcţiona la turaţia minimă, strict cât să asigure curentul electri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scaunul său supraînălţat, lângă periscop, Clifford, cu sprâncenele încruntate, cugeta la atitudinea pe care urma s-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pe fund, conchise el finalmente. Dacă ar fi doar stopat între două ape, curentul l-ar fi făcut să deriveze, ori el nu se clinteşte nici cu un centimetru. Continuaţi să navigaţi în cerc în jurul lui, la două mile distanţă şi încercaţi să reperaţi dacă îi funcţionează pompele, ceea ce ar însemna că ia apă dar că o poate ref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omandante, că sonda arată o adâncime mai mică decât cea care figureaz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sta e o zonă vulcanică, Ricardo; probabil, diferenţa provine dintr-o erupţie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onarele dădeau verdictul: submarinul sovietic, deşi oprit, era în perfectă stare de marş, iar semnătura sa acustică prezenta, într-adevăr, mari analogii cu cea a unui „Typh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chi32, ordonă Clifford. A sosit timpul să-i punem pe patroni la curent. Branşaţi Pentagonul pe recepţie mesaj33. Graţie satelitului, ştăbimea de la Washington va afla totu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dark” adoptă un unghi pozitiv; Vasquez psalmodia modificările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0 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29 met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eriscopul de serviciu, ordonă „sultanul”; apoi, la 17 metri, comandă: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ânerele aparatului, întreprinse un tur de orizont: în zorii care se năşteau, marea părea absolu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radar, raportă o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cam îndepărtat de lumea civilizată, glumi Clifford. Ah! Dar ce-i drăcovenia ai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secu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am impresia c-ar fi o baliză S. O. S. Mare baftă 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zâmbi cu gura până la urechi: hotărât lucru, „sultanul” îşi merita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mă-sa week-end-ul meu, exclamă Clifford, dar zău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t, imediat mesajul porni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SNA „JOLLYDARK” Destinatar: COMICEFOR34 Ascultaţi pe CNO35 NR 3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 PROBABIL CLASA „TYPHOON” APARENT STAŢIONÂND PE FUND EMITE SEMNAL PRIN PINGER RELOCALIZAT LA ABKG/CXFD – STOP – IMOBIL DE MAI MULTE ORE – STOP – BALIZA SOS LA SUPRAFAŢĂ POZIŢIE ACEEAŞI – STOP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C-Operations36 de la Keflavik, Arnold ex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iese din comun: un „Typhoon” eşuat pe dorsala de la Reykj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o mare hartă de perete pe care un tânăr locotenent de marină ţinea permanent evidenţa şi poziţia elementelor participante l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licoptere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ăsură la repezeală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Un „Sea-Hawk” la 30 de mil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ă se îndrepte spre careul ABKG/CXFD, să pescuiască baliza şi să ne-o aduc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apăsă pe clapele unui mini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arburantul la limită. Ar fi un ri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ăspunderea! Dacă nu punem mâna pe ea în cel mai scurt timp, va fi dusă de curenţi şi pas de-o mai gă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precipită spre centrul de transmisiuni, aflat alături. Martor al scenei, Caldwell îşi zise că Arnold-junior era într-adevăr fiul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fert de ceas mai târziu, pilotul „Sea Hawk”-ului reperă baliza care sălta pe valuri şi se îndreptă spre ea, manevrând în aşa fel încât să aibă vântul din faţă şi coborând până la 10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la punct fix. Pregătiţi ca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reglat, laringofonul îi deforma vocea; mecanicul îl bătu pe umăr, semn că a înţeles totuşi şi începu să-l ghideze. Când aparatul se stabiliză, sub vânt, la verticala balizei, scufundătorul îşi asigură priza pe cablul de oţel care începu să se deruleze până ce omul se găsi cu corpul pe jumătate în apă. Un val împinse baliza spre el. Ţinându-se cu o mână de cablu, o prinse cu cealaltă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Comand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Hawk” avu nevoie de exact nouăzeci şi una de minute ca să ajungă la Keflavik. Fierbând de nerăbdare, Caldwell îl pândea pe elicoport. În clipa în care aparatul atinse solul, nemaiaşteptând oprirea rotoarelor, galopă spre el, smulse pur şi simplu baliza din mâinile scufundătorului şi goni spre Jeepul său, strângând-o la piept ca pe un prunc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Ordon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impul drumului observă că baliza e ciudat de silenţioasă. Depanatorul radio care o demontă îi confirmă bănuiala: baliza nu e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te sau nu mai emite? Îl presă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idică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mis niciodată. Cel care a largat-o a uitat să desfacă o siguranţă. Uită-te şi tu: dacă apăs aici, va începe să emită, pentru că bateria e bună. Am verif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imediat la secţia cifru. Au o maşină de decodat care, se pare, 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decodat era, de fapt, un calculator, deosebit de sofisticat, pe lângă care celebra „Enigma”, una din făuritoarele victoriei aliaţilor în cel de al doilea Război Mondial, ar fi părut un abac pentru copiii de grădiniţă. Cu toate acestea, preţ de un ceas, timp în care Caldwell bătuse coridorul cât era el de lung, rezultatele se lăsară aşteptate. Într-un târziu, şeful serviciului decodări îşi făcu apariţia, cu o hârtie în mână şi fixă asupra maistrului principal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umitale şi a depanatorului radio, mai ştie careva că baliza asta n-a emis cât timp s-a afl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ă-i spui tipului să-şi ţină gura. La fel şi dumneata, altminteri vă paşte Curtea marţială. Din acest moment tăcerea acestei jucării reprezintă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înţepeni în poziţie de drepţi, profund decepţionat în sinea lui că nu i se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comandant. Puteţi cont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citi hârtia pe care i-o prezentase şeful serviciului decodări, Arnold se năpusti în biroul comandantului bazei şi-i expuse situaţia. Acesta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Trebuie alertat CNO personal. Mesajul îl cifraţi chiar dumneavoastră, cu menţiunea: pentru amiralul Sanford, STRICT SECRE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obert Sanford detesta să se trezească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de ani de punte de comandă am acumulat o asemenea lipsă de somn încât mă întreb dacă voi reuşi vreodată s-o recu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n-avea încotro: preşedintele Statelor Unite îl invitase la Casa Albă să împartă cu el micul dejun. Ar fi fost prima lui întrevedere cu Jeremy Flush de când acesta îi succedase lui Carson. În timp ce se îmbrăca, Sanford se întreba dacă fuseseră deopotrivă poftiţi şi şefii Statelor-Majore ale Armatei de uscat şi a Aerului. Îi antipatiza, ce-i drept, cordial şi pe unul şi pe celălalt: aviatorul era inteligent, dar înfumurat; pifanul, viclean ca o maimuţă, nu se dădea în lături de la nimic ca să-şi apere interesele. Credite, credite şi iarăşi credite! Din zvonurile care circulau, reieşea că noul preşedinte ar fi avut intenţia să le reducă. Va fi iarăşi o înfruntare la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stonul de gală pe el, amiralul se postă în faţa oglinzii. Nu era vorba de cochetărie, ci doar de o verificare a ţinutei; imaginea răsfrântă ar fi fost de natură să măgulească pe cel mai exigent dintre bărbaţi: la cincizeci şi patru de ani, nici un fir alb, o siluetă tinerească şi un chip de erou de roman. Nu exista cumătră în Washington care să nu se fi întrebat de ce Sanford nu s-a însurat niciodată. Explicaţia rezida, poate, în privirea lui care se voala uneori când contempla un anumit ti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părăsească odaia, sună telefonul. Reven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nford.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enţiona nici gradul, nici funcţia. Era o deprindere contrară regulamentului, dar de care nu izbutise niciodată să se dez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şeful său de cabinet, un tânăr căpitan de marină, se repezi în întâmpinarea lui, cu un formular de telegra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eva important, domnule amiral. Un mesaj de la „Jolly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parcurse rapid textul, încruntă sprâncenele şi porni cu paşi repezi. Câteva minute mai târziu, într-o mică încăpere atenanţa Centralei Transmisiunilor, descifra personal mesajul expediat de la baza din Keflavik, mai exact, lua cunoştinţă fara martori, de textul furnizat de imprimanta maşini de decodare, text care, imediat după lectură, era automat şters din memoria calculatorului. Îndată ce aparatul încetă să mai funcţioneze, smulse foaia de hârtie şi o compară cu informaţiile primite de la „Jollydark”. Rămase câteva clipe gânditor, apoi se îndreptă de spate, apăsă pe tasta care declanşa ştergerea şi, vârând în buzunar cele două mesaje, plecă fără o vorbă, el care de obicei nu omitea niciodată să spună un cuvânt amabil personal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ând şoferului să-i dea bice, nu-şi descleştă fălcile pe toată durata parcursului. Instalat lângă el, aghiotantul îşi frământa creierii întrebându-se ce putea conţine acel mesaj care părea să-l preocupe atât de mult pe şef şi de ce ţinea să ajungă primul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angaja în tunelul subteran prin care vizitatorii privilegiaţi aveau acces la Casa Albă, cu câteva secunde înaintea celei în care se afla şeful de Stat-Major al Armatei Aerului: Nici n-apucă bine să oprească şi Sanford se şi năpustea, singur, spre ascensor. În treacăt, notă că e introdus într-o altă încăpere decât cea în care Carson avea obiceiul să-şi primească invitaţii la break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ţine să marcheze diferenţ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Flush îl întâmpină cu braţele deschise, forţând un pic nota Cord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ob! Sunt al dracului de fericit să te revăd! Ah! Ah! Vom face treabă bună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era tocmai pe punctul de a-i răspunde, când larma stârnită în spatele său îl preveni de sosirea celorlalţi invitaţi, înclinându-se uşor, se grăb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i-aţi putea acorda câteva minute între patru ochi? Aş ave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se şi răsucise cătr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Ga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şi, domnilor, că voi continua, faţă de Uniunea Sovietică, politica fermă a regretatului meu predecesor.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Flush marcă o uşoară pauză. Ca la comandă, cei trei şefi de Stat-Major depuseră ceştile pe masă şi ciuliră urechile: răgazul consacrat banalităţilor uzuale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tualul moment e propice pentru a risipi climatul de suspiciune reciprocă, instalat, de prea multă vreme, între Moscova şi Washington. Propice pentru că scutul nostru spaţial constituie o excelentă demonstraţie a forţei de care dispunem. Care-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trul” se foi pe scaun, hotărât să aştepte evoluţia discuţiei; „Aviatorul” deschise gura să spună ceva, dar se răzgândi. Sanford nu-şi credea urechilor: a califica scutul spaţial, cheie de boltă a securităţii Statelor Unite, drept o demonstraţie de forţă, implica o penibilă tentativă de târguială. Cât priveşte suspiciunea reciprocă, era imperios necesar ca punctele pe i să fie 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i se pare că sovieticii n-ar avea nici un motiv să ne suspecteze. În schimb, în mod constant ei ne-au furnizat cele mai întemeiate motive să nu prea avem încredere în corectitudinea lor. E cazul să le e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 astea-s de domeniul trecutului. Ruşii sunt pe cale să înţeleagă care le sunt interesele. Dorinţa lui Evgheni Petrov de a ameliora relaţiile cu noi e incontestabilă; actualmente, e pe cale să-l surclaseze pe Udarniev, care – aici vă dau dreptate – e un uliu dintre cei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dăm crezare rapoartelor CIA, în ultima vreme cei doi s-au apropi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Flush se strâmbă, vizibil sâcâit de faptul de a fi fost contrazis, dar împunsătura veni de la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informaţii secrete, sunteţi, nu încape vorbă,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fusese bine ţintită: înainte de a fi fost numit CNO de către Carson, Sanford petrecuse trei ani la conducerea CIA şi nimeni nu ignora cât de puţină simpatie nutrea faţă de acest organism noul locatar al Casei Albe. Contraatacul amiralului a fos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 CIA am învăţat un lucru: în URSS nu există nici porumbei, nici ulii, ci doar o religie: marxism-leninismul, un papă – Primul Secretar – o curie pontificală – Politbiroul şi un Sfânt Colegiu – Comite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diţia dumitale în materie de organigramă papală e de-a dreptul remarcabilă, observă, într-o doară, „A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preferă să ignore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or de hegemonie n-a fost niciodată mai puternică; aş cita doar Africa de Sud, unde îşi multiplică ofens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Flush reprimă – prompt – o tresărire de iritare şi întreb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Bob, doar n-ai vrea să sprijinim un guvern care, chiar şi cu preţul a câtorva concesii, persistă să aplice aparthe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rămânând un anticomunist, ceea ce mă interesează e ţara şi nu guvernul ei. Africa de Sud deţine o poziţie strategică esenţială, ea produce o cantitate însemnată de metale rare de care avem nevoie, de care are nevoie întregul lagăr occidental. Mai mult titan, domnule Preşedinte, înseamnă tot mai multe submarine capabile să se scufunde la mari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vioanele noastre sunt mai puţin pretenţioase din acest punct de vedere, susură „A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trul” supralicită, declarând ins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concetăţenii noştri dacă ar trebui să plătim titanul cu preţul abandonării principiilor noastr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Preşedintelui, concetăţeni însemna electorat. Simţindu-se pe punctul de a fi victima unei manevre de învăluire, Sanford se grăbi să 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şedintele Statelor Unite n-are în nici un fel nevoie să i se amintească princip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Flush ridică braţele într-un gest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potoliţi-vă! Să ne păstrăm calmul. Cred că m-am exprimat greşit. Tocmai pentru că, actualmente, ne aflăm în situaţia de a putea discuta de pe poziţii de forţă, socot că ar fi oportun să exploatăm prima ocazie ivită pentru a face un gest mărinimos. Să arătăm Uniunii Sovietice, să arătăm întregii lumi care e cu ochii aţintiţi asupra noastră, să arătăm, zic, dorinţa noastră de înţelegere, de reconciliere, dorinţa noastr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puizat de tiradă. Sanford aruncă o privire colegilor. Aceştia aprobau, dând grav din cap, deşi niciunul nu se lăsase păcălit de patosul prezidenţial, lucru pentru care amiralul ar fi fost gata să-şi bage mâna în foc. „Îşi plasează pionii ca să-şi asigure, ulterior, mişcările – gândi el. Culmea e că, în caz de criză, vom fi, probabil, toţi trei alături, făcând leal jocul echipei”. Amuzat de propria-i indulgenţă, Sanford zâmbi lăuntric şi văzând că nimeni nu ia cuvântul, decise să lanseze balonaşul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o ocazie, domnule Preşedinte. V-aş putea întreba sub ce formă ar trebui să se prezânte ea în viz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oment nu prea văd,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obişnuit al dezbaterilor televizate, Jeremy Flush nu rămase prea mult timp descumpănit. Aţintind arătătorul spre amira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ai cu siguranţă o idee! Hai, Bob, pune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să presupunem – Sanford se prefăcu c-ar ezita – să presupunem, deci, că unul din submarinele lor atomice din ultima generaţie – cele pe care le-am botezat „Typhoon” şi despre care, în ultimă instanţă, ştim foarte puţine lucruri – să presupunem, ziceam, că un asemenea mastodont s-ar afla, pe neaşteptate, într-o situaţie foarte dificilă, poate chiar catastrofală, într-o zonă pe care o controlăm. Evident, sărim în ajutorul lui. Iată gestul! Dar, în acelaşi timp, n-ar fi cazul să profităm de această situaţie ca să recoltăm un maximum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cătr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ţi procedat cu acel „Mig 29”, ultimul răcnet, care ne-a picat în mâini anul trecut, după care l-aţi restituit cu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noastră, răspunse, sec, cel interp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voastră, exclamă Sanford. O asemenea ocazie se exploatează complet. Niciodată n-a fost interzis să fie îngemănat utilul c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Flush îşi agită braţele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eroare profundă! A spiona, profitând de ocazie, ar anula întreaga măreţie a gestului nostru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timemui dumneavoastră, domnule r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sider ca nerealistă această abordare a problemei, dar dacă lucrurile s-ar prezenta aşa, atunci operaţiunile de salvare le-aş organiza mână-n mână cu Evgheni Petrov. Numai şi numai fair-play-ul ar putea adu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lecă uşor capul; restul nu-l mai interesa. Când, schimbând subiectul, Preşedintele făcu anumite aluzii la unele economii ce-ar fi de dorit să fie operate în bugetul Apărării, se ralie colegilor săi, lăsându-le însă rolul de primsolişti, el mulţumindu-se să aprobe pledoaria onctuoasă a „Terestrului” şi înfocatul rechizitoriu al „Aviatorului” împotriva „ciocnitului de cupe care pune în primejdie securitatea Statelor Unite”. Conferinţa se termină în coadă de peşte, fiecare rămânând pe poziţiile sale. Cum Sanford era ultimul care să-şi ia rămas bun, Jeremy Flus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vrut să-mi vorbeşt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spus, domnule Preşedinte. Respectele mele. La rev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birou, amiralul îl expedie cu un gest pe şeful de cabinet care-l aştepta cu dosarul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arcurse încă o dală mesajul lui „Jollydark”, apoi se concentră asupra celui provenit de la baza de la Keflavik, străduindu-se să se convingă că nu visează, într-atât de incredibil părea conţinutul, cu toate că textul, în conciziunea lui, nu lăsa loc nici un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COMICEFOR Destinatar: CNO WASHINGTON DC. STRICT SECRET PENTRU AMIRAL SANFORD A SE DESCIFRA PERSONAL. NR 11418 SUBMARIN SOVIETIC CLASA „TYPHOON” SEMNALAT PRIN MESAJUL MEU 11406 Şl MESAJUL 3743 SNA. „JOLLYDARKA ÎNCERCAT FĂRĂ SUCCES – REPET: FĂRĂ SUCCES – TRANSMITEREA UNUI APEL SOS PRIN BALIZA DE AVARIE – STOP – BALIZA RECUPERATĂ – STOP – TEXT DESCIFRAT CITĂM: LĂSAT PE FUND LATITUDINE 61°. 41' LONGITUDINE 26°. 10' VEST IMERSIUNE 110 – STOP – ÎNTREGUL ECHIPAJ FĂRĂ EXCEPŢIE SCOS SERVICIU STARE COMATOASĂ – STOP CAUZĂ NECUNOSCUTĂ – STOP – CER ASISTENŢĂ – STOP – PROBABIL ÎN IMPOSIBILITATE DE A EMITE SAU RECEPŢIONA – STOP – HIDROFONUL EXTERIOR ÎN FUNCŢIUNE – STOP – SFÂRŞITUL CITATULUI – STOP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aprinse o ţigară, trase câteva fumuri şi o strivi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deci, murmură el printre dinţi. Unu: un submarin sovietic, ultimul model, aventurat într-o zonă în care, în mod normal, nu are ce căuta. Primul semn de întrebare: care-i este misiunea? Doi: oricât de incredibil ar părea, dar submarinul nu mai are echipaj. Atunci, cine a largat baliza? Fără îndoială ultimul sau ultimii din cei atinşi de rău. Conştienţi că vor sucomba şi ei în cel mai scurt timp ceea ce, probabil, la ora actuală s-a şi întâmplat. Trei: care-i acest rău misterios? O otrăvire generală cu alimente? Exclus! Şi la ei, ca şi la noi, hrana destinată submarinelor atomice este controlată, răscontrolată, închisă în cutii speciale, mă rog, tot tacâmul. Atunci ce? Patru: se lasă pe fund nu departe de Islanda, într-o zonă arhisupravegheată de NATO, declanşează un pinger al dracului de indiscret şi expediază un mesaj cifrat simplu, toateastea sugerează ideea cuiva aflat într-o situaţie disperată, utilizând ultimele puteri. Rezultatul: posibilitatea de a pune mâna pe un „Typhoon”, sau, în orice caz, de a-l păstra suficient timp pentru a culege o prodigioasă recoltă de informaţii. Cum am putea rata o asemenea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întinse mâna spre telefonul care-l lega direct de Casa Albă, dar renunţ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niciodată, bombăni el scuturând din cap. Se sculă şi începu să măsoare biroul în lung şi-n lat. În el se dădea o luptă aprigă. În mod normal, ar fi trebuit să prezinte cazul Preşedintelui, Comandantului-şef al Forţelor Armate şi să se supună deciziei acestuia. O decizie pe care – din păcate – o cunoştea dinainte. Întreaga sa fiinţă se revolta, însă, la gândul unui asemenea fiasco. Să monteze, totuşi, operaţiunea şi să-l pună pe Jeremy Flush în faţa faptului împlinit? Ispititor, dar echivalând cu o sinucidere profesională: în întreaga istorie a Statelor Unite nu s-a întâmplat niciodată ca un şef militar să iasă biruitor dintr-o înfruntare cu Preşedintele său. Chiar şi cel mai prestigios dintre aceştia, Douglas Mac Arthur37. Pus pe tuşă de Truman pentru că a pledat pentru utilizarea bombei atomice în războiul din Coreea, a revenit în ţară în aclamaţiile mulţimii, după care, însă, a dispărut rapid de pe scena politică. A-l contra făţiş pe Jeremy Flush însemna să se trezească imediat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nu lipseau, trăgând de pe acum sforile în umbra noului stăpân. Să lase US Navy pe mâna cine ştie cărui neisprăvit? Nu,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şi mârâind, Sanford continua să se învârtă prin odaie. Brusc, se opri, aţintind un deget spre tavan şi exclamă ca şi cum s-ar fi adresat unui auditoriu ce trebui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ijloc,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irou, apăsă pe dapa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dabinet apăru imediat, ca teancul de dosare sub braţ. Amiralul îi întinse mesajul bazei de la Kefla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Ronald Hodge roşii de plăcere. Era pentru prima oară în cele trei luni de când se afla în funcţie că CNO îi acorda o adevărată dovadă de încredere. Într-adevăr, contrar practicilor curente, acesta nu lăsa pe seama nimănui decodarea mesajelor purtând menţiunea „a se descifra personal” şi doar rareori dezvăluia amiralilor aflaţi în subordine conţinutul documentului primit. Sanford îi lăsă tot timpui necesar ca să asimileze text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Ronnie: sari imediat în avion şi zbori direct la Keflavik. Acolo, iei legătură cu comandantul bazei şi cu căpitan-comandorul Arnold, şeful OPS38-ului. Cu el şi cu nimeni altul. Spune-le, din partea mea, să acţioneze ca şi cum blestematul ăla de submarin nici n-ar exista. De asemenea, să aibă grijă să degajeze zon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buzelor, Hodge îndrăzni o vagă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ubalternilor să li se pară curios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juns să-mi justific ordinele? Să le găsească oamenilor alte ocupaţii şi cu asta basta! Ronnie, între noi fie vorba, ştiu că se va interveni pentru salvarea submarinului. Ţi-o spun eu, dar uită că ţi-am spus-o. Înţeles? Când pleci, treci şi pe la CO39. Doresc ca „Jollydark” să fie îndreptat pentru cel puţin o săptămână în zona arhipelagului F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ist şi el, şeful de cabinet încercă să pledeze cauza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lydark” a avut o misiune de patrulare foarte dură. Azi ar fi ultima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I-o reteză Sanford, ca imediat să adauge pe un ton sensibil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Ronnie, ai făcut treabă bună. Pasează adjunctului dumitale lucrările curente şi spune-i aghiotantului să-mi aducă mapa cu corespondenţa. La întoarcerea din Islanda, inutil să mai dai pe aici, întinde-o direct la San Diego, unde originalul pozei pe care o ţii pe birou te aşteaptă cu mare nerăbdare. Te prezinţi după opt zile, cu niciuna mai devreme.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odge se lumină. Salută şi ieşi. După plecarea lui, Sanford trase unul din sertarele biroului în care se afla disimulat un aparat telefonic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ve? Salut, bătrâne. Eşti liber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a obişnuita cârciumioară. Douăsprezece treizeci? Perfec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ix, amiralul pătrunse în apartamentul personal, se schimbă în civil şi coborî până la garajul unde-şi ţinea maşina sa personală, un „Chevrolet” de serie, pe care-l conducea el însuşi. Când CNO ia masa, între patru ochi, cu directorul adjunct al CIA, nu-i cazul să se lase escortat de moto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KGB-ului, unde discreţia, reţinerea, neîncrederea erau ridicate la rang de dogmă, Lotciuk făcea figură aparte. Din câte se ştia, n-avea nici familie, nici prieteni, nici relaţii. Numărul lui de telefon de acasă nu-l cunoştea decât Udarniev şi secretarul personal. În arhive nu figura nici un dosar şi nici o fişă pe numele lui. Lucru extrem de bizar în Uniunea Sovietică, nimeni nu-i ştia prenumele şi patronimul. Singurele lui convorbiri erau pe teme de serviciu. Apariţiile sale la Centrală erau rare, „secţia specială” pe care o conducea dispunea de localuri şi instalaţii proprii, înconjurate şi ele de cei mai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Lotciuk trecea în fiecare dimineaţă pe la Direcţia supravegherii străinilor. Consulta registrele cu turiştii străini aflaţi la Moscova şi pleca, la fel de tăcut cum venise nimeni neîndrăznind să-l întrebe ceva, dată fiind reputaţia lui de eminenţă cenuşie a marelui şef. O reputaţie care trezea cele mai vii nelinişti celor doi agenţi, profesionişti de mare clasă, pe care cu vreo douăsprezece zile în urmă, secretarul lui Udarniev îi însărcinase personal să nu-l scape o clipă din ochi pe Lotciuk, dar pe care acesta din urmă îi lăsase mofluji în două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ă treabă, Kolia, se destăinui cel mai vârstnic colegului său cu care lucra în echipă de câţiva ani buni. Ai sa vezi că tot rahatul noi o să-l înghi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probase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ionea40, vai de cozona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la care ne referim, obiectul supravegherii lor îşi efectuase vizita cotidiană imediat după începerea lucrului, procedând cu o grabă neobişnuită, apoi se întorsese la punctul lui de comandă, lăsându-i pe cei doi copoi să-şi tocească nervii cu interminabila lor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 în camera ticsită de cărţi, clasoare şi diverse alte obiecte, cameră ce-i slujea de birou, Lotciuk era la fel de îngrijorat ca şi îngerii săi păzitori, dar din motive cu totul diferite. Un lucru nu-l înţelegea: dineul oferit de Petrov avusese loc aşa cum fusese prevăzut, dar de întâmplat nu se întâmplase nimic. Primul Secretar se înapoiase la Kremlin, cei trei mareşali, invitaţi la masă, asistau la o şedinţă a Consiliului superior al Armatei, iar Ludmila inaugura o creşă. Udarniev dispăruse şi el, dar în mod sigur avea să ceară cât de curând socoteală specialistului său în „decese naturale”. Degeaba avea el, Lotciuk, conştiinţa (profesională) liniştită, ştia prea bine că şeful său nu admite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şec pe care, dealtfel, nu izbutea să şi-l explice, operaţiunea fiind montată cât se poate de meticulos. Cel care însoţise camioneta transportând caviarul la dacea lui Petrov – un om de-al său – avusese tot timpul necesar să desfacă ambalajul sigilat, să desprindă banda adezivă care asigura etanşeitatea fiecărei cutii, să instaleze în interiorul lor otrava, desfăcând uşurel capacele, apoi să repună totul în ordine, înlocuind sigiliile rupte cu altele, la fel de autentice. Ulterior, agentul fusese victima – întâmplătoare – a unui banal accident, atât de banal încât nu putea suscita nici o anchetă cât de cât apro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a, în schimb, trebuia efectuată fără întârziere. De data asta nu-şi mai putea permite să stârnească suspiciuni „semănându-i” pe cei doi agenţi puşi să-l urmărească. De aceea îi convocă la el pe oamenii însărcinaţi cu operaţiunea. Erau trei, fără scrupule şi fără procese de conştiinţă. Trei care, deprinşi să execute orbeşte ordinele primite, uitaseră de mult de ce şi pentru ce le execută. Obscurele lor satisfacţii şi le trăgeau din exercitarea unei tehnici în care deveniseră maeştri. Aceşti roboţi cu chip omenesc aveau însă tăinuitele lor slăbiciuni, pe care Lotciuk le exploata abil, obţinând o eficienţă maximă. În bătaie de joc, îi poreclise „cei trei muşchetari”, atribuindu-le, în funcţie de fizicul fiecăruia, chiar şi numele eroilor lui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amis îl recrutase dintr-un institut de cercetări, unde caracterul lui infect şi incapacitatea de a se integra în colectiv îl făcuseră unanim detestat. În prezent, Aramis lucra de unul singur, având la dispoziţie laboratorul de toxicologie cel mai perfecţionat cu putinţă. El a fost primul pe care Lotciuk l-a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 de eficacitatea prepar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ncuviinţă dând din cap, stăpânindu-şi cu greu contrarierea: nu răbda să-i fie pusă la îndoială perfecţiun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iuk se întoarse spre Portos, un munte de muşchi, mândru nevoie mare de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a fost inject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tovarăşe. Agentul mi-a raportat cum s-a petrecut totul, restituindu-mi seringa. După aia, am executat ordinele dumneavoastră aşa cum le-am primit – şi, zicând acestea, îşi încleştă pumnii uriaşi într-un gest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iarul a parvenit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în privinţa asta, certifică Athos, un bărbat înalt şi arătos, căpitan de Securitate. Era rândul meu să fac de gardă la vila tovarăşului Prim când au fost livrate şi am controlat personal fiecare cutie. Micul semn din colţul etichetei exista, conform dis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iuk se încrunt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izbi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rapid de tot. Vreau rezultatele chiar în după-amiaza asta. Te vei întoarce la dacea, porunci el lui Athos şi-l vei descoase pe ajutorul de bucătar pe care-l cunoşti. Cu discreţie, m-ai înţeles? În mod diplomatic, cum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thos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caviarul nostru a fost depus la oficiu. Asta s-a petrecut sâmbătă. Duminică pe seară, căpitanul de rangul I Kojin a trecut pe acolo şi soră-sa 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I l-a adus chiar omul nostru, într-o sacoşă. Tot el l-a auzit pe Kojin zicând că a doua zi, iese în larg şi că are de gând să ofere echipajului un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liber. Nu sufli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iuk n-a trebuit să se căznească prea tare ca să afle unde-i afectat Kojin; oficiosul armatei, Krasnaia Zvezda41, îi consacrase un întreg articol cu prilejul avansării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şcările submarinelor atomice purtătoare de rachete constituiau unul din secretele militare, cele mai bine păzite în întreaga Uniune Sovietică Nici vorbă să poată obţine vreo informaţie în acest sens şi încă în scurt timp. Dealtfel, puţin îi păsa dacă „Amiral Gortşki” a pornit. În cutare sau cutare direcţie, pentru o durată mai lungă ori mai scurtă; ceea ce ştia îi era suficient. Analiză la iuţeală situaţia: un atentat ratat împotriva Primului Secretar al Partidului Comunist, un submarin ducând la bord destulă otravă ca întregul echipaj să fie lichidat, directorul KGB-ului în plină criză de colică renală, deci, în mod miraculos, incapabil să acţioneze măcar în ziua respec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tciuk oftă adânc: era clar că trebuie să dispară, definitiv şi această perspectivă îi apăru ca insuportabilă. Se apropie de fereastră şi se uită pe stradă, la trecătorii care zoreau sub ploaia ce se pornise. Omul acesta care dispreţuia întreaga omenire constata brusc că ţara sa de baştină o să-i lipsească. Adio plimbări solitare prin crângurile de mesteceni, adio lungi vagabondări de-a lungul cheiurilor râului Moscova în timpul cărora urzise planurile sale cele mai sub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Rusie, roşie sau al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vremea ţarilor, probabil, ar fi fost omul Ohranei42;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 mai exist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un impermeabil lung şi negru, îndesă pe cap o pălărie boţită, scoase dintr-un dulap o valijoară din imitaţie de piele şi părăs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făcu semn unui taxi. Aruncând o privire prin lunetă, îi zări pe cei doi agenţi repezindu-se în maşina lor. Azi, avea de gând să le uşurez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fără grabă, taxiul îl lăsă, aşa cum ceruse, în faţa hotelului „Rossia”, unul din cele mai mari din lume. Lotciuk avea în permanenţă la el un set de taloane-legitimaţie, dintracelea care erau înmânate turiştilor străini cazaţi la hotel pe toată durata şederii lor în capitala sovietică. Întinse una din ele recepţionerului, iar acesta-i dădu o cheie prinsă de o bilă de lemn, cheia camerii de la etajul VIII în care se presupunea c-ar locui. În timp ce se îndrepta agale spre ascensor, îl văzu pe unul din „îngerii păzitori” năpustindu-se să-l descoasă pe recepţioner; celălalt, îşi spuse el, pândeşte, probabi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iuk opri la etajul III şi părăsi ultimul ascensorul. Asigurându-se că ceilalţi doi pasageri – nişte americani – luaseră drumul unuia din barurile deschise la orice oră, se angajă pe o serie de coridoare care-l conduseră la celălalt capăt al hotelului. Evitând să mai ia ascensorul, urcă pe jos la etajul V, o luă pe un alt culoar şi se opri în faţa uşii cu numărul 525.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un ochelarist bărbos, fără haină pe el, doar în cămaşă, deschise imediat. Remarcând valiza pe care o avea Lotciuk, protestă, stâlc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şte liberează loc peste sfert oră numai. T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tciuk recunoscu accentul finlandez. Era omul lui, cel pe care-l selecţionase în registrul KGB-ului: Paavo Vataanen, comis-voiajor, care profita de tarifele reduse de care beneficiau grupurile turistice organizate ca să mai pună la punct niscaiva afaceri aici, la Moscova. Ghidul agenţiei „Inturist” – evident, colaborator al Serviciului – îl semnalase ca atare, menţionând că nu participa niciodată la vizitele incluse în programul excursiei şi nici nu stătea vreodată de vorbă cu tovarăşii săi de drumeţie. Lotciuk se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Prezentaţi actele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se făcu alb la faţă şi se răsuci să-şi ia portofelul din haina agăţată de speteaza scaunului. În acelaşi moment, Lotciuk îl pocni scurt în ceafă cu măciuca de cauciuc, disimulată în mâneca sa dreaptă. Finlandezul se prăbuşi fără un ţipăt. Lotciuk se aplecă, îi palpă carotida şi se îndreptă, mulţumit: comersantul se va alege doar cu un preafrumos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turnă cu faţa în sus, îi scoase ochelarii şi-i examină aten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se apoi la măsuţa din cameră, puse valiza pe ea, extrase dinăuntru o oglindă, o trusă de machiaj şi diverse acces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minute mai târziu, un turist gutunărit, care-şi sufla neîncetat, nasul, se amesteca în holul hotelului printre finlandezii pe care însoţitoarea grupului îi zorea să se îmbarce mai repede în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rieteni, grăbiţi-vă, să nu pierdem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abia dacă le aruncară o privire distrată. Ajuns pe aeroportul de la Helsinki, Lotciuk cumpără un bilet pentru zborul de Oslo. Prezentarea unui paşaport în bună regulă a fost pentru el un simplu joc. A doua zi dimineaţa, la prima oră, redevenit personajul cu obrazul colţuros şi ras, suna la poarta Ambasadei SUA din Norvegia. Nu exulta de fericire, dar trebuia să supravieţuiască, iar americanii aveau reputaţia de a nu fi scârţari cu transfugii capabili să le furnizeze informaţii interesante; sub acest raport, Lotciuk nu se temea că i-ar putea d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 îşi spuse el ca să spulbere şi ultimele sale scrupule – submarinul tot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unui binecunoscut principiu, în cazul lui David Brown organul a fost cel care a creat funcţia. Imposibil de imaginat o figură mai banală: o siluetă mai anonimă, o vestimentaţie mai de duzină. Până şi numele lui, purtat de zeci şi zeci de mii de americani. Într-o ţară în care proiectoarele mass-mediei sunt permanent aţintite asupra a tot soiul de personalităţi şi personaje, directorul adjunct al CIA se contopea, fără efort, în mulţimea obscură a concetăţenilor săi. Asemenea atribute excepţionale îl destinau, încă de la terminarea facultăţii, solicitării şi obţinerii unui post în cadrul Agenţiei. A urcat pe scara ierarhică nebeneficiind vreodată de o avansare „la excepţional”, asta pană la venirea lui Sanford la Lengley43. Acesta a avut prilejul, în repetate rânduri, să aprecieze capacitatea de analiză şi sinteză a insignifiantului Brown, infailibila sa memorie, tenacitatea şi, mai ales, flerul lui când era vorba de luat decizii importante; într-un cuvânt, extrema sa eficacitate. Scurt, l-a numit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t de preşedintele Garson ca şef al Operaţiunilor Navale, amiralul l-a sondat imediat pe David Brown, informându-l de intenţia sa de a-l recomanda drept succesor. Spre marea sa surprindere, cel interesat a refuzat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numărul doi, voi fi mult mai util. Cineva trebuie să asigure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cumpănind nlai bine, Sanford i-a dat dreptate. De atunci, trei directori s-au succedat la conducerea CIA. Primii doi au trebuit să fie oferiţi spre sfâşiere şi devorare opiniei publice. Actualul titular al postului, edificat la iuţeală asupra valorii adjunctului său, s-a priceput să alieze bunul-simţ – lăsându-i întreaga libertate de a conduce, cum ştie, afacerile cele mai delicate – cu nobleţea de caracter, asigurându-l că, orice s-ar întâmpla, el, şeful cel mare, îl va acoperi. Brown nu abuza niciodată de această situaţie, folosind mai degrabă persuasiunea pentru a-l determina pe şeful său să-i împărtăşească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aţa lui particulară părea copiată după cea a americanului de rând: singur îşi tundea, în fiecare sâmbătă, peluza din faţa casei, lipsea rareori de la slujba de duminică, urmărea la TV meciurile celebrei echipe de base-ball „Giants”, îi plăceau plimbările lungi prin pădure, dădea la păstrăv şi aprecia mesele bune cu condiţia să fie şi uşoare pentru stomac. Făcu deci, ca fin cunoscător, onorurile cuvenite şniţelului de viţel – Wienerschnitzel – gustă un deget din rozeul de Provence, îşi şterse buzele şi l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iral, ce anume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care cunoştea personajul, se abţinuse – deşi nu-i venise uşor – să-l abordeze pe invitatul său cât timp acesta savurase felul său preferat. Întrebarea îi dădu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ătă, dragă Dave, faptul că avem în prezent, la Casa Albă, un al doilea negustor de piei de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coase un mic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e n-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u va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pe care o stinse aproape imediat. Brown notă gestul, semn al unei extreme tensiuni nervoase la fostul său şef. Acesta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bătrâne, că ni se întâmplă ceva de-a dreptul incredibil, una din acele şanse care nu se ivesc decât odată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ul! Conchise Sanford. Dacă mă supun ordinelor, informaţii de o valoare inestimabilă ne vor scăpa pentru totdeauna. Dacă nu mă supun, înseamnă că trădez îndatoririle ce-mi revin. Şi atunci, m-am gândit la Agenţi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se grăbi să răspundă. Nutrea faţă de amiral tot atâta afecţiune cât şi stimă. După părerea lui, în cazul de faţă, CNO avea, pe deplin, dreptate. Pe de altă parte, însă, a antrena CIA împotriva unei hotărâri cvasisigure ale preşedintelui Statelor Unite avea să se concretizeze, în chip ineluctabil, prin destituirea directorului său, faţă de care înţelegea să rămână leal, tocmai pentru că acesta îi lăsa frâu liber. Servind desertul, oberchelnerul creă o mică întrerupere. Brown aşteptă să plece omul ca să murmure, cu ochii aţintiţi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exact, de la min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Sanford scoase un oftat de uşurare; partida era, pe jumătat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u putem acţiona, alţii ar putea-o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aşteptase la această sugestie. Devenit euforic din pricina excelentului dejun, mimă inocenţa. Era felul său de a-şi manifesta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ocupă de asemenea tratative, domnule amiral, sunt industriaşii. Poziţi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ford vorbea cu glas scăzut, dar detaşând fiecare cuvânt – CIA, iar, înaintea ei, OSS n-au făcut decât asta! Ba am conlucrat chiar şi cu Mafia44, iar dumneata o ştii perfect, cum ştii şi ce-a fost în Italia în 1943. E adevărat, mai târziu când a fost cu asasinarea lui Fidel Castro, au dat-o-n bară. În schimb, în 1986, ca să-i eliberăm pe ostaticii noştri, nu ne-am folosit de Israel şi de Arabia Saudită? E nevoie să-ţi citez şi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domnule amiral. În esenţă, doriţi să pasăm cuiva po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r fi ţara?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igur, din punct de vedere tehnic, ar fi o excelentă soluţie. Deşi i-am cam jumulit aripile, privând-o de veritabile portavioane, Royal Navy rămâne remarcabil de eficace şi întrutotul demnă de tradiţiile ei. În ziua de azi însă, ea nu mai exercită în cadrul NATO decât răspunderi geografic extrem de limitate şi nici nu aspiră la mai mult. Or, clientul nostru se află exact în centrul unei zone care-i de resortul nostru exclusiv. Dacă unităţi britanice, de un tip mai special, ar fi subit trimise într-acolo, fără ca noi să fim informaţi în mod oficial în legătură cu misiunea lor, aşa cum e uzanţa între Marinele noastre, o seamă de persoane şi de la ei şi de la noi şi-ar pune diverse întrebări. Ar fi de ajuns o ureche indiscret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 atari condiţii, nu văd decât Franţa. Nemaifăcând parte din NATO, nu are de dat socoteală nimănui. Dar şi acolo au existat „scurgeri”; riscurile rămân an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nu răspunse imediat. Sorbindu-şi pe-ndelete cafeaua, directorul adjunct îl observă pe furiş; cu privirea pierdută în depărtări, amiralul părea să călătorească pe o altă planetă. Nu dură însă decât o clipă. Cu o licărire maliţioasă în ochi, trânti pe masă asul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e-ai adres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idică paharul de parcă ar fi vrut să închine un toast, salutând în acest fel abilitatea cu care interlocutorul său ştiuse să-şi atingă scopul. Înainte de a părăsi CIA. Sanford îi dezvăluise existenţa şi rolul ocult al comandorului Erkmann, comunicându-i cu aceeaşi ocazie şi numărul de telefon la care putea fi sunat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 bine, să admitem că aş izbuti să-l contactez pe Comandor, asta încă n-ar fi de ajuns. Diriguitorii franc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ar şti să-i convingă. Preşedinteje Barsac e un tip! La fel, Primul ministru şi ministrul Apărării. În afara lor, foarte puţini vor fi la curent: şeful Statului-Major al Marinei şi amiralul comandant al Forţelor submarine. Îi cunosc pe amândoi încă de mult şi garantez pentru ei. Vor şti să aleagă executanţii, în plus, Marina franceză dispune de mijloace adecvate: un submersibil conceput special pentru a acorda ajutor, submarinelor aflate în dificultate. Bun, mai încolo discutăm ş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 amiral. În ce-aţi spus, n-aţi ţinut cont de sovietici. Şi dacă se reped şi ei să-i ajute pe confraţii lor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văd că nu m-ai înţeles: sovieticii habar n-au de cele întâmplate. „Clientul” nostru este imobilizat la o adâncime de 110 metri. Ca atare, nu poate emite, iar ruşii n-au nici un motiv de îngrijorare, dat fiind că un SNLE45 nu emite niciodată. Nici ale lor, nici ale noastre. Le trimite instrucţiuni, dar nu se ştie dacă aceste instrucţiuni sunt sau nu rece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iscant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absolută: discreţi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lientul”, în cadrul misiunii sale – pe care nu o cunoaştem – a primit tocmai ordinul să încalce faimoasa dumneavoastr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r fi fost instantaneu reperat şi localizat goniometric. Am fi trimis nave, avioane care nu l-ar fi scăpat din ochi şi care s-ar fi ţinut scai de el săptămâni de-a rândul dacă ar fi fost nevoie. Am făcut-o deja de sute de ori, la fel şi britanicii şi francezii. Oricare i-ar fi fost misiunea, era sortită eşecului. Nu! Aici e marea noastră baftă; cei de la Amiralitatea din Leningrad dorm ca nişte pu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se dădu îns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icul nostru lansează o altă baliză-emiţător care, de astă dată, va funcţion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improbabil. Aş zice, chiar, exclus. Mesajul pe care n-a izbutit să-l transmită e categoric: întregul echipaj e în comă. În fine, punând răul înainte, admit că timpul ar putea lucra împotriva noastră. De aceea şi trebuie acţionat cu maximum de rapiditate. Ori, prinţr-o întâmplare de-a dreptul providenţială, „Commandant Houot”46 – acesta-i numele submarinului francez tip rescue47 – se află în acest moment în Atlanticul de Nord, deplasându-se de la Scapa Flow la Halifax. Este traversarea sa inaugurală, un soi de turneu de propagandă. Cu un pic de noroc, ar putea interveni, profitând de ocazie. Dave, sper că-ţi dai seama că am cântărit toate şansele? Deci, intri în horă,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oit măcar o clipă, în mod serios,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e, te cunosc prea bine. Acum, ascultă-mă atent, îi telefonezi Comandorului şi-i expui situaţia. Spune-i că trimit la Paris un ofiţer, absolut de încredere, care va pleca în seara asta cu un avion „Concorde” având la el un dosar complet. Oficial, omul e în permisie şi va descinde la hotelul „Crillon”, exact vizavi de Ministerul Marinei. Dacă acceptă, francezii nu vor avea altceva de făcut decât să traverseze strada ca să-l contacteze. Nu-i de pierdut nici o secundă.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agărul occidental, numărul celor care cunoşteau telefonul pe care Sanford îl încredinţase lui Brown, omiţându-l cu bună ştiinţă pe noul director plin al CIA, putea fi socotit pe degete. Dealtminteri, puţinii puşi la curent erau doar arareori şefii oficiali ai Serviciilor Speciale ale ţărilor respective, reprezentând o reţea de relaţii pe care Comandorul o rezervase strict folosinţei personale. Ascultându-l pe american, Erkmann a înţeles rapid extrema urgenţă a operaţiunii, dându-şi în acelaşi timp seama, cu o undă de tristeţe, că sosise momentul să-i paseze, cu adevărat, în totalitate, lui Constant Meunier toate pârghiile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responsabilul cu nimic, declară el interlocutorului său, dar vă voi conecta cu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xclamă Brown. Nu vrem să avem de-a face decât cu dumneavoastră. Central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omenit de aşa ceva? Ce-am montat eu e o mică „dugheană” separată care prezintă toate garanţiile posibile. Răspund pentr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ceea ce ne-ar conveni. A fost întotdeauna vorb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trataţi cu ei ca şi cum aţi trata direct cu mine. Şi, dacă aşa ceva vă poate linişti, aflaţi că, din când în când, mai dau câte o raită pe puntea de comandă a acelui shi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eflectă puţin, apoi depus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oi lua legătura cu omul dumneavoastră. Oricum, amiralul Sanford vi-l expediază pe locotenent-comandorul Garcy, care va poposi peste câteva ore la „Crillon”, cu toate informaţiile necesare. Parola va fi: rămâne să mă revanşez. Asta-i totul. Acum, e rân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ofiţerului, Erkmann îşi reprimă o uşoară tresărire. Consonanţa evoca o amintire îndepărtată; poate că ea explica şi alegerea celui trimis. Aşeză receptorul în furcă şi aruncă o privire sarcastică pendulei: orele douăzeci şi unu treizeci, o noapte albă în perspectivă pentru mulţi, dar potul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i Meunier s-au găsit imediat pe aceeaşi lungime de undă. Simţind că interlocutorul său e preocupat, în primul rând, de eficacitate, directorul adjunct al CIA i-a prezentat faptele fără ocolişuri, în fix şaptesprezece minute pe ceas, conch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actica autopsia, după care restituiţi corpul familiei. Singurul lucru pe care-l dorim e să deţinem copia rezultatelor. So long!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clipe, telefonul suna în biblioteca primului ministru. De un sfert de veac, Jean-Paul Marbrier era credinciosul scutier al preşedintelui Barsac. Acesta îl propulsase mai întâi la Apărare, ca apoi să-l aducă la Matignon50. Politehnician dar nu şi cadru didactic, rob al muncii, evitând Contactul cu mass-media, Marbrier nu era deloc popular, în pofida reuşitei politicii promovate de el. În forul său interior, suferea de pe urma acestei stări de lucruri, dar era inflexibil în hotărâ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obişnuia să-l sune la ore nepotrivite. Premierul îl ascultă fără să-l întrerupă, apoi îl întreb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Constant Meunier schiţă un zâmbet. Era pentru prima oară când Primul ministru uza faţă de el de formula concisă, folosită înainte numai în discuţiile cu Comandorul. Lans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ăm,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e află în Egipt pentru încă patru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siză perfect ce subînţelesuri conţinea această frază; niciuna din formele posibile de comunicaţie cu Ambasada Franţei din Egipt nu oferea suficiente garanţii de securitate pentru abordarea unui caz de delic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ţionat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delul purtător de paloş al preşedintelui Barsac făcu dovada veritabilelor sal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mi asum întreaga răspundere. În acest fel, în cazul unui eşec, Preşedintele nu va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Meunier, deşi nu era deloc genul de om care să pice, cu una cu două, în admiraţie, aproape că se simţi îmboldit să ia poziţia de drepţi şi să salute. Se grăbi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mai exact, marinarii noştri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u legătura cu minist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ocup de ceea ce-mi incumbă.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în furc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senior! Mare noroc pe Barsac să-l aibă drept pivot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are a urmat, vechiul fort a cunoscut o intensă activitate: calculatoarele şi-au scotocit memoriile, diverşi agenţi au fost smulşi din paturile lor, echipajul unui avion s-a îndreptat, zorit, spre aparatul pe care mecanicii îl pregăteau de zbor, automobile au pornit să gonească prin noapte. Când socoti că n-a uitat nimie, colonelul ridică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pe Comandor la curent, îl informă el pe adjunct. E de datoria mea s-o fac. Americanii l-au abordat întâi pe el şi sunt convins că n-ar fi vândut un asemenea pont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cunosc, acum stă să fiarbă. Pariez că e cu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kmann răspunse de la primul apel, ascultă fără comentarii şi nu emise decât o sugestie când, Meunier isprăvi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însărcinezi pe băiat c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emnat, într-adevăr, pe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că m-ai informat. Noapt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ot u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lăsă receptorul în furcă şi, ridicându-se, se îndreptă gânditor spre fereastra deschisă; rămase acolo câteva clipe, apoi îşi îngădui o abatere de la regimul fixat şi-şi oferi un vechi armagnac. Încălzind paharul între palme, se rezemă de balustradă şi porni să navighez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ger, patru generali se răsculaseră împotriva lui de Gaulle. Puciul a fost înnăbuşit pe loc, protagoniştii lui, arestaţi sau intraţi în clandestinitate. În teritoriu, armata era stăpână pe situaţie, ţinându-i la respect pe fellgha51 dar teroriştii FLN52-ului, comandourile OAS53 şi poliţiile paralele se căsăpeau în oraşe, unde numărul victimelor inocente era de ordinul sutelor. Târâş-grăpiş, Algeria se îndrepta spre independenţă. Erkmann detestase această perioadă în care duşmanul de ieri devenea protejatul de mâine. Fidel fără rezerve celui care, în spiritul său, rămânea conducătorul Franţei Libere, a izbutit, totuşi, să nu fie direct amestecat în operaţiuni ce-i repugnau, consacrându-se integral combaterii intervenţiilor diferitelor Servicii Secrete care, în situaţia dată, păreau să se fi aliat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întorcea din Oasis54, după ce dejucase o tentativă de sabotaj, garda sa de corp, un fost membru al comandourilor Marinei, i-a rezumat situaţia, aşa cum o v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erg mână-n mână, KGB-ul şi CIA ne regulează care mai de care. Vă spun eu, dom'le comandant, tot bordelul ăsta e ca să ne sufle petrolul sah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astfel exprimată, îl mai înveseli pe Erkmann; adesea, adevărul iese din gura celor mai simpl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unul din prietenii săi, avocat ce lucra în domeniul problemelor internaţionale, l-a înştiinţat de dorinţa unui ofiţer american de a-l întâlni în mod discret. Identitatea ofiţerului l-a intrigat: locotenentul Robert Sanford nu era nimeni altul decât ataşatul naval adjunct pe lângă Ambasad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ciocănit exact la uşa la care trebuia să ciocănească, înseamnă că flăcăul ăsta e al dracului de bine informat, îşi spuse el, ceea ce nu exclude însă vreo mică porcărioară”, fapt pentru care modifică, în ultimul minut, locul întâlnirii. Sanford îşi făcu apariţia, senin, dar deloc amăgit de pretextul invocat pentru înlocuirea elegantului „Noces de Jannette” cu un mic restaurant din cartierul Saint-Sulpice. Comandorul atacă, berb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plăc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domnule comandant, să deţin, cu titlu personal, informaţii de natură să vă intereseze. Sunt dispus să vi le comunic, dar cu o condi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mann n-avea obiceiul să se lase manevrat, dar de data asta hotărî să accepte. Într-adevăr, informaţia era excepţională: nici mai mult, nici mai puţin, asasinarea generalului de Gaulle. Conţinea totul: data, locul atentatului, planul operaţiunii, numele complotiştilor, adresele lor, chiar şi itinerariul de repliere după atentat. Americanul părea să ştie totul, de parcă făcea el însuşi parte din complot. Cât priveşte condiţia, aceasta era următoarea: unul din participanţi – o femeie – trebuia să scape de poliţie, să poată părăsi Franţa şi să nu devină obiectul unor investig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mann închise carneţelul în care notase totul, după care, aplecându-se către interlocutorul său, întrebă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deven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cuvântul dumneavoastră de onoar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 voi ţine. Îngăduiţi-mi însă să fiu mirat. Mai întâi, precizia dezvăluirilor dumneavoastră. Ca să ştiţi atâtea, ar însemna să faceţi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ăteau aşa ar fi fost de ajuns o scrisoare anonimă. Vedeţi dumneavoastră, domnule comandant, am cea mai mare admiraţie pentru generalul de Gaul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judec după acţiunile unora din Serviciile de care dispuneţi, compatrioţii dumneavoastră sunt departe de a împărtăşi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şesc foarte mult! Cum a greşit şi Roosevelt detestându-l pe de Gaulle şi cedându-i lui Stalin, pe o nimica toată, jumătate din Europa. Noi, americanii, nu mai avem voie să ne înşelăm asupra adevăraţilor noştri adversari. Colonialismul francez, sau aşa-zisul colonialism, este un fleac pe lângă ameninţarea pe care o reprezintă Uniunea Sovietică pentru întreaga lume liberă. Or, în cazul unei crize grave între Moscova şi Washington, sunt convins că de Gaulle nu va şovăi asupra conduitei ce se impune a fi adoptată. Pentru mine acesta 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l aprobă cu un semn al capului, apoi chest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raporturile cu doam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murmură,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şteaptă un copil de la mine. Mai devreme sau mai târziu, ar fi capt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şi mai rău. Gorilele dumneavoastră sunt adesea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editive. Aşa ceva nu doresc! Conchise el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 gorilele mele şi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mann consultă notiţele di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Hâm… E şi măritată cu un personaj important. Din categoria celor care nu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tânărului ofiţer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nu mai reprezintă de mult nimic pentru ea. Din considerente cu totul sordide, familia a unit-o încă de foarte tânără cu acest Tartuffe55, posesor, dealtminteri, al unor gus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hai să le zicem, „speciale”. Credeţi că e necesar să le ev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o personal remarks. Spuneţi-mi, însă, dacă informaţiile pe care le deţineţi provin de la ea, înseamnă că e sufletul conj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ela e fiică şi nepoată de colonişti. Cei doi fraţi ai ei au fost scopiţi şi apoi înjunghiaţi de rebeli. Ea le-a descoperi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îl privi pe Erkman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vă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anda va fi neutralizată, doamna va fi cond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xelles ori şi mai bin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olva. Restul nu mă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Peste mai puţin de o săptămână, complotiştii, împresuraţi într-o reşedinţă de ţară, erau fie doborâţi, fie se sinucideau ca să nu cadă prizonieri. În ajun, posesoare a unui paşaport fals, executat de o mână de maestru, Micaela trecea frontiera la bordul unei ambulanţe. Câteva luni mai târziu, izbucnea criza cubaneză. Franţa a fost prima, înaintea Marii Britanii, care a trecut de partea Statelor Unite. Între timp, Erkmann fusese plasat în fruntea Serviciilor Speciale. A doua zi după retragerea rachetelor sovietice din Cuba, avocatul care-l pusese în legătură cu Sanford i-a telefon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ansmit un mesaj din partea amicului nostru comun. Probabil 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or Mike passed away, stop, it's a boy, stop, you see: I was right.56 În linii mari, era un răspuns la toate întrebările pe care Erkmann şi le-ar fi putut pune. Când, după ani mulţi, l-a întâlnit pe Sanford într-un cadru oficial, amândoi s-au declarat încântaţi că, în sfârşit, pot face cunoştinţă. Contactul a fost menţinut, dar fară nici o aluzie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şi termină paharul. Memoria nu-l trădase nici de data asta: paşaportul pe care-l procurase Micaelei purta un nime foarte răspândit, corespunzând şi fizicului tinerei femei: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rc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omandorul. Să fi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şi şeful Statului-Major al Marinei sosiră în acelaşi timp la Matignon, întrebându-se care ar putea fi motivele acestei convocări nocturne. Smuls din week-end-ul pe care şi-l petrecea la ţară, ministrul purta un pulover şi un sacou din tweed. Amiralul era în ţinută de seară: venea de la o recepţie oferită la Muzeul Marinei de foştii elevi ai Academie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Verneuil (zis: Filip cel Frumos) poseda, în afara propriilor calităţi şi pe aceea de a şti să-şi aleagă anturajul. Şeful său de cabinet era un monument de ingeniozitate, iar Denise, soţia, cu treizeci de ani mai tânără, îmbina frumuseţea cu inteligenţa. Ofiţerul vorbi la telefon din biroul directorului Muzeului. Premierul recomandase maximum de discreţie. Văzându-l pe amiral înconjurat şi acaparat de prietenii săi din tinereţe, şeful de cabinet se adresă în şoaptă soţiei. Aceasta simulă o uşoară indispoziţie, lăsând să se înţeleagă că, în starea în care se află, e cât se poate de firesc şi cuplul se eschivă sub privirile înduioşate a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o lăsă în faţa reşedinţei conjugale de pe rue Royale. În timp ce urca la volan, după ce expediase şoferul, ea îi murmură, tandru,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torci prea târziu, dragule, am putea transforma minciuna asta într-o ferici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uil îl ascultă pe Primul ministru, cu ochii scăpărând de interes. Mintea sa era perfect aptă să eşafodeze un plan de bătaie, lăsându-se, totodată, purtată de o dulce reverie. Se temea doar de încetineala mecanismelor administrative, factorul timp părându-i-se primordial, dar Marbier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ţi afacerea, domnule amiral, coordonându-vă cu Servici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eându-se spre minist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circuităm Statul-Major al Armatei. Altminteri, n-o mai scoatem la capă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bombăni ceva, dar nu putu decât să aprobe. Verneui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Prim-mini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 amiral, dar insist asupra acestui punct: e vorba numai şi numai de culegere de informaţii. Orice recurgere la forţă este absolut exclusă. Dacă, totuşi, în mod excepţional, sovieticii nu se află în starea care ne-a fost descrisă şi manifestă intenţia de a se opune tentativei noastr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istenţă umanitară, ordinul meu este de a ne retrage imediat. Vă vorbesc în numele preşedintelui Republicii, comandantul suprem al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sediul de pe rue Royale, Verneuil merse de-a dreptul în biroul său, unde era aşteptat de şef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rte de un munte de felicitări şi urări de bine, îl întâmpină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ătrâne, ai jucat perfec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 al doamnei Verneuil, o mar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doar, femeie, nu? Să lăsăm astea. Roagă-l pe amiralul Roubaud să poftească. Spune-i că e foarte urgent. Eu, unul, mă duc la PC 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uie uşa blindată care permitea accesul la Centrala Operaţiunilor, amiralul se îndreptă spre harta de perete care indica poziţiile tuturor bastimentelor aflate în acel moment pe mare. Reţinu, cu satisfacţie, pe aceea a portavionului atomic, „Charles de Gaulle”, navigând în mijlocul Atlanticului de Nord, luă un compas şi începu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fregatonul57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miralul Roubaud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în cauză era o mică încăpere cu pereţii de sticlă peste care puteau fi trase draperii groase. Sumar mobilată – o canapea extensibilă, o masă-birou, două fotolii – ea servea, de obicei, ca loc de repaos pentru ofiţerul de serviciu. Şeful Statului-Major, care o folosea cu prilejul marilor manevre, îi spunea „odaia mea de cugetare”. De fapt, în caz de război, comandamentul urma să se exercite dintr-un alt loc, la adăpost de bombele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uil trase uşa după sine şi ridică receptorul. Accentul cântător al lui Roubaud, un provensal pursânge cum îi plăcea să sublinieze, răsun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hilippe! Ce se întâmplă de m-a scos omul tău din scutece? Ne atac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nu. Secundo: nu-ţi pot spune nimi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ează aici în vit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ufla nimănu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unoşteau încă din Şcoala Militară de Marină. Verneuil, aviatorul, şi Roubaud, submarinistul, urmaseră o carieră paralelă, exercitând şi unul şi altul, funcţii din ce în ce mai importante. Roubaud ar fi putut să fie numit şeful StatuluiMajor, el şi nu Verneuil. Preşedintele Barsac hotărâse, însă, altfel. Chiar dacă-l încercase o uşoară amărăciune, nu o manifestase niciodată, mulţumindu-se doar să apere cu înverşunare interesele armei sumb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osi la Centrala Operaţiunilor, Verneuil îl trase după sine în „cuşcă”, după care închise bine uşa şi lăsă perdelele. Pe masă stătea întinsă o hartă a Atlantic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indica, aproximativ, unde se află în prezent „Commandant Ho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ărăsit Scapa Flow joi dimineaţa. PIM-ul58 este de 25 no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inii mari, ar trebui să fi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indică un anumit punct pe hartă. Luând o riglă Cras, Verneuil se apucă să măsoare, înşirând cifr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r potrivi! Bun. Îi dai ordin să atingă zona dorsalei de la Reykjanes. Atenţie, Charles. E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hilippe, n-ai putea, totuşi, să-mi expl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uil schiţă la repezeală tablo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anevrei e să depunem la bordul lui „Commandant Houot” o echipă de doi-trei oameni, care să pătrundă în interiorul submarinului sovietic pentru o inspecţi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mi spui cum vor proceda aceşti James Bond59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rin cu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îşi înălţ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imaginezi, scumpul meu aviator, că submarinul de buzunar pe care-l transportă „Houot” nu va trebui decât să se lipească precum o ventuză de coca rusnacului, în dreptul tambuchiului de salvare şi să-l desfacă, aşa, pur şi simplu. Cum poţi fi sigur că cele două trape se vor potrivi exact una peste alta? Care este sistemul de deschidere al tambuchiului? Diametrul lui concordă cu diametrul vasului nostru? Dar forma pe care o are coca lui Ivan? Fir-aş să fiu, voi ăştia de la Aeronavală o luaţi mereu razna! La 110 metri adâncime nu te mai joci cu încercatul! Etanşietatea cuplării trebuie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de furie ale submarinistului deveniseră legendare în toată Marina. Verneuil îşi lăsă camaradul să se defuleze în voi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ia întrebările tale sunt, probabil, în dosarul pe care ni-l va aduce un ofiţe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mineaţa. Cred că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avi, la „Crillon”. Băieţii pe care-i am acolo l-au şi contacta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repezi şi eu. Sunt în civil, nimeni n-o să mă bage în seamă. Câştigăm, astf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dădu să se repeadă spre uşă. Verneui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u aşa de repede. Există o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nfortabil în fotoliul de piele din barul hotelului, cu geanta diplomat pe genunchi, locotenent-comandoruî Garcy îşi spunea că, neîndoios, de vreo doisprezece ani trăia o aventură extraordinară.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se în momentul în care un senator mijlocise pentru el bursa de admitere la Academia Navală de la Annapolis. Orfan, crescut de Asistenţa publică, elev al unuia din liceele militare din care Statele Unite selecţionează, cu mare rigoare, viitorii lor ofiţeri, dar lipsit totodată de relaţii şi rude influente, şansele de a-şi realiza visul erau destul de firave, când iată că pe neaşteptate, acest vis încetase să mai fie o himeră. Terminase şcoala printre fruntaşi, dar atâta tot – firea sa intransigentă nu era chiar pe placul tuturor – însă, pe parcurs, primise cele mai interesante misiuni. Sigur, ele erau departe de a fi o sinecură, dar cât de benefice şi profitabile pe plan profesional! Ai fi zis că o mână protectoare îi ghidează, în permanenţă, paşii. Şi iată că, chiar în cursul după-amiezii, un telefon l-a smuls din ocupaţiile pe care le avea la divizia Submarine a Marelui Stat-Major, telefon prin care i se ordona să se prezinte imediat, lăsând la o parte orice altă treabă, la şeful Operaţiunilor Navale în persoană. Se revedea pătrunzând, cu inima cât un purice, în biroul mare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ncremenit în poziţia de drepţi, amiralul l-a cercetat îndelung cu privirea. La început grav, apoi zâmbitor. Un zâmbet bun, călduros. Necunoscându-şi niciodată tatăl, Garcy a fost ispitit să califice, în sinea sa, acest zâmbet drept „patern”, dar umorul său natural i-a alungat imediat asemenea gând. „ Oricum nu-i semăn deloc; cu moaca mea de spaniol, n-am nimic dintr-un wasp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anford îi sunau şi acum în urechi: „Am citit raportul dumitale asupra zgomotelor proprii submarinelor. Multe din propunerile de eliminare a lor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cuvânt,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ar fi putut jura că, în timp ce-i vorbea, amiralul era la fel de emoţionat ca şi el însuşi. Urmarea a fost şi ma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tiu că pot avea o încredere totală în dumneata. Ca atare, am decis să-ţi încredinţez o misiune de cea mai mare import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a, Garcy îl asculta pe CNO destăinuindu-i că Marina franceză descoperise un submarin sovietic cu avarie la bord şi că se va strădui să obţină maximum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uce la bun sfârşit această operaţiune, de care bineînţeles vom profita şi noi, aliaţii noştri au nevoie de anumite detalii. Ele se află în acest dos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nford îi întinse un plic cartonat pe care nu figura nici o menţiune asupra orig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utorizat să le completezi răspunzând la toate întrebările ce ţi se vor pune în legătură cu SAPR, clasa „Typhoon”, pe care le cunoşt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ridică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i o vorbă despre misiune absolut nimănui şi, odată executată, o ştergi din memorie. Priceput? Oficial, ţi-am acordat o permisie de opt zile, drept recompensă pentru excelentul studiu asupra zgomotelor. Dealtfel, aşa vor sta lucrurile şi în realitate, deoarece contactele cu partea franceză nu vor depăşi câteva ore.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upă aceea vei vizita Parisul. Ai să vezi, e un oraş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stfel capăt întrevederii, Sanford îl condusese până la uşă, ţinându-l pe după umăr. În prag, îi întinse mâna, înălţându-şi privir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rumul cel bun. Continuă to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trezi pe Garcy di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tletic, cu bărbia pătrată şi trăsături energice, se aplecase spre el, cu o ţigară între degete. Maşinal, Garcy îi întinse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murmură necunoscutul. Rămâne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ui nu-i căzu fisa imediat. Apoi, conştient de încetineala reacţiei sa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eram cu capul în nori. Mă prezi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mandor Establet. Ar fi mai bine să urcăm la dumneavoas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holul, pustiu la această oră târzie, amiralul Roubaud irupse prin uşa batantă, se îndreptă, grăbit, spre bar de unde ieşi imediat, vizibil deconcertat. Zărindu-i însă, se apropie, scoase din buzunar un pachet de ţigări Rothmans şi întrebă după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un chibrit? Ştiţi, rămâne să mă revanş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ui Sanford pufni în râs, sub privirea nedumerită a lui Roubaud,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recunoscându-l, se grăb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la fix, domnule amiral. Dumnealui e comandantul G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francezii dispuneau de o schiţă detailată a instalaţiilor interioare ale unui submarin din clasa „Typhoon”, precum şi de toate precizările necesare. Totuşi, Roubaud era în continuare preocupat dacă submarinul de buzunar al lui „Commandant Houot” se va adapta pe profilul cocăi navei sovietice. Garcy se grăb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probleme din acest punct de vedere. După cum ştiţi, tambuchiurile de salvare de pe submarinele lagărului occidental sunt standardizate. Din nefericire, planurile acestor tambuchiuri au fost livrate tovarăşilor de vizavi de un tehnician de la baza noastră de la San Diego. Un ticălos pe care l-am priponit anul trecut şi care a făcut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 şanse ca sovieticii să le fi preluat ca atare, fără să aducă cea mai mic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a la căsuţa de plecare face parte din inconvenientele meseriei noastre, domnule amiral, ironiză Esta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îi aruncă o privire iritată, apoi se de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îmi placi. De fapt, meseria voastră, cum îţi place să-i zici, mi-a dat o idee. De îndată ce voi ajunge la Postul meu de comandă voi adăuga un grăuncior de sare la combinaţiile Serviciilor Speciale; în felul acesta, omor doi iepuri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operaţional al submarinelor atomice se exercita dintr-o sală dreptunghiulară aflată în centrul unui complex subteran, amplasat, întruna din marile suburbii pariziene, pe locul unei foste ciupercării. La ora 9,30 fix, comandantul forţelor submarine îşi făcea apariţia şi se instala pe o banchetă pliantă, în compania celor doi adjuncţi, ca să asculte raportul asupra evenimentelor din ultimele douăzeci şi patru de ore, prezentat de ofiţerul care-şi termina cartul. Restul Statului-Major rămânea în picioare tot timpul cât dura expunerea, oricât de lungă ar fi fost ea. Era ideea şefului, care pretindea că, în acest fel, atenţia e permanent st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un ritual imuabil, amiralul făcea apoi turul panourilor pe care figura poziţia ştiută a tuturor navelor de luptă a submarinelor atomice, purtătoare de rachete. Acestea erau învăluite în cel mai mare secret, la fel ca şi uriaşul fişet blindat în care se aflau dischetele destinate calculatoarelor de pe SAPR, conţinând obiectivele acestora. Nici măcar amiralul nu cunoştea care sunt ţintele spre care vor porni rach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Roubaud în plină noapte nu l-a surprins din cale-afară pe ofiţerul de serviciu, un locotenent-comandor care se lungise pe banchetă în speranţa unui scurt răgaz, primul după lungi ceasuri de neîntreruptă activitate. Dădu să sară în picioare, dar amiralul îi opr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bătrâne, cu siguranţă eşti frânt. Sunt doa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ând panourile cu hărţi, Roubaud se apropie de cel pe care figura lista cifratorilor de serviciu. O rapidă aruncătură de ochi îi confirmă că maistrul-principal Lengaux îndeplinea această funcţiune până la orele 4. Cu un zâmbet mulţumit pe buze, se instală la biroul pe care se aliniau telefoanele cu sistem de bruiaj ce legau postul său de comandă de celelalte mari comandamente şi se apucă să scrie. Când isprăvi, îi făcu semn ofiţerului de cart, care, bineînţeles, se sculase d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ifreaz-o şi expediaz-o în regim de flash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arcurse, rapid,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ALFOST62 Destinatar: „COMMANDANT HOUOT” – IMEDIAT DUPĂ RECEPŢIE PORNIŢI SPRE CAREUL BXJW/RCQZ PENTRU MISIUNE DE ASISTENŢĂ – STOP – PÂNĂ LA NOI ORDINE CONTACTE RADIO ORARE63 – STOP – NU ESTE VORBA DE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amiral, n-avem nimic în careul respecti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Ia spune-mi, Lengaux e într-adevăr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fiţerului se lumină. Roubaud îi făcu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164! Exclamă ofiţerul şi porni cu pas vioi spre localul care adăpostea cifrul. Când reveni în sala cea mare, Roubaud se instalase pe banchetă, în mână cu un vechi roman poliţist găsit pe acolo, absorbit de lectură. La ora, 4,05 terminându-i-se serviciul, maistrul-principal Lengaux părăsi, la rândul său, locul de muncă, salutându-l în trecere pe amiral care-l urmări cu o privire sarcastică. Cu două săptămâni mai devreme, DST65 îl prevenise că maistrul militar lucrează pentru KGB. În înţelegere cu cei de la contrainformaţii, Roubaud hotărâse să fie lăsat, provizoriu, în pace. Şeful său de Stat-Major îi prevenise însă pe ofiţerii superiori, astfel încât numai mesajele de rutină treceau prin mâna trădătorului. Era, totuşi, un joc care nu se putea prelungi la infinit şi amiralul nici că putuse găsi ocazie mai potrivită ca să-i pună capăt. Fiind liber a doua zi, Lengaux le va comunica obligatoriu sovieticilor această informaţie atât de preţioasă, împingându-i pe o pistă falsă: aceea a unui submarin francez sau aliat aflat în dificultate. Ulterior, maistrul principal se va trezi la răcoare, iar arestarea lui va întări credibilitat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mulţumit de isprava sa, Roubaud azvârli carte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nulează mesajul. Vom expedia un altul. Atenţie: ultrasecret! „Commandant Houot” îl va recepţiona la ora 6?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şapte dimineaţa când amiralul Verneuil, tot în ţinută de gală, traversă curtea Ministerului Marinei ca s-o apuce pe marea scară de onoare ce ducea şi la apartamentul său oficial. Se opri pe prima treaptă, istovit d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închis în „cuşcă”, pusese, personal, la punct toate detaliile operaţiunii. Mai întâi singur, apoi împreună cu Roubaud, revenit de la PC-ul său, un Roubaud acum încrezător şi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blet ăsta mi se pare un tip de primă clasă! Coechipier al lui, ţi-l propun pe Boulier. Împreună, vor forma o echip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gere pe care Verneuil a aprobat-o cu căldură. Inginerul principal cu armamentul Marcel Boulier era, indiscutabil, un fenomen şi nimeni nu părea mai calificat ca el pentru misiunea ce se pregătea. Fiu de muncitor, el însuşi absolvent al Şcolii Profesionale a Arsenalului, urcase treptele ierarhiei luptând din greu şi dându-şi bacalaureatul – cu menţiunea „foarte bine”- în timp ce-şi satisfăcea serviciu! Militar. Muncind ziua în atelierele de reparaţii ale submarinelor şi tocind noaptea pentru examene, prototipul superînzestratului, şef de promoţie al Şcolii Navale de Geniu, inventator dar şi realizator, tehnician fără pereche, capabil să născocească un aparat şi să-l fabrice cu mâini proprii, dobândise, printre altele, o adevărată pasiune pentru exploatarea informaţiilor şi cunoştea submarinelor sovietice mai bine ca oricare altul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că poate demara la sfert de cheie! Exclamă Roubaud. Nu-mi rămâne decât să aştern totul pe hârtie. Staff66 -ul meu îl va bate la maşină cu mânuţele sale alb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Verneuil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Mesajul pe care l-ai expediat lui „Commandant Houot” ca să se deplaseze unde s-a prevăzut e de ajuns. Ordinele de operaţie le voi redacta chiar aici, împreună cu tine. Într-un singur exemplar, manuscris. Establet va fi cel care-l va duce. Bagă-ţi bine în cap, dragul meu Charles, umblăm cu dinamită. Imaginează-ţi numai ce s-ar întâmpla dacă sovieticii ar prinde de veste. Hai, să nu mai pierdem timpu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baud se aşeză la loc, convenind în sinea sa că şeful avea dreptate: KGB-ul îşi infiltra agenţii peste tot. Pentru unul demascat, câţi continuau să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irali se înhămară la muncă: portavionului i se fixă un punct precis unde să primească avioanele care-i vor aduce din Franţa pe Establet şi Boulier. Imediat după apuntare, „Charles de Gaulle” urma să se îndrepte cu viteza maximă spre un alt punct, determinat de raza de acţiune a elicopterului care-i va depune pe cei doi ofiţeri pe „Commandant Houot”. Se va proceda la o coborâre pe cablu, la limita posibilităţilor aparatului, cu condiţia, fireşte, ca vremea să nu-şi facă prea tare de cap; or, previziunile meteo pentru zona Atlanticului de Nord erau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stinat submarinului era succint, lăsând din belşug loc iniţiativei. Odată Roubaud plecat, Verneuil mai adăugă două rânduri: „Vă veţi conforma directivelor purtătorului prezentului ordin privind modul în care veţi executa misiune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le, amiralul îşi spuse că exercitarea comandamentului comportă, uneori, o anumită doză de ipocrizie, necesară însă. Roubaud avea să afle, oricum, de această abatere de la regula sacrosanctă a „căpitanului-după-Dumnezeu-singurulstăpân-la-bord”. Sigur, cel al lui „Commandant Houot” era excelent, dar un pic cam prea tare preocupat de avansare. Faptul că i se sugera o acoperire oficială îl va face, poate, mai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uil Semnă, apoi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persoanei care aşteaptă să cob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upă, Establet apărea în uş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întinse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Reţine bine însemnarea pe care am adăugat-o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şi regăsea apartamentul după o zi bogată în evenimente, amiralul Verneuil era încercat de una şi aceeaşi senzaţie: un soi de căldură lăuntrică combinată cu o juvenilă ardoare şi o adâncă împăcare, într-atât de bine izbutise tânăra sa soţie să alunge caracterul impersonal al unei locuinţe oficiale. Nu se atinsese de nimic, sau aproape de nimic: plafoanele înalte, stucaturile aurite, lambriurile, lustrele din cristal, tapiseriile şi mobilierul Empire proveneau din rezervele naţionale, toate se aflau la locul lor; schimbate erau doar ambianţa şi obiceiurile. Acum, florile din vaze variau de la o zi la alta şi, exceptând cazurile când avea loc o recepţie, „casa civilă”67 se retrăgea la sfârşitul după-amiezii. Atunci, Philippe şi Denise Verneuil redeveneau ceea ce erau de la prima lor întâlnire: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deprinderi imuabile, amiralul intră întâi în bibliotecă. După o privire aruncată agendei de lucru în care figura programul zilei, începu să-şi golească buzunarele, având sentimentul că, pe moment, se leapădă de însăşi funcţia sa. Putea să şi-o permită: operaţiunea fusese lansată şi rămânea de nemodificat, cel puţin în orele imediat următoare. În rest, intrase în week-end. O foaie albă de hârtie, aşezată pe colţul biroului, îi atrase privirea. Pe ea nu era decât un mare semn de întrebare, desenat cu ruj de buze, iar sub el, o săgeată. Inima lui Philippe prinse să bată mai iute remarcând, în direcţia indicată de săgeată, rochia de seară a Denisei – din lame argintiu – frumos aranjată pe un fotoliu, cu una din bretele petrecute peste clanţa unei uşi pe care el o deschise încetişor. Înşirate savant pe mocheta coridorului, o pereche de pantofi de lac, mănuşi lungi împodobite cu strasuri, ciorapi diafani, un sutien redus la cea mai simplă expresie şi un minuscul triunghi din dantelă şi tul jalonau drumul spre dormitorul din care filtra o discretă lumină roz. Oboseala dispăru ca prin farmec şi, desfăcând din mers nodul papionului, înaintă în vârful picioarelor. În anumite împrejurări, un amiral nu diferă cu nimic de un june aspirant, dacă nu punem la socoteală experienţa şi ameninţarea telefonului de la căpătâi, gata să zbârnâi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şi Serviciile Secrete îşi împărţiseră munca; celor din urmă le revenea sarcina de a-l transfera pe Establet la baza navală de la Landivisiau într-un timp record şi în cel mai desăvârşit secret. O cursă contra cronometru, executată cu mână dr maestru. Pe un aeroport discret dintr-o suburbie pariziană, mi avion militar, care nu figura însă pe niciuna din listele afectivelor oficiale ale Armatei Aerului, aştepta la capătul pistei, cu reactoarele gata încălzite. Îndată ce André a urcat la bord, a decolat în direcţia Finistčre68. Establet era obiţnuit cu genul acesta de plecări precipitate; neluând cu sine nici un fel de bagaj, îmbrăcase o salopetă neagră ale cărei multiple buzunare puteau conţine tot de ce ar fi putut avea nevoie. Cât dură zborul, profită de răgazul oferit ca să recitească dosarul transmis de Garcy, să-şi consulte propriile notiţe şi, mai ales, sa asimileze cât mai bine natur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bine, nu? Misiunea dumitale constă numai şi numai în culegerea unui maximum de informaţii. Nici o înfruntare cu sovieticii. Cu nici un preţ!” insistase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ier se găsea, practic vorbind, la faţa locului, fiind de o lună detaşat la Brest, unde lucra la submarinele atomice din noua generaţie. Celibatar, locuia la Cercul naval. Telefonul lui Roubaud l-a smuls din somn; i se ordona să-i urmeze pe cei doi bărbaţi care vor veni să-l ia. Când, o jumătate de oră mai târziu, aceştia se prezentară, îl găsiră pe inginer învârtindu-se prin cameră cu braţele încărcate de lenjerie şi uniforme, neştiind prea bine ce trebuie să ia. În faţa nerăbdării lor, optă finalmente pentru o simplă salopetă de lucru şi îndesă într-un rucsac, claie peste grămadă, cămăşi, pulovere, obiecte de toaletă, trusa cu scule şi-i urmă, căscând mai, mai să-şi mute fălci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ât din avion la Landivisiau, Establet văzu venindu-i în întâmpinare un bărbat scund, pirpiriu, cu părul tuns perie, deloc impunător. Această primă impresie dispăru însă imediat ce-i întâlni privirea; era privirea cuiva care ştie ce vrea şi obţine ce vrea. Primele cuvinte ale lui Boulier risipiră definitiv orice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Roubaud nu mi-a dat prea multe detalii: strict esenţialul. Presupun că restul mi-l veţi spune dumneavoastră. Să punem lucrurile la punct de la bun început: din clipa asta sunt la ordinele dumneavoastră. Probabil, sunt mai vechi în grad, dar puţin îmi pasă. Sunteţi şeful: îmi arătaţi calea, eu o exploatez.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direct îl surprinse plăcut pe Establet. Îi întinse mâna. Acesta i-o strânse cu o putere care-l surprinse pe omul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xclamă el. Sunt sigur că vom alcătui o bună echipă. Iată dosarul operaţiunii: îl veţi studi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hiţă o grimas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sea, am rău de aer. Dar nu vă faceţi griji, mă descu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unui Jeep care se apropia îi făcu să se întoarcă, îndată ce maşina opri, un tânăr atletic, cu trese de căpitancomandor pe costumul de zbor, sări din ea ca un cascador şi se apropie în fugă de ei. Un zâmbet larg ilumina chipul său prelung de descehdent la vechilor trub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comandor Coulanges. Eu sunt cel care vă va transporta, mai exact, pe unul din dumneavoastră, pentru că sunt dou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avioane, Coulanges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misiune au fost prevăzute două „coţofene”69 de antrena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Establet că încruntă sprânceana, aviatorul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CM70 modificate pentru două persoane, cele mai rapide din aparatele capabile de apuntare de care dispune la ora actuală Aviaţia noastră purtată. Le folosim la formarea piloţilor pentru tipul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CM, dacă ne depun în viteză pe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Ajungem în două ceasuri, chiar dacă la început o să pierdem niţel timp zburând la joasă altitudine ca să nu fim detectaţi. Există în permanenţă pescadoare-spion, sovietice sau poloneze, care-şi fac de lucru în larg. Or, ordinele venite de la Paris pot fi rezumate în celebra lozincă: „Rapiditate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oulanges izbucni într-un hohot vesel de râs. Boulier, care până acum nu deschisese gura, nu se putu împiedica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erul unui om ferici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Spuneţi, mai bine, omul cel mai fericit de pe lume! Am o soţie încântătoare şi şase copii splendizi. La treizeci şi patru de ani, sunt de acum fregaton. Mai tragem uneori mâţa de coadă la sfârşit de lună, dar comand cea mai grozavă flotilă a Aeronavalei. Îmi ador meseria şi, în caz de conflict, o să lupt cu mâinile curate; sigur, descurajarea nucleară e indispensabilă, e cea care, de aproape o jumătate de secol, salvează viaţa planetei, dar martor mi-e Dumnezeu că prefer să mă bat la comenzile avi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cavaler la cerului, gândi el. O rasă de oameni pe care cei ca mine o sortesc dispariţiei, inventând avioanele fără pilot. Pe de altă parte, însă, maşinăriile astea ale noastre pot salva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o privire spre Establet, care se pregătea să se caţăre pe aripa unui A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probabil, un tip nemaipomenit. Oameni ca el sunt cei care păzesc pacea, jonglând cu propria lor exist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anges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visaţi! Pilot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le două ACM se aliniau la capătul pistei. Legaţi de scaunul lor, aflat în spatele pilotului, cu căştile pe urechi şi măştile de oxigen, având încorporate în ele microfonul, Establet şi Boulier îşi amăgeau nerăbdarea flecărind cu piloţii respectivi. Evident, inginerul discuta chestiuni tehnice cu al său; căpitanul-locotenent Leblond îi lăuda performanţele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reactor foarte sofisticat care poate ajunge până la mach71 1,7, însă noi vom fi obligaţi să nu depăşim mach 0,8 sau 0,9 ca să nu ne trezim fără combustibil. 900 de mile marine nu înseamnă totuşi,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ulanges schimbase câteva vorbe cu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parte de companie, îi spuse lui Establet. Englezii semnalează un portavion sovietic la sud d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recauţiunile au fost luate. Pentru început, chiar de acum, tăcere completă radio. Nu vom folosi nici radarul şi nici vreun alt auxiliar electronic. Mucles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e orbecăite, ca pe vremurile bun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menţiunea că poziţia noastră ne e furnizată de calculator cu aproximaţie de o milă marină plus sau minus. Daca „De Gaulle” se află la locul întâlnirii, îl vom găsi fără probleme. Iar astea două ne vor furniza de îndată carburantul de care avem nevoie, continuă Coulanges, arătând cele două avioane-cisternă „Super-Etendard” care decolau, înaintea lor, unul după celălalt. Ceea ce mă sâcâie însă ţine d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spre cer: întregul orizont era obstruat de o aglomerare densă de nori st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gogoloaiele astea! Pe puţin trei sute de metri de vată! Aţi văzut, „Super-Etandard”-urile au dispărut de cum au decolat. Iar sud-vestul bate din ce în ce mai tare. Ei! Dar ăsta-i tot farmecul! Conchise pilotul, chicotind în mască. Şi, după ce mai aruncă o privire turnulu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eta de gaz până la fund şi deblocă frânele; imediat, ACM-ul ţâşni aidoma unui pursânge. Deasupra lor, avioanele-cisternă amorsau virajul care să le permită aprovizionarea în zbor. Lipit de spătarul scaunului de brusca acceleraţie, Establet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aţi-vă cum ştiţi, dar apuntaţi pe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Coulanges umplu receptoarele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v-aţi şi găs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unite, cele patru aparate adoptaseră o formaţie suplă care să le permită manevre individuale pentru a evita pe cât se poate norii care se lăsau tot mai mult peste mare, cernând peste întinderea de ape o ploicică măruntă. Coulanges nu mai flecărea cu pasagerul. Establet îl simţea concentrat, atent la capcanele întinse de vânt şi golurile de aer. Neavând ce face, urmărea cadranele tabloului de bord în timp ce cea de a doua manşă a avionului oscila lângă şoldul său, animată parcă de o viaţă proprie, deşi nu făcea decât să reproducă mişcările primei manşe, celei mânuite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 vreo jumătate de oră, între nori şi valuri, zgâlţâiţi cumplit de turbulenţe. Boulier apucase să umple două sau trei pungi pe care i le dăduse un mecanic prevăzător şi turba de ciudă că uitase la Brest pastilele lui de Emetiral. Brusc, Establet observă că indicatorul de viteză scade în mod sensibil, coborând de la 360 la 300, apoi la 270 de noduri72. Prin interfon, îl întrebă pe Coul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ecazuri cu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erge strună. Încetinim pentru aprovizionare. Băieţaşii de colo ne vor pompa niţică benzină; câte 2.000 de litri de avion. Uitaţi-vă bine,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balet perfect pus la punct, fără a se încălca o clipă tăcerea radio, cele două „Super-Etendard” se depărtară unul de celălalt, în timp ce ACM-urile se apropiară, mai-mai să se lipească de ele. Establet remarcă atunci sub fuselajul „cisternei” un soi de nacelă, cu o mică elice în faţă şi în spate cu un fel de trompă conică. Conul acesta se desprinse, antrenând după sine un furtun suplu care se lungea progresiv, devenind rigid din cauz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ea se învârteşte de una singură, acţionată de curentul de aer şi este cuplată cu un motor hidraulic, explică Coulanges. El acţionează sistemul de derulare a furtunului şi pompele care expediază carburantul. Simplu ca bună-ziua, numai că cineva a trebuit să se gândească 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Super-Etendard” „bătu din aripi”. La acest semnal, ACM-ul se plasă cam la zece metri în urmă. Răsucindu-se pe cât îi îngăduiau centurile de siguranţă, Establet izbuti să zărească capătul unei lungi tije ieşind din botul avionului, oblică faţă de axul acestuia, asemeni lăncii unui cavaler de pe vremuri galopând la turnir să-şi înfrunte adversarul. Coulanges se apropia uşurel de „Super-Etendard”; la un moment dat, vârful tijei se inseră în trompa conică, înghiţit par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am cuplat! Exclamă Coulanges, constatând că furtunul se curbeaz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laudă Establet. Admirabil vizat. Cu toate astea, am avut impresia că nici măcar nu puteţi zări vârful ti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l văd, dar nu mă ghidez după el. Am alte repere pentru aliniere. Uneori, ce-i drept, suntem nevoiţi să repetăm, de câteva ori, operaţiunea. Azi am avut baftă. Punct ochit, punct lovit! Acum, nu ne rămâne decât să ne umplem rezer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CM-ul începu să se distanţeze pe nesimţite. Furtunul se întinse, tija se smulse din trompă. Imediat, nacela aspiră furtunul, capătul conic îşi reluă locul, iar ACM-ul se îndepărtă de „cisternă”. Establet se uită la ceas; întreaga operaţiune durase numai cinci minute. Tandemul celălalt isprăvise şi el. Cele două „Super-Etendard” degajară, luând înălţime. Coulanges continu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e se vor înapoia la bază, făcând tot posibilul să fie reperate, în timp ce noi vom continua la firul ierbii, dacă mă pot exprima aşa când e vorba de valuri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ocoti că a ieşit din bătaia radarurilor indiscrete, Coulanges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CM-uri cabrară, împlântându-se în vălătucii cenuşii, buhăiţi de apă. La 15.000 de metri mai sus, îi aştepta cerul de un albastru scă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aca de-a v-aţi ascunselea! Acum îi dăm serios bătaie. Într-un ceas, un ceas şi ceva suntem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sub un soare incandescent, săgeţi argintii cu traiectorii materializate în dârele de condens neîntâlnind aparent nici o împotrivire, dar în realitate considerabil frânate de un vânt potrivnic, din ce în ce mai violent. Leblond, vechi pilot provenit din trupă, găsea. Că şeful lui impune o viteză care sporeşte periculos Consumul de carburant. Dacă n-ar fi fost tăcerea radio, l-ar fi alertat demult; aşa, însă, nu-i rămânea decât să fixeze joja care cobora inexorabil. În spatele lui, Boulier, graţie oxigenului pe care-l inhala în aerul rarefiat, trăia momente de euforie. Greţurile dispăruseră, plonjase în conţinutul dosarului şi se şi vedea explorând cele mai mici cotloane ale submarinului sovietic, când Leblond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vionul ne contactează pe UHF73. Suntem pe radarul lui. Curând apuntăm. Cu vremea asta de rahat, o să fie circ,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coase un oftat, închise dosarul şi strânse mai bine centurile de siguranţ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zalizată a şefului Avia74 de pe „Charles de Gaulle” răsună iarăşi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lamant Bleu (Flamingo Albastru). Pigeon (Porumbel) doi-nouă-zero, douăzeci marine75. Repet: condiţii meteo foarte proaste. Treceţi pe orbită aşteptând ameli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anges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untem cu carburantul la limită. Şi nici vorbă să schimbăm ruta! Tăie el scurt proteste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şcarea punţii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puntăm. Astea-s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ie curată! Doar nu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ărea că da! Replică Coulanges, îmboldit prin interfon de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să priceapă că trebuie să ajungem pe vas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l de pe navă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voi aţi vrut-o! Doi-doi-zero direcţia noastră de marş. Viteza vântului pe punte: 70 noduri. Plafon: 180 picioare. Fox-Trott Echo 86076. Pregătiţi să vă primim, încheie el, parcă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borâm! Anunţă triumfător Coulanges împingând manşa, în timp ce Leblond amorsa un cerc complet ca să-i facă suficien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şoim care se abate asupra prăzii, ACM-ul plonja în nori. Complet lipsit de vizibilitate, zburând când lin, când zgâlţâit groaznic, el se lansase într-un teribil picaj, aparent orbeşte, dar în realitate urmând o traiectorie foarte precisă, ale cărei elemente erau permanent transmise de sistemul de ghidare automată a portavionului. Pilotului nu-i rămânea decât să urmeze cu stricteţe indicaţiile. Străin de lumea din afară, cu ochii fixaţi pe tabloul de bord, Coulanges acţiona manşa şi palonierul pentru a menţine pe un cadran două ace încrucişate deasupra unei mire, urmărind totodată alt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0 picioare! Exclamă el deodată. Fac un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nşă. Ascultător, aparatul se redresă, vibrând şi tresărind, în timp ce tunetul reactoarelor scădea. Două şocuri surde zguduiră avionul. Establ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Am scos trenul de aterizare şi pintenu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ul plonjă din nou, apoi reduse progresiv picajul. Ţâşni brusc din pâcle, survolând o mare agitată, de un verde veninos, înspumată,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pentru apuntare, anunţă, calm, Coulanges, de parcă ar ateriza la baza lui de la Landivisiau, cu vân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pe navele de suprafaţă, apoi submarinist, înainte de a fi afectat misiunilor speciale, Establet trăia cu pasiune această nouă experienţă. Înaintea lor, gigantica masă a portavionului – 36.000 tone – apărea incredibil de firavă, strivită parcă de şapa întunecată a norilor, atât de joşi încât vârful catargului se împlânta, din când în când, în ei. Astfel văzut, „Charles de Gaulle” părea imobil. În realitate însă, pentru a reduce cât mai mult vântul de pe punte, adoptase alura cea mai redusă care să-i permită să menţină capul adecvat. Datorită stabilizatoarelor, ruliul era cvasinul; în schimb, lungimea sa făcea tangajul impresionant, puntea-pupa înălţându-se şi coborând cu câţiva metri, într-un ritm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totul se accelera aidoma unui film proiectat de un aparat devenit deodată nebun. Acum, senzaţia lui Establet era că nu ei, ci portavionul se năpustise asupra lor. Cu mâinile încleştate de marginea tabloului de bord, trăgând de centurile de siguranţă ca să vadă mai bine, zări într-o fracţiune de secundă o siluetă viu colorată stând în colţul punţii de zbor şi detaşându-se pe fundalul întunecat al scutului anti-vânt: era ofiţerul cu apuntarea. Alături de el, un proiector de formă dreptunghiulară, barat de o dungă Luminoasă de un verde violent. Un spot de mare intensitate oscila, urcând şi coborând, alternativ, deasupra şi dedesubtul dungii. Establet cunoştea acest sistem optic: spotul indica pilotului că era mai sus sau mai jos faţă de traiectoria ideală apuntării. Îl auzi pe Coulanges articulând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Zece. Noiembrie Alfa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pe punte 60 de noduri.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rmară câteva comenzi preci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la drea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i alin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mai la drea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tor! Motor! Nu coborî! Palonier! DREAPT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Coulanges executa ordinele, ştiind prea bine că pentru faza finală nici un radar, nici un laser, nici cea mai sofisticată drăcovenie electronică nu face cât ochiul exersat al ofiţerului cu apuntarea, el însuşi pilot de înaltă clasă. Dirijată astfel cu mână de maestru, prezentarea ACM-ului părea impecabilă dacă Neptun nu s-ar fi amestecat şi n-ar fi vrut să aibă ultimul cuvânt. Cu viteza redusă, cabrat cât trebuie, avionul era pe punctul să atingă puntea, când un imprevizibil val de fund ridică pur şi simplu pupa portavionului, dejucând toate calculele oamenilor. Forţă vie împotriva altei forţe vii, şocul a fost teribil: roţile săriră în sus, iar pintenul, biciuind aerul, trecu pe deasupra celor trei cabluri de oţel întinse în diagonal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l pe coadă! Răcni batman79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ulanges accelerase deja până la fund şi degaja pe stânga, comentând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n bară. Nu-i nimic, repetăm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lor amorsa virajul şi urca, Establet îl auzi pe Leblond anun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Charlie. Am albeaţă pe och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punte. Eşti în poziţie bună. Urcă un pic! Menţine contactul.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ACM se prezentă exact în momentul în care portavionul se găsea la orizontală. Pintenul se agăţă de cablu, imobilizând aparatul. Boulier scoase un Of!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baftă, răspunse, placid, Leblanc. Azi a fost într-adevăr la coardă. Se zgâlţâia al naibii şi, cu nenorociţii ăştia de stropi pe parbriz, aveam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ţi oxigenul la-100%, recomandă Coulanges în timp ce avionul ataca cea de a doua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sta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imerim cumva în băltoacă, o să aveţi ce respira până ne ejectăm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şi eu aşa, pentru conversaţie. De data asta, mergem la sigur, afirmă pilotul ca, imediat,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o pană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eculeţul din dreapta? E pe roşu. Înseamnă că e o scurgere de lichid. Nu mai pot manevra nici trenul de aterizare, nici pin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puntat apuntăm noi, dar vom rămâne blocaţi în cabluri şi porcăria asta de lichid e al dracului de inflamabil. Dacă o picătură atinge o suprafaţă încinsă, capota reactorului, de pildă, Bum-m-m! Şi Inch'Allah81! Oricum, prea mult nu mai avem de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fel sau al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stablet gusta umorul negru, dar de data asta se mulţumi să mârâie. Ar fi fost mult prea idiot să eşueze atât de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schimb de cuvinte cu ofiţerul cu apuntarea şi ACM-ul se şi afla deasupra pistei; în ultimul moment aceasta păru că fuge de sub roţi, dar cu un reflex instantaneu, Coulanges izbuti să se agaţe de ultimul cablu. Avionul cabră şi recăzu, blocat. În aceeaşi clipă, o limbă de foc ţâşni de sub fuselaj. Restul se consumă în fracţiuni de secundă; cei doi se mai căzneau să desprindă centurile de siguranţă, când flăcările dispărură brusc şi plexiglasul carlingii se acoperi de un strat alb. Coulanges izbucni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ătrâne, băieţii de la „Intervenţii” au reacţionat la mar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în secunda imediat următoare apariţiei flăcărilor, tunurile cu spumă intraseră în acţiune, acoperind ACM-ul cu un troian de zăpadă carbonică şi lichidând pe loc începutul de incendiu. Iar, Coulanges trase cupola de plexiglas. Cocoţat pe un taburet, un matelot, grotesc în costumul lui din asbes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a fost nici pentru data asta! Mulţumesc, băieţi! Strigă pilotul, desprinzându-se din nămeţii care umpluseră carl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punte, urmat imediat de Establet. Un căpitanlocotenent, cu capul descoperit,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iral mi-a ordonat să conduc pasagerul în biroul domniei-sale. Tovarăşul lui se află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Boulier n-a apucat să flecărească”, îşi spuse Establet, luându-se după ofiţer. Se îngrijora de pomană: de la primele întrebări ale viceamiralului Moureau, inginerul pusese punctele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vă pot spune nimic în plus. Dumneavoastră aveţi ordinele dumneavoastră, noi,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au îi aruncase o privire iritată, după care se apucă să-şi îndese, metodic,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cumpe camarad. Nu sunt decât o cumătră, bătrână şi curioasă. Dar trebuie să recunoaşteţi că toată istoria asta nu-i tocmai lesne de înghiţit: avioanele mele au fost cele care v-au adus aici, unul din elicopterele mele vă va depune pe „Commandant Hou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ingurul drept pe care-l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ac şi să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l introduse, pe Establet. Arătându-le încăperea cu un gest larg al mâinii, amir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aici la dumneavoastră acasă. Vă las. O să vi se arate cabinele care v-au fost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omandantul ieşi pe culoar. Acolo, îl aştepta şeful Statului-Major. O veche prietenie îi unea pe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i spuse amiralul, luându-l familiar pe după umeri, noi suntem obişnuiţi cu secretele militare, dar ăştia, bătrâne, ăştia reprezintă secre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atruzeci şi cinci de ani trecuţi, Matthew Forman ajunsese să fie convins că îşi ratase viaţa, într-atât de constant evenimentul refuza să-l servească. Era de ajuns să i se dea un post şi formula „nimic de semnalat” să se impună de la sine. Afectat de trei luni la Ambasada Statelor Unite la Oslo, oficial în funcţia de ataşat comercial adjunct, în realitate însă şeful antenei CIA, Forman nu izbutise să desmânta reputaţia care-i adusese, din partea colegilor, porecla de peace-maker82. De la preluarea funcţiei, Norvegia devenise, subit, un sector absolut calm: nu tu submarin necunoscut aventurat printre fiorduri, nu tu avion neindentificat violând spaţiul aerian al ţării; până şi pescadoarele-spion păreau să fi abandonat zona costieră, astfel încât reţeaua de informatori moştenită de la predecesorul său nu furniza decât banalităţ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ă s-a schimbat, brusc, în dimineaţa în care un mariners, trimis de Primul secretar, l-a introdus în birou pe Lotciuk. Două ceasuri mai târziu, Forman începuse să-şi spună că, în sfârşit, ziua sa de glorie venise. Exprimându-se într-o engleză livrescă, Lotciuk tratase ca un businessman stăpân pe situaţie. Conştient de valoarea informaţiilor pe care le putea furniza, el înşirase, calm, condiţiile de existenţă – discretă, dar foarte confortabilă totuşi – care să-i fie asigurate în Statele Unite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plecat, vreau să plec imediat. Aici, n-am să vă destăi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prea aţi luat-o repede! Mai întâi, trebuie să efectuăm anumite verificări. După acee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iuk clătină din cap, chipul său exprimând un soi de milă îngăduitoare. Scoţând din buzunar o foaie de hârtie, o despături şi o întins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l de eşantion, iată organizarea completă a direcţiunii KGB. La zi, preciză el, aidoma unui constructor care prezintă ultimul său prototip. Puteţi s-o comparaţi cu ceea ce ave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ătătorul, împunse o căsuţă marcată: Operaţ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asta depinde, exclusiv, de Udarniev. Sunt, sau mai exact, eram şeful ei. Nu-i aşa că nici măcar nu bănuiaţi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n jubila; de data asta prinsese un peşte mare, mare de tot. Mimând indiferenţa, spu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mi demon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Lotciuk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un pic de toaletă şi să-mi astâmpăr foamea, în aştepta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 agentul CIA îl fixă câteva clipe, apoi izbucni, trânt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cine v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va care vă va asigura o strălucită carieră, dar care, totodată, ţine la propria-i viaţă, răspunse, glacial, Lotciuk. Ieri, Udarniev era suferind: colică renală. Azi, însă, îi e, probabil, mai bine şi-i va lansa pe zbirii lui în căutarea mea. Înţelegeţi, aşadar, de ce mă grăbesc şi, ca atare, să nu mai pierdem timp. Comanda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n întinse mâna spre telefon,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lefon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îşi înălţă privir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redeam că americanii sunt capabili să discearnă imediat pleaşca cea mare! Ar fi trebuit să mă adresez celor de la Inteligence Service. Ăia, încaltea, îş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orman deveni dură. Printre dinţii încleştaţi, l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r prinde bine câteva zil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getar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iuk pricepu că mersese prea departe; atunci, aruncă pe masă atuul pe care-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aţi, dacă asta vi-e pofta, dar pregătiţi şi avionul, pentru că sunt sigur de natura răspun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u seamă dacă îi veţi anunţa pe şefii dumneavoastră că unul din submarinele noastre cele mai moderne se află în larg şi încă într-o situaţie cu totul specială: întregul echipaj 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u sunt cel care l-a otrăvit. Desigur, o regretabil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Forman se năpusti asupr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aproape de orele paisprezece când David Brown a reuşit să-l contacteze pe amiralul Sanford. Acesta tocmai dejuna la clubul său de golf; legătura i se dăd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ici Dave. Puteţi să mă sun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lec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semnă nota de plată şi se urcă în maşină. După câteva sute de metri, opri „Chevroletul” în dreptul unei staţi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inul şi controlează uleiul, aruncă el, îndreptându-se spre cabina telefonică de alături, a cărei uşă o lăsă intenţionat întredeschisă ca să poată supraveghea ce se petrec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row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un rus totalmente necunoscut de Serviciile noastre s-a prezentat la Ambasada de la Oslo, cerând azil politic în Statele Unite. După spusele agentului care l-a primit, e vorba de un mare mahăr al KGB-ului, unul din executanţii misiunilor speciale ale lui Udar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ce mă privesc pe mi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 informaţii în legătură cu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Exac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că un submarin atomic, al cărui nume îl cunoaşte, după cum ştie şi numele comandantului său, a plecat lunea trecută pentru o destinaţie necunos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cunoaşt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miţând că nu minte. Tipul e mare şmecher: informaţiile le serveşte cu pipeta, cerând să fie transferat imediat în Statele Unite, unde ar trebui să-i organizăm o – ceea ce numeşte el – paşnică şi liniştită ieşire la pensie. În schimbul ei, ne garantează senzaţionale revelaţii. În cazul submarinului, confirmă că întregul echipaj se află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ul motiv că el a fost cel care l-a otrăvit. Din greşeală! N-a vrut să spună nimic în plus înainte de a fi transferat de cealaltă parte a Atlanticului. Dacă am înţeles bine, la ora actuală, tot KGB-ul e sc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reflectă câteva clip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m neplăcut, dar până când agentul vostru de la Oslo va stoarce de la sovieticul respectiv tot ce ştie ca să se confirme credibilitatea spuselor lui, vom avea răgazul necesar să luă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ntenei noastre s-a dovedit prea zelos. De fapt, îl cunoaşteţi: Matthew F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maker? Formidabil, pentru unul căruia nu i s-a întâmplat niciodată nimic, uite-l că trage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daţi seama, n-a ratat ocazia. Şansa vieţii sale! A transmis, în flash, la Langley, un adevărat roman-fluviu. Ghinionul a făcut ca mesajul să aterizeze pe biroul unui june fătălău ambiţios, care, ca să iasă în evidenţă, l-a alertat direct pe directorul meu. Ia ghiciţi, acum, unde se află aces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Sanford. Să nu-mi spuneţi că e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 Camp David, unde Jerry Flush l-a invitat să-şi petreacă week-end-ul. Nu încape îndoială că scumpul nostru Preşedinte şi-a dat seama că, pe vremea când nu era decât dublu lui Carson, prea şi-a manifestat antipatia faţă de Agenţia noastră ca acum să nu vrea să dreagă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a ales ziu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bund, amiralul se apucă să înjure ca un birjar, ceea ce nu era deloc în obicei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aş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ia a maşi! Dacă directorul vostru îi suflă ceva lui Jerry Flush, o să ne găsim în rahat până-n-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uvinte nedesluşit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şi dumneavoastră în locul lui. În orice caz, un lucru e sigur: patronul meu a ordonat transferarea clientului în Statele Unite cu maximă urgenţă, fără să mai treacă prin centrul principal de triere83. La ora actuală, transfugul e în zbor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curat, fiindcă Flush, chiar dacă o mai ia uneori razna, e departe de a fi idiot şi va face imediat legătura cu aluziile mele de ieri apropo de un submarin sovietic aflat în dificultate. Dacă mă ia la întrebări, voi fi obligat să dau în vileag totul: faptul că submarinul a eşuat pe un fund înalt, poziţia lui, baliza de avarie pe care am pescuit-o… Totul… În afara, doar, a micului amănunt că le-am pasat francezilor pontul. În privinţa asta, însă, sunt liniştit: nu vor exista sc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e ofiţerul pe care l-aţi trim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pentru el ca pentru mine însumi! Acum, problema noastră e să câştigăm timp ca să le permitem să opereze înainte ca Flush să apuce să ridice receptorul telefonului roşu ca să-i ofere tovarăşului Petrov serviciile sale de salvam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ştim, Petrov va declina oferta, ordonând totodată flotilei sale să descopere submarin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 şi nevoie să-i prevenim pe prietenii noştri cât mai rapi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lertez imediat. Ştiţi. Comandorul şi-a organizat o mică agenţie, numai a lui, distinctă de Central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ot oficial, e oarecum pe tuşă. Din fericire, succesorul lui îmi pare un tip de mân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Comandorul ştie să-şi aleagă oamenii. Bine, cât timp telefonaţi, eu mai încerc să ciupesc câte ceva pe ici pe colo, o oră-două. Câştigul mic nu-i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închise, îşi luă maşina şi o opri doi kilometri mai încolo, la liziera unei păduri. Gară în dosul unor tufişuri, astfel încât să nu poată fi zărită de pe şosea, coborî şi se îndepărtă, cu pas vioi şi ritmic, pe sub copaci. Cine i-ar fi putut reproşa că, într-o după-amiază de sâmbătă se dedă plăcerilor jogging-ului, când, de fapt şi în ziua atacului japonez de la Pearl Harbour – era o duminică – generalul Marshall a fost găsit cu mare caznă: se plimba şi el prin pădu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ospea în continuare, fără să izbucnească, dar vântul sporea întruna. Anemometrul oscila între 80 şi 90 de noduri, blocându-se uneori sub rafale. Prelunga hulă atlantică se transformase în berbeci uriaşi care se rostogoleau peste puntea de zbor, complet pustie, toate aparatele fiind, precaut, coborâte în hangare. O operaţiune care se dovedise deloc uşoară. Uneori, câte un talaz mai înalt decât celelalte se abătea asupra castelului central împroşcând cu stropi geamurile, dar neputincios în faţa hublourilor rotative care degajau instantaneu panorama. O panoramă monotonă reprezentând acelaşi cer mohorât şi aceeaşi mar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undate în buzunare şi pipa în colţul gurii, uşor adus de spate şi parcă sudat de podeaua antiderapantă, căpitanul-comandor Le Nabour nici nu-şi mai dădea osteneala s-o privească. Mijindu-şi ochii, se concentra, făcând apel la instinctul lui de urmaş a zece generaţii de navigatori – dintre aceia care brăzdaseră apele Capului Horn şi ale Terrei Nova – ca să poată aprecia reacţiile navei înfruntând furia valurilor ce o izbeau, înverşunându-se s-o ducă la pieire. Maşinile lucrau ca pentru o viteză de 30 de noduri – loch-ul indica numai 25 – şi „Charles de Gaulle” îşi croia drum, vibrând din toate încheieturile, veritabilă sfidare adusă stihiilor naturii. Fregatele din escortă căpătaseră de mult libertatea de manevră ca să poată lua o poziţie de capă. Ofiţerul scoase un mârâit surd, aruncă o privire dezabuzată ecranului radarului de navigaţie, complet bruiat de vânzoleala mării, apoi se răsuci spre comand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ăm de dracu'! Ar trebui să înceti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Bard, un bărbat scund, cu nasul acvilin, se îndesă şi mai tare în fotoliul în care şedea, scutură negativ din cap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rdinele. Ţineţi-o tot aşa şi nu vă mai frământaţi. O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bour zâmbi în sinea sa. Bard, fost pilot de încercare, îşi merita pe deplin porecla de Baraka84. De zeci şi zeci de ori plonjase în mare sau trebuise să se ejecteze din prototipurile forţate de el peste limita posibilităţilor lor şi, de fiecare dată, scăpase fără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reva capabil să iasă la liman, acela e numai şi numai sultanul nostru, îşi spuse freg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nivele mai jos, în încăperea rezervată, de regulă, amiralului şi Statului său Major, Establet abia îşi mai stăpânea nervii. ACM-urile atinseseră portavionul în exact două ore şi trei minute, dar „Charles de Gaulle” va avea nevoie de un timp sensibil mai îndelungat pentru a ajunge în punctul de unde, la limita extremă a razei sale de acţiune, elicopterul îşi va putea lua zborul spre „Commandant Houot”. Nu trecea o clipă fără să-şi priveas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când o să decol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se pune, mai curând, dacă vom putea decola, replică moderatul Bou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dosarul pe care i-l dăduse Establet, inginerul se instalase în faţa unui pupitru pe ecranele căruia apăreau datele furnizate de sateliţii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depresiune! Mai avem până ieşim din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anemometrul se blocase iarăşi: vântul depăşea 100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ombăni „sultanul”. Dacă ţin să-mi larghez clienţii, va trebui să cam dau cu tifl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o lucir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l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coace pe căpitanul Th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aiorul Mahut din infanteria marină, ofiţer cu poliţia, primea ordinul să conducă pe cei doi proaspăt sosiţi în hangarul nr.1. Se prezentă, ducând mâna la vizieră, cu chipul perfect inexpresiv şi o privire pierdută în depărtare. În realitate, la fel ca şi toţi cei care-i zăriseră, era devorat de curiozitate: iată doi tipi, fără nici un galon sau tresă, pe care amiralul i-a poftit la el imediat după apuntare. E un motiv să-ţi pui întrebări, nu-i aşa? Neştiind prea bine ce apelativ să folosească, optă pentru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 binevoiesc să mă urm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sor îi depuse cu trei nivele mai jos, la înălţimea punţii de decolare. La capătul coridorului, odată ajuns în faţa unei uşi deschise, Mahut se trase, politicos într-o parte. În momentul în care-i treceau pragul, răsună o exclamaţie de bucurie şi un colos blond, în ţinută de zbor, se repezi spre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ez: André! Salul, bătrâne pirat! Unde-ai dispăru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elud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Da' ce de mistere pentru o misiune de rutină! Până şi planul de zbor e strict secret! Ba mai mull, Baraka m-a pus să promit că, odată revenit la bord, uit totul. I-am jurat pe Biblie, pe Coran, pe Talmud şi pe proxima listă de avansări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apoi, foarte monden, îi întinse mâna lui Boulier, care asistase la scenă, năuc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Mă numesc Th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meu de promoţie, de pluton şi adese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titica”, preciză, zâmbind, Establet. Bun, să nu mai pierdem timp, h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dreptă spre ieşire. Tholent îl reţin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stai o clipă! Mai întâi, trebuie să vă fac instru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îşi înălţ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Trăsni-l-ar de regulament, tu nu pricepi că n-avem nici o secundă de pierdut? Dealtfel, amiralul tău a primit toate instrucţiunile necesare. Aşa că, las-o baltă! Direcţia râşniţa ta zburătoare şi s-o întindem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ent nu era însă dintr-aceia care să se lase muştr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ndré! Până când n-o să vă las pe submarin, eu „sunt cel care comandă şi-o să faci bine să mă asculţi. Primo: în cel mai fericit caz, decolăm peste un sfert de ceas. Secundo: să zbori pe asemenea nasulie de vreme nu-i o partidă de plăcere. Terţio: numai ca să ne desprindem de punte şi încă va trebui să ne dedăm la tot soiul de acrobaţii. Până una alta, elicopterul rămâne în hangar şi nu va fi scos decât în ultimul moment. Atunci o să şi urcaţi la bord. Maistrul militar Cardon o să vă ia în primire, o să vă indice locurile, o să vă arate cum se prinde o Mae-West85, cum se încheie centurile de siguranţă,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Gerard, cunoaştem toate marafeturile astea! Exclamă, excedat, Establet. Pentru numele cerului, scurt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rec la instrucţiunile în caz de amerizare forţată, în pricipiu, aparatul poate pluti, dar o spargere a fuselajului e oricând posibilă. Evacuarea o veţi face numai la ordinul lui Cardon; în acel moment, vă îndepărtaţi de elicopter înotând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pă! Gemu Boulier. Dar eu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explod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măsii! Dă-le dracului de instrucţiuni! Cu turbatul ăsta de vânt, e absolut clar că n-avem nici o şansă să scăpăm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i se rupe! Strigă Tholent, pierzându-şi, la rândul său, răbdarea. Trebuie să fiu tâmpit să-mi bat gura cu voi! Cardon o să vă dăscălească în timpul zborului. Strângeţi-vă catrafusele şi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ul cu dimensiuni de catedrală, furtuna se manifesta altfel. Aici şocul valurilor era atenuat, urletul vântului aproape nu se auzea, vibraţia plăcilor metalice părea un fenomen perfect controlat. Ceea ce însă te făcea să-ţi simţi stomacul în gât era tangajul, slab ca amplitudine, dar formidabil prin presiunea pe care o exercita asupra fiinţei omeneşti, sugerând o forţă teribilă, o forţă pe care o simţeai parcă stând la pândă şi aştept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lângă aripă, imobilizate prin cabluri de oţel care, uneori, se întindeau cu scârţâituri sinistre, aparatele de zbor se îngrămădeau într-o aparentă dezordine, dar, de fapt, potrivit unui plan amănunţit conceput. Un plan care exploatase fiecare loc liber pentru a le putea îmbuca dar care permitea totodată, cu preţul unor minime deplasări, să fie extrase aparatele primului val spre a fi urcate pe puntea de decolare. Lângă uşa culisantă care dădea spre ascensorul lateral staţiona un elicopter de mari dimensiuni, ataşat de un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giuvaerul ăsta! Exclamă Tholent. E ultimul născut al Aerospaţialei. Nici măcar n-a fost încă botezat, îi spunem NH 90. Un singur rotor, dar două turbopropulsoare de câte 2.000 de cai putere fiecare şi toate găselniţele electronice imaginabile, printre care şi un calculator de navigaţie de o precizie uluitoare. Poate face orice: transport de comandouri, atacul unui submarin, a unei nave uşoare şi chiar a unui tanc. Sunteţi răsfăţaţi, băieţaşi, sunteţi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fuselajul aparatului aşa cum mângâi un cal pursânge. Un tip bondoc, cu umeri de docher, îmbrăcat într-un costum de zbor se desprinse din grupul marinarilor care înconjura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complet, domnule comandant. Domnul Ros e dej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aistrul militar Cardon, mentorul vostru. Ros e copilotul, explică Tholent. Un ofiţer specializat86. Optsprezece ani de serviciu.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ijor de zbor, cu radioreceptorul la centur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via a ordonat să plasaţi elicopterul exact pe ascensor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i dăm drumul! Comandă Tholent. Îmbarcar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ciorul pe treaptă, Establet sări în interiorul aparatului. Stânjenit de rucsac, Boulier se văzu nevoit să apeleze la ajutorul lui Cardon, care-l trase înăuntru, aparent fără efort. Instalat la comenzi, Tholent îl chestionă p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râşniţa. Totul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Bard redusese provizoriu viteza, adoptând o direcţie de marş care să aşeze nava cu 30° în travers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a lăsat-o mai moale cu zgâlţâiala, constată cu satisfacţie Tholent. Să prof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gros, făcându-i semn dirijorului de zbor care pândea semnalul. Imediat, masiva uşă a ascensorului lateral culisă, scrâşnetul ei contopindu-se cu vuietul furtunii ce se năpustea prin breşa astfel deschisă în flan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scenserul, în poziţia coborât, surplombând oceanul răscolit de vânt. Tractoristul îşi puse în mişcare vehiculul, împingând elicopterul spre exterior. Fără să piardă o secundă, o echipă de mateloţi se repezi să pună calele sub roţi şi să prindă cablurile destinate fixării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banchetă, legaţi cu centurile de siguranţă, Establet şi Boulier tăceau, fiecare pierdut în propriile-i gânduri. Cu fălcile încleştate, André privea drept înainte, izbind uşurel cu pumnul în palmă. Fire entuziastă, veselă şi deschisă, funciarmente bun şi generos, el se afla pe punctul de a deveni alt om, insensibil, glacial, necruţător. Era o mutaţie care intervenea în pragul fiecărei noi misiuni. Comandorul, care o descoperise primul, considera că este principala virtute a unui agent secret. Cheia reuşitei: să poţi face abstracţie de tot ce e slăbiciune omenească. La fel cum paşnicul rezervist, odată mobilizat şi în uniformă, devine fiară întâlnind duşmanul într-o luptă corp la corp. În mintea sa, Establet se şi găsea la bordul submarinului sovietic. Nu-l va opri nici un obstacol! Boulier, aflat la prima sa coborâre cu cablul şi în condiţii atât de ticăloase, era mult prea preocupat de ce se întâmpla în viitorul imediat ca să se mai gândească la fazele ulterioare. De parcă l-ar fi ghicit, André îl apucă de umăr, ţintuindu-l cu privirea. O privire care lăsa să se înţeleagă că nici o slăbiciune nu va fi tolerată. Boulier o susţinu curajos şi, brusc, îi dispăru frica: ştia că nu mai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n le dăduse câte un interfon care le permitea să comunice cu postul de pilotaj. Glasul lui Tholent le ră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 auziţi? Bun. O să ne scuture pentru că „De Gaulle” va încasa acum vântul din babord-pupa. Dar, în felul acesta şi revenind la 30 de noduri, vom avea pe punte o „adiere” de numai vreo sută treizeci de kilometri pe oră. Grozavă limita este pentru o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nava termina schimbarea de drum, ascensorul se ridică. Elicopterul apăru la suprafaţă, imediat biciuit de rafalele vântului. Tholent puse în funcţiune turbinele şi cuplă rotorul. NH 90 începu să vibreze. Cablurile care-l ţineau legat gemeau. În afara dirijorului de zbor, pe platforma ascensorului mai rămăseseră şase marinari. Supuşi mişcărilor alternative de urcare spre cer şi coborâre în genuni, se cramponau de inelele fixate în plan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decolarea! Răcniră difuzoarele, abia auzindu-se în mug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dirijorul de zbor desfăcu în evantai bastonaşele sale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fectă sincronizare, patru mateloţi se repeziră să desprindă carabinele cablurilor, în timp ce ceilalţi doi smulgeau de sub roţi calele. Tholent acceleră şi, eliberat, elicopterul se înălţă cu câţiva metri. O rafală de vânt, care părea că-l pândise, îl devie irezistibil. Cu un gest reflex, Tholent corija deriva ca să poată menţine aparatul la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o-aş în mă-sa d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Ros parcurse cu ochii tabloul de bord, înregistrând indicaţiile diverselor cadrane. Această verificare indispensabilă nu-i luă mai mult de cincisprezece secunde. Cincisprezece secunde în care elicopterul trebuia menţinut imobil în văzduh. Era la fel de simplu ca şi cum ai vrea să încaleci pe deşălate un cal sălbatec. În sfârşit, copilotul ridica în sus deget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ent trase de manşă. NH 90 se înclină şi se îndepărtă de „Charles de Gaulle”, luând înălţime. Norii îl înghi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otoliul său, Bard schiţă gestul de a-şi zvânt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staţă, bătrâne, la mustaţă. Redu la 12 noduri, ia capă la babord ca să ne mai trag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bour aprobă dând din cap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ă stânga! Vino la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inexplicabile rezultă deseori din extraordinara înlănţuire a unor factori, altminteri fără legătură aparentă. E, poate, un caz la un milion ca un automobilist, trecând într-un viraj peste o pată de ulei, să fie, în acelaşi timp şi orbit brusc de soare şi sâcâit de o viespe care i-a intrat pe geam. La fel s-a întâmplat şi pe „De Gaulle”: un timonier istovit, enervat ori neatent a acţionat prea mult cârma, cu intenţia de a facilita abaterea. Evoluând prea strâns, portavionul s-a înclinat uşor la tribord. În aceeaşi câipă, mateloţii de pe ascensor se ridicau, cu degetele înţepenite de cât strânseseră cu ele metalul rece; şi tot atunci, un val uriaş a atacat nava din flanc, accentuându-i, brutal înc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tâmpiţilor! Răcni dirijorul de zbor. Aşteptaţ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cu toţii, în afara unui tinerel care se împiedică; simţind planşeul metalic că-i fuge de sub picioare, intră în panică, dădu din braţe, se răsuci ca un titirez şi căzu în plasa de protecţie. Şocul a fost însă atât de, violent, încât plasa l-a aruncat în afară. Apucă să se prindă de marginea ei, cu corpul spânzurând în vid; doi marinari se năpustiră să-l ajute, dar prea târziu; nefericitul descleştă degetele. Înhăţând radio-receptorul, dirijorul de zbor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a apă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de pe puntea de comandă repercutară apelul. Fără ezitare, Le Nabour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dreapta c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mp ce portavionul se abătea brutal, el se repezi pe platforma descoperită, de unde timonierul de veghe apucase să arunce în mare un phoscar87 pentru a marca locul căderii. Aţintindu-şi binoclul, Le Nabour căută omul, dar tot ce-a putut distinge a fost, timp de o fracţiune de secundă, o clăbuceală roşie în vârtejurile de apă stârnite de 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u prins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care-l urmase, se răsuci spre Moureau, venit să asiste la decolare. Ochii î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ăcar, ca nenorocita asta de misiune să fie cu adevărat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a varul, amiralul înclină capul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zeci de metri de creasta valurilor, NH 90 gonea cu 160 de noduri spre întâlnirea cu „Commandant Houot”. Din nou, turbulenţele privară rotorul de aer. Aparatul căzu brusc, aproape la verticală, dar se redresă la fel de rapid, stabilizându-se la vechea altitudine. De fapt, tot acest zbor avea aparenţele unui rămăşag dement: cum se poate imagina că cineva ar putea stăpâni un eclicopter, pe un vânt, ce suflă cu 100 de noduri, când plafonul are mai puţin de 100 de picioare, cândeşti silit să zbori razant cu talazurile ca să scapi de detecţie şi când, în plus, mai eşti şi obligat să nu-ţi foloseşti propriul radar? Dar, ceea ce omul, oricât de îndemânatic, ar fi fost incapabil să facă, aparatele născocite de el o executau de minune. Pilotul automat înregistra instantaneu altitudinea măsurată de o radio-sondă, reacţionând atât de prompt pentru restabilirea elicopterului la înălţimea dorită, încât acesta din urmă se mula literlamente pe. Forma hulei, săltând aidoma unui delfin peste valuri. Contracarând în acest fel turbulenţele, pilotul ţinea, în acelaşi timp, cont de derivă, de rafalele de vânt şi de modificările acestuia; în sfârşit, se supunea calculatorului de navigaţie care conducea elicopterul către un punct precis, definit de longitudinea şi latitudinea lui; un punct pe care-l va atinge fără nici un concurs venit din afară. Infailibil. La fel ca şi submarinul, graţie unor procese analoage, tot atât de discrete şi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arlingă Tholent şi Ros se concentrau asupra zborului, în spate, Cardon, ostentativ decontractat, le explica pasagerilor funcţionarea balizei SOS, largabilă în caz de ameriz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tpalacul nostru intră cumva la apă, colegii ne vor găsi la sigur datorită drăcoveniei ăsteia! Nouă nu ne rămâne altceva de făcut decât să-i aşteptăm cumincior în bărcuţa noastră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asta îl agasa pe Establet; de fapt, ea îl viza pe Boulier, pradă unor noi şi atroce accese de vomă. Băiat bun, maistrul-mecanic nu mai ştia ce să născocească pentru a-l recon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să borăşti, adăugă el în chip de concluzie. Uite, eu, cel care vă vorbesc, am văzut chiar şi amira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răitoare pe care i-o aruncă, între două spasme, inginerul, mărturisea cât de puţin îl interesau greţurile altora, fie ei şi ofiţeri superiori. Establet încruntă sprâncenele: avea nevoie de coechipierul său. Restul nu-l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orocul le surâde celor curajoşi. În ziua aceea, fără să se descreţească de tot, o făcu un pic pe Gioconda. După o oră de zbor, vântul deveni suportabil; nu numai că se domoli, aşa cum prevăzuse Bard, dar avu şi fericita inspiraţie s-o cotească spre nord-est, în vreme ce norii suiau, scămoşându-se şi lăsând să filtreze uneori câte o rază de soare. În faţa acestei ameliorări a vremii, chiar şi foarte relative, Tholent îşi redobândi la iuţeală buna dispoziţie pe care o împărtăşi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ntârzierea noastră va fi mai mică decât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departe? Întrebă Esta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scos periscopul, ar trebui să ne apară curând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radar! Verboten88! Trâmbiţă Tholent. Dealtfel, nici nu i-ar servi la mare lucru. Marea e prea agitată. În plus, submarinul a primit cu siguranţă ordinul să ne aştepte în imersiun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odată ajunşi în punctul prevăzut, molăm sonarul nostru. Dacă amicul e acolo unde trebuie să fie, vom obţine un contact. Oricum, „Commandant Houot” va repera emisiunea noastră chiar înainte de a-l fi localizat noi. Şi întrucât avem, în plus, posibilitatea să-i expediem şi un mesaj cifrat, ne va identifica şi va ieşi la suprafaţă ca să vă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entral al unui submarin aflat în imersiune este, prin definiţie, un loc al disciplinei şi al tăcerii. Aici nu trebuie auzite decât comenzi reglementare, confirmări al executării ordinelor primite şi informaţiile provenind de la diverşi senzori; ceea ce, fireşte, nu exclude sporadice şi lapidare manifestări de umor. O chestiune de ambianţă. Iar ambianţa din această veritabilă inimă a navei este reflectarea exactă a dispoziţiei în care se află în acel moment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 zi, dispoziţia căpitanului lui „Commandant Houot” era mai mult decât feroce: în plină noapte, fusese trezit de primirea unui mesaj sibilin: „atingeţi punctul 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nsfer aero de pers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primi noi ordine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rsonal? Ce fel de ordine? Ce nouă misiune? Singurul lucru clar pentru căpitanul-comandor Saron-Leperque era anularea sau, în cel mai bun caz, reportarea escalei sale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 care dădea peste cap tot programul manifestărilor prevăzute, unde „stăpânul, după Dumnezeu”, al celei mai noi bijuterii a Marinei Naţionale înţelegea să deţină rolul de vedetă, întru slava şi binele carierei sale. Adio discursuri, complimente, emisiuni t</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care ar fi apărut, enigmatic şi senin, lăsând să transpară gradul deosebit de înalt – şi, deci, de secret – al tehnologiei echipamentelor de pe „Commandant Ho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înalt funcţionar, obişnuit al cabinetelor ministeriale, Pascal Saron-Leperque se gândise, la început, să dea la Facultatea de Arhitectură. Scârbit însă de lupta la cuţite care se purta acolo pentru obţinerea celor mai bune locuri şi hotărât să fie primul în domeniul pe care şi-l va alege, a optat, până la urmă, pentru Şcoala de Ofiţeri Marină, convins că talentele sale excepţionale îl vor duce în chip firesc pe treptele cele mai înalte ale ierarhiei. De atunci nu a avut a se plânge, mai cu seamă când i s-a încredinţat comanda acestui submarin, de un tip cu totul special, a cărui finisare o supervizase şi pe care-l va părăsi, acoperit de laude, îndată ce se va încheia turneul inaugural. Să patruleze alţii câte două-trei luni sub apă, crăpând de plictiseală! Cum adică, să piardă tot acest timp fără să dea pe la Paris şi să facă un pic de curte diverselor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noua misiune îi apărea presărată de piedici şi capcane, Dealtfel, detesta neprevăzutul. Tehnician desăvârşit, bun om de ştiinţă, dar mediocru când era vorba de manevre (exceptând pe cele de pe culoarele Amiralităţii), ştia să-şi aleagă oamenii şi să procedeze în aşa fel încât nimic să nu scârţâie. Ca secund, de pildă, îl alesese pe Rene Portail, un locotenent-comandor devotat până la fanatism meseriei sale şi, în plus, un adevărat lup de mare. Lui îi încredinţa Saron-Leperque toate acostările delicate, chipurile ca să respecte tradiţia: un bun comandant trebuie să aibă deplină încredere în subordonaţii lui. În realitate invidia, în sinea sa, ochiul sigur şi simţul marin al secundului şi, la drept vorbind nu-l iubea deloc. Desigur, cu prima ocazie, îl va trece pe lista avansărilor, dar şi asta făcea parte din imaginea pe care voia să şi-o creeze, aceea a unui şef care răsplăteşte serviciile aduse. Aplecat peste masa de navigaţie care arăta că „Commandant Houot” se apropie de locul întâlnirii, Saron-Leperque mistuia cu greu decepţia, iar entuziasmul cu care Portail primise schimbarea lor de drum înteţea şi mai tare furia sa lăuntrică. O exclamaţie venită din colţul unde se aflau aparatele de ascultare submarină îl smuls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misiunea aia sonar e a elicopteru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ulbura astfel sacrosancta linişte era şeful serviciului ASM89, dealtminteri duşmanul declarat al oricăror zgomote inutile. Conştient de gafa făcută, căpitanul-locotenent Fieschi îşi muşcă buzele. Saron-Leperque încruntă sprânceana, promiţându-şi să-i tragă o săpuneală zdravănă atunci când se vor afla între patru ochi. Portail interveni, făcând-o pe ino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scultă de ascul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hicunoscut, calamburul destinse atmosfera; Fieschi zâmb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comandant, mi-am ieşit din fire. Adevărul e că semnătura e neclară. Cu furtuna care bântuie acolo sus, emisiunea e abs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prea departe, dar ne vom lămuri peste câteva minute, nu-i aşa Ma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ascultarea, un tânăr maistru militar, aruncă secundului o privi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 sonarul unui elicopter, deoarece nu captăm şi alt zgomot. Dar, n-aş putea afirma că-i al nostru. Îmi mai lipseşte un element de identificare şi n-am dreptul, făcu el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aprobă, înclinând bărbia: Maurin era un scrupulos şi, în plus, una din cele mai fine „urechi” al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urmăreşte pe ecranul mesei mersul navei, Saron-Leperque nu pierduse un cuvânt din discuţie. Văzându-l pe Portail cuprinzându-i prieteneşte pe după umeri pe Fieschi şi pe Maurin şi fixând împreună acul care abia se mişca semnalizând prezenţa unei emisiuni, încercă o stranie strângere de inimă, de parcă s-ar fi simţit exclus din comunitate. Bariera care crezuse, dintotdeauna, că trebuie să existe între el şi subalterni – faimoasa solitudine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veni brusc insuportabilă. Încercă să reacţioneze, exclamând pe un ton ce se voi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e dublă pentru toată lumea dacă-l identific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nedumerite se aţintiră spre el. Mirate, da. Amicale, nu. Hotărât lucru, curentul nu trecea. Dar trecuse el oare vreodată? Şi pentru prima dată în cariera sa, căpitanul-comandor Saron-Leperque, viitor amiral cu cinci stele, se simţi cuprins de un sentiment pe care nu izbutea să-l def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l-am prins! Exclamă Fieschi. El e. Elicopterul ne transmite un mes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o pl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2, 3. E codul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aron-Leperque îşi reveni şi pre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pe emisie. Îndată ce sonarul va fi localizat cum trebuie, vom evolua în jurul lui pentru confirmare, apoi ieşi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echipa care va asigura transferul pe punte, anunţă Portail îndreptându-se spre coridorul central, nu înainte de a-i fi făcut, încurajator, cu ochiul lui Fi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pricina pentru care tânărul ofiţer era, de la o vreme, plin de draci, stare pe care numai comandantul – probabil unicul la bord – n-o remarcase niciodată. Fieschi i se destăinuise a doua zi după plecarea lor de la Scapa F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orine îmi scrie că va petrece trei săptămâni la Saint-Tropez, invitată de nişte prieteni noi pe care nici măcar nu-i cunosc. În staţiunea aia deşucheată şi des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van s-o prind la telefon. I-am telefonat ca să-i interzic plecarea, dar, aşa cum o cunosc, n-o să facă decât ce-o taie capul! Sunt zile când, zău; regret că bunicul meu a emigrat. Barem, în Sicilia, acolo bărbaţii comandă şi femeile se supun. 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le lui Maurin, timbrul caracteristic al sonarului fundarisit de elicopter se auzea acum la intervale regulate. Computerul în a cărui memorie fuseseră introduse semnalele tuturor sonarelor cunoscute – şi ale uneia şi ale celeilalt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dentificase fără ezitare. De la un pupitru la altul al postului central, ordinele şi răspunsurile se încrucişau conform unui ritual bine stabilit, devenit clasic. Portail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a aia dublă, domnule comandant, rămâne în continuar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monieri pufni în râs, iar Saron-Leperque îşi îngădui un mic zâmbet. Fireşte, trecuse de mult vremea când un supliment de molan putea stârni bucuria echipajului; acum acesta mânca meniuri suculente şi rafinate, bea lapte sau sucuri de fructe, dar recompensa rămânea, simbolic, o recompensă. Zâmbetul „sultanului” se prelungi. În definitiv, lucrurile se prezentau cum nu se poate mai bine: un comandant care comandă şi un secund care ţine echipajul în mână, îl instruieşte şi-l antrenează, făcând din navă o adevărată sculă de luptă. Răspunse, străduindu-se să pună în glas o cât mai mar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imediata apropiere a locului de întâlnire, elicopterul se plasă în punct fix, cam la 30 de metri deasupra mării, cu vântul în faţă. Acesta nu mai depăşea acum 30 de noduri, dar hula continua să rămână puternică, parcursă din când în când de câte o serie de valuri defer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risiţi sonarul, ordonă Tholent. Cardon puse în funcţiune cablul. Carcasa în care se afla instalaţia de emisierecepţie coborî încetişor şi se cufund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tact, anunţă maistrul-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exclamă Ros, dacă noi am întârziat, a întârziat şi dumnealui, dar până la urmă tot o să capteze semn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contactul se stabilise. Luptând să scoată aparatul din apă, Cardon multiplica recomandările făcute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coboară cu cablul, strângeţi bine genunchii, dar nu încordaţi picioarele. La apropierea punţii, depărtaţi-le, ca s-o atingeţi simultan cli ambele tălpi, lăsaţi corpul moale. E cea mai bună metodă pentru amortizare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ier înregistra totul, străduindu-se să-şi imagineze scena. Acum se simţe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dar asta datorită dumital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roşi de plăcere. André dădu din umeri şi se sculă ca să se uite pri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l că iese la suprafaţă! Era şi cazul! Prindeţi-vă bine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era pentru Boulier; Cardon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borâm separ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ec Establet. Inutil să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ră antena radarului şi periscopul, apoi şi chioşcul, acoperit imediat de un val. Veni rândul cocăi şiroind de apă şi, în sfârşit, „Commandant Houot” se stabiliză. Balansându-se când pe un flanc, când pe altul, submarinul manevră ca să aibă hula în provă. Schimbarea de poziţie avu drept rezultat sporirea tangajului, fără însă a elimina complet ruliul, deoarece acum vântul sufla dintr-o direcţie diferită. În carlinga elicopterului, Ros răsucea butoanele staţie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prins pe UIF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umplu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ăm cap zero-şase-zero. Viteză opt noduri. Pregătiţi pentru ca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irecţia. Vin la ca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 90 pierdu din înălţime şi se imobiliză aproape paralel cu submarinul, la nivelul chioşcului şi la aproximativ cincisprezece metri de el. Aplecându-se, Tholent zări trei siluete în alveola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ablarea, îi ordonă el lui Cardon. Prinde-l în chingi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mnule comandant. Prim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să mai aştepte, Establet se harnaşase şi agăţase inelul de cârligul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portierei deschise, cu picioarele spânzurând în gol, trăgea cu voluptate pe nări aerul salin, exaltat de apropierea acţiunii şi indiferent la valurile care măturau puntea submarinului, trecând uneori chiar peste chioşc şi scăldându-i pe cei afl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at în mă-sa, îşi spuse Cardon uitându-se la el, apoi se răsuci spre inginer, făcându-i cu ochiul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o să vă simţiţi ca-ntr-un hotel de lux, pe când amărâţii de noi mai avem două ceasuri de scuturătură până ajungem pe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Boulier îi înapoie zâmbetul; cu toate măruntaiele înnodate de frică, recapitulă în minte instrucţiunile primite – genunchii flex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bele tălpi de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ntimentul pe care l-ar avea un spectator din stalul unui circ, solicitat pe nepusă masă să-l înlocuiască pe trapezistul căruia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mecanic slăbi cablul de oţel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cablare. Prezen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ent manevră elicopterul ca să se apropie de verticala chioşcului. Când acesta dispăru din câmpul său vizual, l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on, preia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arginile uşii, aplecat în afară, cu Establet aşezat între picioare, maistrul îl ghida prin laringofon pe pilot, în timp ce nefericiţii din chioşc făceau o nou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pentru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vă mai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tâ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ÂNGA! Încă un pic stâ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e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ticala 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râţi.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 90 era doar la câţiva metri deasupra chioşcului. Cardon se trase îndărăt şi-l împinse pe Establet care se trezi suspendat în gol. Prompt, acţionă cablul; acesta porni să se deruleze, dar în acelaşi moment „Commandant Houot” dădu brusc bandă şi, în loc să nimerească pe puntea de comandă, André se pomeni alături de ea, riscând să fie izbit de peretele de oţel. Cardon interveni, trăgându-l în sus şi evitând accidentul; apoi, când submarinul îşi regăsi asieta şi săltă pe creasta unui val, slobozi cablul. Doi mateloţi îl înfăşcară pe Establet de glezne, trăgându-l spre ei. Maistrul slăbi cablul, Portail desprinse inelul de pe cârlig,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ădu să răspundă, dar un talaz îl acoperi,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imul! Strigă Cardon şi, răsucindu-se către Boulier: Următorul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mama ei de vreme! Răcni Tholent care întâmpina dificultăţi tot mai mari în a menţine elicopterul în poz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cu ochii ţintă la tabloul de bord, îl aprob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interesul, pentru că barometrul se dă de-a dura-n jos, iar vijelia începe să-şi arat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răsputeri cablul, Boulier nici măcar nu simţi ghiontul care-l expedie în vid. Chingile harnaşamentului îi tăiară subţiorile. Instinctiv, închise ochii. Cuvinte de mult uitate îi reveniră în minte, dar, odată cu ele şi luciditatea. Cablul de oţel începu să se deruleze, frica dispăruse, privea acum la puntea de comandă care venea spre el şi la mâinile întinse ale c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văzu decât marea: un gol de aer făcuse elicopterul să pice, Tholent îl redresă fulgerător, cu un gest reflex Cardon blocase cablul, ca imediat după aceea să dea iarăşi drumul. Îmbinarea acestor manevre imprimă însă corpului celui coborât o mişcare de pendul, ce se amplifica. Culme a ghinionului, în acelaşi moment, „Commandant Houot” dădu puternic bandă; cu ochii exorbitaţi, Boulier văzu cum chioşcul submarinului se năpusteşte spre el. Încercă să-şi desfacă picioarele în echer, dar muşchii, tetanizaţi de groază, refuzară să se supună. Atunci, instinctiv, se răsuci, izbindu-se violent cu spatele de marginea punţii de comandă. Durerea îi tăie respiraţia. Vru să strige, dar nici un sunet nu-i ieşi din gâtlej. Cardon apăsă pe maneta mecanismului de urcare, dar submarinul redresându-se, unul din mateloţi izbuti să apuce rucsacul prins de centura inginerului şi să-l tragă în alveola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îl prinse în braţe şi-l întinse pe podea, în timp ce un alt marinar desfăcea grăbit carabina harnaşamentului. Boulier horcăia, cu ochii închişi, incapabil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igura, spuse secundul. Izbitura a comprimat nervul frenic. Are, probabil şi câteva coaste fracturate. Îl reexpediem pe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ădu să se ridice de lângă rănit, când acesta deschise ochii şi, cu preţul unui efort extraordinar, izbut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ar.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contempla scena cu o privire furibundă. Brusc, se decise: ridicând braţele în direcţia elicopterului, le încrucişă de câteva ori, semn că operaţiunea se terminase, apoi se adresă lui Por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prin radio că poate să de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holent fu tentat să ceară confirmarea, dar Ros îl îmboldea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rămas numai atâta carburant cât să ajungem până la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veola punţii de comandă nu mai erau decât Portail şi Establet. Establet ale cărui gesturi iară echivoc îi invit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ia a maşi! E major şi vaccinat! Ha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nşă şi acceleră. Ros îl c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de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ncă de pe vremea şcolii militare era la fel. Nu se recunoştea niciodată învins. Noi îl poreclisem Sfarmă-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i Boris Udarniev era acela de a nu avea încredere în nimeni, imitându-l sub acest raport pe modelul său, Iosif Stalin. Totuşi, neavând încotro, trebuia să se lase pe mâna medicilor care-l îngrijeau, de preferinţă practicieni străini. De data asta, caracterul inopinat al crizei îl silise să se dea pe mâna specialiştilor sovietici, desigur, buni comunişti şi cu o reputaţie mondială, dar cum poţi fi sigur? Stăpânul KGB-ului era convins că membrii faimosului complot al „halatelor albe”, acuzaţi de a fi vrut să-l elimine pe Ţarul roşu şi reabilitaţi după moartea acestuia, nu erau chiar inocenţi de tot şi că fuseseră culpabili fie şi numai în intenţie. Sigur, profesorul Şelepin, eminent urolog, îl scăpase în doi timpi şi trei mişcări de calculul renal, bombardându-l cu ultrasunete după cele mai moderne metode, dar îi făcuse şi o anestezie generală. Or, după părerea unora, pacientul cufundat într-un somn artificial poate spune vrute şi nevrute. Oare ce secret îi fuses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său de spital, Udarniev se simţea ca un tigru în cuşcă, pendulând între îngrijorare şi furie. În sâmbăta asta, a doua zi după operaţie, plesnea de nerăbdare. Nu-i era îngăduit să primească nici o vizită, iar el trebuia să acţioneze şi încă imediat. O să i-o plătească scump cretinul de Şelepin! Întradevăr, după intervenţie, Evgheni Petrov, prevenit, se interesase de el; deci, Primul secretar era sănătos şi în formă. Fireşte, lui Udarniev nu i-a fost deloc greu s-o terorizeze pe impunătoarea infirmieră-şef ataşată persoanei sale. Între tunetele şi fulgerele profesorului şi perspectiva expedierii într-un gulag, cerberulfemelă n-a ezitat prea mult: imediat după vizita de dimineaţă, secretarul personal al lui Udarniev, deghizat în asistent medical, pătrundea în rezerva bolnavului. În pofida titulaturii aparent modeste, Ghenadi Vogak era, în realitate, Eminenţa cenuşie şi sufletul damnat al marelui patron. Consemnul primit era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hăţat imediat Lotciuk şi ţinut la dispoziţia mea. În cel mai absolut secret. Cu aceeaşi ocazie, să fie umflată şi toată ga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după expresia feţei şefului său, Vogak îşi dădu seama de importanţa cazului şi de faptul că viaţa lui depindea de rapiditatea executării misiunii. O adevărată haită umană – şi electronică – a fost lansată pe urmele lui Lotciuk. Imobilul care adăpostea Departamentul „Operaţiuni speciale” a fost împresurat în mod discret şi întregul personal arestat. Captura era lipsită de importanţă, dar, totuşi, băgată după gratii pentru orice eventualitate. În interior se organiză o ambuscadă. Nebănuind nimic, Porthos căzu primul în ea. Impresionat de statura uriaşului, ofiţerul care conducea operaţiunea a socotit că-i preferabil să folosească de la bun început forţa şi să nu se mai încurce în explicaţii. Greşită socoteală: din patru pumni, colosul a pus jos patru miliţieni şi aproape a sugrumat – cu o singură mână – pe un al cincilea, înainte de a se prăbuşi sub loviturile de măciucă. Târât până la furgonul celular staţionat în spatele clădirii, la intrarea de serviciu, deşi încă groggy91, a mai făcut o ultimă tentativă: i-a smuls prin surprindere unui miliţian pistolul-mitralieră, dar înainte de a apuca să se folosească de el, o rafală trasă de un altul i-a sfărâmat ambele rotule. Monstruoasa marionetă dezarticulată, urlând de durere, continua să se zbată, incapabil de a se ridica, până în momentul în care ofiţerul îl pocni cu patul armei peste ceafă. Gigantul încremeni, cu braţe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şi el între timp, Athos a asistat la încăierare; a înţeles pe loc că vântul îşi schimbase direcţia şi că departamentul este supus represiunii. Faptul în sine nu avea nimic extraordinar; de când făcea parte din KGB, Athos văzuse nu o dată cum un înalt demnitar lua, pe neaşteptate, drumul gulagului (ba poate şi mai rău!), iar colaboratorii săi cei mai apropiaţi nu întârziau să-i împărtăşească soarta. Genul acesta de evenimente îl lăsase întotdeauna indiferent, numai că în ziua aceea nu se afla pe partea cea bună a baricadei. Era o situaţie nouă, care-l depăşea. Intuia, fie şi neclar, că nu-l va salva simplul fapt că executase riguros ordinele primite; după eşecul operaţiunii „Caviar”, Udarniev voia să se debaraseze de martorii stânjenitori. Normal. Anii de supunere oarbă nasc sentimentul resemnării. Athos se lăsă arestat, mimând, pro-forma, un minimum de împotrivire. Dar, în timp ce era dus, instinctul de conservare reacţionă: pe toţi dracii, trebuie să scap! Trecând prin dreptul maşinii-radio, auzi un ofiţer raportând că Lotciuk rămâne de negăsit. Instantaneu. Îşi întrevăzu şansa: informaţia pe care o deţinea în legătură cu noua destinaţie a cutiilor cu icre negre făcea cât tot aurul din lume. Fugind, şeful său n-o comunicase nimănui. Era o carte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eclinat identitatea: căpitan Varhov din Serviciul de securitate al Primului Secretar, îl lăsă pe anchetator să-l înjure cât vrea şi să-l ameninţe cu un „tratament special” dacă nu le destăinuie unde se ascunde Lotciuk, după care scoase as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zvăluiri de făcut! Declară el pe neaşteptate, stopând astfel net lovitura măciucii de cauciuc, dar nu le voi face decât la un eşalon foarte, foar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iei peste picior! Aşteaptă numa' niţ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cni anchetatorul, dar Athos i-o tăi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tovarăşe, n-aveţi nici un interes să aflaţi prea multe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poftit, se instală pe un scaun, ridicând arătătorul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degrabă, să raportaţi acolo, sus. Până atunci, pot căpăta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siguranţa lui, anchetatorul ridică receptorul şi-l sună pe secretarul personal al mare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Vogak rula spre clinică. Ghemuit pe bancheta din spate a „Zis”-ului oficial care străbătea Moscova într-o viteză nebună, era lac de năduşeală: Lotciuk de negăsit, Porthos decedat de un „atac de cord” în timpul audierii, incredibila istorie a lui Varhov, iată un bilanţ care-l putea costa mult, foarte mult. Cum să iasă din încurcătură, cum să-şi salveze nevasta, copiii? Ca să nu mai vorbim de avantajele care decurgeau din apartenenţa lui, ca membru influent, la nomenclatura! Dacă-l trăda pe Udarniev, se pierdea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deschise radioul. Stridenţele unui hard-rock îi sfredeliră timpanele. Iarăşi noutăţile astea decadente pe care noua conducere, făcea greşeala să le tolereze. Exasperat, dădu să răsucească butonul, când emisiunea se opri de la sine, întreruptă automat de apelul telefonic. Ridică receptorul şi un torent de cuvinte se revărsă di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mai, mai să scape recepto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inovaţii, Petrov cultiva week-end-ul la maniera occidentală. De ce să te speteşti muncind într-un birou când adversarul potenţial se odihneşte în sânul naturii? În aceste sfârşituri de săptămână se mulţumea cu un personal de serviciu redus, mai ales că rari erau musafirii poftiţi la dacea: câţiva intimi, primiţi fără protocol. În majoritatea cazurilor, Evgheni şi Ludmila rămâneau singuri, cu bătrâna niania92 a lui Petrov ca să-i serv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ei de la Securitate, care aveau însă ordin să se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nia! Iată un personaj care trecuse prin Revoluţie, fără să piardă nimic din tradiţionala sa importanţă. Ba dimpotrivă: odată cu generalizarea obligativităţii femeilor femei de a munci şi suprimarea servitoarelor (înlocuite pentru privilegiaţii regimului de „tovarăşe auxiliare”, menite să-i scutească de servituţile menajului), numeroase familii încorporau acest membru suplimentar, uneori rudă, alteori, nu, zâna cea bună a locuinţei, ocupându-se, în principa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etrov era inspector al uzinelor de armament şi bătea tot timpul drumurile Uniunii Sovietice aflate în plin război; mama, medic ginecolog, lipsea de acasă, absorbită de muncă. Aşa stând lucrurile, junele Jenia a adoptat-o rapid drept a doua mamă pe această tânără verişoară de-a şaptea spiţă, al cărei unic fiu murise în timpul unui bombardament hitlerist şi care de-atunci venise să locuias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şi patru de ani bătuţi pe muchie, Elizaveta Ivanovna – căreia toată lumea îi spunea tiotia93 Liza – nu pierduse nimic din snagă. Mărunţică, zbârcită, cu ochi veseli, ea domnea peste toată dacea. Micuţul Jenia putea să fie acum un potentat, ea îl vedea tot ca pe băieţelul cu cârlionţi blonzi pe care, iarna, nu-l lăsa niciodată să iasă afară decât după ce se asigura că-i bine îmbrăcat. Chiar şi acum Petrov se preta acestui joc, sub privirile înduioşate ale Lud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cuplul hotărâse să dejuneze la iarbă verde şi Liza trebălui în bucătărie pregătind scrumbiile marinate în lapte, castraveciorii muraţi 'şi desăraţi, icrele tarama şi inevitabilele piroşti, fără a omite, fireşte, ca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l-am dat pe tot când şnapanul ăla de Kojin a venit să tâlhărească duminica trecută! Mă pricep eu foarte bine: caviarul ăla era mult mai bun decât ăstălalt adus după aceea pentru banchetul de joi. Decât nişte străini, mai bine să profite de el porumbe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olul pe un platou de argint, grămădi în jurul lui cuburi de gheaţă şi porni spre grădină fredonând un cântecel cu o voce subţirică dar uluitor d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inse uşa rezervei lui Udarniev, Ghenadi Vogak era într-adevăr cu sufletul la gură. Maşina făcuse pană de cauciuc la vreun kilometru de ţinta lor. Cartierul era pustiu, nici un taxi, iar şoferul nu izbutea să desfacă unul dintre buloane. Decât să cheme prin staţie o altă maşină, preferase s-o ia la trap. Dar, culmea şi ascensorul clinicii era tot în pană. Urcase scările pe nerăsuflate. În prag, abia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vastă-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tăie sec Udarniev. Au fost transportaţi aici. Se consideră starea lor ca fiind disperată. Pentru moment, nu sunt probleme; ţâcnita aia bătrână de niania, care s-a ţinut după ei, zbiară pe toate coridoarele că-i vina ei, că laptele în care pregătise scrumbiile s-a brânzit. În felul acesta, câştigăm timp. Politbiroul se întruneşte diseară şi să mă ia toţi dracii dacă nu voi fi şi eu acolo! Şelepin n-are decât să facă spume! Acum, ascultă-mă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trebuie să ştiţ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trava? Văd că şi-a făcut efectul. E drept, abia după patruzeci şi opt de ore. În fine, Lotciuk va trebui să dea explicaţii. Aţ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secretar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nenorocit! Bandă de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acţiune toate mijloacele, tovarăşe Director, dar avea un avans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niev se încruntă, cu capul înfundat în perne. Blestemată criză care-l împiedicase să-l înşfaee mai devreme pe Lotciuk. Vogak profită de pauză ca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Petrov şi al nevestei lui, a fost, într-adevăr, caviarul care 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singură cutie. Celelalte nu s-au servit la banchet. Au fost lu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 Cum aşa?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natul lui Petrov. A trecut duminică seara pe la dacea şi sor-sa i le-a dăruit. E ofiţer de marină. Comandă un submarin care a ieşit în larg luni. O servitoare l-a auzit declarând că-şi va ospăta echipajul ca să sărbătorească victoria. Am nota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ak consultă carnetul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n, Nikita Osipovici, căpitan de rang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trerupse şi deveni livid. Sprijinindu-se în coate, Udarniev îşi apropiase faţa de a lui. Trăsăturile i se mineralizaseră parcă, ochii nu mai erau decât două fante înguste. Glasul vibra de sur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fir-ar să fie, ce mă anunţi? Că un submarin de-al nostru, un submarin sovietic zace undeva pe fundul oceanului cu un echipaj pe cal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Vogak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emoriul lui Lotciuk susţin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 îţi închipui că-mi spui? Că trei-patru zile vor rămâne în comă înainte de a sucomba? E ceea ce am prevăzut pentru Petrov şi convivii lui ca să-i înşelăm pe medici şi să-i facem să diagnosticheze o toxiinfecţie alimentară. Sfârşitul e însă inevitabil, exceptând, poate, o constituţie deosebit de robustă. Dar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muri toţi, pricepi? Tocmai ei care aveau misiun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niev îşi muşcă buzele. Orbit de furie, fusese cât pe aici să spună prea multe. Apucându-l pe Vogak de încheietura mâinii, o strânse mai, mai s-o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e aici imediat, iar tu, dacă ţii la viaţă, îl găseşti pe comandantul Marinei Militare şi mi-l aduci la biro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ţâşni spre uşă. Niciodată până acum nu-l văzuse pe directorul KGB-ului într-o asemenea stare şi nici nu fusese vreodată tutuit de el. Vogak plecat, Udarniev se lăsă pe spate şi, acoperindu-şi faţa cu palmele, scrâşni turbând de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şki„! Trebuia să i se întâmple tocmai lui „Gort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să repede şi aruncă de pe el pledul. Cu paşi nesiguri, se apropie de dulap, scoase de acolo hainele şi începu să se îmbrace. În momentul în care înnoda cravata, sora-şefă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N-aveţi voie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sprezece treizeci, Udarniev îl primea, în biblioteca sa, pe amiralul Vornov. Era o favoare pe care n-o acordase până acum nimănui, dar pe care comandantul Marinei o acceptă ca pe un drept. Introdus în sacrosanctul birou, se lăsă să cadă într-un fotoliu,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rafinat aveţi, Boris Antonovici. Ce perfec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stricteţea, dacă nu chiar bădărănia, era o regulă generală, Vornov îşi îngăduia luxul de a cultiva manierele vechiului regim. De ce nu, remarca el adesea, de vreme ce regretatul tovarăş Brejnev a reabilitat pupa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ca un obelisc, Udarniev aşteptă în tăcere ca invitatul său să se instaleze, să scoală o ţigară dintr-un portţigaret de aur, s-o aprindă, apoi, scuzându-se, să-i ofere şi lui una. O refuză cu un gest al mâinii, câtuşi de puţin impresionat de tot acest preambul. Nu era decât o mizanscenă şi o ştia prea bine. În realitate, Vornov era un marxist-leninist intransigent, un organizator fără egal, un adevărat şef, dar mai ales, un marinar. Marina era domeniul lui, nu trăia decât pentru ea şi-i apăra cu îndârjire interesele împotriva celorlalte Arme. Preluând conducerea ţării, Petrov îl păstrase pe postul pe care-l ocupa în virtutea popularităţii de care se bucura printre echipaje, a ascendentului pe care-l avea asupra corpului ofiţeresc, dar, cu precădere, pentru că nu nutrea nici o altă ambiţie. Era într-atât de mulţumit de alegerea făcută, încât a susţinut cooptarea amiralului în Politbirou. Mai târziu, după câteva decizii defavorabile flotei, Primul Secretar a minimalizat decepţia şefului ei. Udarniev, în schimb, a ştiut să exploateze acest resentiment în favoarea sa. Acum, mai mult ca oricând, avea nevoie de acest om. I-a rezumat, pe scurt, situaţia. Deşi de acord cu eliminarea lui Petrov, Vornov optase, prudent, pentru ignorarea modalităţii de execuţie; ca atare, Udarniev nu-i dezvălui decât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cutiile cu icre negre se află, actualmente, la bord. Nu ştim însă dacă au fost, ori nu,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Udarniev îşi începuse expunerea, orice urmă de nonşalanţă dispăruse din atitudinea marinarului, care nici măcar nu clipi auzind despre ce-i vorba. Mental, Directorul KGB-ului aduse un omagiu calmului să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de a fi vorba de un alt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ultimele două săptămâni, singurul submarin atomic purtător de rachete care a ieşit în larg a fost „Gortşki”. Lunea trecută şi pentru misiunea pe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prevenit fără să se piard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Când e vorba de SAPR, secretul primează. Aşa stând lucrurile, ele pot primi mesaje dar nu emit niciodată, fie şi pentu a confirma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m puteţi fi siguri că ordinele transmise le-au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haba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Esenţial pentru noi e ca submarinele să nu poată fi localizate. Dacă emit, sunt inevitabil re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regulă nu poate fi încălcată într-o situaţi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les că navele sunt cvasipermanent pe recepţie, fie şi pentru a putea riposta imediat în cazul unei agresiuni străine. În plus, datorită sateliţilor noştri putem, uneori, să cunoaştem chiar şi locul exac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 dacă vă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şi el. Pentru îndeplinirea misiunii sale, „Gortşki” trebuie să navigheze în imersiune profundă şi nu poate Capta mesajele noastre decât odată la 24 de ore. Următorul contact va fi mâine,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bunie! Fiecare clipă scursă sporeşte probabilitatea'ca icrele să fie mâncate! Izbucni Udarniev, aţintind un deget acuzator spre amiralul care continua să rămân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ivele speciale primite de navă au fost aprobate de întregul Politbirou, deci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 ar fi să întrebaţi ce am făcut, îl corectă, calm, Vornov. Întrucât colaboratorul dumneavoastră a făcut aluzie la „Gortşki” şi a insistat asupra caracterului extrem de urgent al… Hâm… Convocării, m-am gândit la o avarie gravă, poate chiar la un sabotaj. Prea adesea avem tendinţa să-i socotim idioţi pe americani. În consecinţă, am dat următoarele dispoziţii: gruparea tactică 55, care actualmente se găseşte la sud de Irlanda, se va deplasa, cu toată viteza, spre debuşeul meridional al strâmtoarei Danemarcii. Ştim că „Gortşki” s-a strecurat prin ea, dejucând pânda inamică. Gruparea tactică 59, în escală la Havana, ridică ancora chiar în acest moment, dirijându-se spre zona în care „Gortşki” urma să-şi îndeplinească misiunea. Suplimentar, un submarin conceput special pentru a veni în ajutorul altor submersibile aflate în dificultate iese în larg în seara asta. Sincer vorbind, tovarăşe Director, nu cred că e cazul să ne alarmăm peste măsură. Dacă echipajul se află realmente în situaţia pe care mi-aţi descris-o, comandantul navei dispune de mai multe mijloace pentru a cere ajutor. Kojin e un băiat care nu se teme să ia o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niev aprobă din cap; hotărât lucru, Vornov ăsta îşi cunoşte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Tresări el, uitându-se la ceas. Întârziem la şedinţa Biroului Politic.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se porni să-şi dezvolte planul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ifat pe toţi cei pe care pot conta în mod sigur. Dacă, ajutat de dumneavoastră, izbutesc să atrag de partea mea pe doi din cei trei mareşali, şovăielnicii ni se vor alătura şi vom avea mână liberă. Lucrul de care trebuie să avem grijă înainte de orice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ov îl asculta, distrat: lupta pentru putere îl interesa prea puţin. Singurul lucru important în ochii lui era „Gortşki” şi marinarii de pe el. Îl chinuia o sumbr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rmeria de pe „Commandant Houot”, medicul, un tânăr internist, care se oferise voluntar să-şi facă stagiul militar la bordul unui submarin, îl examinase pe Boulier, confirmând diagnosticul lui Portail: trei coas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fracturi, fără deplasarea segmentelor. Aţi avut noroc. Odihniţi-vă. În trei săptămâni sunteţ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strâns în feşe elastice, inginerul protest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Vreţi să glumiţi, doctore! Am treabă. Şi în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ceţi-vă dar evitaţi efortu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i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 nu tuşiţi, altminteri vă ved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Boulier strănută. Durerea îi smulse un ţipăt. Schimonosit la faţă, se rezemă d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m prevenit, făcu medicul. Hai,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inginerul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ruga pe comandantul secund să vin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ortail îşi făcea apariţi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ier, care-şi strângea nasul cu degetele ca să nu strănute din nou, îi făcu semn că momentan nu poate vorbi. Secund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expediem înapoi p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inginerul, scăpat de strănut. Dacă am calculat exact, peste patru sau cinci ceasuri, „Saint-Bernard” va efectua prima sa misiun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ntind privirea srpre Portail,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voi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un ofiţer antrenat special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altfel, veţi primi ordinele necesare. Fiţi fără grijă, adăugă, căznindu-se să zâmbească, voi şti cum să-l conduc; întâmplător, sunt inventatorul drăcovenie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licopterului, Portail îl conduse pe Establet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scufundarea, staţi aici. Cambuzierul 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urprins, André se instală pe banchetă, refuzând ceaşca de cafea oferită. Când încetară ruliul şi tangajul, înţelese că submarinul atinsese pacea adâncurilor. Puţin mai încolo, secundul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postul central, Establet măsură din privire încăperea, remarcând imediat cât de strâmt era totul. Între puţul periscopului, diferitele console şi dispozitivele de guvernare, spaţiul fusese calculat la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v-aş fi stânjenit în timpul manevrei, îi spuse lui Portail. În comparaţie cu SAPR-urile, sunteţi înghesuiţ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chea poveste: lipsa de credite. Guvernele, oricare ar fi ele, trebuie să ţină seama de opinia maselor, iar franţuzul nostru îl ştiţi cum e: da, iubesc Marina, da, o respect, dar de umblat la pungă nu vor să umble! Aveam absolută nevoie de un asemenea submarin pentru operaţiuni de salvare şi l-am constr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economie. Orice s-ar zice, e totuşi o adevărată minune tehnică. Cei de la Proiectări navale s-au depăşit pe ei înşişi. După ce îl veţi vizi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mă prezint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primi p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unsprezece minute. Mi-a ordonat să vă las să vă trag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tablet i se păru că discerne o uşoară ironie în tonul secundului. Îi aruncă o privire, dar faţa acestuia era perfect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dumneavoastră e foarte amabil. Cred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trase fermoarul salopetei şi scoase dintr-unul din buzunarele interioare un plic de hârtie 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ă rog să-i înmânaţi asta. Cred că, înainte de a mă primi, ar fi bine să ia cunoştinţ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luă plicul, cu un zâmbet discre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ndré se sprijini de scaunul pivotant fixat exact sub periscop. Desigur, acela al comandantului. Observând că ofiţerul de cart, un locotenent, se uită la el pe furiş,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reglată la 28 noduri, anunţă un submaistru instalat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la 340, adăugă vecinul lui, un maistruprincipa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respecte liniştea din postul de comandă, Establet încercă să identifice diversele aparate. Reperă calculatorul, detectoarele de radaruri, sonarele active şi pasive. Altele îi erau complet necunoscute. Căută în van comenzile pentru lansarea torpilelor. Să fi fost posibil ca „Commandant Houot” să nu posede arme ofensive? Cum ofiţerul de cart tocmai trecea, scuzându-se că-l deranjează, se decise să-l întreb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DLT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lţul ăla, răspunse ofiţerul cu un puternic accent meridional. Suntem rudele sărace, nu avem decât patru tuburi. În schimb, echipajul e superb! Făcu el cu vădită mândrie. Uitaţi-vă, aici, sunt consolele pentru ascultare. De la stânga la dreapta, aveţi mai întâi un sonar de joasă frecvenţă DSU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t în spatele său, Portai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ragul meu Fieschi, lăudăroşeniile mai târziu. Acum, „sultanul” îl aşteaptă pe pasagerul nostru. Împreună, porniră pe coridorul ai cărui pereţi erau căptuşiţi cu cabluri electrice şi diverse siguranţe. Secundul ciocăni la o uşă pe care se afla, prinsă cu şuruburi, o placă de aramă purtând inscripţia Comandant scrisă cu caractere cursive, aplecate mult spre dreapta, după vechea modă. Literele erau aproape şterse de cât fusese frecată plăcuţa. André îşi spuse că provenea de la cine ştie ce antic cuirasat, vândut ca fier vechi de cel puţin o jumătate de veac. Faptul că fusese recuperată – probabil din depozitele vreunui muzeu al Marinei – vădea o anumită stare de spirit, un ataşament pentru vechile obiceiuri şi datini ale flotei din vremuri de mult apuse, când „sultanul” era un soi de dumnezeu, invizibil trei sferturi din timp şi redutabil când se arăta, o dorinţă de a sublinia acest lucru chiar şi în universul claustrat al unui submarin. Relaţiile cu un astfel de tip nu vor fi lesnicioase. Trecu prin faţa lui Portail, care se retrase imediat, luă poziţia de drepţi, corectă dar nu rigidă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mandor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ştiinţă, omise regulamentarul „prezentat la ordinul dumneavoastră”, zicându-şi că-i mai bine ca lucrurile să fie puse la punct de la bun început. Dacă amiralul Verneuil ţinuse să precizeze foarte clar natura raporturilor dintre ei, însemna că şti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înscorţoşa. Saron-Leperque îl întâmpină în picioare, cu mâna întinsă,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ă, răsuci cheia şi reveni la mas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o misiune cu totul ieşită din comun pe care Statul-Major al Marinei îmi face cinstea să mi-o încredinţeze. Dacă poziţia submarinului e exactă, vom fi acolo în mai puţin de patru ore. Avem tot timpul să examinăm problema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ucă să recitească instrucţiunile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Hâm… Transferul din elicop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făcut! Apropo, camaradul dumneavoastră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ontează. Va trebu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Legiunea Străină, nu? Mergi-ori-crapă! SaronLeperque încercă să atenueze sarcasmul remarcii printr-un zâmbet amabi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ier, inginer-şef a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ier? Păi îl ştiu foarte bine! Un băiat cu totul remarcabil. Şi dumneavoastră aţi făcut Şcoal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cred să vă fi întâlnit vreodată şi nici să vă fi auzit pomenindu-se numele. Ce promoţi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omoţii după dumneavoastr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trase spre el anuarul ofiţerilor aflat pe o etajeră antir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domnule comandant, spuse Establet. Sunt la rubrica „detaşaţi în afara serviciului şi în afara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am prins. Şi, aplecându-se în faţă, întrebă, la fel de amabil: Pisc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chiţă un, gest ambiguu. Comanda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rezumăm: localizăm „clientul”. Instrucţiunile nu specifică naţionalitatea. Deduc că e sovietic, doar dacă chinez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continua să tacă. Saron-Leperque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rmează să ajungeţi la bordul lui cu ajutorul sculei noastre, micuţul submarin destinat salvării echipajelor submersibilelor aflate în situaţii critice, denumit de noi „SaintBernard”. Trecerea de pe o navă pe altă se va face prin metoda cuplării. Acest aspect îl vom discuta cu ofiţerul de specialitate. Îl ch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domnule comandant. Mininava va fi pilotată de Boulier. Numai noi doi vom pleca de la bord ca să vizităm submarinul. Îmi permit să adaug că tuum95-ul între „Saint-Bernard” şi „Commandant Houot” nu va fi utilizat decât în caz de extremă necesitate. Dumneavoastră ne veţi aştept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aron-Leperque se schimbă brusc. Ochii îi scăpăr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ipseşte tupeul, tinere domn! Sunteţi mai mic în grad decât mine. Când am intrat în Şcoala Navală, dumneavoastră umblaţi în pantalonaşi scurţi, sau pe aproape. Iar acum, poftim, îmi daţ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care se aştepta la o izbucnire, ripost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dinele mele, ci ale şefului Statului-Major al Marinei, ba pot să vă, asigur că vin, chiar de mai sus. În circumstanţele date, gradul şi vechimea nu au ce căuta. Boulier, care-i mai vechi ca mine, a înţeles perfect acest lucru. Îmi voi îndeplini misiunea aşa cum cred de cuviinţă. După cum precizează şi instrucţiunile, e o misiune de cercetare. De spionaj, ca să vorbim pe şleau. Prin urmare, e de competenţa mea. În tot restul, conservaţi integral prerogativele comandantului şi nu voi impieta în nici un fe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Saron-Leperque îşi scărpină bărbia şi încercă o manevră de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Boulier ar putea pilota „Saint-Bernard”-ul. În fond, el l-a inventat. Cum puteţi fi însă sigur că va reuşi cu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rovenind din cele mai bune surse ne fac să credem că sas-ul lui „Saint-Bernard” se va adapta perfect la tambuchiul de evacuare al submarinului. În caz contrar, totul s-a dus dracului şi nu ne va rămâne altceva de făcut decât să ne întoarcem şi să raportăm că am eşuat. Ar fi deosebit de regretabil pentru că avem de a face cu un peşte într-adev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ghicit bine: „clientul” e sovietic. Ultimul nou născut al seriei lor de SAPR: clasa „Typh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imaginaţi, ricană Saron-Leperque, că tipii dinăuntru, chiar dacă nava e în situaţie critică, o să vă lase frumuşel în pace, mai ales că – dacă am citit bine – recurgerea la forţă este categoric exclusă. Cum v-aţi gândit să procedaţi? Explicaţi-mi,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dacă mi-e îngăduit să ştiţi, completă el pe un ton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ricât de incredibil ar părea, întregul echipaj al submarinului este în prezent în stare de comă, dacă n-o fi ş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ări c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v-am spus. Aşa stând lucrurile, Boulier şi cu mine vom putea recolta tot ce ne interesează în deplină siguranţă, având doar grijă să nu lăsăm nici o urmă a trecerii noastre. Apoi, revenim la bord. Oficial, n-am făcut altceva decât să efectuăm o lungă recunoaştere a unei epave pe care dumneavoastră aţi descoperit-o. Căci dumneavoastră, domnule comandant, veţi fi cel care va trimite un mesaj către ALFOST, superiorul dumneavoastră, raportând că aţi reperat, pe fundul mării, un submarin, probabil sovietic – judecând după semnătură – şi aparent în situaţie critică. Cei de pe Rue Royale îl va informa, cu perfidă plăcere, pe ataşatul naval al Ambasadei U. R. S. S., Franţa va propune, din considerente umanitare, asistenţă, domnii-tovarăşi vor refuza, conform bunului lor obicei şi rolul dumneavoastră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ovieticii vor bănui – cum e şi normal – că măcar am încercat să pătrundem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Hoţul neprins e negustor cinstit. Veţi nega, în modul cel mai categoric, că vreunul din membrii echipajului dumneavoastră ar fi săvârşit o asemenea tentativă. Noi vom fi preluaţi de un elicopter, iar dumneavoastră, la întoarcere, veţi fi călduros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un plan bine conceput! Exclamă SaronLeperque. Scumpe camarad, vă urez noroc. Mergeţi acum să vă odihniţi sau să îmbucaţi ceva. Cu siguranţă c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ultanul” emise un chicotit; toate astea i se păreau de cel mai bun augur pentru viitoarea sa avansare. În plus, era acoperit de ultimul paragraf din instrucţiunile şefului Statului-Major al Marinei. Le reciti din nou, ferm decis să acţioneze cu toate mijloacele pentru a asigura succesul operaţiunii. Exact cum prevăzuse şi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ori consecinţă a transferului la bord a celor doi pasageri, dar barometrul moralului echipajului lui „Commandant Houot” urca vertiginos. În mai puţin de două ceasuri, de la „timp închis şi variabil” pe care sus-pomenitul barometru îl indicase de dimineaţă, se ajunsese la „timp frumos şi stabil”, de parcă fabulosul anticiclon al Azorelor şi-ar fi oferit o escapadă înspre sudul Irlandei. Explicaţia aceslei subite înseninări rezida în comportament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marşului inaugural, echipajul îl simţise nervos, deşi comandantul se autocontrola admirabil. În asemenea situaţii, instinctul marinarilor e infailibil. Şi uite că, pe neaşteptate, îl descopereau decontractat, jovial. El, care mai înainte se mulţumea să dea ordinele cu glas neutru, fără pic de căldură, le lansa acum cu un soi de antren. El, care considera că un lucru bine făcut, o manevră corect executată erau de la sine înţeles, mulţumindu-se să le aprobe cu o simplă înclinare a capului sau o mişcare a mâinii, acum le considera cu bunăvoinţă, nezgârcindu-se la complimente şi încurajări. Şi, ceea ce era de-a dreptul de necrezut, fusese auzit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a subofiţerilor – un veritabil forum la bord – animaţia atinsese c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ni l-au schimbat pe şest! Exclamă maistrul-principal Manach, instalându-se în faţa unui uriaş antricot de vită, escortat de cuveniţii 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lectroniştilor fusese felicitat pentru remedierea unui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 azi-dimineaţă, aş fi avut dreptul la cel mult o mormăială. Ce l-o fi făcut pe bătrânu' să devină atât de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upă discuţia cu Establet şi în timp ce acesta vizita nava pilotat de Portail, Saron-Leperque îl vizitase pe Boulier. Inginerul transformase infirmeria în birou de proiectare, adnotând crochiurile unui submarin din clasa „Typhoon”, furnizate lui de Garcy şi elaborând planul investigaţiilor ce urmau a fi întreprinse. Comandantul, el însuşi mare specialist în probleme de zgomote şi metode de eliminare a lor, i-a sugerat să fotografieze elicele navei sovietice, înainte de a pătrund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descoperit un anume profil care la face deosebit de silenţioase. Dacă l-am putea reconstit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ută a risipit şi ultimele îndoieli ale lui SaronLeperque, într-atât de molipsitor era entuziasmul lui Boulier. A plecat de acolo pe deplin convins de succesul misiunii. Sigur, un succes ai celor doi „spioni”, dar care se va răsfrânge, negreşit şi asupra lui. „Commandant Houot” se apropia de ţintă şi totul, vorba lui Coulanges, „mergea ca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era numai Fieschi. Primise scurtul mesaj la care are dreptul, săptămânal, oricare om îmbarcat pe un submarin atomic: „SAINT-TROP FORMIDABIL SOARE RADIOS MĂ DISTREZ GROZAV O SĂ MĂ GĂSEŞTI BRONZATĂ PESTE TOT SĂRUTĂRI DULCI TE IUBESC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rătase nimănui conţinutul, dar Portail, care-l surprinsese în timp ce citea, a cam ghicit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cât rău poate face o descreierată în numai nouăspreze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urcă rapid. Ne apropiem de dorsala de la Reykjanes, anunţă cu vocea-i piţigăiată locotenentul Dufour. Glasul ofiţerului cu navigaţia corespundea perfect siluetei sale de cocostârc, cu un început pronunţat de chelie. Urâţenia sa devenea însă imediat simpatică graţie unei feţe permanent mobile şi a unor ochişori vii şi maliţioşi. Dufour era preferatul echipajului, care-l poreclise „Bât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rcă chiar mai repede decât ar trebui, remarcă Portail, care urmărea la masa de navigaţie punctul luminos ce materializa poziţia lui „Commandant Houot”. O hartă introdusă sub folia de plexiglas permitea confruntarea datelor de pe ea cu cele furnizate de sonda ultrason. Spotul se opri la cifra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nda indică numai 250 de metri! Exclamă secundul. Înseamnă că ne găsim deasupra unui vulcan care a trântit o preafrumoasă erupţie de la ultimul releve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uncă o privire asupra casetei tehnice 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releveul e vechi de douăzeci de ani şi hidrograful a fost, pesemne, marsiliez, ăia sunt hahalere cum numai în piesele lui Pagnol96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zâmbi indulgent de această remarcă; cu câteva ore mai devreme, l-ar fi agasat cu siguranţă. Manach îi aruncă o ocheadă grăitoare lui Maurin. Întorcându-se, privirea sa o întâlni pe cea a comandantului. Ceea ce acesta din urmă citi în ea îi încălzi deodată inima: descifrase un sentiment necunoscut până atunci, acela al comunicării. În minte i se învălmăşiră idei noi. Niciodată nu se simţise atât de bine în propria-i piele iar acest „bine” era o senzaţie cu totul nouă şi foarte plăcută. În acelaşi moment, Dufour psal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e până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eva. În sonar, anunţă, aproape simultan, Maurin. Ca smuls dintr-un vis lăuntric, Fieschi se repez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căpitan. Fără îndoială, motoarele auxiliare ale unui submarin. Probabil, turboalternatoarele. Le aud ca pe clopotele unei catedr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ultă analizorul de frecvenţe şi se răsuci, triumfător, spr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hertz. E un rus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uluită întâmpină această veste. André, venit de câteva momente, se apropie de Fieschi. Ofiţerul cu ASM îl lămur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nostru alternativ e de 60 de perioade, al ruşilor de 50. Nu există dubiu, e un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îi făcu semn lui Establet să-l urmeze. Ajunşi pe coridorul central, comandantul c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ou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bleme. E înfăşat ca o mumie, dar o să facă faţă. Cel puţin cât să-l piloteze pe „Sain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ăilalţi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acest risc nu există. În caz contrar,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re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Amiralul Verneuil a insistat destul asupra acestui aspect. Dar chiar admiţând că mai e careva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apabil să reacţioneze, credeţi că va trage în nişte oameni veniţi, totuşi,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creadă că au venit, într-adevăr,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la voi explica,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franceza. Bunica a fost rusoaică. La şase ani eram bilin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reveni la masa de navigaţie pe care Dufour notase scrupulos indicaţiile sondei atunci când acestea difereau de cele ale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mnule comandant. S-ar zice că am ajuns pe un platou. Din momentul în care am depăşit nivelul de 200 de metri, fundul continuă să se ridice, dar tot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trâne. Acum, vom face turul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ofiţerul cu 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ieschi, contez pe dumneata ca să determini semnătura acustică 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ient” foarte barosan, domnule comandan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pompele cum funcţionează, spuse Ma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ureche fin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otul „mergea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şi fixat în spatele chioşcului, „Saint-Bernard” se prezenta sub forma unui imens trabuc, lung de 6 metri şi de 2 metri în diametru, având pe partea superioară un unic ochi, ciclopic şi holbat: proiectorul. Structura sa interioară era, în mare, constituită din două stere lipite intre ele care-i permiteau să reziste la formidabilele presiuni ale adâncurilor. Batiscaful era menţinut pe puntea pupa a submarinului „mamă” cu ajutorul unei ventuze-tambuchi. Aflată sub pântecul său şi a unor prize magnetice. Boulier a îndurat toate chinurile iadului până să treacă prin tambuchi şi să ajungă la postul de pilotaj. Unele mişcări îi smulgeau gemete de durere, altele păreau de-a dreptul cu neputinţă de făcut. Aşezat alături, cu fălcile încleştate, Establet privea în gol, izbind cu pumnul în palmă. Ce ghinion! Avea o absolută nevoie de acest supertehnician, singurul în stare să înţeleagă sistemul de funcţionare a anumitor aparate, să descopere diversele „găselniţe”, să identifice ce e cu adevărat important şi ce nu e. Într-un cuvânt, să stoarcă esenţialul. Cum va putea proceda la toate aceste investigaţii în starea în care se afla, dat fiind că va fi nevoit să se strecoare, să îngenuncheze, să se caţ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i-ar fi ghicit gândurile, inginerul îl bătu pe braţ. Regăsind felul de a vorbi al ucenicului de altădată, îi spuse, tutuindu-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ofoca de pomană, André. M-am cam smiorcăit căţărându-mă în drăcovenia asta, dar treaba mi-o voi face chiar dacă mă iau toţi dracii, cum zice dom' doftor. Uite, mi-a dat şi o seringă pentru cazul că-mi va fi prea nasol. O să mă înţepi tu, o subcutanat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e răsuci spre el. Timp de o fracţiune de secundă, platoşa pe care şi-o punea la fiecare început de misiune se topi precum neaua la soare, ca apoi să redevină ceea ce fusese, dură, ermetică. Se mulţum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aici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l strigă prin tambuchiul rămas deschis. Trecu în spate şi se aplecă peste orificiu. Agăţat de scăriţa verticală, Saron-Leperque aproape răcnea, atât de mare îi era sures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ste exact în punctul indicat. Aşezat pe un platou stâncos, neted ca palma. Un „Typhoon”! Ne aflăm la două mile de el, aproximativ la acelaşi nivel. Terenul e în pantă, dar ne vom menţine graţie cricurilor. Daţi-i drumul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trânse, zâmbind, mâna întinsă şi-şi reluă locul, după ce închisese bine chepeng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uum, exista şi un telefon cu circuit intern care lega „Saint-Bernard” de postul central al lui „Commandant Houot”. Priza acestuia se debranşa automat imediat ce batiscaful îşi modifica poziţia iniţială. Instalat pe scaunul său într-o poziţie care să mai atenueze durerile, Boulier, cu o planşetă în mână, efectua verificările indicate de check-list97. Odată încheiată operaţiunea, rosti în microfonul aflat în faţa lui: Pregătit pentru marş! Cu o voce în care vibra un soi de sfidare. Îi răspunse, jovială, cea a lui Por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peste şanţul cetăţii a fost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pilotaj de pe „Saint-Bernard” semăna prin complexitatea lui, cu acela al unui avion de cursă lungă. În faţă avea două hublouri ovale, oferind un vast câmp de vedere. Establet urmărea manevrele, interesat, dar detaşat: munca lui va începe abia când se va afla la bordul submarinului sovietic. Panoul santinei se închise, făcând loc unui hău întunecat: marea. La adâncimea asta, n-o agita nici o mişcare. Un scurt schimb de cuvinte cu postul central. Boulier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at circuite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esprind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 vanele, apa năvăli în ventuza batiscafului. Când presiunea se echilibră, „Saint-Bernard” avu o uşoară legănare: acum, nimic nu-l mai ţinea de „Commandant Houot”. Inginerul verifică încă o dală presiunea, corectă un uşor excedent cu ajutorul regulatorului şi conectă propulsorul, un motor anaerobic, funcţionând în circuit închis şi permiţând eliminarea gazelor chiar şi în imersiun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puse în mişcare încet de tot, lunecând în stilul vehiculelor pe pernă de aer. Un ultim ordin parvenit de la postul central îi indicase capul ce trebuia urmat. La comenzile odraslei sale, Boulier, în culmea fericirii, uitase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parcurs două mile. Posibilele erori ale lochului şi ale girocompasului, adunate, pot naşte, la sosire, o abatere de mai puţin de 100 de metri, atât în plan vertical cât şi în cel al direcţiei. Posedăm însă şi un sonar pasiv. Ajută-mă să-mi pun căştile. Uite, îl aud 5/598. Cine pretindea că submarinele sovietice sunt absolut sil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Marcel, ştii să le fa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iala rămăses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el! Exclam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care trecuse la comenzile proiector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hiar şi cu becurile noastre halogene superputernice, dincolo de 50 de metri tot nu putem vedea, apa-i prea tulbure. Ceea ce nu-i tocmai rău. Telemetrul laser ne va da distanţa exactă. Uite, am ajuns.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ol luminos de o orbitoare albeaţă străpunse bezna, lăsând să joace prin faţa ochilor o pulbere irizată, formată din milioanele de microorganisme aflate în suspensie. Dincolo de această pâclă mişcătoare se înălţa o adevărată faleză metalică, a cărei rece imobilitate contrasta cu necurmata foşcăială a planc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eviathan! Gemu Bou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rnard” se imobilizase în timp ce André manevra proiectorul încolo şi încoace, fără însă a izbuti să lumineze, vreuna din extremităţ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re cel puţin 200 de 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 dacă e să dăm crezare buletinelor Biroului 299, îl corectă calm Boulier. E incontestabil din clasa „Typhoon”. Fii bun, dirijează fascicol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chioşcul, foarte alungit şi oarecum aplatizat, caracteristic acestui tip de S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ne lămuriţi! Făcu inginerul. Prova trebuie să fie încoac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rnard” se îndreptă în sensul opus. AndrC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i luat-o aiurea! După planurile lui Garcy, tambuchiul de evacuare e pe puntea-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i întâi vreau să fotografiez elicele. „Sultanul” a insistat mult pe chestia asta. Se pricep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mine, a încercat să mă ia de sus, da' n-a ţinut, bombăni Establet. Dacă vrei să-mi ştii părerea, tipul e foarte plin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xagerează un pic, dar în fond 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la autopsie. Până atunci,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le luă totuşi mai bine de jumătate de oră, Boulier manevrând batiscaful încolo şi încoace ca să poată fotografia din toate unghiurile posibile, alternând clişeele făcute la lumina proiectorului cu cele executate cu blitz-ul. În fine, se declar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pozat, dacă ordinatorul nu le reconstituie la fel de exact ca şi când le-am fi conceput chiar noi, merit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nsă dăde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hai să căutăm tambuchiul. Ai văzut cât e ceasul? La Paris, e dej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chioşcul, „Saint-Bernard” porni să înainteze extrem de încet spre prova submarinului. Luminată acum de un proiector ventral, impunătoarea punte a navei defila la câţiva metri de cei doi ofiţeri care o urmăreau graţie unei camere de televiziune al cărei ecran era încastrat în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gine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inversă propulsia, reveni în marşarier până la chioşc, apoi porni din nou spre prova şi mai lent decâ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André. Aici sunt trapele pentru lansarea rachetelor. Le-am numărat, douăsprezece în total. Ar trebui insă să fie douăzeci şi patru: toate informaţiile şi ale noastre şi ale americanilor, concordă asupra acestui punct: douăzeci şi patru de rachete cu focoase multip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aici, nu sunt atâtea. N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la maximum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iarăşi nimic! Treizeci de metri de punte şi atâta tot. Mă întreb ce-i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cel mai bun de a afla e să mergem şi să vedem, răspunse, cam înţepat.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vom face imediat ce voi descoperi afurisitul ăla de tambuchiu. Unde moaş-sa pe gheaţă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ă din nou toată puntea prova, apoi pupa până la elice, chioşcul, până şi învelişul tancurilor de balast. Boulier era lac de năduşeală; o mişcare făcută prea brusc ca să orienteze camera de televiziune îi redeşteptase durerile. După două noi treceri, evidenţa se impunea: tambuchiul de evacuare nu se găsea nici la locul indicat în p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 David, într-o feerie de culori, soarele tocmai dispăruse în spatele dealurilor. Miresmele pădurii îmbălsămau văzduhul. Locul de odihnă şi desfătare al preşedinţilor Statelor Unite respira linişte şi pace. În realitate, întregul domeniu era o veritabilă fortăreaţă: invizibil şi tocmai de aceea mai eficace, un important Serviciu de securitate îi păzea frontierele. Baraje de sârmă ghimpată sub înaltă tensiune, dublate de celule fotoelectrice îl împrejmuiau, mitraliere, radaruri şi baterii de rachete sol-aer completau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nstalaţi confortabil pe terasă, ofereau toate aparenţele unor paşnici businessmeni, fericiţi să poată da vremelnic uitării grijile, pentru a gusta, fără gânduri ascunse, un moment de plăcută relaxare. Observaţi mai îndeaproape, impresia se modifica: muţi, cu trăsăturile feţei crispate, fixau fundul paharelor goale, fără ca vreunuia să-i treacă prin minte să le umple. Tăcerea devenea apăsătoare; o întrerupse Jeremy Flush adresându-i-se lui Sanford pe un ton glumeţ, care nu izbutea să-i ascund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ob, teamă-mi e că ai ascuns mingea sub tricou100 un pi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apariţia inopinată, pe la sfârşitul dupăamiezii, a şefului Operaţiunilor navale îi surprinsese pe ceilalţi invitaţi. În mod discret, ei se împrăştiară prin parc, lăsându-l pe Preşedinte să discute cu amiralul şi şeful CIA. Jeremy Flush îl rugase pe acesta din urmă să relateze cele aflate, pândind reacţiile lui Sanford pe măsură ce şeful Serviciilor Secrete expunea, cu delectare, una după alta, dezvăluirile lui Lotciuk. Chipul marinarului nu exprima însă nimic altceva decât o politicoasă atenţie. Când îi veni rândul să vorbească, raportă strict faptele care-l priveau. Succint, dar cu suficientă precizie pentru a preveni întrebările jenante. Se abţinu, deliberat, de orice apropiere între cele ştiute de el şi informaţiile furnizate de şeful CIA, nu emise nici un fel de ipoteze şi termină fără să conchidă ceva. La interpelarea Preşedintelui, răspunse c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ram încă în măsură să prezint, un raport complet – apăsă pe acest cuvânt – comandantului şef al Forţelor Armate. Care erau, de fapt, elementele aflate în posesia mea? Primo: un submarin sovietic aşezat pe un platou undeva în largul coastelor Islandei, departe de apele ei teritoriale. Pe de-a-ntregul în drepturile sale. Până aici, nimic extraordinar. Secundo: o baliză S. O.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scuită, o baliză în imposibilitate de a emite, ca urmare a unei stranii neglijenţe. Terţio: un mesaj aberant, menţionând că un întreg echipaj e în comă, fără a menţiona cauza probabilă sau certă a acestei stări de lucruri. Finalmente, o afacere cu totul şi cu totul abracadabrantă. Cum să nu ne gândim l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ătrân în ale politicii, Jeremv Flush detectă imediat punctul slab al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eri-dimineaţă ai vrut să-mi vorbeşti, ca apoi să renun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e un teren alunecos, Sanford jucă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ost ispitit s-o fac, după care mi-am dat seama că greşesc. Livrându-vă o informaţie incompletă, riscam să alterez judecata dumneavoastră. Dacă însă consideraţi că am procedat rău, pot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Bob, nu-mi băga, te rog, demisia dumitale sub nas. Să fim, mai bine, pragmatici. Admit scrupulele dumitale, dar, după ce ai auzit ceea ce ai auzit, nu crezi că problema se pune şi în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pricepu că furtuna trec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următoarea. Se grăbi, deci,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Declaraţiile transfugului constituie, fără îndoială, o confirmare care îmi lips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hiţă un gest de salut în direcţia şefului CIA, care se abţinuse de la orice fel de comentariu, apoi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cu condiţia să nu fie vorba de un scenariu diabolic. Aş sugera ca toate informaţiile să fie încredinţate unui calculator. Analiştii noştri ar pute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cere câteva zile, iar timpul ne presează, dacă vrem să exploatăm această ocazie. Dumneata, Bob, eşti pe cale să complici lucrurile, când de fapt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iesele din puzzle se ajustează între ele, dar asta nu exclude riscul unei maşi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neîncredere! Neîncrederea asta pe care aş fi vrut s-o exorcizez! Exclamă Flush, înălţând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ingându-şi fotoliul. Cei doi săriră în picioare ca împinşi de un arc. Preşedintele îi concedie printr-un gest,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reflectez. Mulţumes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alustradă, Jeremy Flush rămase imobil multă vreme, contemplând peisajul care se topea, încetul cu încetul, în întuneric. Dincolo de spectacolul oferit de natură, gândurile sale vagabondau peste întregul teritoriu al ţării. Încă o noapte de pace pentru milioane de cămine, pentru cei avuţi ca şi pentru cei năpăstuiţi, a căror unică avere era tocmai această pace. Datoria sa cea dintâi era să le asigure şi alte nopţi de pace, multe de tot. Atâta timp cât va fi la Casa Albă. Şi, era decis să candideze şi pentru al doilea mandat. Ca majoritatea celor aflaţi la putere, Preşedintele se considera mai apt ca oricine să promoveze politica cea mai înţeleaptă şi era absolut sincer în convingerile sale. Acest Petrov, pe care nu-l întâlnise niciodată, îşi iubea, cu siguranţă, la fel de mult ţara precum o iubea şi el pe a lui. Acest Petrov nutrea pentru concetăţenii săi aceleaşi sentimente cvasipaterne pe care şi el, Jeremy Flush, le avea faţă de bărbaţii şi femeile liberei Americi care-l votaseră. Acest Petrov se zbătea curajos pentru a învinge dificultăţile economice care copleşeau tot mai mult Uniunea Sovietică pentru a oferi popoarelor sale o bunăstare sporită. Acest Petrov voia şi el pacea. Tot răul venea de la militarii ăştia care nu visau decât la glorie, sau de la doctrinarii de la Kremlin, ferecaţi în dogmele lor, ori prefăcându-se că sunt. Flush cunoştea şi acest aspect. Suspiciune, neînţelegere, două hidre ce trebuiau doborâte. Numai un contact direct, o discuţie sinceră şi l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avea putinţa să producă o dovadă strălucită a bunelor sale intenţii. Martor e Domnul,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pe călcâie, intră în cabinetul de lucru şi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legendei, aparatul nu era deloc mai roşu decât celelalte trei aşezate pe biroul său, ca întotdeauna plin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egătura directă cu Primul Secretar al Partidului Comunist al Uniunii Sovietice. Da, chiar acum. Ora Moscovei? Da,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â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aştep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Flush întinse pe masă notiţele pe care le luase în timpul raportului lui Sanford. Printre altele, ele indicau poziţia exactă a submarinului. O clipă se gândi să-l cheme pe amiral, pentru cazul în care interlocutorul său ar pune niscaiva întrebări de ordin tehnic. Renunţă însă; detaliile vor veni mai încolo. Mai întâi şi mai întâi, o discuţie de la inimă la inimă. Telefonul sună; ezită o secundă înainte de 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Jeremy Flush în persoană. Domnul PrimSecretar?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elefon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ă un apelativ potrivit situaţiei date, care să creeze imediat un climat de cordialitate. N-ar fi folosit pentru nimic în lume termenul de „tovarăşe”. Preşedintele optă pentru o abatere deliberată de la regulile prot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tăţeanul Evgheni Petrov? (Excelentă găselniţă, mult mai amicală, mai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o voce gravă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oris Udarniev.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 onoarea să vă salut. Tovarăşul Prim-Secretar e în momentul de faţă grav bolnav şi am primit din partea Biroului Politic sarcina de a asuma, interimar, funcţiile sale. De fapt, ne temem de un deznodământ fatal, dar v-aş fi infinit recunoscător dacă aţi păstra această informaţie stric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h tresărise aflând identitatea interlocutorului, care, după părerea kremlinologilor, era cel mai feroce dintre ulii de acolo. Ultima frază însă îl mai linişti. Dacă Udarniev se apucase să facă destăinuiri, însemna că discuţia debuta sub auspicii mult mai favorabile decât ar fi putut spera, având de a face cu Directorul KGB-ului. Hotărât lucru,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meu la o oră atât de insolită pentru dumneavoastră, începu el, vorbind rar, ca să fie sigur că e înţeles, apelul meu, deci, vă va edifica – aşa sper – asupra dorinţei mele de destindere, înţelegere şi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Preşedinte, vă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se Flush, rămâne în gardă”. Trase adânc aer în piept şi plo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i vorba: în cursul zilei de azi, U. S. Navy a localizat cu precizie poziţia unei nave aparţinând Flotei dumneavoastră, ce pare să aibă nevoie de asistenţă. Un submarin. Staţionează pe fundul mării, în sudul Islandei. Am dob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aproape certitudinea, că întregul său echipaj este, la ora actuală, scos din serviciu. Intenţia mea este să vă propun o operaţiune combinată ca să-i venim în ajutor. Vă asigur, fără nici un gând ascuns. Voi pune la dispoziţie mijloacele noastre cele mai perfecţionate. Operând astfel mână în mână, guvernele noastre vor arăta lumii întregi dorinţa lor comună de a trudi împreună pentru pace. Eu unul sunt ferm decis s-o fac şi îmi exprim nădejdea că în felul acesta se vor risi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clele de pe urma cărora am suferit, până acum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h se opri şi aşteptă. Se scurseră câteva secunde. Când Udarniev glăsui, în sfârşit, o făcu pe tonul cel ma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ermiteţi-mi să mă înclin cu emoţie şi respect în faţa conducătorului luminat pe care destinul l-a aşezat la cârma Statelor Unite ale Americii, naţiune glorioasă, ai cărei bravi ostaşi şi-au amestecat sângele cu acela al luptătorilor din Armata Roşie în timpul, victorioasei bătălii împotriva hoardelor naziste şi fasciste. Oferta dumneavoastră mi-a mers drept la inimă. Graţie preţioaselor dumneavoastră informaţii, vieţi omeneşti vor fi smulse din ghearele unei morţ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h era în al noulea cer. Ca şi cum ar fi făcut-o într-o doară, Directorul KGB-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poziţia submarinului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ucă febril foaia de hârti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să-mi pun ochelarii.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61°, 41' latitudine nordică, 26° 10' longitudine vestică. Da, am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gestul dumneavoastră generos nu va fi uitat. Văd în el chiar premiza unor noi negocieri directe vizând o dezarm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unt de acord. Până atunci, însă, situaţia submarinului dumneavoastră mi se pare că reclamă decizii mai urgente. Nu credeţi că un contact direct între şeful Operaţiunilor navale americane şi comandantul şef al Marinei soviet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 chiar lângă mine. Permiteţi-m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h închise ochii, copleşit: am reuşit, Dumnezeule, am reuşit! Udarniev reven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ornov m-a rugat să vă transmit expresia respectuoasei sale gratitudini. Mi-a comunicat că informaţiile dumneavoastră coincid cu cele pe care le deţinem. Chiar în momentul în care vă vorbesc, unităţi ale flotei noastre, special echipate, se îndreaptă în mare viteză spre sudul Islandei. În curând, ele se vor afla la faţa locului. Evident, dacă mijloacele noastre se vor dovedi insuficiente, nu vom ezita să apelăm la cele de care dispune marina unei ţări pe care sunt mai fericit ca oricând s-o pot numi prietenă. Mulţumesc încă o dată, domnule Preşedi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Comunicaţia a fost întreruptă. Năucit, Jeremy Flush contemplă câteva clipe receptorul devenit mut, apoi îl aşeză încetişor în furc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tras pe sfoară ca un cop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măsoare odai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Ei bine, dacă-i pe-aşa, o să vadă ei ce-mi poate pielea! Ah,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în cazul ăsta domnii aceştia vor avea de aici încolo înaintea lor un nou Kennedy, ca în afacerea cu rachetele din Cuba! Un nou Reagan! Un nou Carson!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scărpin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i anunţ lui Sanford acest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ier imobilizase batiscaful la nivelul chioşcului „Typhoon”-ului. Establet îşi rumega furia şi d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aşa ceva! Exclamă el deodată. Nu există submarin fără tambuchiu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Boulier îşi pusese din nou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cineva vi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lar un zgomot, asemenea celui provocat de un obiect metalic scăp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Iar noi stăm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raţul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 mijloc, Marcel, găseşte un mijloc. Descurcă-te, fir-ar să fie! Să mai căut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i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De la prova la pu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brusc, plesnindu-s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tâmpiţilor! Nu, n-am căutat peste tot. Mai adineaori, am trecut pe deasupra trapelor pentru lansarea rachetelor, mulţumindu-mă să le număr maşinal.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ar e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funcţiune propulsorul, inginerul îl dirijă pe „Saint-Bernard” deasupra trapelor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proiectorul ventral. Bun. Acum cercetează orice detaliu, c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cea mai mică viteză posibilă,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iute decât pe stop, cum spun piloţii din portul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prova apăru din nou pe ecranul t</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trapele prinseră să defileze, două câte două. Când dispăru şi ultima pereche, Boulier se v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âr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Establet. Dă un pic îndărăt.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execută şi mări imagin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ultima pereche de trape, spre prova, se distingea limpede o canelură foarte fină, circulară, de aproximativ un metru diametru. În centrul cercului se profila o cruce matriţată în metal. Ceva mai încolo, o altă canelură pornea spre prova, urmând axa longitudinală a submarinului. Boulier emise un ş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asta da execuţie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tambu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mâna în foc. Probabil se deschide cu un volant magnetic. Din fericire, av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 de bucurie, Establet îl plesni peste umăr p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retinul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însă momentul să te fleşcăi. Dă-i bice şi lip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ai răbdare, pentru că ajustarea trebuie făcută la microfon. Încep eu reglarea mire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ier manevră cursoarele sistemului de vizare. Acest foarte complex aparat optic îi îngăduia să dirijeze batiscaful direct la ţintă şi, ajutat de camera tv., să-l aşeze exact în pun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cepu, interminabilă, punând nervii la grea încercare. Când marginea ventuzei se găsi doar la un metru de cerc, imaginea de pe ecran deveni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nelinişti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Ultima parte a apropierii se face oarecum orbeşte, dar poziţia e bună, explică inginerul. Atenţie, luăm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âteva manete, introducând mai multă apă în tancurile de balast. Îngreuiat, „Saint-Bernard” se cufundă; buza ventuzei atinse puntea şi se fixă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Jubilă Boulier. Acum o să vedem dacă Garcy ăla al tău a avut sau nu dreptate. Voi purja apa din ventuză şi vom vedea dacă s-a cuplat aşa cum afir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aspirate de pompă umplu cabina. Cei doi îşi ţineau respiraţia, cu ochii pe manometre. Acum e minutul adevărului, îi trecu prin minte lui Establet. Ori coca sovieticului are forma potrivită cuplării, 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ier continua să-şi facă de lucru cu manetele. Isprăvi şi-şi şterse frunt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 impresia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 Eşti mare! Şi acum, cu ce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în spate şi vei slăbi, încetişor de tot, chepengul sasului. Dacă auzi cel mai mic zgomot de apă care pătrunde, închizi imediat chepengul şi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emulul Comandorului reveni şi ridică dege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nşietate perfectă. Ne lipim de „Typhoon” chiar ca o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deschide complet chepengul, te laşi în sas şi vezi dacă cercul pe care l-am reperat este complet în interiorul vent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unct şi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înălţa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mi-o spune domnul! Pe cinstea mea, ai sânge de crocodil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ar trebuie să compensez nerăb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incursiune în compartimentul sasului, André apăru,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cabil. E chiar pe centru. Acum, nu-mi rămâne decât să deschid tambuchiul „Typhoon”-ului. Am găsit volantul magnetic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ier se lăsă pe spătarul scaunului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e reaşeză şi-şi puse mâna pe aceea 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ascultă-mă. Am fost doar de acord: eu sunt cel care comandă. Aşa stând lucrurile, voi da de unul singur o raită la bord. Dacă, după cum ai spus, mai e careva viu şi în stare să mânuiască o armă, va trebui să reacţionez extrem de repede. Tu n-ai fost antrenat să faci faţă unor atari situaţii;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un bleg? Se răzvrăti Boulier, furibund. O cârtiţă de birou? Ei bine, află că te înşeli şi am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André îl sili, cu blândeţe,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dar recunoaşte că nu eşti în formă. Poţi aluneca, cădea, te poţi răni serios, or eu am nevoie de tine şi ştii perfect acest lucru. Aş zice chiar că eşti indispensabil. Prin urmare, menajează-te şi lasă-mă să pregătesc terenul. După aceea, vin şi te iau. Dealtfel, rămânem în contact radio. Atenţie însă, nu mă chemi decât dacă e absolut necesar. Ca să dai alarma, fluieri în microfon, atâta tot. Acelaşi lucru şi pentru tuum: tăcere completă, exceptând o maximă urgenţă. L-am prevenit şi pe Saron-Leperque să procedeze la fel. Bun.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dré, am putea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stablet deven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Am pierdut şi aşa destul timp. Rămâi aici până la noi ordin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îi întoarse spatele şi se îndreptă spre partea din fund a batiscafului. Neştiind cu ce să-şi omoare timpul, Boulier se apucă să verifice buna funcţionare a diverselor aparate, apoi îşi puse căştile pe urechi; de data asta sonarul rămânea mut. Nemaiputându-se stăpâni, părăsi scaunul şi merse până în pragul compartimentului în care Establet se lupta cu volantul magnetic, icnind în faţa unei neaşteptate împotriviri, probabil un tachet care se blocase. Pe neaşteptate, volantul cedă. André se îndreptă de şale, gâfâind, dar triumfător. Zărindu-l pe camaradul său, îi făcu, vesel, cu ochiul. Boulier stoarse din el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aduc un 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cepe să redactezi raportul. Trece mai uşor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şi ridică tambuchiul. Boulier îl privi lung şi porni spre postul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ă care se căsca la picioarele sale părea fără fund. Establet aprinse lanterna. La doi-trei metri mai jos, scăpără un reflex metalic. Se aşeză pe marginea orificiului, cu picioarele spânzurând în gol, apoi se răsuci, precaut, ca să pună talpa pe prima treaptă a unei scări la verticală, sudată de perete. Lanterna îl stânjenea; o stinse şi o vârî în buzunarul de la spate. Poate era chiar mai bine să avanseze pe pipăite, astfel încât să-şi dezvăluie cât mai târziu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oborî până la tambuchiul de jos al sasului de evacuare pe care-l deschise cu uşurinţă şi-şi continuă drumul. La jumătatea lui, o cornişă circulară corespundea unei uşi etanşe. Establet întinse mâna ca să manevreze sistemul ei de închidere, dar se răzgândi. Instinctul îl îmboldea să exploreze tubul de oţel până la capătul lui. Pe măsură ce cobora în măruntaiele „Typhoon”-ului, simţea cum urcă spre el o duhoare dulceagă şi scârboasă. Când, în sfârşit, atinse podeaua, situată undeva la şase-şapte metri mai jos, talpa i se afundă în ceva lipicios. Establet aprinse lanterna: o băltoacă de vomismente amestecate cu sânge se lăţea în faţa unei uşi etanşe întredeschise, din spatele căreia se strecura o rază de lumină. O împinse încet, gata să riposteze. Pe culoar zăcea un corp inert. Îngenunche alături de el, pipăi pulsul, carotida, ridică una din pleoape. Pupila dilatată nu reacţionă. Om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trecu peste el şi deschise o altă uşă, mult mai masivă, vizibil destinată să facă faţă unor mari presiuni şi-şi stăpâni cu greu o exclamaţie. Se afla într-un compartiment imens – treizeci de metri în lungime, cincisprezece în lăţime şi cam tot atât în înălţime – puternic iluminat. Înaintea lui, ocupând aproape tot spaţiul disponibil, un submersibil aşezat pe cavaleţi cu kedere din cauciuc, îl domina cu masa lui. Un submersibil sau altceva? E adevărat, era dotat cu tancuri de balast şi partea superioară a cocăi aducea oarecum cu aceea a vechilor batiscafe – acelea pe care comandorul Houot le condusese spre marile abisuri – dar partea dinspre chilă era ciudat de evazată. Un profil mai curând destinat să asigure navei o bună aşezare pe fund decât să-i uşureze navigaţia. În plus, nu se v”dea nici un sistem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înaintă cu câţiva paşi. De-a lungul pereţilor se înşirau fişete metalice, unele dintre ele purtând sigla binecunoscută a prezenţei radioactivităţii, dar în mod bizar barată de o cruce albastră. Deasupra lor, poliţe încărcate cu tuburi din oţel şi cu nişte scule ciudate, cu vârfuri scânteietoare. André se cocoţă pe unul din dulapuri ca să examineze un asemenea vârf: era di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s nişte freze de foraj, gândi el, dar să forez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Tavanul era ranforsat de grinzi metalice încrucişate, împărţite net în două grupe. Văzut invers, ansamblul evoca calele pentru bombe ale fortăreţelor zburătoare. Era clar că cele două elemente ale plafonului fuseseră concepute să se deschidă, permiţând ieşirea submarinului căruia „Typhoon” îi slujea drept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podea, dădu ocol ciudatei ambarcaţiuni. O serie de gratii sudate de cocă se înălţau până sus, la chioşc. Establet se căţără pe ele, aruncând din când în când câte o privire spre uşa prin care intrase, deşi o închisese şi o blocase. Odată ajuns, un chepeng larg deschis părea că-l invită să-şi continue investigaţiile. Era aproape prea frumos. Desfăcând unul din şuruburile-fluture care reţinea bara de fixare, o propti în aşa fel încât să împiedice căderea nedorită a chepengului şi transformarea lui într-o capcană. Odată isprăvită această operaţiune, se strecură în interiorul navef, trezindu-se într-o cabină de formă ovoidală, cu siguranţă postul de pilotaj, dar mai cu seamă un post cu telecomandă, judecând după numărul ecranelor de televiziune, al manetelor şi al butoanelor care împânzeau un tablou de bord, mai încărcat şi mai complicat chiar decât acela de pe „Saint-Bernard”. Cel mai mic spaţiu fusese utilizat în detrimentul confortului, unicul scaun fiind, de fapt, o strapontină sub care, printr-un orificiu circular, se putea ajunge, cu ajutorul unei scăriţe înguste şi verticale, la compartimen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cufundat în întuneric. Agăţat de scară, André aprinse lanterna şi găsi, aproape imediat, întrerupătorul. Se aprinseră becuri, palide luminiţe lăsând în umbră diferitele unghere. Iniţial, Establet se gândi la acumulatoarele, probabil epuizate, apoi reperă lângă întrerupător un buton, pe care-l răsuci la întâmplare. Lumina crescu până când deveni orbitoare, reflectându-se într-o serie de hublouri, alternând cu stative pentru proiectoare, probabil orientabile. Miji ochii şi reduse din intensitate. Coborând, André descoperi un clopot de scufundare, cu unul din obloane deschise, lăsând să se întrezărească un vilbrochen cuplat la un motor. La baza lui, Establet recunoscu un circuit de apă sub presiune, destinată să îndepărteze sterilul, în vârful clopotului, un sistem de cuplunguri permitea îmbucarea unor tuburi; erau chiar acelea pe care le văzuse mai adineaori. Concluzia se impunea de la sine; se afla în faţa unei instalaţii de foraj la mare adâncime, acolo unde nu s-ar putea aventura nici un scafandru. De aceea ş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um putea fi explicat tot acel hăţiş de cabluri electrice menite, în mod evident, să transmită comenzile? Cilindrul orizontal care ducea până la prova submarinului – semănând cu un tub lanstorpile, dar de un diametr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în mod sigur, să servească la propulsarea în exterior a celor trei roboţi, în prezent fixaţi de pereţi, longilini, lesne de recunoscut după braţele lor dotate cu cleşti ca de homar, după ochiul electronic şi camera de luat vederi, ca urmare să transmită imagini pe ecranele aflate în cabina superioară. De acolo, o singură persoană putea dirija întregul ansamblu al operaţiunilor. Aceeaşi întrebar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e conceput ca sovieticii să utilizeze unul din SAPR-urile lor cele mai moderne pur şi simplu ca să efectueze nişte prospecţiuni geologice? Era oare necesar ca nava să fie privată de jumătate din rachetele ei cu încărcătură nucleară numai ca să caute petrol, gaze naturale ori noduli? În plus, într-o regiune care nu se preta la aşa ceva?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re dreptate: pregătesc o lovitură de anvergură. Car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atură bizară îl deconcerta. Sigur, urmase diverse instructaje în vederea îndeplinirii diverselor sale misiuni, sigur, putea descifra inscripţiile făcute cu litere kirilice, putea face nenumărate fotografii, dar pentru a afla mai mult avea, acum, nevoie de Bou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se ducă imediat după inginer, să-l ajute să se strecoare în drăcia asta – nu va fi lesnicios, dar omului nu-i lipse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l lase să o „exploateze”, după propria-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îndreptă grăbit spre conducta de evacuare şi începu să urce scăriţa. Ajuns în dreptul uşii etanşe pe lângă care trecuse la venire şi pe care o neglijase, se opri şi clătină din cap. Eventualitatea – oricât de improbabilă – a unui supravieţuitor rătăcind pe undeva prin interior nu trebuia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nt dator să vizitez totul, îşi spuse el. Marcel,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schidă însă imediat uşa, Establet se propti, cu picioarele larg desfăcute, pe îngusta cornişă şi, la lumina lanternei, consultă schiţa „Typhoon”-ului pe care o luase cu sine; de fapt, o avea perfect întipărită în memorie şi ştia că uşa aceasta comunica direct cu compartimentul rachetelor. De acolo, se putea ajunge la partea centrală, unde se aflau cazărmile echipajului, postul de comandă, infirmeria. Avea însă nevoie să reflecteze înain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bord se mai găseşte careva în posesia tuturor facultăţilor sale, numai aici ar putea fi”,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volanul de închidere; bine unse, penele intrară lin în lăcaşurile lor. Establet împinse batantul, dar se opri un moment înainte de a trece pragul. Taina submarinului abia urma a fi dez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slab luminat se întindea între cele două şiruri de alveole portrachetă. Establet trecu printre ele, identificându-le după uşiţele de acces cu încuietoarele lor autoclavizate. Penultima dintre ele era larg căscată. Se lăsă în genunchi şi îndreptă lumina lanternei spre interior. Una din plăcile care formau învelişul rachetei fusese demontată, lăsând la vedere circuitele imprimate. Percepând un miros de vomismente, la fel cu cel de adineaori, André coborî spre podea fascicolul lămpii: între rachetă şi tubul de lansare, zăcea un trup zgârcit într-o poziţie bizară. Omul mai ţinea în mână un aparat de măsură. Ochii revulsaţi atestau chinurile morţii. Îi atinse obrazul: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e ridică, stinse lanterna şi rămase nemişcat un lung moment. „Veţi găsi întregul echipaj în comă”, afirmase amiralul Verneuil. Atunci apreciase mai ales latura pozitivă a unei atari situaţii, misiunea sa fiind în acest fel considerabil facilitată. Dealtfel, când se vorbeşte de o hecatombă, imaginea ei devine, de cele mai multe ori, abstractă. Confruntat însă cu realitatea, André începea să realizeze dimensiunile ororii. Câte cadavre, câţi muribunzi va mai întâln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redobândi însă luciditatea: vii sau morţi, oamenii aceştia erau adversari, probabil chiar agresori şi, în orice caz, inamici potenţiali. Îndărătnici şi hotărâţi. N-avea dreptul să-i fie milă. Miza era mult prea importantă. „Un agent care-şi îngăduie stări sufleteşti e un agent terminat!” îi repeta întruna instructorul său de la Comandoul 11-Şoc. Establet trase adânc aer în piept. Pauza făcută îi prinsese bine. Se simţea din nou perfect disponibil şi mai deci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până la capătul culoarului. Ajuns în faţa uşii etanşe care dădea spre partea centrală – o indica o inscripţie – se încruntă şi-şi trozn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am uitat să arunc o privire în extremitate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enind, supravieţuitorul – dacă exista vreunul – ar fi putut să se refugieze acolo, deşi un asemenea comportament devenea ilogic; în mod normal, ar fi trebuit să alerge în întâmpinarea salvatorilor. Afară, fireşte, de cazul că i-ar fi identificat ca fiind intruşi. Oricum, ipoteza se cerea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niciodată adversarul să te surprindă pe la spate, iată o regul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reveni în compartimentul cel mare şi dădu roată instalaţiei de foraj, căutând ieşirea care ar fi trebuit să se afle în cealaltă extremitate a încăperii. Fără succes. Dar, ridicând capul, o descoperi, în sfârşit, pe la jumătatea peretelui, într-un fel de nişă. O scară verticală permitea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nivelul coridorului alveolelor, îşi spuse. Probabil, continua până aici, înainte de a fi redus la jumătate numărul rachetelor”. André urcă icnind treptele şi deschise uşa; întradevăr, se găsea în partea superioară a provei, fapt atestat şi de forma tronconică a compartimentului. Acesta era plin-ochi: pe fiecare din laturi, trei tuburi lanstorpile suprapuse; aşezate pe cavaleţi, alte torpile; în mijloc, un orificiu larg căscat, deasupra căruia fusese instalat un palan pentru ridicarea altor torpile aflate în magazia de rezervă. Examină rapid unul din proiectile: era un model cunoscut, deja depăşit, cu funcţionare acustică. Nu prezenta nici un fel de interes. În schimb, nenumăratele fascicole de cabluri, uriaşele apucătoare prevăzute cu electromagneţi, basculele intermediare demonstrau o automatizare completă a sistemului de încărcare şi lansare, excluzând orice intervenţie din partea omului. Schiţa primită indica amplasamentul sonarelor în partea inferioară a provei. Întregul ansamblu merita o cercetare mai amănunţită. Establet îşi făgădui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inişor uşa şi făcu cale-ntoarsă. Ajuns pe culoarul rachetelor, aruncă o privire la ceas: trecuse o oră de când îl părăsise pe Boulier. „Trebuie neapărat să-l liniştesc, altminteri e capabil d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un risc. După un moment de ezitare, Establet desprinse micul emiţător-receptor pe care-l purta agăţat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eînnoi apelul. În sfârşit, voce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dré, ţi-a trebuit ceva timp! Eram gata să plec în cău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N-am apucat să explorez decât partea din faţă. Stai unde eşti şi ai răbdar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notă cu satisfacţie absenţa protestelor. Din punctul ăsta de vedere, totul era în ordine. Îi rămăsese acum să vadă şi ce-i în inima „Typho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paşi repezi la capătul culoarului, manevră volanul uşii şi cu un gest hotărât împinse batantu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decor era izbitoare, dar Establet se aşteptase la aşa ceva. Piesele nichelate străluceau, culoarea gri-deschis a vopselei înveselea pereţii despărţitori. O placă de bronz prinsă chiar la intrare îi dezvălui numele navei şi data intrării e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 Gortşk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nu era decât un june căpitan-locotenent, André îl întâlnise pe răposatul şef al Marinei sovietice al cărui nume îl purta acum submarinul. Gortşki, un colos înalt de şapte picioare101, efectua o vizită oficială la Toulon. Establet, pe atunci aghiotant al prefectului maritim102, îi fusese prezentat ca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tunase sovieticul, îndreptând un deget acuzator spr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replica într-o ruseasc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ţi, domnule amiral. Contrariul ar demonstra carenţa Servici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i se opriseră aici. Dar incidentul a contribuit substanţial la decizia lui Establet de a se oferi voluntar pentru „misiuni speciale”. De operat nu operase însă niciodată pe teritoriul Uniunii Sovietice. Aceasta era prima oară când îl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furnizată de Garcy era remarcabil de precisă. Establet se orientă lesne. La dreapta, infirmeria, cu uşa rămasă deschisă. Două corpuri zăceau pe linoleum: fără îndoială, medicul şi infirmierul. Trecu mai departe. Puţin mai încolo, alţi doi marinari prăbuşiţi cu faţa la podea. Îi depăşi, neacordându-le nici o atenţie, cu toată fiinţa concentrată asupra a ceea ce auzise: un zgomot de paşi la etajul superior. O scară permitea accesul. O urcă, în vârful picioarelor, re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miezul nopţii. În timpul supeului, Preşedintele se dovedise a fi gazda perfectă, intervenind doar pentru a relansa conversaţia şi oferind, pe rând, fiecăruia dintre invitaţi posibilitatea de a străluci. Subsecretarul de Stat tocmai se întorsese de la Paris şi deplângea faptul că nu putuse rezerva decât o după-amiază vizitării noilor realizări ale capitalei. Arcul înălţat la Defense103 şi piramida de la Louvru, adăugă soţia, îi fermecaseră, dar îi şi deconcertaseră. Abătându-se de la regulă, senatorul de Massachussets omise de astă dată să facă apologia strămoşilor săi şi se lansă într-o descripţie entuziastă a deliciilor muzicale pe care le va gusta la festivalul de la Bayreuth, povăţuind-o cu o uşoară ironie condescendentă pe opulenta soţie a colegului său din Texas să nu scape cumva acest must104. (Dacă veţi găsi locuri, scumpa mea. Poate doar la ne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exanul o luă cu petrolul, dar schimbă rapid subiectul ca să vorbească despre grandioasele manifestări care vor marca data naşterii lui Sam Houston, întemeietorul oraşului ce-i poartă numele, Jeremy Flush făgădui că o să asiste, declarând totodată că va profita de ocazie ca să viziteze principalele centre urbane ale unui Stat pe care, din păcate, îl cunoştea prea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cu aripi însângerate trecu prin văzduh, fiecare din cei prezenţi amintindu-şi, fără voie, asasinarea lui John Kennedy. Preşedintele curmă tăcerea, declarâ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bine ştiut: niciodată două obuze nu cad în aceeaşi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apătul mesei, Sanford tăcea, admirând stăpânirea de sine a amfitrionului; să fie oare acelaşi om care, cu două ceasuri mai devreme, îi mărturisea, stânjenit, eşecul intervenţiei sale pe lângă cel ce devenise, pare-se, noul stăpân al Kremlinului? Nu-i de mirare că alegătorii se lăsau duşi şi că, probabil, îi vor acorda şi a doua oară vo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îşi spuse amiralul, e că-i sincer şi nu lipsit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l de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ca lui Jeremy Flush, care preluase atribuţiile de gazdă, înlocuind-o pe maică-sa, bolnavă, dădu semnalul ridicării de la masă, amiralul se apropie de Preşedinte, lansându-i un apel mut. Acesta îl trase după sin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la aşa ceva! Exclamă, voit tare, Jeremy Flush. Aveţi pregăti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scăzut şi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Preşedinte. Cum v-am mai spus, singurul lucru pe care-l putem face este să supraveghem de departe – dar nici prea de departe – escadra rusă, care va atinge dorsala de la Reykjanes mai mult ca sigur în cursul dimineţii de mâine. Nu vor avea nevoie decât de câteva ore – din moment ce le-aţi dat coordonatele exacte – pentru a localiza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altfel, comandantul Marinei lor le cunoştea cu aproximaţie. În sfârşit, n-am făcut decât să le confir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habar n-aveau de nimic, domnule Preşedinte. Erau convinşi că submarinul se află la sute de mile marine distanţă de respectiv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Jeremy Flush lăsă capul în jos şi nu comentă. Sanfor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ând aşa cum stau, suntem, în plus, nevoiţi să ţinem seama de prezenţa lui Udarniev la comenzi. Mă păzesc de el ca de ciumă, fiindcă dacă există acolo cineva care să vrea pielea lumii occidentale, el e acel cineva. Ca atare, doresc să mă aflu cât mai repede la postul meu de comandă pentru a putea reacţiona prompt în caz că s-ar petrece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rinarului spunea clar: „suntem prizonierii erorilor dumneavoastră”. Mesajul fu recepţionat şi Jeremy Flush murmur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cum crezi mai bine, Bob, cum crezi mai bine.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greu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trânse palma întinsă şi se duse să-şi ia rămas bun de la restul invitaţilor, compunându-şi o expresi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i părăsiţi! Protestă senatorul de Texas. Şi eu care speram să vă trag o chelfăneală zdravănă, mâine dimineaţă,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e în curs de desfăşurare un exerciţiu deosebit de important. Veghem să folosim cât mai bine creditele pe care ni le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de râs întâmpină aceste cuvinte. Interpelatul era binecunoscut pentru opoziţia sa la „nebuneştile cheltuieli ale militarilor în timp ce ţara numără milioane de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Sanford încercă să doarmă. „Somnul e şi el o armă”, obişnuia să repete ofiţerilor săi; somnul, însă,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h nu-mi va ierta niciodată faptul că l-am văzut într-o stare atât de jalnică, gândi el. Măcar de i-ar servi povestea asta drept l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hublou: la înălţimea la care zburau, cerul era spuzit de stele, dar o masă noroasă acoper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mai e şi comportamentul guvernanţilor noştri, cu rare excepţii. Veşnic convinşi că ar putea să facă un business cu sovieticii. La Yalta, Roosevelt s-a lăsat dus de nas de Uncle Jo105, cu atât mai lesne cu cât consilierul său, Algier Hiss, era o „cârtiţă”. Fiindcă l-a demascat ca trădător, câţiva ani mai târziu, tânărul avocat Richard Nixon a avut de pătimit după alegerea sa ca preşedinte. Afacerea Watergate putea fi foarte bine o răzbunare minuţios elaborată. La începutul carierei, chiar şi Kennedy mai păstra nişte iluzii. S-a lămurit însă destul de repede. Prea repede: drept rezul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 Jimmy Carter, nici de Mac Namara care s-a deconspirat dând deodată dreptate Kremlinului în legătură cu instalarea în Europa a rachetelor „Pershing„. Ronald Reagan, care s-a ţinut tare şi a făcut ce era de făcut în America Centrală, a fost tot timpul muşcat de fund de parlamentari. Ca să nu mai vorbesc de câte gloanţe s-au tras în el! Acum Carson a dispărut. Zău dacă Lenin n-avea perfectă dreptate atunci când vorbea despre „idioţii folositori„! Hotărât lucru, singura nădejde rămâne în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ultim gând îl cuprinse, în sfârşit, moţăiala. Ziua fusese istovitoare. Sanford adormi exact în momentul în care avionul amorsa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duminică era pe sfârşite când amiralul Vornov, cu ochii injectaţi de nesomn, pătrunse în PC-ul său subteran, amenajat de curând într-una din suburbiile Moscovei şi conceput să reziste chiar şi la explozia unei bombe termonucleare. Amiralul era nespus de mândru de această realizare şi nu-i călca niciodată pragul fără a-şi arăta satisfacţia. De data asta însă se îndreptă spre ascensor fără să adreseze vreun cuvânt cuiva. În timp ce cabina cobora în măruntaiele pământului, Vornov se rezemă de perete, pradă unor sentimente contradictorii. Neîndoielnic, informaţiile furnizate de preşedintele Flush îi vor da posibilitatea să-l descopere pe „Gortşki” intact. Dar echipajul? Toţi morţi sau pe punctul de a muri. Flush folosise o expresie destul de ambiguă: „scoşi din serviciu”. Din păcate, nici un dubiu nu mai era posibil: marinarii săi consumaseră caviarul otrăvit. Deşi dur din fire, Vornov nutrea pentru ei o afecţiune profundă; acum însă trebuia să facă abstracţie de sentimente şi să se gândească numai şi numai la arma pe care „Gortşki” o purta la bord. Instrucţiunile lui Udarniev fuseseră categorice; după câteva cuvinte de compasiune – care sunaseră teribil de fals – Directorul KGB-ului îl concediase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jloacele – am spus, toate mijloacele – să fie puse în acţiune în vederea recuperării submarinului şi a ceea ce transportă. Vă consider personal răspunzător de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cela al unui dictator implacabil. Nu mai încăpea îndoială, „interimarul” intrase în pielea stăpânului. Vornov se grăbi să ia notă de acest amănunt. Oricât de greu îi venea să treacă la rubrica „profit şi pierderi” pe comandorul Kojin şi echipajul lui, de aici încolo în joc se afla propria sa existenţă. Partida urma să fie jucată strâns, dar din fericire poseda destule at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 excepţia unui colaborator, poate doi, dintre cei mai apropiaţi lui Udarniev, era singurul care cunoştea legătura existentă între otrăvirea marinarilor de pe „Gortşki” şi cea a cuplului Petrov. Sigur, a încerca să-l blocheze în felul acesta pe Directorul KGB-ului reprezenta o primejdie în sine: Vornov îşi luase, în consecinţă, precauţiile de rigoare, dar nu încăpea îndoială că şi celălalt aflase de ele. E drept, Udarniev mai avea nevoie de el gentru a fi confirmat în funcţie imediat după decesul lui Petrov. În calculele amiralului, preţul votului său şi a influenţei pe care o exercita asupra unora din membrii Biroului Politic fusese de acum fixat: începerea construcţiei unui portavion cu propulsie nucleară. Evident, dacă, printr-un miracol, Petrov ar supravieţui, poziţia lui Udarniev ar deveni delicată. Şi în această eventualitate, Vornov se gândea la diferite soluţii. De pildă, să compară ca victimă: i-au fost asasinaţi marinarii, consecinţă indirectă a maşinaţiunii urzite de Directorul KGB. Să-l sacrifice pe acesta din urmă ca să-şi păstreze proprii nădragi curaţi? Dificil, da; imposibil, nu. Oricum, amiralul era hotărât să alerge după izbândă, mereu în interesul Marinei sale. Adiacent şi a securităţii personale. Pentru asta, însă, era nevoie să pună mâna pe subma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sala unde situaţia tactică de pe toate mările lumii era ţinută la zi pe gigantice hărţi de perete, Vornov pătrunse în biroul atenant care-i era rezervat, făcând din mers un semn comandorului Krupski, şeful secţiei „Operaţii”. Acesta se grăbi să desfăşoare pe masă harta de drum a Atlanticului de Nord. Vornov îşi aprinse o ţigară, dar nu-i oferi şi celuilalt; Krupski nu fuma. Nici nu bea. N-avea familie, n-avea o legătură. Unica lui pasiune era slujba. Nu părăsea PC-ul; aici dormea, aici îşi lua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Feodor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miral, Gruparea tactică 55, având în componenţă portelicopterul „Volgograd” ar putea fi la faţa locului mâine, către orele 15, ora locală, adică pe seară, în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conta că „Gortşki” va fi descoperit, acum că ne-aţi dat poziţia lui precisă,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străduia să adopte un ton impersonal. Vornov însă îl simţea mistuit de curiozitate: cum de-a aflat şeful locul unde submarinul s-a lăsat pe fund, ba să ştie chiar şi că e în dificultate, când cel în cauză nu semnalase nimic? Krupski telefonase cu siguranţă la Serviciul de informaţii al Marinei şi, probabil, sunase şi la GRU106, care, evident, nu era la curent cu nimic. În alte împrejurări, Vornov s-ar fi amuzat, dar în ziua aceea nu-i stătea mintea la aşa ceva. Cu un gest îl pofti pe Krupsk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rea tactică 59 se îndreaptă spre Nord, conform ordinelor primite. Am pregătit un mesaj, comunicându-i să ralieze Grupare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niţiativă. Să fie imediat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ski deschise uşa şi pocni din degete în direcţia ofiţerului cu transmisiunile. Pesemne, acesta aştepta ordinul, pentru că se şi repezi spre sala cifrului cu o foaie de hârtie în mână. Krupski reveni lângă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ne-aţi lăsat să înţelegem „Gortşki” nu va răspunde la apelurile noastre, navele vor patrula pe deasupra lui; una din ele va menţine contactul acustic, celelalte vor simula un exerciţiu de luptă, schimbând frecvent direcţia şi viteza, iar avioanele de pe „Volgograd” vor lansa câteva bombe în apă şi vor simula atacuri, scopul tuturor acestor manevre fiind acela, de a tăia cheful oricărei nave străine de a traversa zona. Dacă totuşi, US Navy s-ar arăta… Hâm… Insistentă, până unde suntem autorizaţi să… Hâm… S-o descurajăm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o să ne dea pace! I-o tăie Vo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siguranţa manifestată de şef, Krupski desfăcu braţele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încerca nimic serios înaintea sosirii lui „Boţman Bunin”, ceea ce se va întâmpla în cel mai bun caz miercuri, dacă n-are necazu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ercepu net reproşul conţinut de aceste ultime cuvinte. Chestiunea era veche de câţiva ani, când, în urma pierderii a şapte unităţi datorită unor defecţiuni tehnice, Marina sovietică decisese construirea unui submarin destinat ajutorării sau salvării – în cazuri limită – a echipajelor unor submersibile aflate în dificultate. Dorind să-l aibă cât mai repede, Vornov fixase termene prea scurte pentru realizarea lui. Rezultatul a fost un sistem de propulsie prea puţin fiabil şi o viteză sub 25 noduri. Francezii stăteau mult mai bine cu noul lor „salvator”: „Commandant Houot”, construit ceva mai târziu. În acest domeniu, îi depăşiseră chiar ş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ordonat, „Boţman Bunin” a îmbarcat şi un echipaj de schimb, urmă Krupski. La adâncimea la care se află „Amiral Gortşki”, transferul n-ar trebui să ridice probleme; mă întreb, în schimb, dacă „Gortşki” va putea sau nu porni cu propriile-i mijlo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 nu fie în stare, lansă neglijent Vornov, ridicându-se. Krupski se uită la el uluit: de unde-i venea atâta siguranţă? Amiralul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odbr Alexeevici, mi se pare că totul a fost impecabil organizat. O notă bună pentru viitoarele dumneavoastră steluţe de pe ep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ski roşi de plăcere. „Toţi sunt la fel”, gândi Vornov. Îşi împinse scaunul, aţintind arătător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ăs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reuşit, trebuie să reuşim, tovarăş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ski înţepeni în poziţie de drepţi, vizibil răscolit şi din ce în ce mai intrigat. „Are, totuşi, dreptul să ştie ceva mai mult”, îşi spuse Vo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natura misiunii ce-i fusese încredinţată lui „Amiral Gortşki”, pierderea lui e absolut inadmisibilă. Apropo, echipajul înlocuitor e echipajul normal de rezervă a lui „Gortşki”?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ubmaistru-mecanic, bolnav. Alegerea înlocuitorului am aproba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ine-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fratele me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rnov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la Lond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rupski se zugrăvi cea mai perfectă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 Londra. Săptămâna asta are loc Expoziţia internaţională de la Farnborough. Aşa cum ştiţi, prezentăm o serie de aparate de zbor, printre care şi un avion cu rază mare de acţiune, capabil să apunteze pe „Volgograd”. O să vă transporte pe navă. De acolo, veţi fi transbordat pe „Bunin” şi veţi prelua personal conducerea operaţiunilor de salvare a submarinului. De succesul acţiunii depinde gloria Patriei. Mergeţi şi vă pregătiţi. Ordinul scris îl veţi primi pe aeroport, înaintea decolării. Citindu-l, veţi înţelege. Duceţi-vă, Feodor Alexeevici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de emoţie, Krupski salută şi părăsi încăperea, păşind ca un automat. Gânditor, Vornov îl urmări cu privirea. De aici încolo, multe, foarte multe, vor depinde de acest om. Era oare, cu adevărat, cel mai bun, cel mai apt să îndeplinească misiunea primită? În orice caz, nici el, nici fratele său nu vor vorbi niciodată. Ceea ce prima înainte de toate era secre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runcă odată ochii pe harta de drum şi ieş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ascensor, uşa acestuia se deschise, lăsând să iasă un ofiţer care, văzând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miral, chiar pe dumneavoastră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purta uniforma şi însemnele de general-maior al trupelor de Securitate. Îi întinse un plic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ire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tovarăşul PrimSecretar ad interim mi-a ordonat să vă înmânez personal acest mesaj.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ov desigilă plicul şi se apucă să citească. Ofiţe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binevoi să semnaţi de prim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cu citit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Udarniev 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ovarăşe amiral. În biroul Primului Secretar, adăugă omul KGB-ului cu o notă de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mnaţi-mi, tov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semnă în carnetul întins şi porni aproape în fugă la maşină. În timp ce aceasta gonea pe şosea, Vornov reciti documentul, un mesaj venit pri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DIN PARIS SEMNALEAZĂ. CITAT: AM AFLAT PRIN AGENT NAŢIONALITATE FRANCEZĂ SLUJIND LA COMANDAMENTUL FORŢELOR NAVALE STRATEGICE CĂ SUBMARINUL „COMMANDANT HOUOT” A FOST ABĂTUT DIN DRUM ÎN NOAPTEA DE VINERI SPRE SÂMBĂTĂ PENTRU A ACORDA ASISTENŢĂ UNUI SUBMARIN FRANCEZ ÎN DIFICULTATE – STOP – DESTINAŢIA ŞI SECTORUL NECUNOSCUTE – STOP – NICIUNA DIN BAZELE DE SUBMARINE DE LA BREST CHERBOURG TOULON NU CONFIRMĂ VREO AVARIE SUFERITĂ DE VREUN SUBMARIN FRANCEZ AFLAT ÎN LARG – STOP – POSIBIL ASISTENŢĂ SUBMARIN ALIAT – STO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oaia de hârtie purta o adnotare manuscrisă: „Absolut improbabil”, purtând parafa responsabilului cu problemele NATO din cadrul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OSTRU A FOST ARESTAT IMEDIAT DUPĂ TRANSMITEREA INFORMAŢIEI OFIŢERULUI SĂU DE LEGĂTURĂ CARE URMEAZĂ PROBABIL A FI EXPULZAT SFÂRŞITUL CITATULUI STOP Ş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hârtiei, o frază scrisă de aceeaşi mână: „Cu siguranţă e vorba de exerciţiu, un simplu exerciţiu-test de reacţie: „Commandant Houot„ efectuează turneul său inaugural şi n-a fost încă admis în Servici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fuseseră subliniate, energic, cu cerneală verde, cea folosită de Udarniev, care adăugase: „S-ar putea ca francezii să fie amestecaţi. Luaţi toate măsurile necesare şi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oate fusese sublini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ârâi Vornov. E simplu să fiu eu făcut răspunzător pentru ca, în caz de eşec, ponoasele să le tragă Marina. Tovarăşul Prim va trebui să fie ceva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Kremlinul este un oraş în oraş. Chiar şi în interiorul său sunt două sectoare distincte, deşi aparent îmbucate unul într-altul. Primul e cel al monumentelor, vizitat de grupurile de turişti, întotdeauna strict supravegheate. Acestora le sunt arătate bisericile – rareori şi interioarele lor – galeriile de artă, uriaşul clopot de bronz denumit Ţar-Kolokol şi giganticul tun, Ţar-Puşka, atestând puterea Rusiei sub Ivan-cel-Groaznic şi Petru-cel-Mare, doi despoţi veneraţi în Uniunea Sovietică, unul ca duşman al boierilor împilători ai poporului, iar celălalt ca Ţar revoluţionar. Cel de al doilea sector, inaccesibil vulgului, e creierul URSS. În acest templu al marxism-leninismului nu sunt nici cristelniţe, nici amvoane, dar există, totuşi, o Sfânta-sfintelor: camera de lucru a Primului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d în ea, Vornov nu-i putu stăpâni o anumită strângere de inimă. Acum, previziunile sale îi păreau niţel cam prea optimiste; atuurile de care dispunea – cele reale – fi-vor oare suficiente în faţa atotputerniciei noului stăpân la a cărui încoronare – ce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ecât să contribuie? Dealtfel, diverse semne îi indicau că Udarniev intenţionează să modifice, fără întârziere, natura relaţiilor dintre ei. Pentru început, Vornov fu nevoit să aştepte mai bine de o oră în sala boltită, cu pereţii acoperiţi de freşte, cândva probabil antecamera foştilor suverani. Vogak, un Vogak plesnind de îngâmfare, îl instalase aici, abandonându-l apoi cu o vagă scuză. Tot soiul de înalţi funcţionari, umflaţi de importanţă, treceau pe lângă ei cu braţele încărcate de dosare. Consultă ceasul: orele paisprezece! Nici nu apucase să dejuneze. Vogak reapăru şi-i strecură la ureche înainte de a disp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rşov, ştiţi, cel cu otrava, s-a sinucis azidimineaţ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eneralul-maior care-i adusese plicul ven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im-Secreta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fiţerul îi făcea loc, cu un uşor zâmbet ironic în colţul gurii, Vornov simţi cum deodată i se spulberă toate temerile. Dacă Udarniev ordonase toată această mizanscenă, însemna că e departe de a-şi fi asigurat poziţia. Pătrunse în încăpere, ferm decis să nu cedeze. Cu un gest amplu, Udarniev îl poft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r fi bine să determinăm-punctul exact, cum spuneţi dumneavoastră,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ov se mulţumi să încuviinţeze din cap şi aşteptă urmarea. Directorul KGB-ului continuă, numărâ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cunoaştem poziţia lui „Gortşki” şi car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rea sănătăţii echipajului. Secundo: ignorăm de unde şi cum au aflat totul americ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Vornov profită ca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imului punct, nu văd decât o singură explicaţie: Marina americană a reperat submarinul absol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u interceptat vreun mesaj transmis de „Gortşki” care dispunea de mai multe mijloace pentru a ne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nomalie are indubitabil o explicaţie tehnică. Cred că în momentul de faţă e absolut inutil să ne pierdem timpul cu ea, Boris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atrimoniului în locul noului titlu însemna a-i aduce aminte interlocutorului. Caracterul încă provizoriu al funcţiei sale. Udarniev clip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neavoastră. Vom vedea despre ce-i vorba după ce recuperăm submarinul. Când şi cum o vo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ca fapt împlinit acela că marina americană nu va interveni, operaţiunea a fost planificată pentru miercuri. Submarinul nostru special „Boţman Bunin” va transfera pe „Gortşki” un echipaj de schimb. Dar, chiar dacă dificultăţile se limitează doar la… Hâm… Efectele icrelor negre, noul echipaj va trebui să procedeze, totuşi, la anumite verificări tehnice. Exceptând un necaz grav, „Gortşki” ar putea porni la drum joi, ceea ce înseamnă că ar ajunge la b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darniev izbi cu palma în tăblia mesei. „Gortşki” nu se va întoarce la bază. Misiunea va fi cont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r trebui îmbarcaţi alţi specialişti. Oameni capabili să pună în funcţiune arma. Echipajul de schimb nu se pricepe la aşa ceva. Personalul a fost furnizat de departamentul Arm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 o oră de când mă căznesc să-l contactez pe academicianul Djanbek pentru a-i cere să-mi trimită o altă echipă. Laboratorul lui parcă s-a mutat subit pe o altă planetă! Imposibil să obţin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telefonul. Udarniev se repezi la aparat, ascultă şi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ncerc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i adunăm pe blestemaţii ăia de tehnicieni îi şi expediem în viteză la locul acţiunii. E realizabil în termen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tă ordinele mele: arma trebuie depusă, aşa cum s-a stabilit, pe fundul oceanului. Vreau să fiu în măsură s-o utilizez în ori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 moment poate fi foarte apropiat. Niciodată nu vom mai beneficia de circumstanţe atât de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ov se sculase şi el de pe scaun, cuprins de un soi de entuziasm. Îl readuse la realitate tot Udarniev,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un pic şi despre submarinul acela franc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ză; amiralul îl imită punându-se din nou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am nevoie de instrucţiuni precise în legătură cu atitudinea ce se cere adoptată faţă de navă şi aş dori să le capăt chiar acum pentru că timpul presează. Commandant Houot” a părăsit Scapa Flow cu destinaţia Halifax. În mod normal, itinerariul lui trece pe la sud de Islanda. S-ar putea să se afle încă de pe acum la faţa locului, în timp ce ai noştri nu vor sosi acolo decât mâine. Cât despre modul în care francezii au dat de f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raza neterminată, Udarniev se porni pe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Ah, feciorul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 Întrebă, interlocat, Vornov. Directorul KGB-ului părea completamente scos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ford, nenorocitul ăla! Şeful Operaţiunilor navale. Fostul patron al blestematei lor CIA! Nimeni nu ne-a dat vreodată atât de furcă! La KGB era considerat, cum spun yankeii, inamicul numărul unu! Constatând că Flush a luat legătura cu noi, a pasat pont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tovarăşe Prim-Secretar. Dacă este exact ceea ce presupuneţi, înseamnă că Sanford i-a prevenit pe francezi înainte de a-i raporta propriului său Preşedinte. Nici un militar american n-ar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pentru că nu-l cunoşti! Fir-ar să fie, asta schimb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are vă sunt ordinele? Insistă Vo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răspundă, zbârnâ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sc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ceată, Udarniev puse receptorul în furcă. Faţa îi devenise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profesorului Djanbek s-a produs o explozie. Instalaţiile au fost comple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frunte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ra locul cel mai bine păzit din toată Uniunea Sovietică. Am aprobat personal măsuri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şmanii noştri au reuşit. Vre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niev clătină din cap, negând even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precauţii au fost lu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oale, verificări, perchezi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şi Djanbek li se supunea. Mai mult decât atât, le ceruse chiar el. E o catastrofă ireparabilă.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 Chestionă neliniştit Vo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câte au fost montate au pier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rile? Cu siguranţă că seifurile au rezistat la şoc ş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niev scoase un urlet de turbare, apoi izbucni într-un râs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rile au fost dotate cu un dispozitiv special. E suficient ca cineva să încerce să le forţeze sau numai să le mişte din loc ca un acid să se reverse şi să ardă documentele. Iar cel care a prescris acest sistem de autodistrugere am fost eu.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darniev semăna cu o fiară rănită. Cutremurat, Vornov se uita la zbuciumul lui. În sfârşit se potoli, scoase o batistă din buzunar şi-şi suflă zgomotos nas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exemplare ale armei care ne-au mai rămas se află la bordul lui „Gortşki”, rosti el cu glas înăbuşit. Nimeni nu se pricepe să fabrice altele. Pentru a face arma operaţională, propria fiică a lui Djanbek, care este şi cea mai apropiată colaboratoare a lui; s-a îmbarcat pe submarin împreună cu o echipă de specialişti. Acum sunt morţi cu toţii, sau cam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ăpastă,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Udarniev ridică receptorul şi-i făcu semn lui Vornov să-l ia pe celălalt. La capătul firului, o voce precipitată urla ca să se facă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fert de ceas înaintea exploziei, întregul personal al laboratorului şi al biroului de cercetare-proiectare a părăsit imobilul ca să se strângă la club. Profesorul organizase o mică recepţie cu ocazia aniversării zilei sale de naştere. El şi încă doi asistenţi au mai rămas la birou. Sunt singurele victime, exceptând miliţienii aflaţi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niev închi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bek mort, ce pierdere pentru Patrie! Împreună cu Larmonov şi Tşenko, asistenţii săi, doi adevăraţi comunişti. Pe vremuri, am făcut parte din aceeaşi organizaţie de Komsom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cruntă şi apăsă pe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anuarul Academiei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ak îşi făcu apariţia, puse volumul pe birou şi ieşi. Directorul KGB-ului se apucă să-l răsfoiască, ca apoi, furibund, să-l arunce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eu! Djanbek s-a născut la 11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i suntem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în ochi! Ticălosul s-a sinucis, distrugându-şi opera şi târând după sine pe singurii oameni de ştiinţă capabili să reconstituie intervenţia. Ah! Da' ştiu ca m-a tras bine în piept cu aşa-zisa lui preocupare pentru păstrarea secretului. Trebuia să bănui ceva când îmi tot împuia capul cu aplicaţiile paşnice ale invenţiei lui. Acum, mai mult ca oricând, trebuie să recuperăm dispozitivele care se află la bordul lui „Gortşki”! Şi când mă gândesc: Djanbek! Un dosar impecabil, membru de partid de patruzeci de ani! Cercetător ştiinţific emerit! Membru al Comitetului Central! Ah, cum de-a putut., să fi înnebunit subit? Udarniev oftă şi clătină din cap: Ţâcneală c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surmena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rancezii? Insistă Vornov. Aflaţi că „Commandant Houot” are în dotare un minisubmarin care se poate lipi de coca lui „Gortşki”. Ale cărui tambuchiuri de evacuare au fost copiate după modelul NATO. Ca să economisim timpul de proiectare, vezi Doamne, adăugă amiralul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niev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putea pătrunde uşo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nu întâmpină nici o reziste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se atingă de „Gortşki”, scufundaţi-l! Tună Director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consultat Biroul Politic înainte de a lua o măsură atât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tbirou? Ă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ov se crispă: de data asta, interlocutorul său mersese prea departe. Hotărî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lăsaţi comedia! Eu sunt cel care comandă şi, după cum ştiţi prea bine, jucăm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niev aţinti asupra amiralului privirea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tovarăşe, că Evglieni Petrov a murit acum o oră, dar decesul va fi anunţat abia mâine. A cedat inima. Nevastă-sa mai trăieşte, adică mai suflă. Nu se va proceda la autopsie, nu va fi nici o anchetă. Trei medici au şi semnat buletinul de deces. Niania a fost expediată într-o clinică de psihiatrie, iar cu restul personalului de la dacea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i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 naţionale, de bună seamă. Iar noi doi vom merge cot la cot în urm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rni din nou pe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stăpânul şi vreau acea armă. Cu ea, vom domi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bătat de un vis, se aruncă pe spate în fotoliu, cu mâinile crispate pe rezemătoarele pentru braţe şi cu ochii închişi. Când îi deschise, un licăr viclean îi juc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dar fiţi pe pace. Francezii nu vor reacţiona violent. Ne vor adresa un protest oficial, îşi vor rechema ambasadorul, s-ar putea să rupă relaţiile diplomatice, noi vom riposta tăindu-le furnizarea de gaz met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ele Unite? Îl întrerupse Vor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mocraţii ăştia decadenţi! Se agaţă de pace ca păduchii laţi de floci! Îi paralizează până şi simpla idee a unui al treilea război mond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edeţi, lucrurile se vor aranja. Iar noi vom poseda arma. Acum,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ov se jurase să pretindă instrucţiuni scrise. În loc de asta,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umneavoastră vor fi executate, tovarăşe Prim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amiralul părăsise încăperea, Vogak apăru în prag. Sâcâit, Udarniev dădu la o parte dosarul pe care-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Centrală să văd dacă au ceva interesant. Tocmai primiseră buletinul săptămânal de supraveghere a Ambasadei Americane de la Oslo. Împreună cu fotografiile celor care o vizitaseră. Am dat peste ele din pură întâmplar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mă ocup şi de flea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ak îi întins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sta a fost făcută ieri-dimineaţă. M-am gândit că-i preferabil s-o retrag di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KGB-ului desfăcu plicul; văzând ce-i înăuntru,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şi privirea către Vogak, c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ăsat urme? Bord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i de la Centrală nu vor băga de seamă că lipseşte o poză. Cei de la Oslo nu-l cunosc pe individ. Muncă de rutină: au transmis ce era de transmis şi cu asta, basta. Nefiind idioţi, americanii îl vor ascunde pe gagiu în fundul pământului. Adio a doua fotografie! Probabil, l-au şi expedi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băiet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ak ieşi, cu inima în sărbătoare. Viitorul se anunţa în culori roze, patronul nu făcea complimente cu una –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Udarniev, rupse fotografia în patru şi o arse în scrumiera de onix de pe birou, privind, fără s-o vadă, limba jucăuşă de foc şi hârtia care se răsucea, calcinată, înainte de a deven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ciuk a trecut la occidentali. De data asta chiar că suntem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un simplu telefon dat de la aeroportul bazei Camp David ca, la sosirea la Pentagon, Sanford să găsească toţi colaboratorii de care avea nevoie reuniţi într-una din sălile de şedinţă. Era ora trei dimineaţa; un ceas mai târziu, totul fusese pus la punct: portelicopterul „Sikorsky” împreună cu escorta primiseră ordinul să se deplaseze într-un punct situat la 30 de mile vest de dorsala de la Reykjanes; portavionul atomic „Spruance” şi două crucişătoare purtătoare de rachete urmau să ralieze şi ele zona în viteză maximă, rămânând însă la o distanţă mai mare, în aşteptarea instrucţiunilor, iar o grupare de sprijin logistic va ridica ancora de la Norfolk luni. În sfârşit „Jollydark” s-a trezit că i se modifică, pentru a doua oară, direcţia, ordin care l-a lăsat pe Clifford, comandantul lui, contrariat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noştri şefi ar trebui să ştie ce vor. Găsim un submarin sovietic. Bun! Ni se spune să lăsăm totul baltă şi, drept primă, ni se oferă o patrulare pe lângă arhipelagul Feroe. Bun! Adică mai de grabă rău: adio gagicuţele de la Norfolk! Iar acum, poftim şi fă cale-ntoarsă, dar strict oprit să ne apropiem de submarinul respectiv la mai puţin de douăzeci de m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e înseamnă a te supune, cum spunea şi servitorul ăla hindus, replică, filosofic, Vasquez. Între timp, am impresia că ar trebui să fim foarte atenţi la veghea acustic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 întotdeauna, dreptate, Ricardo. Într-adevăr, s-ar putea să devi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zâmbi, încredinţat că dacă există vreun dedesubt, „Lucky Bill” îl va descoper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imonierul-şef Redgrave semnala zgomot de elice. Semnătura acustică a fost obţinută la repezeală: un portavion francez, tip „Charles de Gaulle” şi două f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Exclamă Clifford. Ieri, SITREP107 ne anunţase prezenţa dumnealui, ca şi a unui portelicopter sovietic la sud de Irlanda. Dacă toată această lume bună se adună în acelaşi loc cu „Spruance”, „Sikorsky” şi restul bandei, vom avea parte de o adevărată trecere în revista nautică internaţională. De n-ar fi însă ceva mai grav, adăugă el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apel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ăgare de seamă, băieţi! Vegheaţi în toate direcţiile ca şi cum scorul ar fi de l-0 în meciul cu „Army”108 la trei minute înaintea fluier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trigaţi erau şi ofiţerii de Stat-Major reuniţi în sala de şedinţe. Sanford aşteptă ca măsurile pentru intrarea în dispozitiv a navelor să fie elaborate, apoi oferi şi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tă care-i situaţia: un submarin sovietic, după toate probabilităţile un SAPR de mare calibru, clasa „Typhoon”, confruntat cu serioase probleme, s-a aşezat pe fundul mării în acest pun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l indică pe harta de perele, după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expediat o importantă forţă navală să-i vină în ajutor. După o primă estimare, ea ar putea sosi la faţa locului începând de mâine. Casa Albă ne-a prescris să observăm, fără însă a interveni ori a-i stânjeni. Deci, până la noi ordine, trebuie să facem act de prezenţă şi atâta tot. Submarinul e în apele internaţionale, iar marea, v-o repet, aparţine tuturor. Res nullius109. În consecinţă, ei au tot dreptul să acţio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i să ne uităm cum fac. Atenţie: să fie evitat orice accident, mai ales la survolarea zonei. Aş dori, totuşi, să vă atrag atenţia asupra faptului că poziţia submarinului e destul de anormală: nu există nici o raţiune de ordin tactic ca el să se găsească acolo unde se găseşte. Este şi motivul pentru care suntem datori să facem faţă oricărui eveniment neprevăzut. Asta a fost totul.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pitan-comandor ridic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privită prezenţa unui portavion francez în această parte a Atlanticului de Nord? Urmează să cooper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avu o uşoară ezitare, apoi răspunse, cumpăni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aliaţii noştri, dar nu mai fac parte de mult din organizaţia integrată a NATO. Însă, după cum ştiţi, schimbăm cu ei informaţii. În cazul de faţă „Charles de Gaulle” se află în larg de vreo zece zile, în consecinţă, cu mult înaintea descoperirii submarin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marinul lor rescue „Commandant Houot”? Nu se află şi el pe undeva între Scapa Flow şi Halifax, ceea ce-l plasează pe o traiectorie ideală în eventualitatea unui „pesc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izbuti să stoarcă din el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u inaugural, amice. Marfa e prezentată clienţilor potenţiali! Parisul are în permanenţă nevoie de devize, de preferinţă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râsete, încordarea dispăru. Amiralul profită de ocazie ca să mai dea câteva directive referitoare la veghea acustică şi transmisiuni, apoi ridic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somn „ciupite”, Sanford îşi făcea duşul, când se auzi sunând telefonul din birou. Înfăşurând un prosop în jurul şalelor şi inundând parchetul, se grăbi spre aparat, dar, până să ridice receptorul, soneria se opri. Blestemând, se întoarse în baie şi, tocmai când isprăvea cu rasul, telefonul zbârnâi din nou. De data asta era pe circuitul special, cel care se termina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nford.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rown.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ot să vă văd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trag sufletul. M-am culcat în zori şi abia m-am sculat. În plus,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ă invit să luăm micul dejun la un sea-food110 unde am mâncat luna trecută cu Marty şi Clark. E alături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Să zicem,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trase pe el la repezeală o cămaşă cu mâneci scurte şi o pereche de pantaloni subţiri. Se îndrepta spre garajul său personal când îl prinse din urmă un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şef al Spitalului Militar din Bethesda111 a sunat mai adineaori. Întrucât n-aţi răspuns, a insistat să luaţi legătură cu el între orele 11 şi 12. În momentul de faţă operează. Iată-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desă biletul într-unul din buzunare, întrebânduse cam ce-ar putea dori de la el captain-surgeon112 Graham. Bun, o să vadă asta mai târziu. David Brown ave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e autostradă era aproape nulă. Cernea o ploaie măruntă, făcând betonul lunecos, dar neputând să alunge zăduful care copleşise regiunea. Dădu drumul aerului condiţionat şi redus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vea şi el aer condiţionat. Condensul care se strânsese pe geamuri ascundea peisajul, dar amiralul nu venise aici să admire natura. David Brown îl aştepta la o masă retrasă, într-un colţ al localului, cufundat în lectura presei. Titluri de o şchioapă anunţau creşterea substanţială a cursului dolarului. Zărindu-l pe Sanford, directorul adjunct al CIA îşi împături ziarele. Cei doi se instalară în faţa unui platou cu fructe de mare, spre marea bucurie a amiralului, care adora acest fel. Când i se păru că oaspetele său s-a ghiftuit îndeajuns, Brown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ugul nostru a sosit. Dat dracului tipul! O moacă de patron presbiterian, dar ce Tartuffe! Abia debarcat la Langley, la două dimineaţa, ştiţi ce a pretins înaintea oricăr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lozul cel mare! Dar ştiţi ce fel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m şi eu lucruri importante să-ţi spun. Scuteştemă, aşadar, de perversiunile sexuale ale acest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vă faceţi o idee: a cerut o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văd mutra lui Roberts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 I-o tăie Sanford, care începuse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la Agenţie. El e limbutul care l-a alertat ieri pe marele patron, telefonând direct la Camp David. Înnebunit la gândul că trebuie s-o facă pe codoaşa şi neştiind cum să procedeze, m-a sculat din pat. Altminteri, un băiat de ispravă, iute la minte, exceptând puritanismul lui. Explicabil, descinde din pelerinii coborâţi de pe corabia „Mayflower”. Atunci, am preluat eu ştafeta: i-am spus gagiului: de acord cu fufa, dar vreau, în schimb, un serios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tipul m-a lăsat paf! Închipuiţi-vă că, după spusele lui, Udarniev a proiectat nici mai mult nici mai puţin decât asasinarea lui Petrov. Propriile-i cuvinte: „eliminarea fizică”. Joia trecută, în cursul unui dineu intim, Primului Secretar şi invitaţilor săi – printre care doi mareşali – urmau să le fie servite icre negre otrăvite. Cel care a montat întreaga operaţiune, de la A la Z, a fost chiar omul nostru. Numai că, planul a eşuat: Evegheni Petrov, soţia şi invitaţii sunt bine-mersi. Dându-şi seama că Udarniev nu-i va ierta eşecul, s-a grăbit s-o ia din loc şi să ne ofere serviciile, sperând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ând a părăsit individul dumitale teritoriu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în întârziere cu un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i întâi ce ai de spus. O să vorbesc după aceea. După cum ţi-am comunicat şi la telefon, sunt şi eu în posesia unor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ccept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amiral. Aşadar, dacă Petrov trăieşte înseamnă că icrele negre otrăvite au luat allă cale. Bănuiţi cum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un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chipajul navei a fost otrăvit din greşeală. Înainte de a dispare, transfugul nostru a efectua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tot cât şi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am chiar impresia că ceva mai mult, conchise directorul adjunct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ptele se leagă. Deci, submarinul se numeşte „Amiral Gortşki”. Eram un june căpitan-comandor când a răposat tovarăşul Gortşki. Trebuie s-o spun, un mare marinar. El e cel care a făurit flota lor de SAPR-uri. Ia spune-mi, presupun că l-ai sunat pe noul nostru priete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arurile au fost aruncate, că submarinul „Commandant Houot” a sosit, probabil, în cursul nopţii la faţa locului şi că agenţii lui n-au câtuşi de puţin nevoie să fie împinş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ă-l din nou şi spune-i că Flush a pus mâna pe telefonul roş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şertat tot sacul, bătrâne Dave. Exact de ce mă temeam. „Să salvăm, umăr la umăr, submarinul dumneavoastră! Etc. Etc. I-a dat lui Udarniev până şi poziţia exact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i Udarniev? Dar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trov e grav bolnav, sau cam aşa ceva. Într-un cuvânt, Udarniev e cel care asigură, la ora actuală, inter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recid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rt e că Petrov se află scos din circulaţie pentru un timp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rniev la putere! Nu mi se putea întâmpla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n-a stat cu mâinile în sân: două armade sovietice se îndreaptă acum către dorsala de la Reykjanes. Prima va sosi mâine, luni. Sateliţii noştri le-au fotografiat cap-coadă. Nu au în componenţă nici o unitate specializată în ajutorarea submarinelor aflate în deficultate, dar Vornov, care-şi cunoaşte meseria, a trimis cu siguranţă la locul avariei un submarin rescue. Ştim că sovieticii posedă aşa ceva. Din fericire, mai puţin performant şi mai puţin rapid decât cel al francezilor. Oricum, însă, n-au nevoie să-l aştepte ca să trimită scafandri pentru identificarea lui „Gortşki” şi chiar pătrunderea la bord. Ca să nu mai spun că, dacă „Commandant Houot” se află în preajmă, va fi inevitabil detectat şi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trânti câteva înjurătur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cul ăsta de Udarniev e în stare să ordone scufun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într-adevăr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ăs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drama. Azi-noapte, Jeremy Flush era atât de dezorientat, încât mi-a dat mâna liberă, dar nu-mi va permite niciodată să ripostez atâta vreme cât n-a fost atacată nici o nav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otul s-a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ezi, marea noastră şansă e că ruşii ignoră implicarea francezilor în toată această afacere. Sper ca espectativa pe care am ordonat-o forţelor noastre să-i întărească în credinţa că sunt singurii care se ocupă de subma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până în momentul în care-l vor localiza pe „Commandant Houot” Date fiind condiţiile meteo infecte din zonă, s-ar putea să câştigăm câteva ore. Ajută-ne însă Dumunezeu ca francezii să nu se mocăi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ispară înainte de a fi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omului dumitale şi explic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eţ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ăcu un gest de refuz şi se scotoci după cartea de credit; odată cu ea, scoase din buzunar şi o hârtiuţă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Trebuia să sun la spitalul Marinei. E douăsprezece fără un sfert, tocmai la ţanc. Aşteaptă-mă, e o chesti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reven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a un bolnav. E pe moarte. Un fost ofiţer al Marin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ponez? Internat la Beth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u totul special. Tata mi-a vorbit de el. Trebuie să mă duc. La revedere şi mulţumesc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nford, erou al războiului din Pacific, ieşise la pensie cu gradul de viceamiral. Doi ani mai târziu, o embolie punea capăt zilelor sale. Robert îl idolatrizase şi, de câte ori era confruntat cu câte o problemă mai deosebită, se întreba întotdeauna: „ce-ar fi făcut tata în locul meu?” Şi, de fiecare dată, soluţia era cea bună. În acea zi, ducându-se să-l vadă pe japonez, trăia din nou cu impresia că-i urmează povaţa. În timp ce rula spre spital, auzea parcă vocea paternă istorisindu-i extraordinara poveste a căpitan-locotenentului Nosuke K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august 1945. Pe atunci, comandam un portavion. Strâns în cleşte, imperiul Soarelui-Răsare adoptase o nouă tactică, soluţia supremă pentru a întârzia inevitabilul sfârşit. Tineri piloţi fanatici se năpusteau asupra navelor noastre, dar, în loc să-şi lanseze bombele, se zdrobeau, odată cu ele, de punţi. Li se spunea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ărarea noastră antiaeriană dobora un mare număr înainte de săvârşirea atacului-sinucidere. Unii, ratând obiectivul, picau în mare. Dar erau şi alţii care provocau pierde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pucaserăm să avem parte de câteva atacuri de acest gen şi tunarii mei obţinuseră dreptul să picteze cinci, drapele japoneze pe ţevile tunurilor lor. Deodată, cu puţin înainte de prânz, apare un avion, unul singur. Zbura, fireşte, cu soarele în spate, ca să-i stânjenească pe ochitorii A. A. Se năpustea asupra navei aidoma unui hultan care şi-a ales prada. Îl urmăream cu binoclul: venea în picaj printre explozii, minuscul punct spre care convergeau dârele de foc ale proiectilelor noastre trasoare. O schijă i-a smuls o bucată din profundor. O lovitură la ţintă i-a secţionat aripa dreaptă. Nu ştiu, zău, prin ce miracol izbutea să-şi mai conducă aparatul! Îl vedeam cum creşte în ocular, cum creşte într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eptându-se direct spre puntea de comandă pe care mă aflam. Trebuie să-ţi mărturisesc, dragă Bobby, că mă cuprinsese o sfântă spaimă şi irezistibila dorinţă s-o şterg undeva la adăpost. Îmi mestecam chewing-gum-ul, rugându-mă lui Dumnezeu ca băieţii din jur să nu remarce cât mi-e de frică. Hellis, secundul meu, un monument de calm, a mormăit: „Dat în mă-sa, bast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impact cutremură avionul care intră în glisadă, dar percută nu puntea de comandă, ci cea de la pupa, încrustându-se; literalmente bigă. Ca prin minune, bomba nu explodă, astfel încât nimeni n-a pierit, iar începutul de incendiu a fost lichidat pe loc datorită curajului unei echipe de pompieri care, în loc să acţioneze din nişele protectoare de pe marginea punţii de zbor, s-au repezit direct la aparat cu extinctoarele lor cu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m-a apucat, dar, ordonându-i lui Hellis să preia comanda, m-am năpustit, la rându-mi, spre puntea de zbor. Avionul japonez era acum o grămadă de fiare răsucite şi fumegânde. În carlingă, a cărei cupolă de plexiglas fusese pulverizată, pilotul, fără cască, cu fruntea încinsă cu un batic alb, zăcea prăbuşit pe scaunul lui, reţinut de cent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propierea de el nu prezenta nici un pericol. Totuşi, nimeni nu risca s-o facă. Marinarii mei se strânseseră în cerc, la oarecare distanţă, fascinaţi şi am citit în privirile lor, de obicei pline de înverşunare cât timp ţinea acţiunea, ceva ce aducea a uluire. De ce, se întrebau ei pesemne, să mai dai dovadă de atâta bravură când, ca să zicem aşa, înfrângerea e consumată? Cedând unui imbold subit, m-am căţărat pe aripa avionului, mai exact pe ciotul ei şi m-am aplecat pest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ar japonezul nu era mort, nici măcar nu-şi pierduse cunoştinţa. Ochii lui piezişi mă fixau cu atâta disperare, încât, fără să mă gândesc, i-am întins mâna. Abia atunci am observat pistolul pe care-l îndreptase spre mine, ţinându-l lipit de şold. Mi-am stopat gestul, rămânând încremenit. Probabil a luat nemişcarea mea drept un act de curaj, de sânge rece, ştiu eu? Cert e că a lăsat braţul înarmat să-i lunece pe lângă coapsa însângerată, continuând să mă fixeze cu privirea. O lacrimă i se prelinse de-a lungul obrazului. N-a opus nici o rezistenţă când l-am dezarmat, cu blândeţe, înainte de a-mi striga băieţii: „O brancardă, rapid! Scoateţi-l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edicul şef a trimis pe puntea de comandă pe unul din asistenţii lui ca să-mi dea raportul. De emoţie, tânărul aspirant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câte fracturi. Medicul şef l-a prevenit: „O să vă doară foarte tare, n-avem încotro, pentru că n-aţi suporta o anestezie generală”. La care japonezul a răspuns, vorbea bine engleza: „Va fi prima pedeapsă pentru greşeala săvârşită neîndeplinindu-m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zile înainte de a-l putea transfera pe o navă-spital. Dealtfel, dispuneam şi la bord de un echipament chirurgical de prima mână. L-am vizitat de câteva ori. Rămâneam unul în faţa celuilalt minute în şir fără să scoatem o vorbă. Mă studia cu un soi de perplexitate în privire. Ştiam că suferă atroce. Pe jumătate din corp avea arsuri de gradul trei. Niciodată însă un geamăt. La a treia vizită, pe când dădeam să mă ridic, l-am auzit murmurân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m printre sfărâmăturile avionului sabia lui de samurai, o adevărată minune, cu siguranţă foarte veche. Dădusem ordin să fie aşezată pe o măsuţă, alături de pat încât s-o poată vedea bine, dar să nu poată ajunge la ea. În ziua plecării, anunţându-l că va veni un elicopter să-l ia, mi-a vorbit: „E o cinste, domnule comandant, să fii înfrânt de un senior al mării. De aici încolo, voi accepta îngrijirile duşmanilor mei. Cu, recunoştinţă chiar pentru a fi apoi apt să-mi curm viaţa în mo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scolit. Cum să-l anunţ că ţara lui capitulase după ce două oraşe fuseseră distruse de bombele atomice? Am făcut-o cum m-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şi Statele Unite au angajat tratative de pace. Dacă Dumnezeu v-a acordat putinţa de a supravieţui, nu credeţi că, în prezent, datoria vă impune să contribuiţi la reconstruirea şi renaşterea Patriei?” „Aşadar, am fost învinşi” a suspinat el, îneca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vingător trebuie să fie o lume izbăvită de suferinţe. Sunt sigur că noi, americanii, vom fi capabili să nu ne lăsăm dominaţi de sentimentul victoriei şi să vă întind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tâmpenii puteam să îndrug! Să le întindem mâna după toate ororile săvârşite de armatele Mikado113-ului! Adevărul e că nu-l puteam asocia în nici un fel pe Nosuke Kanno cu toate aceste crime. El, el era un cavaler fără prihană. De aceea, replica lui m-a uimit şi mai mult: „Aşa cum aţi făcut în avion?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rprinzător era tonul: un amestec de ironie, de condescendenţă, poate chiar de dispreţ. Înainte de a-şi întoarce capul – atât cât îi îngăduiau pansamentele – am crezut chiar că discern în privirea lui un licăr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După o spectaculoasă demonstraţie de forţă în largul capitalei nipone, ne-am întors la baza noastră de la Hawaii. Odată terminale manevrele şi îndeplinite corvezile oficiale, l-am invitat pe Hellis să cinăm împreună la „Officer's Club” din Pearl Harbour. În timpul mesei, i-am relatat ultima mea discuţie cu japonezul. Credinciosul meu secund a exclamat: „Cred că vă înşelaţi în ceea ce-l priveşte, domnule comandant. Odată datoria faţă de Patrie împlinită, magnific chiar, Kanno a pus categoric cruce trecutului. Doctorul l-a văzut azi după-amiază, mergând să-i viziteze pe răniţii noştri de pe nava-spital. Tipul e formidabil! I-a cucerit pe toţi medicii, ba mai găseşte resurse şi pentru a broda madrigaluri infirmierelor. Nu vorbeşte decât despre viitorul economic al Japoniei, speră să vină la noi ca să ne studieze metodele şi, în această perspectivă, învaţă un maximum de expresii idiomatice, chiar şi argotice. Japonezul ăsta, credeţi-mă, 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ba am şi înaintat un raport special. Finalmente, amiralul-comandant, apreciindu-i curajul şi încântat de starea lui de spirit, a decis că Nosuke Kanno, căpitan-locotenent în marina Imperială, va fi admis, de câte ori o va cere, să primească îngrijiri medicale în spitalele aparţinând de US N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am fost avansat contraamiral şi am putut să vă regăsesc, pe tine şi pe maică-ta. Ulterior, cariera mea a pendulat între Pentagon şi Flota Atlanticului. Nu l-am revăzut niciodată pe Kanno, dar primeam de la el în fiece an o felicitare cu o amabilă formulă de politeţe, la care răspundeam cu pu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poveste extraordinară, îşi spuse Robert Sanford. Dar ce-ar putea dori de la mine samu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în faţa grilajului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de sergentul de zi, captain-surgeon Graham îl aştept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 aic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conducea printr-un labirint de coridoare, Graham îl puse la curent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Kanno e cu adevărat un caz antologic. De aproape o jumătate de veac umblă cu torsul ferecat într-un corset, cu şoldul protezat şi cu un picior artificial de la genunchi în jos. Ei bine, în ciuda infirmităţii, mai joacă şi badminton! 114 în plus, este un expert în electronică: magnaţii industriei japoneze îşi dispută concursul lui. Adăugaţi la astea faptul că bea, ţeapăn, fumează de parcă-i vulcanul Fuji-Yama şi continuă să se ţină de fuste cu toţi cei şaptezeci de ani şi mai bine pe care-i numără. Ne-a făcut această confidenţă, nu fără o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când o viaţă atât de săltăreaţă, Kanno s-a căptuşit cu o hipertensiune. A sosit aici joia trecută pentru controlul anual complet. Seara, medicul de gardă a remarcat că întâmpină dificultăţi la exprimare. Am fost alertat imediat şi, când am examinat pacientul, am constatat că-şi pierduse mobilitatea braţului drept. O hemiplegie clasică, consecinţă a spargerii unui vas de sânge pe creier. L-am instalat imediat la reanimare. A recuperat destul de bine, mai ales vorbirea. Rămâne însă la discreţia unei recidive şi, la vârsta lui, i-ar fi fatală. Cunoscându-i firea, i-am spus-o clar şi direct. Atunci, a cerut să vă vadă. Vă daţi seama, nici prin gând nu-mi trecea să deranjez pe şeful Operaţiunilor Navale, dar a insistat: „Vreau să-l văd. Doar să-i spuneţi numele meu şi va veni”. Părea atât de sigur, încât mi-am călcat pe suflet şi v-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foarte bine, replică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purtând inscripţia: „Interzis vi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mnule amiral. Vă rog 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lectrozi, cu acul perfuzorului în încheietura unui braţ şi tensiometrul la celălalt, japonezul părea că doarme. Alături, o asistentă medicală urmărea indicaţiile aparatelor: ace care oscilau, benzi de hârtie pe care se înscriau sinusoide, ecrane pe care puncte luminoase indicau bătăile inimii. Puţinul zgomot pe care-l provocă intrarea celor doi îl făcu pe Kanno să deschidă ochii. Văzând că însoţitorul medicului e un civil, întreb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răspunse. Japonezul clipi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fiul viceamiralului Roderick S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o îndreptă privirea în sus, de parcă ar fi invocat cine ştie ce divinitate celestă, apoi o mută asupr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fun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stinct, poate doar un pic sacadat. Întorcând capul spre Graham,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lăsa singuri, doctore? La fel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edicului, asistenta se eclipsă. Graham o imită, şoptind la ureche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îşi împinse scaunul aproape lipindu-l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o îl contemplă îndelung, fără să răspund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semăn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 zâmbet îi lumină chipul. Doar o clipă însă. Cu fălcile încleştate, japonezul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foarte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destăi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u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i ina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deven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ţările noastre sunt în pace şi în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o îl întrerupse, asociind gest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poate fi pace decât atunci când duşmanul o imploră iar noi îi dictăm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consacra timpul meu ca să ascult asemenea discurs. Un discurs care mă uimeşte, dacă e să-l judec în funcţie de atitudinea dumneavoastr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ntinse mâna şi-l apucă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mâneţ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şovăi, apoi se re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o închise ochii şi începu, vorbind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învins numai şi numai pentru că aţi descoperit primii secretul atomului. A fost o armă necavalerească. Mii şi sute de mii de victime inoc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ripostă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vorbi despre infirmierele engleze aruncate pradă poftelor animalice ale soldaţilor voştri? Şi de torturile la care au fost supuş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ureroasă se zugrăvi pe chipul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mi faceţi şi mai grea situaţia. Vă conjur, însă, ascultaţi-mă! Soarta întregii omeni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bitul său deven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urât, i-am urât pe americani. Pe voi, cei care i-aţi obligat pe samurai să se închine în faţa drapelelor voastre. Care aţi pângărit prin simpla voastră prezenţă pământul sacru al Patriei. Care aţi făcut din fetele noastre nişte destrăbălate. Care l-aţi umilit pe Majestatea-S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generalul Mac Arthur l-a tratat întotdeauna cu cea mi mare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itu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ectitudine faţă de un dumnezeu în viaţă! Da, v-am urât din clipa în care tatăl dumneavoastră mi-a relatat înfrângerea noastră. Oh, trebuie să spun că a făcut-o cu o infinită delicateţe. Tatăl dumneavoastră e singurul american pe care nu l-am dete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ai bine de un an prin spitalele dumneavoastră. Îngrijit în mod ireproşabil. Şi totuşi, în adâncul inimii, îi dispreţuiam pe aceşti doctori, atât de stupizi încât să vrea să-i redea viaţa celui mai implacabil duşman. Când am revenit acasă, foştii mei prieteni mi-au întors spatele. Cum de îndrăzneam să mai apar, eu care jurasem să mor? Aveau dreptate. Dispreţul lor mi-a întărit ura, o ură cu atât mai violentă, cu cât trebuia s-o ascund. Da, am luat aparenţele unui colaborator, aşa cum au făcut şi generalii prusaci după bătălia de la Jena. Şi v-am înşelat pe toţi la fel cum l-au tras şi ei pe sfoară pe Napoleon. Mulţi dintre compatrioţii mei, care-mi împărtăşeau sentimentele, au înţeles rapid că-i singura cale. N-am avut nevoie de prea mult timp ca să ne pregătim revanşa. S-o mai obţinem pe calea armelor, era imposibil. Şi atunci, fiind exclusă modalitatea cea mai onorabilă, am deplasat războiul pe planul economicului, ţintind să vă lovim în ceea ce aveţi mai scump: banul! Am reuşit câteva lovituri grozave, nu-i aşa? Cu toate acestea, pentru oameni ca mine era prea puţin. Voiam să vă doborâm. Să doborâm puterea politică şi militar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ndat o organizaţie secretă. Foarte puţini membri, dar toţi în posturile cheie ale industriei. De vreme ce nu vă puteam înfrunta deschis, am înarmat pe noul vostru duşman, cel mai de temut pentru voi: URSS. Am livrat, sovieticilor, mai exact, le-am vândut şi încă foarte, foarte scump, invenţiile şi descoperirile noastre, violând acordurile şi folosind căi ocolite. Se găsesc oricând intermediari în ţările aşa-zis neutre. Chiar şi printre pretinşii voştri aliaţi! Şi chiar în Statele Unite! Eram pe cale să reuşim, mă simţeam nebun de fericire când s-a produs un eveniment îngroz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o scoase un geam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fiu. Da. Mă căsătorisem în urmă cu aproape treizeci de ani. Distinsa mea soţie a murit dându-i viaţă. Acest copil era speranţa mea, mândria mea. Promitea mult. Îl şi vedeam ofiţer, un amiral victorios poate. Dar nu. În loc să intre la Academia Navală, a decis să studieze sociologia, economia politică. MI-A NESOCOTIT VOINŢA. Captiv al propriului meu personaj, am fost nevoit să mă înclin. A plecat să înveţe la o universitate germană. S-a întors marxist sau anarhist, nu mai ştiu. La început, am crezul că aiureala asta de tinereţe ar putea sluji cauzei noastre. Într-o zi, însă, şeful poliţiei din Tokio m-a rugat să trec să-l văd: fiul meu fusese reţinut cu prilejul unei manifestaţii. El şi tovarăşi săi merseseră până acolo încât să insulte public persoana împăratului. Din consideraţie pentru mine i s-a dat drumul. Am încercat să-l ascult, să-l înţeleg. Dacă-aţi şti ce mi-au auzit urechile. De la el, moştenitorul a douăzeci de generaţii de samurai! Familia mea se trage din neamul Tokung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ii, blestemând par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um s-ar fi sfâşiat un văl. Am priceput atunci ce era ideologia comunistă: un cancer al sufletelor. Fiul meu îmi fusese furat şi înlocuit cu un monstru. Nimic nu putea fi mai important decât stoparea acestei ciume care contamina lumea. Brusc, setea mea de răzbunare pe americani mi s-a părut a fi cea mai mare stupiditate. A-i favoriza pe sovietici însemna să distrug propria-mi Pat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o apucă din nou mâna amiralului. Picături mari de sudoare îi brobonea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aţi ca să vă puteţi apăra. Anul trecut, le-am livrat super-conductorii noştri cei mai perfecţionaţi, căci în acest domeniu v-am depăşit. Am negociat personal vânzarea. Acordul s-a perfectat la Moscova şi s-a terminat cu o orgie. Atunci omologul meu sovietic – rezistam mai bine la alcool decât el – mi-a mărturisit între două sţacane de vodcă: „Graţie vouă, vom putea, în sfârşit, produce o temperatură de câteva milioane de grade într-o milionime de secundă. Iar Statele Unite… Bum!” În clipa aceea mi-am dat seama că le-am of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oferit posibilitatea de a fabrica a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o gâfâia. Respiraţia îi devenise şuierătoare, debitul verbal, sacadat, se poticnea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istat orice activitate, pretextând necazuri cu sănătatea. Dor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eam să… Repar… Fiul amiralului Roderick Sanf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întrerupse: tetania îi îngheţă muşchii feţei, ochii se holbară, un rictus îi schimonosi gura. Braţele îi căzură, moi, de-a lungul corpului. Sanford se năpust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 s-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lipi urechea de pieptul bolnavului şi-i pipăi pulsul. O rapidă privire aruncată monitorului şi celorlalte aparate îi confirmă temerile. Nosuke Kanno plecase să-şi întâlnească strămoşii. Se întoarse spre amiral, dar acesta părăsise rezerva. Gonea pe culoare. Mai iute, să ajungă cât mai iute la Pentagon, să acţio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cţionez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bsolută. În clipa în care fostul kamikaze rostise aceste cuvinte, amiralul avusese un soi de revelaţie. Necesitatea imperativă de a produce, instantaneu, o asemenea temperatură nu putea corespunde decât unui singur tip de armă: aceea pe care nici o naţiune n-o poseda încă. Înseamnă că sovieticii o realizaseră şi instinctul îi striga că ea se află exact la bordul lui „Gortşki” Copleşit de un sumbru presentiment, murmură în timp c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rancezii să reuşească, altmint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ucea la cabinele statului-major al submarinului, lucru lesne de ghicit după ecusoanele lipite pe uşi. Establet nu se osteni să le deschidă, cunoscând prea bine ce va găsi şi continuă să avanseze, mereu în vârful picioarelor şi ciulind urechea în direcţia de unde venise zgomotul paşilor. Capătul culoarului era mascat de o draperie. Pe o placă de alamă, prinsă în şuruburi la înălţimea unui stat de om, citi: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nimic. Şi totuşi, parcă auzise ceva care semăna cu un suspin, sau cu un plânset gâtuit. Establet trase încet draperia. Încăperea, destul de vastă, era cufundată în semiîntuneric. O masă mare, dreptunghiulară, scaune, o canapea, deasupra căreia se întindeau poliţe înţesate cu cărţi. Sprijinită de ceea ce părea o combină tele-radio-picup, o siluetă îmbrăcată în negru stătea cu spatele la el. Întinzând cu precauţie mâna, căută întrerupătorul. Lumina ţâşni dintr-o aplică montată deasupra combinei, iluminând silueta, care tresări şi se răsuci cu faţa la el. André nu-şi putu reţine exclamaţia: supravieţuitorul era o femeie care se năpusti spre el ţipând cuvinte fără noimă, cuprinzându-l cu braţele,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alea pe care şi-o alesese, Establet, deliberat, se autocondamnase să cunoască doar aventuri erotice fără o „a doua zi”, cultivând şi o anumită rezervă faţă de efemerele sale partenere. La contactul unui corp pe care-l ghicea superb, reflexele sale de apărare acţionară instantaneu. Fără bruscheţe, dar ferm, îndepărtă necunoscuta şi o sili să se aşeze. Tremurând toată, ea se prăbuşi pe banchetă cu capul între mâini,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Am crezut că înnebunesc. Luasem un somnifer, iar când m-am trezit era oribil: toţi aceşti oameni bolnavi ca nişte câini, pe jumătate inconştienţi sau chiar mai rău. Era ca un coşmar. Pretutindeni unde mă duceam, numai cada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van Petrovici, sărmanul, era aici, culcat pe banchetă. Am izbutit să-l târâi până la el în cabină. A murit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zi, nu mai ştiu. Am trăit două zile de iad. Sucombau unul după altul. Şi în ce chi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andantul Kojin e sus, în postul central. Adineaori, respira încă. N-am putut să-l deplasez,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urlând ca o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o lăsă să se defuleze, fără s-o întrerupă, cumpănind în acelaş timp, cu maximă viteză, situaţia. Teoretic, prezenţa unui supravieţuitor punea capăt misiunii sale, exceptând doar cazul când acesta ar rămâne perfect pasiv. Ordinele Parisului fuseseră categorice: retragere imediată la cea mai mică opoziţie. Fiind însă vorba de o femeie? Pe deasupra, în pragul panicii, o stare de spirit pe care ar putea-o, cu siguranţă, explo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pătul ei îl făcu să se decidă: va lăsa situaţia aşa cum este, dar mai întâi va trebui rezolvată problema marinarilor muribunzi. Aceştia riscau să compromită totul.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ei mai încolo. Acum, sunt singur. Şi, ca să prevină orice obiecţie, se grăbi să adauge, tot pe ruseşte: Aparţin eşalonului precursor, tovarăşă. Un echipaj de schimb urmează să fie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reflecteze, apoi aprobă dând din cap. Socotind-o devenită îndeajuns de receptivă, André lansă un balon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prim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emei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la curent c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venise alunecos, dar pentru Establet era prea târziu să mai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 m-aş afla aici, afirmă el, cu 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evident, drept un compatriot. Prin orice mijloace, această eroare trebuia prelungită. Ca să câştige timp, întreb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ul-şef Tamara Osipovna Djan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dracului! Un cadru ştiinţific de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ca asta n-o poţi duce prea mult timp cu preşul. Logica îi poruncea s-o neutralizeze, dar instinctul îi sufla că va putea afla mult mai mult prin ea, decât scotocind nava împreună cu Boulier. Văzându-l că şovăie, femeia repetă întrebarea. Establet înghiţi în sec şi arunc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cunosc personal pe toţi membrii echipei noastre speciale: eu i-am format. S-au îmbarcat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artida. André încercă un ultim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echip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parşiv! Nu există echipă de rezervă, n-a fost niciodată pre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la bun început la bord! Tu i-ai otrăvit pe marinari! În afară de mine, care n-am cinat împreună cu ceilalţi, dar asta n-aveai cum s-o prevezi! Spion ticălos!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năpusti asupra lui, încercând să-l zgârie şi căutându-i ochii. André o prinse de încheietura mâinilor. Ea însă se zvârcolea, străduindu-se să-l muşte, să-i lovească între picioare cu genunchiul. La început, André pară atacurile fără să riposteze, apoi, pierzându-şi răbdarea, o proiectă pe banchetă şi o imobi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toleşte-te, altminteri o să te doară şi în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amara îi expedie o nouă lovitură cu genunchiul, mai mai să-l nimerească. André îşi asigură priză şi, blocând-o cu tot corpul ca s-o imobilizeze, îi arunc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n pic, fir-ar să fie! Dacă-ţi eram duşman, te curăţăm în loc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ercută. În ochii femeii, perplexitatea înlocui furia. Estable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 în regulă. Aşează-t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masându-şi încheieturi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întâi, abia am sosit la bord şi n-am nici un fel de amestec în otrăvirea echipajului. Asta bagă-ţi-o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ai pătruns aici de unul singur, fără teamă că vei întâmpina rezistenţă? Mă iei drept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Adevărul e că am interceptat S. O. S.-ul vostru. Cu totul întâmplător,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a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sovietică n-a recepţionat niciodată acest mesaj, o lămuri, calm, Esta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izbuc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i distrus! Sabotor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implu accident tehnic. Prea complica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descurci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mă crezi, puţin îmi pasă! Ceea ce contează e faptul că, la ora actuală, suntem singurii care cunosc poziţia exactă a submarinului şi starea în care se afl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implantându-şi privire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ultima voastră şan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uită la el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in de pe un submarin care actualmente se găseşte lângă al vostru. Ni s-a ordonat să vă ajutăm. De îndată ce superiorii mei primesc raportul meu, vor preveni autorităţile sovietice, care vor trimite, cu siguranţă, un echipaj de schimb, de astă dată unul adevărat.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Totul e atât de incred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prea vorbeşti bine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de mic. Bunică-mea era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marei deveni aspr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 alb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milia ei a emigrat în 1919. Pe bunicul l-a cunoscut la Constantinopol. Era ofiţer al Marin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ţia albă a luptat întotdeauna împotriva Uniunii Sovietice. În timpul războiului, au pactizat cu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als, cu rarisime excepţii. Ruşii, naturalizaţi sau nu francezi, s-au bătut vitejeşte cu naziştii. Chiar şi numai în legendara divizie a generalului Leclerc care a eliberat Parisul au fost aproape treizeci de ofiţeri de origine rusă. Dar toate astea reprezintă acum 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e aşez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i o dovadă?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radioreceptoru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mă auz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la maximum volumul aparatului, din care izbucni, furibundă, voce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colo? Vino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răbdare, Marce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Bun. Acum, o să mă aştepţi cumincioară aici, altminteri voi fi nevoit să te leg ca pe un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specta nava. Dacă există supravieţuitori, voi organiza transbordarea lor pe submarinul nostru, unde medicul va face imposibilul ca să-i salveze. Apoi, voi raporta situaţia şefilor mei, care, la rândul lor, îi vor preveni pe ai voştri. După cum vezi, Franţa n-are câtuşi de puţin intenţia să facă piraterie pe „Gort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ştii numele? Submarinele noastre atomice nu-l au înscris pe cocă şi n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citit pe uş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veseleşte-te: peste câteva zile te vei întoarce în Patria-mumă, cum zi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ridică. Câştigase prima manşă. Cu a doua va fi mai dificil, întrucât se punea o altă întrebare: căror scopuri urma să slujească submarinul de buzunar şi straniul material pe care-l descoperise? Care era adevărata misiune a lui „Amiral Gort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orni spre culoar, dar se opri în pragul uşii şi întoarse capul. Tamara nu se clintise din loc. Stătea ghemuită pe banchetă, cu mâinile împreunate, copleşită de tot ce trăia. O privi în tăcere, apoi trase draperia. Când să păşească pragul, o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răsuci pe călcâie. Ochii cei verzi îl fixau, rugători. Simţi cum o undă de căldură îi trece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veni pe nimeni. Îţi spun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pernele „Zil”-ului cu geamuri opace, rezistente la glonţ, care gonea pe străzile Moscovei, precedat de fluierăturile agenţilor de circulaţie care-i degajau drumul, Ghenadi Vogak se scălda în beatitudine, privindu-i pe trecătorii care nu-l puteau vedea şi care căutau, precipitaţi, adăpostul trotoarelor, ferindu-se din calea maşinii. Beţia puterii i se urca la cap aidoma unui vin nobil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vocase pentru a zecea oară în cursul acelei zile, Udarniev îl expedia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entrală şi rămâi acolo. Dacă am nevoie, îţi fac semn. Până atunci, te ocupi de tot şi toate. Înţelegi, în noile mele funcţiuni, am nevoie ca în fruntea prăvăliei să fie cineva demn de întreaga mea încredere. Un om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u-şi cu deliciu aceste cuvinte, Vogak se şi vedea promovat la conducerea KGB-ului, surclasându-i pe toţi cei care ar fi aspirat la acest post. Chiar dacă, atâta timp cât Udarniev va rămâne la putere, nu va fi Director decât cu numele, va arbora acest titlu şi se va bucura de toate, privilegiile pe care el le comportă. Cu o singură condiţie: să ducă la bun sfârşit operaţiunea ce i-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ciuk trebuie lichidat în cel mai scurt timp! Poruncise Udarniev, apăsând pe fiecare cuvânt. Într-un chip care să-i pună pe toţi pe gânduri. Să se ştie cât costă trădarea când ai cinstea să aparţii unei instituţii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individul e, cu siguranţă, bine ascuns şi păzit ca o comoară de oamenii CIA. Ca să dau de el, pot umbla la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Nu mai am acum timp să mă ocup de toate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Vogak nu-şi mai venea în fire: Udarniev îl autorizase să scoată la iveală „cârtiţele” care dormitau de ani de zile la Langley. Mai mult ca oricând, Vogak n-avea dreptul să greşească. Eşuând şi-ar fi semnat cu mână proprie condamnarea. Dar şi dacă va re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în piaţa Dzerjinski115. Şoferul îl smulse din meditaţiile sale stopând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răspândeau repede în Centrală. Colegii întâlniţi pe coridoare îl salutau cu un neobişnuit servilism. În lift, un general se întreţinu cu el pe un ton aparent degajat, iar la o oprire îl pofti să iasă primul. Vogak notă cu satisfacţie aceste schimbări de atitudine la adresa lui, dar ştiu să se arate deferent cu cei care, până una alta, îi rămăseseră superiorii ierar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 în birou, apăsă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dosarele „conspiraţilor”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îndelung fişele, Vogak se scărpină în cap. Bilanţul era cam slăbuţ. În cursul ultimilor doi ani, mai multe „cârtiţe” fuseseră demascate – uneori în mod inexplicabil – astfel încât KGB-ul nu mai dispunea la Langley decât de un singur agent susceptibil de a avea acces la informaţiille necesare pentru descoperirea trădătorului şi pedepsirea lui exemplară, aşa cum poruncise Udar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rul bun-simţ cerea ca acest ultim atu să nu fie scos şi pus pe masă atât de lesnicios, ci să se recurgă la metoda clasică: şantajul. Computerele KGB-ului ar fi avut cu ce să alimenteze presa de scandal a lumii întregi. Vogak renunţă însă: procedeul ar fi luat prea mult timp, or Udarniev precizase categoric: „în cel mai scurt timp”, cu alte cuvin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a fost expediat şefului antenei KGB de la Washington – în speţă, cel de al doilea consilier cultural – cerându-i-se să contacteze de urgenţă „cârtiţa” şi să pretindă rezultate ultrarapide. Fără a mai aştepta răspunsul, Vogak puse în stare de alertă un comando special. Membrii săi fuseseră formaţi ca să ofere aparenţele americanului de rând: vorbeau ca el, aveau gusturile şi deprinderile lui. Rezidau în Canada, în localităţi diferite, exersau profesiunea de reprezentanţi comerciali ai unor firme americane, ceea ce-i obliga să treacă frecvent frontiera. Erau cunoscuţi de toţi vameşii. La primul semnal, urmau să vină în Statele Unite, să-şi ia armele şi să-l scoată pe Lotciuk din vizuina în care fusese ascuns. Trădătorul avea să cunoască o moarte atroce. Fotografii ale corpului său mutilat, dar recognoscibil, vor circula printre lucrătorii Centralei. În diverse ţări occidentale, ziarişti în slujba KGB-ului vor broda pe tema: uite că CIA nu-i nici măcar capabilă să-i protejeze pe transfug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fost pus la punct, Vogak îşi îngădui luxul de a se duce în bibliotecă. Îl fascinase întotdeauna decorul rafinat al acestei încăperi; astăzi, însă, nu-i acordă decât puţină atenţie, îndreptându-se către o comodă care ascundea barul, îşi servi un whisky on the rocks116 şi, luând cu sine paharul, alese un disc din colecţia patronului: Concertul N° 1 pentru pian şi orchestră de Ceaikovski. Confortabil instalat în fotoliu, puse în funcţiune picupul. Primele acorduri ale pianului, urmate de revărsarea sonoră a instrumentelor, umplură odaia. Euforic, Vogak savura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u reacţie „Tupolev” care-l ducea spre Londra, căpitanul de rangul I Krupski refuză pe rând toate băuturile pe care i le propusese stewardesa. Bine instalat în scaun, cugeta intens. Misiunea sa îi apărea din ce în ce mai insolită. Prea multe puncte rămâneau obscure. În treizeci şi unu de ani de conştiincioase şi leale servicii nu mai cunoscus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strucţiunile fuseseră cât se poate de clare: odată găsit „Gortşki”, echipajul de rezervă e transbordat, fratele său preia comanda şi aduce submarinul înapoi la bază. Dar iată că, numai cu cinci minute înaintea decolării, când avionul se afla de acum la capătul pistei, turnul de control comunicase pilotului să mai aştepte. Un motociclist cu grad de căpitan al trupelor de Securitate, urcase la bord şi-l rugase pe Krupski să-l urmeze. Când au ajuns jos, la piciorul scării, mesagerul îi înmână un plic, retrăgându-se cu câţiva paşi ca să-l lase să citească nestingherit, apoi, revenind, îl întrebase, rectificându-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şi reţinut totul, tovarăşe căpitan de rang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ermiteţi-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Krupski să fi putut schiţa un gest, ofiţerul îi luase documentul din mână, îi dăduse foc şi strivise sub tocul cizmei cenuşa rămasă. Apoi, salutase regulamentar, încălecase pe motocicletă şi, înainte de a demara decl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ovarăşe căpitan de rangul I, dar acestea au fos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ugind, reactoarele propulsau avion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paratul îşi urma zborul, Krupski cernea prin minte suplimentul de instrucţiuni pe care-l primise: „Vă veţi îmbarca la bordul lui „Amiral Gortşki” odată cu echipajul de schimb. După terminarea operaţiunilor de îmbarcare, nimeni nu are voie să părăsească nava şi nici să comunice cu exteriorul. În cazul în care membri ai echipajului iniţial se mai află în viaţă, îngrijirile medicale cerute de starea lor vor fi acordate la bord. Oricare ar fi consecinţele, evacuarea lor pe o altă navă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ăpitanul de rangul II Igor Alexeevici Krupski vă va confirma că submarinul e apt pentru navigaţie, veţi porni spre bază, respectând toate consemnele generale ale unui SAPR revenind din patrulare. În eventualitatea – improbabilă – că „Amiral Gortşki” ar trebui remorcat, raportaţi şi aşteptaţi, pe loc noile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 submarinul fiind capabil să navigheze – inginerul-şef Tamara Osipovna Djanbek, de la departamentul Arme speciale, sau adjunctul ei, Iosif Vissarionovici Kaşnadze, declară că sunt în măsură să facă faţă însărcinărilor primite, veţi duce la bun sfârşit misiunea iniţială a lui „Amiral Gortşki”, conformându-vă directivelor celor doi sus-numiţi şi instrucţiunilor pe care le veţi găsi în seiful comandantului, cifrul fiind 23 7 1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ski le învăţase pe de rost. Până aici, nu erau probleme. Nu la fel stăteau lucrurile cu cee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forţe navale occidentale să încerce să se apropie de „Amiral Gortşki„ sub pretextul venirii în ajutor. Vă veţi opune, ameninţând cu recurgerea la forţă. În cazul unei tentative de pătrundere în submarin, tentativă pe care o veţi considera ca fiind pe punctul de a reuşi, nava sau navele angajate în respectiva operaţiune trebuie atacate şi distruse. Acest ordin se referă în special la submarinul de profil „Commandant Houot„ aparţinând Marinei franceze, aflat în prezent în zona care ne interesează. Dacă, totuşi, un reprezentant al naţiunilor considerate adversare va reuşi să se introducă la bordul lui „Amiral Gortşki„, el va fi tratat ca spion şi neutralizat. Numai acest ultim paragraf face obiectul unui raport verbal ce va fi prezentat viceamiralului comandant al grupării tactice Nr. 55, cu precizarea că emană direct de la Biro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nsemne privind transmiterea rapoartelor în regim „Prioritate absolută” în cazul unui angajament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redactat în întregime de Vornov – de mână şi, evident, în mare grabă, fapt dovedit şi de numeroasele ştersături. Amiralul îl iscălise cu binecunoscuta-i parafă, adăugând după iscălitură şi trei cruciuliţe, obiceiul lui când voia să sublinieze extrema importanţă pe care o ataşa executării respectivul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l smulse pe Krupski din gândurile sale, admones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espectaţi consemnele şi legaţi-vă centura de siguranţă. Becul de semnalizare e aprins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bombănind. Totul îl enerva în această călătorie, începând cu faptul că fusese obligat să se îmbrace civil, iar acum, poftim, fătuca asta îl lua drept un oarecare. Un incident minor, pe care altădată l-ar fi trecut perfect cu vederea, dar care acum izbutise să-l exaspereze. De fapt, era altceva: tot recapitulând ultima din instrucţiuni, analizând-o şi cântărindu-i fiecare termen, în suflet i se strecurase o surdă nelinişte, sentimentul că a căzut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bsolvirea Şcolii de Marină, Krupski primise doar ordine precise, logice, conforme doctrinei militare ce-i fusese inoculată. Biblia sa era regulamentul. Ofiţer de Stat-Major, pregătea hotărârile comandantului expunând în mod obiectiv datele problemei, avantajoase sau nu şi-şi manifesta preferinţele pentru o soluţie ori alta, numai dacă amiralul i-o cerea. Era un adevărat profesionist, simţindu-se în largul său numai într-un cadru rigid şi, chiar dacă ignora acest lucru, eminamente cartezian. Desigur, ar fi fost extrem de surprins dacă cineva i-ar fi spus că acţionează precum un robot, dâr nu putea concepe că şeful său, acţionând, la rându-i, în numele unei autorităţi supreme – deci infailibile – i-ar putea încredinţa responsabilităţi atât de grave fără să-i ofere şi integrala elementelor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treacă-meargă faptul că va cunoaşte misiunea pe care, eventual, ar urma s-o continuie, abia după ce se va afla la bordul submarinului; procedeul era destul de curent. Sigur, îl irita ideea că va trebui să se supună ordinelor unor noncombatanţi şi, ce-i mai rău, ale unei femei, dar disciplina e disciplină. Ceea ce-l deconcerta cel mai tare, mai ales prin ambiguitatea formulării, era ordinul categoric de a scufunda orice intrus, în cazul prezent, submarinul „Commandant Houot”. Nu că i-ar fi repugnat actul în sine. Ba chiar dimpotrivă: încă din fragedă tinereţe, Krupski trăia cu speranţa că într-o zi i se va oferi prilejul să lupte pentru Patrie. Circumstanţele în care i se prescria să treacă la acţiune erau însă foarte vag definite. „În cazul unei tentative de pătrundere în submarin, tentativă pe care O VEŢI CONSIDERA ca fiind pe punctul de a reuşi” scrisese Vornov (scrisese, era un fel de a vorbi nu mai rămăsese nici o dovadă tangibilă), fără a mai adăuga şi alte precizări. Dar dacă, după ce va deschide focul, cu riscul – aparent acceptat de şefii lui – de a declanşa un al treilea război mondial, va descoperi la bordul lui Gortşki că unul din ingineri e în măsură să continuie mis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atare situaţie, ordinul era să ducă al bun sfârşit sărcina iniţială a submarinului. Cum însă? Cazul nu fusese prevăzut şi, cu atât mai puţin, reacţiile forţelor NATO. Să te dai cu capul de pereţ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toate aceste ambiguităţi şi lacune îi apăreau mai voite; în caz de eşec, sau dacă evenimentele scăpau de sub controlul Kremlinului, el, Krupski, devenea, automat, ţapul ispăşitor. Încercă să reacţioneze, să se autoconvingă că Biroul Politic – acesta din urmă perfect informat – ştia ce face, că Partidul are întotdeauna dreptate, dar ceva-ceva nu mai mergea. Pentru prima oară în carieră, odată cu impresia că a fost prins într-un angrenaj, tovarăşul căpitan de rangul I Krupski, militar exemplar, gata oricând pentru sacrificiul suprem, cunoştea ce înseamnă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olev”-ul se angajase în operaţiunea de aterizare. Krupski se îndesă în scaun, plin de ranchiună la adresa lui Vornov şi a procedeelor lui ipocrite. La aeroport, ataşatul naval îl aştepta cu o maşină a Ambasadei. Cât a ţinut drumul până la Farnborough, Krupski nu-şi descleştă fălcile. Nu le descleştă nici măcar atunci când descoperi prototipul cu forme de-a dreptul revoluţionare în care se îmbarcă imediat ca să fie depus, două ceasuri mai târziu, pe puntea lui „Volgograd”. Odată ajuns la bord, păstră acelaşi mutism până în momentul în care se găsi faţă-n faţă cu viceamiralul, comandantul grupării tactice Nr. 55. Când discuţia se încheie, citi în privirea acestuia din urmă o hotărâ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le colonelului Meunier se manifestau într-un fel aparte: în loc să se uite drept în ochii interlocutorului, lăsa capul în jos şi vorbea cu glas scăzut, detaşând bine fiecare silabă. Subalternii săi nu se lăsau însă păcăliţi: percepeau, ca să zicem aşa, fizic, mânia şefului şi, odată raportul terminat, se grăbeau să părăseasc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tensiunea dura de la ultimul apel telefonic al lui David Brown. Odată soluţionate problemele curente – evident, tot Orientul Mijlotiu – Meunier continua să-şi rumege paraponul: Jeremy Flush ăsta depăşea toat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ca cineva să fie atât de dobitoc! Scrâşni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moment se anunţă şi Erkmann. Văzându-l, colonelul nu-şi putu reţine un zâmbet: hotărât lucru, Comandorul adulmeca evenimentul aşa cum adulmecă un câine vânatul. Rapid, îl puse la curent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 să alertez Marina. Urgent. Cum însă amiralul Verneuil îmi ignoră până şi existenţa, nu mă pot adresa lui direct şi nici nu izbutesc să dau d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l pe Erkmann pe deasupra ochelarilor, Meunier împinse încetişor telefonul spre el. Bătrânul se prefăcu – dar numai niţel – că şovăie, apoi formă un număr. Îi răspunse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rneuil a fost uimit să audă în receptorul unui telefon secret vocea unei persoane care trecea drept decedată sau, în cel mai bun caz, demult retrasă din circulaţie, n-a lăsat să se vadă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mulţumi să-i comunice că sovieticii cunosc în prezent poziţia submarinului lor, precum şi starea echipajului, fără a preciza originea acestor informaţii. Verneuil reacţionă exact aşa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ne-au şi furnizat date în legătură cu poziţia escadrei sovietice. Avem la dispoziţie cam douăzeci de ore: sper să ne ajungă pentru o mică vizită la bordul „clientului”. Oricum, l-am prevenit pe „Commandant Houot”, care are antena filară derulată în permanenţă. La adâncimea la care se află poate capta mesajele noastre fără greutate. În cazul în care ar fi urmărit, am şi alte mijloace de transmisiune. Voi menţine în zonă pe „De Gaulle” şi escorta lui până când lucrurile se vor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totu-i în ordine. Dezolat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ţi s-o mai faceţi. Nu mă mişc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amiral.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Verneui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care trebuie să prezinte respecte, acela sunt eu. Sunteţi marele, marele meu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i serii, Meunier izbuti, în sfârşit, să-l contacteze pe Primul ministru, întors la Matignon după ce asistase la o gală de binefacere şi-i raportă gafa săvârşită de Jeremy F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urgenţa, l-am rugat pe comandantul Erkmann să-l prevină pe amiralul Verneuil că sovieticii sunt, în prezent, în măsură să intervină, fără a-i indica însă de unde deţin ei informaţiile. Amiralul va întreprinde cele necesare pentru ca operaţiunea să se încheie înaintea sosirii escad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iru, îmi pot îngădu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r trebui atrasă atenţia preşedintelui Barsac asupra… Hâm. Asupra naivităţii preşedintelui Statelor Unite, iertată fie-mi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otrivit cuvânt. O să-l informez imediat ce se întoarc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telefonul suna din nou în vechiul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to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CIA păre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Bob m-a chemat iară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că interlocutorul său evită să-l desemneze nominal pe Sanford, Meunier ciuli urechea. Brown îi relată pe larg confesiunea lui Nosuke K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 extrem de preocupat, adăugă el. Se teme ca nu cumva arma pe care sovieticii au pus-o la punct graţie furniturilor japoneze să se afle tocmai la bord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să presu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doar flerul lui, dar ştiţi că nu 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robă, nu atârnă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rietenul nostru a fost însă categoric: dacă acea jucărie se află acolo, oamenii dumneavoastră trebuie s-o neutralizeze cu orice preţ, altminteri – e catastrofă. E neapărat necesar să le transmiteţi instrucţiun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testa ca altcineva să-i dicteze ce are de făcut, mai cu seamă dacă acest altcineva era un străin. De aceea, replică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întâi, îmi spuneţi despre ce arm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Japonezul a vorbit de nişte super-conductori cu performanţe fantastice. Imediat, Bob a făcut legătura cu un proiect la care cooperează Statele Unite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făcu, vexat, Me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faptului că există, nici eu nu ştiu nimic. Afacerea a fost, probabil, pusă pe rol cu prilejul ultimei întâlniri cu uşile închise Carson-Barsac. La noi, exceptând cercetătorii, persoanele care ştiu pot fi numărate pe degetele unei singure mâini. Bob este convins chiar că, de fapt, Carson nu i-a suflat o vorbă lui Jeremy Flus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ui vicepreşedinte? Mi se pare cam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ât se poate de plauzibil: Roosevelt a procedat la fel cu Truman în privinţa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 Flush la Casa Albă, niciunul din responsabilii proiectului n-a venit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vident, mult nu va mai dura. De aceea. Bob v-ar fi recunoscător să transmiteţi aceste informaţii la cel mai înalt eşal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despre ceva pe care nu-l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u-l cunoaşteţi nici dumneavoastră, de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e toc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susţine că e de-ajuns să menţionaţi numele codificat al proiectu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ralul Verneuil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l, dar Primul ministr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colonelul. Apoi, după o scurtă pauză: De acord. Îl sun chiar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închideţi. Bob m-a mai rugat să vă transmit următoarele: Deocamdată, aceste confidenţe îl privesc doar pe el. So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Meunier aşeză, încet, receptorul în furcă, ţinându-şi mâinil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gândi el, că Sanford se consideră obligat să-l informeze pe Preşedintele lui de revelaţiile japonezului şi să-i împărtăşească propriile-i deducţii. Cum va reacţiona acesta din urmă aflând că, poate, sovieticii ne-au luat-o înainte, iată necunoscuta ecuaţiei. Nimic nu este mai periculos decât mânia unui utopist dezamăgit. Din fericire, în viitorul imediat n-o să prea poată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ormă din nou numărul telefonului secret al Primului ministru. Aşteptă ca acesta să pună în funcţiune dispozitivul de bruiaj, apoi îi comunică, textual, discuţia avută cu directorul adjunct al CIA. Când pronunţă cuvântul Rosemary, interlocutorul să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ită. Când Jean-Paul Marbrier reluă conversaţia, tonul era al cuiva care gândeş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înţeles bine, e vorba de o simplă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amenii noştri să fie deja la bord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fost întârziaţi de nici o problemă tehnică, probabil sunt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r trebui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ţi în legătură cu ce, domnule Prim-ministru? Că există, eventual, o nouă armă a cărei natură şi al cărei aspect îl ignorăm? Inutil. Unul din ei e un inginer de înaltă calificare, selecţionat de amiralul Verneuil, celălalt – cel mai bun agent pe care-l avem. Şi el a urmat o pregătire tehnică intensivă. Dacă descoperă ceva neobişn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Ordinul lor e să se limiteze la culegerea de informaţii. Or, în prezent, ar fi neces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leve niscaiva – ca să zicem aşa – eşantioane? Pot să vă asigur în această privinţă: dacă omul meu descoperă ceva inedit, nu va ezit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totuşi, pe amiralul Verneuil să expedieze un mesaj lui „Commandant Houot” c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domnule Prim-ministru. Iertaţi-mă că insist. Agentul nostru e conştient pe deplin de consecinţele unui pas greşit. Şi apoi, un Serviciu Secret poate fi oricând dezavuat, nu-i aşa? Pentru asta 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aliez punctului dumneavoastră de vede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amănunt, domnule Prim-ministru. După părerea amiralului Sanford, preşedintele Flush nu este încă la curent cu proiectul Rosemary, dar va fi într-un viitor foarte apropiat, după cum va afla şi despre existenţa, posibilă, a unei arme analoage la bordul submarin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pinia dumneavoastră,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imprudent din partea lui, nu e exclus. Din fericire, va fi tardiv. Navele sovietice vor sosi la faţa locului mâine, luni, iar conform asigurărilor date de preşedintele Flush lui Udarniev, US Navy nu va avea altceva de făcut decât să se uite la ele cum îşi recuperează bunul. În timpul acesta, oamenii noştri vor fi de acum departe. Cu mostrele, dacă găs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 ca orice posesor al unui certificat de absolvire a şcolii primare – pe care, dealtfel, nu-l am – ştiu pur şi simplu să rezolv problema aceea a celor două trenuri care vin unul spre altul şi a căzilor care se umplu şi se gol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Ţineţi-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rier închise şi căzu pe gânduri. Îl revedea pe preşedintele Barsac la întoarcerea sa din Statele Unite destăinuindu-i acordul secret pe care izbutise să-l încheie cu Carson, punând astfel capăt unei jumătăţi de veac de neîncredere. Şi uite că, pare-se, sovieticii reuşiser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puse el. Nimic nu trebui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elefonul şi compuse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iralul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făcuţi oame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lui „Amiral Gortşki” timpul părea că se oprise, încremenită pe banchetă, cu privirea pierdută, Tamara tăcea. André se aşez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atât de complicată pove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mâini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 preferabil să se înceapă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punea şi tata când eram mică şi mă încurcam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stablet. Ochii plini de lacrimi implorau ajut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mai ştiu. În ce z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trecu o mână peste frunt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ăzi 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e porn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cademicianul Ossip Djanbek e unul din cei mai mari fizicieni ai secolului. N-avea decât nouăsprezece ani la terminarea Marelui Război pentru Apărarea Patriei, dar fusese avansat ofiţer şi decorat cu ordinul Drape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făcea vocea să-i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ctorie şi-a reluat studiile, acumulând diplome după diplome. Remarcat de cei mai eminenţi dintre savanţii noştri, a fost încorporat în echipa care punea la punct bomba atomică sovietică. Ororile războiului îl făcuseră să devină un profund pacifist, dar asta nu l-a împiedicat să trudească din răsputeri la realizarea acestor scule ale morţii, convins că numai aşa pot fi contracarate planurile imperialiştilor, fără a-i uita pe revanşarz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ascarea, de către Nikita Hruşciov, a crimelor săvârşite de Stalin, tata şi-a pus toată nădejdea în destinderea dintre blocurile noastre. Autorităţile începuseră să-i acorde o atenţie specială. A făcut parte din delegaţiile oamenilor de ştiinţă invitate în străinătate; aşa s-a întâmplat că a vizitat Franţa. Deşi înconjurat numai de oficialităţi şi privat de orice contact direct cu populaţia ţării voastre, a fost frapat de abundenţa care domnea, dar şi mai mult de ambianţă. La ei, acolo, îmi povestea el, oamenii de pe stradă sunt fericiţi. Îşi pot permite: nu le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tatăl meu punea mizeria pe care suferea poporul nostru pe seama priorităţilor acordate regiunilor devastate de război şi a cerinţelor de apărare a Patriei, din nou ameninţ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că-n perioada aceea Franţa cunoştea o inflaţie cronică şi că toată lumea se plângea. Atenţie, nimic nu s-a schimbat: văicăreala francezi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ţii dumitale, ca, dealtfel, toţi occidentalii, nu-şi cunosc fericirea. La noi, chiar şi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ecem,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tata se număra prinţre privilegiaţi. A întâlnit-o pe mama. M-am nă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Locuiam într-un orăşel rezervat oamenilor de ştiinţă. Aveam o casă frumoasă. Eram fericită. Atunci s-a produs dra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ăsă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aveam treisprezece 'ani. Mama mea, informaticiană, fusese detaşată pentru o lună undeva în fundul Siberiei. Eram nespus de mândră ca, în absenţa ei, s-o fac pe stăpâna casei. Tata pleca dis-de-dimineaţă şi se întorcea seara târziu. Cinam împreună, ascultând muzică. Ne certam, uneori, la alegerea câte unui disc; întotdeauna el era cel care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 n-am s-o uit cât voi trăi – tata mi-a telefonat prevenindu-mă că e reţinut la laborator. Am fost furioasă. Pentru prima oară în viaţă mi-am făcut temele rasolindu-le, apoi m-am învârtit fără rost prin grădină. M-am băgat în pat, dar nu izbuteam să adorm. Tata s-a întors pe la trei dimineaţa, răvăşit la faţă. M-a strâns în braţe, repetând întruna: „Mămica ta, scumpa ta mă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odată, a sărit în picioare, cu pumnii încleştaţi, răcnind: „Ticăloşi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ndelung, apoi m-a furat somnul. Abia a doua zi tata mi-a povestit totul: o rachetă care explodează înainte de vreme, gazul asfixiant care ţâşn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rican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cărcătura experimentală a rachetei era formată din gaze toxice. La combinatul la care lucra mama, nimeni nu ştia de aşa ceva. Dintr-un capriciu meteorologic, vântul şi-a schimbat brusc direcţia şi a împins norul otrăvit spre zona instalaţiilor. Alarma n-a fost dal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are a urmat l-a scârbit profund pe tata: au fost condamnaţi numai nişte amărâţi, de adevăraţii vinovaţi nu s-a atins nimeni. Tata era distrus; cu toate astea, continua să creadă în comunism. Curând avea să mi se destăinuie, în ciuda vârstei pe care o aveam: „Vezi tu, îmi spunea, principiile sunt bune, oamenii le aplică, însă prost.” Decis să lupte împotriva unui sistem care, după părerea lui, denatura socialismul şi-a dat rapid seama că o acţiune deschisă echivala cu sinuciderea. Invadarea brutală a Cehoslovaciei l-a convins pe deplin. Şi atunci, m-a învăţat să disi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aţinti privirea spre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oare imagina cum e să fii o fată lânără şi să nu poţi avea încredere în nimeni? La noi, delaţiunea este o îndatorire patriotică. Eu însămi, ca să mă ascund mai bine, mi-am denunţat colegii de facultate, obligându-i să-şi facă public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 un mic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cul trebuia jucat până la capăt! Tata se refugia din ce în ce mai mult în spatele cercetărilor sale. Odată terminate studiile, i-am devenit colaboratoare. Eram singura care cunoşteam conflictul lui lăuntric, nevoia de a spera, în pofida a tot şi toate: a intervenţiei din Afganistan, a zvonurilor despre gulaguri, a spitalelor psihiatrice transformate în închisori. „Se va schimba, trebuie să se schimbe”, mă asigura el neîncetat. Dorea atât de tare să creadă, încât, uneori, chiar şi izbutea. Eu, eram mai lucidă. Ajunsesem să fiu cea care să-l pună în gardă. Perestroika şi acordurile asupra dezarmării îl făcuseră fericit. Convins că noii noştri conducători doreau cu adevărat liberalizarea regimului şi îndepărtarea incapabililor, iar, pe de altă parte, că forţa de descurajare făcea imposibil un conflict între marile puteri, tata s-a lansat cu toată energia în descoperirea noilor utilizări paşnice ale energiei nucleare. La început, lumea l-a luat drept un visător, dar iată că a sosit şi ziua în care Evgheni Petrov i-a acordat o audienţă. S-a întors de la Moscova, strălucind de fericire. De la moartea mamei nu-l mai văzusem niciodată aşa. „Mă apropiu de ţintă, fetiţo, mă apropiu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e uita la ea, sub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cretar îi împărtăşea pe de-a întregul vederile şi-i lăsase totală libertate de acţiune. Dragul meu tătic, cât de tare se am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e voa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a descoperise mijlocul de a fabrica ceea ce toţi fizicienii din lume se străduiau în zadar să realizeze: o bombă curată. Graţie unor explozii semisubterane, nedegajând la suprafaţă nici un fel de radioactivitate, omul urma să poată ameliora natura: să modifice cursul flu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tilizeze deşerturile, să niveleze munţii, să exploateze bogăţiile subsolului. M-a cucerit entuziasmul lui. Eu am fost cea care a conceput piesa esenţială a dispozitivului de detonare. Totul mergea de minune, până în ziua în care, din pură întâmplare, am surprins o discuţie purtată de cei doi asistenţi principali ai săi, Larmonov şi Tşenko, ambii spionându-l pe tata în contul KGB-ului. L-am prevenit imediat. „Ei, simplă rutină”, mi-a răspuns el atunci. Nimic nu conta în ochii lui, în afara primei experienţe, la scară reală, pe care urma s-o efec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amarei schiţar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a depăşit toate speranţele. Ne-a adus felicitările Biroului Politic, dar şi laţul supravegherii s-a strâns mai tare. Am descoperit microfoane ascunse în casă. Tata s-a alarmat, iar îngrijorarea i-a sporit şi mai mult după ce a primit o serie de noi instrucţiuni suplimentare: bomba trebuia miniatuarizată după anumiţi parametri care corespundeau fără echivoc unei aplicaţii strict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tata a fost convocat la Moscova, undea rămas două săptămâni, fără să-mi telefoneze măcar o dată. La întoarcere şi-a adunat colaboratorii şi le-a ţinut un discurs înflăcărat, îndemnându-i să muncească din răsputeri pentru triumful definitiv al socialismului. În aceeaşi seară însă, mi-a dezvăluit ce se cocea la Kremlin: o operaţiune care să instaureze supremaţia absolută a Uniunii Sovietice cu preţul unui genocid săvârşit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ndré tresări, smulgându-se parcă dintr-un vis: ascultând-o pe Tamara, ajunsese, treptat-treptat, să uite şi locul în care se afla şi motivele care-l aduse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devărat genocid declanşat de la bordul lui „Gortşki”. Cu orice preţ, mi-a spus tata, trebuie să împiedicăm această crimă împotriva umanităţii. Bănuiesc că ştii ce înseamnă să adopţi o asemenea atitudine în ţara noastră? Conchise ea, întorcând faţa cătr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luă mâna, strângând-o uşor. Ea nu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s-a prezentat la Primul Secretar ca să-i expună proiectul său, n-avea de unde să ştie cât de la ţanc pica această invenţie. Evgheni Petrov tocmai aflase că scutul spaţial american fusese instalat şi că Franţa posedă un stoc de bombe cu neutroni: în atare situaţie, rachetele noastre balistice şi miile de tancuri nu mai serv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urâse în sinea sa, amintindu-şi de vorbele Comandorului. Ca întotdeauna, bătrânul văzus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gilor de la Kremlin nu le-a trebuit mult timp ca să descopere care-i cea mai bună formulă pentru utilizarea noii bomb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întrerups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xplicaţiile mele să nu fie tocmai clare. Ştii, marea nu-i chiar domeni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 al meu, replică André.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şi urmă relatarea, poticnindu-se uneor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 siguranţă mai bine decât mine, că erupţiile vulcanilor submarini provoacă uneori valuri gigantice. Cele mai violente se produc atunci când apa şi sedimentele de rocă aflate pe fundul mării pornesc să lunece, aidoma unei avalanşe sau revărsări de lavă, spre platoul continental. Ştiu de la tata că fenomenul se numeşte curent de turbiditat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acesta determină un vârtej şi o gigantică viitură. Valul astfel format se năpusteşte spre coastă. În general, nu depăşeşte câţiva metri, exceptând cazul că respectivul curent ia naştere într-o zonă în care panta platoului continental se ridică în loc să cob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 chestiunea asta nu mă prea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caz, deci, înălţimea valului poate fi înmulţită cu zece sau chiar cu douăzeci. Fenomenul e foarte rar, dar s-au găsit urmele lui, vechi de câteva secole, în Extremul-Nord al Canadei. Uriaşe blocuri de bazalt au fost aruncate ca nişte biete pietricele la mari distanţe de ţărm. Calculele efectuate au permis să se stabilească precis că, în momentul atingerii uscatului, valul măsura aproximativ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încruntă; începuse să întrevadă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supune că o serie de erupţii submarine sunt provocate de-a lungul liniei de inversare a pantei. Valul care ar rezulta ar atinge dimensiuni fantastice pe un front de câteva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atom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ombe atomice curate, miniaturizate şi îngropate pe fundul Oceanului Atlantic, în faţa coastelor estic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ciocăni fruntea cu degetul; deci asta era ciudatul batiscaf, sculele de foraj</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ra nevoie să fie îngropate prea adânc. Cât priveşte detonarea lor de la distanţă, asta era un joc de copil. Fiecare din ele posedă o antenă la firul apei şi era suficient ca un emiţător acustic să lanseze un semnal sonor, modulat pe o anumită frecvenţă. O putea face şi „Gortşki”, dar şi oricare altă navă înzestrată cu un sonar activ. Chiar şi un simplu pescador. Un asemenea semnal poate fi propagat şi recepţionat la mar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ar să fie! Exclamă Establet, aici e ceva care nu merge! Instalaţiile americane vor detecta instantaneu exploziile voastre, iar riposta va fi imediată şi automată. Conducătorii voştri nu pot ignora că aşa ceva ar însemna holocaustul, distruge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entrele seismografice occidentale vor înregistra doar o serie de violente zguduiri ale scoarţei. Şi, ce-i cu asta? Cum ar putea detecta prezenţa unei mâini omeneşti, când marea va absorbi în totalitate radioactivitatea bilelor de foc? New York, Boston, Philadephia, Washington vor fi rase de un colosal talaz, mai înalt decât turnul vostru Eiffel, având toate aparenţele unei catastrof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iunea Sovietică va profita c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a chiar dimpotrivă! Kremlinul îşi va exprima ostentativ compasiunea şi va da buzna să ajute naţiunea sinistrată. Cu maximă promptitudine, mai ales că mijloacele au şi fost prevăzute. Cine n-ar fi emoţionat de un asemenea gest de solidaritate? Profitând de ocazie, organizaţiile pacifiste vor face tărăboiul de rigoare. Traumatizată de cataclism, opinia publică va fi lesne de manipulat, iar Uniunea Sovietică va apare pe cât de generoasă, pe atât de eficace. Acesta ar fi timpul unu. Timpul doi: oameni de ştiinţă vor susţine cum că dezastrul era previzibil şi vor acuza guvernul american de neglijenţă.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bune elemente de manevră – vor lăsa limpede să se înţeleagă că diferite semne precursoare au fost în mod deliberat ignorate din sordide raţiuni economice. Timpul trei: scandalul astfel stârnit îi va obliga pe Preşedinte şi pe principalii lideri să demisioneze. O nouă echipă – sprijinitoare în taină a Uniunii Sovietice – va prelua puterea. Legal, democratic, fără pic de violenţă. La fel se va întâmpla şi în Europa: cei mai clarvăzători dintre oamenii voştri de Stat vor fi înlocuiţi cu cei mai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e guverne, fie ele şi simpatizante, vor fi, totuşi, guverne capitaliste. Nu văd care-i câştigul doctrin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lui Evgheni Petrov de doctrină! El năzuie la hegemonia URSS-ului, cu sine în frunte. Îşi va atinge scopul, acela de a domina politic lumea occidentală, dar milioane de oameni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muşca pumnul, repetând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ei avură asupra lui Establet efectul unei lovituri de cravaşă. Sări în picioare şi se propt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e abject. Dar, în mod concret, cum speraţi voi, dumneata şi tata, să contracaraţi această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răm să aşteptăm ca bombele să fie gata. Larmonov săvârşise adevărate miracole în materie de miniaturizare, ajutat, ce-i drept, de tot ce putuseră obţine Serviciile noastre secrete ca informaţii provenite din Occident. N-ai idee cât datorează înzestrarea noastră militară spionajulu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c că am, replică, ironic,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lucrările avansau, ne simţeam din ce în ce mai supravegheaţi. Atunci, i-am tras pe sfoară, folosindu-ne de metodele lor şi de veşnica lor obsesie: spionită şi groaza de o eventuală scurgere a secretului. Tata a cerut şi a obţinut măsuri sporite de securitate. Între echipele de cercetare s-a instituit un riguros sistem de etanşeizare. Coordonarea o făcea numai tata: în fiecare seară, inginerii îi înmânau notele şi calculele, pe care el le păstra într-un seif, împreună cu toate celelalte planuri; tot numai el putea interconecta diferitele computere şi avea controlul exclusiv asupra datelor introduse în memoria calculatorului central. Eu, considerată drept o comunistă exemplară, am fost însărcinată cu esenţialul: asamblarea pieselor care constituiau „inima” bombei. Mi s-a impus însă de Moscova, mai exact de KGB, să împart taina cu un coleg de la departamentul Arme speciale, un oarecare Kaşnadze, un gruzin al cărui tată fusese garda de corp a lui Stalin şi care a primit cu entuziasm propunerea mea de a se îmbarca, împreună cu mine, pe „Gortşki”. Când, în urmă cu o lună, tata i-a raportat direct Primului secretar că bombele necesare executării planului deveniseră operaţionale, eram şi noi gata. O săptămână mai târziu, echipa specială se îmbarca, Kaşnadze pe post de simplu tehnician, ca să poată supraveghea mai bine echipajul. Dealtfel, era încântat. Acum, intraserăm cu toţii în dispozitiv: tata rămăsese la centrul de cercetări, eu pe submarin, putându-l ţine pe securist la distanţă. Ţ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rămase câteva clipe pe gânduri, apoi se aplecă spre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mbele sunt la bord, gata să fie inst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c-ai fi în măsură de una singură, să împiedici detonarea lor? Nu-i cam pretenţios? Ca să nu pun la socoteală faptul că laboratoarele voastre ar putea fabrica oricând altele noi. Ia spune, care-i jocul pe care-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nălţă privire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n-ai înţeles nimic! În urma precauţiilor luate pentru păstrarea secretului, există doar trei persoane pe lume – exceptându-l pe tata şi pe mine – capabile să fabrice aceste bombe: Larmonov, Tşenko şi Kaşnadze şi asta cu condiţia să-şi unească eforturile şi să dispună de elementele deţinute de tata. Oricărei alte persoane i-ar trebui ani de zile ca să ajungă la acest rezul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ajunge. Pe de altă parte, numai echipa specială, formată de mine, e capabilă să instaleze bombele existente. După cum vezi, soluţia a fost găsită; acum rămâne doar să fie achita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lindat pe dinăuntru ar fi fost André, concluzia Tamarei î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cu adevărat, dumneata şi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imperceptibi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t avea două vieţi când e vorba de milioane de jertf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îl împiedi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E nevoie să fii rus pentr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detesta acţiunile disperate, ele contraveneau mentalităţii sale de combatant care vrea să câştige lupta. Confruntat cu o asemenea partidă, nu mai putea fi vorba de un meci nul; ea trebuia câştigată net, prin k.o.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previi un genocid. Ei bine, l-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clătină din cap,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însă t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rea bombelor pe fundul oceanului fusese programată să înceapă ieri. Prevăzusem totul, chiar şi o defecţiune greu de descoperit a antenei noastre filare pentru a-l împiedica pe Kojin să primească, eventual, un contraordin de ultimă oră. Urma apoi să se îmbarcăm pe „Krotik” – acesta e numele minisubmarinului destinat efectuării forajelor –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mai revenim. Acum aşa ceva e inutil, dar t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dureroasă îi strâmb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ata urma să arunce în aer laboratorul, ducând cu sine în mormânt pe Larmonov şi Tşenko şi distrugând planurile şi memoria calculatoarelor. Ştiu precis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brusc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jertfit deliberat. Eram şi eu gata s-o fac, iar dumneata vii şi-mi vorbeşti de prevenirea autorităţilor sovietice ca să vină şi să-l recupereze pe „Gort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Establet întrezări şansa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upă toate câte mi-ai spus, nici nu mai poate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ţi er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o bănuitoare, se esc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ordinele mai pot fi interpretate şi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reacţionă de parcă ar fi fost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Acum vreţi voi bombele! Ucide-m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 de unde! Franţa e o ţară paşnică. Uite, îţi propun să le facem vânt în mare, iar apoi să-l restituim pe „Gortşki” tovarăşilor.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Îţi dai seama ce se va întâmpla când vor descoperi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ici e cheia problemei, Establet se abţinu de la orice replică. Tamara rămase câtva timp tăcută, apoi se răsuci din nou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o solu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şnadze e, mai exact era, un maniac al spionatului: pretutindeni nu vedea decât agenţi ai CIA. De aceea, i s-a părut suspect până şi Fomka, ordonanţa, care prea se tot învârtea pe lângă „Krotik”. În realitate, băiatul era doar nelămurit ce-i cu intruşii ăştia din echipa specială care refuzau orice contact cu restul echipajului. Ca atare, în ajunul zilei în care a avut loc otrăvirea, Kaşnadze m-a rugat să păstrez în cabina mea cutiile cu circuitele integrate ale detonatoarelor. Ele comandă întregul sistem de dare a focului. Dacă le distrugem, nimeni nu-şi va da seama de nimic până când bombele nu vor fi demontate în laboratoa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dré îşi acceleră brusc bătăile. Încercă să adopte o atitudine neutră, dar licărul care i se aprinse în privire îl trădă. Tamara remarcă acest lucru şi-şi muşcă buzele. Atunci,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jectăm printr-unul din tuburile lanstorpile. Un jet de aer comprimat şi totul se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consta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ridică,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o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i mă crezi, ori nu mă crezi. Dacă nu mă crezi, păstrează-ţi cutiile cu circuite. Ce-o să faci însă când vor veni tovarăşii? Eşti capabilă să arunci submari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Nu mă gândisem decât la „Krotik”</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mai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insistă el. Ordinul meu e să culeg informaţii. Atât şi nimic mai mult. Guvernul meu e decis să-l restituie pe „Gortşki”. În acelaşi timp, sunt perfect de acord cu dumneata: arma nu trebuie recuperată. Vezi vreo altă modalitate pentru a o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încleştă palmele, închise o clipă ochii, apoi se dec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no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Kojin deschise ochii, dar îi închise imediat, orbit de lumină. Îşi trecu mâna peste faţă, încercând să priceapă ce i se întâmplase. Capul îi era greu, limba încleiată. Treptat, amintirile reveniră, ideile se înlănţuiră. A fost ca un trăsnet: „Submarinul me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i „Amiral Gortşki” se uită în jurul lui: se afla în postul central, dar singur. Lipsea ofiţerul de cart, lipseau operatorii dinaintea consolelor, lipseau timonierii. Nu era nimeni! Aparatele, păreau să funcţioneze normal. Acele oscilau pe cadrane, ledsurile scânteiau, ecranele radiolocatoarelor difuzau halourile lor verzui. Răsucindu se pe o parte, se sprijini în cot, apucându-se cu mâna liberă întâi de un taburet, apoi de masa de navigaţie. O durere ascuţită îi sfredelea tâmplele. Odată în picioare, se scutură şi-şi lipi fruntea de o suprafaţă metalică, a cărei răceală îi făcu bine. Acum amintirile îl năpădeau: misteriosul rău care se abătuse asupra lor, trupurile inerte zăcând care pe unde, largarea geamandurei, lăsatul pe fundul dorsalei, baliza de avarie de pe cocă. Baliza! Brusc, Kojin îşi dădu seama că nu auzea semnalul sonor pe care ar fi trebuit să-l emită fără întrerupere. Cu toate astea, ar fi putut jura că o pusese în funcţiune înainte de a-şi pierde cunoştinţa. Duse la ureche ceasul de mână; nu, nu surzise, deci baliza era cea care nu mergea. Verifică siguranţa de la tabloul electric: perfectă. Să se fi epuizat acumulatorul, prost încărcat? O neglijenţă a lui Scriabin, secundul? Exclus, Ivan Petrovici era personificarea conştiinciozităţii şi verifica totul cu o extremă minuţie. Faptul rămânea însă fapt: baliza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cunoscu un scurt moment de panică – n-o să poată fi găsiţi – dar se linişti imediat. Nu, nu era prea grav. În cel mai rău caz, tovarăşilor le va trebui ceva mai mult timp până să-i repereze. Le-am comunicat doar poziţia noastră exactă. N-au cum să ne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la cifrele luminoase ale pilotului automat, Kojin constată că latitudinea şi longitudinea corespundeau celor menţionate în mesajul său. Clătinându-se pe picioare ca un om beat, se apropie de tabloul de comandă a navigaţiei: indicatoarele de viteză şi turaţie a elicelor erau la zero. Cele ale turboalternatoarelor de pe ecranul alăturat îi confirmară că reactoarele funcţionau la relanti. Imediat, însă, inima i se strânse de îngrijorare: nu cumva prizele de apă pentru răcire erau pe cale să fie înfundate cu mâl? „Gortşki” nu fusese conceput să rămână lipit de fund timp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de cât timp submarinul stătea aşa, imobilizat? Ceasul-calendar electronic îl lămuri: era duminică, orele douăzeci şi trei şi treizeci şi şapte de minute, or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sta însemna trei zil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e când viaţa se oprise la bord. Închizând ochii, Kojin încercă să-şi limpezească gândurile. Facultăţile sale mintale erau parcă amorţite. Avea senzaţia că iese dintr-un neant, din care însă nu se poate desprind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e punctul de a înv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um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îl făcu să zâmbească. Când mai era copil, sora sa încercase să-i inculce câteva noţiuni de religie. Sărmana Liulicika, ea era o credincioasă. Komsomolist fiind, scăpase rapid de toate aceste superstiţii. Acum, nu mai ştia ce să creadă; faptul că se afla în viaţă ţinea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singurul supravieţuitor? O clipă fu ispitit să lanseze un apel general prin sistemul intern radio. Renunţă însă; „dacă ar fi existat şi alţii, îşi spuse el, s-ar fi ocupat de mine. Un comandant nu este lăsat de izbelişte. Nu, e clar însă, rămăsese singur. Dar oare comandantul unei nave nu-i permanent singur de vreme ce e şi singurul care poate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revenea luciditatea, prima dintre priorităţi se impuse de la sine: să se asigure că nava e încă în stare să navigheze. Sigur, ajutoarele nu vor întârzia, poate chiar mâine vor fi la faţa locului. Dar dacă, totuşi, mai du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ricum ar fi, submarinul trebuie să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verifică prin sistemul de telecomandă dacă arborii portelice erau decuplaţi, apoi acceleră rotaţia turboalternatoarelor. O aruncătură de ochi pe ecrane îi confirmă că puterea reactoarelor sporea, în limitele tolerabile ale încălzirii. Deci, prizele care aspirau apa nu se aflau înfundate. Nu mai avea de ce să-şi piardă vremea aici; trecu la compartimentul armament. Atât pe tabloul de comandă al rachetelor, cât şi pe cel al torpilelor, led-urile aprinse erau verzi, ceea ce însemna că totul era normal. Declanşă o alarmă fictivă: docile, beculeţele trecură la galben. Liniştit, bătu uşurel cu palma pupitrul de lansare aşa cum ai mângâia spinarea unui câine: „Bravo, bătrâne galoş, eşti încă în stare să te aperi”. Apoi, îl fulgeră alt gând: „Radioul! Ce cretin, să nu mă fi gândit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grăbi spre compartimentul transmisiunilor, constatând cu plăcere că paşii îi deveneau tot mai siguri. În prag, se opri perplex: ceva nu era în regulă. În clipa imediat următoare, îşi aminti: când venise aici ca să largheze baliza, corpul responsabilului bloca uşa. Acum, maistrul militar Ignatiev zăcea pe patul de campanie. Kojin îi atinse obrazul.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 îşi spuse el – amărâtul s-a târât până aici după plecarea mea” şi, fără să-i mai acorde vreo atenţie, se îndreptă spre micul scripete al antenei filare: aceasta părea corect der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La adâncimea asta trebuie să-i recepţionez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omandamentului SAPR fiind prereglată, nu trebui decât să apese pe un buton ca să treacă pe recepţie nonstop; restul îl va face computerul, inclusiv comanda telexului din postul central. Brusc, tresări: în şirul de beculeţe de control, unul era pe roşu, semn că circuitul antenei se defectase. Înjurând şi blestemând, încercă să descopere pana, dar până la urmă fu nevoit să se plece în faţa evidenţei: nici un mesaj nu putea pa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geamandura, acum antena, stăm bine, mârâi el. Dacă şi baliza de avarie s-a paradit, suntem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să învins: „Nu-ţi face griji, amice. La nevoie te aduc şi de unul singur pân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postul central, Kojin îşi făcu planul: 1) să se desprindă de fund ca să ventileze prizele de apă; 2) să rămână în flotaţie staţionară sau să se rotească cu viteză redusă în jurul poziţiei iniţiale, dar, în orice caz, să nu se îndepărteze, pentru a putea fi reperat de echip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nu va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e care urma s-o ia era dintre cele mai grave: revenirea la bază din proprie iniţiativă însemna condamnarea la eşec a misiunii încredinţate; o misiune pe care un echipaj de schimb, însoţit de specialişti în foraj, putea s-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aştept”, conchise Kojin, aruncând o privire maşinală în jurul său. Deodată tresări, atras de o luminiţă purpurie ce venea, contrastând cu penumbra, dintr-una din nişele compartimentului. Se apropie şi nu-i veni să-şi creadă ochilor: becurile semnalizatoare ale deschiderii chepengurilor, inferior şi superior, ale sasului de evacuare erau, ambele, pe roşu. Pentru cel de jos, mai treacă-meargă: poate că matelotul de cart, doborât de rău, nu mai avusese puterea să-l închidă. Dar celălalt, cel de sus, care comunica direct cu m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ra deschis, fără ca apa să inunde submarinul, nu putea însemna decât un singur lucru: cineva se cuplase pe coca lui „Gortşki”.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fie unul de-ai noştri. N-ar fi avut timpul material să ajungă, do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consultă cu febrilitate ultimul buletin al situaţiei tactice din Atlanticul de Nord; îl primise joi, dar el îi confirmă că nici o navă sovietică echipată cu materialul adecvat nu se găsea la mai puţin de patru zile de marş de dorsală. Cineva din tabăra adversă? Dar cum ar fi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âmpii, îşi spuse, aruncând pe masă foaia de hârtie. Cu siguranţă, un contact defect. Totuşi, să verifi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coborî la nivel inferior. Şeful echipei de cart zăcea în continuare la piciorul scării, ajutorul său, ceva mai încolo, pe culoar. Trecând prin faţa careului unde-l dusese pe secund, ridică draperia şi aruncă o privire înăuntru: Scriabi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îngăduit nici un dubiu: avariile geamandurii şi ale antenei se datorau unor acte de sabotaj, cineva deplasase trupul transmisionistului, cineva îl mutase pe V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amicul pătrunsese la bord. Simţi cum îl cuprinde turbarea: dacă acest inamic izbutise să localizeze poziţia submarinului şi să pătrundă în el însemna că fusese ajutat dinăuntru. Un trădător printre oamenii săi? De neconceput! Nu putea fi decât unul din membrii acelei nenorocite echip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comandantul îşi aminti de silueta aplecată deasupra lui în momentul în care îşi pierdea cunoşt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lar, o bestie de spion reuşise să-i otrăvească echipajul şi acum ticăloşii se pregăteau să-i răpească submarinul! Ei bine, o să vad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se năpusti spre cabina lui, situată în capătul celălalt al culoarului, ca să-şi ia pistolul, o armă redutabilă, cu nouă focuri, bună să ucizi cu ea elefanţi. În grabă, greşi uşa şi se trase îndărăt, uluit: Scriabin zăcea întins pe patul său, cu mâinile împreunate pe piept. Cineva îi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frică. Nu pentru viaţa lui, ci pentru navă. Îl năpădi senzaţia că o hoardă invizibilă aşteaptă momentul propice ca să se năpus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ijinindu-se de peretele cabinei, trase adânc, de câteva ori, aer în piept. Fruntea era îmbrobonită de sudoare. Greţurile reîncepuseră. Îşi înghiţi saliva, strângând dinţii. Când îşi reveni, privirea-i era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bătaie fu stabilit la iuţeală: înainte de a-i căuta pe adversari, al căror număr nu-l ştia, va încerca să le taie orice posibilitate de retragere, sabotând „ventuza” lipită de cocă. După aceea, o să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să, trebuia să-şi apere propriul spate. După ce-şi luă pistolul şi vârî în buzunar două încărcătoare suplimentare, Kojin închise cu cheia toate cabinele de pe culoar şi trase zăvoarele uşii etanşe care ducea la compartimentele din spate. Odată terminată această operaţiune, reveni în postul central şi controlă dacă nu-i nimeni ascuns pe acolo. La fel procedă şi în compartimentele transmisiunilor şi instalaţiilor electronice. Toate posedau broaşt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u-şi răul printr-un efort al voinţei, Kojin se îndrepta spre coridorul unde se aflau alveolele rachetelor, când auzi voci omeneşti ce păreau să vină din cabina medicului, lipită de infirmerie. Se apropie în vârful picioarelor. Un glas de bărbat, un glas de femei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ţinea arma ridicată abia dacă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icul scaun din cabină, Tamara nu-şi putea dezlipi privirea de la cele şase cutii metalice aliniate pe podea. Establet le contempla şi el, de-a dreptul fascinat. Secretul bombei curate era aici, sub ochii lui, la îndemâna lui. Nu-i mai rămânea decât să neutralizeze fata: păcat, îşi spuse el, această rusoaică era într-adevăr un om şi jumătate. Dar dacă exista şi o altă soluţie care i-ar scuti pe cercetătorii francezi de complicate şi lungi căutări? Ideea era ispitit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patrioţii dumitale vor recupera submarinul, ple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să mai poţi realiza planul dumitale, acela de a dispare cu minisubmarinul? Mai mult ca sigur că, după toate cele întâmplate, şefii dumitale vor amâna operaţiunea foraj, deoarece, aşa cum mi-ai spus, nu există echipă de rezervă. Nu crezi că „Gortşki” va fi, mai întâi, readus la bază? Inevitabil, va urma o anchetă. Iar dacă domnii de la KGB au cea mai mică bănuială, presupun că ştii ce te aşteap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nu-i răspunse. E nevoie de săptămâni, uneori chiar de luni pentru a convinge un sovietic să devină transfug. „Mai ales, nu vă pripiţi”, repeta mereu Erkmann. Dar cum s-o convingă când avea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erau aţintiţi asupra lui. Brusc, expresia privirii sc modifică, reflectând din nou neîncrederea. O imensă lehamite îl cuprinse deodată pe André, Se uită fix la ceafa tinerei, acolo unde va izbi cu muchia palmei. Îşi reţinu gestul în ultima secundă: holbându-se îngrozită, Tamara se uita acum peste umărul lui. André se răsuci. În prag, un colos roşcovan, cu trăsăturile feţei schimonosite de ură, îndrepta un pistol în direcţia lui. Degetul tocmai se crispa pe trăgaci când Tamara se năpust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ă de spaţiul retrâns, detunătura bubui asurzitor. Femeia păru că se poticneşte de un obstacol nevăzut, se clătină şi se prăbuşi. O pată roşie îi apăru pe piept. Buimăcit, Kojin coborî braţul cu arma. Iute ca fulgerul, Establet plonjă aidoma unui portar în faţa mingii, îi răsuci pumnul drept cu mâna stângă şi-l pocni cu cealaltă în plex. Kojin scăpă pistolul şi căzu pe spate, izbindu-se violent cu ceafa de pragul înălţat al uşii. Establet îşi desăvârşi opera cu o lovitură seacă peste beregată, apoi se repezi la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in prima aruncătură de ochi şi rămase un lung moment nemişcat, strângând pumnii. Piuitul radioreceptorului îl readuse pe pământ. Apucă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c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liniştit al lui Boulier vibr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e tine ar trebui să te întreb. Am auzi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de-o belea, dar s-a rezolvat. Vin imediat. Terminat! Zise Establet cu voce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Tamara, îi atinse pleoapele, după care se răsuci, hotărât, spre cutiile metalice. Niciuna nu arăta c-ar fi avut o broască sau alt sistem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r mai fi născocit?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de jos pistolul lui Kojin trase de câteva ori, într-o cutie, dar metalul rezistă la impactul gloanţelor şi cutia îşi păstră taina. André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pot lăsa porcăriile aste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uşă, se lăsă pe vine lângă Kojin. Acesta nu-şi revenise încă în simţiri. Establet îi pipăi ceafa, mânjindu-se de sânge. Lipi urechea de pieptul sovieticului şi ascultă: inima băte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ăsta se va alege cu un cucui zdravăn şi va hârâi câteva zile – îşi spuse el. În fond, e preferabil să fie aşa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însemnele gradului, omul era, probabil, comandantul lui „Gortşki”. De fapt, îşi făcuse datoria. Establet îl răsturnă pe burtă. Sfâşiind un cearceaf luat de pe banchetă, îi legă mâinile la spate, apoi gleznele. Odată terminată această operaţiune, săltă pe umăr prima din cutiile metalice şi o transportă până la coridorul rachetelor, depunând-o în faţa uşii care comunica direct cu puţul de evacuare. Procedă la fel cu toate celelalte, asigurându-se de fiecare dată că sovieticul era în continuare inconştient. La terminare, încuie uşa cabinei, apoi trase zăvoarele celei care despărţea coridorul infirmeriei de cel al rachetelor. Pentru mai multă siguranţă, André legă volantul, cu ce-i mai rămăsese din cearceaf, de unul din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baza puţului de evacuare, luă radio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ce-ţi fac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mă miş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va trebui să te mişti. Am nişte colete pentru tine. Şi nu chiar categoria pană. Fă rost de o frânghie, de un cablu, de ceva solid, fixeaz-o în scripetele care-i deasupra sasului şi trimite-mi ambele capete. Sunt cutii metalice, le voi urca, una câte una, tu nu va trebui decât să le dezlegi şi să le depozitezi la picioare. Crezi c-o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încă în primire, mârâi inginerul. Cam ce lungim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ecare latură a buclei ar avea vreo zece metri, deci douăzec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am găsit un colac de s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 las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şuieră prin aer. André prinse unul din capete, îl legă de mânerul cutiei, apoi trase de celălalt, întinzându-l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colo e în regulă? Strigă el către Boulier, a cărui siluetă o întrezărea aplecată peste buza „ventuzei” lui „Saint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zdravăn pe picioarele desfăcute, purcese la ridicarea cutiei, accelerând tracţiunea de îndată ce cutia metalică trecu de gâtuirea chepengului inferior al 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Boulier. A ajuns. Slăbeşte saula ca să pot desface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ătul liber al saulei reveni, André trecu la următoarea cutie, apoi la o alta, grăbindu-se cât putea, de teamă să nu apară vreun alt adversar. Tamara îi spuse că n-a mai rămas niciunul în viaţă şi uite că s-a ivit comand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xistau şi alţii? Tamara! Brusc, îşi dădu seama că i se ştersese complet din minte din clipa în care părăsise cabina, într-atât întreaga sa fiinţă se concentrase asupra reuşitei misiunii. Simţi cum îi trece prin suflet o und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ucă să urce şi ultima cutie, icnind şi asudând, oprindu-se des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ac, Kojin mişcă din cap şi gemu. O durere atroce iradia de la ceafă, de la baza craniului. Îşi dădu seama că a fost legat şi furia îi stimulă forţele. Zvârcolindu-se, ajunse să se întoarcă pe spate, apoi să se ridice pe şezut. Atunci o zări pe Tamara. Stăpânindu-şi suferinţa, sprijinindu-se cu ceafa de banchetă, reuşi să se salte în genunchi, apoi în picioare. Înnebunit de furie, de regrete şi disperare, Kojin zmucea din toate puterile de legăturile care-l ţineau captiv, căutând în jur un mijloc pentru a scăpa de ele. Unul din gloanţele trase de Establet ricoşase, smulgând o ţandără din tăblia mesei şi lăsând în urma-i o muchie tăioasă. Cu sărituri mărunte, Kojin se apropie de masă, se întoarse cu spatele la ea, găsi pe pipăite muchia şi se apucă să frece de ea pânza care-i încătuşa încheietura mâinilor. În graba sa nu mai ţinu seama că-şi jupoaie rău de tot pielea, principalul era că, după câteva minute, mâinile îi erau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şi de legăturile de la picioare, Kojin se lăsă în genunchi lângă Tamara, o ridică pe braţe, legănând-o ca pe un prunc şi o depuse, cu neslarşită blândeţe, pe banchetă. Acum, ochii, aburiţi cu o clipă în urmă, îi scânteiau de ură. Uşa, confecţionată dintr-un metal uşor, nu-i rezistă prea mult timp: la a treia izbitură cu umărul, sări din ţâţâni. Kojin se năpusti pe scară în sus, spre cabina secundului, unde ştia că va găsi o armă. Nu mai stătu să caute cheia potrivită printre cele pe care le vârâse în buzunar, sparse uşa la fel ca şi pe cea dinainte, deschise sertarul biroului cu ajutorul unui briceag, înşfăcă pistolul lui Scriabin şi părăsi cabina, neînvrednicindu-l pe mort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etanşe pe care o blocase Establet, îşi dădu imediat seama că pe asta n-o mai putea sparge. Se trase îndărăt, schimonosindu-şi gura într-un rictus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aia şi-a închipuit c-o să mă pună cu botul pe labe. Ei bine, las' că-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goană scara, Kojin ajunse cu două nivele mai jos, în cală, deschise precipitat chepengul de acces al uneia din galeriile cablurilor şi se vârî, cu greu în îngustul tunel. Înaintând pe coate şi genunchi, în plină beznă, ieşi la celălalt capăt, la baza puţului de evacuare, chiar în momentul în care Boulier se pregătea să ia în primire ultima cutie, iar Establet, sleit de puteri, se rezemase de peretele de metal. În semiîntunericul care domnea, Kojin nu-l reperă din prima clipă; în schimb, silueta inginerului, decupându-se ca o umbră chinezească pe fondul luminos al „ventuzei”, îi apăru ca o ţintă ideală şi trase fără să ezite. Braţele inginerului zvâcniră în lături, trupul lui dispăru din câmpul vizual al sovieticului. Din acel moment, totul se derulă cu o viteză nebună. Establet era neînarmat, aşa cum îi ordonase amiralul Verneuil, iar pistolul lui Kojin nu mai avea nici un glonţ în încărcător. Auzind detunătura şi crezându-se cel vizat, se trase fulgerător îndărăt,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adăpos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ăpă din mână saula şi cutia metalică porni vertiginos în jos, răsucindu-se ca un titirez, izbind în cădere marginea cornişei şi ricoşând de pereţ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André exprimându-se în franceză, Kojin, care fusese până atunci convins că are de a face cu americani, rămase o clipă siderat, dar nu într-atât încât să nu apuce să vadă meteoritul care se prăvălea peste el. Cu o rapiditate surprinzătoare pentru un bărbat cu gabaritul său, se refugie în galerie exact în clipa în care cutia metalică percuta podeaua în locul de unde tocmai se refugiase. André riscă o privire şi-şi încercă norocul urcând în goană scara. Trânti cu călcâiul chepengul inferior al sasului chiar în clipa în care Kojin apăsa pe trăgaci. Glontele izbi oţelul care vibră sub impact. Establet strânse volantul, se strecură în interiorul lui „Saint-Bernard”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roim de-aici! Dă-i rapid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 gâtlej: Boulier, cu chipul răvăşit, se sprijinea cu o mână de spătarul scaunului din postul de pilotaj, în timp ce cu cealaltă îşi comprima stomacul. Printre degete must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Commandant Houot”, instalat în continuare pe tălpicile lui la începutul declivităţii platoului vulcanic, tensiunea creştea. Înaintarea lui „Saint Bernard” spre submarinul sovietic fusese urmărită, metru cu metru, din postul central, înlocuind ochiul şi sonarele indiscrete, ascultarea pasivă reconstituise cu fidelitate reuşita cuplării, punerea în funcţiune a pompei, apoi oprirea ei şi cea a motoarelor. De atunci, însă, nimic. Establet şi Boulier îşi continuau, probabil, cercetările, aşa cum o atestau uneori zgomote vagi, corespunzând mai mult ca sigur manevrării diverselor uşi şi tambu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aron-Leperque, nerăbdarea, apoi neliniştea succedaseră euforiei provocate de bunul mers al operaţiunii. Dar, afectând calmul cel mai absolut – aşa cum îi şade bine unui comandant – se retrăsese în cabina sa, unde-şi amăgea îngrijorarea cu redactarea ciornei unui raport asupra executării misiunii. La un moment dat, Fieschi, cumplit de surescitat ciocăni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auzit ceva care seamănă cu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e spune Ma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n tocmai ieşise şi am preluat eu ascultarea. Acum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inuaţi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Fiesch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care se reapucase de lucru, îl apostrof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Poate… ar trebui să-i chemăm prin tu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ştim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schiţă un mic zâmbet, pe jumătate ironic, pe jumătate satisfăcut: nu-i displăcea deloc să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m ce, dragul meu? Cunoşti, nu-i aşa, consemnul: legătură numai în caz de urgenţă? La fel şi în ceea ce-i priveşte: dacă au ceva important să ne comunice, o vor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decă un pic. Ai auzit – sau ţi s-a părut că auzi – o detunătură, una singu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ceptând ceva cu totul ieşit din comun, unul din băieţi e teafăr şi în măsură să ne alerteze. Dar chiar dacă ar fi – ma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sau în vreo situaţie asemănătoare, explică-mi şi mie ce-ar rezolva, în momentul de faţă, un ape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tânjenit decât convins, Fieschi lăsă capul în jos. Saron-Leperque îi adresă o privire triumfătoare, dar îndată ce ofiţerul părăsi cabina, expresia feţii se schimb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dmitem că cei care au tras au fost ruşii, deşi ofiţeraşul pe care mi l-a trimis Parisul ca să-mi spună ce trebuie să fac o declarat că sunt cu toţii scoşi din uz. Punând răul înainte, l-au ucis ori l-au rănit pe unul şi l-au găbjit pe celălalt. Acesta din urmă le-a explicat, fără doar şi poate, că au venit strict ca să-i ajute. Dovada: nu erau înarmaţi. În paranteză fie zis, supravieţuitorii sunt, probabil, foarte puţin numeroşi dacă au intervenit atât de târziu. Ce-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ând, comandantul măsura cabin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uşii sunt în măsură s-o ia din loc, iar eu nu am voie să mă opun, sau sunt nevoiţi să facă apel la noi. Nu-mi rămâne decât să aştept. Împuţi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se lăsă într-un fotoliu, eşafodând de pe acum planuri pentru a justifica, în ochii superiorilor, atitudinea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la uşă: era Por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mesaj de la ALFOS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citi, fără grab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OAREA NECUNOSCUTĂ E ÎN GRĂDINĂ ÎNCERCAŢI SĂ ADUCEŢI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it text! E clar că sunt noi instrucţiuni pentru exploratorii noştri. Pe ce cale ne-a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 Dublu cifrat, cheie specială, mă rog,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recauţiuni! Am impresia că Parisul nu prea ştie ce vrea. Mai adineaori, ne-a ordonat categoric să eliberăm zona înainte de ora 11 GMT. Desigur, din pricina escadrei sovietice semnalate în ultimul SITRE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scadră care, evident, cu totul întâmplător, se îndreaptă spre noi. Iar acum, poftim, un supliment de sarcini, când băieţii s-ar putea afla rău de tot în budă! Trebuie să-i chemăm imediat, hotărî el, ridicându-se. Chiar şi numai pentru a fi cât de cât lămuriţ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postul central. Remarcându-i, Fiesch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vă anunţ, domnule comandant. De câteva momente, auzim nişte zgom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imediat despre ce-i vorba. Înainte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se întoarse către Du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aţi-l pe „Saint-Bernard” prin t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navigaţia se îndreptă spre fundul compartimentului; acolo se găsea aparatul, instalat într-o insonorizată. Îl văzură cum mişcă din buze, cum ascultă, cum reia apelul, aparent fără să primească răspuns şi cum revin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i prind,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urin scoas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un foc de arm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ncur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inute în şir. Fiecare îşi ţinea răsuflarea. În sfârşit, Mauri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dar foart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i-a apucat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cu trăsăturile schimonosite de durere, Boulier gemu, prăbuş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plumb în maţ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u-l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răbdare, bătrâne. Injecţia nu va întârzi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ce mă mai sfredel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zici că ai o baftă de încornorat: glontele a perforat emiţătorul tău radio, care l-a frânat. Ţi-am încropit şi un pansament, nu-i chiar o operă de artă, dar va ţine. Rana nu mai sângerează. Dom' doctor o să extragă glonţul, iar tu ai să te alegi cu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ier îşi ridică primirea spr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îndru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zi şi us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ticulă el cu greutate. Dă-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mai degrab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 să mai rezi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stablet tăcea, porn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aşi! Nu înţelegi că trebuie să aduc înapoi troaca asta în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lăsă capul în jos. Camaradul său avea dreptate: era singurul capabil să-l piloteze pe „Saint-Bernard”. Îl privi pe furiş: paloarea, pulsul care scădea, setea, tot atâtea simptome ale unei hemorag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ăd dacă pot să te dopez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trusa de prim ajutor, Establet dădu peste o seringă gata umplută, purtând menţiunea: adrenalină. În cazul de faţă, remediul putea fi fatal, dar altceva nu exista. Trebuia să se grăbească: inginerul se afla în pragul lipotimiei. André se uită la el cutremurat. Sigur, riscul era mare, dar şi miza considerabilă. Nu mai era nici o secundă de pierdut: inamicul se afla pe urmele lor şi inamicul era înarmat. În momentul în care înfigea acul, André îşi spuse: „E unic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ubstanţei s-a manifestat aproape instantaneu: trei minute mai târziu, alb ca varul la faţă, dar vizibil remontat, Boulier se instala la comenzi, nerecurgând la ajutorul lui Establet decât pentru manevrele care cereau un efort fizic. Acesta din urmă le executa, trăncănind întruna, înşirând vrute şi nevrute, amestecând datele tehnice cu îmbărbă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 Marcel, eşti grozav! Deschis vana de admisie, scârba merge al dracului de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i-am expediat caseta drept în mutră, ratându-l la must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 în funcţiune pom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te, bătrâne, le venim noi de h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pentru decuplare, ventuza a fost despri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merge ceas! Verificat propulsia. Ha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căzut pe piept, inginerul abia respira. Nemaiştiind ce mijloc să folosească pentru a-l stimula, André se porni să ragă cât îl ţineau bojocii: „La digue au cul, en revenant de Nantes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pumnul în rezemătoarea scaunului ca să ritmeze cântecelul golănesc, exagerându-i obscenitatea, Establet făcea tot ce-i stătea în putinţă ca inginerul să nu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otorul, inginerul fredonă şi el câteva note, apoi amuţ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ă-i bătaie, Marcel!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rnard” tresări, se ridică lent deasupra lui „Gortşki”, viră şi se îndreptă spre „Commandant Ho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ipiţi de ecranul sonorului şi mâinile crispate pe comenzi, brobonit de sudoare şi suferind atroce, Boulier pilota fără să se abată cu un milimetru de la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utem să-i chemăm, făcu Establet întinzând mâna după receptorul tu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însă gestul până la capă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irul difuzorului e smuls. Putem emite, dar nu-i putem recepţiona. Probabil că Saron-Leperque a apucat să ne cheme şi acum înălţimea sa e plină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părăsi locul ca să repare stricăciunea, întrebându-se cum s-a putut produce: „Probabil, l-a smuls bietul Marcel când a dat să se instaleze. Cu coastele lui rupte, i-a fost pesemne greu şi l-a rup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l anunţă p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ier dădu din cap. Obrazul îi era ca de ceară, nările i se subţiaseră, se scutura ca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eu la capăt, murmu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pârâi, glasul ascuţit al lui Dufour umplu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ierra Bravo.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apu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Hotel, aici Sierra Bravo. Ne îndreptăm spre voi. Boulier e rănit. Preveni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se manife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Răspundeţi. Medicul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în stomac. I-am injectat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care vorbise fusese tânăr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um aţi fi vrut să reziste! Exclamă Establet. Aş fi vrut să vă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smul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ăcut bine, gâfâi el. A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i scăpă din mână. Căscă gura, horcăi şi se prăbuşi peste comenzi. Imediat „Saint-Bernard” veni cu prova în jos, luă bandă la babord, propulsorul se ambală de la sine. Establet sări să-şi ajute camaradul, dar înainte de a fi izbutit, nava atinse fundul, se izbi de o stâncă, ricoşă şi se culcă pe o parte. Coca se fisură, apa ţâşni cu putere pe sub tabloul de bord. Nivelul ei creştea rapid, provocând jerbele de scântei ale succesivelor scurtcircuite. Luminile se stinseră, ca imediat să se reaprindă: intraseră în funcţiune bateriile de avarie. Nu dură însă mult, intensitatea luminii scăzu şi mirosul acidului sulfuric se răspând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a înclinare a batiscafului îl proiectase pe André peste inginer. Regăsindu-şi poziţia, îşi dădu seama că nu mai e nimic de făcut pentru el şi atunci, escaladând, în patru labe, cutiile metalice care se rostogoliseră pe jos, atinse fundul cabinei. Din fericire, fişetul în care se afla echipamentul de scufundare autonomă nu era blocat. Trase în grabă pe el costumul din neopren, apoi mănuşile, fermoarele etanşe, agăţă la spate buteliile cu aer, fixă la încheietura mâinii busola; de fapt, era un aparat mai complex, incluzând, pe lângă busolă, un ceas, un aparat pentru măsurarea adâncimii şi un minicalculator. În momentul în care isprăvea şi cu pusul labelor de cauciuc, apa îi ajunsese până la centură. Spre norocul lui, tuum-ul se găsea la tribord şi nu fusese încă inundat. Smulse receptor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fund! Aprindeţi proiectoarele.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i creştea vertiginos. Comunicaţia se întrerupse şi, simultan, lumina electrică. André abia mai apucă să-şi potrivească, pe pipăite, casca, asemănătoare celor folosite de astronauţi şi să deschidă valva care avea să-i furnizeze amestecul de oxigen şi heliu necesar respiraţiei, cu dozare automată în funcţie de profunzime, că se şi pomeni în întregime sub apă. Aprinzând lampa frontală, se propulsă înspre tambuchiul sasului şi nu trebui să aştepte prea mult ca marea să pună complet stăpânire pe „Saint-Bernard”. Senzaţia unei apăsări îl paraliză pentru câteva clipe, dar o suportă calm; ştia că e de natură pur fizică, generată de presiunile care se echilibrau. Tambuchiul se deschise de la sine; Establet îl blocă şi, din două bătăi de picioare, ajunse la locul unde se aflau cutiile. Apucă una la întâmplare, o strânse zdravăn şi lunec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ezna era completă. Nici un reper spre care să te dirijezi. Ultimul cap adoptat de Boulier fusese zero-trei-şapte, determinaţ de relevmentul pe sonar al vocii lui Dufour, dar înainte de scufundare „Saint-Bernard” se abătuse considerabil la stânga. Cât de mult deviase? Şi, ca incertitudinea să fie şi mai mare, André habar n-avea de distanţa care-l separa de „Commandant Houot”. Se blestemă în gând pentru că nu urmărise cu destulă atenţie indicaţiile telemetrului-laser, dar acum era inutil să se reîntoarcă, aparatul se dereg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amente în budă, îşi spuse el, deşi „Houot„ trebuie să fie pe aproape. Totul e să fi recepţionat ultimul meu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această speranţă, se uită în toate direcţiile. Nimic. Ţinând cutia cu mâna stângă, André nu îndrăznea să-şi desprindă dreapta de corpul epavei, mai ales că simţea cum curentul încearcă să-l tragă după sine. Hotărârea însă nu mai putea fi amânată. Fiecare minut în plus petrecut la această adâncime sporea timpul de decompresie necesar revenirii la presiunea normală. Sentimentul care-l domina nu era acela al descurajării, ci al furiei: va să zică, tot ce se petrecuse, moartea lui Boulier, a Tamarei, sacrificiul bătrânului savant acolo, în Uniunea Sovietică, totul fusese de pomană, nu slujise la nimic? La fel o să piară şi redutabilul secret pe care, posibil, îl aduc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 fi fost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Establet consultă busola la lumina lămpii frontale, aprecie, de bine de rău, deriva şi-şi fix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îi dau drumul. Dumnezeu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tia în mâna stângă şi păstrând mereu în faţa ochilor încheietura celei drepte ca să nu devieze de la azimutul ales, Establet începu să înoate, mişcând cu supleţe picioarele, disciplinându-şi respiraţia, preocupat să-şi economisească efortul, întunecimea din jur, aidoma unei gigantice caracatiţe, îl ţinea captiv între tentaculele ei, instalându-i, încetul cu încetul, îndoiala în suflet. În apa glacială, muşchii deveneau dureroşi, îl pândeau cârceii, cutia de metal părea să cântărească acum o tonă. În minte îi răsări o imagine: aceea a unui astronaut ieşit din navă în spaţiu, căruia i s-a rupt cordonul ombilical şi care se tot îndepărtează, pierzându-se în infinitul sideral. Îşi impuse să izgonească această imagine, să facă vid în creier, să se bizuie numai şi numai pe busolă. Zadarnic; în minte îi juca o sarabandă de amintiri. Nu se spune oare că, înainte de a sucomba, înecaţii îşi revăd întreaga lor existenţă? Brusc, ideea de a muri eşuând, inutil, îi deveni intole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e produse şi miracolul: acolo, în dreapta, în bezna din jur, pâlpâia un vag halo, abia vizibil şi totuşi perfect distinct. Nu, nu era o iluzie. André corijă direcţia de înaintare şi constată că este purtat de curent tocmai într-acolo. Lumina se intensifica, se preciza. Era chiar proiectorul lui, „Commandant Houot”. Judecând după bătaia sa maximă, n-avea de parcurs mai mult de o sută de metri. Întrevăzându-şi atât de aproape salvarea, nervii săi, încordaţi de prea mult timp, se relaxară o fracţiune de secundă şi degetele înţepenite se descleştară, lăsând să scape cutia, care se duse imedi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această scăpare i-a redat întreaga luciditate: a căuta cutia de unul singur ţinea de imposibil, dar nimic nu fusese, totuşi, pierdut. „Commandant Houot” poseda un echipament analog celui care i-a permis lui „Nautile” să recupereze comorile de pe „Titanic”. Robotul teleghidat, dotat cu camere de televiziune, va descoperi fără probleme obiectul pierdut. Establet se opri din înot, calculă, folosind busola şi acele ceasului, locul căderii, apoi îşi reluă înaintarea, străduindu-se să nu grăbească prea tar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uşmanul i-a scăpat, Kojin lăsă frâu liber furiei, aţintind pistolul asupra chepengului închis, urlând, izbind cu pumnii oţelul tambuchiului, ca apoi, fire slavă să se calmeze tot atât de brusc,. Aşezându-se pe podeaua de fier, se apucă să reflecteze. Prea multe întrebări rămâneau fără răspuns: cum reuşiseră francezii să-l repereze pe „Gortşki” într-o zonă în care nu prea flutura pavilionul Marinei lor? De unde provenea batiscaful care, cu siguranţă, tocmai se decupla? Şi, mai ales, cum îndrăzniseră să se introducă la bord, aparent neînarmaţi? De parcă ar fi fost siguri că nu vor întâmpina nici o rezistenţă. Tot atâtea enigme, pe care Kojin se simţea incapabil să le dezlege, în schimb, o certitudine: că va fi nevoit să-l apere pe „Gortşki”, fie de submarinul-mamă care adusese intruşii, fie de oricine ar râvni la el. De unul singur. Până acum nu făcuse decât să reacţioneze, „lovitură cu lovitură”, cum spun infanteriştii, la evenimente care-l depăşeau. Poate sosise momentul contraatacului. Însă, el trebuia organizat ţinând cont de faptul că era unicul supravieţuitor la bord. Spre norocul lui, dată fiind automatizarea navei, îl putea conduce din postul central. Pentru început, zăvori temeinic tambuchiurile care dădeau spre tunelul cablurilor precum şi toate uşile etanşe dinspre prova, aşa cum făcuse şi cu cele dinspr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postul central, Kojin cuprinse cu o privire circulară compartimentul. I se păru imens, acum când întregul personal lipsea. Dificultatea de a izbândi într-o acţiune nu face decât să sporească necesitatea de a întreprinde respectiva acţiune, repeta întruna bunul Vania în timpul cursurilor politice ţinute echipajului. „Şi avea dreptate – îşi spuse el. Dealtfel, Partidul are întotdeauna dreptate.” Îmbărbătat de acest gând, acţionă comenzile pentru desprinderea de pe fundul mării. Înainte de orice altceva „Gortşki” trebuia să-şi redobândească libertatea de mişcare: un submarin imobil e un submarin mort, nici o torpilă nu-l va putea rata. Kojin amplifică puterea reactoarelor, urmărind atent termometrul. Dar în momentul în care cuplă elicele, submarinul intră în vibraţie. O vibraţie ciudată, venită de undeva din adâncuri, care zgâlţâi nava şi încetă, tot atât de brusc pre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se încruntă. Nu mai pricepea nimic. Practic, acul termometrului nu se clintise. Programă pomparea lentă a apei din balasturi şi „Gortşki” porni să se ridice uşurel; dar, de îndată ce programă „încet înainte”, temperatura urcă fulgerător. Kojin abia avu răgazul să inverseze comanda balasturilor ca să reaşeze submarinul pe fund şi să decupleze motoarele, că acul termometrului oscila deja în sectorul marcat cu roşu. Reduse la iuţeală puterea reactoarelor, aşteptă câteva clipe, apoi făcu o nouă tentativă, dar fu imediat nevoit să accepte sumbra realitate: valvele de admisie a apei pentru răcire erau obstruate, nava nu putea fi manevrată. Comandantul ei va fi obligat să se bată pe loc, eroic, cu spatele la zid, fără a-i putea chema pe ai săi în aju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ubmarinist, cunoscând toate chichiţele meseriei, Kojin văzu şi acum o ieşire din situaţie: oprind toate motoarele devenite, în ocurenţă, inutile şi păstrând în funcţiune doar pe cele strict indispensabile „Gortşki” va deveni nereperabil pentru un sonor pasiv. Pentru a fi detectat, inamicul, oricare ar fi fost el, va fi silit să recurgă la un sonar activ, a cărui emisiune el, Kojin, o va putea localiza cu toată precizia cerută de aplicarea binemeritatei riposte. Aici intervenea eterna dilemă a luptei sub apă: să nu fii auzit, limitându-te la ascultarea pasivă, mult mai puţin performantă când ai de-a face cu un adversar şi el extrem de silenţios, sau să-l reperezi pe acesta din urmă, utilizând un mijloc precis dar indiscret şi acceptând astfel autodema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ansa asta era destul de slăbuţă: cunoscând poziţia lui „Gortşki”, adversarul îl va ataca expediind o torpilă autodirijată, fără a mai recurge la sonarul activ pentru obţinerea unor elemente ultraprecise ale ochirii. În atare situaţie, Kojin n-avea de ales: trebuia să localizeze inamicul cât mai repede şi să lovească primul, contând pe faptul că francezii vor aştepta întâi întoarcerea minisubmarinului lor şi abia după aceea vor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debranşă la iuţeală sistemul de regenerar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 îi ajungea cu prisosinţă pentru câteva ore – pe acela de condiţionare şi ventilaţie, exceptându-l pe cel necesar ansamblurilor electronice, opri apa şi se concentră asupra sonarului pasiv de alarmă. Acesta din urmă, destinat în principal detectării torpilelor, se afla instalat sus în chioşc şi era dotat cu un microfon omnidirecţional. Aşteptă, cu căştile lipite de urechi: nimic, nici cel mai mic feding. Hotărât lucru, porcii ăia de franţuji erau campioni în materie de luptă împotriva zgomotelor şi ştiuseră să-şi apere secretele. În cursul anilor, Kojin se plânsese nu o dată de incapacitatea inginerilor sovietici de a ajunge la rezultate similare. Acum, impotenţa lor putea să-l cost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ităţi! Sabotori! I-aş împuşca pe toţi!” scrâşni el, plin de venin. Deodată, însă, chipul i se lumină la auzul unui bâzâit modulat nici sacadat, nici muzical, tipic pentru un telefo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um! Nu încăpea îndoială, batiscaful conversa cu nava-mamă. Deci, aceasta din urmă trebuia să se afle prin apropiere, în orice caz, în bătaia torpilei. Se repezi la consola sonarului principal, care urma să-i furnizeze coordonatele emisiunii. Între timp, ea se opri, fu reluată, apoi se întrerupse iarăşi. Kojin umblă la reglaj, găsi intensitatea maximă şi repetă cu glas tare: „Zero-trei-nouă. De data asta îi ţin!” în acelaşi moment, zgomotul unei izbituri umplu căştile, răsunându-i violen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Fir-ar să fie! Ast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minut, apoi altul. Emisiunea reveni pentru trei-patru secunde, apoi se făcu linişte. Kojin insistă: acum percepea un sunet nou, un soi de bolboroseală abia audibilă, dar suficientă, totuşi, pentru fixarea azimutului: zero-trei-nouă. Trecu la pupitrul de la care se putea comanda lansarea torpilelor, optând pentru o lansare simplă pe o direcţie dată. Era un gen de atac clasic şi Kojin îl executase de zeci de ori în cadrul exerciţiilor tactice de luptă; de astă dată, însă, nu mai era vorba de un submarin amic şi încărcătura explozivă nu fusese înlocuită cu un calculator de traiectorie care să permită reconstituirea operaţiunii şi analizarea ei ulterioară în faţa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toate submarinele atomice sovietice şi pe „Gortşki” o torpilă acustică se găsea în permanenţă gata de lansare în tubul ei. Lui Kojin nu-i rămase decât să dicteze creierului ei electronic azimutul dorit şi să apese pe butonul FOC. Un bec roşu se aprinse instantaneu pe consolă şi mai curând ghici decât auzi şuierul aerului comprimat care proiecta afară din tub lungul trabuc de oţel. Puse în funcţiune cronometrul, astfel va cunoaşte distanţa parcursă până la atingerea ţintei şi ciuli urechea la sonarul care-i restituia cu fidelitate zgomotul regulat al elicei; traiectoria torpilei nu devia cu un milimetru de la capul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misiune – al cărei scop îl ignorau, dealtminteri – autorităţile de la bază nu consideraseră că ar fi fost cazul să-l înzestreze pe „Gortşki” şi cu torpile teleghidate. Nici nu era atât de important: cea lansată acum avea în conul ei de căutare două sonare. La început, îl va folosi pe cel pasiv. Indetectabil de către adversar, insensibil la bruiaj şi capcane electronice, garantând o maximă discreţie. Când inamicul va capta, în sfârşit, zgomotul elicei, va fi prea târziu pentru el ca să mai evite tor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ând apa cu circa 40 de noduri, ea ducea în corpul ei un exploziv superputernic, capabil să sfârtece coca neblindată a lui „Commandant Houot”. Urmându-şi programul, torpila se ridică mai întâi cu câţiva metri, spre a elimina zgomotele parazitare, bizuindu-se în această primă fază pe auzul ei electronic. Fără succes: tuum-ul amuţise, iar submarinul francez se învăluise în tăcere. Aflând de naufragiul lui „Saint-Bernard”, Saron-Leperque ordonase, pentru orice eventualitate, măsuri sporite de discreţie, analoage celor luate de K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registrând nici un indiciu, creierul torpilei acţionă, automat, sonarul activ. Acestuia nu-i trebui prea mult timp ca să detecteze ce avea de detectat. Fusul de oţel se înclină uşor şi se îndreptă direct spre submarinul franc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metri care-l separau de „Commandant Houot”, Establet îi parcurse menţinându-se în fascicolul de lumină al proiectorului. Norul de microorganisme care învăluia submarinul îi dădea acestuia un aspect fantomatic, dar puntea-provă pe care o aborda în acel moment era cât se poate de reală, la fel ca şi cerul luminos al sasului lăsat deschis pentru primirea lui. Ajuns deasupra tambuchiului, plonjă şi pătrunse înăuntru. În acelaşi moment, proiector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în regulă, îşi spuse. Înseamnă că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imediat interfonul şi-l branşă la priza fixată 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mprimaţi-m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chiul de acces se închise şi apa din sas începu să scadă, înlocuită cu aer sub presiune, operaţiune al cărei, scop era acela de a menţine organismul scafandrului la „adâncimea” la care îşi efectuase parcursul. Înainte chiar ca sasul să fie complet golit, glasul ascuţit al lui Dufour formulă întrebare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petrecut la adâ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 Estable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alculul e gata făcut: la baremul de urgenţă, ar trebui să stau douăzeci de minute. Vă dau zece ca să mă scoat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o emb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cu toţii şi mai mult, dacă rămân închis prea multă vreme. Ha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uzi ecourile unui conciliabul, apoi tânărul medic pre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ărăsi sasul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ouăsprezece minute, dar ţin să vă anunţ că-mi declin orice răspundere. Regulamentul 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nosc piesa. Mai degrabă, rugaţi-l pe comandant să pregătească robotul. Trebuie neapărat să recuperăm o cutie metalică pe care am scăpat-o la vreo sută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ăria! Daţi-mi-l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a celălalt capăt al firului, careva scoase o exclamaţie. Establet răcn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Răspundeţi! Răspun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oulier, plecat în misiune cu trei coaste rupte, făcuse ocolul navei, aducând inginerului simpatia generală a echipajului. De aceea, pierderea lui „Saint-Bernard” a fost cu atât mai dureros resimţită. Atmosfera din postul central era dintre cele mai încărcate. Aşezat în scaunul său, sub bolta periscoapelor, Saron-Leperque arbora chipul său de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l pe bătrân că are iar o moacă de paraponisit, şopti Manach la urechea lui Maurin, întâlnit pe coridor. Acesta se pregătea să intre în cart. Când tocmai trecea pragul compartimentului, operatorul sonarului central, pe care urma să-l schimbe, anunţă cu o voce alter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ă la doi-unu-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ăzu precum securea călăului. Mateloţii de cart schimbară între ei priviri neliniştite. Maurin se repezi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ştile! Hai, cară-te de aici! Ordonă el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e scaun, dar Saron-Leperque fusese şi ma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jaţi balasturile! Ordonă el. Apoi, apropiindu-se de submaistru, întrebă: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şi cadenţ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se încruntă şi-şi înfundă mâinile în buzunare. Această accelerare era un indiciu că torpila şi-a găsit ţiiita. Zgomotul aerului comprimat expulzând apa din balasturi umplu postul central, dar, în loc să se desprindă de pe fund, submarinul luă un unghi negativ, înclinându-s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tălpici s-a înţepenit în bolovani, rosti Por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l aprobă, înclinând capul, apoi ordonă, la fe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rapid balasturil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pinările se curbară instinctiv în aşteptarea inevitabilului. „Commandant Houot” vibră din toate încheieturile şi, brutal, se smulse de pe fund, redresându-se. Mauri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 de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mpinsă înainte şi ochii strălucitori, Saron-Leperqu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golirea. Deschideţi valvele. La motoare, înainte cu 6118. Banda dreapta la 30. Escamotaţi tălp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se oprească în loc, apoi rapoartele de executare se succedară, după tipic. Postul central îşi redobândea seninătatea. „Commandant Houot” evoluă, prins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picile au fost escamotate, raportă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ucitura navei îl făcu pe Establet să-şi piardă echilibrul în temniţa sa cu aer comprimat. Se ridică, furios. Simţind că submarinul se mişcă, urlă din răsputer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Marcaţi poziţia! Cut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înşfă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ne! Avem o torpil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însă o ţine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tia a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Masa de navigaţie e în funcţiune. Poziţiile sunt înregistrate la milimetru. O să-ţi găsim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Saron-Leperque se strop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i-se lui Fi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Să intr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un gigantic sifon, miriade de bule de aer ţâşniră din chioşcul submarinului şi se răspândiră în apă. „Commandant Houot” accentuă abaterea la tribord şi spori viteza. Torpila se afla la numai 400 de metri de el, dar îşi modifică uşor ruta şi păru că ezită: brusc, ţinta ei devenise nemăsurat de mare şi, în acelaşi timp, difuză. Într-un asemenea caz, ea era programată să aleagă obiectivul cel mai bine definit. Ultrasunetele emise baleiară zona şi creierul ei electronic optă pentru masa cea mai apropiată care le reflectase; ascultând orbeşte de ordinul lui, torpila percută violent un uriaş bloc de bazalt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durere, cu timpanele parcă arse de un fier roşu, Maurin îşi smulse căştile de pe urechi. Un formidabil bubuit, amplificat de ecouri, se rostogoli prin întreaga navă. Un tânăr timonier, însărcinat cu înregistrarea relevmentelor electrice, izbucni într-un hohot de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cat-o putoarea, a c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unde se afla, amuţi, roşu de stânjeneală. Indulgent, Saron-Leperqu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avu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îi înapoie zâmbetul,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use palm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bătrâne. În fond, pentru tine a fost botez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î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mie mi-a fost frică. Cât timp continui să-ţi faci treaba, n-are de ce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grabă la postul central ca să vadă dacă totul e-n regulă, Manach contempla scena, nevenindu-i să-şi creadă ochilor. Privirea sa se încrucişă cu cea a comandantului: ceea ce văzu era chipul unui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rtşki”, Kojin sălt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it în sas, Establet se descotorosise de costumul de scafandru şi turba de nerăbdare, cu ochii la manometru: presiunea scădea prea lent pentru gustul său. Tunetul exploziei însutise graba lui de a se vedea liber. Încă patru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uşa se deschise. Îmbrâncindu-l pe junele medic care-l pândea cu stetoscopul de gât, porni în goan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Trebuie să vă ascult. Inim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em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unt în perfec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galvanizat de perspectiva acţiunii, André nu se simţise niciodată atât de bine. Ajuns în pragul postului central, îl căută cu privirea pe Saron-Leperque. Acesta, abandonându-şi locul obişnuit, stătea în spatele lui Maurin. Operatorul ţinea căştile lipite de urechi şi chipul său, cu trăsături copilăreşti, reflecta un mare efor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m prins. A dat drumul unui motor hidraulic. Aud zgomo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micul reîncarcă tuburile, spuse Por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Establet îndreptându-se, cu paşi hotărâţi, spre comandant, îi ieşi în întâmpinare şi-l trase după sine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N-am terminat cu jupâ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şş. Lasă-l pe comandant să guverneze. Până acum, a făcut-o de minune,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i vorbesc. E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tâi, cunoştinţă de mesajul ăsta car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André luă foaia de hârtie şi începu să citească. Brusc, trăsăturile feţei i se împietriră: cel care redactase mesajul utilizase expresia floare necunoscută, ceea ce, în limbaj cifrat, însemna o nouă armă. Căzu pe gânduri; încredinţându-i misiunea, amiralul Verneuil nu făcuse nici un fel de aluzie la posibilitatea unei astfel de descoperiri. Acum, la Paris, lucrul părea cunoscut şi dobândise importanţa cuvenită. Un motiv în plus pentru a găsi cutia înainte de sosire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ron-Leperque ordonase reducerea vitezei. Revenind la masa de navigaţie, îl remarcă, la rându-i, pe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O secundă şi su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ste masa de navigaţi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vom îndepărta de „client”, menţinându-l pe direcţia optimă a sonarului. Înainte cu 4. Cap-compas la 280, ordonă el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repezi, agitând foi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aveţi drep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u îi făcu pe toţi să tresară. Tânărul timonier rămase cu gura căscată: să îndrăzneşti să te adresezi „sultanului” pe un asemenea 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îl fulgeră pe Estable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exagerase, André încercă să apl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ă mergem în cabina dumneavoastră. O să vă expl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Un cuvânt în plus şi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sunt la 4! Comunică cel de la transmiţător, cu glasul cuiva care lansează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la 280! Completă cel de la timonă, cu o vagă notă de jubil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sonar! Adăugă – dealtfel perfect inutil – operatorul, ca să nu rămân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ron-Leperque se umplu de mândrie: îşi simţea echipajul alături cum nu-l mai simţise niciodată. Devenit generos, i se adresă, împăciuitor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mi spuneţi: ordinele Parisului. Acele ordine se refereau însă exclusiv la misiunea lui „Saint-Bernard”. Din nefericire, ea s-a terminat. În consecinţă, nu mai sunt dator să 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cipala misiune nu s-a terminat! Informaţiile pe care acest ultim mesaj ne ordonă să le culegem se află tocmai în cutia de care vă vorbesc. Trebuie, neapărat, s-o recuperăm şi, în prezent, timpul ne e măsurat. Îndepărtându-vă de poziţia iniţială, veţi complica teribil căutările. Ca să nu mai spun că şi curentul ne-a de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pe care mi le-aţi transmis specifică, în mod expres, să nu insistăm în nici un fel dacă întâlnim cea mai mică opoziţie din partea sovieticului. E ceea ce am şi făcut, nu? Rusul a încercat să ne torpileze. Ce vă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i şi vorba! Conţinutul cutiei valorează de o mie de ori mai mult şi decât submarinul ăsta şi decât toate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ş zice că aţi pus mâna pe arm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adevăr g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ţi decât s-o aduce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v-aş în locul meu: operaţiunea nu se petrecea într-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se încrucişau precum nişte săbii. Văzând că lucrurile se înveninează, mateloţii de cart băgaseră capetele între umeri şi nu suflau o vorbă; doar cei mai temerari riscau câte o privire furişă. Numai Fieschi, cu privirea în gol şi palmele aşezate pe consolă, părea indiferent la tot ce se întâmplă. Adineaori, când torpila sovietică gonea spre ei, neprimind nici un alt ordin, aplicase automat consemnele permanent valabile: riposta era pregătită, beculeţul roşu se aprinsese. Odată îndeplinită această sarcină, perspectiva morţii îl împinsese, în mod firesc, să se gândească, din nou, la soţie. Şi-o imagina, bronzându-se la soare, impudică, oferindu-şi goliciunea poftelor din jur. Turbat de gelozie, încleştă pumnii. Ah,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 definitiv, ce-aţ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peraţi cutia aşa cum vă ordon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Mesajul spune: „încercaţi”. Haide, fiţi logic: credeţi că sovieticii o să ne lase în pace în timp ce noi vom plimba robotul nostru teleghidat încolo şi încoace ca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 submarin nu-i decât un singur sovietic. Cred că este chiar comandantul. Ceilalţi sunt morţi.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l-a împiedicat să ne expedieze o torpilă în fund, deşi, Dumnezeu mi-e martor şi eu aş fi procedat la fel în locul lui! E clar că va reedit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 incapabil s-o facă, rosti, glacial, Esta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tresări c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rebuie să-l neutralizăm pe sovietic, să-l reducem la ne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orice mijloc! Recuperarea cutiei primează, 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de război? V-aţi pierdut minţile! Gândiţi-vă l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 fac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at, Saron-Leperque îi întoarse spatele, ridicând ochii spre cer. Dufour şopti la urechea lui Por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eva din mişm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oricum ar fi, treaba noastră e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asul în mână, Establet calcula pe masa de navigaţie distanţele: în momentul de faţă „Commandatit Houot” se găsea la mai mult de patru mile marine de „Gortşki”. Momentul tocmelilor trecuse. Se plantă înainte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strânse, exasperat, pumnii: ce mai v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erneuil v-a scris cu propria-i mână: trebuie să vă conformaţi directivelor mele. Ei bine, iată-le: recuperaţi cutia cu orice preţ. Am spus clar: cu orice preţ. Îmi asum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 punctul cel mai sensibil, „sultanul”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şi poate lua o răspundere sunt eu şi numai eu! Da, sunt singurul care are dreptul să ordon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eşit din sărite, răcnise ultimele cuvinte. Auzindu-l, Fieschi tresări ca un şcolar prins că nu-i atent. Condiţionate de nenumăratele exerciţii şi antrenamente, reflexele reacţionară, poate chiar mai prompt din pricina enervării, nemailăsând răgazul necesar ca să constate caracterul insolit al unui asemenea ordin. Ca un automat,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a lansată! Raportă el în mijlocul stupefac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triumfa: torpila lui îşi atinsese ţinta în pofida unor condiţii neprielnice de lansare; Scriabin, secundul, ordonase ca proiectilul să fie încărcat în tuburile de jos, lăsându-le pe cele de sus libere pentru şedinţele de antrenament cu materialul de luptă submarină, şedinţe pe care le ţinea cu oamenii aparţinând altor specialităţi: mecanici, transmision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sovietic, un bun comunist, proclama el, trebuie să-şi cunoască la perfecţie nava ca să poată, în caz de nevoie, să-l înlocuiască la postul de luptă pe tovarăşul rănit sa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faptul că torpila se afla în tubul de jos n-ar fi avut nici un fel de importanţă, dar în cazul de faţă, proiectilul plecase razant cu suprafaţa platoului vulcanic. Din fericire, programul de ridicare cu câţiva metri după lansare funcţionase ireproşabil şi Kojin se porni să-i binecuvânteze pe inginerii pe care-i înjurase atât de copios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lor! Sunt cei mai bu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parte de a se culca pe laurii victoriei, operă încărcarea a două tuburi – cele de sus, de data asta. Nu-i bine să te joci cu norocul! Dimpotrivă, înţelept e să te aştepţi la o posibilă reacţie, să nu te laşi niciodată descoperit, chiar şi după o lovitură la ţintă. Fiara s-ar putea să nu fie decât rănită. Kojin porni mecanismul de aprovizionare automată şi urmări desfăşurarea operaţiunilor pe tabloul de control. Când beculeţele verzi se aprinseră, indicând că torpilele se aflau la locurile lor, se aşeză, scoţând un oft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răsună o sonerie şi un leds roşu porni să clipească: sonarul omnidirecţional dă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oloci119! Chiar şi lovit de moarte, tot îşi arată colţii! Exclamă el, cu involuntară admiraţie pentru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ă la sonarul principal: nimic. Cu toate astea, judecând după datele cronometrului, torpila l-a izbit pe francez la mai puţin de două mile distanţă. Şi totuşi, nici un semnal. De necrezut! Era diabolic inamicul! Ei bine, o să vadă el de ce-i în stare Marina rusă. Da, rusă! În acea clipă, Kojin nu se mai gândea la Partid, ci numai la Patrie. Era rus până-n măduva oaselor, comandantul unui vas rusesc înfruntându-i pe francezi, pe descendenţii celor care, în 1812, îi cotropiseră ţara. Copil fiind, Kojin vizitase muzeul „Ermitaj” din Leningrad. O întreagă sală era consacrată campaniei lui Napoleon120. Acolo tronau portretele marilor comandanţi de oşti ai ţarului Alexandru I-ul: Kutuzov, Bagration, Barclay de Tolly. N-avea importanţă că fuseseră prinţi; la plesnetul knutului lor, un întreg popor pusese mâna pe arme, la fel cum a făcut şi peste o sută douăzeci şi nouă de ani, ridicându-se împotriva lui Hitler şi a blestemaţilor nazişti. De-a lungul întregii istorii, n-a existat năvălitor care să fi călcat pământul sfânt al Patriei, fără să fie, până la urmă, zdrobit. Şi el trebuia să învingă: o datora strămoşilor, o datora eroicilor combatanţi din timpul Marelui Război pentru Apărarea Patriei, o datora oamenilor săi otrăviţi în mod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zgomot în sonarul principal: acela al unei elice. Torpila francezului se apropia şi imobilitatea lui „Gortşki” îl condamna fără scă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 totuşi, o ultimă eschivă: ca şi toate celelalte submarine sovietice, „Gortşki” era dotat şi el cu o falsă torpilă. Forma şi sistemul de propulsie erau ale uneia reale, ea fiind, de fapt, un simulator perfecţionat, producând o serie de zgomote mult mai puternice decât cele proprii unui submarin: o capcană ideală pentru sonarele inamice. O asemenea torpilă se află în permanenţă în unul din tuburi, de îndată ce submarinul atomic părăseşt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că Scriabin a plasat-o într-unul din tuburile de jos, alături de cealaltă!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apăsă pe butonul de lansar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torpilă urma să se îndepărteze pe-o traiectorie curbă, imitând deplasarea submarinului care manevra ca să evite impactul. Brusc, comandantul păli. Difuzorul restitui ecoul unui şoc, iar vacarmul provocat de elice, în loc să diminueze în intensitate, rămânea constant. Kojin verifică reglajul sonarului. Confirmarea sosi imediat: falsa torpilă înţepenise pe loc. Elicea continua să se învârtă la turaţia maximă, huruia din răsputeri, dar de mişcat nu se miş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i veni pe moment: sistemul electronic simplificat al pseudoproiectilului nu prevedea nici o corecţie a profunzimii. Părăsind tubul, torpila se afundase un pic sub efectul forţei gravitaţionale şi ogiva ei se înfipsese în nămolul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distanţă de „Gortşki”? Suficient de departe ca să deturneze lovitura, sau, dimpotrivă, atrăgând trăsnetul asupra lui? Kojin nu pierdu decât o fracţiune de secundă punându-şi această întrebare. Pierdut sau salvat, esenţial era să se bată până la capăt, să izbească. Încălcând toate regulile, va recurge la sonarul său activ. Acesta îl va detecta pe francez, dar emisiunea sa va spori cosiderabil riscurile. Ei şi? Inamicul încasase deja o torpilă, nu rămânea decât să fie definitiv distrus. Chiar în momentul în care ecranul se lumina, făcâd să apară cercurile sale concentrice divergente, Kojin resimţi o senzaţie bizară: aceea a unui soi de cutremur şi a unei prăbuşiri, de parcă, pentru foarte scurt timp, podeaua i-ar fi fugit de sub picioare. Aruncă o privire în jur: totul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fi având halucin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să, la ecranul sonarului, nu-şi putu stăpâni o exclamaţie: acesta se stinsese. S-ar fi putut să fie o simplă desprindere de contact, datorată zguduiturii, dar pentru repararea defectului era necesară demontarea întregii console şi verificarea tuturor circuitelor. N-ar fi apucat niciodată s-o facă înainte ca torpila inamică să lovească nava, în cazul că simulatorul n-ar izbuti s-o abată din drum. Atunci, să lanseze orbeşte? La urma urmei, de ce nu? Sonarul pasiv repercuta acum zgomotul, în crescendo, al unei elice. Nu mai rămăseseră decât câteva secunde pentru a slobozi ultima salvă. Kojin apăsă rapid pe taste, dictând calculatorului ordinele sale. Înaintea lansării, mormăi câteva cuvinte, aducând vag a rugăciune adresată unui dumnezeu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descărcăturii de aer comprimat care proiecta torpila afară din tub „Commandant Houot” săltă ca un tun sub efectul reculului. O tăcere mormântală se lăsă peste postul central. Marinarii păreau împietriţi. Saron-Leperque dădu să se repeadă la Fieschi, dar izbuti să se stăpânească şi întrebă, cu ochiul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a lansată, repetă, docil, căpitanul-locotenent, întrebându-se cam ce-ar fi putut stârni mâni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ine ţi-a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ă! Opreşte-o! Deviaz-o! Împiedic-o să fixez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comandant, bâigui Fieschi, complet năucit. Nu este o filoghidată121. Ştiţi şi dumneavoastr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fraza, cerşind cu privirea ajutorul lui Portail. Acesta rost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îşi muşcă buzele. Îşi amintea prea bine de insistenţele lui Fieschi, sprijinit de secund, de a fi dotaţi cu torpile de ultimul model, pe care însă Biroul materiale-armament considerase că n-ar fi cazul să le aprobe, dat fiind că era vorba de un simplu turneu de propagandă, axat numai pe operaţiunile de ajutorare a submarinelor aflate în dificultate. Când trecuse ultima oară pe la Amiralitate, înaintea plecării de la Cherbourg, irosise cea mai mare parte din timp punând la punct cu cabinetul CEMM122-ului detaliile diverselor ceremonii care urmau să se desfăşoare în Marea Britanie şi Canada, abţinându-se de la o pledoarie ceva mai energică în favoarea celorlalte doleanţe, ca să nu-i irite pe ştabii de acolo. Urmarea a fost că submarinul „Commandant Houot” a ieşit în larg cu un lot de simple torpile acustice, excelente, dealtminteri, dar autonome după părăsirea tubului. Acum, una din ele se îndrepta spre obiectiv, fapt confirmat din zece în zece secunde de operatorul sonarului prin apăsarea tastei: „Ochire corectă”. Azimutul proiectilului era în felul acesta transmis calculatorului DLT123, care-l compara cu cel al ţintei. Linia care se înscria pe masa de navigaţie se prelungea drept spre poziţia, neschimbată, a submarinului sovietic. Fără să vrea, Maurin răsuci şi mai tare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nţă modificată. Ţinta a fost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cleştată, Saron-Leperque aţinti privirea spre ceasul electric, al cărui tic-tac i se păru, deodată, asurzitor. Lângă ceas, pe un alt cadran, se derula numărătoarea inversă: o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omandantului se crispă. Cincisprezece ani de stră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catorii îşi scoaseră, grăbiţi, căştile de pe urechi. Establet se încordă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n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le atomice din clasa „Typhoon”, cu corpul de rezistenţă dublu, protejat de o a doua cocă şi ea tot dintr-un aliaj de titan şi oţel special, erau considerate ca fiind invulnerabile la oricare din proiectilele clasice. Această impunătoare cuirasă prezenta însă un singur punct slab şi anume la provă, acolo unde se căscau gurile tuburilor lanstorpile. E adevărat că riscul ca un proiectil inamic să lovească tocmai în acest loc era, practic,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şa ceva s-a întâmplat: torpila acustică lansată de pe „Commandant Houot” a fost irezistibil atrasă de falsa ei surată, a cărei coadă ieşea din mâlul de pe fund la numai câteva braţe de „Amiral Gortşki”. Dispozitivul ei de dare a focului era astfel programat încât să se producă imediat ce zgomotul va descreşte, după ce în prealabil atinsese intensitatea maximă. Ea se prezentă la verticala falsei torpile, îşi urmă drumul timp de o fracţiune de secundă – atât cât i-a trebuit mecanismului să funcţioneze – şi explodă aproape tangent cu extremitatea tuburilor de pe „Gortşki”. Acestea erau deschise, Kojin pregătindu-se să l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agraţia ar fi fost de ajuns ca să avarieze grav nava, distrugându-i prova ca şi cum aceasta s-ar fi izbit, în plină viteză, de o stâncă; ceea ce s-a întâmplat, însă, a fost mult mai rău: torpilele aflate în tuburi şi cele depozitate în siloz explodară prin simpatie. Partea anterioară a lui „Gortşki” se dezintegră literalmente, apa năvăli în uriaşul compartiment în care se găsea „Krotik” şi în tunelul de evacuare. Următorul perete despărţitor, ranforsat, rezistă, prezervând rachetele şi partea centrală, dar tambuchiurile pentru accesul în tubulatura cablurilor au fost smulse sau au cedat la formidabila presiune şi torentul inundă santina; dublul fund al corpului de rezistenţă nu cedă, dar, îngreuiat cu câteva mii de tone de lichid, „Amiral Gortşki” rămase complet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îl azvârlise pe Kojin într-un pupitru. Se ridică anevoie, năucit, cu o rană urâtă la frunte. Braţul strâng îi atârna, inert. Se scutură, capul îl ttrdea, durerea iradia prin tot corpul şi, clătinându-se, se apropie de tabloul de control al avariilor. O singură privire i-a fost de-ajuns ca să constate dimensiunile dezastrului. Puzderia de led-uri roşii semnalizau compartimentele inundate. Rezistaseră numai incintele dinspre pupa. Brusc, o pârâitură sinistră, provenind din măruntaiele navei, umplu postul central. Lumina electrică se stinse. Automat, intrară în funcţie acumulatoarele de avarie, dar şi curentul furnizat de ele slăbi cu repeziciune, apoi muri. Inexplicabil, un singur ecran, acela al radiolocatorului omnidirecţional, mai străluci preţ de câteva minute, difuzând unda sa verzuie, după care se stinse şi el, cufundând postul central într-o bezn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n îşi duse mâna validă la beregată. Se sufoca. Scutură din cap aidoma unui taur în arenă, obligându-se să raţioneze; aerul nu era încă irespirabil, dar va deveni, din păcate, foarte curând şi atunci va începe lenta-i agonie. Pe pipăite, ajunse la pupitrul DLT. De-ar putea măcar, înainte de a sucomba, să-i aplice duşmanului o lovitură de moarte! Tatonă, în căutarea butonului de lansare, dar lăsă mâna să-i cadă, rica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âmpit! Totul e distr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mai refuza să-şi recunoască înfrângerea; se împleticea între diversele aparate şi instalaţii, izbindu-se de obstacole, scrâşnind de durere, mereu în căutarea unei imposibile soluţii. Pârâiturile venite de jos se amplificau. Îi vâjâiau oare urechile, sau auzea, într-adevăr, nişte tunete îndepărtate? Dinspre nivelele inferioare se infiltra mirosul pătrunzător al acidului sulfuric scurs din acum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ojin se decise să nimicească nava. Pentru asta, era suficient să lanseze reactoarele la capacitatea maximă. Private de apă de mult timp, ele se vor ambala şi asta va însemna sfârşitul. Orbecăi, din nou, prin postul central. Braţul stâng se izbi, chiar în dreptul fracturii, de muchia mesei de navigaţie. Suferinţa îi smulse un muget de fiară rănită. După câteva tentative infructuoase, simţi, în sfârşit, sub degete o manetă pe care o recunoscu şi o împinse până la refuz. Îi răspunse o sonerie slabă: reactoarel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ultim refuz al Destinului, energia îl părăsi. Resemnat, căzu în genunchi, murmurând: „Boje moi124, Miloci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 şi el cop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mpactului, „Commandant Houot” se găsea îndeajuns de departe de „Gortşki” pentru ca explozia torpilei să nu se traducă altfel decât printr-o serie de bolboroseli într-un difuzor, căruia o mână precaută îi redusese, cu câteva clipe mai înainte, volumul. Urmă unda de şoc, abia perceptibilă la distanţa asta. Copleşit de emoţie, operatorul bâigui reglementara formulă: „ţinta lovită”, ridicând energic degetul gros, ca să fie înţeles şi mai bine. Toţi cei aflaţi în postul central schimbară între ei priviri, departajaţi între satisfacţia profesională şi îngrijorare. Maurin, care era în afara subtilelor stări sufleteşti, îşi puse casca şi anunţă, hli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ă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nchise ochii: Tamara se întorcea în neant. De aici încolo, ea nu va fi decât un caz, ca atâtea altele, pe care să-l claseze în memoria lui de agent secret. Dar în aceea de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itat de momentana slăbiciune, scutură din cap şi se apropie de comandant. Rezemat de masa de navigaţie, cu fruntea în piept, Saron-Leperque părea că se prefăcuse într-o statuie de sare. Simţindu-l, se învioră şi, ridicându-se, aţinti, pe rând, asupra tuturor celor prezenţi, o privire pătrunzătoare, după care o mută asupra lui Esta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Establet salută folosirea formulei tradiţionale ce reîntrona o autoritate absolută. „Sultanul” îl trase după sine spre ieşire,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mente, e torpila mea cea care ne-a adus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i-se lui Fieschi, prăbuşit în colţul 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abilă lansare, bătrâne. Bravo! La fel, întregi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locotenent roşi până la urechi. În jurul lui, chipurile se destinseră. Maurin stătea mai-mai să plesnească. Ajunşi pe coridor, Saron-Leperque, îl împunse pe Establet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băgaţi-vă bine în ţeastă: îmi asum totul! Erorile, greşelile, tâmpeniile, ale mele, ale dumneavoastră, ale tuturor. În rest, aveţi dreptate: pornim în căutarea casetei fără să mai pierde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postului central,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our, întoarcere la poziţia iniţială. Portail, asiguri aşezarea pe fund. Pregătiţi scoaterea robotului. Mă aflu în cabina mea. Nu ezitaţi să mă alerta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ă îl observa; neaşteptata metamorfoză a „sultanului” îl lăsase perplex. Acesta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reflectez. Faceţi la fel. O să vă chem în curând. Pentru că, nu-i aşa, cu sau fără cutia aia, acum nu mai putem spăla putin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maliţioasă îi juca în privire. Senzaţia lui Establet era că-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umoarul unui portavion, în careul unui submarin, sau într-un „Officers-club” de pe uscat cineva pomenea de contraamiralul Daniel Brennan, zis şi Raging Bull125 putea fi sigur că va declanşa de îndată o aprigă discuţie, într-atât de contradictorii erau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ormidabil,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ţ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pecialist al Aeronavalei! Ce pilot, c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omeneşte-mi măcar un singur consemn de zbor pe care să nu-l fi încălcat de cel puţin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ori te ţii tare, ori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oate că-i o brută, dar cu suflet mare. Băieţii lui s-ar lăsa căsăpi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un marinar dat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oar dat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în cauză, un colos – 1,92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ăsurat „la capac” şi 82 de kilograme la cântarul din obor – se complăcea, dealtfel, să-şi justifice reputaţia. La nevoie, mai şi supralicita. Un exemplu, între alte o mie: titular ai unor prestigioase decoraţii dobândite în timpul războiului din Vietnam – pe care nu le arbora niciodată, în ciuda regulamentului – declara oriunde şi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ea cea mai mare din toată perioada campaniei e aceea de a fi fost căpitanul echipei lui Navy, care trei ani la rând i-a pus cu botul pe labe pe căcănarii de la A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ău pentru paradoxuri, calambururile, insolenţa în faţa superiorilor deveniseră legendare. Sanford era singurul care-şi găsea păsuir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xcepţia care confirm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pe care CNO îl desemnase să supervizeze ansamblul forţelor însărcinate – în mod oficial – să-i supravegheze pe sovieticii porniţi în căutarea submarinului lor avariat. Sanford ţinuse să-l întâlnească pe Brennan înainte ca acesta să-şi ia zborul pentru a lua în primire postul încredinţat la bordul lui „Sikorski”. Întrevederea, înconjurată de cel mai strict secret, a avut loc în biroul comandantului bazei aviatice, de unde avea să aibă loc decolarea. Cei doi se cunoşteau încă de la Annapolis126. Conform obiceiului, Brennan atacă berb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 Bob, de unde-mi vine pleaşca acestui mirific comandament în larg, atât de comod în aparenţă? Dacă am citit cum trebuie instrucţiunile tale, n-avem altă treabă decât să-i supraveghem pe Ivani, fără să-i stânjenim câtuşi de puţin. Păi, aşa ceva e plăcintă curată! Dacă învârtiţii tăi de la Pentagon n-au scheunat după o asemenea, misiune, semn e că rahatu'-i cât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zâmbi în sinea lui. Sub aparenţele unui bădăran, camaradul său de promoţie ascundea un spirit extrem de fin. În plus, nici nu intenţiona să-l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n, există în plăcinta asta şi un 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ziceam şi eu! Exclamă cel interpelat, lăsându-se să cadă într-un fotoliu, care gemu sub greutatea lui. Sanford se instală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trebuie să fii complet informat, astfel încât, dacă împrejurările o vor cere, să poţi lua iniţiative în deplină cunoştinţă de cauză. Să zicem, în împrejură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e faţă de sovietici? Pufni colosul. Eu, un pârlit de contraamiral, condamnat să se pensioneze cât de curând, atunci când atâtea creiere strălucite şi mult superioare în gra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o mai faci pe matrozul năpăstuit. Dacă eşti ceea ce eşti, 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chiţă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cătoasei mele de guri, evident! Fără tine, n-aş fi obţinut niciodată steluţele de contraamiral, asta o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şi cu tămâierea. Te-am avansat pentru că meritai să fii avansat, iar acum te-am ales pentru misiunea asta – Sanford îşi miji ochii – în primul rând pentru că eşti şmecher ca o maimuţă, atunci când nu calci în străchini, iar în al doilea, pentru că, probabil, eşti singurul care nu mi-ai face o porcărie pe la spate ca să-ţi salvez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îndo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e trimit în linia întâi, eu neput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exclamă Brennan, cu privirea dintr-o dată înflăcărată, ştii că începi să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cu atenţie. Ceea ce-ţi voi destăinui acum e mai mult decât top-secret. În afara Preşedintelui şi a directorului CLA nimeni nu mai e la cur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situaţia celui care urma s-o înfrunte la faţa locului, CNO nu neglijă niciunul din aspectele ei. Trecu sub tăcere doar două din ele, importante în sine, dar a căror cunoaştere nu era indispensabilă pentru ca Brennan să reacţioneze pe linia bunului-simţ în cazul în care s-ar ivi ceva neprevăzut. Mai întâi, din lealitate faţă de Preşedinte, omise să precizeze că Jeremy Flush în persoană informase Kremlinul. Apoi, ca să nu-şi compromită prietenul, tăinui faptul că el, Sanford, cu ajutorul lui Brown şi al Comandorului, făcuse în aşa fel încât francezii să dreagă gafa actualului oaspete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şi-a prevenit oamenii de sosirea unei escadre sovietice. În principiu, vor dispărea în timp util, dar dacă au dificultăţi, nu uita că sunt, totuşi,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oază de timp de când s-au retras di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rămas în lagărul nostru şi asta-i esenţial, asta contează. Dealtminteri am… Hâm… Am încheiat cu ei o înţelegere: ne vor comunica toate informaţiile obţinute desp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ici o problemă. Dacă-i cazul, îi corcolesc mai ceva ca o mămică. N-avem noi baftă să vizităm în orice zi un „Typh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în principiu, cel despre care-i vorba n-avea ce căuta la sud de Islanda. Am toate motivele să cred că se pregătea să ne facă o figură din cele mai parş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în cazul în care Ivan nu va izbuti să-şi recupereze submarinul, n-ai să verşi şiro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tenţie, Dan, umbli ca pe ouă. Sanford se ridică: în prezent, ştii tot ce trebuia să ştii şi chiar ceea ce n-aş fi avut dreptul să-ţ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Bob, îţi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e. Acum, şterge-o. Eşti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Brenn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roşiii ştiu că le-am localizat submarinul, dar că nu vom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ă 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şi termină fraza şi continuă precipitat: şi chiar dacă sunt la curent cu prezenţa francezilor în zonă, ignoră total intenţia lor de a investiga „Typhoon”-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încrezători vor fi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totdeauna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acă descoper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zis că-l cheamă? Ah, da, „Commandant Houot”, că ăsta le scotoceşte submarinul, ar putea deveni deodată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înclină capul, fără să răspundă. Brenn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s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ă bizui pe tine să-i ajuţi cât poţi. Vezi, dacă bănuielile mele se adeveresc, informaţiile pe care prietenii noştri le-ar putea recolta sunt de 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uriaşul, ducând, în chip de salut, două degete la frunte. Constat că nu-i vorba de un oscior, ci de un întreg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tip Raging Bull ăsta!” îşi spuse Sanford, uitându-se pe fereastră cum se grăbea către avionul ale cărui reactoare se încălzeau. „A priceput perfect tot ce nu i-am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USS Jollydark”, care se îndrepta în imersiune profundă să ocupe poziţia indicată la est de dorsala de la Reykjanes, gradatul de cart la sonar era un robust roşcovan, ceh ca origine, pe nume Joseph Svoboda. Fecior de ţărani din Minnesota, visa să fie admis la Şcoala militară de Marină din Annapolis. Şi cum succesul candidaturii sale depindea esenţial de aprecierea pe care i-o face la dosar comandantul după întoarcerea din patrulare, junele submaistru se ruga din tot sufletul să se ivească prilejul de a se distinge, lucru nu tocmai lesnicios când faci parte dintr-un echipaj deosebit de dinamic şi remarcabil antrenat. Svoboda crezu că, poate, i-a zâmbit norocul auzindu-l pe căpitanul Vasquez – care trecea pe acolo cu un mesaj în mână – şoptindu-i, înainte de a dispare pe coridorul care ducea la cabin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tent ca oricând,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 la culme, Svoboda îşi lipea din răsputeri căştile de urechi, străduindu-se să capteze cel mai neînsemnat zgomot. Cu trei ore în urmă, exact înaintea intrării în schimb, maistrulprincipal Redgrave, rivalul său în materie de acuitate auditivă, detectase mai multe emisiuni undeva în urma lor, radiolocatoare active care se demascau pentru câteva zeci de secunde numai şi pe care analizorul le identificase imediat ca fiind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patru nave de escortă, plus grosul care vine din urmă. O adevărată armadă. Urmează aproximativ acelaşi cap-compas ca şi noi. „Jollydark” sfârşise prin a se distanţa, furtuna obligând navele de suprafaţă să-şi reducă viteza. Acum, cartul era pe sfârşite, dar atenţia lui Svoboda rămânea la fel de trează. Brusc, tânărul submaistru se încruntă: abia audibilă, la limita bătăii radiolocatorului, discernuse ceva care semă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emăna a explozie. Exact acelaşi sunet pe care-l auzise cu douăzeci-treizeci de minute în urmă, dar atât de slab, încât îl pusese pe seama marii sale dorinţi de a auzi ceva. De astă dată, era mai net, mai prelungit: de fapt, o serie de explozii, aproape simultane, însă totuşi distincte. Se întoarse către „consăteanul* său, timonierul-şef Fiszera, însărcinat cu evidenţa situaţiil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ke! Avem programate azi exerciţii de tir în sudul Islandei, ori lansări cu torp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Jo, e duminică, sau, mă rog, aproa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boda nu mai ezită şi-l chemă pe ofiţerul de cart care trecea în jurnalul de navigaţie ultima poziţi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m prins ceva ciudat de tot. Ca un pattern127 de grenade anti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illand ridică fruntea. Cunoştea excepţionalul auz al subofiţerului, după cum ştia că „sultanul” nu se supăra niciodată când era deranjat, fie şi pentru un fleac. Îi bătu, deci, la uşă. Locotenent-comandorul Clifford sări din pat şi, cu pijamaua pe el, năvăli fără cea mai mică stânjeneală, în pos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boda îi descrise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să notez azimutul. La doi-şase-doi, direct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ropie de masa de navigaţie, puse mâna pe rigla Cras, trase o linie-şi porni să fluiere melodia Onty You: linia astfel trasată trecea exact peste poziţia submarinului sovietic din clasa „Typhoon” descoperit de el cu trei zile în urmă în staţionar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blocnotes, exclamă el. Merită o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şi bată joc de previziunile meteo care anunţau o acalmie, furtuna se înteţi şi mai tare. În timp ce distrugătoarele purtătoare de rachete din cadrul escortei erau când cu prova, când cu pupa sub val, culcându-se ba pe un bord, ba pe la altul şi căznindu-se să răzbată prin noaptea de catran, portavionul „Volgograd” îşi croia, majestuos, drumul: etrava sa despica talazurile aproape fără tangaj, sistemul său de stabilizatoare atenuând cu succes mişcările suprastructurilor. Un confort pe care, după istovitoarea zi de exerciţii la care fuseseră supuşi, marinarii îl apreciau în cel mai înalt grad, dovadă şi sforăiturile sonore care umpleau cazărmi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ceamiralul Kakoşnikov nu izbutea să-şi găsească somnul. Până la urmă, renunţă; sărind din pat, trase ghetele în picioare – se culcase îmbrăcat – puse mantaua pe umeri şi intră în sala de comandă, aflată în imediata vecinătate a cabinei sal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urile verzui ale ecranelor creau o atmosferă de acvarium, reliefând trăsăturile operatorilor. Kakoşnikov nu putea suferi această ambianţă, preferându-i de departe aerul tare şi stropii de apă de pe punţile de comandă din vremurile bune de altădată. Dar, n-ai ce-i face, trebuie să trăieşti în pas cu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căpitanul de rangul I Krupski ieşi din colţul său de umbră şi-i întinse o foaie smulsă di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tovarăşe amiral. Comandantul escortei raportează că „Ivan Susanin” a captat cu radiolocatorul lui de distanţă mare un semnal ce poate fi atribuit unui submarin. Contactul s-a menţinut timp de vreo zece minute, apoi a fost pierdut, nava interceptată deplasându-se foarte repede. E un submarin de războ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yankei mă doare-n cot, mormăi comandantul grupării tactice nr. 55. Mă interesează, în schimb, submarinul ăla francez echipat pentru intervenţii în caz de avarie. Nimic nou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amiral. Ceea ce-i curios e că americanul se îndreaptă exact spre poziţia prezumtivă a lui „Gort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oşnikov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eodor Alexeevici? Nu mi-ai afirmat chiar dumneata că occidentalii o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iralul Vornov a primit această asigurare din partea Biroului Politic, dar faptele rămâ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ski arătă spre mas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facem câteva relevmente succesive: nu încape îndoială, se îndreaptă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insomnie, Kakoşnikov mătură aerul cu un gest furios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ă ordin escortei să mărească viteza ca să-l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foarte rea, tovarăşe amiral. Fac şi aşa faţă cu greu. Dacă mai şi sporesc alura, veghea radio devine inoperantă din pricina fenomenului de absorbţie. Dealtfel, americanul e încă foarte departe de „Gort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stagiile obligatorii la Şcoala superioară de război a Marinei şi, mai târziu, la Institutul superior de studii navale, Kakoşnikov se fălea cu faptul că în treizeci şi cinci de ani de carieră nu fusese niciodată detaşat în vreun serviciu pe uscat. N-avea nici cea mai mică simpatie pentru ofiţerii de la marile State-Majore. În ochii lui, Krupski era însăşi încarnarea a ceea ce denumea el, cu evident dispreţ, „hârciogii PC-urilor subterane”. În cazul de faţă, era furios tocmai pentru că interlocutorul său avea dreptate: să descoperi pe o vreme ca asta un submarin de război reperat fugitiv la zeci de mile distanţă era ca şi cum ai căuta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lasă-i să-şi vadă de-ale lor, mârâi el, întorcând spatele trimisului lui Vo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ărăsească sala de comandă, dar se răzgândi şi reveni spre stat-maj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ază s-o ia spre „Gortşki”, îl interceptăm fără probleme. Elicopterele pot decola mâine în zori. Până atunci, nu crezi, Feodor Alexeevici, că a sosit momentul să difuzăm instrucţiunile verbale – apăsă pe cuvânt – pe care mi le-ai transmis? Emană de la Politbir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un blocnotes. Dictez: „Orice submarin detectat pe o rază de douăzeci de mile în jurul punctului X ZERO trebuie localizat, iar contactul acustic cu el menţinut, indiferent de dificultăţile întâmpinate. Stop. Utilizarea sonarelor active este autorizată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tricţii, repetă Krupski, aşteptând cele ce vor urma, cu creio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marinul se apropie la mai puţin de zece m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viclean se aprinse în ochii bătrânului lup d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ă i se semnalizeze să facă cale întoarsă lansându-se grenade de manevră conform instrucţiunilor NATO reproduse în buletinul informativ 327/EM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oşnikov aruncă lui Krupski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ce zici? Îi gonim pe yankei de la „Gortşki” utilizând propriile lor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crie: „Dacă, totuşi submarinul continuă să manevreze apropiindu-se de punctul X ZERO, să se aplice procedura de atac cu grenade antisubmarine reale. Stop. Legătură permanentă pe lungimea de undă tactică nr. 1. Terminat”. Dă-l la cifrat şi transmite-l tuturor navelor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ridică de pe scaun cu o expresie zeflemit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onform cu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totul, tovarăşe amiral, răspunse Krupski, încercând un imens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oşnikov se uită îndelung la el, ridică din umeri şi ieşi fără să mai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bină,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sa în Washington, Sanford era prada unei violente lupte lăuntrice. În mod normal, ar fi trebuit să-i comunice neîntârziat lui Jeremy Flush bănuielile pe care i le treziseră destăinuirile japonezului şi să-i relateze despre proiectul Rosemary. Putea însă alerta un om atât de impulsiv numai în temeiul unei simple ipoteze? Îşi petrecu întreaga după-amiază cu aceste întrebări, conştient că-şi depăşise considerabil drepturile, chiar dacă o făcuse în strictul interes al ţării sale. Către orele douăzeci şi unu, sună la Casa Albă, cerând o audienţă în primă urgenţă. Vocea ascuţită a unei secretare pătrunse de propria-i importanţă îi răspunse că Preşedintele nu s-a întors încă de la Camp David. Văzând în asta un semn al destinului, hotărî să aştepte noi veşti de la „Commandant Houot”. Brown părea că făcuse priză cu succesorul lui Erkmann, ca atare, acesta îl va preveni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oricărei eventualităţi, Sanford se instală în apartamentul care îi era rezervat în complexul Central Operation din clădirea Pentagonului, locuinţa sa în caz de criză. Aici l-a trezit, în plină noapte, aghiotantul, aducându-i raportul transmis de „Jollydark” şi anunţându-l că amiralul Brennan doreşte să-i vorbească în fonie. Trecând printr-un nou sistem antiintercepţie, care, cel puţin în principiu, excludea orice indiscreţie, legătura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noutăţil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nainte chiar de a poposi la noua-mi casă, am dat ordin să fie stropită grădina. Ştii şi tu că florile mătuşii mele au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Sanford salută prudenţa interlocutorului său, care nu acorda o încredere totală nici măcar unui sistem reputat ca fiind „purificat” 100%. Pentru el, mesajul era clar: inventivul Raging Bull molase pur şi simplu în jurul poziţiei lui „Gortşki* o serie de geamanduri acustice, ultimul model, care permiteau o ascultare de calitate, recepţionată la bordul unui avion evoluând la mai bine de treizeci de mile depărtare. În plus, aceste geamanduri prezentau şi avantajul de a se autodistruge dacă se încerca pescuirea lor fără anumite operaţiuni prealabile. Puteau sovieticii să stea şi-n cap şi-n coadă, că de recuperat lot n-ar fi izbutit să le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Brennan, grădinarul lucrează pe blat, aşa că n-are cum să taie chitanţă. 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traduse: „Am desemnat pentru această misiune un echipaj sigur şi discret, nu va exista nimic scri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Dan.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ii vecinului n-au lă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sunt încă la dracu' cu cărţi. În schimb, agitaţie mar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boi, tărăboi mare şi repetat în locul unde-s ascunşi biştari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şi acţionezi aşa cum ne-am înţeles. Eu nu ies di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ob, so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aşeză receptorul în furcă şi căzu pe gânduri. Explozii, mai multe explozii submarine exact în poziţia comunicată de Preşedinte lui Udarniev. Faptul era confirmat şi de mesajul lui „Jollydark”. Ce dramă se juca acolo, la 110 metri adâncime? Din fericire, escadra sovietică, pe care un satelit o supraveghea neîncetat, se afla încă departe, probabil prea departe ca să poată să fi auzit ceva. Scoase un oftat adânc, apoi făcu semn ofiţ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i lui „Sikorsk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liber la cârmă, nu le comun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ână în prezent, Brennan se descurcase de minune, era preferabil să fie lăsat în pace. Oricum, imposibil să mai dea îndărăt. Trebuiau, însă, gândite toate consecinţele posibile, încercând să n-o ia la trap, se îndreptă spre biroul său ca să-l sune pe Brown de la telefon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amiral. Tocmai voi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mă mai întâi. E tărăboi în sectorul „cl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exact, dar băieţii au captat ecoul unor explozii. Exact unde se află „Typhoon”-ul. Avertizează-l pe noul dumitale corespondent. Şi, pentru numele lui Dumnezeu, „De Gaulle” să nu complice lucrurile cotrobăind prin zon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nu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voiai să-mi spui cev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Petrov e mort, soţia –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Moscova a anunţat ştirea. Boris Udarniev a fost confirmat în funcţie. A vorbit şi la televiziune. N-am auzit niciodată pe nimeni proclamându-şi dorinţa de pace în termeni atât de bel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reveni în grabă la Central Oper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oastre navale să intre în ALERT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ădu să scoată o exclamaţie de surprindere, îşi reveni imediat şi se năpusti la Postul de comandă al Transmisiunilor pentru difuzarea ordinului. Două simple cuvinte care aveau să pună pe picior de război sute de nave şi mii de aparate de zb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cul îşi vâră co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a din suburbiile Parisului, teroriştii au aruncat în aer o centrală telefonică şi lui David Brown i-a trebuit mai bine de un ceas ca să obţină legătura cu vechiul fort. Când isprăvi ce avea de spus, colonelul Meunier confirmă, cu glas surd, recepţie, după care scrâşni printre dinţi, detaşând bin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ul că-ca-ţi-lor şi în-că o-da-tă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eleghidat al lui „Commandant Houot” „domicilia” în faţa chioşcului, într-o nişă practicată în cocă, protejată de un panou glisant. În stare de repaos semăna cu o gigantică broască ţestoasă, cârmele lui verticale şi orizontale evocând labele animalului. Când opera şi-şi desfăcea antenele şi lungile braţe articulate, aspectul lui devenea acela al unui monstruos carustaceu, dotat cu un ochi ciclopic, exorbitat: proiectorul combinat cu camera de televiziune. Fusese conceput pentru explorarea interioarelor navelor scufundate, pentru recoltarea şi depozitarea diverselor materiale şi roci şi pentru „bubuirea” minelor ori a epavelor periculoase pentru navigaţie. Acest model experimental nu avea un alt nume decât o siglă complicată. Spontan, echipajul îl botezase „scurmă-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asculta decât de doi stăpâni: Dufour şi Manach. După cursul de iniţiere la simulatorul Arsenalului de la Cherbourg, ei îl puseseră la treabă în largul bazei de la Lorient, apoi plecaseră să împărtăşească timp de trei săptămâni, existenţa inginerilor de pe „Nautile” în misiune de explorare a zonelor abisale ale Pacificului. Se întoarseră entuziasmaţi după stagiul făcut şi acum ardeau de nerăbdare să pună în practică cunoştinţele proaspăt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pilotul automat în punctul său de plecare „Commandant Houot” stopă şi se lăsă, încetişor, pe fund. Portail se întoarse spre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unct. Care credeţi c-ar fi zona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şeză rigla de calcul pe masa de navigaţie, al cărei celuloid îl vârstase cu tot soiul de linii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trebuie să se găsească între cincizeci şi o sută cincizeci de metri de aici, într-un sector cu o deschidere de douăzeci de gra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zimutul aproximativ ar fi doi-cinci-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i adresă un semn lui Dufour. Acesta, gata întotdeauna să facă plăcere altcuiva, îl plesni amical pe Manach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patroane. Ai manş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otest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 căpitan, cinstea asta vă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te văd că mori de poft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ât să-l înce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rmă-n rahat”, să te ferească sfântul dacă o feşteleşti! Exclamă maistrul, adresându-se robotului ca unui animal domestic şi se instală în faţa pupitrului de teleg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anoul, ordonă Portail. Mă duc să-l previn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ch se execută, aşteptă câteva secunde, apoi apăsă pe un buton. Pe ecranul de televiziune de deasupra pupitrului apăru un soi de nebuloasă: era mâlul de pe fund care nu apucase încă să se lase. Fascicolul proiectorului nu bătea la mai mult de treizeci de metri. Maistrul îl plimbă întâi la dreapta, apoi la stânga, ca să se asigure că spaţiul din jur e liber, după care împinse progresiv un l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lunecă afară din alveola lui şi pluti. Manach operă o scurtă verificare, apo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255, comandă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robotul îşi luă direcţia şi se îndepărtă, precedat de un con de lumină. Cordonul ombilical care-l lega de „Commandant Houot” se derula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şi 60 de metri, anunţă maistrul-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e apucă să examineze mai atent peisajul care defila pe ecran, creând iluzia că submarinul e cel care se deplasează. Portail îşi făcu apariţia şi-l tras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m-a rugat să-l previn când vom recupera cutia, după care mi-a făcut vânt. Foarte amabil, dealtfel. Pesemne, îşi stoarce din răsputer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i impr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zi, omul acesta m-a uimit. E clar că preţuieşte mai mult decât reputaţi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şi eu să cre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doptase acum un parcurs sinuos ca să poată baleia totalitatea sectorului demarcat de Establet. Acesta din urmă devenea to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dem cutia. Sunt sigu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scoţând o exclamaţie. Pe ecran, decorul, până atunci monoton, se schimbase pe neaşteptate cu desăvârşire, în prim-plan se căsca o gaură uriaşă. În spatele ei, o gigantică stâncă, ce părea să fi fost despicată în două de un paloş vrăjit, strivea sub masa ei un indiscriptibil morman de fiare răsucite şi sfâşiate. De jur împrejur, împrăştiate aidoma unor stropi, fragmente metalice. Dufou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Sain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transfocatorul: camera de luat vederi păru că se năpusteşte înainte, dezvăluind amploarea dezastrului. Obrazul lui Establet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siguranţă, torpila rusului, rosti, fatalist, Por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obotul să scotocească. Cu un pic de noroc, izbutim să recuperăm măcar una din cele cinci cutii care er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le-am avea! Proclamă Dufour, instalându-se lângă Manach şi introducându-şi mâinile în două manşoane fixate d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explică el lui Establet, sunt nişte mănuşi groase din piele întoarsă, împănate de contacte magnetice, care, prin relee, fac ca braţele cu cleşti ale robotului să reproducă mişcările degetelor mele. Aproximativ, cam ce fac păpuşarii, dar mul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are urmă puse nervii lui André la grea încercare. Manipulate de Dufour, braţele robotului s-au tot întins şi retractat, cleştii lor au apucat bucăţi de metal, dislocându-le, au smuls fascicole de fire, au secţionat mănunchiuri de cabluri, au decupat tăblăria ca să ajungă până-n inima încâlcelii de fiare, dar cutiile au rămas de negăsit. Manach îi luă locul şi porni de la zero. Condus de el, robotul ocoli epava scoţând la iveală o fantastică denivelare; ceea ce fusese cândva prova submersibilului se afla, oarecum în echilibru, deasupra unui abis al cărui fund nu se întrezărea. Establet nu-şi cred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el, faleza asta verticală nu exista. Pun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unecare de teren poate, presupuse ofiţerul cu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se scărpin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i cumva vorba de un cutremur. Zona e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n-am simţit nimic, obiectă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fi produs în timp ce manevram ca să evităm torpila. Un miniseism, suficient c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ch, care se încăpăţâna să continuie manevrele, exclam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h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robotului apăru ţinând în cleşte o formă vag dreptunghiulară, aplatizată parcă. Descurajat, André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tia, parcă a trecut printr-un laminor, remarcă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şuieră uşur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 ştiu că are ceva forţă în el noul exploziv al rusnacilor! Am citit despre asta într-un buletin al Biro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ăutăm, insistă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 în pragul uşii se afla Saron-Lep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va mai mult de o oră trebuie să părăsim zona. Acestea-s ordinele. Iar până atunci, mai avem şi alte treburi. Readuceţi robot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Manach începu manevra. În timp ce robotul se retrăgea, proiectorul lui părea să restituie beznei domeniul ce-i aparţinea. Deodată, comandantu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ăriţ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ch procedă în consecinţă şi, într-un colţ al ecranului, apăru, iţindu-se din mâlul de pe fund, un soi de mică piramidă. Pe una din suprafeţele ei se vedea un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tia mea! Izbucni Establet. Cum de n-am remarcat-o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catorul, operând la puterea lui maximă, făcu să apară câteva litere kirilice, barate de o dung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scrijelitura aia! E cutia în care am tras încercând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Saron-Leperque. Recuperaţi-o în viteză, Realmente n-avem timp de pier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numesc eu un gol marcat în ultima secundă, făcu, zâmbind, Por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te, Boulier n-a murit de pomană, rosti André,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ntemplă îndelung cutia metalică pe care doi mateloţi o aduseseră în cabina lui,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ce m-am băgat în rahatul în care m-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era misiunea, domnule comandant, protestă Establet. Nu vă puteţi învinui de nimic d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îl întrerupse cu un gest care voia să spună că, de fapt ceea ce e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aduce? Întrebă el arătând literele de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înseamnă nimic. Probabil, o abrevi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poate f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noştri o să-i vină de hac şi vă jur 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instală pe un scaun şi aşteptă urmarea. Tăcerea se prelungea. Saron-Leperque o curmă într-un târziu, murmurând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vor sosi în câteva ore. Cu publicitatea pe care televiziunea franceză, engleză şi canadiană au făcut-o turneului nostru, ei nu ne pot ignora prezenţa în zonă. Din păcate, o bună parte din vină îmi aparţine. Cum aş fi putu bă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ăugă el cu o mică strâmbătur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Apoi, Saron-Leperque aţinti privirea spre Esta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ă conţinutul acestor cutii e, întradevăr, foarte importa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pentru noi, pentru toată lumea! Mai mult decât v-aţi putea imagina. Depăşeşt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fi mai explicit? Poziţia mea e dificil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dré deveni ca de piatră. Saron-Leperqu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credeţi; nu mă gândeam la mine, dar am de rezolvat o problemă şi-mi lipsesc anumi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nu fusese niciodată partizanul tatonărilor indirecte. De aceea, răspun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oluţia o cunoaşteţi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 făcu, grav, comandantul. Ce-i drept, întrevăd câteva şi cel puţin una din ele m-ar putea sili să iau o deci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plăcută. Fireşte, oricare ar fi preţul, nu voi căuta să mă eschivez şi-mi voi asuma întreaga răspundere. Nu credeţi însă că, înainte de a opta, ar trebui să fiu ma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cu pieptul drept şi umbra unui surâs în colţul gurii. André îl cercetă cu privirea: hotărât lucru, Saron-Leperque se schimbase, se lepădase de ezitări, părea un om decis, avea ceva nobil în felul lui de a fi. La naiba cu regulile, atunci când împrejurările ies din comun, îşi spuse Andrd Acest om e gata să-şi accepte soarta; înainte de asta, are dreptul să ştie. Establet trase adânc aer în piept şi l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îşi propuse însă să spună adevărul, dar limitându-se numai la ce era indispensabil. Scrupulele astea îi smulseră un zâmbet lăuntric: câţi dintre politicienii pe care-i ştia s-ar fi încurcat-în asemenea probleme de conştiinţă? Atacă, aşadar, subiectul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va timp, un savant sovietic a pus la punct o bombă atomică fără degajăr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descoperit faimoasa bombă U, cea după care aleargă toţi cercetător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intenţia lui, această invenţie trebuia să slujească exclusiv scopurilor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citit pe undeva despre aşa ceva: era vorba de modificarea cursurilor unor fluvii. Iertaţi-m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mlinul însă a decis altfel. Primele bombe disponibile, miniaturizate prin nu ştiu ce procedee, au fost îmbarcate pe „Amiral Gortşki” – ăsta-i numele „clientului” nostru – urmând a fi depuse pe fundul Oceanului, în faţa coastei de est a Statelor Unite. Explozia lor ar fi provocat un gigantic val de şoc, un tsunami, devastând marile oraşe riverane, New-Yorkul şi Washingtonul, fără ca cineva să poată bănui că pustiitorul cataclism ar avea alte cauze decât cele naturale. Rezultatul: milioan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erspectiva unui genocid l-a revoltat pe savantul de care vorbeam şi, la ora actuală, e mai mult ca sigur că s-a sinucis, trăgând după sine pe toţi colaboratorii lui apţi să fabrice asemenea arme. Planuri, laboratoare, instalaţii, totul a fost, în principiu, distrus. Sovieticilor le vor trebui ani de zile ca să redescopere procedeele de fabric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or mai izbuti vreodată. Asistentul acestui savant, îmbarcat pe „Gortşki”, era şi el gata să saboteze operaţiunea făcând, cu preţul vieţii, să dispară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lăcăul ăst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dré lăsă capul în jos, simţind cum i se pune un nod amar în gât. Saron-Leperqu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ecompresia a fost prea rapidă. Vedeţi, doctorul v-a preve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Mi-a fâlfâit niţel aorta, dar a şi trecut. Bun, continui. Acum, operaţiunea e avortată, deoarece sunt cu t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u-l pe cele care a încercat să ne torpileze. Probabil, acum s-a dus şi el, dar nu putem fi absolu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pravieţuitorul – mai mult ca sigur, comandantul navei – ignora natura armei şi efectele pe care le-ar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 vă garantez. Cutia recuperată conţine esenţialul: secretul invenţiei se află înăuntru. Iată, acum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credere. Bun. Să facem bilanţul. Dar, mai întâi, vă pot pune o altă întrebare? Cine de la noi e la curent cu realizarea acestei bomb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eni? Atunci, de ce a fost trimis în misiune „Commandant Ho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ştiam era situaţia, cu totul specială, în care se afla submarinul. Nici cu gândul nu gândeam că am să găsesc la bordul lui această fantastic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area necunoscută” di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el de surprins ca şi dumneavoastră. În orice caz, dacă Parisul a aflat ceva, a fost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eva care nu mi-e clar: dumneavoastră m-aţi asigurat că sovieticii nu ştiu nimic despre dezastrul de la bordul submarinului, or, o întreagă armadă se îndreaptă spre locul accidentului, adică spre noi, iar Parisul ne ordonă s-o ştergem în viteză. S-ar părea că cineva a prevenit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în ceea ce ne priveşte. În afara Primului ministru şi al ministrului Apărării, doar amiralul Verneuil şi amiralul Roubaud mai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soviet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părerea dumneavoastră, cum vor reacţiona descoperind că submarinul le-a fost tor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violent: depinde care e tendinţa dominantă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m ceva care o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deschise unul din sertare, scoase de acolo o foaie de hârtie dactilografiată şi o împinse spre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ţi ocupat cu recuperarea cutiei, şeful transmisioniştilor mi-a adus buletinul informativ pe care-l citesc întotdeauna înainte de a fi afişat. Uitaţi-vă la pasajul b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d citi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PETROV, PRIMUL SECRETAR AL PCUS ESTE, SE PARE, GRAV BOLNAV ŞI PROVIZORIU ÎNLOCUIT DE ACTUALUL DIRECTOR AL KGB BORIS UDAR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ii i se înăs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rău nici că ni se putea întâmpla. E cel mai belicos din toată gaş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îl aprobă cu un semn al capului. Cineva ciocăni la uşă: era Por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în flash,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peste cele scrise, apoi înapoie hârti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BIS. În cazul nostru, nu modifică mare lucr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tail pleca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e cuvântul convenit pentru a pune întreaga Marină în alertă sporită. BIS înseamnă zona cea mai sensibilă, în ocurenţă Atlanticul de Nord. S-ar părea că lucrurile se precipit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darniev te poţi aştepta la orice. Dacă află că l-am torpilat pe „Gortşki”, poate oricând decide să aplice Franţei o pedeapsă exemplară, spunând la toată lumea şi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vem forţa noastră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sovieticii atacă unul din portavioanele noastre utilizând arme convenţionale, noi o să recurgem oare la ce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aliaţi. Statele Un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Flush e departe de a fi un vultur. Atâta timp cât ţara lui nu-i direct agres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vu un gest elecven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spun că vâna-i a noastră. Împrejurările şi detaliile nu mai au importanţă: am invadat o nava sovietică, echipajul ei s-a apărat şi noi am avariat-o grav, dacă nu cumva şi mai rău. În plină pace! În asemenea condiţii şi cu un Udarniev la putere, cine mai poate prevedea urmările? Unde se va opri escalada? Din acest moment, totul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Cu ochii aţintiţi în tavanul cabinei, urmă: M-am făcut avocatul diavolului, dar adineauri aţi spus adevărul: cunosc soluţia. Sigur, m-am căznit să născocesc şi altele, de pildă, legitima apărare, dar în sinea mea ştiam că, de fapt, nu există decât una singură. Mi s-a impus, cred, chiar în clipa în care torpila mea l-a lovit pe „Gort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e sculă la rându-i. Comandantul se răsuci spre el. Chipul lui era acela al unui om care, brusc, a scăpat de o grea povară. Aruncă,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mă consideră drept unul care-i mort după avansări. Pe bună dreptate dealtfel! Am intrat în Şcoala navală cu intenţia clară ca, într-o zi, să devin marele patron al Marinei. Ei bine, n-o să fiu niciodată şi, culmea, nu regre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oi de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ciudat şi primul uluit sunt eu însumi, încerc chiar o senzaţie de plenitudine. Binecuvântez clipa, cum spune Faust al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e ce? Pentru că voi hotărî de unul singur. În zilele noastre e un rarisim privilegiu. Uitaţi-vă la amiralii noştri: în cel mai fericit caz, pot lua anumite iniţiative tactice, dar întotdeauna în cadrul unor instrucţiuni precise. Chiar şi şeful Stalului-Major al Marinei; nu el e cel care decide nici asupra construirii marilor nave, nici a efectivelor şi, mai cu seamă, nici asupra intervenţiilor. Ce-i drept, e regretabil, dar nu mai avem ministru la Amiralitate şi toiul se centralizează la nivel guvernamental. Pe când un comandant aflat în la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moment, stă în puterea mea să declanşez sau să împiedic un război mondial şi nu există nimeni care să-mi dea ordine. Până acum câteva ceasuri nu eram decât un cadru superior, directorul unei uzine pe care o conduceam având ca principală idee să urc treptele ierarhiei. Iată însă că am redevenit SULTANUL, ca pe vremurile corăbiilor cu pânze pornite să descopere noi ţărmuri. După-Dumnezeu-singurul-stăpân-la-bord, colonel-tată-al-regimentului şi alte vechi lozinci! I-aţi văzut pe oamenii mei? Nu s-au înşelat şi cred că au înregistrat această schimbare a mea, înainte chiar să-mi fi dat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i pot salva. Nu am acest drept. Exclus ca supravieţuitorii să nu vorbească. Nevestelor, rudelor, iubitei, unor prieteni. E perfect omenesc. Or, datoria mea e să fiu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ă se uita la el, profund emoţionat. Dar Saron-Leperque îşi revenise. Se aşeză calm şi continuă pe un „ton potolit, ca şi cum ar fi expus tema unui exerciţi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om plasa sub epava lui „Saint-Bernard” câteva încărcături explozive pe care le-am luat cu noi în vederea unor demonstraţii cu robotul. Asta pentru eventualitatea că una din cutii a rămas intactă. În nici un caz, nu-i aşa, ca nu trebuie să ajungă în mâna sovieticilor?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e n-aş vrea să mă gândesc,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avu o mişcare atât de bruscă, încât îşi răsturn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vrut, ah, fir-ar să fie! Uitaţi, v-am judecat greşit şi-mi pare rău. Dacă-mi permiteţi, voi considera ca o mare cinste să rămân aici, cu dumneavoastră, sub ordinele dumneavoastr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agită arătătorul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umneavoastră vă revine sarcina să duceţi cutia şi să raportaţi despre cele întâmplate. Sus de tot trebuie cunoscut adevărul.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ca să rostească pe tonul cel ma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 Nu există altă ieşire, o ştiţ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st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stul central? Daţi-mi-l pe secund. Ah, dumneata eşti? Fii bun şi vin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ascultă fără să clipească ordinele comandantului şi doar o uşoară crispare a fălcilor îl trădă, către sfârşit. SaronLeperqu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nu-i aşa, 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mulţumi să încline capul drept răspuns, apoi se întoarse spre Esta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chipaţi de pe acum şi mergeţi în sas. Vă largăm imediat după detonarea încăr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André se ridică şi-şi aţinti privirea asupra celor doi ofiţeri. Ambii îi zâmbeau. Acelaşi zâmbet senin şi totodată călduros. Ar fi dorit, greşind, fireşte, să descopere în el şi un pic de condescendenţă, dar nu. Se simţea doar exclus, exclus prin natura misiunii sale, dar asta nu făcea senzaţia mai puţin neplăcută. Nu era nici în firea sa, nici în obiceiuri să părăsească linia întâi, lăsându-i acolo pe alţii. Deschise gura să spună ceva, nu găsi nimic potrivit şi atunci luă poziţia de drepţi într-un soi de salut mut, apoi părăsi rapid încăperea. Saron-Leperque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vidi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u aşezate încărcăturile explozive sub carcasa lui „Saint-Bernard” pentru a fi asigurată distrugerea lui totală? Dufour şi Manach se sfătuiseră cu Fieschi, expert în explozive. Finalmente, cea adoptată a fost soluţia propusă de maist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facem epava să se prăbuşească în prăpastia creată 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otul, pilotat de Dufour, dispunea, pe rând, trei încărcături între partea centrală a micului submersibil şi stânca crăpată, aceasta urmând să amplifice unda de şoc în momentul exploziei şi o a patra sub ceea ce fusese cândva pupa, Establet, în echipamentul de scafandru cu care venise pe „Commandant Houot”, dar ţinându-şi casca sub braţ, pătrundea în compartimentul de evacuare. Portail îl aştept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e înăuntru. I-am făcut şi un soi de ham ca s-o puteţi prin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u gâtlejul încleşt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reutatea ei n-o să vă stânjenească pentru ieşir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mflu bărcuţa pneumatică imediat ce părăsesc sasul. Voi căpăta un plus de flotabilitate pozitivă. Dacă nici asta nu ajunge, mai am şi aşa ceva, spuse el, arătând spre un sac de marinar luat de la magazie. Ţinându-l deschis cu gura în jos şi pompând în el amestecul din buteliile de respirat, va funcţiona ca o paraşută ascensională. E un vechi truc utilizat pentru scoaterea de pe fund a amforelor ce se mai găsesc în Mediterană. L-am învăţat pe vremea când eram la Aspretto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N-are cum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tăcere. Portail o curmă primul, cu oarecare timid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timp să facem cunoşt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em cam de o vârstă. Mi-ar face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r face plăcere să vă spun tu, adăug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Replică, spontan, Esta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eşti, cu siguranţă, mai vechi în gra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ţia Tholent. Dar d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ut pe la Navală. Provin di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ndré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când voi reven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ibatar şi fiu unic. Părinţii nu mai trăiesc,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stablet întinzându-i mâna. Portail i-o strânse îndelung, apoi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eşti cu timpul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încleştă dinţii şi păşi peste pragul înalt al sasului fără să se mai uite îndărăt. Pe când greaua uşă se închidea în urma lui, crezu că-l aude pe Portail murmurând: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n bec se aprinse avertizându-l că se inundă compartimentul. Îşi puse casca, o clipă fu ispitit să se branşeze pe interfon, apoi renunţă: totul fusese dej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să eşuez”,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plasate încărcăturile explozive, Dufour trecu la partea cea mai delicată a operaţiunii: racordarea detonatoarelor la un mic radio-receptor, bine proptit de stâncă. Un aparat rudimentar, destinat să primească doar un singur impuls. Înainte de a izbuti, a fost nevoie să refacă de câteva ori manevra, enervându-se şi năduşind din belşug, în timp ce Fieschi şi Manach, cu privirile lipite de ecran, îl copleşeau cu sfaturi şi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tât de prinşi cu treburile lor, Saron-Leperque se opri în pragul postului central, fără să-şi semnaleze prezenţa. Manach îl descoperi în clipa când se întoarse să branşeze circuitul telecomandei. Pe un ton pe care-l dorea vesel, „sultanul” l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ecăm, o fr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our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mandant, dar ne-a da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aduceţi robotul la bord şi ocupaţi poziţia prevăzută. Să fiu preveni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se răsuci pe călcâie şi se înapoie în cabină. Imediat, însă, îi păru rău; mai adineaori, simţise nevoia să fie singur, dar îşi dorea, dimpotrivă, să fie în mijlocul oamenilor lui până în ultimul moment. Ca atare, aşteptă, de formă, câteva minute, după care se înapoie în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evenise în nişa lui, dar panoul glisant rămăsese deschis într-un scop dublu: să permită utilizarea camerei de televiziune şi, prin mijlocirea antenei, să transmită impulsul care avea să declanşeze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trei sute de metri de obiectiv, anunţă Du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răspunse Saron-Lep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ch răsuci comutatorul telecomenzii. Pe ecran apăru o străfulgerare, urmată de zgomotul unei unic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tan toate! Exclamă Fieschi. Asta zic şi eu material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felicitat de comandant, buna lui dispoziţie părea să fi revenit. Saron-Leperque aprobă cu un semn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vechii poziţii n-a fost tocmai uşoară: stânca se volatilizase, carcasa lui „Saint-Bernard” dispăr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ţi nava deasupra falezei şi lansaţi robotul, ordo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basculă şi începu să coboare de-a lungul peretelui vertical, o adevărată despicătură în suprafaţa platoului. După ce parcurse vreo douăzeci de metri, Manach îşi îngădui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readucem, domnule comandant. Riscăm să se agaţe şi să f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Scoat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opan cât toate zilele! Dacă bietul nostru „Saint-Bernard” a ajuns pe fundul lui, n-o să-l mai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s-a făcut cum trebuie! Proclamă Portail, pătrunzând în postul central. Saron-Leperque îi aruncă o privire interogativă, secund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l l-am deschis prin comandă locală, şopti el la urechea comandantului. Nimeni n-avea cum să remarce ceva, cu toţii erau mult prea interesaţi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uni echipajul aşa cum ne-am înţeles. Să zicem, în douăzeci de minute. Caută să le captezi atenţia, va fi nevoie de cel puţin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xplozie, Establet îşi organiză ieşirea. Fixând cutia între coapse şi agăţând capătul saulei bărcuţii pneumatice de breteaua costumului, potrivi sacul de marinar cu gura în jos şi introduse în el capătul de respirat, cât mai adânc. Aerul din butelii purjă la iuţeală o parte din apă şi sacul, astfel umflat, urcă lipindu-se de tambuchiul de evacuare. André prinse o carabină de inelul sacului şi fixă şiretul lui de breteaua cealaltă a costumului de scafandru. În acest fel, flofabilităţile pozitive ale sacului şi bărcuţei pneumatice aveau să se exercite în condiţii optime. Reintroduse muştucul în gură, se forţă să respire norma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mbuchiul de evacuare se deschise, lăsă sacul să pornească în sus, împinse bărcuţa afară din sas, inspiră profund şi trase siguranţa buteliilor cu bioxid de carbon: mica ambarcaţiune de cauciuc se umflă instantaneu şi Establet se simţi aspirat spre suprafaţă. Desfăcu picioarele, lăsând cutia să atârne – chinga cu care fusese legată măsura vreo doi metri şi n-avea cum să-i stânjenească ascensiunea. Ca s-o facă mai rapidă, vârî iarăşi muştucul în gura sacului, mărind cantitatea de aer, el însuşi urcând cu apnee, golindu-şi, progresiv, plămânii. La jumătatea parcursului, inspiră o nouă doză de amestec şi se forţă apoi să expire cât mai lent cu putinţă. Sacul îl trăgea irezistibil după sine. Andră consultă cronometrul: două minute şi zece secunde de când părăsise s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rcuţa ieşi la suprafaţă într-o scobitură a valului şi se aşeză cu fundul în jos. André profită de mişcarea ei, bătu energic din labe şi se căţără înăuntru. Dezlegă de la breteaua costumului şiretul sacului şi îl legă de saula fixată de-a lungul bordajului; acum, sacul avea să-l slujească drept ancoră plutitoare, împiedicând bărcuţa să se aşeze în traversul hulei. După ce-şi trase sufletul, începu opinteala pentru scoaterea cutiei la suprafaţă. Ticăloasa era grea, chinga îi zdrelea degetele. Nu isprăvise cu chinul, când ambarcaţiunea ajunse pe creasta vasului, ridicându-se aproape l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ă peste cap, m-a luat dracu'„,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orientată de sac, bărcuţa încălecă coama şi lunecă pe partea cealaltă. Acum, cutia era chiar lângă bord; adunându-şi ultimele puteri, Andră se răsuci pe o parte, trăgând disperat de chingă. Cutia basculă peste bord şi căzu peste el. Durerea îl fulgeră prin toată coapsa. Sleit, se trânti pe spate, cu faţa la cer. Abia în acel moment realiză pe deplin caracterul definitiv al despărţirii sale de submarin. Închise ochii: rolurile fuseseră ireversibil împărţite, trebuia să-l joace pe cel care-i revenise şi nu mai putea face nimic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ă meserie! Scrâşni el şi întinse braţele să desprindă fâşia de leucoplast care proteja butoanele radioemiţătorului încorporat în bărcuţă. Desfăcu antena telescopică şi puse aparat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mandorul se afla la vechiul fort ca să asculte relatarea lui Constant Meunier în legătură cu ultima conversaţie avută cu David Brown. Auzind de explozi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nformaţia lor era falsă! N-aş fi crezut niciodată aşa ceva din partea lui S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ovieticii n-ar fi cu toţii morţi sau fără cunoştinţă? Dar prietenul nostru părea convins de contrariu. Dealtfel, faptul e confirmat şi de transfug, or el e în perfectă măsură să ştie de vrem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deschis focul? Tună Comandorul. Sunt sigur că n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Dacă însă a avut loc o ciocn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kmann deveni de o fixitate înfricoşetoare, ochii î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un război şi răspunderea îm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nier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comandant, eu am fost cel care l-am sfătuit pe Primul mini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Când am stabilit legătura cu Brown, ştiam foarte bine despre ce-i vorba şi mă ambalasem ca un puştan. Ce splendidă lovitură, nu-i aşa? Dealtfel, nu mai contează. Turbez însă la gândul că suntem în imposibilitate de a mai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entă sec colonelul. Şi asta nu-i încă totul: Brown m-a rugat în mod expres să ne ţinem portavionul deoparte. Ar trebui s-aflăm ce planuri au cei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ideea amiralului Sanford. Presupun că se teme ca aparatele de pe „Charles de Gaulle” să nu se apropie prea tare de ruşi. Imaginează-ţi numai că unul din ele se prăbuşeşte, că pilotul e salvat şi luat la întrebări. Cu drogurile pe care le au,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utem să ne lăsăm oamenii de izbelişte, tocmai în momentul în care portavionul i-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recapitulăm: amiralul Verneuil a dispus ca „Commandant Houot” să părăsească de urgenţă zo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puţin patru-cinci ore înainte de sosirea escadr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arles de Gaulle” urmează să rămână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ermenii exacţi ai mesajului primit de el, dar bănuiesc că amiralul Verneuil, fără a deconspira în ce constă misiunea lui „Houot”, i-a indicat poziţia submarinului sovietic ca fiind centrul unei zon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va face portav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aviga la limita razei de acţiune a elicopterelor sale, trimiţând patrule aeriene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iralul Sanford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şi amiralul Moureau e un vulpoi viclean, care a înţeles necesitatea de a se arăta cât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omandant, lucrurile se simplifică: nu mişc un deget. Dealtminteri, nici n-aş putea să iau – în viitorul imediat – legătura cu Primul ministru: îl primeşte, la Roissy, pe preşedintele Barsac. La urma urmei, chiar pică bine: de când am făcut aluzie la proiectul Rosemary, Marbifer nu-şi mai găseşte astâmpăr. Împotriva opiniei mele categorice, a şi expediat un mesaj pentru „Commandant Houot”. Poftim, am primi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mann luă foaia de hârtie întinsă de colonel, o parcurse cu privirea şi o aşe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bosolut de prisos: băiatul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revenim la explozii. Ori Establet e amestecat, ori oamenii noştri le-au auzit primii, exceptând cazul că „Commandant Houot” a şi plecat, considerând misiunea încheiată. Sau – şi e o eventualitate de luat în consideraţie – nu va reveni niciodată. Sigur, e lesne de făcut supoziţii instalat confortabil într-un fotoliu, dar cred că decizia cea mai înţeleaptă e să acordăm toată încrederea celor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ridică, aţintindu-şi degetul arătător spre Me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araşutistule, că începi să pricepi ce-i aia marina. Ştii care-i rugăciunea navigatorilor marsiliezi? „Maică Precistă, ocroteşte-i pe marinari când sunt pe uscat, că pe mare ies şi singuri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ndu-şi nasturii de la trenc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urtună. Reumatismele nu m-au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unui vas de război, ofiţerul cu poliţia nu e numai gradatul însărcinat cu supravegherea vieţii de zi cu zi a echipajului şi cu menţinerea disciplinei la bord. Principalul său rol este – poate – acela de a lua pulsul oamenilor îmbarcaţi, de a le radiografia stările de spirit şi de a-l informa în permanenţă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es de Gaulle”, maiorul Mahut se achita admirabil de acastă sarcină. Sever dar drept, neîntrebuinţând niciodată cuvinte ordinare atunci când îi freca ridichea vreunui matelot (exceptând înjurăturile în dialect breton care, făcând parte din tradiţie, nu puteau fi socotite insultătoare), ofiţerul se bucura de stima tuturor. Nu recurgea la turnători ci opera numai cu destăinuiri spontane, infinit mai utile pentru cunoaşterea fluctuaţiilor moralului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patruzeci şi opt de ore de când un elicopter decolase într-o direcţie necunoscută cu doi pasageri misterioşi la bord. Accidentul mortal care îndoliase această decolare fusese dureros resimţit de toată lumea. Personalul punţii de zbor declara sus şi tare că nu mai văzuseră asumându-se asemenea riscuri, fie că se refereau la apuntarea celor două ACM-uri, fie la misiunea lui NH 90 întors cu joja de carburant la zero. Şi cum, Tholent şi Ros, în careul ofiţerilor, iar Cardon, în cel al maiştrilor tăceau chitic în legătură cu acest zbor periculos, ei care, în mod normal, l-ar fi descris cu un puhoi de amănunte, comentariile şi supoziţiile curgeau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Mahut veni la raport la căpitancomandorul La Na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nedumeriţi, domnule comandant. Şi atunci, în mod firesc, îşi pun întrebări. Sigur, ordinele sunt executate, aici nu-i nici o problemă, dar n-o fac din inim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nu ştiu nici eu ce să zic, să li se explice un p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 după slujbă, când s-a adresat echipajului, domnul amiral n-a suflat o vorbă despre misiunea elicopterului. Dacă ar fi făcut măcar aluzie la importanţa misiunii, băieţii ar fi luat-o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unt chiar idioţi băieţii ăştia ai dumitale închipuindu-şi că pentru orice fle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se găsesc dintr-ăia care lansează tot soiul de zvonuri. Întrucât unul din cei doi civili avea cu el un ditamai sac, se vorbeşte de o operaţiune cu parale multe; mari fonduri exportate pe şest în Statele Un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Îi ştii pe autorii acestor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bănuieli: mereu aceiaşi, cei trei din Billancourt129. Mari pezevenghi: lansează câte o şopârlă şi, după un timp, îşi amintesc de ea. Ar fi o treabă să-i putem de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trimitem unde? Pe alte nave ca s-o ia de la capăt? Nu mai avem de mult unităţi disciplinare şi cred că-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ut clătină din cap, nu toc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ar trebui dovezi şi n-aş vrea ca un camarad să depună mărturie împotriva altui camarad. Nu-i chiar atât de grav, adăugă el cu un gest liniştitor al mâinii. Necazul e că ieri echipajul a rămas inactiv din pricina furtunii care ne-a obligat să suspendăm orice activitate aeriană. Zborurile se vor relua însă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poliţia aprob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 lipseşte munca! Exceptând câteva capre râioase, în rest sunt cu toţii băieţi buni. Mulţi dintre ei au fost cu mine pe „Clem”130 în Oceanul Indian. Crăpai de căldură, serviciul era greu, dar nimeni nu se plângea. Ce-i drept, pe vremea aia, ştiau cu toţi de ce se află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Le Nabour îi comunică părerile lui Mahut, comandorul Bard se lăsă să lunece de pe scaunul său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r zice că lucrurile încep să se aşeze! Exclamă el, veşnicul optimism, aruncând o privire spre puntea de zbor, în continuare măturată de stropii de apă. Cobor. Înlocuiţi-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răgându-l după sine, adăug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imediat cu amiralul. Vedeţi, îi înţeleg pe băieţi, dar nici eu nu ştiu mai multe. Amiralul n-a vrut să-mi spună nimic şi mărturisesc, am un dinte împotriva lui. Bietul Rouzic: nu împlinise nici măcar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la bord, amiralul lua masa în sufrageria sa personală împreună cu şeful de Stat-Major şi căpitanul de pavilion131; Bard, care, practic, nu părăsise puntea de comandă de trei zile, îi găsi pe Moureau instalat în faţa unui breakfast după tipicul englezesc, în compania comandorului Pradel, inamovibilul său staf. Chipurile celor doi ofiţeri, pe care-i lega o îndelungată afecţiune, se luminară la veder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tar, cafea pentru comandant. Şi ouă cu şuncă! Exclamă Moureau. Baraka, de vreme ce-ai apărut, înseamnă că furtuna e pe sfârşite. Ia loc, trebuie să fi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aştept, replică cel interpelat, făcând semn popotarului să iasă. Apoi, le repetă, cuvânt cu cuvânt, cele aflate de la Le Na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domnule amiral, să faceţi echipajului o scurtă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au se apucă să sufle în pumnul strâns, semn la el de adâncă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u prea ştiu ce le-aş putea povesti. De prisos să adaug că aş fi preferat de departe ca zborul elicopterului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am dat-o-n bară, mormă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din păcate. Ordinul Parisului era însă categoric: cu orice preţ, transbordarea trebuia asigurată. Iar acum, patrulele noastre aeriene au misiunea să supravegheze o zonă centrală în jurul unui punct la sud sud-vest de Islanda, operând cu maximum de discreţie. Habar n-am ce se întâmplă, dar constat că avem parte de lume bună; ultimul SITREP ne anunţă o escadră americană la vest de zona respectivă, una sovietică la est şi încă una, tot rusească, la sud-vest, dar mult mai departe. Parcă ar fi bătălia de la Midway,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rmanent pe lungimea de undă a submarinului nostru, care păstrează, fireşte, tăcerea radio. Parisul ne-a recomandat să asigurăm veghea şi pe FIF, probabil o frecvenţă utilizată în caz de pericol. Ascultarea o execută şi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însă nu păr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mei îşi pun tot soiul de întrebări şi printre ei au început să funcţioneze radio-şanţul.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ătrâne, doar n-o să-mi spui că echipaj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înfoie ca un cocoş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meu e cel mai bun şi va asculta de mine în orice împrejurare, dar prefer s-o facă din entuziasm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ervă-i entuziasmul, replică, agasat, amiralul. Până una-alta, mă duc să asist la catapultăr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Bard refuză ceaşca de cafea adusă de popotar şi părăsi sufrageria. Prad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aş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Dar ce vrei, înotăm în secrete de Stat! Ţi-am mai spus-o. Să sperăm că aflăm ceva mai multe de la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avioanele cele mai moderne sunt şi cele mai potrivite pentru anumite misiuni. Grupul aerian de pe „Charles de Gaulle” mai păstra în dotare câteva „Breguet-Alize”, model mai vechi dar robust şi rezistent, a cărui viteză redusă reprezenta un factor de succes în goana antisubmarină. Două dintre aceste avioane se aflau în aer cu consemne de zbor foarte precise: în timpul primei ore se păstrează o altitudine de şase sute picioare, în următoarea, numai de trei sute picioare, pentru a scăpa de radarurile escadrei sovietice, a cărei progresiune era urmărită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locotenent Herve, specialist în observare şi unul din veteranii Aeronavalei, era tocmai pe punctul de a face calentoarsă, când Saliou, navigatorul lui, î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eva pe frecvenţa aia necunoscută pe care ni s-a ordonat s-o urmărim, dar e foarte slab. N-aţi putea urca niţe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Ivan ne-ar repera. Încearcă să iei un relev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trei-do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lasul navigatorului se auzi din nou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ecepţionez mai bine: e o b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şează-mă p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ă de avarie, baliză de avarie, psalmodie Herve. Aici Bravo Victor.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entral îşi reluase activitatea de rutină, când Portail îl traversă dintr-un capăt într-altul şi branşă interfonul pe „ape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echipaj, adunarea în sala de mese. Repet: întregul echipaj, adunarea în sala de mes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rt nu clintiră. Secundul lăsă microfonul şi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auzit? Am spus: întregul echipaj.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i se ridicară primii, schimbând între ei priviri nedumerite. Submaistrul de la timo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pilot automat şi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ţi, marinarii părăsiră compartimentul. Fieschi se apropie d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ule. Veţi avea rara ocazie să mă auziţi ţinând un discurs, dar n-am de gând să-mi bat gura de mai multe ori. Iată de ce eşti poftit să vii în sala de mese. Ceilalţi camarazi ai dumitale se şi află acolo. În trecere, asigură-te că junele nostru doftor n-a fost uita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ul-torpilor părăsi postul, Portail lu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la de mese? Daţi-mi-l pe căpitanul Dufour.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trâns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fără excepţii. Mecanicul-şef să-i trim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âteva taste ale pilotului automat, se aşeză şi-şi trecu palma peste frunte. Chipul îi devenise grav. În prag apăr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Tocmai voiam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se sprijini de mas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faţă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tual, descriem cercu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ă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ne-au mai rămas le-am plasat între tuburile lanstorpile şi peretele sălii de mese. Am meşterit şi un dispozitiv pentru ca la şoc să explodeze simultan, adăugă el cu voce joasă. Saron-Leperque îl privi lung. Cum pot exista asemenea oamen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făcut tot ce ne-a stat în put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uferi, domnule comandant. Va f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du-te la ei. Încearcă să fii cât mai pro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încuviinţă din cap. Ajuns în prag,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totuşi, în ultimul moment, să 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comandantul, încruntându-se. Ar provoca panică, oamenii s-ar năpusti spre pup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aruncă o privire lungă, examinatoare: Ce ţi-a venit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domnule comandant. Presupun că şi dumneavoastră. Nu-i oare de datoria noastră să le îngădu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unul nu m-am omorât cu biserica, n-am făcut nici măcar prima comuniune, dar nu-ţi fă probleme: în cazul de faţă Dumnezeu va şti să-i recunoască p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şovăi o clipă,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călcâie şi ieşi. Saron-Leperque rămase un moment pe gânduri, apoi se îndreptă cu paşi hotărâţi spre pilotul automat şi programă noul lor cap-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exact în spatele compartimentului tuburilor lanstorpile, sala de mese fusese concepută şi pentru a caza, la nevoie, echipajul unui sumbarin avariat, ceea ce explica şi dimensiunile ei, neobişnuite pentru o astfel de navă, unde fiecare locşor e riguros drămuit. Pentru ofiţeri, Manach se îngrijise de câteva scaune, marinarii se intalaseră pe bănci, iar unii chiar pe' marginile meselor. În ochi li se citea o curiozitate nedisimulată, în vreme ce corpul maiştrilor afişa o anumită rezervă, iar ofiţerii, aparent dezinvolţi, se întrebau în sinea lor ce nouă idee i-a dat prin cap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întoarse scaunul ce-i fusese adus şi, sprijinindu-se cu ambele mâini de spetează, cercetă, pe rând, cu privirea chipurile care-l înconjurau de parcă ar fi căutat pe cineva anume, într-o lume în care multe noţiuni morale şi etice îşi pierduseră sensul, aceşti oameni, cu toate diferenţele dintre ei, cu calităţile şi defectele lor, reprezentau, indiscutabil, unul din puţinele creuzete ale adevăratelor valori. Şi tocmai pe ei trebuia să-i mintă! Tuşi, dregându-şi glasul şi se sil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ântecelul care zice că „la armată, nu încerca să înţelegi”. Ei bine, cântecul ăla e comple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din fundul săli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sciplina cere să te supui chiar şi atunci când nu pricepi temeinicia unui ordin, dar voi trebuie să executaţi ordinele nu pentru că le-aţi pricepe sau nu, ci pentru că aveţi încredere în şefii voştri. Ştiu că aveţi încredere în comandant. (Nu, nu, sunt prea dogmatic, nu merge!) Fireşte, idealul ar fi să vi se explice. Dar, de cele mai multe ori, aşa cev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e posibil. De aceea, comandantul m-a rugat să vă pun la curent cu situaţia.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ărele de interes apărute în priviri, înţelese că nimerise tonul care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cuprinse cu privirea postul central golit de personal şi-l găsi deodată supradimensionat, nebănuind, fireşte, că, înainte cu câteva ore, comandantul lui „Gortşki” încercase aceeaşi senzaţie, în circumstanţe similare: la fel ca şi Kojin,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sonarului, o alta telemetrului laser: distanţa care-l separa de submarinul sovietic descreştea rapid. Puse comanda la maşini pe „jumătate înapoi”, ca să anuleze inerţia navei, apoi pe „stop”, când loch-ul afişă o viteză inferioară unui nod şi reveni precipitat la ecranul televizorului: proiectorul robotului scormonea, dar în van, bezna adâncului. Saron-Leperque era silit să se agite neîncetat de colo până colo, constructorii neprevăzând conducerea navei de cătr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 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60 de 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mandant Houot” se imobiliză şi tot atunci, umplând ecranul, apăru masa lui „Gortşki”. Fascicolul proiectorului căută zadarnic impactul torpilei, partea centrală nu prezenta nici o urmă, iar extremităţile se pierd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todont! Indiscutabil, clasa „Typh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porni submarinul, manevrând la tribord ca să poată examina pupa. Descoperind elicele, se gândi imediat la Boulier care, fără îndoială, le fotografiase din toate unghiurile, încă o informaţie care nu va ajunge niciodată pe masa unuia din serviciil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anevră schimbă câmpul vizual al camerei de televiziune. Fascicolul proiectorului îşi continuă investigaţiile, fixându-se, în sfârşit, pe prova lui „Gortşki” sau, mai exact, pe sinistrul ciot care mai rămăsese. Operând cu transfocatorul, comandantul examină atent porţiunile devastate. Dincolo de compartimentul torpilelor, complet dezintegrat, cel pe care Establet îl descrisese ca fiind hangarul submarinului de buzunar, nu mai era decât o încâlceală de fiare smulse şi răsucite. Deasupra, prin spărturile fundului dublu şi ale tancurilor de balast, cei doi cilindri ai corpului de rezistenţă apăreau în secţiune, ca pe un ecorşeu în mărime naturală. Soluţia se impunea de la sine: „Gortşki” trebuia abordat prin faţă, pe axa sa longitudinală „Houot” împlântându-se direct în măruntaiele dezgolite ale monstrului. Coliziunea cea mai incredibilă, dar şi accidentele cele mai grave sunt adesea imputabile unor împrejurări, la rândul lor, incredibile. Zadarnic ar căuta experţii vinovatul. Era şi cel mai bun mijloc de a îndepărta orice urmă a torpilării. În atari condiţii, cine ar putea susţine, cât de cât serios, ipoteza unei agresiuni şi, mai cu seamă, cum ar putea s-o probeze? Discuţiile şi pertractările ar dura luni şi luni de zile, criza s-ar dezamorsa de la sine. Da, era singurul mijloc.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une la socoteală că se va găsi cu siguranţă un specialist care să demonstreze că, atunci când două submarine vin provă în provă, fenomene de surditate reciprocă pot afecta ascultarea, fapt deja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Leperque schiţă un vag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opria mea torpilă mi-a indicat drumul ce-l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unii dintre voi ştiu, continuă Portail, am primit ordin să venim în ajutorul unui submarin sovietic aflat în dificultate. Dar, atenţie, nu din pricina unei avarii! Nu, aici, echipajul întreg a dat în primire, victimă a unei otrăviri generale. Probabil, conserve alterate. Aţi auzit, desigur, despre toxiinfecţiile alimentare provocate de bacilul botulin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gata întotdeauna să-şi etaleze cunoştinţele se şi pornise să şuşotească explicaţii la urechea unuia dintre vecini. „Excelent, excelent” gândi Portai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ar adevărat, cum zic cei de la TV. Cu toţii, k.o.1 Cu t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ptând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era captivat. Secundul marcă o pauză, privirea sa o întâlni pe cea a tânărului timonier care atrăsese atenţia „sultanului” în momentul în care torpila sovieticului îl ratase pe „Houot”. Băiatul îi sorbea cuvintele, ochii îi luceau, era la cinema şi vedea un film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nic supravieţuitor – de fapt, comandantul submarinului – s-a înşelat complet asupra intenţiilor paşnice, prieteneşti şi umanitare („ţine-o tot aşa, lungeşte sosul”) a mesagerilor noştri, bineînţeles, neînarmaţi. Crezându-se atacat, a tras în ei, rănind grav unul din cei doi ofiţeri pe care „Saint-Bernard” i-a adus la bord. După aia, ne-a expediat şi o torpilă. Aţi văzut şi voi cum am izbutit s-o evităm; şi ea „a căcat-o”, nu-i aşa? Exclamă el, adresându-se direct timonierului, în mijlocul unui hohot general de râs. Flăcăul roşi, apoi se alătură veselie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postat în stare de legitimă apărare şi torpila noastră şi-a atins ţinta, echipa căpitanului-locotenent Fieschi neavând năravul să fuşereas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 amicale se abătură peste umerii şi spinările torpilorilor. În al noulea cer, Fieschi uitase complet de zburdălnicii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ăcar unul care se va duce fericit”, se gândi Por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ezi nava faţă-n faţă cu sovieticul, menţinând an cap riguros invers, cu înclinare zero pentru înclinar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te lansezi spre el, cu toată viteza, nedeviind cu nici o gradaţie, e o manevră extrem de delicată chiar cu efectivul complet; pentru un singur om, aşa ceva ţinea de miracol, cu atât mai vârtos cu cât, „Houot”, pentru a dobândi viteza necesară, urma să se îndepărteze la câteva sute de metri ca apoi să se repeadă absolut orbeşte. În plus, comandantul era nevoit să se încreadă numai şi numai în instrumente, care nici măcar nu se aflau cu toatele la îndemână şi sub ochi. O operaţiune imposibilă, o provocare făcută diavolului! Dar tocmai dificultatea ei aproape insurmontabilă, polarizându-i întreaga energie, îi îngădui lui Saron-Leperque să se concentreze integral asupr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se află perfect pe traiectorie – telemetrullaser afişa în permanenţă distanţele – împinse până la fund levierul de comandă a maşinilor blocându-l la poziţia „înainteŞase”. „Commandant Houot” se smuci înainte, vibrând din toate încheieturile sub imperiul creşterii brutale a propulsiei, pilotul automat corectând instantaneu abaterile de la direcţia de mers programată. După ce verifică dacă tuburile lanstorpile sunt deschise, comandantul îşi sudă privirea de ecranul televizorului, pândind apariţia obiectivului, pregătit să rectifice, chiar şi în ultimul moment, cursa navei, cu toată fiinţa lui aţintită spre un mic ţel, cu toate simţurile încord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simţi podeaua trepidând sub picioare. Echipajul îşi dădu şi el seama de brusca accelerare a submarinului. Răspunzând privirilor întrebătoare, se grăbi să cont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nevoiţi să distrugem epava bunului nostru „Saint-Bernard”. Era absolut neces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 vorbeşte, nu te opri, nu-i lăsa să pună întrebări!”) mai ales că o importantă forţă navală sovietică se îndreaptă încoace, în ajutorul lui „Amiral Gortşki”, da aşa se numeşte, iar campionul nostru în materie de ascultare, Maurin, a avut dreptate: face parte din clasa „Typhoon”, ăl mai barosan: 25 000 tone, 20 sau chiar 24 de rachete, două reactoare. Ne îndepărtăm ca să evităm orice incident, dar închipuiţi-vă că dumnealor ar descoperi epava lui „Saint-Bernard” („n-a mai rămas decât un minut, continuă, continuă!”), ce informaţii interesante ar putea culege! Aşa cev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il surprinse privirea lui Dufour, care-l fixa surprins de acest patos atât de neobişnuit la secund. Cu tâmplele zvâcnind, strângând din răsputeri speteaza scaunului şi aproape ţipând, continuă să per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ât profită sovieticii de pe urma spionajului! Ne-au şterpelit destule secrete, secrete militare („îngroaşă, ins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tă, ca să nu dau decât un singur exemplu, prea bine cunoscut dealtminteri: faimosul lor avion „Tupolev” este sosia lui „Concorde” al nostru. Aşa că, înţelegeţ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ă hidos, sfârtecată, dantescă, prova mutilată a lui „Amiral Gortşki” apăru brusc în lumina proiectorului. SaronLeperque privea fascinat acest monstru, parcă zămislit de un vis de groază, ce părea că se năpusteşte asupra lui. Brusc, o durere fulgurantă în tot trupul şi, odată cu ea, întreaga sa fiinţă se răzvrăti: gestul său îi apăru în toate hidoşenia lui, ştergând imperativul necesităţii. Un ucigaş! Ucigaşul propriilor săi oameni! Nimic nu putea justifica asemenea crimă. Nici măcar pacea mondială! Şi apoi, cine era dumnealui ca să se împăuneze cu o astfel de certitudine? În el, o voce răcnea: înapoi! Înapoi cu toată viteza! Încă mai e timp! Mâna, animată de o forţă lăuntrică, se crispă pe levierul de comandă a maşinilor, care însă nu se clinti. „Dumnezeule! Exclamă Saron-Leperque, tot eu l-am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esfacă piedica. Prea târziu: botul Leviathanului se că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ul indica peste treizeci de noduri în momentul în care „Commandant Houot” se împlântă, aidoma unui pumnal într-o rană, în gigantica breşă. Pătrunse în ea, strivind şi sfâşiind metalul deja mutilat, smulgând în trecere bucăţi de tăblărie şi dislocându-se, la rându-i, în momentul în care se izbi de peretele blindat al următorului compartiment etanş. Percutând una din grinzi, torpilele din tuburile tribord explodară, urmate, prin simpatie, de cele din tuburile babord. Despărţitura etanşă cedă, plesnind ca un pepene răscopt. Înaintea apei, focul pustii totul, detonând rachetele, desfiinţând postul central. Kojin pieri, carbonizat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ăpărare orbitoare, încărcăturile explozive plasate de Portail pulverizară sala de mese şi pe cei care se aflau acolo, cruţându-i, aşa cum dorise atât de mult comandantul, de oric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mai la distanţă de locul impactului, SaronLeperque acceptase eventualitatea unei oribile agoni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i-a acordat dreptul la o moarte de căpitan: înainte chiar de explozia torpilelor, chioşcul lui „Commandant Houot” a fost pur şi simplu smuls şi Oceanul l-a înghiţit pe „sultan”. Aşa cum se cuvine, la postul 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atmosferic care se deplasa către nordul Scoţiei complica substanţial sarcina sateliţilor de observaţie. Pe vreme frumoasă, „ochii” lor puteau repera chiar şi cea mai mică ambarcaţiune, dar această fantastică acuitate vizuală scădea net dacă stratul de nori devenea prea dens şi prea gros. Pe moment, americanii şi francezii izbuteau să urmărească mersul escadrei amiralului Kakoşnikov, acesta din urmă ştiind mult mai puţine din ceea ce fă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irea serii, lucrurile vor sta invers, spuse comandorul Jefferson examinând harta meteo prezentată de specialist. Căpitanul lui „Sikorski” îndeplinea şi funcţia de şef de Stat-Major pe lângă Brennan, care refuzase categoric să ia cu sine un „nenorocit de marinar de apă dulce încrustat ca o molie de zid în pereţii Pentagonului”, preferându-l pe vechiul său tovarăş de arme din Vietnam. De când ridicaseră ancora, Jefferson făcea întruna naveta între puntea de comandă şi PC ops, din fericire instal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nave continua să evolueze la vest de poziţia lui „Gortşki”. Decalat mai la sud, portavionul „Spruance” furniza acoperirea aeriană – US Navy se afla în Alertă Galbenă – şi un avion de observaţie „Hawkeye” baleia cu radarul său zona. Jefferson tocmai aprobase o modificare a programului zborurilor, când ofiţerul cu transmisiunile îi întins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durile noastre radiohidroacustice ne dau veşt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iti la repezeală textul şi se îndrepta spre platforma punţii de comandă, de unde Brennan urmărea evoluţiile aparatelor pe puntea de zbor. Cei treizeci de ani de serviciu în Aeronavală, timp în care pilotase toate avioanele, hidroavioanele şi elicopterele posibile, nu izbutiseră să-l blazeze câtuşi de puţin. Pentru el, zborul continua să fie un spectacol. Jefferson tuşi ca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explozie în acelaşi loc. Una singură, dar mult mai puternică decât cele precedente. Nimeni nu mai pricepe nimic. Cu atât mai mult cu cât sonarele şi balizele captează, dar numai pe durata a câtorva secunde, un zgomot ce seamănă cu acela al unui tren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ormăi, distrat: „da, da” şi continuă să urmărească evoluţia unui „Harrier”, pregătindu-se să apunteze. Uşor cabrat, VTOL132-ul se plasase la vreo cincizeci de metri în traversul babord al lui „Sikorsky”, la marginea dinspre pupa a punţii de zbor. Orientând ejectoarele cu gaz aproape la verticală şi chiar niţel în faţă, pilotul frânase cursa aparatului, aşa încât acesta părea imobil, deşi, în realitate, se apropia sensibil. Ajuns deasupra punţii, el coborî încetişor, aureolat de gazele fierbinţi şi se lăsă pe planşeu cu graţia unei balerine. Brennan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comandant, un zâmbet larg lumina faţa lui tăbăc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h, da, o explozie şi zgomote ca de tren. Se petrec lucruri al dracului de ciudat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reactorul sovieticului s-ar fi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Astea se întâmplă numai în romane, dar mi-ai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nind din degete, arătă spre „Harrier”-ul care rula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că-l pe comandantul escadrilei de Leathernecks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locotenent-colonel Willoughby din USMC134 zbura razant cu valurile, îndreptându-se către escadra sovietică, încă la o depărtare de peste o sută patruzeci mile marine. Glasul controlorului de zbor de pe „Hawkeye” răsună în căşti exact în momentul în car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bec Alfa! Urcă la nouă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nşă şi, ghidat în continuare de „Hawkeye”, se înfundă în caierul cenuşiu şi umed al norilor. Când ieşi din ei, se pomeni aproape nas în nas cu un enorm „Badger”135, pe punctul de a-i tăia drumul. Încă ceva la care se aşteptase. Reducând viteza, îl interpelă pe sovietic în engleză, pe lungimea de undă internaţională, ştiind prea bine că celălalt e, obligatoriu,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sovietic, rog modificaţi direcţia, îmi stânjeniţi manevra. Termina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cazul, dar testul se dovedi concludent: rusul rămase mut, însă 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i ăştia nu răspund niciodată, mormăi Willoughby, dar tipul m-a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ascultat, începu să citească textul dat de Brennan, străduindu-se să pronunţe rar şi limpede: „Din partea amiralului american comandant superior al zonei către amiralul comandant al forţelor navale sovietice în drum spre submarinul aflat în dificultate pe coordonatele 61,41 grade latitudine nordică şi 26,10 grade longitudine vestică. St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marcă o pauză. I se părea că aude chiar răsuflarea sacadată a corespondentului său. Continuă: „Vă adresez salutările mele şi vă confirm că suntem gata să vă oferim concursul la salvarea submarinului – stop – indicându-vă totodată că am constatat o radioactivitate anormală a apei în partea de est a sectorului unde ar trebui să se afl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usul nu-şi putu reţine o exclamaţie. Willoughby zâmbi şi amorsă un viraj de 180°. „Hawkeye” îl prel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doi-şase-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Harrier”-ul relua legătura cu Centrala de operaţiuni de pe „Sikorski”. Colonelul se grăbi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 domnului amiral că totul s-a desfăşurat conform preve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transmise veste lui Brennan, car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Ce le-am spus noi n-are nici o noimă, dar figura va ţine: îşi vor bate capul cu ea, vor pierde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trabucul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exact scopul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raportul bombardierului, Kakoşnikov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cialma! Mint de îngheaţă apele! Poftim: „în partea de est a sectorului”, adică între „Gortşki” şi noi. Ca din întâmplare! Deci, ca să ajungem la el, urmează să străbatem o zonă aşa-zis contaminată. E clar, vor să ne întârzie! Mototoli hârtia şi o aruncă la coş. E de-a dreptul stupidă cursa asta a lor, pentru că „Gortşki” nu se poate mişca. Imperialiştii ăştia ne iau drept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ski însă rămân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ortşki” a încercat, totuşi, să revină la bază şi a avut necazuri cu reactorul din pricina lipsei de supraveghere? E perfect posibil, dată fiind starea echipajului. O scurgere la circuitul primar, lipsa apei de răc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oşnikov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Te gândeşti la Cernobâl. Inginerii noştri au tras învăţămintele de rigoare şi au prevenit posibilele de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plică grav trimisul lui Vornov, un lucru e sigur: nici o navă americană nu s-a apropiat la mai puţin de treizeci de mile de poziţia lui „Gortşki”, fapt confirmat de recunoaşterile noastre aeriene. Dealtminteri, avionul tocmai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xpediază un elicopter să ia o probă de apă, deşi sunt sigur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amiral, dar să ştiţi că operaţiunea va dura ceva timp. Până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marşul. Suntem încă departe. D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koşnikov se scărpină în ceafă.). Lasă-mă singur, Feodor Alexeevici. Am nevoie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cocoţă pe scaunul lui şi mormăi, privind valuri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Arctica, dădeam în brânci, dar măcar trăiam fără toate bazaco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ă, jerba ie apă se ridică dintre valuri şi recăzu, zid şiroind, aspirată de furtună. În scobitura dintre două talazuri, cam la o milă şi ceva de ea, André n-o văzu, dar simţi perfect unda de şoc. Lacrimile îi abur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cuprinse o energie de nestăvilit: trebuie să scap, trebuie să fiu găsit. Dacă o ţară întreagă va ignora sacrificiul lor, măcar la cel mai înalt nivel să se ştie că el a existat. În clipa aceea, Establet nu se mai gândea la informaţiile pe care le deţinea, ci numai la Saron-Leperque şi echipaj. Întinse mâna să verifice radioemiţătorul; funcţiona, trimiţând în eter semnalul său, dar difuzorul rămânea mut. Începuseră oare să-l caute? Parisul ordonase lui „Commandant Houot” să elibereze zona şi, neprimind nici o veste de la el, va reacţiona cu siguranţă. Când însă? Amiralul Moureau nu cunoştea decât locul unde se operase transbordarea, loc situat la zeci de mile de poziţia lui „Gortşki”. Despre misiune nu ştia nimic. Atunci, de ce şi-ar orienta patrulele în acest sector şi nu în oricare altul? Baliza nu bătea prea departe. E clar, rămâneau numai hazardul şi întâmpl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ase direcţia, valurile se ciocneau între ele, aruncând bărcuţa de colo până colo. Oricât se căznea André să-şi mişte membrele înţepenite, nu izbutea să le dezmorţească. Pe măsură ce orele se scurgeau era tot mai tentat să treacă pe o lungime de undă internaţională, sporind astfel şansele de a fi salvat. Nici vorbă însă de aşa ceva! Establet strânse lângă el preţioasa cutie pe care avusese grijă s-o lege bine: va rezista cât va fi nevoie! Deodată, răsplătind parcă tenacitatea lui, o voce răsună, surprinzător de clară,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avo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mulse microfonul de p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ctor, Bravo Victor! Te recepţionez cinci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Pradel ţinuse să-l instruiască personal pe şeful patrulei aeriene, pe care, în decursul carierei, îl avusese de mai multe ori î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itudinea la care o să zburaţi, radarurile sovietice nu prea au cum să vă detecteze; cel puţin în principiu, pentru că o propagare anormală e oricând posibilă. Ca atare, fiţi foarte circumspecţi faţă de apelurile radio pe care le-aţi putea primi şi verificaţi cu mare atenţie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Establet, Hervé se supuse consemnului şi articul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ă, identif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scurt, André şovăi. Pilotul reînno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Repet: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Establet, ăsta-i complet ţâcnit! De parcă aş avea un indicativ! „ în exasperarea sa fu cât pe aici să smulgă firul micr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ma ei a dracului, eşti sau nu de pe „Charles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sa, Hervé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i un rusnac! Vor să ne tragă de limbă. Nu ştie gagiul cu cine are de-aface! Îi lansă el lui Saliou. I-denti-fi-ca-rea! Psalmodie el. I-den-ti-fi-ca-rea. Dacă nu, pa şi p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é nu-i venea să-şi creadă urechilor.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ă de bese-n cizmă! Spuneţi-i lui Gérard Tholent să vină după Sfarmă-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Hervé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pare de-al nostru. Dacă răspunde şi la încuietoarea asta, a lua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frecvenţa balize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rificare, dă-mi numele copilotului obişnuit al l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complet din ţâţâni, Establet se bătu cu pumnii în cap: poftim, acum vrea numele copilotului! Cum dracu' îl cheamă? Brusc, memoria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 Răcni în microfon. Ros! R-O-S! Şi grăbiţi-vă odată, vascrisul e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é nu mai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stabili coordonatele balizei emiţătoare, apoi intră în legătură cu portavionul şi raportă, prec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al comandantului Th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ovieticii l-ar putea auzi îi zburase complet din minte, Neavând zboruri în acea zi, Tholent rezema pereţii la Centrala de operaţiuni, când glasul lui Hervé se auzi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is să fie cău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reţinut bine, era ceva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ent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rmă-Piatră! El e! E cel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rucişă cu cea a lui Pradel, venit după informaţii; şeful Statului-Major clipi mărunt, ordonându-i să tacă şi-i făcu semn să vină după el. Ajunşi pe corid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ul din cei doi ofiţeri pe care i-ai transborda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farmă-Piatră este Establet. Aşa l-am poreclit la B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naiba caută el într-o bărcuţă pneumatică? Chipul lui Pradel se întunecă. Nu-mi place deloc treaba asta. Mă duc să-l previn pe amiral. Pregăteşte-te să decolezi. Cu Ros şi Cardon de bună seamă. Şi, mai mult ca oricând,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anda? Cu comand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 Bard? Aici Pradel. Cap-compas la 350 şi măreşte până la treizeci de noduri. Bagă turbinele-n draci! Ordonă să fie pregătit un NH 90. Avem de scos pe cineva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raportul şefului de Stat-Major, Moureau n-a încetat să-şi sufl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ingur, într-o bărcuţă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izé” a efectuat câteva treceri pe deasupra lui, dar a fost nevoit să se întoarcă. Homing136-ul s-a operat, aşa încât Tholent îl va găsi cu uşurinţă. Mai prost vor sta lucrurile cu pescuitul: marea e încă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N-o să fie mai rău ca la ducere. Tholent a văzut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 buzăr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iral? Aici PC Transmisiuni. Aveţi Parisul pe canalul Siracusa137. Amiralul Verneuil doreşte să vă vorbească personal. Pentru bruiaj, butonul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la ţanc! Exclamă Moureau. Chiar aş avea nevoie să ştiu ceva mai multe despr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hilippe? Salut, aici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semn de viaţă. În fond e normal, dacă-i băgat la gaură138,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tocmai am reperat unul din cele două daruri pe care ni le-ai trimis. Ne pregătim să-l cu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 care, discret, ieşise pe coridor, ciocăni imediat ce becul roşu aflat deasupra uşii amiralului (Intrarea interzisă) se stinse. Îi răspunse un mormăit şi, când intră, abia îşi stăpâni o exclamaţie de uimire: cocârjat în fotoliu, cu umerii căzuţi, Moureau părea că îmbătrânise cu zece ani. Cu un gest vag,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ahat până-n g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 prietenul nostru: totul e să nu facem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zău nu-i momentul! Ştii, submarinul pe care i-am depus pe cei doi naşparlii, ei bine, submarinul acela e „Commandant Ho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oul nostru submarin de salvare! Cel care face turul aliaţilor, doar-doar ne-or comanda ceva asemănător ca să-l putem amortiza pe ăsta? Vedeta telev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n locul turneului propagandistic, „Commandant Houot” a primit o misiune specială. Verneuil n-a vrut să-mi spună nimic mai mult, dar misiunea s-a încheiat şi ar fi trebuit să dea semne de viaţă de acum două-trei ore pe puţin. La Comandamentul forţelor strategice sunt cu toţii foarte îngrijoraţi, în frunte cu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cazul ăsta tipul din bărcu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icul supravieţuit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ierit „Houot”? Punem imediat în mişcare un plan de cău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rdinele sunt categorice: interzisă orice acţiune, interzisă apropierea de zonă înainte de recuperarea naufragiatului. Urmarea va depinde de ce ne spune el, sau, mai exact, de ce va spune la Paris. Verneuil aşteaptă de urgenţă r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Tholent urmează să decol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douăsprezece minute. O s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e ceva. Adineaori mi-ai spus că, survolând bărcuţa, Hervé a observat că omul din ea strângea la piept un soi de pachet, o lăd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e conţine, dar aş jura că, în momentul în care i-am semnalat acest detaliu, acolo, în Rue Royale, Verneuil a sărit până în tavan. Îi comunici lui Tholent ca imediat ce ia legătură cu amicul său să-l întrebe dacă aduce o flo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ştiu, însă în cazul unui răspuns afirmativ, tipul din barcă şi pachetul lui devin mai preţioşi decât tot aurul Bănc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ă fi avut dreptate cei trei găinari ai noştri care aţâţ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Verneuil mi-a vorbit de soarta lumii. Bun, nu mai pierde timpul şi, îndată ce tipul ajunge la bord, instalează-l în cabina pentru oaspeţi de seamă care-i alături de cabina mea; cu cât o să fie mai puţin văzut,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mirale, n-o fi cumva faimoasa Masc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ceva, dacă am înţeles bine din puţinul pe care Philippe Verneuil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adel se îndrepta spre uşă, Moureau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langes să fie gata să-l transporte la Landivisiau cu un ACM. Ha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nţă de raportul elicopterului, Kakoşnikov trânti un formidabil pumn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sunt negative, aşa-i? E tot atâta radioactivitate în apă cât în pişatul meu! Din vina dumitale am pierdu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între picioare, Krupski se grăbi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imagini primite de la satelit sunt mai clare, tovarăşe amiral. Iată-le, împreună cu raport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lişe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mericanii care se menţin în afara sectorului. Avionul care a transmis mesajul a revenit la bază, în aer nu mai au decât un aparat de observaţie şi două de vânătoare pentru protecţie. În schimb, la sud, lucrurile stau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rangul I indică partea de jos a uneia di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francezii. Până mai adineaori au stat cuminţi în banca lor, dar deodată portavionul lor a pornit cu toată viteza spre nord, direct către „Gort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oşnikov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amiralul Vornov să fie bănuitor, dar nimic din toate astea nu ne spune unde-i submarinul lor. Acela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foarte greu, tovarăşe amiral, să-l reperăm de la mare distanţă: este extrem de silenţios. În schim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maliţie îi apăr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ulle„ a trimis un elicopter exact în aceeaşi direcţie. Aşa cum vă spun: chiar înspre „Gortşki„, de-ţi vine să crezi că francezii cunosc cu precizie locul în care se află. Elicopterul e un model nou, se deplasează cu o sută şaizeci de noduri şi zboară la altitudine joasă. A scăpat de radarurile noastre, dar nu şi de satelit. Sunt sigur că are întâlnire cu „Commandant Ho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oşnikov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că ipoteza dumitale se adever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ăsi exact în cazul prevăzut în instrucţiunile amiralului Vo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uă elicoptere, două elicoptere mari de luptă! Să pornească imedia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decolat, tovarăş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pot inter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ent, dar vo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oşnikov se apucă să-şi roadă unghia de la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e în contact cu submarinul, francezul va fi obligat să fundarisească sonarul şi să emită. Auzindu-l, „Houot” va ieşi la suprafaţă. Nu însă şi dacă se simte supravegheat. Exceptând o situaţie de extremă urg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că i-am putea surpri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coborâm în sala de operaţiuni, spuse el, ridicându-se. Vreau să urmăresc îndeaproape desfăşur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lui Establet, Tholent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aici Gerard! Ţin-te bine, bătrâne, sosesc! Te scoatem din apă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 pe circuitul intern, când îşi aminti de ultima recomandare a lui Pr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ştabii vor să ştie dacă aduci o floare nou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h, da, înţeleg. Ba bine că nu: model unic,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imediat portavionului, răspunsul lui Establet declanşă o extraordinară cursă radiofonică, din releu în releu, cu o viteză record şi o acurateţă la înălţimea evenimentului. La mai puţin de cinci minute de la mesajul comunicat de Tholent lui Moreau, amiralul Verneuil era deja informat. Şeful de Stat-Major al Marinei porni imediat în căutarea Primului ministru. Spre norocul său, îl contactă în maşina care-l aducea de la aeroportul din Roissy la Paris. Înainte chiar de a ajunge la Matignon, Marbier suna la vechiul fort. Colonelul Meunier puse mâna pe telefon şi-l alertă pe David Brown, pe care-l găsi la birou. Acesta intră fără întârziere în legătură cu Pentagonul şi-l înştiinţă pe Sanford. CNO era în legătură permanentă cu „Sikor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amiralul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bor. A decolat pe un „Harrier”, răspuns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ţinut să-l pilot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eye” a reperat un elicopter venind din sud – mai mult ca sigur, unul francez – şi alte două venind din est: sovietice. Au drum de interceptare. Amiralul a spus că vrea să vadă despre ce-i vorb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preciza dacă direcţia pe care a luat-o îl va face să depăşească limita care v-a fost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se îndreaptă chiar spre centrul perimetrului interzis, care este şi punctul de convergenţă al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reflecta cu toată viteza: bărcuţa pneumatică nu putea proveni decât de pe „Commandant Houot”. Era clar că elicopterul plecase să-l culeagă pe unul din cei doi ofiţeri trimişi pe „Gortşki” şi că acesta aducea cu sine informaţii inestimabile ca valoare. Cum aflaseră însă sovieticii şi care le erau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ţi-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Sanford nu-şi putu reprim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m avut desemnându-l pe Raging Bull pentru misiunea asta. Acum însă şi-a pus la bătaie izme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le lui, dar şi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act radiofonic, flecăreala era categoric prohibită; cu toate astea, din momentul stabilirii legăturii, conversaţia între Establet şi Tholent continua aproape fără întrerupere. După ore de încordare şi angoasă, André simţea nevoia să se defuleze, iar Gérard îi ţinea, voios,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farmă-Piatră, eşti gata să fii luat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mai că nu-mi pot miş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orţeşte-le, bătrâne, dezmorţeşte-le că n-am un magnet să te su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gajul ăsta care-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imoasele tale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flori, oferă-mi una: vino draculu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spuneau tot soiul de prostii, unul savurând întoarcerea sa la viaţă, celălalt bucuria de a-şi găsi prietenul aparent viu şi nevătămat. Debitul verbal al lui André devenea tot mai precipitat, Tholent îl intuia la capătul puterilor, fizic şi psihic. Abandonând tonul glumeţ, anunţă cu glas mono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vizual. În trei minute începem ca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enzile „Harrier”-ului, Brennan nu mai putea de plăcere: avea să dea nas în nas cu sovieticii şi încă pe un avion aparţinând lui Marine Corps, ceea ce nu li se întâmpla prea des ofiţerilor superiori din US Navy. Nu întâmpinase nici o greutate să-l convingă pe locotenent-colonelul Willoughby să i-l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pilotaţi un asemenea aparat? Atunci, nici o problemă, domnule amiral. Aţi salvat mult prea mulţi din băieţii noştri în Vietnam ca Marines să vă poală refuza ceva. Luaţi-l chiar pe al meu. Tocmai i s-a făcut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domolise, dar marea rămânea agitată. Norii se buluceau, acoperind şi ultimele petice de cer albastru. Văzduhul era încărcat de electricitate, se pregătea o nouă furtună. La şaizeci de picioare deasupra valurilor, îndreptându-se cu viteză de interceptare spre elicopterul francez, Brennan îl asculta pe controlorul de zbor de pe „Hawkeye” informându-l în legătură cu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ventilatoare” ale roşiilor sunt la cincisprezece mile de francez. Vă aflaţi în poziţie bună de contact. Ah, unul din roşii face punct fix</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licoptere mari, cântărind fiecare cincisprezece tone cu încărcătura completă, dotate cu un tun, lansatoare de rachete, o torpilă cu con de căutare şi un sofisticat echipament de ascultare. În repertoriul NATO figurau sub denumirea codificată de „H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icopterul francez pe care-l urmăreau intrase în câmpul lor vizual, unul dintre ele se imobiliză în aer cu speranţa că, poate, va detecta „complicele”, adică submarinul aflat, posibil, prin apropiere. Sonarul coborî prin trapa deschisă şi se cufundă în valuri. După câteva clipe, operatorul raportă comandant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semnal, tovarăşe locotenent, dar aud ceva ca o bătaie de tobă care creşte în intensitate. E ca un tunet sub apă şi anihilează toate celelal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Grişa, las-o baltă şi scoateţi drăciile din apă. Dacă e prin zonă, franţuzul o să ne ducă drep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atacului la sol al trupelor, „Harrier”-ul nu avea radar. Ghidat în continuare de „Hawkeye”, Brennan zări, în sfârşit, NH 90-ul care urma o direcţie aproape perpendiculară pe a sa şi se apropie de el bătând din aripi, semn prietenesc pe care Tholent îl interpretă ca atare, întrebându-se totodată ce mai vrea şi acest nou venit. Abia în acel moment, Brennan reperă cele două elicoptere sovietice, în stânga lui. Descriind o largă curbă, trecu prin faţa lor ca o săgeată şi se plasă în spatele francezului, uşor lateral. Mesajul adresat sovieticilor era limpede: Atenţie, tovarişci, e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anov, comandantul patrulei, nu se aşteptase câtuşi de puţin să vadă apărând un avion american. Chiar şi fără el, misiunea era destul de complicată: interceptarea elicopterului francez şi căutarea unui submarin care, dacă se apropia de un anumit punct ale cărui coordonate le primise, trebuia somat să se îndepărteze, folosindu-se grenade de manevră şi atacat în cazul în care nu s-ar supune. Nici o clipă însă nu fusese vorba de avioane americane. După spusele căpitanului de rangul I care-l instruise (şi pe care nu-l cunoştea nici după tat-su, nici după mă-sa), acestea, la fel ca şi navele de suprafaţă, se menţineau în mod deliberat în afara zo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ov era un tânăr pilot, pasionat de meserie, bine notat de şefi, ireproşabil din punct de vedere politic. Se pregătea să intre în partid, deşi, după stagiul din Afganistan începuse să-şi pună anumite întrebări. Se mulţumea să execute ordinele şi avea destulă minte ca să nu se destăinuie nimănui. Cazul de faţă, însă, nu fusese prevăzut în nici un fel. Reduse turaţia rotorului, încetinind şi chemă „Volgogradul” pentru un supliment de instrucţiuni. Legătura era însă proastă, cu paraziţi şi fedinguri, nu izbutea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NH 90 reduse viteza; Brennan nu-l mai putea urmări decât cu preţul unui consum foarte mare de carburant şi atunci începu să se rotească deasupra lui, încercând să descopere motivul acestei manevre. Deodată, pe creasta unui val, zări bărcuţa pneumatică. O pierdu din vedere aproape imediat, ca s-o regăsească peste câteva clipe. Deci, asta era. Acum, NH 90 se găsea la verticala micuţei ambarcaţiuni. Brennan văzu cum se deschide uşa lui laterală şi se pregăteşte cab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enzi, Tholent lupta din răsputeri să menţină aparatul la o altitudine constantă, operaţiune dificilă din pricina turbulenţelor. De trei ori la rând, Cardon se căzni să plaseze în barcă harnaşamentul fixat la capătul cablului şi de fiecare dată valurile îi zădărniciră strădaniile. Era ca o joacă, o joacă sinistră, având drept miză viaţa unui om. La a patra încercare, Establet reuşi să apuce harnaşamentul, dar degetele sale amorţite nu izbutiră să-l reţină atunci când un nou val împinse băr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araziţilor provocaţi de furtuna gestantă, Krupski reuşi să desluşească întrebarea pe care i-o pune Banov şi urlă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uneţi-vă şi împiedicaţi salvarea individului. După aia, să fie recuperat de băieţii noştri. Cu orice preţ! M-ai auzi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ov aruncă o privire peste umăr: cei patru scafandri de luptă aşteptau ordinul, aşezaţi pe banchetă. Pe feţele lor nu se putea citi nimic. Odată urcat la bord cel din bărcuţă, misiunea lor s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ov intră, în legătură cu celălalt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căprang139? Acţionăm! Eu vin pe la dreapta, tu, p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şi infructuoasă tentativă, Tholent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coatem la capăt. Amărâtul e complet sleit. Ros, ia comenzile. Cobo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locul, trecu în compartiment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ablul sus, ordonă el. Schimbăm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n se execută, dar, văzându-şi şeful că-şi pune harnaşament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tura şi greutatea dumneavoastră, căpitane, dacă nu nimeriţi chiar în bărcuţă, o daţi cu fund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ai să mă laşi în mare, exact lângă ea. Văd eu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de jos a uşii, cu picioarele spânzurând şi mâinile încleştate pe cablu. Înainte de a-şi da drumul, aruncă o privire circulară: aidoma unor păsări de pradă, cele două „Helix”-uri convergeau spre el. Coliziunea părea inevitabilă şi Ros manevră,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tâmp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ând pe o aripă ca să se apropie de NH 90, Brennan îi văzu pe sovietici. În cadrul uşii, doi scafandri în costume negre se pregăteau să plonjeze. Dintr-o clipire, îşi dădu seama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ţii, se pregătesc să-l răpească pe fren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neta de orientare a ejectoarelor de gaze ce se găsea în stânga lui şi o trase, progresiv spre el, apoi reajustă regimul motorului, manevrând totodată manşa şi palonierul. Printr-o magistrală glisadă, „Harrier”-ul depăşi elicopterul francez şi se imobliliză în faţa lui, protejându-l ca un meterez şi înfruntându-i pe sovietici, care se văzură nevoiţi să vireze brutal ca să evite coliziunea. Izbucnind într-un sălbatec hohot de râs, Brennan agită braţul în direcţia lui Ros, care ridică degetul gros în semn că a înţeles şi readuse la iuţeală elicopterul deasupra bărcuţei. Tholent sări şi înşfacă ancora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imp nu pot rămâne în staţionare, îşi spuse Brennan. Mi se duce tot carb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sovietice reveneau şi contraamiralul observă că cel de al doilea – fără scafandri – îndreptase tun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Dacă trage, ripostez – şi gata un nou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crispă pe manşă. „Harrier”-ul nu se clintea din loc, dar consuma două sute de livre de kerosen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ordone deschiderea focului, îndoiala puse stăpânire pe Banov. Căprangul de pe „Volgograd” spusese, ce-i drept, „cu orice preţ”, dar nimic mai mult. Ce te faci însă când eşti într-o asemena încurc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şi putea desprinde privirea de la steaua, mare şi albă, vopsită pe fuselajul avionului spre care era aţintit tunul săi. Emblema Statelor Unite, simbol al formidabilei lor forţe. Dar dacă aparatul acesta, care părea să-l provoace, era doar o capcană? Indecis, apăsă pe tasta corespunzătoare frecvenţei portavio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re aveţi posibilitatea, mugi Brennan, adresându-se celor de pe „Hawkeye”, contactaţi-l pe lungimea de undă internaţională pe şeful capsomanilor ăstora şi explicaţi-i că împuţitele lui de „ventilatoare” ne împiedică să salvăm un aviator american. Reţin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boneală în plus,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ent, care reuşise să se urce în bărcuţă, îl ajuta pe Establet să se harn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e ridic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bine caseta: e mai preţioas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ent ridică privirea: în văzduh, „Harrier”-ul şi „Helix”-urile păreau că se uită precum câinele şi pisica, în tunetul asurzitor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la faţă, Krupski se întoarse spre Kako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din bărcuţa pneumatică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completă, glacial, amiralul. Iată şi explicaţia prezenţei „Harrier”-ului în zonă. Îţi dai seama ce s-ar fi întâmplat dacă te lăsam de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icopterul e francez, încercă Krupski să-şi: pledez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aliaţi, e normal să s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mătuşa avea un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inistru de război! Zbieră Kakoşnikov, roşu de furie. Să recurgem la forţă împotriva unora care ar fi vrut să pătrundă pe „Gortşki”, cu asta sunt de acord! Dar nu şi împotriva unui elicopter, pe baza unei simple supoziţii. Nu ţine! Mai ales fără un mesaj prealabil sau a unui ordin scris. Fă bine şi potoleşte-ţi imedi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lăsă absorbit de mas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Harrier”-ului, care-i bara în continuare trecerea, Banov îl putea vedea pe Establet cum începe să se înalţe, agăţat de cablu. Picături mari de sudoare broboneau fruntea sovieticului. Să tragă? Să nu tragă? La distanţa asta putea pulveriza avionul dintr-o singură rachetă, iar cu a doua – dacă tot intrase în horă – şi elicopterul. La prima sa cerere de ordine suplimentare, glasul unui radist de pe „Volgograd” confirmase recepţia, dar atâta tot. Acum, primind contraordinul, scoase un oftat de uşurare – ve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grăbi să-i comunice coechip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m căutarea blestematului ăluia de submarin-fantomă. Zburăm paralel, zece mii metri distanţă. Molez s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i era atât de mare, încât doar subconştientul conservă imaginea naufragiatului urcând şi ţinând strâns la piept o cutie metalică: ciudat pentru un pilot, care a făcut o amerizare forţată, că nu s-a debarasat de ceva atât d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un gla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sub apă? Mai adineaori auzeam un tren-expres, acum parcă-i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ent fusese ridicat, la rândul lui şi, fără să mai zăbovească, elicopterul îşi luă zborul. În uşa rămasă deschisă, Brennan zări o siluetă care agita braţul în semn de mulţumire. Totul era, deci, în ordine. Aduse ejectoarele la poziţia lor de croazieră şi se îndepărtă, jubi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m tras în piept pe rus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Hawkeye” îi indica direcţia de urmat ca să ajungă la „Sikorski”, aflat la numai şaizeci şi şapte de mile. O aruncătură de băţ! În schimb, când se uită la jojă,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ştelit-o cu kerosenul! Acum ori niciodată e de aplicat deviza lui Shell: fiecare picătur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eta de gaze până la fund şi amorsă urcuşul pe direcţia portavionului. Ajuns la treizeci şi două de mii de picioare, având deasupra un cer strălucitor, redresă aparatul, reduse turaţia motorului la ralenti şi începu să coboare adoptând viteza de „fineţe maximă”, cea care-i permitea „Harrier”-ului să opună o minimă rezistenţă aerului: două sute optzeci de noduri. Avionul părea să planeze şi traversarea stratului de nori sporea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împâcleală „Sikorski” se zărea la orizont, punct negru ce se mărea cu repeziciune. După ce mulţumi controlorului de zbor de pe „Hawkeye”, Brennan trecu pe frecvenţa portavionului. Jojele erau, practic,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gency petrol140! Nu mai am nici o rezervă. Liberaţi puntea şi abateţi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mă co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efferson era calm, dar îngrijorarea căpitanului său de pavilion răzbătea vizibil. El însuşi trăgea cu urechea la sunetul reactorului, aşa cum un îndrăgostit pândeşte da-ul şoptit al femeii dorite, temându-se în fiece clipă să-l audă oprindu-se. Acum putea distinge marinarii, în salopete de culori diferite, care degajau puntea, împingând alte două „Harrier” spre ascensor, în timp ce nava venea la drum, iar elicopterul „Pedro”, destinat intervenţiilor de salvare,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bătrânul Jeff se gândeşte la toate”, îşi spuse Brennan strângând manşa, cu ochii ţintă la oglinda de apuntare; la joje era inutil să se mai uite, ambele indica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pe ax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ec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ultimă orientare a ejectoarelor reglate la verticală pentru cele din urmă jeturi de gaze ale motorului, un motor care s-a oprit exact când aparatul se afla la numai un metru de punte. Nu degeaba, i se spunea în Vietnam: „Raging Bull-făr-de-moarte”. Roţile atinseră planşeul. Avionul sări în sus, recăzu şi porni să ruleze. Prea repede, mult prea repede, iar „Sikorski” nu era dotat cu cabluri de stopare, după cum nici „Harrier” nu poseda pinten pentru acroşare. Brennan blocă frânele. Ţâşniră scântei, mirosul cauciucului ars umplu carl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rburant, rânji el, măcar nu risc să devin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r”-ul parcurse jumătate din punte în linie dreaptă, apoi devie brusc şi, în ciuda eforturilor depuse de pilot pentru a-l menţine pe direcţie, se năpusti spre castelul central. Când, în sfârşit, se opri, botul avionului se afla la un lat de palmă de peretele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ele în care se refugiaseră cei de pe punte izbucniră aclamaţii. Echipele de intervenţie înconjurară instantaneu aparatul cu mânicile gata pregătite, alţi mateloţi îndesau calele sub roţi. Brennan desfăcu centura de siguranţă şi deschise cupola carlingii. Willoughby, prezent şi el pe punte, se uita la el ca la un extraterestru. Încântat, contraamiralul o făcu pe sn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zbor de-li-ci-os! A piece of cak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îl văzu sus pe puntea de comandă, pe Jefferson, care contempla scena, dând din cap într-o manieră mai mult decât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gândi Brennan. Să-i raportez rapid lui Sanford cele întâmplate; o să-i plac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Ros mai departe la comenzi, Tholent şiroind de apă dar amuzat la culme, se instală alături de Establet. Frigul părea să n-aibă nici 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bătrâne, hohoti el, cuprinzându-şi prietenul pe după umeri. Am câştigat şi acum ne întoarcem acă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 în pătura pe care i-o dăduse Cardon după ce-l ajutase să-şi scoată costumul de scafandru, André îi zâmbi la rândul său şi se desprinse uşurel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vreau să văd cu ce se ocupă domn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pe care mecanicul tocmai se pregătea s-o închidă, aruncă o privir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de ce-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licoptere sovietice, în punct fix, începuseră să sondeze marea, căutându-l pe „Gortşk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Hou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mbele submarine. Mai devreme ori mai târziu, vor localiza epavele şi atunci să te ţii necazuri! Personal, nu mai putea face nimic, în afară de a ra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e întoarcem, aruncă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coase un strigăt: sub ochii lui, marea începuse să se zbuciume, dar nu animată de hula foarte lungă ci, incredibil, în interiorul unui cerc cu un diametru de câteva sute de metri, care-şi lărgea rapid circumferinţa. Această gigantică lentilă, cu bizare reflexe arămii, absorbi valurile, le aplatiză, apoi se transformă într-un soi de pâlnie, extrem de evazată, în centrul căreia apa părea că e suptă în adâncuri. Creştea, mişcarea valurilor se accelera, devenea turbionară, era o înfricoşetoare bulboană de proporţi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ent veni lângă Establet; în spatele lor, Cardon îşi făcea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ică Precistă, Sf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icopterele sovietice, prins chiar în epicentrul fenomenului, fugea trăgând după sine cablul sonarului smuls de stihie; celălalt, mai îndepărtat, o întindea şi el cât putea mai repede, fără să-şi mai aştepte coechipierul. Cerul devenise plumburiu. Brusc izbucni furtuna: trăsnete, tunete, potop. Concentrat asupra comenzilor, trebuind să facă faţă turbulenţelor, Ros nu văzuse nimic. Tholent îl chemă pe circuit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te cu douăzeci de grade la dreapta. S-o ştergem de aic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cataclismului, NH 90 dădu frâu liber întregii puteri a rotoarelor lui. Cardon închise uşa. Înainte de a se aşeza, André aruncă o privire gânditoare m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fost aici mân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iziunea voluntar provocată de Saron-Leperque, epavele strâns îmbucate ale lui, „Amiral Gortşki” şi „Commandant Houot” părea sortite unei odihne veşnice pe platoul iscat în urmă cu câţiva ani în mijlocul dorsalei de la Reykjanes. Natura, însă, avea şi ea un cuvânt de spus. O masă de lavă, dornică de cuceriri, provocase, împingând în scoarţa submarină, această gigantică excrescenţă; dar, neputând să-şi desăvârşească opera şi să ţâşnească, incandescentă, din craterul pe care-l forase, magna s-a cuminţit, s-a aplatizat şi, răcindu-se, s-a contractat. A fost, ca să zicem aşa, o erupţi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bună zi, dislocată de una din acele „reajustări” ale scoarţei terestre, ştiute doar de vulcanologi, lava solidificată a prins să lunece de-a lungul unor straturi mai stabile, aşa cum uneori se lasă fundul unei fântâni. Aproape imperceptibilă în prima sa fază, mişcarea aceasta a provocat, la început, doar crăpături. O succesiune de noi zguduiri a accelerat procesul şi precarul echilibru existent de câţiva ani a fost, brutal, rupt. Întâmplarea a vrut ca această rupere să se producă exact după ce Establet şi Tholent au fost suiţi la bord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prăbuşire a afectat, în primul rând, centrul platoului, care s-a scurs ca o clepsidră, antrenând după sine, într-o vertiginoasă cădere, resturile celor două submarine şi acoperindu-le cu milioane de metri cubi de rocă sfărâmată. Marea s-a năpustit în hăul astfel creat, dând naştere bulb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ul propriu-zis a durat extrem de puţin. Oceanul puse ordine în haosul creat şi, la suprafaţă, hula îşi reintră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mnele precursoare ale fenomenului n-au trecut neobservate pentru savanţi: de ambele părţi ale Atlanticului, seismografele înregistraseră undele seismice generate de cutremurele precursoare. Dar, întrucât epicentrul lor presupus se situa departe de ţărmurile populate, cum nici un cablu submarin nu străbătea zona şi cum, de fapt, treaba asta nu-i privea decât pe oamenii de ştiinţă, aceştia schimbară informaţiile intre ei, după obicei, dar niciunul nu socoti că ar fi cazul să alerteze autorităţile competente a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ici un val seismic nu ajunse să devasteze ţărmul sudic al Islandei. Numai unda de şoc se propagă cu aproape cinci mii de kilometri pe oră142, aplicând veritabile lovituri de baros navelor ambelor flote. Violenţa a fost diferită – în funcţie de distanţă şi unghiul de izbire – dar reacţia s-a dovedit identică: ofiţerii de cart, comandanţii de bastimente, amiralii – sovietici sau americani – au decret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ovit de o epavă, în derivă între două ape. Toată lumea la posturi. Cercetaţ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însă că nu există nici o spărtură în corpul navei şi unii şi alţii s-au reîntors la ocupaţiile lor iniţiale. Navele de escortă, indiferent de naţionalitate, au semnalat că, de la un anumit moment, radiolocatoarele lor erau saturate. Şi de data asta, diagnosticul a fost unanim: probabil, o erupţie submarină. Acum, nu se mai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x”-urile apuntaseră pe „Volgograd”. După ce ascultase raportul lui Banov, şocat şi de cele văzute, Kakoşnikov expedie imediat trei distrugătoare ca să cerceteze zona şi să încerce, din nou, localizarea lui „Gortşki”. Krupski propuse folosirea scafandrilor în cazul că submarinul ar fi descoperii. Amiralul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ea periculos pentru moment.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ericanii vin să dea târco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plica instrucţiunile amiralului Vornov,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poarte ale distrugătoarelor puseră capăt oricăror discuţii: „Fundul nu mai corespunde hărţilor. În nici un punct sonda, nu indică mai puţin de patru sute de metri adânc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oşnikov lăsă capul în jos, rămase tăcut, apo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e, totuşi, căutările, spuse el,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Sikorsky”, Brennan tocmai îşi schimba ţinuta, când resimţi şocul. Imediat, ţâş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explicaţiile lui Jeffer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continuare, legătura în fonie cu Pent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format CNO că am o comunic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chiar de treizeci de secunde, era în contact cu şeful lui. Când menţionă că naufragiatul ţinea în braţe ceva ca o lădiţă, Sanford scoase o exclamaţ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euşit, înseamnă că tipul e un as! Oricum, Dan, te-ai descurcat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Gaulle” se afla mult prea departe ca să perceapă fenomenul. Atenţia tuturor era concentrată asupra elicopterului. După un zbor dificil din pricina furtunii, acesta coborâse pe o punte complet goală, exceptând echipa de primire; Nabour îi prescrisese lui Ma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i numai băieţi care ştiu să-şi ţină gur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fost tractat până la ascensorul lateral de la tribord şi coborât în hangarul Nr. 2, golit şi el. Singurul care-l aştepta era Le Na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cutia ascunsă sub pătură, Establet a fost condus la cabina rezervată oaspeţilor de vază, alături de cea a amiralului, înviorat de un duş fierbinte, devoră gustarea adusă de popotar şi tocmai isprăvea să se îmbrace când îşi făcu apariţia Mo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bucuros să vă revăd sănătos şi teafăr. Dar Bou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dré tăcea, amiralul continuă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nu-mi puteţi spune nimic. Perfect. Tholent o să vină să vă ia. Veţi avea acelaşi pilot ca la venire: Coulanges. Aveţi ceva să-mi cereţi? Un mesaj de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Mulţumesc. Totul e să fiu la Paris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au aprobă din cap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bărbiei arătă spr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răcia asta mer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onoar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mpecabilă aterizare la Landivisiau, ACM se pregătea să se angajeze pe taxi-way143 când turnul de control îi ordonă lui Coulanges să rămână pe loc. Un Jeep se şi îndrepta spre aparat. André a fost debarcat la capătul pistei, unde un mic bireactor se pregătea să decoleze. Înăuntru, dădu peste Meunier, care-l salută cu un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zborul, Establet a avut timp din belşug să-i relateze şefului său cele întâmplate; acesta l-a ascultat fără să-l întrerupă şi fără să-şi manifeste sentimentele. Chiar şi atunci când a fost vorba de hotărârea lui Saron-Leperque, chipul colonelului a rămas impenetrabil. După ce Establet tăcu,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la Matignon. Ai să repeţi Primului ministru tot ce mi-ai spus, neomiţând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pe un teren discret din apropierea capitalei; era aproape patru dimineaţa când cei doi ofiţeri au fost introduşi în biblioteca apartamentului personal al lui Marbrier. Pe toată durata expunerii lui Establet, Premierul rivaliză în impasibilitate cu colonelul. La sfârşi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ăm, mai întâi, esenţialul. Nu, nu, rămâneţ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până la o mică uşă şi reveni cu un bărbat înalt, impunător, cu o coamă argintie deasupra unei feţe de trib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nevoie să vi-l prezi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nier şi Establet se ridicaseră, recunoscându-l pe profesorul Galborde, savant celebru în întreaga lume, laureat al premiului Nobel pentr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să fim cumnaţi, continuă Marbrier. L-am rugat pe Victor să alcătuiască o echipă, oferind toate garanţiile, ca să examineze ce aţi adus. Îi puteţi încredinţa „piesa”, adăugă el, adresându-se în special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fund emoţionat, se aplecă pentru a ridica de jos cutia, pe care o păzise cu atâta grijă şi o întinse savantului. Acesta o preluă, aparent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razele sforăitoare, declară el, cu accentul lui cântător, învăluindu-l totodată pe Establet cu o privire pătrunzătoare, dar, credeţi-mă, voi pune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duse pe profesor, Marbrier reveni la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edea pe Preşedinte chiar în dimineaţa asta. Dumneavoastră, domnule colonel, bănuiesc că-i veţi contacta pe prietenii americani. În ceea ce vă priveşte, domnule comandant, Franţa vă datorează mult, dar cunoaşteţi regula. Nici recompense, nici decoraţii, ci doar uitarea. În plus, până la noi ordine, sunteţi pus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imţi un gust amar în gură: la fel ca şi Meunier, Primul ministru nu avusese nici un cuvânt de compasiune pentru Boulier, pentru Saron-Leperque şi echipajul lui. Nu se putu împiedica să dea din umeri şi lăsă să-i scape, la limita ins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aşina care-i ducea la vechiul fort, Estable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anul ăsta scârbos are un bolovan în lo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ătrâne, replică domol colonelul, cu ochii mereu la şosea. Dimpotrivă, Marbrier este un om extrem de sensibil, dar care-şi interzice orice exteriorizare, tocmai pentru că are o idee foarte înaltă despre rolul pe care-l joacă. Aşa cum îl cunosc, a şi calculat când va putea anunţa pierderea lui „Commandant Houot”, ţinând seama de versiunea ce va trebui acreditată, atât pentru sovietici, cât şi pentru opinia noastră publică şi e preocupat de pe acum de măsurile care urmează a fi luate în vederea atenuării durerii familiilor îndoliate şi ajutorării celor care s-ar afla în nevoie. Oamenii, adăugă el după o pauză prelungită, nu trebuie judecaţi numai în funcţie de aparenţe. Glasul îi era extrem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ă lăsă na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o mar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irou, Meunier îl lăsă pe Establet să facă onorurile unui mic dejun copios, iar el formă numărul pe care David Brown i-l dăduse pentru eventuale apeluri nocturne: la Washington era acum unu dimineaţa. Americanul ridică receptorul de la prim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la apara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nier. Nu dorm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mi-o pot permite, ceea ce nu-i deloc cazul în aceste zi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latarea terminată, cei doi trecură la concluziile ce se desprindeau şi la acţiunile care trebuiau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să ne întâlnim cât mai curând cu putinţă, propuse Brown. V-aş sugera să faceţi un salt până aici, eu neputându-mă deplasa fără a furniza un motiv plauzibil directorului meu. Înţelegeţi cum stau lucrurile? În afară de asta, presupun că absenţa dumneavoastră s-ar remarca mai puţin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îmi e şi mie imposibil să mă mişc: Libia a lansat o coloană blindată în direcţia Ciadului, am în cârcă o nouă afacere cu luare de ostateci în Liban, ca să nu mai pun la socoteală o tentativă de sabotaj la baza noastră de la Kourou, care mâine va lansa racheta Arian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ea am şi eu pe cap cu America Centrală şi cu China. În plus, încă un caz pe plan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plăcut. Dar staţi puţin, cred că am găsit soluţia: cu siguranţă, Comandorul ar fi încân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Sunt ani de zile de când visez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Carson la Casa Albă, schimburile artistice dintre SUA şi URSS scăzuseră într-atât, încât transformaseră în sinecură postul de consilier cultural II al Ambasadei sovietice la Washington, teoretic însărcinat cu sporirea lor. Cu toate acestea, actualul său titular nu se temea să fie tras de urechi pentru lipsă de randament: adevărata sa îndeletnicire era mult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 cursul după-amiezii de duminică ordinul de a-l lichida pe Lotciuk în cel mai scurt timp, Ivan Petrovici Kaliujnâi, abandonase cu mare plăcere proiectul turneului trupei de balet de la „Bolşoi” în Statele Unite, proiect la care trudea cu o totală lipsă de entuziasm. Iată, în sfârşit, o operaţiune demnă de un colonel al KGB-ului, cu perspectiva unei avansări în caz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prezenta sub cele mai favorabile auspicii. Convocată imediat, conform procedurii de urgenţă, printr-un mesaj depus la o „cutie poştală moartă”, „cârtiţa” infiltrată la CIA se prezentase, cu punctualitate, la întâlnirea fixată pe a doua zi, adic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bine ales: un şantier naval aparţinând unei întreprinderi în stare de faliment; cu toate activităţile oprite şi având un singur paznic ce-şi dospea trăscăul generos furnizat de Kaliujnâi. Era pentru prima oară când acesta din urmă se întâlnea cu spionul. Nu-l ştia decât după fişă. Ian O'Malley fusese recrutat de predecesorul său după vechile şi bunele metode, atât de eficace în Marea Britanie: acelea de a racola dintre studenţii universităţilor de prestigiu pe aceia care, seduşi de ideile comuniste, erau suficient de înţelepţi ca să nu-şi facă publice convingerile. Selecţionat după acest principiu, la început fără ştirea lui, O'Malley fusese împins uşurel-uşurel să-şi declare spontan dorinţa de a sluji cauza. După o perioadă de probă, ofiţerul care se ocupa de el l-a îndemnat să-şi depună candidatura la CIA. De la admiterea sa în cadrul Agenţiei, tânărul se străduise să dea dovadă de zel, pentru a putea urca treptele ierarhiei: exact ce dorea şi KGB-ul. Antena de la Washington nu apelase niciodată la el; dealtminteri, pentru a deconspira o „cârtiţă” atât de preţioasă era nevoie de aprobarea Centralei. Această aprobare venise, cu recomandarea expresă de a se acţion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l frige inima pe Udarniev să-l vadă pedepsit pe transfug dacă e în stare să renunţe la un asemenea atu, de la care puteam spera mult mai multe”, îşi spuse Kaliujnâi văzând venind spre el un bărbat de vreo treizeci de ani, înalt, brunet, cu umeri largi şi şolduri înguste, purtând ochelari cu ramă de baga, costum de culoare închisă şi cravată. Tipul clasic al unui yuppie144. Îi expuse, succin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ută nevoie de adresa unde e dosit ticălosul. Cât mai rapid. Operaţiunea trebuie să aibă loc în noaptea de miercuri spre joi. Puţin înaintea zorilor, pe la ceasurile patru, când oboseala începe să se facă simţită şi vigilenţa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scoase ochelarii şi se apucă să-i lustruiască, folosind batista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clară el într-un târziu şi adăugă cu aerul cel mai firesc din lume: un asemenea trădător meri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perienţa sa în materie de mârşăvii, Kaliujnâi rămase cu gura căscată şi cu un sentiment de dezgust pentru acest privilegiat al societăţii capitaliste. În fond, îşi spuse el, nici o pagubă dacă-l deconspirăm. Ceva nu-i în regulă cu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să-şi strângă mâna: americanul nici nu schiţă gestul de a o întinde şi omul KGB-ului avu chiar impresia că e tratat ca un subaltern. Culmea cu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Kaliujnâi exulta: O'Malley îi transmisese nu numai adresa unde Lotciuk era ţinut la secret – un mic orăşel din Connecticut – dar şi un plan detaliat al locului şi împrejurimilor, precum şi indicaţii referitoare la dispozitivul de protecţie. Aproape prea frumos ca să fie adevărat! Dosarul conţinea şi o foaie albă de hârtie cu aceste simple cuvinte bătute la maşină: „N-o să aveţi întotdeauna în mână un careu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 sublinia meritul excepţional al informaţiei. Nu-i vorbă, treaba fusese făcută cu mână de maestru! Şi totuşi, Kaliujnâi se simţea stăpânit de un sentiment bizar care-l şi făcu să decidă ca, de aici înainte, O'Malley să rămână în afara operaţiunii: „Rolul şi l-a jucat, nu mai e nevoie să ştie nimic în plus; şi aşa i-am spus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oi funcţionari ai Ambasadei sovietice, însoţiţi de neveste, porniră spre un supermarket la bordul unui „Chevrolet” nou-nouţ. Lăsară maşina în parcajul magazinului şi intrară după cumpărături. În timpul acesta, un tânăr negru, tuns scurt, se apropie de maşină, încercă mai multe chei până o găsi pe cea potrivită, deschise portiera, se instală la volan, porni motorul şi demară. Ajuns la capătul aleei de acces, îmbarcă două mulatrese şi o lu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ai CIA supravegheau, de departe, maşina. Era un consemn general, valabil pentru toate autovehiculele care în acea seară părăseau Ambasada. Porniră imediat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sta-i maşina cu cântec, îi spuse cel de la volan colegului. Mai mult ca sigur că gagiul 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că din momentul plecării, Kaliujnâi se lungise pe bancheta din spate a maşinii şi ieşise din ea în patru labe atunci când urcaseră fetele. La fel se strecură şi în hârbuitul „0ldsmobile” pe care ele îl abandonaseră. Riscând o privire prin parbriz, văzu filajul cum se îndepărtează. La ieşirea din oraş, schimbă din nou maşina, de astă dată într-un drive-inn145. Asigurându-se că nimeni nu-l urmăreşte, se angajă pe autostrada Nord. După două sute de mile se opri la o staţie de benzină, alături de care era şi un bar. În timp ce i se făcea plinul, dădu o raită pe la w.c., ca apoi să pornească din nou la drum. Imediat, unul din consumatorii de la bar, vizibil chitrofonit, îşi părăsi taburetul şi se îndreptă spre acelaşi loc, presat, pesemne, de aceeaşi nevoie. Barmaniţa luă de pe tejghea paharul golit şi rosti, adresându-se unuia din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bei prea multă bere! E a patra oară când se duc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îşi făcu apariţia şi se împletici până la cabina telefonică. Acolo, brusc degrizat, compuse un număr care-i solicită multe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imediat baza avansată. Ne întâlnim la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noscuse şi zile mai bune, dar încă mai era prezentabilă. Făcea parte din acele imobile pe care „conspiraţii” KGB-ului le închiriau cu anul sub diverse nume false. Comandoul se reunise într-un salon cu mobila acoperită de huse. Încăperea era cufundată în penumbră, cu excepţia unui cerc luminos care cădea pe masa de biliard. Kaliujnâi depuse pe ea dosarul furnizat de O'M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e păzită de şase bodyguards, dintre care doi patrulează permanent în jurul ei. Alţi doi, se găsesc într-o maşină parcată în vecinătate. Teoretic, partida e egală ca forţe, dar voi sunteţ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bărbaţi se aplecară peste dosar, mestecând chewing-gum. Dimineaţa trecuseră frontiera prin puncte diferite şi înlocuiseră breakurile lor înmatriculate în Canada cu maşini purtând numerele Statelor de pe coasta de Est. Primiseră şi armamentul. Kaliujnâi îi lăsă să studieze documentele aduse, apoi l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e pentru noaptea următoare. Luna apune la ora două şi zece minute. Ora H a fost devansată: 2,40'. Veţi proceda cu maximum de discreţie şi cu cât mai puţine violen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urmară câteva întrebări. Pertinente. Aceşti ruşi originari din Harkov, Kiev sau Leningrad se exprimau într-o americană împănată cu expresii argotice de care nu s-ar fi ruşinat un garajist din New Hampshire ori un negustor ambulant din V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ine elaborate proiecte sunt, uneori, dereglate de neprevăzut: în drum spre aeroport, maşina lui Erkmann a fost izbită în plin de un automobilist bezmetic. Şoferul a fost rănit serios, Comandorul s-a ales doar cu câteva zgârieturi, dar medicul clinicii de urgenţă unde fusese dus de Salvare – bătrânul îşi pierduse cunoştinţa – a insistat să-l ţină sub observaţie până a doua zi. Oricât a protestat şi a tunat când şi-a venit în fire, rezultatul a rămas acelaşi şi abia miercuri a putut plec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u „Concorde” i-a redat buna dispoziţie. La aeroport, rezidentul instalat de Meunier cu câteva luni în urmă, îl aştepta ca să-l ducă la Washington. Întâlnirea fusese fixată la restaurantul în care David Brown lua adesea masa cu Sanford. Spre marea surpriză a lui Erkmann, cel care l-a întâmpinat a fost chiar amiralul şi nu directorul adjunct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a rugat să-l scuz, iar eu am profitat bucuros de ocazie ca să vă revăd, scum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meniu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lang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masa, nu abordară decât subiecte banale, reţinuţi de un soi de pudoare, datorată, poate, neobişnuinţei de a se găsi faţă-n faţă, de a discuta altfel decât la telefon. Ani de-a rândul fuseseră complici, rareori adversari, dar de întâlnit se întâlniseră doar de două sau trei ori şi asta demult de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Erkmann, se decise; după ce completă informaţiile furnizate de Constant Meunier lui David Brown,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otul rezidă în conţinutul acelei faimoase casete; dacă găsim ceea ce sperăm, preţul plătit nu va fi prea mare. Tot ce ţine de proiectul Rosemary va fi comunicat, prioritar, grupului de lucru însărcinat cu acest proiect. În rest, ne vom respecta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aprinse o ţigare, trase un fum adânc şi o strivi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licita lui Jeremy Flush să mă primească chiar diseară. Nu mai pot tergiversa momentul deplinei in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ădu de câteva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se înţelege. Dar ce se mai întâmplă în zona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tau deoparte, nu fac nimic, ca să nu trezească bănuieli. Sovieticii continuă să cerceteze zona. Le-a venit şi submarinul pentru sa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ască nimic şi ştim şi de ce. Cum vor reacţiona însă în continuare? Mă tem teribil de Udar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 un licăr scânteie în ochii lui Sanford – amicul lui David i-a pregătit o surpriză. O să vă spună despre ce-i vorba. Dacă reuş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ai să vorbim mai bine de savanţii dumneavoastră! Când cred că vor putea anunţa prim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minăţiile lor nu trebuie presate. Tot ce ştiu e că profesorul Galborde a reuşit să deschidă cutia şi că, dându-i această veste premierului Marbrier, cumnatul său, fremăt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haidem să trecem la flecuşteţe, cum le spuneţi dumneavoastră. Brown m-a ru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scoase un carneţe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iner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c, Comandorul se apucă să-şi înde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inile bulevardului stăpânea întunericul. Nici o rază nu filtra prin jaluzelele vilelor împrejmuite de peluze admirabil întreţinute şi presărate cu tufe de trandafiri. În acest cartier rezervat oamenilor cu stare, nimic nu tulbura liniştea densă a nopţii. Saint-Murdoch era renumit pentru calmul care domne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impozitele erau mai mici în Connecticut decât în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ile, oarecum izolată de celelalte pe ridicătura de pământ pe care fusese înălţată, se distingea prin viţa de vie sălbatică ce-i năpădise zidurile şi prin totala absenţă a florilor de pe peluză, loc neted ca în palmă. Patru stejari bătrâni, acoperiţi de muşchi, o înconjurau la o distanţă respectabilă, conferindu-i şi denumirea de Four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ând brutal în intersecţie, o „Lancia” decapotabilă se opri chiar în mijlocul ei, scrâşnind din frâne; glasul furios al conducătorului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racului, paraşut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tă din maşină, o roşcovană înaltă, într-o bluză pestriţă, se poticni pe asfalt şi se repezi urlând spre limuzina neagră care staţiona, cu luminile de poziţie stinse, la doi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rea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alsh era un agent cu experienţă, dar avea şi două fiice, care-i creau probleme. Reflexul patern îşi spuse cuvântul, înainte ca cel de alături să-i atragă atenţia, deschise portiera. Aici le-a fost pierirea: trase cu un pistol minuscul cu aer comprimat, acele încărcate cu lichid paralizant li se înfipseră în obraz; vestele lor antiglonţ nu le-au slujit la nimic. Se prăvăliră, fără un strigăt. Şoferul „Landei” se apropie de roşcovană, care-şi scotea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cald ţine flocăraia ast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şi Tom i-au reperat rapid. Cred că au tras în momentul în care zbi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şteptăm un pic. Ah,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se desprinseră două umbre ţinând în mână câte o carabină dotată cu vizor cu infraroşii şi surdină. Doi coloşi. Primul ridică degetul gr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oarele astea japoneze sunt formidabile! Comentă celălalt. În schimb, echipa a doua n-a izbutit să dea de intrarea cablului telefonic. Chiar şi în patru. Până la urmă, au deconectat-o de la cofretul de pe bulevard. În felul ăsta, suntem în siguranţă: tot cartierul a rămas de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travesti – părea a fi şeful – scoase bluza pestriţă şi rămase într-o salopetă neagră, la fel ca şi a celorlalţi. În timp ce-şi ştergea machiajul, le făcu semn să se ascundă în dos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du drăc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anciei” aduse din portbagaj un aparat asemănător unui aspirator mare. Culcându-se pe burtă, porni târâş spre vilă, trăgând după sine aparatul. Ajuns lângă zidul ei, scotoci prin viţa de vie şi până la urmă a descoperit priza de aer a instalaţiei de climatizare. Murmură, cu gura schimonosită de un rânj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ţi imediat un aer proaspăt de-ai să m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şurubelniţe desfăcu grătarul de protecţie şi-l aşeză, grijuliu, în iarbă, apoi introduse în orificiu extremitatea unui furtun de cauciuc. Punându-şi masca de gaze pe care o avea la centură, le făcu semn coechipierilor să-l imite. Apoi, desfăcu robinetul aparatului: cu un şuierat aproape inaudibil gazul ţâşni, răspândindu-se în interior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own puse receptorul în furc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ă! Oamenii noştri au pătruns în coteţ, dar n-au mai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nsă peste umăr bărbatului care se afl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igurat că echipa va rămâne grupată până-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încuviinţă dând din cap. Brown aruncă o privire ceasului de perete din biroul transmisioniştilor în care se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 şi patruzeci şi una de minute. Mai avem o oră înainte ca ruşii să treacă la acţiune. Do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vident! Dacă au părăsit mai devreme baza, înseamnă că au schimbat şi ora. Rapid, legătura cu Saint-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m avut-o acum zece minute şi totul era în ord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r Oaks nu răspunde, anunţă radistul dup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spectori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lu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şina 96</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ozitivul numărul doi. Toată lumea la vilă! Ceilalţi s-ar putea să fi so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icrofonu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d să-i culeg înainte, m-am dovedit, pesemne, prea lacom. De n-ar sosi Donnely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harples se trezi din somn; ceasul arăta trei fără zece. Inutil să mai adoarmă, deoarece intra în schimbul de afară peste douăzeci şi cinci de minute (o idee de-a lui Brown, moştenită din război: gărzile să nu se schimbe niciodată la ore fixe). Merse la baie să-şi dea cu apă rece pe faţă şi-şi jucă muşchii în faţa oglinzii. Gata şi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colegul său, sforăia în patul vecin. Vince şi Doughy făceau cu schimbul la parter. Sovieticul ocupa restul etajului, un apartament de toată frumuseţea. Alee se pregătea să coboare la bucătărie ca să-şi încălzească puţină cafea, când se opri brusc. Mirosul! Deoarece testele, la care era regulat supus, scoseseră la iveală uluitorul său simţ olfactiv, urmase un curs practic asupra gazelor paralizante. Sub înfăţişarea de boxer categorie grea, ascundea o minte foarte ascuţită. Pricepu imediat despre ce-i vorba: jaluzelele fuseseră ermetic închise, e clar deci că porcăria aia se infiltra prin sistemul de condiţionare a aerului. Aplecându-se peste balustrad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le! Doug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a parter, gazul îşi făcuse efectul. Sharples nu dispunea decât de puţine secunde. Apucând un fular, îl muie în apă şi-l legă peste nas şi gură – decât nimic,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năpusti în odaie ca să oprească insta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său se ridică, se clătină şi recăzu pe pat. Prea târziu! Alee se repezi atunci în apartamentul sovieticului. Climatizorul mergea din plin. Prăbuşit pe burtă, Lotciuk nu mişca. Ţinându-şi respiraţia, Alee îl săltă pe umăr şi grăbi spre baia aflată la capătul culoarului. Aici, aerul condiţionat fiind opritv riscă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anul camerei, un chepeng dădea spre podul casei, într-un colţ, un scaun pliant. Se căţără pe el şi, cu o măiastră lovitură de pumn, dădu peste cap capacul de lemn. Apoi, strecură trupul sovieticului prin deschizătură şi-l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ăcrimau, capul devenea greu. Îşi încleştă dinţii, străduindu-se să nu respire. Smulgând cordonul unui halat de baie care atârna de cuier, legă unul din capete de scăunel. Îi trebui un efort supraomenesc ca să ajungă, la rându-i, în pod. Cu capul în flăcări şi urechile vâjâind, trase după sine scaunul pliant, închise chepengul şi se târî până sub streaşină. Aici, desprinse două ţigle şi aspiră cu nesaţ aerul nopţii. Înviorat, examină chepengul. Deşi părea etanş, pentru mai multă siguranţă, Alee îşi scoase pantalonii şi înfundă cu ei crăpăturile. Atunci constată că-şi uitase pistolul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napoi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rezervorul e gol de zece minute. Dorm, cu siguranţă, buştean. Cred că-i putem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an, Tom, 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lac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luza şi atacară uşa. Forţa musculară în serviciul unui material sofisticat: broaştele nu rezistară prea multă vreme. Descoperiră în hol două corpuri lungite pe podea, apoi un al treilea la etaj. Van coborî scara sărind treptele din patru-n patru şi ieşi afară. La chemarea sa, sosi şi restul coman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la pândă! Ceilalţi, scotociţi cocioaba! În viteză! Atenţie, mai e un poliţist pe undeva. Daţi-i bătaie, am pierdut destul timp. Trădătorul trebui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fost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de emisie-recepţie radio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 pe el! Strigă Pet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in camere în afara tipului pe care l-a găsit adineaor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ticălosul ăla trebuie să f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un chepeng în baie, făcu Jo, da' nu-i chip să ajun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nu puteai să spui mai devreme? Tom, i-al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Van, Jo se căţără pe umerii matahalei şi se propti în chepeng, care nu cedă însă. După ce-l adăpostise pe Lotciuk într-un ungher, Sharples se lăsase, cu toată greutatea, pe capac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emne un gagiu acolo care mă împiedică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patrulea poliţist! Exclamă Pete. Aşteaptă numai niţel, pu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ă surdina la ţeava pistolului şi goli întregul încărcător. Nouă gloanţe care-şi nimeriră ţinta. Alee Sharples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bulevardului, ultimele două maşini se opriră, pasagerii săriră jos şi se răspândiră printre copaci. Ocupanţii primelor trei erau deja la posturi. În câteva minute, treizeci de agenţi împresurau vila. Pândarul fusese neutralizat înainte de a fi putut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fără gălăgie prea mare, recomandase Brown. Transfugul însă trebu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Van se cocoţase pe umerii lui Tom, proptit şi el de trei din oamenii comandoului. Suflând din greu, stânjenit de masca de gaze, se opinti din răsputeri în chepeng.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poliţ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asup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gr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 dracului! Dacă nu izbuteşti, ai să regreţi! Răcni Pete,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celălalt îşi încordă muşchii. Capacul se săltă niţel, apoi recăzu la loc. Pete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găsiţi-mi o rangă, o coad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genţii înaintau spre peluză. Metodic, folosind terenul, profitând de orice loc accidentat. Aparţineau unităţilor speciale ale CIA şi se găseau la Langley înaintea unei noi misiuni care avea să-i trimită în cine ştie ce punct fierbinte al globului; unii erau la odihnă, în permisie, alţii în aşteptarea următoarei destinaţii. Cu o zi în urmă, la apelul lui Brown, se oferiseră cu toţii voluntari. Acum înaintau, stăpâniţi de mânia provocată de descoperirea corpurilor camarazilor din maşină, pe care-i credeau morţi. Totuşi, înainte de a ordona asaltul, Patrick Donnely, unul din veteranii comandourilor speciale, îşi schimbă gândul şi reveni la maşina care-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oss, îi spuse adjunctul care rămăsese pe loc. Băieţii nu sunt morţi şi doctorul zice că-şi vor reveni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că amicii noştri au primit ordine să nu meargă prea departe. O să intru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scos complet din funcţiune, dar staţia de radio e cu siguranţă pe recepţie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şează-mă pe lungimea lor de undă. O să ţină minte telefonul me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egătură radio cu Centrala fusese atât de proastă, încât Doughy răsucise potenţiometrul la maximum şi-l lăsase în poziţia asta. De aceea, glasul lui Donnely făcu geamurile vilei să zăngăne, răsunând precum trâmbiţ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rs! Ieşiţi unul după altul, cu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efectul unei bombe: Tom se clătină, Van fu cât pe aici să cadă. La parter, Jo aruncă, instinctiv, o privire spre uşă: aceasta stătea crăpată. Se repezi s-o închidă, dar constată că broasca se înţepenise. Blestemându-i pe cei doi malaci care o forţaseră, se sprijini de perete, respirând sacadat. Niciodată nu mai fusese confruntat cu asemenea situaţie; nici el, nici tovarăşii lui. În toate misiunile precedente şi erau ani de atunci, se aflaseră întotdeauna de partea celui mai tare. Glasul din difuzor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Şeful vostru a fost arestat şi v-a denunţat. Gândiţi-vă bine: încă n-aţi comis irepa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arabilul. Pete se crispă văzându-şi oamenii cum ridică privirile spre tavan, apoi le mută către el, încărcate de reproşuri mute. „Cât mai puţină violenţă”, precizase Kaliujnâi, dar, fir-ar să fie, mai întâi misiunea! Răcni, agitân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ul care se dezumflă, l-am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Van sări jos, lăsând să-i scape ranga cu care se pregătea să forţeze chepengul. Ceilalţi îl înconjurară pe nesimţite. Îi privi, năucit. Nu-i mai recunoştea. În toţi aceşti ani de când făceau naveta între Canada şi Statele Unite, frecându-se de localnici, având cu siguranţă aventuri amoroase, adoptând obiceiurile şi moravurile respectivelor ţări, apreciindu-le opulenţa, folosindu-le limba – li se ordonase, dealtfel, nu numai să se exprime în limba lor, ci şi să gândească în ea, nu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şti oameni se schimbaseră. Înţelese şi lăsă arma în jos, ca imediat s-o ducă la tâmplă şi să apese pe trăgaci. Surdina făcu plop. Jo se şi repezise la uş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pe care Brown îl invitase să urmărească derularea operaţiunii prin radio, îşi împinse fotoli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 trebuie felicitat, replică Brown, indicându-l pe O'Malley, care se încruntă, stingherit şi nemulţumit de aceas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mann îl salută cu un gest al mâinii, apoi se întoarse din nou spr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ult timpul să ajung în pat. Nopţile albe nu mai sunt pentru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se grăbi să se ofer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culoar, Erkman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emplu de cum poate fi „întors”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O'Malley era de-al nostru încă din universitate. Sovieticii au fost cei care au muşcat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igur, acum e deconspirat, dar merita. Kaliujnâi face, probabil, spume la gură. Ca să nu mai spun că Moscova nu va aprecia de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i-am oferit posibilitatea să se justifice. De mâine va fi declarat persona non grata şi invitat să părăsească teritori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t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continuare, dar mai are multe de destăinuit, îi vom relata cele petrecute şi asta îl va încuraja fără doar şi poate să devină mai vorbăreţ. Încleştă pumnii: Când mă gândesc că, din pricina lui, un om ca Alee Sharples a trebuit să piară şi că Kaliujnâi scapă teafăr,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Stat nu face ca o închisoare să devină mai plăcută, iar pentru André vechiul fort devenise acum o închisoare. Faptul că odaia ce-i fusese repartizată era dintre cele mai confortabile, bucătăria excelentă, biblioteca bogată şi casetele video încărcate de filme bune nu schimbau nimic din datele problemei. Ca să omoare timpul, făcea gimnastică în sala de sport şi devora presa şi buletinele informative. După două săptămâni de la întoarcerea sa şi după confirmarea pierderii „accidentale” a lui „Commandant Houot”, o ştire îi atrase atenţia: „MOSCOVA. NEAŞTEPTATA DEMISIE A NOULUI PRIMSECRETAR AL PC AL US. BORIS UDARNIEV, SUFERIND, DUPĂ CUM SE PARE, DE SERIOASE TULBURĂRI RENALE. PÂNĂ LA ÎNLOCUIREA LUI, UNIUNEA SOVIETICĂ VA FI CONDUSĂ DE UN COLEGIU FORMAT DIN OLEG ŞURSKI, POLITICIAN MODERAT, MAREŞALUL VOZNESENSKI ŞI AMIRALUL VORN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apid, ziarele. Editorialiştii se dedau la obişnuitele lor speculaţii, apreciind că porumbeii au câştigat partida în faţa uliilor. Cum aceste consideraţiuni nu găseau în ochii lui nici un fel de credibilitate, decise să se informeze la Meunier, pe care nu-l mai întâlnise de câteva zile. Ca din întâmplare, era prezent şi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domnule colonel, se pare că s-a lăsat cu bubuială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în spatele ochelarilor săi negri, Meunier îl invită, cu un gest al mâinii, pe Erkmann să ia cuvântul. Acesta nu se lăsă rugat: după ce evocă, pe scurt, complotul imaginat de directorul KGB-ului ca să-l elimine pe Evgheni Petrov, otrăvirea involuntară a echipajului submarinului „Amiral Gortşki” şi eşecul atentatului împotriva lui Lotciuk, ajunse, cu o evidentă plăcere, la relatarea stratagemei imaginate împreună cu David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embrii comandoului – un oarecare Jo Adams, acesta e cel puţin numele pe care ni l-a dat – a făcut, aproape imediat, mărturisiri. Din spusele lui rezulta că, înainte de a fi executat, transfugului urma să i se ardă jumătate din faţă cu vitriol; numai jumătate, pentru a putea fi recunoscut în fotografii, astfel încât să inspire o frică salutară tuturor celor care ar fi fost ispitiţi să-l imite. Bineînţeles, Brown s-a grăbit să-i istorisească totul celui în cauză, ba i-a arătat şi flaconul cu acid sulfuric descoperit asupra sinucigaşului. Terorizat la ideea că KGB-ul ar putea reedita tentativa, Lotciuk a acceptat propunerea noastră de a fi supus unei operaţii estetice, cu condiţia ca, în prealabil, să fie înregistrată o videocasetă. Îţi cam dai seama ce conţinea! Restul a fost o simplă joacă: o copie a videocasetei a ajuns, discret, în mâinile membrilor Biroului Politic, a celor care erau mai legaţi de Evgheni Petrov şi care fuseseră invitaţi la faimoasa cină în care urmau să fie otrăviţi cu toţii. Ca tacâmul să fie complet, a fost servit şi GRU. Serviciul de informaţii şi contrainformaţii al Armatei Roşii s-a arătat încântat de figura făcută eternului său rival, KGB-ul. O copie a primit-o şi amiralul Vo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că amiralul era de conivenţă cu Udarniev, exclamă Esta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ş putea paria că a fost primul care s-a lepădat de el ca de Satana. Acum, însă, va fi obligat să stea cuminte în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darniev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at, da, dar nu lichidat fizic, ca să folosesc o formulă dragă inimii acelor domni. Vezi tu, băiatule, de la moartea lui Stalin şi asasinarea lui Beria, marii granguri ai regimului nu se mai căsăpesc între ei. A intervenit un soi de pact: eliminarea pe şest. Dovadă,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darniev a ieşit linişt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Noua troika146 a găsit că e atins de paranoie acută,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de prima mână, Comandorul se pricepea să manevreze suspansul: André căscă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 într-un spita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e a fost principalul lor furnizor, iată-l printre pacienţi până la sfârşitul zilelor sale. Recunoaşte şi tu că e totuşi o drept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să cum au putut accepta sovieticii pierderea unui submarin atomic de ultimul tip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face? În prezent, ştiu că submarinul lor se afla într-o zonă în care s-a produs un seism. Fenomenul a fost notificat de savanţii din lumea-ntreagă. Cât despre „Commandant Houot”, n-au nici cel mai mic indiciu că ar fi participat la dispariţia lui „Gortşki”. Ideea de a te da drept un pilot american care s-a prăbuţit în larg mi se pare de-a dreptul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comandant, dar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amenii de ştiinţă sovietici vor izbuti, poate, s-o refacă, dar le va trebui timp. Până atunci, însă, americanii beneficiază de un formidabil avantaj: fără să se fi compromis în vreun fel, ştiu modul în care arma urma să fie utilizată şi, ca atare, pot să-şi modifice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ţi răspund. Nu-i meseria mea, dar, la rigoare, ar putea aduce cazul în faţa opiniei publice, sau să-i prevină pe conducătorii Kremlinului că ştiu despre ce-i vorba. Bun! N-am ajuns încă până acolo. Concret însă, lumea a câştigat, fără îndoială, câţiva ani buni de pace. Nu-i asta şi raţiunea de a exista a Serviciilor Secrete? Conchise Erkmann, întorcându-se spre colonel, care înclină capul în semn de a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et se ridică, dând să plece, dar Meunier, după ce-l consultase din privire pe Comandor, îl chem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vem veşti de la profesorul Galborde. Echipa lui a isprăvit examen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André, reaşezându-se. Ce-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zultatul e complet negativ. Dacă am înţeles bine, au găsit gol compartimentul care ar fi trebuit să conţină circuitele, adică esenţialul invenţiei. Mă rog, nu chiar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 în el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fixă pe Establet pe deasupra ramei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isoare a profesorului Djanbek adresată fiicei sale. Ia-o, dumneata vorbeşti curent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luă foaia ce-i fusese întinsă şi se apucă să citească. Textul era bătut la maşină: „Tamara, copilul meu drag, Sunt sigur că mi-ai fi urmat instrucţiunile şi ai fi reglat detonatoarele în absenţa martorilor, mai cu seamă, a lui Kaşanadze. Am plasat în fiecare casetă câte un exemplar din scrisoare. Pe aceasta o vei găsi acolo unde ar fi trebuit să se afle superconductorii – luaţi de mine – şi fără de care, ştii bine, detonatoarele devin in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ombele sunt acum inofensive, le poţi amplasa, aşa cum era prevăzut, pe fundul mării. La adâncimea aceea ele vor fi irecuperabile, mai ales dacă introduci în computer şi o mică eroare de calculare a poziţiei. N-o să-ţi vină greu. După aceea, în loc să dispari, aşa cum ai hotărât, te vei întoarce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iubită, cum ţi-ai putut imagina că voi accepta sacrificiul tău, tu, care de la moartea scumpei tale mame, îmi luminez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în momentul în care conducătorii noştri – indiferent care ar fi – vor ordona detonarea, iar bombele nu vor exploda, eu nu voi mai fi pe lumea asta. Dar tu, tu trebuie să supravieţuieşti.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ănuită, vei fi acuzată. În acest caz, nu şovăi o clipă: învinovăţeşte-mă, reneagă-mă, clamează-ţi ruşinea de a fi fiica unui sabotor, mânjeşte-mă cu noroi, urlă laolaltă cu lupii. Te implor, te conjur, îţi poruncesc: rămâi în viaţă rămâi din dragoste pentru mine, rămâi în numele nemărginitei iubiri ce ţi-o port. La ce mi-ar servi să salvez milioane de vieţi omeneşti, dacă prin asta îmi pierd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 de mână, bătrânul gruzin adăugase: „Allah verdâ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ridică, palid ca un mort. Buzele îi tremurau. Lăsă foaia de hârtie pe biroul colonelului şi ieşi fără să scoată un cuvânt. Erkmann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Acum e convins că tot ce-a făcut n-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deoparte experienţa dobândită, operaţiunea, într-adevăr, n-a servit la nimic! Declară sec Me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ăcate, perfect autentică! Profesorul Galborde a venit personal s-o remită cumn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care credeam că s-a recurs la vechiul truc constând în a ascunde unui agent calitatea recolt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dré însă a încasat o lov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o să-i treacă! Ce-ar fi, domnule comandant, să-l luaţi la dumneavoast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Nu mai e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nu se mai impune. Evident, nu poate părăsi Hexagonul148 şi va trebui să se supună anumitor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ut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Îl iau cu m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kmann părăsi încăperea, colonel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ins? Mi-a fost teamă că patetismul acela să nu-l fac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perfect în nota firii caucaziene. Gruzinii sunt şi ei orientali. E convins sută la s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omandantul Erkmann, dealtfel. Şi, cum Establet va petrece câteva zile la Comandor, convingerea asta se va găsi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Marbrier, nu i-aţi spus nimic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veţi dreptat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mnul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Meunier lăsă încet receptorul. Pentru prima oară de când îi succedase lui Erkmann la conducerea Serviciului se simţea cu adevărat şef. Cu un gest maşinal, se apucă să-şi şteargă lentilele în vreme ce fixa cu privirea uşa din faţă. O uşă pe care o dorise vopsită în galben-viu pe partea dinspre sala cea mare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iroul lui, se confunda cu peretele. Deşi totul fusese insonorizat, auzea răpăiala teleimprimatoarelor, soneriilor neîntrerupte ale telefoanelor, clinchenitul memoriilor ordinatoarelor, vânzoleala maşinilor în curte: clocotul unei vieţi nevăzute,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vechiului fort, gândurile sale îi urmăreau pe oamenii lui răspândiţi prin lumea largă, riscând uneori mai mult decât viaţa într-o luptă ce n-avea să se oprească nic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întoarcere deliberată a provei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opulsiei unei nave: înceată, moderată, rapidă, maximă. În sens figurat, ţinu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xa (a lega, a prinde) un obiect la bordul navei, împiedicând deplasarea acestuia p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navei din drum prin salturi bruşte şi necontrolate ale provei datorită şocurilor valurilor sau a rafale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temporară a respiraţiei; coborârea (ridicarea) scafandrului în ap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avei faţă de planul orizontal; ea poate fi negativă (când prova se afundă în apă şi rămâne aşa până la înlăturarea cauzei), normală şi pozitivă (când pupa este cea care se 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intre direcţia Nord şi direcţia la un reper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a unei nave, privită dinspre pupa spre prova; a veni la b.: a manevra astfel încât nava să se abată spre stânga faţă de direcţia anterioară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lansa alternativ dintr-un bord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eapta (stânga)! Comandă dată timonierului pentru a pune cârma maximum în tribord sau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 pentru manevrarea diverselor greută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de măsură pentru distanţe relativ reduse, egală cu a zecea parte dintr-o milă marină, respectiv 185,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Cap-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drumul navei”. Orientarea urmată de o navă faţă de direcţi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avei cu prova în val şi vânt pentru a suporta mai bine elementel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j, car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sau repararea bordajului aflat sub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corpului navei care intră în apă, aflată deci sub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insulă)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tructură situată pe puntea superioară a unei nave de suprafaţă, cuprinzând complexul de conducere a acesteia (navigaţie, manevre, sem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utilizat în marina românească pentru a desemna elementul structural al submarinului, dispus perpendicular pe corpul de rezistenţă (coca) şi dublat în exterior de un înveliş hidrodinamic. Deasupra lui, protejată de un parapet, e puntea de comandă. În chioşc se află toate aparatele şi dispozitivele necesare transmiterii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avei, de la nivelul punţii până la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de căutar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 electronic plasat în vârful torpilei (poate fi magnetic, acustic, termic) care conduce proiectilul la ţintă chiar dacă elementele de lansare nu au fost exacte sau obiectivul îşi schimbă, pe parcurs, direcţia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tabilită între mijloacele de detectare ale unei nave (vizuale, acustice, mecanice, electromagnetice) şi o altă navă sau obiectiv de la suprafaţă, din adânc, din aer sau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r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de curbare şi de spargere a valului, ca urmare a faptului că baza acestuia a întâlnit un obstacol, o porţiune cu fund mic sau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terea nedorită a navei de la drumul trasat, provocată de elemente naturale; 2) Distanţa (în mile marine) dintre punctul real al navei şi punctul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şi creste muntoase subacvatice, întâlnite în toate oceanele. Dorsala Atlantică = creastă stâncoasă submarină, lungă de cca. 16.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pre care se îndreaptă nava; 2) Unghiul format între direcţia Nord-Sud şi direcţia de deplasare a navei, calculată pe axul ei longitu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s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electric de navigaţie destinat să măsoare distanţa sub apă. Sinonim: sondă sonoră, ultr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 de sticlă (camponent al blocului de recepţie) pe care sunt indicate diversele elemente măsurate cu sonda ultrason sau radar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din oţel de mare rezistenţă, constituind extremitatea prova 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ăbi, a derula lent, a desfăşura încet, un lanţ, o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exterioară a bordajului, înveliş al corpului orică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a oricărei nave de a pluti şi a se deplasa menţinându-se pe o anumită linie de plutire. În cazul submarinelor, ea poate fi pozitivă când nava pluteşte la suprafaţa apei, zero când nava se află „între ape” şi negativă când submarinul pătrunde şi staţionează la adâncim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recvenţele emisiunilor radio se împart în: RF = radio frecvenţă; FIF = foarte înaltă frecvenţă; UIF = ultra înaltă frecvenţă; SHF = supra înaltă frecvenţă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is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 ancora să cadă în afara bordului cu scopul de a imobiliza nava; a arunca în afara bordului un obiect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plutitor cu diverse destinaţii (marcare a unei treceri, balizare, semnalizare, etc.). Geamandură radar-activă = G destinată recepţionării semnalelor radio ale radiolocatorului navei, amplificării acestora şi retransmiterii lor la radiolocator; Geamandură radiohidroacustică = G dotată cu receptoare de ascultare submarină cuplate la emiţătoare care transmit sistematic elementele de mişcare ale ţinte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orizontal format de axa longitudinală a navei (originea: prova) şi direcţia la un obiect de pe mare sau de pe uscat. Se măsoară fie de la 0° la 180° la tribord sau babord, fie de la 0° la 360° în sensul mersului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ţiune de urmărire a unei nave, cu scopul interceptării ei sau a distrugerii. Drum de G. = drumul urmat de o navă pentru a ajunge o alta aflată şi ea în mişcare;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ntisubmarină = totalitatea manevrelor întreprinse de o navă de suprafaţă în vederea localizării şi apoi a atacării un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electric de navigaţie destinat să fixeze direcţiile şi unghiurile anumitor surse 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na militară ele sunt: amiral = general-colonel; viceamiral = general-locotenent; contraamiral = general-maior; comandor =colonel; căpitan-comandor = locote-nent colonel; locotenent-comandor = maior (acestor ultime trei grade le corespund, după model sovietic: căpitan de rangul I, rangul II, rangul III). Urmează: căpitan-locotenent = căpitan, locotenent de marină = locotenent, aspirant = sublocotenent. În Marina franceză, echivalenţele sunt: capitaine de vaisseau = comandor; capitaine de fregate = căpitancomandor; capitaine de corvette = locotenent-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rima navei anumite direcţii de mişcare (a conduce). O navă nu mai guvernează când cârma nu mai poate determina direcţia de deplasare a respectiv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l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de detectare, bazat pe proprietatea de reflectare a undelor acustice. În mare, sunt de două tipuri: hidrofoane (ascultă şi recepţionează zgomotele propagate prin apă) şi hidrolocatoare (descoperă obiectele din apă prin recepţionarea semnalelor trimise şi reflectate de acestea). Sinonime: sonar, as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ntrarie care se propagă în sensul contrar direcţiei vântului; de fund, când suprafaţa mării ondulează în zonele unde platforma continentală are pantă accentuată, iar apa adâncime mică; foarte lungă = cu val lung de peste 100 m.; staţionară = mişcare ritmică de ridicare şi coborâre alternativă a mării, fără deplasarea mase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rea în apă a submarinului prin umplerea cu apă a tancurilor de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vei = sistemul care asigură propulsia navei şi energia electrică de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eneric, desemnând suprastructura unui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or (trasa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care înregistrează automat pe o drum diagramă drumul urmat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 de pe o navă (aeronavă), manual sau cu ajutorul unui dispozitiv, un anumit obiect cu un scop bine determinat (parâmă, baliză, son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electric de navigaţie, destinat să măsoare distanţa parcursă şi vitez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în marina militară, inferior celui de ofiţer. Ierarhia este stabilită prin determinativul: „m.</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l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xistă patru clase, I-IV, ultima fiind însă cea mai mică. Lor li se adaugă şi gradul de maistru militar principal, echivalentul plutonierului-adjutant din armat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are din activităţile sau acţiunile echipajului vizând nava sau anumite elemente ale navigaţiei ei; 2) totalitatea cordajelor (parâme, saule, straiuri, fung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 din pânză (în, cânepă) folosit pentru stingerea incendiilor, ambarcarea apei în tancuri, spălarea pun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unei nave cu ajutorul elementelor ei propulsoare şi ale unei instalaţi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rumul unei parâme; mola! Comandă: dă drumul parâmei,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de viteză folosită în marină, egală cu timpul necesar parcurgerii unei mile arine (1852 m.) într-o oră. De ex.: 20 de noduri = 37,04 km/h. Formularea: „viteza navei era de 20 noduri pe oră este inexactă şi pleo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at de primul care observă că o persoană de la bord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e sau cablu din material vegetal, metalic, sau sintetic, răsucit şau împletit, cu multiple întrebuinţări la bord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 îngustă care face legătura între navă şi cheu sau jntre elementele suprastructurii unei nave. În anumite cazuri înseamnă şi punt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de măsură egală cu 0,30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 în care se găsesc operatorii şi aparatura necesară pentru executarea comenzilor de conducere 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ă persoanele care iau hotărâri şi dau comenzi referitoare la conduce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unde sunt centralizate dispozitivele, aparatele de măsură şi control, distribuitoarele de energie electrică şi termică precum şi operatorii însărcinaţi cu supravegherea şi manev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frontală a navei în sensul de înaint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bmarinelor: platformă amplasată în extremitatea de sus a chioşcului, apărată de un parapet blindat şi legată prin telefon şi radio de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posterioar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 de evacuare a apei din tancurile de balast cu ajutorul aerului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 (galerie) legând interiorul submarinului cu diversele lui compartimente sau cu exteriorul. Puţ de salvare = tunel vertical prin care echipajul poate ieşi pe punte sa direct în mare atunci când ieşirile normale nu mai pot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orizontal cuprins între o direcţie de referinţă şi direcţia la obiectul vizat. Direcţia de referinţă poate fi: Nordul adevărat sau geografic (R. Adevărat)- Nordul magnetic (R. Magnetic); Nordul-compas (R. Compas) Unghiul se măsoară de la 0° la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care indică aceleaşi elemente ca şi aparatul de bază (compasul-mamă, girocompas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de balans a unei nave în jurul axului său longitu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ă mare în punte sau în parapet, prevăzută cu o poartă culisantă, destinată să uşureze încărcarea sau descărcarea navei, precum şi scurgerii apei de pe punte în afara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cuprins între fundul navei şi panourile metalice ale primei punţi de deasupra chilei; aici se adună lichidele infiltrate sau sursele de la tubu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ă subţire folosită în special pentru ridicarea pavilioanelor, a felinarelor d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tur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dintre crestele a două val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ă de apă învolburată lăsată la pupa unei nave în mers sau de către o torpilă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special folosit la bord pentru transmiterea unor comenzi sau pentru prezentarea o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 de reperare subacvatică, folosit pentru identificarea unor obiective submarine. Provine din: So (und) – Na (vigation and) – R (an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ă ultrason (în cazul acestui roman) cu o precizie de ±10-50 cm., destinată măsurării gdâncimii cu ajutorul undelor ultrasonore (frecvenţa = 20.000-50.000 vibraţi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ă în puntea navei, folosită pentru accesul înăuntrul ei, sau ieşire, prevăzută cu un capac rabatabil şi dispozitiv de închidere et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 etanşe care se inundă (pentru imersiune) sau se purjează (în cazul ieşirii la suprafaţă). Umplerea lor simultanăprova-centru-pupa – pot permite intrarea submarinului în imersiune în mai puţin de 60 de secunde. Tancurile pot fi de balast sau de as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oscilatorie, provocată de valuri şi vânt, imprimând navei un balans prova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 a vântului, calfculată pe scara Beaufort (scară convenţională introdusă în 1808) în care gradaţiile merg de la l-12, ultima cifră reprezentând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e perpendiculară pe axa longitudinală a navei; spunem deci: nava X e la traversul navei Y atunci când drumul primei intersectează perfect perpendicular marşul celei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dreapta a unei nave privită de la pupa la prova pe axul ei longitu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japonez însemnând val violent provocat de seisme submarine. Poate atinge o înălţime de 30-50 de metri, o lungime de 185 k</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o viteză de înaintare de 821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 montat pe carenă şi destinat să introducă la bord apă prin tubulaturi. V. Kingston, priză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tate de măsură, aproximativ egală cu 0,9144 m. Anecdotica istorică pretinde că ar fi fost, la obârşie, distanţa de la vârful nasului regelui britani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nric al II-lea (1547-1559) şi capătul degetelor mâinii sale întinse lat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at pentru măsurarea vitezei unei nave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antul navei. În jargonul marinei francez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nţ muntos submarin, la sud – sud-vest de Islan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resie desemnând Amiralitatea (Departamentul Marinei milit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ganizaţia Armatei Secrete: Serviciul Acţiune şi Comandouri. Ambele organisme au fost create după acordarea independenţei Algeriei, vizând răsturnarea prin forjă a guvernului Franţ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eralul Charles de Gaulle. Preşedintele Franţei, obiectivul numărul unu al acţiunilor întreprinse de organizaţiile sus-menţion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n Giovanni (personaj din opera anonimă a lui W. A. Mozart), după ce a sedus-o şi apoi a repudiat-o pe fiica defunctului Comandor, lansează – ca o sfidare – statuiei funerare a acestuia invitaţia de a pofti la cină. Comandorul se prezintă şi don Giovanni îşi află moartea în strângerea de mână a teribilului musafir şi în incendiul care urmea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imba rusă, vilă, reşedinţă extravil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roul politic al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 C. U. 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teră din alfabetul cirilic, corespunzătoare fonemului ia. Reprezintă pronumele personal eu şi prima literă a cuvântului iad = otrav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ăţiorul meu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minutive de la Ludmila şi Evghe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ioară (ru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minutiv de la cârti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âlcire voită a termenului Yankee (ianche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ited State Navy (Forţele navale ale Statelor Uni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bservarea comparată a temperaturii diferitelor straturi de apă, care, în mare, nu se amestecă între ele şi de care depinde buna propagare a undelor acustice înregistrate de senarele submarine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lubul maiştrilor-milita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rp de elită, echivalent puşcaşilor marini din armatele europe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cranul fluorescent al unui aparat de detecţ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amandură acustică pasivă, permiţând detectarea submarinelor aflate în imersiun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inari aparţinând flotei de suprafaţ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iua naţională a Franţ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vorba de denumiri convenţionale utilizate de NATO pentru a desemna diverse tipuri de nave sau aparate de zbor soviet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strugător, lansator de rache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nstru biblic, sălăşluind în adâncul mărilor. Căptuşit cu zale impenetrabil, scoate flăcări pe gură şi fum pe nas, iar fiecare din mişcările lui răscoleş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ous-maris nucleare d'attaque (Submarin atomic de ata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ahat (eng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rocosul Bil (eng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rmen general folosit pentru desemnarea totalităţii aparatelor de ascult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jargonul naval american: aparat fixat pe coca unui submarin, emiţător de semnale sono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jargonul submariniştilor: a ieşi la imersiune periscopică (aici, pentru a putea transmite prin radi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cedură prin care e informată o altă autoritate decât cea ierarhic norma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dicativ al comandantului forţelor US în Islan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eful operaţiunilor navale, echivalentul european al şefului Statului-Major al Marin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6 Postul de comandă al Operaţiunilor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eneral american (1880-1964). Principalul artizan al victoriei americane în războiul din Pacific împotriva Japoniei imperiale, vreme îndelungată idolul necontestat al militar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ostul Central de Operaţiun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ntrala Operaţiun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iminutiv de la Leonar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eaua Roşie (ru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liţia politică secre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diul CIA, nu departe de Washingto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utentic: pregătind debarcarea din Sicilia. O serie de mafioţi aflaţi în puşcăriile americane au fost eliberaţi şi expediaţi în insulă ca să creeze printre localnici şi „familii” un climat favorabil operaţiunii militare proiect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bmarin nuclear lansator de rachete (Sous-marin nuckaire lanceur d'engins) (n.a.). Pe parcursul cărţii vom folosi: Submarin atomic purtător de rachete (SAP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mele unui ofiţer francez de marină, explorator al abisurilor oceanice la bordul batiscafe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alvator (eng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avă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u bine, pe curând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şedinţa pariziană a Primului ministr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numire dată luptătorilor algerieni pentru independen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ront de Liberation Naţionale, principalul adversar al menţinerii Algeriei ca „teritoriu francez de peste m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rganisation de l'Armee Secrete, grupare clandestină, paramilitară, violent antigaullis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partament al Saharei francez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rsonaj din piesa omonimă a lui Molliere, prototipul fanfaronului, al ipocritului şi al venal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 (de la Michel) cu trimitere spre ce va fi. E băiat. Vedeţi, am avut dreptate (eng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jargonul marinăresc francez, căpitan de fregată, grad corespunzător celui de căpitan-comandor sau căpitan de rangul II din marina noastră milita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oziţia, drumul şi viteza pe care o navă trebuie să le adopte în următoarele 24 de o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lias agentul 007, prototipul superspionului, personaj creat de scriitorul englez Jan Flemming (1908-1964)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iteral: viespe. Sunt însă şi iniţialele de la While. Anglo-Saxon Protestant (Alb, anglo-saxon, protestant). Un portavion a fost astfel botez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radul cel mai înalt de urgenţă pentru transmiterea unei comunică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mira) L (Commandant des) F (orces) O (ceaniques) St (rategiqu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ecepţie la ore fixe. În cazul de faţă, pe antenă filară, operaţiune care obligă submarinul să încetinească ca să poată primi mesaj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avilionul „observat” este ridicat la jumătatea saulei pentru a indica faptul că semnalul a fost văzut şi înregistrat. Când este ridicat „total”, adică până la capătul de sus al saulei, înseamnă că s-a înţeles şi semnificaţia 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rection de Surveillance du Territoire (Direcţia de Supraveghere a Teritoriului), unul din Serviciile Speciale francez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numire dată, în jargonul marinei franceze, şefului de Stat Maj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rsonalul de serviciu: majordom, bucătari, şoferi, etc. Toţi, de altminteri, marina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partament din nord-vestul Franţei (Bretagne), având ieşire la Canalul Mânecii şi la Oceanul Atlant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vioane, în argou marinăres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vion de Combat Marine (Avion de Luptă Mar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iteza sunet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eronavala foloseşte aceleaşi unităţi de măsură ca şi Marina: milă, nod etc. Reamintim că nodul este viteza cu care se parcurge într-o oră o milă marină (1.852 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Ultra-Haute Frequance (Frecvenţă ultraînal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omandantul Grupării de avia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seamnă: Eşti la 20 mile de mine. Ia cap-compas 290 ca să vii pe direcţia m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ndicativ pentru presiunea atmosferică la nivelul mării; avionul trebuie s-o cunoască absolut precis spre a-şi regla altimetr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olul lui este să se agaţe de cablurile elastice întinse de-a curmezişul punţii, frânând rularea aparat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traducere: Văzut dispozitivul optic. Mi-au rămas o mie de livre de carburant (10x100). Noiembrie Alfa: iniţialele N şi A constituie numele de cod al pilot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fiţer cu apuntar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jargon, cu parbrizul opaciz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oia lui Allah (arab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cheietor, făcător de pace (eng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IA a organizat în Germania de Vest un centru de triere prin care sunt trecute în mod obligatoriu toate persoanele venite din ţările socialiste care au optat pentru dreptul de azi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uvânt arab, însemnând noroc, protecţie div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stă pneumatică de salvare, poreclită astfel în timpul celui de al doilea Război Mondial, prin analogie cu bustul opulent al actriţei americane cu acelaşi nu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fiţer provenit din rândurile trupei sau ale subofiţeri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aliză conţinând un element combustibil (pe bază de fosfor) care se aprinde în contact cu apa, permiţând reperarea timp de o jumătate de oră, o oră sau chiar mai mult, în funcţie de mod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ără radar! Interzis! (ger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rme submar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Ultraînaltă frecve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meţit, năuc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oică dar şi menajeră în casă (r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ătuşă, tuşă. Tanti (ru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irection de lancement des torpill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elefon submarin (evident, fără fi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arcel Pagnol (1895-1974), scriitor, dramaturg şi cineast francez, reputat pentru ironia şi verva scrierilor s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ermen englezesc, intrat în uz, însemnând „listă de contro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ndicativ convenţional, mergând de ia 1 la 5, pentru definirea calităţii recepţiei; în cazul de faţă, înseamnă că e perfec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uxieme Bureau: Serviciul de informaţii şi contrainformaţii al Armatei francez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luzie la filmul Match, în care un jucător american procedează în acet fel, câştigând partida trişân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Unitate de măsură, aproximativ egală cu 0.305 î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Franţa, amiral având în subordine o regiune maritim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ond-point de la Defense, mare intesecţie pe linia de centură a Parisului, zonă în care s-au executat vaste lucrări arhitecton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ecesitate imperioasă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oreclă atribuită de americani lui Stali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erviciul de informaţii şi contrainformaţii al Armatei, deseori rivalul KGB-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Raport cotidian asupra situaţiei tactice dintr-o anumită zo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eciul anual de fotbal (american) între Armata de uscat şi Marină prilejuieşte de fiecare dată viforoase pasiuni şi ciocniri homerice, captivând toate Forţele armate ale SU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ermen juridic (din dreptul roman) desemnând un bun asupra căruia nu există drepturi de proprie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estaurant specializat în scoici, peşte, tructe de mare et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aval Hospital din Bethesda” (în apropiere de Washington) se bucură de o reputaţie mondială, perfect justific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edic-şef din cadrele Marinii, grad echivalând pe acela de comand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itlu purtat de împăraţii Japon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azul este autent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ediu al KGB, Felix Edmundovici Dzerjinski fiind făuritorul CEKA, devenită, pe rând, G. P. U., NKVD şi, în final, KGB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 engleză, rock înseamnă stâncă, piatră; în cazul expresiei, e vorba de cuburi de ghea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u digu'-n cur, când reveneau din Nante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iteza maximă, peste norma admis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icălos, nemernic (ru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umeroşi ghizi fac în aşa fel încât această sală să fie „uitată” în circuitul grupurilor de turişti francez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orpilă legată prin cablu de nava lansatoare care-i poate transmite diverse comenz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hef d Etat-Major de la Mar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irection de lancement des torpiles (Direcţia de conducere a trageri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umnezeul meu (ru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aur furios (eng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ediul Academiei navale america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nsamblu de grenade reglate să explodeze ta adâncimi diferi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Fost centru al scafandrilor militari – şcoală a direcţiei. Acţiuni„ – dizolvat, apoi transferat în Bretagne, după cazul Rainbow Warrior (n.a.). Numele unui vas aparţinând organizaţiei „Green Peace”. Dinamitat de un comando francez într-un port neo-zeeland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uburbie a Parisului, reputată pentru cota ridicată a delincvenţ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ortavionul „Clemencea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omandantul navei pe care se află îmbarcat amiralul comandant al escadr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ertical take off and landing: avion capabil să decoleze şi să aterizeze ta verticală. Tipul, „Harrier” de construcţie britanică (şi-a demonstrat meritele în războiul din Malvine), este utilizat în SUA de către Marine Corp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iteral: gât de toval, poreclă dată puşcaşilor mari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United States Marines Corp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 terminologia NATO: bombardier sovietic cu rază mare de acţiu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Home (engl.) = casă, cămin. Modalitate de a localiza goniometric o emisiune radio, prin raportarea ei la bază (ho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ontact prin satelit, permiţând stabilirea unei legături telefonice cu navele militare în orice punct a! Globului s-ar afla 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în imersiune profun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jargon, căpitan rang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arburantul la zero (eng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iteral: o felioară de chec. Cu sens figurat de: o plăcere, un amuzament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u viteza sunetului în apă, adică 1,3 km/secundă sau 4700 km/h.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ale de acces care leagă pistele de aterizare cu zonele de staţion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 jargon american, cadru tânăr şi ambiţi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inematograf în aer liber, unde spectatorii urmăresc filmul stând în maş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Treime (ru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rimul vers dintr-un poem al lui M. Lermontov: „Allah verdî, Gospodi s toboiu.” (în tătară şi rusă): „Dumnezeu, fie cu ti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Franţa. Denumirea a fost sugerată de forma ţări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6:00Z</dcterms:created>
  <dc:creator>Submarinul fara echipaj 1.0 n</dc:creator>
  <dc:description/>
  <cp:keywords/>
  <dc:language>en-US</dc:language>
  <cp:lastModifiedBy>User John</cp:lastModifiedBy>
  <dcterms:modified xsi:type="dcterms:W3CDTF">2013-07-31T15:26:00Z</dcterms:modified>
  <cp:revision>2</cp:revision>
  <dc:subject/>
  <dc:title>Alex Wassilieff</dc:title>
</cp:coreProperties>
</file>