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er Baumgarten</w:t>
      </w:r>
    </w:p>
    <w:p>
      <w:pPr>
        <w:pStyle w:val="Heading1"/>
        <w:ind w:hanging="0"/>
        <w:rPr>
          <w:i/>
          <w:i/>
          <w:sz w:val="40"/>
        </w:rPr>
      </w:pPr>
      <w:r>
        <w:rPr>
          <w:i/>
          <w:sz w:val="40"/>
        </w:rPr>
        <w:t>Principiul C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şi semne convenţiona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filosofi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tul unului asupra multiplului în orizontul culturii europe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a de studiu: eternitatea lumii şi unitatea intelectului între anii 1270-1277. La Universitatea din Pari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ele cercetării. De la contextul platonico-aristotelic la averroismul lati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 de cercetare: paradigma filosofic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exemple de paradigme filosofic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erenţa filosofică a documentelor panziene. De la 1 decembrie 127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27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iteau şi ce scriau universitarii parizieni la sfârşitul secolului al XlII-l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za principală a cercetării: convergenţa temei unităţii intelectului şi a eternităţii lumii sub forma „principiului cer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lumi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ernitatea lumii în cenzura de la 127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şi „principiul cerului”. Analogia dintre suflet şi cer din perspectivă cosmologic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igma aristotelică a mişcării circula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otin – circul ari tatea şi originea sufletul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ele Sfântului Augusti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pretarea lui Ioan Filopon şi trecerea spre filosofia arab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ul arab.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delul lui Siger din Braban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elul criticist: de la Maimonide la Sf. Toma din Aquino.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raargumentele Sfântului Bonaventur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om tară cer: Henri din Gând.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licaţia şi teoria modelului de cunoaştere la Boetius din Daci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aliza sincronă a argumentelor: argumentele infinitului, ale imutabilităţii divine şi ale cerulu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cluzie. Cerul ca obiect al filosofic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ntelectulu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intelectului în cenzura de la 127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igma platonico-aristotelică a sufletului ca principiu incomplet individua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 şi cer Ocurenţele unei analogi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comentarii greceşti disponibile în secolul al XlJI-lea: Alexandru din Afrodisia. Themistius şi loan Filopon.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rroes şi Cotmnentarium tnagnum în De anima libros Teza unităţii intelectului posibil.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inologia traducătorilor la începutul secolului al XIIHea.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ele disponibile în disputa pariziană. Rolul tratatului Liber de causis.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eptarea lui Averroes până la 1263 în mediul latin parizian.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ziţia lui Albert cel Mare la 1263. În disputa de la Anagn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er din Brabani în Quaesliones în tertium de anima. Diferenţele faţă de Averroes.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bert cel Mare şi „Despre cincisprezece probleme” ’, cap. 1-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gumentele Sfântului Toma din Aquinoân De unitate intellectus contra averroistas.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ziţia lui Siger după 1270 (De anima intellectiva. 7 şi Cotmnentarium super librum de Causis. 27).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purile argumentelor disputate între Albert cel Mare, Sfântul Toma şi Siger dinbrabant.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cluzie. Aristotel ca limită a paradigme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ţine două istorii filosofice. Una dintre ele narează evoluţia medievală a ideii că lumea ar fi eternă, iar cealaltă – ideea că ar exista un intelect unic pentru toţi oamenii. Cele două istorii pornesc de la contextul gândirii platonico-aristotelice şi marchează traseul textual al celor două idei până în anul 1277, când episcopul Etienne Tempier al Parisului le condamnă într-un document oficial, considerându-le contrare credinţei creştine. Acest document este unul din semnele tensiunii cu care teologia secolului al XlII-lea s-a străduit să asimileze filosofia greco-arabă pe care o moştenise, acel straniu amestec de neoplatonism şi aristotelism pe care s-au constituit problemele filosofiei medievale universitare până la sfârşitul secolul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cestei cărţi: cele două probleme-ar. Face parte dintr-o familie comună de idei şi ar rezulta natural din contextul filosofici platonicoaristotelice. Ele ar determina un mod de a gândi fundamental diferit de modernitatea filosofică şi caracteristic unui segment dominant al gândirii antice şi medievale, atât în imaginea generală despre lume cât şi în tema subiectivităţii. Diferenţa specifică ar fi admiterea, pe tot parcursul acestei filosofii „premoderne”, a existenţei unui cer inteligibil, deosebit în mediile filosofice elevate de cerul sensibil. Acest cer inteligibil, conţinător al tuturor speciilor inteligibile, ar avea trei funcţii principale: mai întâi, el întreţine existenţa lumii sensibile prin mişcarea circulară pe care o impune corpurilor celeste şi conservarea speciilor lumii sensibile (de unde. Eternitatea lumii): în al doilea rând. El participă la cunoaştere ca o condiţie transcendentală a subiectivităţii generice, fiind asimilat în tema intelectului posibil aristotelic (de unde, unitatea intelectului); în al treilea rând, el este intermediar între Dumnezeu şi lumea sublunară. Am format prin aceste trei atribute un concept pe care îl numesc. Principiul cerului” şi despre care voi încerca să argumentez faptul că ci guvernează. În ciuda diferenţelor dintre autori, tradiţia care a adus în lumea latină eternitatea lumii şi unitatea intelectului Dacă aceste susţineri se vor dovedi probabile, câştigul pentru înţelegerea premiselor modernităţii filosofice ar putea fi foarte important: în fond. Respingerea de către episcopul Tempicr a. Principiului cerului ar putea fi pusă în legătură în planul certei universalii/or, cu nominalismul secolului al XlV-lca. În plan cosmologic, cu revoluţia cosmologică a secolelor următoare. În plan ontologic, cu emergenţa modernă a subiectivităţii carteziene ca spaţiu predilect al adevărului. Pe de altă parte, faptul că însăşi istoria teologiei catolice forţează geneza modernităţii ar conduce la o reevaluare totală a modului în care teologia, departe de a se opune gândirii laice a modernităţii, a încurajat-o pe aceasta din urmă. Prin reacţia sa la ştiinţa greco-arabă premodernă. Fie expuse cel puţin aceste consecinţe probabile, pentru a dovedi ponderea teniei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torii filosofice „ar putea dispune, aşadar, de o familie de idei comună. Coerenţa relativă a acestei familii de idei descrie, aş îndrăzni să spun. Unitatea filosofiei greceşti şi arabe în întâlnirea cu lumea latină la începutul secolului al XHI-lea… Teatrul” acestei întâlniri a fost Universitatea din Paris, care a produs în acest secol un tip de filosof aparte, mult mai asemănător, prin angajamentul lui universitar, cu intelectualul contemporan decât cu filosoful grec Ultimul capitol al cărţii analizează o teză vehiculată în mediul universitar parizian al anilor 1270-1277: faimoasa teorie a dublului adevăr. Caz particular al efortului realizat de averroismul latin de separare a filosofiei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u este exhaustivă: ea acordă preeminenţă tradiţiei dominicane de gândire (Alberl cel Mare, Sfântul Toma din Aquino) şi celei averroiste (Siger din Brabanl. Boetius din Dacia). Tradiţia franciscană de inspiraţie augustiniană şi avicenniană (Sfântul Bonavcntura. Duns Scot) este descrisă ca reper, fără a i se acorda analize amănunţite, care pot face obiectul unui studiu diferit Cele două teme ale cărţii prezente corespund cu două antologii de texte bilingve pe care am avut plăcerea să le public la editura „Iri”. „Despre eternitatea lumii” (1999) şi „Despre unitatea Principiul cerului intelectului” (2(K)0). Iar cele două studii dedicate temelor cărţii prezente au la bază postfcţele acestor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cărţi reprezintă o formă restrânsă a tezei melc de doctoral. Eternitatea hunii. &gt;/unitatea intelectului iu contextul filosofiei secolului al Xlll-lea”. Coordonată de prof. Univ dr. Gh. Vlăduţescu şi susţinută la Universitatea din Bucureşti îi sunt recunoscător distinsului profesor pentru îndrumarea doctorală şi sugestiile aduse teze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diturii. Dacia „pentru generozitatea eu care a primit proiectul acestei cărţi. Îmi prezint gratitudinea domnului prof. Univ. Dr. Vasile Muscă pentru observaţiile punctuale aduse manuscrisului, pentru lectura atentă a întregului text. Precum şi studenţilor care au urmat cursul de filosofie medievală în ultimii patru ani universitari, ale căror remarci au fost utile analizei prezente. Îi sunt dator prietenului meu Andrei Bereschi pentru excelentele remarci primite şi îndreptările aduse manuscrisului. Varianta engleză a. Concluziilor” o datorez domnişoarei Ioana Albu. De la Universitatea din Oradea, faţă de care îmi exprim o gratitudi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emei unităţii intelectului are la bază un stagiu de pregătire la Universitatea din Geneva în primăvara anului 1999. Sub îndrumarea profesorului Alain de Libera, din cadrul Departamentului de filosofie, în urma unui acord de colaborare al acestei universităţi cu Universitatea „Babeş-Bolyai” din Cluj. Precum şi un an de cercetare sub auspiciile unei burse oferite de. Colegiul Noua Europă” din Bucureşti. Sunt recunoscător acestor distinse instituţii de studii avansate pentru imensul sprijin primit, precum şi reputatului medievist pentru atenţia şi generozitatea cu care mi-a însoţit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Oe. VfH* eternitatea lumii” conţine şi lista completă a propoziţiilor cenzurate de Abrevieri şi semn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LMA = Archivesd’itistoire litleraire du Moyen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 *, Despre eternitatea lumii, ed. IRI, Bucureşti. 1999 (De Aeternitate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_ *”* Despre unitatea intelectului, ed. IRI. Bucureşti. 2000 (De Unitate Intell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 Patrologiae cursus completa* series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L = Revue Philosopluque de Lou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PT = Revue des Sciences Philosophique el Theolog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M x Reclierches de theologie ancienne et medi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F „ = Stoicorum Veterum Frag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ri ale traducerilor în limba română a citatelor, pentru fluenţ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rimiterile bibliografice notează numele autorului, anul şi pagina. Referinţa completă se situează în bibliografia selectivă de la finalul tezei Când autorul lipseşte din bibliografia finală, am notat datele complete ale trimiterii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ul unului asupra multiplului în orizontul culturii europene în cultura europeană există o raportare constantă la diferitele actualizări ale cuplului conceptual. Unu/multiplu „, precum şi o opţiune clasică fermă în favoarea unei priorităţi a unului asupra multiplului. De pildă, istoria gândirii politice poate fi citită în maniera unei repetate reflexii asupra sensului acestui raport, desfăşurarea validă a paşilor gândirii urmează întotdeauna un traseu care are drept ţintă finală obţinerea unui concept unitar, iar concurenţa dintre două teorii este decisă adesea de teoria a cărei unitate (coerenţă, număr de fapte individuale explicitate) este mai mare. În general, am putea spune că a gândi înseamnă a aşeza multiplul într-un orizont al unităţii: o asemenea descriere a funcţiei gândirii o găsim, la începuturile meditaţiei europene asupra raportului dintre unu şi multiplu, într-un pasaj platonician:” &lt;sufletul&gt; se duce în această lume ori de câte ori rămâne în de sine însuşi (.) neschimbat şi identic cu sine, căci neschimbătoare şi identice cu sine sunt şi cele cu care vine în contact. Gândire se numeşte experienţa aceast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ilosofică europeană, de la Aristotel la Leibniz, a dat formule foarte diferite convertibilităţii relative între unu şi fiinţă. Dacă _penjru Aristotel fiinţa este acelaşi lucru cu unitatea, pentru Leibniz raportul de convertibilitate’dintre unu şi fiinţă sr? &gt;vă prin ecuaua_simplă. O fiinţă = o fiinţă „, astfel încât diferenţa dintre cei doi membri ai egalităţii este exprimată de diferenţa de accentuare: faptul că o fiinţă este unică este identic cu faptul că o unitate are fiinţă. Prima propoziţie din Elementele de teologie ale lui Proclos sintetizează aceeaşi opţiune: Orkejpluralixate participă într-un oarecare fel la unu” 3’. Este şi mai interesant faptul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laton, Pluadros: 79 de (trad. Petru 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 Proclos. Element* de ilieologie. Ed1… Trouillard l’) f&gt;5.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cr Baummulcn o anumită sensibilitate europeană pentru primatul unului asupra multiplului: invocarea acestui primat trece prin spaţiile siriei filosofice ale culturii, dar străbate şi întinse/. Onc ale mentalului colectiv, sensibil la idealurile unităţii Faptul este remarcat de Artliur Lovejoy într-un Lexl celebru: A. Un huni destul de e iuclal. (. T satisfacţia pe care o înecare a mulţi oameni când spun Tocile sunt Unul. Ce este mai frumos şi mai venerabil în numeralul unu dec e/l fu orice all numă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sţine că primatul imului asupra multiplului a constituit un principiu constant al filosofării în cultura europeană Pentru (FMflfon. A inedita asupra originii înseamnă implicit a pune problema unităţii multiplului, iar pentru aristotelism marele proiect teoretic îl constituie* descoperirea unei ştiinţe unice a realului, văzută ca distribuţie categorială a unului în multiplu, iar pentru cultura neoplatonică unul este principiul absolut al oricărei fiinţe, sursa oricărui domeniu al realului şi ţinta finală a oricărei descendenţe din această unitate. Meditaţia medievală asupra aceleiaşi probleme pune în mişcare discuţiile importante asupra universalului din cele trei secole de glorie ale latinităţii filosofice. Între şcolile de logică ale secolului al XH-lea şi nominalismul parizian al secolului al XlV-lea. Întinderea descumpănitoare a tradiţiei acestei teme pare a fi invers proporţională cu structura primară şi simplă a enunţului ei: de ce există un primat universal al unului în raport cu multiplul, cel puţin în cultura europeană pre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apropia de sensul istoric al acestui primat, trebuie să remarcăm faptul că textul citat mai sus din Plutidros conţine o indicaţie valoroasă, (şi frecventă în textele platoniciene) asupra realităţii care asigură pasajul reciproc de la unu la multiplu: sufletul8. Faptul că tema se repetă în aristotclism sub forma intelectului posibil, veritabil principiu’ al unităţii noelice a multiplului, precum şi în neoplatonismul care fixează sufletul (înţeles fie ca spirit, inteligenţă. Fie doar ca principiu al vieţii) drept intermediar între unu şi multiplu, nu ni se pare deloc întâmplător Motivul pentru care această intermediaritalc parc relevantă este acela că primatul unului asupra multiplului a cunoscut, ca forme de exprimare filosof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rthur (). Lovejoy, Marele lan) al fiinţei. (1936).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vedea în paginile următoare, tema sufletului va viza uneori sufletul individual şi alteori sullelul ca principiu al unităţii lumii pentru ca în capitolul al tll-lea să ne ocupăm cu i dalia propriu zisă dintre aceste două 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m ipiul cerului cultura antică şi medievală, o constantă asociere cu o imagine ierarhicii a lumii, în care intermediarul dintre transcendent şi lumea corporală supusă generării. Şi coruperii este întotdeauna un principiu de ordin spirituar. Folosirea verbului jiexexeiv în propoziţia citată din Elementele de teologie confirmă această situaţie: raportul dintre unu şi multiplu este înţeles de Proclos ca o participaţie a unei realităţi inferioare la o realitate superioară. Singurele realităţi a căror mişcare circulară le permite o precară intermediere între sensibil şi inteligibil, revenind la ordinea dialogurilor platonice, sunt sufletele. Între divinitatea aristotelică şi lumea sensibilă se inserează principiul celest, iar ierarhia neoplatoniciană dispută trecerea de la unu la multiplu în termenii medi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faptul că o trăsătură generală a aceleiaşi premodermtăţi europene, anterioară revoluţiei cosmologice, este acordul de principiu între ontologie şi cosmologie: ideea distribuirii unului în multiplu (fie că registrul problemei este platonician, plotinian. Tomist sau aristotelic) este asociată cu existenţa unei ierarhii a realităţilor, unde ideea ierarhiei poate fi explicitată ontologic sau cosmologic: de exemplu, conceperea unei existenţe ante retn a universaliilor în realismul filosofic al sfârşitului secolului al Xlll-lea a fost solidară cu o dispută asupra consistenţei reale a cerului inteligibil, intermediar între Dumnezeu şi lume. În vreme ce nominalismul parizian al secolului al XTV-lea pretindea, prin Johannes Buridan. Renunţarea la asocierea tradiţională dintre planetele corporale şi spiritualităţi l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ma distribuţiei unului în multiplu a fost permanent asociată cu o lume ordonată ierarhic, asigură perenitatea dificultăţilor raportului ’ Faptul că problema distribuţiei unului în multiplu este asociată analitic cu teoria unei ierarhii calitative a existenţei fixează şi obiectul unei henologii posibile: ea nu este doar ontologie (pentru că nu studiază conceptul generic al realului, ci posibilitatea unităţii lui multiple), dar nu este nici doar teologie (pentru că nu studiază doar reificările transcendente ale 1 ’nului ca principiu divin crea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utea spune că asocierea universului ierarhic cu primatul unului asupra multiplului este o notă dominantă în toată filosofia premodernă, este remarcabil faptul că textul platonic care pune direct problema raportului dintre unu şi multiplu – dialogul Pannetiide – înţelege să evite tacit asocierea acestui raport cu ierarh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Johannes Buridan, Quaestiones sitper octo physicontm libros Aristotelis ed. A. Maier. P. 212. Citai în: Amos Funkenstein. Teologie, v; imaginaţie ştiinţifică, ed. Humanitas. Bucureşti. I’WX.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ntre unu şi multiplu. Numai în acest fel devine explicabilă o înrudire (altminteri stranie) între problematici filosofice relativ diferite, cum este examinarea dificultăţilor teoriei participaţiei din prima parte a dialogului Purmen.uk (130a- 136a) şi anumite quuestiones ale magiştrilor parizieni de la finele secolului al Xlll-lea Un exemplu elocvent este faptul că Platon amendează. În textul citat, propria teorie a separaţiei între sensibil şi inteligibil cu faptul că separaţia aduce cu sine neputinţa zeilor de a cunoaşte şi de a stăpâni viaţa pământenilor’1, iar pe de altă parte. Albert cel Mare. În primăvara anului 1270. Dispută în acelaşi orizont al ierarhiilor fiinţei posibilitatea ca Dumnezeu să cunoască lucrurile singulare. În ciuda intermedierii realităţilor inteligibile în procesul acestei cunoaşt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a de studiu: eternitatea lumii şi unitatea intelectului între anii 1270-1277, la Universita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ca domeniu al cercetării noastre filosofia secolului al Xlll-lea. Vom examina câteva dintre cele mai importante dificultăţi ale raportului unu/multiplu, aşa cum tradiţia filosofiei greco-latine le-a livrat secolului scolasticii. Între altele, sub forma a două teze care au tulburat teologia creştină a veacului, anume teza unităţii intelectului tuturor oamenilor şi teza eternităţii lumii. Aşa cum vom încerca să demonstrăm, corecta reconstrucţie filosofică a celor două teze poate da seama de un număr important al premiselor premoderne ale naşterii modernităţii filosofice. Vom căuta să conturăm. În prealabil, spaţiul teoretic al tematicii raportului dintre unu şi multiplu în contextul asocierii acestui raport cu doctrina ierarhiei lumii. În condiţiile în care această ierarhie asumă în mod constant principiul intermediarului inteligibil num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fapt poate fi urmărit în paralel cu un important text anonim arab furnizat scolasticii, anume Liber de causis, practic o compilaţie după Eletnentele de teologie ale lui Produs, care a circulat sub autoritatea lui Aristotel şi a permis, graţie legăturilor istorice între Proclos şi Dionisie. Motivarea teoretică a apropierilor între corpus dionisiac tun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armeniile. I 34t. CI. Allvrl; vl M.iiv l&gt;ctr &lt; i&lt;ic&gt;yy&gt;rr,&lt; nrnhlriiif X îi, IM I pp. 1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erului peripatetică”. Temele semnificative ale descendenţei platonice a problemei Unului pot fi regăsite. Într-adevăr. În acest tratat care se află suficient de departe (istoric şi logic) de sursele sale platonice pentru ca ele să devină greu recognoscibile. Uneori contradictorii, alteori incomplete sau doar greu de recunoscut, tezele mărturisesc atât eclectismul unor intervenţii ulterioare cât şi împlinirea glorioasă a unor intuiţii originare ale lui Platon Tratatul De causis a avut o carieră filosofică uimitoare: scris în mediul filosofiei arabe a secolului al IX-lea, el a fost atribuit un timp îndelungat lui Aristotel, apoi lui Alfarabi, deşi reprezenta o compilaţie după Proclos. Fiind în acest caz, de fapt, o replică arabă simetrică replicii areopagitice la acelaşi autor neoplatonic. Deşi nu ştim exact cine a scris acest text, totuşi circulaţia ideilor sale, de la neoplatonismul grec. Prin cel arab şi până la cel latin, face din Liber de causis urma cea mai preţioasă a ultimei faze a descendenţei platonice a temei unului. Intens comentat în secolul al Xlll-lea de către Roger Bacon, Albert cel Mare, Sfântul Toma din Aquino sau Siger din Brabant, tratatul este una dintre cele mai importante punţi de legătură dintre modelul platonic al lumii şi modelele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pe parcursutscetei cercetări la tema intermediarului premodern dintre unu şi multiplu sub numele de j. Cer inteligibil) ^Expresia reprezintă un conglomerat conceptual constituit istoric, nu neapărat scutit de tensiuni contradictorii, care adună, adesea negritic, sub acelaşi nume concepte categoric diferite, cum ar fi teoria cerului şi analogia lui cu sufletul ’f’ din dialogul Timaios, „intelectul posibil” din Despre suflet al lui Aristotel, doctrina stoică a sufletului lumii sau. Inteligenţa „’ plotiniană. Este posibil ca, J datorită triplei sale funcţionalităţi pe care am anunţat-o în. Introducere”, „principiul cerului” să devină incomod teologiei creştine scolastice, mai cu seamă aripii sale franciscane, iar momentul respingerii doctrinei acestui cer inteligibil în plan filosofic, în cadrul disputelor doctrinare de la finele secolului al XIH-lea, să preceadă logic, şi nu doar temporal, în opinia noastră, desfiinţarea cosmologică a lui de către Copernic ş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iber de causis, text bilingv, note şi comentariu de Al. Baunu în curs de apariţie la c-d. Univers fji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cr Baumgaitc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ele cercetării. De la contextulplatonico-aiistotelic la averro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nalizei celor două tenie (eternitatea lumii şi unitatea intelectului) cunoaşte o metodologie comună De fiecare dată. Vom lua ca reper istoric prim momentul de maximă explicitarc a teoriei şi anume documentul de condamnare a celor două te/e din anul 1277. A episcopului Eticnne Tempier al Parisului, pentru a asuma expresia finală a unei probleme căreia urmează să îi descriem traiectoria istorică. Apoi. De fiecare dală ne vom întoarce la contextul platonico-aristotelic în care ne aşteptăm să descoperim „ingredientele” teoriei, pentru a examina formele eventuale în care neoplatonismul, comentatorii aristotelici greci şi arabi, apoi latini au reluat problemele originare legate de raportul generic dintre unu şi multiplu, sau cele legate de ideea eternităţii lumii sau a unităţii intelectului. Această ordine a prezentării problemelor prezintă cel puţin două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ne fereşte de iluzia faptului că în cazul surselor textuale originare, aluziile, tăcerile, lacunele sau exprimările inexplicite ale autorilor ar avea vreo valoare în contextul dezvoltării ideilor studiate. Dimpotrivă, unica valoare de comunicare a unei idei poate fi. Pentru studiul nostru, numai textul: principiul solus textus poate pune cu adevărat în evidenţă felul în care circulă ideile de la un autor la altul. Un exemplu precis al acestei situaţii, pe care îl vom analiza cu amănunţime într-o parte a lucrării noastre, este sensul expresiei voug Trag din Aristotel, Despre suflet, 430a 24. Sensul expresiei a fost explicita! De comentatorii tratatului atât ca,. Intelect posibil „cât şi ca,. Imaginaţie”. Vom vedea că ambele interpretări au o coerenţă, până la un anumit punct, ceea ce înseamnă că în aceeaşi măsură textul aristotelic este lipsit de claritate totală, chiar dacă. Aşa cum vom vedea, este mai plauzibilă interpretarea conform căreia intelectul posibil şi intelectul pasiv sunt categoric deosebiţi. Deşi este foarte posibil ca teoria originară a lui Aristotel să fi fost mai coerentă, totuşi, numai textul lui a pulul fi martor al gândirii Stagiritului în ochii comentatorilor săi. Din acest motiv, putem spune că. În reconstrucţia conceptuală a disputelor secolului al XHl-lea, referinţele noastre sunt doar textele, cu clarităţile şi lacunele lor. Care nu pol fi niciodată umplute definitiv de presupoziţiile cititorului, fără a rata tensiunea cercetării comentatorilor, diferiţi de la un secol la altul: interesul nostru. În exemplul dat, nu este acela de a merge mai departe decât ne permite textul lui Aristotel. Pentru lămurirea expresiei date. Cât descoperirea textului lui Aristotel ca orizont de posibilitate a unor comentarii divergente. Faplul că Alexandru din Afrodisia interpretează expresia cilată complet diferit de Averrocs. De pildă, nu descalifică pe niciunul dintre ei. Ci califică maniere de filosofare diferite pe marginea (permisivă) a aceluiaşi tex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construcţia filosofică a unei teze.’ plecând de la momentul ei de maximă explicitare. Trecând prin originea ei probabilă şi istoria ei ulterioară, pentru a regăsi sensul posibil al momentului expus iniţial, mai are încă un avantaj: această metodă dă un sens neînţelegerilor, suprapunerilor forţate (însă petrecute realmente istoric) dintre concepte care au influenţat realmente istoria filosofiei. De exemplu, teoria receptacolului devenirii din Timaios12 a fost asimilată, aşa cum vom încerca să arătăm, de către filosofia arabă, cu teoria intelectului posibil aristotelic13. Evident, suprapunerea este forţată, deoarece textul lui Platon admite în receptacol doar lumea devenirii, pe când intelectul posibil aristotelic reprezintă un loc al speciilor inteligibile14. Cu toate acestea, interpretările istorice rămân disociate de texte: văzând suprapunerea istorică dintre cele două concepte, nu trebuie să ne simţim datori să punem de acord cele două texte-sursă făcând apel la doctrine nescrise şi dificil de identificat Dimpotrivă, acceptând diferenţa dintre cele două texte-sursă. Nici nu trebuie să catalogăm suprapunerea conceptelor drept. Greşită”. Pentru că. În fond. Efectul acestei suprapuneri naşte noi doctrine în istoria filosofiei. Relativ indiferente la sursele lor doctrinare şi la fidelitatea faţă de texte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e două avantaje ale metodei pe care ne propunem să o urmăm solicită o lămurire îir spaţiul metodei însăşi, suntem datori să explicăm sensul în care concepem unitatea unei teme a istoriei filosofiei. De pildă, eternitatea lumii şi unitatea intelectului. Vom numi această unitate tematică, în cele de mai jos…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Timaios, 48e-5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torii acestei suprapuneri este chiar Sfântul Toma din Aquino, care compară intelectul posibil cu receptacolul platonic în tratatul Despre unitatea intelectului, § 24, cf. Dt! I, pp.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inima. 42”)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 de cercetare: paradigm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aradigmă filosofică „. În folosinţa noastră, se referă la un pnm de. Presupoziţii jşxemplare. Explicite sau implicite, comune unor filosofii diverse, pe care un număr de filosofi îl acceptă voluntar sau involuntar. În plus. Acceptând acest grup iniţial de presupoziţii, există posibilitatea dialogului real între aceşti filosofi. Totuşi, grupul de presupoziţii nu constituie în sine o filosofic coerentă, ci doar posibilitatea de actualizare diversă a filosofiilor care îi aparţin şi care pot fi contrare reciproc. În consecinţă, orice formulare a unei paradigme este implicit actualizarea uneia dintre filosofiile pe care ea le conţine în posibilitate. Aceste. Propoziţii originare” ale unei paradigme sunt analogice cu ceea ce Arthur Lovejoy numea „idei-unităţi” 1. Adică raporturi elementare între noţiuni, astfel încât aceste raporturi să constituie adevărate predicaţii… Dumnezeu „.” cerul „. Fiinţa” nu sunt. În acest sens… Propoziţii originare „ale unei paradigme. Însă faptul că” atât la baza naturii cât şi în suflet trebuie să existe deosebirea dintre act şi potenţa „, sau. Mişcarea circulară a cerului asigură eternitatea lumii”, sau. Orice cauză primă are o influenţă mai mare asupra cauzatului său decât o cauză intermediară”’ pot reprezenta asemenea propoziţii parad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poate trezi nedumeriri în ceea ce priveşte valoarea sursei originare a propoziţiilor, care constituie în sine o paradigmă. Dar noi credem că sursa lor este accidentală şi relativă, aşa cum ne vom strădui să exemplificăm: o teorie în istoria filosofâei devine paradigmă în raport cu numărul celor care în mod ocazional o acceptă în scrierile lor. Drept cadru al unor asumpţii. Este accidentală pentru că gestul de asumare al unei paradigme este ocazionat de o tradiţie sau este chiar un gest voluntar al unui autor, şi este relativă deoarece sursa are caracter. Paradigmatic”’ numai în raport cu cel ce o asumă şi nicioda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stfel, ar trebui să admitem prezenţa unor idei a priori paradigmatice (cu un caracter aproape transcendental) sau modelatoare ale tuturor veacurilor, care răsar neaşteptat în cultura europeană la un număr restrâns de personalităţi geniale, care s-au deşteptat şi.au înţeles” O asemenea interpretare este străină încercării de faţă şi răpeşte. În opinia noastră, savoarea şi consistenţa momentelor istorici ideilor. În unicitatea lor irepelabilă. Mai mult. O asemenea metodologic ni se pare că eşuează de la început: ea va susţine, urmând ideea că propoziţiile originare ale paradigmei nu ar avea caracter accidental, că nu pot exista contradicţii între diferite teorii, că. Toate filosofiile spun cam acelaşi lucru „, că toate textele sunt variante ale aceluiaşi Text. (unde majuscula semnifică sensul transcendental al termenului) în aşa fel încât acest din urmă Text nu se arată pe sine decât în ocurenţele lui particulare. Acest principiu al transcendentalului, (aplicat corect în funcţionarea conceptului de categorie kantiană, de pildă, sau al intelectului aristotelic), este inaplicabil în cazul unei paradigme filosofice, aşa cum am definit-o mai sus. Deoarece conţinutul în sine al unei paradigme poate fi întotdeauna formulat explicit de către istoricul filosofâei. Dimpotrivă, dacă nu ar putea fi formulat explicit, atunci acest lucru nu mai înseamnă o practică a istoriei filosofâei, ci istoria filosofâei nu ar mai avea nici un obiect, iar interpretarea unui autor dintr-un veac îndepărtat revine la înşirarea unor opinii personale ale” istoricului „, asumate ilicit ca actualizare diferită a aceleiaşi” scriituri” pseudo-lizibile în autorul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radigma filosofică a presocraticilor pune problema principiului în termenii realului determinat/nedeterminat şi soluţionează adesea problema devenirii în termenii combinării elementelor prime. Acest mod de a formula problema devenirii conduce, în cazul lui Empedocle16, la o noetică bazată pe formula cu caracter paradigmatic. Asemănătorul este cunoscut prin asemănător „. Astfel încât (de această dală. În termeni peripatetici) omul ar trebui să deţină, după Empedocle. Elementul fiecărui lucru pentru a-l cunoaşte. Această expresie standard reprezintă conţinutul paradigmatic al teoriei cunoaşterii la Empedocle. Acest conţinut poate fi determinat în sine chiar în această formulă, deci el nu are un caracter transcendental (şi istoricul filosofâei are, prin urmare, un obiect precis de studiu). Acest conţinut paradigmatic reapare însă. Într-o formă neaşteptată, în cazul atomismului. Unde cunoaşterea revine la vehicularea unor atomi asemănători lucrurilor de cunoscut.” Ieşirea” din paradigmă îi revine în acest ’ CI. Arisimel. De anima. 4D4I) 1 I. 4IOa ’ m. J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tr B „ui n carieri caz lui Anaxagora, cu celebrele atribute ale intelectului, care este. Simplu. Şi ne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ei paradigme filosofice este. În general, dificil de realizat într-o filosofie în care sensul principal al demersului linde să formuleze şi să pună în discuţie mai cu seamă presupoziţiile fundamentale ale discursului filosofic. Într-un asemenea demers criticisi, descoperirea paradigmei filosofice este adesea o operaţie care face parte din demersul filosofic însuşi, care urma să fie obiect al cercetării, şi de aceea o presupusă „metodă paradigmatică” ’ a istoricului filosofiei poate deveni o simplă redundanţă. Dimpotrivă. În situaţia unei filosofii care se autoedifică pe un sistem mai mult sau mai puţin complicat de propoziţii ale tradiţiei pe care le acceptă ca. Auctoritates „, cercetarea paradigmei filosofice a unei probleme devine o metodă de cercetare necesară istoricului filosofiei. Alături de propoziţiile acceptate uneori inconştient, ca fiind” de la sine înţelese „, propoziţiile care au valoare de autoritate în tipologia scolastică a filosofiei pot face parte, prin urmare, din propoziţiile pe care le-am numit mai sus” parad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exemple de paradig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noetica aristotelică. În celebrul capitol V al cărţii a Hl-a din Despre suflet, Aristotel propune extinderea distincţiei dintre act şi potentă de la natură la nivelul intelectului. Ori, ontologia aristotelică stabileşte un rol dublu al actului în raport cu potenţa: el este cel care o întemeiază şi este simultan cel vizat în calitate de scop18. Fără a poseda în întregime actul propriu, fiind întotdeauna o stare particulară a esenţei, ceva ce era pentru a fi’9, lucrurile din lumea sublunară cunosc şi ele o actualizare imperfectă a propriului universal2 „. Aceste susţineri au ajuns să aibă. Pentru comentatorii lor, un caracter” paradigmatic”, fiindcă preluarea lo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ristotel, De anima, 405h 20, 429a 2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Aristotel, Metafizica. IX. 8, pentru teoria triplei anteriorităţi a actului faţă de potenţa. Facem referire la expresia aristotelică xo ti fjv A’vai. Care este răspunsul lui Aristotel ia întrebarea generică asupra esenţei unui lucru (cf. De exp. Metafizica, 1029b 13-14 sau Anal. Sec, II, 92 a 5-8, iar pentru o exegeză a problemei, cf cap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ienv Atilvnque. I’rohlcma fiinţei la. Cd. L’cora. Bucureşti. 199X. Pp. 35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frodisia. Themistius. Averroes. Sfântul Toma şi Siger este invariabilă, deşi ei consideră că intelectul este fie unul pentru toţi oamenii, fie plural, separat de corp sau nu. Fie că intelectul posibil şi cel agent sunt intelecte sau doar funcţii diferite ale aceluiaşi intelect. Presupoziţia invariabilă (deci: „paradigmatică”) este admiterea distincţiei dintre act şi potentă la nivelul Intelectului Aşa cum vom încerca să arătăm, această distincţie îi conduce pe toţi. La recunoaşterea unei legături speciale între suflet şi cer. Nu sugerăm faptul că ar fi vorba de construcţia completă sau incompletă a aceleiaşi filosofii, ci faptul că în interiorul aceleiaşi paradigme filosofice, actualizările ei de la un autor la altul sunt diferite şi produc filosofii deosebite, deşi înrudite. Paradigma în discuţie poate conţine poziţii contradictorii, disputate în jurul unui grup de câteva teze invariabile. De pildă, întreaga istorie a noeticii aristotelice recunoaşte distincţia dintre act şi potentă la nivelul intelectu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aradigmei în istoria filosofiei nu este, neapărat, realizarea tuturor consecinţelor logice ale propoziţiilor primare, cât actualizarea diferită a unui mod de gândire comun. Un foarte bun exemplu este disputa în jurul problemei eternităţii lumii: aici paradigma revine la acceptarea propoziţiei „există un cer inteligibil a cărui mişcare circulară nu se poate opri niciodată”. Pentru Alkindi22, această idee revine la o reformulare a principiului plenitudinii, anume faptul că timpul nu se poate încheia până când tot ceea ce este posibil nu s-a realizat. Pentru Siger din Brabant23, ea înseamnă cu totul altceva: revenirea cerului în aceeaşi configuraţie produce evenimente identice. Deşi concluziile celor doi filosofi se exclud, ele sunt realizări la nivele de profunzime diferite ale aceleiaş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eticii aristotelice, vom încerca să argumentăm faptul că distincţia dintre act şi potentă de la nivelul intelectului conduce tac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ferenţa conceptului de. Paradigmă „folosit aici ţaţă de conceptul omonim al lui Thomas Kuhn (ci. Structura revoluţiilor ştiinţifice”, ed. Humanitas. Bucureşti, 1999), este acela că paradigma lui Kuhn presupune o realizare unică a ei. Previzibilă şi producătoare în mod necesar a unei crize, pe când niciuna dintre aceste atribute nu determină, pentru noi,. Paradigma”: ea produce filosofii plurale, relativ imprevizibile şi care nu produc în mod necesar niciodată o criză parad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lkindi. Carte introductivă în arta demonstraţiei logice. În DAM. Pp. 62-65.; CI. Si-jci din Brabant liesţire elemiltitea lumii, în DAM. Pp.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xandcr Baumgarlen tradiţia comentatorilor, la o legătură între suflet şi cer. Iar această legătură este expresia unei teorii a individuării incomplete a sufletului, proprie tratatului. J) espre sujlet” al lui Arislotel în plus. Ideea unităţii intelectului este o variantă la fel de previzibilă a paradigmei ca şi noetica tomistă. Chiar dacă ele sunt fundament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tezei eternităţii lumii, postularea existenţei unei mişcări circulare perfecte a cerului, dovadă a caracterului sensibil şi inteligibil al acestuia din urmă. Conduce la afirmarea faptului că lumea este eternă şi că procesul creaţiei divine nu are nici o legătură cu un momen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ze se nasc, mai mult sau mai puţin explicit. În mediul filosofâei platonico-aristotelice şi întâmpină teologia creştină la începutul secolului al XlII-lea. În urma unei evoluţii paradigmatice prin comentatorii lor. Pentru aceasta din urmă, nici unitatea intelectului, nici eternitatea lumii nu sunt admisibile: dar atunci tensiunea născută înseamnă efortul de conştientizare a paradigmelor originare ale tezelor, uneori cu mai mult, alteori cu mai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erenţa filosofică a documentelor pariziene de la 1 decembrie 1270 şi 7martie 1277 între anii 1268 şi 1277. Universitatea din Paris a fost locul unor dispute care angajau trei mari tradiţii ale filosofâei occidentale: greacă, arabă şi creştină. Contextul traducerilor în limba latină de la începutul secolului a permis ca o asemenea înfruntare să se petreacă într-un spaţiu priilegiat – Universitatea. Evoluţia ei instituţională urmează, la rândul ei. Mişcarea ideilor”4. Faptul că o asemenea dispută doctrinară are loc într-un timp atât de scurt este un privilegiu pentru istoricul filosofâei: el poate constata cum diacronia modelelor de gândire se transformă în sincronia disputei. De fapt. Timpul atât de scurt oferit disputelor devine un avantaj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tâplul că iu anul 1272 Facultatea de Arte se separă de Universitate şi adoptă un statut propriu până în anul 1275 când Pierre dauvergne reunitică universitatea. Separarea urmează unui edict din I aprilie 1272, în care universitarii erau invitaţi să nu se pronunţe în probleme care ţin de credinţă. Chiar documentul Cartularului Universităţi: din Paris care certifică ramificarea, conţine expresia: „Procurator vero partis adversa (puie pars Sigeri commiiniter nominalul” (cf. Denifle – Chatelain. Charlulurutm nniversihitis Parisiensis. Paris. IXS”. P. 521. Doc. M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xtele sunt scrise aproape simultan şi se opun unele altora astfel încât fiecare poziţie este asumată în mod riguros de autorul ei. Constrâns de spiritul polemicii. Ceea ce fiecare tradiţie împrumutase, trecând sub tăcere de la cealaltă, a devenit în acel moment de ordinul ev idenţelor. Mai precis, ceea ce tradiţia creştină a putut tolera doctrinar din tradiţia greacă aproape un mileniu, mai ales deoarece cunoştea lacunar această tradiţie, a devenit brusc jenant şi insuportabil. Mai mult. Ceea ce tradiţia creştină privise cu simpatie şi curiozitate în aportul filosofâei arabe, devine erezie în ochii episcopului Etienne Tempie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decembrie 1270, episcopul cenzurează un număr de 13 propoziţii, contrare credinţei creştine25. O listă a lor există în tratatul lui Albert cel Mare Despre cincisprezece probleme, sugerată de dominicanul Aegidius din Lessen26. A doua serie de condamnări are loc la 7 martie 1277, la îndemnul, papei Ioan al XXI-lea, (alias Petrus Hispanus, logician de orientare avicennizantă) în care 16 teologi şi „alţi bărbaţi prudenţi” cenzurează un număr de 219 propoziţii28. Documentul, de maximă importanţă pentru istoria intelectualităţii europene, este rezultatul unei elaborări grăbite a câtorva magiştri, în mare parte franciscani, dar şi a magistrului în teologie Henri de Gând. El însuşi amestecat în polemica unora dintr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sţineri vizau învăţământul Facultăţii de Arte a Universităţii din Paris29. Siger din Brabant, Boetius din Dacia şi în mod cert un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Textul integral al tezelor cenzurate la începutul tratatului lui Albert Despre cincisprezece probleme, primele 13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avut loc o întreagă dispută în marginea datei de compoziţie a tratatului, deşi cel mai probabil este ca Albert să fi compus acest text cu câteva luni înainte de decembrie 1270. (Cf. F. Van Steenbenihen, Le De cptindecim problematibits d’Albert le Grand, în Melanges Auguste Peker, Louvain-Paris. 1947, pp. 415439, B. Oeyer, Prolegomena, în Alberti mânui opera omnia, voi. XVIIb, Aschendorf, 1975, p. XXI, E. Gilson, Filosoful în Evul Mediu, ed. Humanitas, Bucureşti. 1995, p. 516, Alain de Libera. Introduction, în Thomas d’Aquin, Contre Averroes, GF-Flammarion. 1994, p.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DA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Textul integral şi traducerea în limba română în DAM. Pp. 19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te cunoscut faptul că Universitatea din Paris avea patru facultăţi: medicină, drept canonic, teologie şi arte, unde artele reprezentau un stagiu în principiu preparator pentru celelalte facultăţi (Cf. F.van Steenberghen. La philosophie au Xllle siecle, Louvain – Paris, 1966, p. 79). În plus. Universitatea era organizată pe trei nationes. Care proveneau, de fapt din cele trei vechi zone ale imperiului lui Carol cel Mare. (cf. Slcenhciizhcn. Op. Ril. P.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xander Baiimsiarten alţi magiştri alcătuiau un corp intelectual insolit în universitate: învăţământul lor asuma un aristotelism (numit de unii. Averroism latin „’”, de alţii. Aristotelism heterodox „31) lectural prin comentariile lui Averrocs la corpux-ul aristotelic. Acest” nou’” aristotelism a produs un model al lumii32, o etică, un ideal intelectual şi o filosofie politică3&gt; ce au supravieţuit câteva secole condamnărilor lui Tempier. Între altele, cele mai importante leme puse în discuţie simt: existenţa unui unic intelect pentru toţi oamenii, eternitatea lumii, ideea că Dumnezeu nu poate cunoaşte lucrurile individuale, diferenţa dintre fiinţă şi esenţă, identitatea cu sine a speciei inteligibile, medierea cerului în relaţia dintre Dumnezeu şi câmpul ’° Pentru modernitate, iniţiatorul acestei etichete este Ernest Renan, Averroes et l’averroisme, essai historupie, Paris,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Steenberghen, F. Van, (1966), p. 365-372. Pentru F. Van Steenberghen, eticheta este nepotrivită, deoarece nu este vorba decât de preluarea unui aristotelism nedispus la concesii faţă de credinţa catolică, tară ca diferenţele faţă de Averroes să fie atât de importante pentru a fi marcate cu diferenţa specifică. Latin „: Matele pe care le avem le putem reduce la cele care urmează: un curent filosofic heterodox a existat la Paris între 1260 şi 1277; acest curent este în mod fundamental aristotelic şi trebuie caracterizat ca un aristotelism heterodox sau aristotelism radical; în ceea ce priveşte sufletul intelectiv. Anumiţi filosofi au acceptat interpretarea averroistă a lui Aristote! Profesând monopsihismul lui Averroes”. ’2 Acest model al lumii poate ti lecturat în lista condamnărilor de la 7 martie 1277: un univers ierarhic în care lumea inteligibilă joacă rolul de intermediar între lumea sensibilă şi Dumnezeu. Diferenţa specifică a avenoismului latin poate consta în disfuncţionalitatea frecventă a acestui ’ntermediar care îl împiedică, de pildă, pe Dumnezeu să cunoască singularele. ’ „Etica” ’ averroistă poate face referire la două texte principale: Siger din Brabant, Ecrits de logique, de morale el de physique, ed. B Bazan. Louvain Paris, 1974 şi la Boetius din Dacia, De xummo bono sive de vita plulosophi, ed. M. Grabmann, ADHLMA. VI, 1932, pp. 287-317. În documentul lui Tempier. Averroismul susţine o preeminenţă (naturală şi nu imperativă) a raţiunii în raport cu voinţa. Întrucât existenţa cerului – intelect ca formă a subiectului generic aduce cu sine un primat al raţionalului asupra realului. În plus, virtuţile morale nu mai aparţin în mod a priori săracului (ceea ce contrazice. În bună parte, morala creştină) De fapt. Teza era îndreptată contra franciscanilor de către reprezentanţii unei intelectualităţi urbane, pentru care sărăcia nu avea nici un motiv de a reprezenta o virtu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intelectual averroist vizează fericirea supremă ca un stadiu ultim exclusiv intelectual (cf. Tratatul lui Boetius din Dacia citat în nota anterioară). Acest ideal reprezintă un serios concurent al teologiei morale şi dezvoltă un tip de asceză concurent celei monastice (cf. Alain de Libera. 1991, pp. 143-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lă referinţa este indirectă, avându-i în vedere pe doi discipoli mai îndepărtaţi ai ideilor averroiste: Dante Alighieri (De monarchiă) şi Marsilio di Padova (Defensor pacis). Averroismul lor. Moderat’ constă într-o pledoarie pentru separarea bisericii de stat, ca o derivare a principiului autonomiei filosofiei în raport cu leologia. Reclamat de averroismul latin ui. Boeliu&gt; din Dacia. Despre eternitatea lumii. I. 6. În DAM. P. 140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lunarului, ineficienta graţiei asupra intelectului uman. Inexistenţa virtuţilor oferite de graţie,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artidelor „intelectuale, aşa cum se poale remarca urmând împărţirea lui F.van Sleenberghen” ’. Este triplă de-o parte averroismul latin, de cealaltă parte o teologic creştină asumată de părinţii dominicani, iar în al treilea rând tradiţia franciscană Averroismul latin încerca o recuperare a arislotelisniului fidelă alăl lui Arislolel. Dar mai ales. Pe cât posibil, interpretării neoplatonice şi arabe a filosofici peripatetice. Pe de altă parte, încercarea de a-l recupera de partea teologiei creştine pe Aristotel şi. Quantum potest. Pe Averroes, îi vor pune într-o tabără comună pe dominicanii Albert cel Mare şi Sfântul Toma din Aquino. Al căror triumf ulterior asigură. În cele din urmă. Alianţa pe care teologia catolică reuşeşte să o facă cu filosofia peripatetică. În al treilea rând. Tradiţia augustiniană. Reprezentată de Sf. Bonaventura şi de Henri de Gând3’, mai târziu John Peckham şi Robert Kilwarby: care se vor opune ferm pătrunderii neoplatonismului arab (în formula interpretărilor lui Averroes la Aristotel) în teologia creştină. Totuşi, această grupare franciscană nu trebuie privită ca un creştinism „puritan” şi rezistent la „invazia arabă” de manuscrise de la începutului secolului al XHI-lea. Ci mai degrabă ca un mod de a-l prefera în câteva puncte doctrinare pe Avicenna lui Averroes, constituind ceea ce Etienne Gilson numea „augustinismul avicennizant” al secolului al XNl-lea. Dacă tradiţia dominicană a făcut eforturi reale în sensul concilierii dintre tradiţia greco-arabă şi teologia creştină, dimpotrivă, tradiţia franciscană a manifestat o accentuată indisponibilitate faţă de dialog, proporţională cu gradul în care ea a asumat diferenţa radicală dintre paradigma de gândire greco-arabă şi cea creştină de tradiţie augustiniană. În ciuda numeroaselor împrumuturi ale celei din urmă din Avicenna şi Avencebrol3!&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Of. Steenherghen. (1966)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nri din (iand face parte din tradiţia franciscană de orientare intelectuală augustiniană: împrumuturile sale din Avicenna şi atitudinea sa faţă de problema raportului dintre fiinţă şi esenţă îl include în aceeaşi tradiţie cu şcoala franciscană a Sfântului Bonaventura. A lui J. Peckani, etc. El a fost un magistru secular şi se pare că a condus grupul de cenzori care au ales cele 219 propoziţii interzise în 1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ste împrumuturi se referă mai cu seamă la două teze: prima, de provenienţă avieennianâ. Vede în Dumnezeu un dătător al formelor (datoi forma rum), fapt care implică inutilitatea în sisleni: i nuni cei inteligibil are ^:&lt; conţină formele deoarece ele suni conţinute dej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ml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 lectură sociologică a evenimentelor: avcrroisinul latin a dezvoltat un ideal intelectual pentru care asec/a monastică, observă Alain de Libera’. Eslc înlocuită cu o asceză intelectuală. Valoarea exerciţiului filosofic este. Pentru Boelius din Dacia, relevată de scara facultăţilor sulletului4”: gradul de imaterialitate al intclccţiei îl face pe filosof adevăratul contemplator al realităţilor div inc A gândi repre/intă ocupaţia eminentă dacă ierarhia lumii asigură spiritului un loc imediat următor divinităţii unice În plan social, polemica este mărturia existenţei unui corp social intelectual înzestrat, pentru J. Le Golf*’; cu un statut şi cu idealuri proprii. În acest fel poate fi înţeleasă concurenţa socială dintre teolog şi intelectual, idealurile intelectualului universitar, cu o directă implicaţie asupra teoriei dublului adevăr. Acei artistae, adică studioşii Facultăţii de Arte. Profesori şi studenţi, numiţi în document cu un termen comun – studentes – reprezintă de fapt personaje urbane cuprinse în febra unui mod de existenţă în care ei trebuiau să convingă oraşul de utilitatea produsului muncii lor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şi o lectură filologică a evenimentelor: ea constată un număr real de diferenţe doctrinare între textele greceşti originale şi traducerile lor arabo-latine. Adesea lacunare. Această lectură pune în lumină evoluţia doctrinară a lui Albert cel Mare. A Sfântului Toma şi a lui Siger din Brabant. Această lectură îl omagiază pe Guillaume din Moerbeke. Al cărui travaliu filologic a dat limbii latine. În preajma anului 1268. O versiune a tratatului De anima a lui Aristotel. A comentariilor lui Themistius şi (parţial) al lui loan Filopon la acest tratat, precum şi a Elementelor de teologie ale lui intelectul divin: o altă teză caracteristica scolii se releră la admiterea distincţiei dintre formă şi materie la nivelul îngerilor (ut „, pentru prima teză lista funcţiilor universaliilor la Sf. Bouaveiitura, Despre reducerea culelor la teologie, ed. Bilingv” trad floria Cojocariu. Ed C’liaimides. Bistriţa. 1999, S 4 pp 4X-49. Iar pentru a doua teză. Şi. Bonavenlura, Commentarhun supei Uimim Sententiamm, I. Dist, 3, pars I. Ari. 2. Q. 1 şi rezumatul pe care îi face acestei teze a lui Avencebrol Albert cel Mare în Despre cincisprezece probleme, cap. I, ad fiiiem) pp. 104-105.;” Cf. Alain de Libera, (1991), pp. 241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d. Martin Grabmann. P. 372: Şi pentru că fiecare se bucură de ceea ce el iubeşte şi în măsură maximă de ceea ce iubeşte în măsură maximă, iar filosoful are această iubire ţaţă de principiul prim. Aşa cum am arătat, rezultă că filosoful se bucură în mod maxim de principiul prim şi de contemplarea bunătăţii sale „.” (T. J. Le Goff. Intelectualii iii l:’vu/Mediu. Ed. Meridiane. Bucureşti. 1994. P. 8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os, prototip al tratatului pseudo-aristotelic Liber de causis”. Însă tot această lectură filologică nu remarcă decât lipsa de ordine (pentru F. Van Steenberghen44 şi Roland Hisette45) şi de coerenţă doctrinară a celor două documente ale episcopului Temp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lectură filosofică a celor două texte este mai conciliantă în ceea ce priveşte coerenţa doctrinară a propoziţiilor interzise: departe de a reprezenta o elaborare grăbită şi neatentă, după expresia lui Sleenberghen46, documentele dau sinteza unui mod de gândire consecvent poziţiilor asumate. Când autorii condamnărilor nu exagerează maliţios (este cazul doctrinei dublului adevăr, incorect atribuită lui Siger şi lui BOetius47) sau atunci când nu au ei înşişi de-a face. În câteva situaţii, cu propoziţii Contrare, aceşti cenzori redau un model al lumii în care ordinea universală şi omul, cu orizontul propriei mundaneităţi, nu au mare lucru în comun cu doctrina creştină. Acest fapt nu împiedică, totuşi, ce^reirţa internă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exegezei moderne a documentului rlti H feennoscut ordinea şi coerenţa filosofică a documentului. F. Van Steenberghen o descrie astfel48: JEtienne Tempier a reunit o comisie de şaisprezece teologi (între care şi Henri de Gând) care s-au dedat unei anchete pripite şi incoerente; în mai puţin de trei săptămâni, scrierile suspecte au fost puricate, fiecare dintre membri fiind, fără îndoială, însărcinat cu o parte din muncă; propoziţiile extrase din aceste scrieri au fost alăturate de-a valma, într-o frumoasă dezordine, fără nici un efort de organizare sau de unificare, până la a nu mai evita repetiţiile, şi nici măcar contradicţiile din acest syllabus de 219 articole”. Împotriva acestei interpretări, noi am încerca să argu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avut o autoritate imensă în secolul al XHI-lea. Abia Sf. Toma, avâfld traducerea lui Guillaume din Moerbeke la Elementele de teologie ale lui Proclos recunoaşte modelul originar al textului (cf. A. Pattin, ed. Integrală în Tijdschrift voor Filosofic. 28. Leuven, pp. 1-1 (5, dar şi Liber de causis, text bilingv cu studiu şi comentarii, în curs de apariţie la editară Univers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Steenberghen, F. Van, (1966), pp. 48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Hisette, R., (1977),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F. Van Steenberghen, se situează într-un spaţiu median între filosofie şi filologie, interesul istoricului este acela de a găsi exact sursa doctrinară a tezelor şi în mai mică măsură coerenţa lor logică, care ar putea explicita o mişcare de idei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trina dublului adevăr, cf. Textul introductiv al condamnării de la 7 martie 1277 (DAM, pp. 198-201), Sf. Toma, Despre unitatea intelectului, § 123 şi bibiliografia dedicată temei în DAM, pp.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 Van Sleenberghen. Op. Cil. P. 4X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i Bmimgartcn coerenţa doctrinară a propoziţiilor, prin faptul că ele condamnă. În fond. O Viziune asupra lumii reperabilă şi posibil de reconstitui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ema primară a cenzurii de la 1277 să fie tema medierii4 „: un grup de propoziţii (literalmente disparate în lext) susţin existenţa unui cer inteligibil care are funcţiile principale ale formei aristotelice” ’, aduce în act lumea celor gencrabile şi coruptibile (prop. 88. 106). Este mediator în orice raport dintre transcendent şi lumea sublunară (prop. 43. 54. 61). Este etern, iar mişcarea lui este circulară (prop.31. 91). De fapt. Cerul are atât o funcţie sensibilă cât şi una inteligibilă (prop.94: Că există două principii eterne, adică corpul cerului şi sufletul lui) ’, iar acest aspect se află în analogie cu raportul dintre intelectul şi corpul uman (prop. 74: Că inteligenţa motoare a cerului are influenţă asupra sufletului raţional, precum are influenţă corpul cerului asupra corpului uman). Pluralitatea „ Tema medierii „provine, ca un prim avatar al ei. Din dificultăţile ridicate de problema participaţiei sensibilului la inteligibil în ontologia platonică. În orizontul creştin, lumea universalului este replica logică a angelologiei. Evidentă în cazul unui realism filosofic. Această paralelă ridică o problemă a funcţiei mediatoare a universalului între lume şi Dumnezeu, a cărei criză poate fi ilustrată în propoziţiile condamnate de episcopul Tempier. Ideea că teza centrală pe care o condamnă episcopul Tempier ar fi aceea a medierii şi deci. A.principiului cerului”, ne diferenţiază. Într-un sens, de opinia lui E. Gram (ci. E. Grant, Ttie Effecl of Condemnation of 1277. În N. Kretzmann, A. Kenny, J. Pinbora (eds.) The Cambridge History of taler Medieval Philosophy, Cambridge. 1981, pp. 537-540), care susţine că tema centrală a documentului este potenţii infinită a lui Dumnezeu, deoarece stabilirea acestei potente infinite divien ar fi deschis calea speculaţiilor fizicii secolului următor şi a viziunii moderne a lumii infinite. În realitate, putem spune că interpretările noastre nu sunt contradictorii, deoarece tema medierii include tema potentei divine infinite, dacă nici un mediator nu preia o funcţie autonomă, atunci potenţa divină este infinită), chiar dacă formula reciprocă nu este neaopărat valabilă: putem concepe un Dumnezeu tară potenţa infinită, Iară a implica neapărat coneptul intermediarului, dar nu putem concepe un univers lipsit de ierarhii intermediare fără a presupune infinita put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lolel. (cf. De anima, 412a 3 sqq) substanţa are trei sensuri: forma, materia şi compusul lor. Iar dintre acestea, prima este deter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inea acestei teze, cf. Roland Hisetle, (1977), p. 69, care trimite la Comentariul la Metafizica. XI al lui Boetius din Dacia (ed. Sajo Geza, Budapest, 1970. P. 25. R. 95-101): „Cama semper wio modo se habens nou pole.il esse causa immediala contrarionim ipiae fiunl în inunda, ut generationis el conuplionis, el quia prima causa esl luuusmodi, ideo concludit quod oportel esse aliud principiiim de necessitate aetemum iu subtantia venerabile în silu, ut caelum. El ita suni duo principia aetenia, sciticei anima în corpore, sive deside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oland Hisetle, (1977) p. 136, indică faptul că surea literară a acestei propoziţii este neidentiticată. Sursa filosofică însă. A propoziţiei, credem că poate fi uşor identificată în numărul mare de analogii dintre raportul suflet inteligibil suflet sensibil şi cel dintre cer sensibil/corp unt. În ici’, pentru pasajele care conţin asemenea analogii, cap, i! IlI-lea. S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incip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divizilor unei specii provine numai din mulliplicarea materială a unei forme comune (prop. 96: Că Dumnezeu nu poale multiplica indivizii unei specii fără materie). Să notăm că această teză aparţinea în egală măsură Sfântului Toma. Cât şi averroismului şi faptul că ea provine dintr-un binecunoscut principiu aristotelic al materiei care poale plurifica indivizii unei specif4. Există şi o funcţie intelectivă a cerului inteligibil (prop. 14: Că despre om se spune că înţelege în măsura în care se spune că cer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şirul acestor funcţii ale cerului să implice. În documentul de la 7 martie 1277. O serie de alte propoziţii, pe care exegeza documentului le-a făcut, poate, mai celebre: faptul că lumea este eternă (prop. 98. 99. Etc). Faptul că există un unic intelect pentru toţi oamenii, autor etern al abstracţiei intelectuale (prop. 31 şi 32), şi faptul că viaţa omului este guvernată de astre (prop. 6. 133. 143. 162 etc). Lăsând deoparte un număr de teze privind importanţa teologiei, a credinţei, a posibilităţii discursului raţional, care redau în mai mică măsură legătura lor cu nucleul doctrinar al propoziţiilor cenzurate, am putea, eventual, avansa ipoteza că polemica se desfăşoară în principal în jurul temel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legitim să ierarhizăm astfel propoziţiile lui Tempier. Reducând un mare număr al lor la teza postulării cerului inteligibil? Dacă în privinţa tezei determinismului astral reducţia este implicită, iar în cazul eternităţii lumii ea este explicabilă (lumea este eternă deoarece limita ei celestă este inteligibilă şi desfăşoară o mişcare circulară perpetuă), lucrurile devin mai puţin limpezi în ceea ce priveşte existenţa unui intelect unic pentru toţi oamenii. Este adevărat, totuşi, că propoziţia 14 stabileşte analogia dintre această teză şi aceea a cerului inteligibil. Dar are această teză o valoare generică? Răspunde ea unei tradiţii reperabile? Dacă această tradiţie există, ce putem spune relativ la valoarea meditaţiei asupra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f. Toma. În I Senlentiamm, disp. 3. Q. I. Ari. I. Disp. 32. Q. 2. Art. 3, Contra Gentilei, II, 73, De spirilualibus creaturii, a. 8, Quaestio disp. De anima, a. 3, De erite el essenlia, cap. 5, Summa theologica. I, q. 50. A. 4. Cu această teză. Sfântul Toma se atlă în acord cu Boetius din Dacia {Comentariul la Topice, ed. J. Pinhorg, 1975, p. 203-204, r. 62-63, citat de Hisette (1977), p. 84) şi cu Siger din Brabant, Comentariul la Liber de Causis, ed. A. Marlasca (1972), q. 24, dar se atlă în dezacord faţă de Sfântul Bonaventura. II Senlentiamm, dist. 3, pars. 1, art I, q. 1. ’ Cf. Arisiotel. Mela0: ica. IOI6b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iklcr Buuirilţailen cunoscătoare’.’ Vom încerca. În analiza tezei unităţii intelectului, să punem în evidenţă paradigma de gândire care a conţinut în posibilitate această teză. Leiul în care a fost comentat conceptul de. Intelect posibil” aristotelic, precum şi locul pe care acest concept l-a ocupat în ierarhia lumii la Arislotel însuşi şi la comentatorii lui greci, arabi ş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analiza documentului de la 7 martie 1277 mai poate ridica dubii asupra coerenţei doctrinare a propoziţiilor lui. Analiza cenzurii de la 1 decembrie 1270 pune în lumină o coerenţă neaşteptată: teza unităţii intelectului (prop. 1-2) este urmată de teza determinismului astral (prop.3-4) şi de teza eternităţii lumii (prop 5). Deşi ideea medierii celeste între Dumnezeu şi lumea sublunară nu apare explicit, ea apare totuşi sub trei forme particulare diferite. Dacă specia inteligibilă este eternă, atunci nu a existat niciodată un prim termen al seriei generării individualelor (prop. 6: Că primul om nu a existat niciodată). Dacă lumea sublunară este guvernată de cer. Dumnezeu nu poate interveni spontan în lumea sublunară (prop. 13) şi nu poate cunoaşte niciodată singularele (prop. 10) decât prin medierea (şi implicit cenzura) celestă. Am notat mai sus faptul că aceeaşi dificultate a zeului care nu are acces la lumea sensibilă din cauza unei separaţii survenea în dialogul Parmenide (134e) al lui Platon. Credem că aceste teze se susţin reciproc: nu poţi admite eternitatea lumii fără a admite eternitatea speciei, nu poţi admite eternitatea tuturor speciilor fără un model ontologic care declară unitatea şi eternitatea unui loc al tuturor speciilor, indiferent dacă susţii actualitatea deplină (platonism) sau starea de pură posibilitate (aristotelism) a acestuia. Această situaţie ne motivează să afirmăm faptul că teza unităţii intelectului este coerentă cu cea a eternităţii lumii şi că amândouă ascund în spate o problemă comună, legată de tensiunile analogiei dintre raportul unu/multiplu şi teoria ierarhi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să spunem deocamdată atât despre. Lista lui Tempier” pentru a înţelege faptul că miza cenzurii este uriaşă şi întreg destinul filosofiei occidentale trece o clipă prin această dramă, punând în joc toate temele ei majore şi angajând toate tradiţiile de care dispunea în acel moment. Destinul ulterior al temelor filosofiei a depins, credem pentru o clipă, de felul în care comunitatea intelectuală pariziană a înţeles să treacă de această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iteau şi ce scriau universitarii parizieni la sfârşitul secolului al Xf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manuscrise ale acestei polemici sunt adesea greu identificabile, însă câteva precizări sunt posibile. La începutul secolului al Xlll-lea. Împăratul Frederic al 11-lea de Hohenstaufen, la curtea sa din Sicilia. Comandă traducătorilor, special angajaţi, varianta latină a numeroase manuscrise peripatetice şi arabe. Şirul traducerilor începuse deja în secolul al XH-lea, prin Dominicus Gundissalinus, Ioan din Spania. Gerardus din Cremona. Şi a avut un moment de apogeu într-un apropiat al Sfântului Toma, Guillaume din Moerbeke. Fără a face o listă55 a lucrărilor traduse, amintim prezenţa în limba latină. În pragul crizei universitare, a Fizicii şi a Metafizicii, a tratatelor Despre suflet, Despre generare şi corupere şi Despre cer ale lui Aristotel, comentate de Averroes, a tratatului Despre suflet al lui Avicenna, apoi de o mare parte a dialogului Timaios (17b-53c) comentată de Chalcidius, a comentariului la Despre suflet de Aristotel al lui Themistius şi cel al lui Ioan Filopon. A lucrării de inspiraţie peripatetică a lui Avencebrol numită Izvorul vieţii (Fons vitae), precum şi celebra cosmologie neoplatonizantă a lui Macrobius Comentariul la visul lu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augă două lucrări de maximă relevanţă pentru cultura neoplatonică şi arabă, în fapt două anonime care circulau sub numele lui Aristotel. Dar pe care Sfântul Toma le declară deja apocrife: pe de o parte. Liber de causis, iar pe de alta, Theologia Aristbtelis. Compilaţie după Plotin, Enneade, IV-VI. Iată astfel prezente la Paris. În pragul anilor 1270-1277, sursele mari. Deşi fragmentare, ale paradigmei filosofice greceşti ş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270 şi 1277 sunt scrise câteva dintre tratatele importante ale polemicii. Albert cel Mare scrie Despre cincisprezece probleme, în care comentează, cu numai câteva luni înainte de anunţarea lor. Condamnările lui Tempier din 1270. Sfântul Toma scrie Despre unitatea intelectului contra m’erroistilor şi Despre eternitatea lumii, două polemici cu tradiţia averroistă a interpretării teoriei aristotelice a cunoaşterii şi a fizicii aristotelice, dar şi o reală deconstrucţie a paradigmei aristotelice a cunoaşterii. În acelaşi timp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ceastă listă se găseşte în The Reaction of Ihe Universities and Thrological Authoritia Io Aristotelian Science and Natural Philosophx,. În A Sonrce Book în Mediaeval Science, ediled by lut. Tirani. Flarvard l niv. Press. 107-4. Pp. &lt;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cxaiklcr Baumgarten redactează un comentariu la Despre suflet al lui Aristotel, scrie ultimele părţi din Sumnui contra gentiles şi redactează noi secţiuni al Summei teologice. Sf. Bonaventura rosteşte o serie de conferinţe publice împotriva averroiştilor în care ia apărarea doctrinei oficiale şi redactează părţi importante din Comentariul la Cartea Sentinţelor a lui Petru Lombardul. Siger din Brabant ajunge în fruntea Facultăţii de Arte a Universităţii din Paris şi publică o parte din scrierile lui de psihologie, logică şi metafizică; Boetius din Dacia scrie, pe lângă Despre eternitatea lumii, un comentariu la Fizica lui Aristotel. Precum şi un tratat Despre binele suprem sau despre viaţa filosofului. În care propune un model de asceză intelectuală concurent ascezei monastice, prototip al ascezei intelectuale modern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şirul celor 219 propoziţii a fost simţit ecoul acestui mediu universitar tensionat, dar în acelaşi timp, „victoria” a revenit tuturor facţiunilor: averroismul a triumfat, de-a lungul a câteva sute de ani, prin impunerea unui tip de intelectual universitar care, alături de umanismul Renaşterii, a dominat cultura europeană, precum şi în filosofia politică, prin italianul Marsilio di Padova; franciscanii şi-au purtat victoria prin înlăturarea, din ontologie, a problematicii cerului sensibil – aşa cum vom avea ocazia să revenim – lăsând loc modificărilor esenţiale din cosmologia secolelor viitoare. Spiritul critic al lui Maimonide şi al tomismului corespunde, cel puţin în ceea ce priveşte problema eternităţii lumii. Într-un sens kant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za principală a cercetării: convergenţa temei unităţii intelectului şi a eternităţii lumii sub forma „principi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intelectuale averroiste pot fi citite în documentul lui Tempier ori de câte ori vine vorba despre filosofie. Dintre toate, cea mai importantă propoziţie, care prezintă în chip evident concurenţa dintre cele două. Tabere”, este propoziţia nr. 40: Că nu există o stare mai strălucită decât cultivarea filosofief’. Ea are o legătură cu teza cerului-intelect: dacă a filosofa înseamnă, după riguroasa definiţie a lui Boetius din Dacia, 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Boetii de Dacia tractatus de Siimmo Bono sive de vita philosophi el De somniis. Edidit M. (iruhmann. ADHI. MA. VI. _ pp. 2S7-”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argumente numai ceea ce eslc dispulabil astfel, iar exerciţiul gândirii este unul analogic mişcărilor celeste, atunci meditaţia asupra unităţii intelectului, asupra eternităţii lumii, asupra cerului-mediator este de fapt starea cea mai strălucită a omului, adică acolo unde gândirea reine la sursa sa primă, descoperind obiectul său propriu, sub aspectul conceptului universal, ilustrat de ceea ce am numit mai sus.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gumenta faptul că întreaga tradiţie aristotelică, ca şi neoplatonismul greco-latin au oferit o explicaţie diferitor tipuri de raportare a unului la multiplu făcând un apel constant la teoria sufletului. Deşi având consistenţe diferite, acest fenomen este pre/ent atât în platonism cât şi în aristotelism sau în teoriile emanatismului neoplatonic. În fiecare caz, sufletul este prin excelenţă mediatorul între unu şi multiplu. Acest model teoretic are o consecinţă henologică, prin impunerea unui anume model al raportului unu-mulliplu, o consecinţă cosmologică remarcabilă în valorizarea cerului ca o realitate sensibilă şi inteligibilă, o consecinţă ontologică interesantă în tema limitei care dă consistenţă ontologică lumii, o consecinţă epistemologică indirectă (prin teoria. Dublului adevăr”), precum şi o consecinţă antropologică impresionantă în dizolvarea substanţialităţii persoanei ca reper ultim al subiectivităţi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bera (op. Rit., p. 190 sqq.) diseută grupul de propoziţii care privesc libertinajul sexual asociat cu intelectualul averroist. A. De Libera este de părere că este vorba de o mişcare de diversiune a franciscanilor menită să compromită idealul intelectual averroist Propoziţiile, luale din tratatul Despre iubire al lui Andre de Chapelain (ct. Nota aferentă, în scrisoarea de condamnare. În DAM, p. 198 sqq.). Ar ti străine de idealul averroist care este acela al ascezei intelectuale şi al realizării prin cunoaştere a binelui suprem (pentru care virtutea supremă este magnanimiuis), ideal sintetizai în tratatul lui Boelius din Dacia Despre binele suprem sau r.:&lt;, lj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sânie Mirt/născuta din hărhaţi inocenţi, dat cum sarici cil duhni cine au arătat interesaţi de ce/e cere. Dar caic an c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lor. Că cea luai sigură dovadă cât pricite la ele se ohiirtt’ cu ajutorul ochilor” (Platon. Timaios, 9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lumii în cenzura de la 1277 Ideea că lumea este eternă apare în propoziţiile cenzurate de episcopul Tempier în mai multe rânduri^, strict legată de o înţelegere ierarhică a ontologiei şi a cosmologiei, astfel încât treptei ontologice a cuprinzătorului tuturor speciilor inteligibile (pe care îl vom identifica în capitolul al IH-lea cu conceptul intelectului posibil de Ia Aristotel şi de la comentatorii lui) îi corespunde treapta cosmologică a cerului. Mişcarea circulară perfectă a acestuia din urmă. Moştenită din tradiţia platonico-arislolelică. Asigură eternitatea lumii. În schimb. În disputa asupra eternităţii lumii dinlre magiştrii secolului al XIN-lea. Termenii discuţiei ocolesc adesea tema circularităţii cerului şi pun problema în termenii creaţiei lumii în timp sau în alara timpului. Oare exista o punte de legătură între lema aulică a eternităţii lumii şi maniera de a pune problema în mediul universitar medieval? La rândul ei. Aceaslă. Punic de legătură” ar puica reprezcnla prin excelenţă dovada legăturii dinlre eternitatea lumii şi unitat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lumii. În receptarea filosofilor latini, nu neagă creaţia i divină, ci neagă existenţa unui începui absolut şi demonslrabil în mod necesar al timpului. Remarca aceasta, pe care o om întâlni la câţiva filosofi ai secolului al Xlll-lca. Recuperează tradiţia neoplalomciană. Suprapunând „ Propoziţiile 9. 52. 98. 101. 107. 205. Dar mai ales propoziţia 87. Care conţine formularea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ncratc. I eternităţ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ea creaţiei creştine cmanatisinului plotinian. Lată principalele formulări ale lui Te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7. Quod mundus est aclernus. Quaitlum ad otnnes species în eo ronteiuas; el quod tempus esi aciernutn. El inolus. Ci tnaieriti ci agent, ci suspiciens; ci quia est a poicntia Dei infinita, el impossibilc csl innovationetn esse în effectu sine innovatione în 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Quod injinitae praccesserunt revolutiones caeti. Qucts non fuit itnpossibile comprehendi a prima causa. Sed ah intellectu c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ă lumea este eternă, în ceea ce priveşte toate speciile cuprinse în ea: şi că timpul este eleni, şi mişcarea, şi materia, şi agentul, şi cel care pătimeşte, şi pentru că aceasta provine de la potenţa infinita a lui Dumnezeu, este cu neputinţă să existe o înnoire în efect în lipsa unei înnoiri în cauză. 101. Că revoluţiile cerului au fost în trecut infinite ca număr, dar nu a fost imposibil să fie înţelese ca depinzând de cauza primă, ci de intelect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oferite de cele două propoziţii cenzurate ar putea contura un tablou destul de clar: a) eternitatea speciilor antrenează eternitatea individualelor; b) eternitatea fonnei este corelativă cu eternitatea materiei: e) eternitatea lumii este coerentă cu imutabilitatea voinţei divine: d) intelectul creat (model al intelectului unic) conferă lumii eternitate, pentru că se identifică cu cerul revoluţiilor perfecte. Vom întreprinde. În cele ce urmează, o analiză a surselor filosofice (deosebite de cele literare59) îndepărtate şi apropiate temporal de textul celor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rezentată în Liber de causis începe cu o fiinţă pură căreia îi urmează fiinţa^ inteligenţă şi apoi sufletul (care este „cauză a timpului”). Acest lucru sugerează o cosmologie în care realităţilor supralunare indicate le-ar putea corespunde, eventual, realităţi celeste incoruptibile, analogice treptelor ontologice. Ori, aceste elemente puteau lî citite de autorii latini (cel puţin ca texte originare ale disputei) în dialogul platonician Timaios şi în tratatul aristotelic Despre cer Astfel, acest conglomerai de concepte îşi putea găsi reperele într-o ierarhie a lumii pentru care eternitatea timpului era „ Pentru sursele literare. Cf. R. Hisette, Enquete., Paris, 1972, pp. 152-156, care nu atribuie nimănui teza nr. 87. Iar teza nr 101 este atribuită unui manuscris averroist anonim (ed. Ph. IVIhaye. 1941.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iulcr Baunigarton angajată de un tip de mişcare perfectă, de o supraordonare a inteligibilului în raport cu lumea sensibilă şi de o concepţie specială despre timp ca măsură a revoluţiil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nali/a medievală a eternităţii lumii arc puţine lucruri în comun cu primul conflici al ideilor transcendentale din Critica raţiunii pure „cu excepţia faptului că Slanţul Toma, în urma lui Maimonide. A dezvoltai o teorie conform căreia elemitatea lumii şi creaţia divină sunt teze antinomice şi în egală măsură coerente” 1. Dimpotrivă, acest conflict este strict legat de conceperea unor trepte imateriale sau a unora care posedă o mişcare perfectă într-o ierarhie ontologică deja impusă tradiţional. Analiza conflictului trebuie să înceapă cercetând paradigma mişcării circulare perfecte, constituită în mediul filosofic platonicoaristotelic. Cu toate acestea, trebuie să avertizăm asupra faptului că, până în pragul condamnărilor lui Etiennetempier. Controversa purtată în jurul problemei eternităţii lumii a dezvoltai două modele de explicare, iar prezentarea istorică de mai jos va fi organizată urmând aces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constituie trunchiul de bază al problemei, care se naşte odată cu Platon şi trece prin aristotclism şi neoplatonism, pentru a fi recuperat de comentatorii arabi şi apoi de averroismul latin. (O variantă mult atenuată a acestui model explicativ o reprezintă dominicanii Albert cel Mare şi Sfântul Toma). Acest prim model pleacă de la ipoteza existenţei unui cer a cănii realitate este deosebită de aceea a lumii sublunare şi care garantează eternitatea tuturor speciilor inteligibile. Eternitatea lumii se întemeiază pe incoruptibilitatea cerului, care are o funcţie mediatoare între lum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 de explicare, şi în cele din urmă. De refuz al eternităţii lumii, pleacă (în mod paradoxal, aşa cum se va vedea mai jos) de la Plodii, îşi arc strămoşii creştini în Slănini Augustin. Sfântul Anselm din Canterbury, pentru a se cristaliza la Sfântul Bonaventura şi, apoi, la Henri de Gând. Acest model asumă existenţa unei ierarhii ontologice a lumii, dar nu pleacă de Ia ipoteza existenţei unui cer cu o natură diferită d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mmanuel Kanl. (ritica raţiunii pure. Trad. N. Bţgdasar, ed. Iri. Bucureşti. 1994. Pp…162- şi care să conserve speciile inteligibile, chiar dacă ajunge, odată cu Henri de Gând. Să exprime ambiţia demonstrării raţionale a finităţii temporale a creaturii. Nu este exclus ca. Odată cu „victoria” (mai degrabă istorică şi instituţională, decât sub aspectul coerenţei sale logice) repurtată de acest din urmă model de prezentare a problemei eternităţii lumii… Retragerea” treptată a temei cerului inteligibil din paradigma leologico-filnsofică a secolului al Xlll-lea să genereze nominalismul secolului al XlV-lea şi chiar să aibă o legătură eventuală şi implicită cu revoluţia cosmologică a sec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argumente cu care s-a purtat întreaga dispută au fost clasificate de Luca Bianchi62 în trei categorii: argumente ale problemei ceruluilargumente ale imutabilităţii divine, argumente ale infinităţii. Vom relua, într-unui din paragrafele următoare, analiza sincronă a argumentelor aduse în dispută, propunând o demonstraţie pentru faptul că cele trei ramuri ale argumentelor revin, de fapt. La tema medierii celeste între lume şi Dumnezeu. Vom analiza câteva momente importante ale polemicii purtate dintr-un punct de vedere care nu ia în discuţie, decât complementar, aspectul cosmologic şi cel pur teologic al problemei. Ceea ce ne interesează cu adevărat este felul în care. La sfârşitul secolului al Xlll-lea, la Universitatea din Paris, a existat un mod de a gândi propriu filosofiei şi dacă „principiul cerului” este relevant pentru acest mode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şi „principiul cerului”. Analogia dintre suflet şi cer clin perspectivă cos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rui tradiţia greco-arabă a eternităţii lumii, să regândim drumul însuşi ca un proiect care-şi conţine propriul scop. Spre a ne putea adecva. În manieră peripatetică, problemei însăşi. Vom coborî în adâncime, mai întâi, spre câteva pasaje ale dialogului Timaios, penuu a analiza ulterior problema aristotelică a circularilăţii în mişcarea lum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Luca Biauchi, L’errore di Aristotele – la polemica contro ieternitd del mondo. Florenţa,” ’ Rezumarea extrem de sumară de mai jos a câtorva dintre punctele principale ale platonismului şi aristotelismului în privinţa temei circularităţii nu reprezintă o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hausthă; i accmci lenic.! Urmărim numai, vntui, ir-detenninaţiilor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 Xiiin. Loi Buimig. Irlcit (Viul este. În economia dialogului Timaios, o realitate cu un &gt; Lat ui dublu: el este. Pe de o parte, unul sensibil şi. În consecinţă, născut (28c). Chiar dacă pteirea lui nu depinde decât de voinţa Demiurgului (41b sqq.) Pe de altă parte, cerul constituie o realitate care cuprinde întreaga lume şi care; ire un statut inteligibil (30c). Să reamintim faptul, pe cât de binecunoscut, tot pe atât de important, că acest principiu al dublei semnificaţii a cerului a traversat istoria modelelor ontologice ale platonismului, aristotelianului, al neoplatonismului şi al filosofici arabe, şi a trecui în scolastică prin textul latin tradus de Cicero. Împreună cu comentariul lui Chalcidius şi cu cosmologia din celebrul Comentariu la visul lui Scipio al lui Macrobius. Principiul a apărut sintetizat. În fine. În propoziţia 94 condamnată de episcopul Parisului: „Că există două principii eterne, adică corpul cerului şi sufletul lui” şi a fost cunoscut în filosoful scolastică sub numele comun de. Aninuilio caeli”. În Timaios. Ca şi mai târziu în Legile (897d), Platou acordă această dublă semnificaţie cerului. Întrucât el îl consideră o manifestare a bunătăţii divine64, iar mişcarea circulară perfectă a lui drept o formă de revelare a inteligenţei demi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ul platonic realizează. O fiinţă însufleţită şi raţiona/a „(30c). A cărei unitate este dată de faptul că definirea unui punct în exterioritatea ei este lipsită de sens (33c). Iar a cărei unicitate este dată de participarea la cea mai bună dintre toate formele existente i” la) În acelaşi timp. Cuprinzătorul tuturor realităţilor vizibile este făcut după un model al cuprinzătorului intermediarităţii. Aşa cum el se conturează în opiniile lui Platou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istotel în ceea ce priveşte problema eternităţii lumii Acesta este motivul pentru care nu avem de gând să discutăm unitatea lumii platonice din perspectiva doctrinei sufletului lumii KT., pentru aceasta. De e. ’. Mureau, L’cline du monde – de Pluton oua Stoicienx, ed. Belles I.cttrcs. Paris. 1939, cap. I. Paragrafele 21-24) şi nici teza aristotelică a anteriorităţii actului lată de potentă din perspectiva aplicării sale în analiza leniporalitâţii. În definirea omului ca vieţuitor politic sau în teoria cunoaşterii, ci numai din perspectiva legăturii pe care această teză o stabileşte intre lumea celestă şi lumea sublunară. (Cf. Pentru restul. Pierre Aubenque. Problema flintei la Aiistotel. Ed. Teora. I’) ’) X. Cap. Actul neiricfieiul. Pp. 3633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o manifestare a inteligenţei divine în iunaios, în sensul în care bunătatea divină organizează lumea sensibilă în mod unic. Ca o sinteză a tutror posibilităţilor care urmează să se actualizeze, ca o aplicare a principiului plenitudinii. Pentru 1. Mureau… – I vedea în mişcarea circulară, în periodicitatea şi în armonia mişcărilor celeste o atestare a inteligenţei care guverneatză lumea este o idee originală a lui Platan, ea este invenţia argumentului fizico teologic distinct de providenlialismul popular şi de tinahsmul banat’. CA. I. Moreau. /. Dine du ’ „’.”: ’7/,:’. Vi ieus e I. Li îi – I. Mi.’- I*il il’Ho n l!; tuturor realităţilor inteligibile, astfel încât acesta din urmă „are cuprinse în sine toate vieţuitoarele inteligibile, la fel cum acest univers ne cuprinde pe iun şi pe toate celelalte creaturi vizibile” (30d – trad. Cătălin Parlcnie’. Universul, creai fără rest (32d). Are ca formă adecvată una care este în stare să cuprindă toate formele, o fermă-a tuturor formelor (33b). Această realitate este cerul, adică acel cuprinzător al întregii realităţi care este aspectul inteligibil al acestei lumi şi care este analogic unui conţinător al tuturor speciilor inteligibile, fără să fie neapărat chiar acest con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sibil este. Pentru Platon. Picritor. Dar natura lui este totuşi diferită calitativ de aceea a lumii pământene. În sensul în care ordinea care domneşte în mişcarea cemlui este extrem de apropiată de eternitatea meorporalului inteligibil. Cerul se mişcă circular, pentru că mişcarea aceasta este. Cea mai apropiată de raţiune şi de inteligenţa’ (34a). Astfel încât mişcarea circulară a cerului pare legată tacit de caracterul lui inteligibil. În Legile. (897d-898a). Platon a accentuat sensul mişcării circulare a inteligenţei care imprimă modelul propriu mişcării universului67, ceea ce înseamnă că mişcarea circulară revine primordial inteligenţei şi în mod derivat cerului. Din acest motiv, mişcările cerului şi cele ale raţionamentelor ar avea o. Mişcare „a eternei reveniri. Această circularitate fizică, analogică uneia noetice, oferă modelul solidarităţii teoretice între imaginea lui Platon despre lume şi opiniile sale epistemologice şi escatologice: reamintirea şi circulaţia post mortein a sufletului au un model explicativ în circularitatea celestă. Înţelegerea se poate realiza acum ca reamintire, iar mişcarea cerului se poate împărtăşi din nemişcarea principiului. Circularitatea pare să fie proiectată aici ca o etapă intermediară între stare şi mişcare, anume un tip de” stare-mişcare”, care face legătura între eternitatea stătătoare a inteligibilului şi devenirea sensibilul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ajele care urmează din dialogul Timaios sunt citate după Platon. Opere voi. Vil. Fe-d. Ştiinţifică şi Enciclopedica, Bucureşti. 1993, trad. Cătălin Partenie, pp. 142-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radiţia arabă, aşa cum vom prezenta în capitolul al IlI-lea. Suprapunerea dintre tema cerului platonician şi intelectul posibil aristotelic a condus la imaginarea unui cer înţeles drept conţinător al tuturor formelor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egile, 897d-898a „. Vom zice că mişcările şi revoluţiile cerului şi ale tuturor corpurilor cereşti sunt de o natură asemenea cu a mişcărilor, revoluţiilor şi a raţionamentelor inteligenţei” iliad. Ştelan llezdechi în Platon. Legile. D Iri liticuieşli. IW5. P K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lcxanclei Baumg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i tunica/a. Ca reper al său. Mişcarea cerului, astfel încât cele două pasaje celebre ale dialogului (anume pasajul 37&amp;. Timpul csle. O copie mobilă a eternităţii. O copie care veşnic se mişcă potrivit numărului „precum şi pasajul.18a: aşoi/tir, timpuls-a născut odată cu cerul, pentru ca născute fiind împreună. Împreună să piară, clacă va fi vreodată să piară”) devin reperul analizei icmporalilăţii plaionice. În acest ca/, timpul iirmca/a. Ca reper, mişcarea stelelor, iai un sfârşii al lumii poate interveni numai în cazul în care mişcarea circulară a cerului ar putea fi oprită. Practic, timpul nu are o finalitate interioară, mişcarea cerului este veşnică, deşi cerul sensibil este creat. Mai mult, cerul este într-un fel. În timp. Şi pe de altă parte este odată cât timpul, aşa cum remarcă Remv Brague6 „, Dar Platou seamănă aici o ambiguitate: faptul că lumea sensibilă are o existenţă limitată afectează sau nu mişcarea cerului? De vreme ce există un cer sensibil, răspunsul poate ti afirmativ, urmând textul lui Platou. De vreme ce mişcarea lui este comună cu aceea a intelectului” ’. Răspunsul este negativ, fiindcă mişcarea perfectă a intelectului nu conţine un principiu intern autodistructiv. Platon dă o indicaţie spre finalul dialogului, relativă la distincţia dintre inteligibil şi sensibil în lumea celestă, dar numai în ceea ce priveşte raportarea sufletului Ia cer. În pasajul 9le. El sugerează faptul că experienţa simţului comun şi inocent se poate iluziona în ceea ce priveşte cerul sensibil. (într-o poziţie a simţului comun pe care ani putea-o numi-o. Cu o sugestie contemporană… Atitudine naturală „), în vreme ce dincolo de această iluzie poate exista un câmp al cerului inteligibil real: vorbind despre originea păsărilor. Platou spune că ele provin din acei bărbaţi inocenţi cartau crezul despre cele cereşti că au o realitate pur sensibilă („ că cea mai sigură dovadă cu privire la ele se obţine cu ajutorul ochilor „). Cerul nu este numai sensibil, ci întreg cuprinzătorul acestei lumi are o natură inteligibilă Mai mult. Timpul” în care se mişcă cerul pare. Prin urmar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ni) Buluc, Du Wiups clici l’Ullvn et Ariahile, PAesses l nivcrsilauvs de france, 1982, pp. 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oi parcursul acestui studiu, folosim cuvântul intelect pentru a desemna grecescul vonc şi latinul inlellecliis, lără legătură cu sensul modern al intelectului (Versumd). Tradus în terminologia moderna, am li putut spune pentru iillellectus, poate, mai degrahă spirit, dar preferăm intelect pentru a reali/a apropierea dintre problema eternităţii lumii şi aceea a te/ei unil.iM: îmi. -: – lini decât cel al timpului măsurat de cer. În sensul în care momentele temporale se scurg fără ca ele să schimbe natura cerului. Este poate, o ironie a istoriei gândirii faptul că medievalii care au disputat iluzia cerului sensibil nu au cunoscut niciodată acest text din finalul dialogului lui Platon. Deoarece traducerea lui Cicero, împreună cu comentariul lui Chalcidius. Nu au ajuns decât până la 5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urinare a confuziei posibile între cele două ceruri, extrem de importantă pentru ceea ce a urmat în polemica universitară pariziană, este relaţia dintre cer şi intelect. Platon o anunţă deja în pasajul 47b-e. Unde circularitatea comună cerului şt a intelectului din suflet, face din văz principalul obiect al filosofiei: J) în parte-ne, stăruim a vorbi despre văz ea despre cauza filosofiei. Şi anume: zeul l-a născocit şi ni l-a dai pentru ca – observând rotirile cereşti ale inteligenţei – să le aplicăm la revoluţiile propriei noastre gândiri, ele fiind înrudite” (trad. C. Pa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important deoarece el conţine o sumă de presupoziţii latente relative la tema platoniciană a sufletului: dacă sufletul care priveşte vede în afară ceea ce lui îi este mai propriu în el însuşi, am putea eventual spune că Platon enunţă în acest pasaj o deducţie transcendentală (deşi mitică şi. În felul ei. Inexplicită): ochiul poate să „vadă”, dacă aşa ceva ar fi vreodată vizibil, condiţia de posibilitate transcendentală a propriei sale vederi generice ipostaziată în principiul oricărei activităţi psihice, anume în ceea ce Platon numeşte. Cer”7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este vorba de o analogie între intelect şi cer (ca şi la Filon71 sau la Plotin. Dar şi la Aristotel). În cazul lui Averroes avem de-a face. Aşa cum se va vedea în capitolul următor, cu o identificare a celor două realităţi, mergând până la afirmarea unui intelect unic pentru toţi oamenii, care conţine toate speciile inteligibile, formă a tuturor formelor platonice, dar şi „Afirmaţia lui Platon este intemeială pe o analogie anterioară (4le) în care sulletele particulare au fost create în acelaşi krater ca şi sufletul lumii. În număr egal cu numărul astrelor. Acest număr limitat al sufletelor continuă o idee din Republica, 611a, unde numărul lor este constant.” Filon din Alexandria merge până într-atât încât el recunoaşte în primele versete al Genezei inteligenţa, sub termenul. Cei „, din formula.la început. Dumnezeu a făcut cerul f/pământul”. Ci. Philon. Commentaire auegorique des Sainles t. Ois. I. I. Ed. Et trad. Par E. Brehie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W.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xuihici Baiimimitcn analogic cerului vizibil. (În ca/ul lui A. Vom susţine că teoria unităţii intelectului provine din suprapunerea temei cerului etern eu tema intelectului posibil aristotelic) De aceea, cu atât mai însemnată pare a lj confuzia dintre cerul sensibil şi cel inteligibil, cu cât sufletele spune Platou lăsând deallmintcri în urma lui şi sămânţa unei viitoare astrologii – au fost încredinţate. În destinul lor. Planetelor (4le). Este remarcabil, din acest punct de vedere, faptul că ideea corelaţiei dintre circulaiilalea cerului şi eternitatea lumii se naşte hilr-im context al analogici dintre intelec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iluziei că cerul ar fi numai sensibil, conduce, pentru noi. La 0 explicitare: cerul este. Ca problemă a tradiţiei filosofice greceşti, un concept care se naşte cu anumite determinaţii precise în acest dialog, şi care. Îmbogăţindu-se, a jucat rolul cel mai important dintre toate celelalte concepte angajate în polemica în jurul eternităţii lumii. El este mediator. În spaţiul platonismului. Între sensibilul pur şi inteligibilul pur. Are natura amândorura şi mişcarea lui lasă şi devenirea să aibă acces la eternitate, dar şi. Copia/a” eternitatea, manifestând-o ca pe o imagine mobilă. Lumea lui Platou nu este eternitatea însăşi. Însă ea nici nu conturea/a certitudinea unui moment ultim. Timpul se scurge fără a avea un principiu de autodistrugere72, iar acest fapt angajează un tip particular de eternitate a lumii în context platonician: lumea este eternă deoarece nu are un principiu de autodistrugere, fapt care nu contrazice dependenţa acestei lumi de creatorul ei. Ideea este importantă deoarece ea oferă un pretext conceptual foarte preţios lui Albert şi Sfântul fonia din Aquino care. Aşa cum vom vedea mai departe, prezintă eternitatea lumii drept o teză coerentă cu propoziţiile pe care cosmologia medieă le susţine în tradiţie platoniciană. Chiar dacă acest univers depinde de autoritatea divină omn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i. De acum înainte, dubla funcţie a cerului, sensibil şi inteligibil, (adică acela de întemeiere a intelectului şi a eternităţii lumii prin specii sensibile) sub sintagma. „’. Tema a fost preluată de Aristotel. Care aduce cu sine o rezervă asupra analogiei dintre mişcarea” Trecând peste Aristotel, urmaşul direct al lui Platou a loM Filon din Alexandria (Cf, Pe inundi opificin. În M. Gierens, Ctmtntyenia de mumii aetemilale. Romae. Pont. I: nive. Rsitatis (îreşorianae. 1933, pp. 26-32). Care va considera. În tratatul său Despre zidirea lumii, că inteligibilele invizibile suni eterne. În vreme ce vizibilele create au şi ele parte de eternitate prin matern, iv st fi la dispoziţie im cbip etern nimnil. I, 1c l. Tiim tualcui &lt;„a&gt;-hu &gt; circulară a cerului şi aceea circulară a sunetului (ştim că pentru Aristotel sunetul ea atare este un principiu imobil”), chiar dacă analogia dintre cer şi intelect persistă iar circularitatca cerului a devenit pentru Filosof un argument greu în favoarea eternit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igma aristotelica a mişcări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ace violenţă simţului comun în tot cuprinsul capitolului 8 al Cărţii a IX-a a Metafizicii sale74. El afirmă în acel capitol un fapt şocant pentru o percepţie comună a devenirii realităţilor sensibile: anume că actul este anterior în raport cu potenţa unui fapt din această lume. Iar această anterioritate se realizează în trei moduri: după concept (tui îoţoj). După substanţă (rr) oâxna) şi după timp (toj xpo^w), Această teză tripartită! Generează. În viziunea noastră, alte două teze care ar putea părea contradictorii, dacă nu ar fi cunoscută rădăcin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ste faptul că lumea este eternă, iar a doua – faptul că există un prim motor imobil care susţine în fiinţă şi permite manifestarea acestei lumi. Relaţia dintre aceste două teze din urmă revine la o cauzalitate atemporală. În care realul depinde de motorul prim prin dorinţa lui de a imita divinul quantum potest1^. Vom lua pe rând cele trei sensuri ale anteriorităţii actului faţă de potenţa, reamintind de fapt. Discuţia pe care o face Siger din Brabant în unul din capitolele tratatului său Despre etern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ceptul care defineşte lucrul în act trebuie să fie anterior celui care defineşte potenţa de a realiza acel act. În sensul în care conceptuf care defineşte potenţa nu poate fi definit la rândul său decât apelând la conceptul care defineşte actul. De exemplu, numim. Vizibil ceea ce este în potenţa de a fi văzul „ (1049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tul este anterior după substanţă, în sensul în care un lucru care se iveşte în această lume poate fi realizai numai de un altul care se află deja în act dinainte, „ca de pildă bărbatul faţă de copil şi omul „ Cf. Despre suflet, 406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Metafizica, 1049b3 – 1050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Metafizica. 1072a şi Despre suflet. 415b 1-6. Fragment comentat în capitolul al IlI-lea al volumului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ei Baumgurlen faţă de sămânţă „(1050a 5-6). Dar această anterioritate este nuill mai problematică decât cea de mai înainte. În sensul în care ca se ba/ea/. A pe exemple luate din spaţiul gene/ei naturale. În care agentul de fapt reactualizează o formă comună atât lui cât şi lucrului produs. Oare în ordinea producţiei artificiale lucrurile stau la fel7 Aristotcl răspunde afirmativ, argumentând cu faptul că finalitatea unei acţiuni se află cuprinsă deja în începutul acţiunii, în sensul în care cineva. Deţine arta construcţiei de case peni ni a construi case” (1050a 11). Se poate, credem, observa că tipul de anterioritate după substanţă este intim legat, ca de un corespondent al său epistemic, de anterioritatea după concept. În plus. Această anterioritate după substanţă a oferit lui Aristotel două mari reuşite ale sistemului: una dintre ele este analiza sufletului ca. Act prim al corpului natural dotat cu organe „’6. În care sufletul este ceea ce funcţiile vieţii realizează, dar în acelaşi timp ceea ce le întemeiază, la rândul lor. Pe acestea din urmă. Realizând astfel o circularitate care stă la baza realului. A doua mare reuşită este definirea esejtţei (despre care ştim că poate fi numită eisoq în sine. Dar căreia Aristotel îi propune un nou nume. Menit să descrie devenirea şi angajarea ei în individual) ca fiind, quidditalea – ceea ce era pentru a fi” (to ti îrv ei vai)78, adică a acelei realităţi care îşi cuprinde scopul ca fiind propriul său întemeietor. Imperfectul verbului a fi (frv) nu are aici. Aşa cum a spus Pierre Aubenque, un sens temporal79, ci un sens al nedesăvârşirii, al incompletudinii lucrului care este în continuu proces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Unul din cei doi termeni cu care Aristotel numeşte actul, anume evxeaexeia. Este cel care conţine aceeaşi idee a scopului care este cuprins în originea mişcării. În plus. Anterioritatea actului faţă de potentă după substanţă trebuie să ne conducă la o nouă idee. Anume faptul că. Realităţile eterne sunt anterioare după substanţă faţă de cele pieriioare „(1050b 6-8). Iar în acest fel generarea şi coruperea din spaţiul sublunarului sunt întemeiate de existenţa unei realităţi în act care efectuează o mişcare” Ct Despre. Suflet, 412b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etafizica. VII. 1029h 12-13. Iar pentru o discuţie mai amplă asupra acestei sintagme aristotelice, cf. Cap. Al lll-lea. Paragraful dedicat analizei definiţiei sufletului, data de Aristotel din perspectiva quiddită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pare des la Aristotel. Cf. Cartea a VH-a pentru Cartea IX a Metafizicii, de ex., 1044a 36. Unde Aristotel numeşte cu această expresie cauza formală a realităţii. ’ T l’ienv |uc. /&gt;. -/,.; /,. | risiotei ed. Teoia. Bucureşti. IWX. P *57 şi|i| circulară – anume cerul – şi în cele din urmă motorul prim al lumii (Faptul că cerul şi motoail prim realizează o enlelehie este dovada faptului că nu are rost să ne întrebăm dacă divinitatea este pentru Aristotcl doar cauză finală. Ci şi cauză motrice). Aceasta înseamnă că anterioritatea actului faţă de potentă, luată în sens substanţial, este gândită numai în contextul teoriei ierarhiei lumii în care cerul actualizează indivizii din lumea sublunară prin felul în care el conţine speciile sens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ristotcl indică faptul că actul este anterior faţă de potentă după timp, „într-un sens da, în altul nu” (1049a 12). Astfel, omul care vede are dată anterior vederii posibilitatea de a vedea, iar în acest sens – într-o înţelegere vulgară a succesiunii momentelor timpului – potenţa este anterioară actului. Dar trecerea însăşi la act presupune existenţa a ceva în act dinainte, ceea ce înseamnă că există un recurs la infinit, deci actul şi potenţa devin într-adevăr concepte corelative, aşa cum consideră Pierre Aubenque81. Totuşi. Între aceste două concepte, actul este întotdeauna întemeietor. De aceea primul moment al unei mişcări este indeterminabil. Ca moment al începutului absolut. Pasajul este extrem de important pentru imposibilitatea de a gândi începutul în sens absolut, fiindcă putem gândi doar momentul Jn care s-a petrecut schimbarea”2, nu şi pe cel care constituie începutul absolut al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arte sumară expunere a problemei anteriorităţii actului faţă de potentă, este important faptul că odată cu explicitarea devenirii prin aceste concepte corelative este introdus un model circular. În care întemeietorul devine scop al întemeierii. Siger din Brabant remarcă faptul că actul nu ar putea fi anterior faţă de potentă după timp decât dacă timpul este circular, iar această circularitate poate fi asigurată numai de circularitatea infinită a cerului şi. În consecinţă, de eternitatea lumii „. Tema circularităţii o regăsim la Aristotel într-un sistem al lumii în care ierarhia existenţelor este cu atât mai nobilă cu cât posedă act în mai mare măsură. În care existenţa” Acest fapt a fost remarcat de Siger din Brabant în tratatul Despre eternitatea lumii, cap. 4,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P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ietre Aubenque, op. Cât., p.346: „dezbaterea asupra anteriorităţii potentei sau. Respectiv a actului (.) este o falsă dezbatere. Actul şi potenta sunt co-ariginare. Ele mt sunt decât extaze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 Fivca, 236a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igcrdin Brabanl. „/&gt;. (/. P. 1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cxander Baunigarlcn unei mişcări celeste circulare uniforme asigură eternitatea lumii. În care o anumită analogic dintre elementele astrale şi evenimentele sublunare conduce la o seric de funcţii ale cerului în raport cu lumea sublunară, şi în care pare să existe o legătură specială între suflet şi cer. Întrucât existenţa timpului presupune în mod necesar existenţa amândorura. Modelul de gândire al lui Aristotcl oferă ideca circularităţii drept centrul în jurul căruia a fost disputată ulterior tema eternit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umii aristotelice este arhicunoscută sub forma celor trei etaje ale ei: spaţiul sublunar, cel celest şi primul motor imobil. Lumea sublunară este câmp al manifestării fiinţei sub aspectul tuturor categoriilor, astfel că prin fiecare dintre ele se regăseşte distincţia dintre act şi potentă. Dimpotrivă, lumea cerului are potenţa numai la nivelul locului. În sensul în care sublunaritatea este dominată de contingenţă. În vreme ce mişcarea cerului este necesară şi se realizează fără efort „4, este eternă şi dă eternitate întregii lumi. Guvernează întreaga generare şi corupere a lumii sublunare şi aduce cu sine, prin urmare, eternitatea materiei, fie că este vorba de cele patru elemente ale sublunarităţii. Fie că este vorba despre cel de-al cincilea – eterul celest. Lumea corporală – spune un fragment din Meteorologice –. Lire un scop” al devenirii sale, în timp ce lumea cerului nu are un scop, ci ea, xste în scop „. În sensul în care ea este entelehie85: eon 6’ e.’f îvccŢKT|^ cmvexfie; ituje; outuje; taie; aveu (popea g. Werre TTecaav autou tiţv 6u. Iv KUpepvaa-îkxi exei-frev. Odev Ţap ttt|L ja-fjo” e (xiL apxTJ irdcriv. Exeivnv aitiaxi VOJJ.10T6OV 7rpiotr|. Ripoc; 66 toutoic; tu, 6v ca’âioc; xai xexoc; ouk exouera xw tottw ireitepacT|j. EvouL &lt;5iearr|Ke totouL îxârjaw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umea sublunară&gt; este în mod necesar în continuitate cu mişcările de translaţie de sus. Aşa încât întreaga potentă a ei este guvernată de acolo. Căci de acolo provine principiul mişcării tuturor, şi el trebuie numit cauză primă. Pe lângă acestea, el este etern, şi nu are un scop al mişcării după loc. Ci el întotdeauna este în scop. &lt;deşi&gt; sa spus că toate aceste corpuri finite ocupă nişte locuri,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etafizica. |050h 6 sq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i Aristotcl pare să fie argumentul cel mai important care ne face să considerăm faptul că lumea lui este eternă Insă. Dincolo de aceasta, este cu adevărat acest cer diferit de cel al lui Platou’ Răspunsul nostru este afirmativ Mai întâi, mişcarea circulară a lui Aristotcl nu este în mod declarat datorată asemănării dintre cer şi inteligenţă. Lumea (cerul şi lumea sublunară) este pusă în mişcare de primul motor ca efect al iubirii şi dorinţei cu care ele înconjoară acest pi ini 1110101 „’. Temă care va li reluată de Plolin. Ceail este o realitate mai simplă decât lumea sublunară, iar din acest motiv i se atribuie cea mai simplă mişcare, care nu poate li alta decât mişcarea circulară”. Simplitatea pare să înlocuiască, provizoriu, asemănarea cu inteligenţa Dar. Aşa cum a spus-o deja Pierre Aubenque*cerul lui Aristotel nu este în mai mică măsură inteligibil decât sensibil. Aceasta se datorează în primul rând faptului că el este cuprinzătorul întregii lumi. În al doilea rând faptului că el are o relaţie de analogie cu întreaga lume sublunară, iar în al treilea rând fiindcă el întreţine o relaţie specială cu sufletul. Să ilustrăm fiecare dintre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finiţia tripartită*1 „a cerului propusă de Aristotel poate fi pusă în analogie cu definiţiile substanţei, ca materie, compus şi ca formă90, deşi definiţia lui Aristotel le numeşte pe toate cu termenul de. Corp (owjxa)”. Dacă universul limitat aristotelic este considerat ca un întreg, cerul are aici un statut special. El este o realitate care provine dintr-o materie şi o formă (cerul propriu zis), apoi este materia acestei realităţi (planete, materia celestă) şi mai ales limita lui ultima (ecrxatov) care joacă rolul de formă inteligibilă a cerului Aceasta din urmă. Fiind totodată şi periferie a lumii ca întreg, acelaşi ’oxa. Tov joacă rolul de aspect inteligibil al întregii lumi. Această. Formă „a cerului a fost speculată de neoplatonismul arab atunci când a descris-o ca pe o inteligenţă unică pentru toţi oamenii, un locus specie mm care asigură deopotrixă eternitatea lumii şi adevărul universal al s” Of, Metafizica. |072, i 25 „m-” CI. Despre cer. 269a s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f. Pierre Aubem|ue, op. Cât., p. 267-268: Materia este aceea care tace inteligibilul obscur şi/7degradează până la sensibil: mver imaterialitatea sferelor cereşti este cea care asigură apercepţta lor într-un act spiritual care. Ontologic, este anterior distincţiei dintre simţuri. Şi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spre cer. I. 278b 10-21.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spre 1ile1 I! 2.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xantler Baumgartcn cunoaşterii individualelor sublunare”’. Astfel Iripla definiţie a lui Arisiolel iluslrea/a statutul sensibil şi inteligibil al cerului în Despre cer.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puvoL Ă1fxt”&gt;L, xaî to u, ev uit e’tooc; xou u, opcpTJ. To 6’ wţ tt| uat) u. Cu, tyu. E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7TtjJU. Ev 66 TTptjTOV Tt XeŢOU. Ev ei von tov oupotvov xat iroffaxwc. Tva u. AXXov thiiv 6t|Xov „revrrrai to (ftrroujievov.” Eva u. Ev of&gt;v rpoirov ottpavov Xeyou. V Trjv ouriav ttjv Trie ’60 „Xattrs T0U” vtog iteptcpopag. Fj ffuuj, a iptktixov to ev tt] eo „xaTT| lâepkpopa tou itavtoţ: etuii’rau. Ev Ţap to ecrxatov xeu to dvoj jiaxicrra Kaxeiv oupotvov. Cm ui xat to xreiov ffocv ’i6ptxr#ai cpcxu. EM.” AXXov 8’ au Tporrov to (TtivexEC ffwjia tt| „Txayr) irepicpopa Tou iravTOL. Ev u&gt; ffeXTJ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 TJXiog Xat „CVI a TdlV aotptilV: xai fap Tauta ev Tio oiipavui eâvat tpajiev.” Eti 6’ axxmg Xe^ojiev oâipavov to nepiexojxevov cuuia uno frL ecrxatrje nepitpopa^: to yap oxov xat to Ttav e#au. Ev Xeyetv oiipa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Ka I3-15: un cer luai în sens absolut, pe de o parte ca esenţă şi formă, pe de altă parte ca un amestec e”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h 10-21: Să spunem mai întâi noi ce anume considerăm că este cerul şi de câte teluri, pentru ca cercetarea să devină mai limpede. Astfel, spuneţi] mai întâi că cerul este substanţa celei mai îndepărtate mişcări circulare a întregului, sattcoqiul natural care există în cea mai îndepărtată mişcare circulară a întregului. Noi obişnuim să numim locul cel mai îndepărtat ca fiind mai cu seamă cerul în care îşi are sălaşul întreaga divinitate. Într-un alt fel. Cerni este corpul care se află în continuitate cu cea din urmă mişcare circulară a întregului. În care se găsesc luna şi soarele şi unele dintre astre Căci noi spunem că şi acestea se află în cer. Apoi. Spunem în alt sens că cerul este corpul cuprins sub cea din urmă mişcare circulară, căci noi obişnuim să spunem că cerul este totul şi întregul în al doilea rând. Între evenimentele lumii sublunare şi cele celeste există o analogie, ceea ce nu înseamnă încă determinism astral. Având aceeaşi. Fomâ inteligibilă – limită ultimă” (eaxarov). Actuali/arc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corespunde, cum vom vedea s|&gt;re finalul acestui studiu, intelectului posibil ca loc al hiviioi i’”i Aii&lt;i. I.’| Di’itniimi. 429a Z~ 2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u ipittl ierului trebuie să se alic în corespondenţă cu acluali/area sublunară. De aici proin celebrele pasaje ale relaţiilor dintre planete şi naşterea unui 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e. În al treilea rând. O relaţie specială cu sufletul ’. Acest lucru se petrece prin intermediul timpului J. Întrucât cerul, cu mişcările sale regulate, constituie un reper fix pentru măsurarea timpului. Iar sufletul poale percepe trecerea acestuia Aceasta înseamnă că. De fapt. Tnleligibiliiatca cei ului ni putea corespunde – dacă nu direct la Arimoiel. Măcar la unul dintre comentatorii lui – cu intelectul. Iar acest lucru se întâmplă la Comentatorul însuşi. Averroes. Comentând Fizica, pasajul în care Aristotel stabilise că este cu neputinţă să existe timp fără suflel (223a 26). Este de părere că limpul există şi în cer şi în sufl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ta quaeslio nttnquam pol nil dilueidari mihi, nisi post magnus leinpus; el cpticquid svripsi de lempore secutus suin expositoribm. Sed hic nou. Şi tempiis non sequitur aliquem moium exlstenlem extra animam. Quomodo igilur duh Aristoteles post. Ipsttm sequi molwn eorporis coeleslis.? Eliam şi sequitur moium eorporis coeleslis. Contingent ut caecus non penipial leinpus. Quia nunquam pereipil inotum co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problemă (dacă limpul e şi în suflet şi în afara lui – n.n.) nu mi-am putut-o lămuri niciodată, iar în lot ceea ce eu am scris despre timp. I -ani urmat pe comentatori, dar sub acest aspect – nu. Dacă timpul nu urmează o anumită mişcare care există în afara sufletului,. De ce spune atunci Aristotel. Mai apoi. Că el urmează mişcarea corpului celest’.’ Căci dacă urmează mişcarea corpului celest, rezultă că un orb nu percepe timpul, fiindcă el nu percepe niciodată mişc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zica. 19-lh 13-15. Sau Despre generarea animalelor, 736h27 – 737a 1: Rezultă din cele anterioare că numai intelectul provine din afară şi este el ungur divin. Nici un act al acestuia nu comunică cu actul corporal. I’e de altă parte, întreaga potentă a sufletului pare să sica în comunitate cu un corp ţi cu pomenitele elemente mut apropiate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recere în revistă a tradiţiei analogiei raportului dintre suflet şi cer în neoplatonism şi în aristotclivnuil medieval, el. Cap. III. Ij. 3, Aspectul circular al timpului aristotelic este dat de structura clipei ca dileren (a intre anterior şi posterior. Timpul este circular şi în sensul ea el urmează mişcarea stelelor, pare să sugereze I ilosol’ul în Fizica, 11 Ui 2’*: C timpul însuşi pare să fie un anume cerc”). J5 Cf. Fizica, 223b 1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verroes. Comm în l’ltwicam, lib. IV comm. °X. Textul este citat de Auguste Mansion în/llieorie aristotelic ieune tiu temp. S citez Ies peripatetic icn. S inedievans. În RPI XXXVI p. 2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cxanilet Baumgarl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argument al eternităţii lumii la Aristotcl. Problema cerului aduce cu sine aceste Irei leme importante, analizate mai sus. Care au constituit subslanţa condamnărilor anului 1277 Dealtfel, trebuie spus. Tema eternităţii lumii nu are ca subiect doar întrebarea. Sare lumea limite în timp sau nu’.’ „, ci aduce cu sine o scrie întreagă de probleme care ţin de natura cerului, relaţia dintre om şi Dumnezeu şi medierea celestă, posibilitatea unui unic intelect pentru toţi oamenii ele În plus. Lumea este eternă pentru Aristotcl. Pentru că există cerul, a cănii infinitate potenţială (se ştie că Aristotel nu a acceptat infinitul actual) dă lumii eternitate. Desfăşurată”, iar materia este eternă, prin urmare generarea şi coruperea sunt eterne’7. Totul se datorează în sistem circularităţii. Deoarece totul este întemeiat aici pe teza anteriorităţii actului faţă de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această interpretare a cerului aristotelic, deopotrivă sensibil şi inteligibil, una mai degrabă platonizantă? Dacă Aristotel ar fi dorit ca sufletul să fie totuna cu cerul şi să conţină în mod etern toate speciile inteligibile, aşa cum l-au interpretat mai târziu aristotelicienii arabi şi apoi Siger din Brabant. Ar fi spus-o el însuşi. Există însă. Din Aristotel. Ceva mult mai important pentru istoria culturii europene decât coerenţa personală a tezelor sale: anume felul în care comentatorii au prefăcut în tradiţie filosofică un corpus de texte ale cărui teze. Îndreptate sau răstălmăcite, au trecut în Evul mediu latin şi an creat o imagine a lumii, fâe ea şi. Alterată” în raport cu autorul e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tin – circularitatea şi origi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 asociat problema circularităţii cerului – spre a transmite paradigma platonico-aristotelică conştiinţei filosofice a Evului Mediu latin – cu problema circularităţii sunetului. Idealul „fugii în afara lumii” poale primi o traducere în termenii relaţiei dintre cer şi suflet. Astfel, mişcarea circulară a cerului este explicată de Plotin ca o copie a mişcării circulare a intelectului (Enn., II, 2, 1: l) e ce se mişcă &lt; cerul’&gt; circular? Fiindcă el ’ Kste uşor de înţeles de ce ideea existenţei unui prim motor al timpului nu intră în contradicţie eu ideea infinităţii timpului: primul motor este. Prim” în cele trei sensuri ale anteriorităţii actului faţă potentă FI este prim în mod intuitiv după substanţă şi după concept, iar după timp anterioritatea se explică prin circiilarilalca Jipci… Atc leagă timpul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mită intelectul „). Totuşi, această temă platonică este brusc transformată de raţiunile interne ale ontologiei ierarhice: faptul că toate realităţile provin din Unul suprem le determina pe acestea din urină la o dublă condiţie: mai întâi, toate realităţile aspiră la revenirea în Unul suprem, dar în acelaşi timp ele nu pot trece de o cenzură transcendentă. Această dublă condiţie a multiplului sugerează de ce multiplul este multiplu în faţa linului şi totuşi proinc din el. _259? Iii a redeveni niciodată Unul. Dar în acelaşi timp oferă cauza mişcării circulare a întregului provenit din Unu” ’\par</w:t>
        <w:tab/>
        <w:t>Mişcarea proprie a sunetului este circulară, aşa cum a fost reluată şi în corpus-vA areopagitic şi transmisă lumii medievale. Însă el nu realizează o mişcare de revoluţie în jurul unui centru corporal, ci în junii originii sale „1. Din acest motiv, centnil sufletului devine o realitate mai adâncă decât sufletul. Iar sufletul, pentru a scăpa de necesitatea care îl domină în lumea corporală sublunară, trebuie să fugă în afara lumii”, adică să îşi găsească originea Dar aceasta înseamnă a găsi pe cel din sine însuşi mai adânc decât sine însuşi. De aceea, este posibil ca rezultatul acestei teze să fie pus în legătură cu tradiţia Dumnezeului interior al Sfântului Augustin. Al cănii neoplatonism, transfigurai în doctrina creştină, nu este mai puţin un neoplatonism. Este foarte interesant faptul că tocmai aceia care. În anul 1277. Au încercat să scoată din paradigma filosofică problema me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vor ti dezvoltate şi predate Evului mediu latin de două tratate importante ale neoplatonismului, anume de Proclos, Elemenki theologiae (Cf. De ex. Ediţia lui. Lean Trouillard. 1962. Mai ales propoziţiile 1-2. Iar pentru doctrina Uliului imparticipahil. Cf. Propoziţiile 23. 27. 38-39, ele.) dar şi Liber de causiş, care are ca punct de plecare lextul lui Proclos. V Cf. Despre numele divine. 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punct de contradicţie intre Platou şi Plotin. Fiindcă în Timaios se presupusele că există o coincidenţă între centrul sufletului şi centrul corpului lumii (Cf Fim. 3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 ’ „afara hunii” înseamnă a regăsi un aspect al sufletului care nu este din această lume. Care scapă influenţei astrelor. Care nu este empiric şi care este mai degrabă un eu supracelest. Nu este locul potrivit în această scurtă reconstrucţie a problemei eternităţii lumii pentru o dezvoltare a temei subiectului dublu la Plotin, continuată ulterior de Averroes. Dar trebuie spus că pentru Plotin sensul ieşirii din această lume este explicaţia numeroaselor paradoxuri din Enneade: fericirea nu are structură temporală, dar ea poate creşte în timp (Enn. 1.4). Eul supracelest nu este responsabil de ceea ce se petrece în sublunar, ci noi înşine suntem autorii actelor noastre (Enn. 1), zeul trebuie imitai pentru a atinge virtutea, dar zeul etern nu are virtute (EnnA. 2). Imaginaţia empirică este pieritoare. Dar sufletul individual este nemuritor, graţie eţei a două lipuri de imaginaţii I/-/. IV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iexander Baumgarten, celeste cel puţin în varianta lui exagerată de Siger din Brabanl – au fost franciscanii – continuatori ai unei linii augusţittiene şi axiccnniene de gândire în toată tradiţia gândir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irculară a cerului, imitând-o. Pe aceea a intelectului, întemeiază eternitatea lumii ca pe o participare (desfăşurată cronologic) la eternitatea Unului. Lumea este eternă. În acest ca/. În trei sensuri ca specie inteligibilă (fiindcă circularilatea care duce la, eternitate ţine de aspectul inteligibil al cerului), ea materie celestă (care mi mai este eterul aristotelic. Ci focul1”2), iar în al treilea rând ca specii inteligibile ale realităţilor lumii sublunare, care sunt eterne, fiind în relaţie d, e analogie eu elementele astrelor. Eternitatea lumii pare să fie. Pentru Plotin. O.desfăşurare’ a eternităţii Unului. Lumea este coeternă celui din care a provenit, astfel încât procesiunea are loc ab aeterno. Mai mult. Circularitaţea este intim legată de procesiune. În sensul în care mişcarea circulară eternă a intelectului în bun spirit hegelian – rpoartă către fiinţa a cevct’m, întemeind fiinţa individuală. Modelul, extrem de coerent în ansamblul său, a trecut parţial la Sfântului Augustin. Parfial în corpus-ul areopagitic. Dar mai ales în filosofia arabă. Prin Pro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lotinian a adus în polemica eternităţii lumii trei teze principale: eternitatea lumii, ca specie şi nu în sens individual 10este garantată de doctrina imparticipabilităţii Unului (care generează, aici. Modelul circular), procesiunea este ab aeterno şi nu în timp. Procesiunea are loc prin intermediari, dintre care cel mai important este intelectul1 „5. Cerul asigură eternitatea lumii106:” l: Element subtil al cărui sens ascendent indică pentru Plotin apartenenţa lui la lume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etern fiindcă el nu consumă nimic pentru a arde, ci arde de la sine. Imaginea acestei naturi ignee va juca un rol important în teologia corpusului areopagitic (Cf. De ex. Despre numele divini’, 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u/l.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mile Brehier notează (Cf. Plotin. Enneades, ed. Belle. S Letlre-sparis, 1924. Voi. IJ, p. 7) lăptul că. Eternitatea speciilor. Înţeleasă ca probă a eternităţii lumii, este o probă special desjăşurată de peripateticul Critolaos {Cf. Philon. De aeternitate mundi. /), al cărui argument este vizat de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blema intelectului ca intermediar este descrisă în Enneade,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imeiide I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itii i v nil ni tov jiev oupocvov xoa ttccvtcc Ta ev cam,) xard xo xoâe ex6lv T” îet. Rd Se imo tt) TT) g aexfjvrig (Ttpatpa to kec-3 e’ioo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toate cele din el sunt eterne în sens individual, iar cele care se găsesc sub sleia lunii ’-suni eteme&gt; e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teoretică ne permite să credem că eternitatea lumii ploiiniene este asigurată de un cer inteligibil conţinător al tuturor speciilor sensibile, iposlaziat în maniera sensibilă a corpurilor cereşti şi. Mai precar. În maniera corpurilor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e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cu adevărat comun faptul că raportul dintre tradiţia greacă a coeternităţii circulare dintre lumea întemeiată şi principiul ei şi. Pe de altă parte, doctrina creştină a creaţiei, este unul de excluziune’ „7. Efortul gândirii medievale de integrare a tradiţiei greco-arabe în gândirea creştină a condus la tensiunile pariziene de la sfârşitul secolului al Xllf-lea. Problemele ridicate ţin de distanţa dintre conceptele de creaţie (din nimic) şi acela de generare (având la dispoziţie un subiect), dar şi de distincţia dintre creaţia de tetnpore şi aceea ab aeterno. Sfântul Augustin a reprezentat practic primul episod de reţinut al polemicii creştine în jurul problemei eternităţii lumii, dintre cele care au ajuns în mod direct să influenţeze sfârşitul secolului al XlII-lea. El a transmis tradiţiei una dintre metaforele des vehiculate în contextul anilor 1270-1277. Pe care Alberl cel Mare chiar i-a atribuit-o” *, dar care aparţine, se pare. Lui Porfir. În tratatul De regressu anitnaem: lumea ar putea fi coeternă creatorului ei asemeni urmei din pulbere ţâţă de pasul care o apasă. De fapt. Sf. Augustin s-a distanţat de ideea că lumea este eternă prin trei argumen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oarte bună prezentare a raporturilor dintre gândirea Părinţilor Bisericii creştine şi neoplatonism, asupra căreia nu insistăm în acest studiu, se poate consulta articolul lui R. Arnou. Platonisme des Peres, în Vacant – Maginnol. Diitionnaire de theologie (cillioliqtte, voi. 12b. 2348-2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ert cel Mare. Stunma Theologica, II, q.4, 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urelius Augustinus. Vom Gottesstaat. Voi. I. Bucii I bis 10, Dunntlruck-Ausgabe DTV Klassik. Eingeleilel und kommetiticrl von K.nl Adresei”. P.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cr Baumgarten a) deşi percepţia timpului este ca o extensiune a sunetului distensio animi (cf. Confesiuni, XI) – ea nu dă seama de certitudinea unui început sau sfârşit al timpului. Şi totuşi discursul omului nu poate depăşi orizontul timpului fără ca acest discurs să-şi piardă sensul (este absurd să ne întrebăm ce făcea Dumnezeu înaintea de a crea lum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paiiar quacsticmes hominwn qui poenali morbo plus sili unt quain capiuni. El du uni: quid faciebat Deus. Antequam faceret coelum el terram?”. Quia noii dicitur. Nunquain’ ubi non esl l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 indura întrebările oamenilor care, din pricina unei boli condamnabile, sunt însetaţi de mai mult decât primesc şi spun: „Ce lăeea Dumnezeu înainte de a fi tăcut cenil şi pământul?’. Nu se spune. Niciodată’ dacă nu există timp b) dacă lumea ar fi eternă, atunci sufletul nu ar mai fi cunoscut niciodată căderea ca moment privilegiat al timpului însuşi. În plus. Într-t) lume eternă, sufletul (care deţine o distensio, deci este prin esenţă mai presus de timp) nu poate fi nici fericit (fiindcă ar cunoaşte umilinţele viitoare), nici nefericii (fiindcă ar cunoaşte viitoarele fericiri prop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im aliernasse semper eius miseriam el bealitudinem dixerint. Necesse esl dicunl eliain sempei alternaturam; unde illct eos sequelur absurditas. Ut etiam cum beata dicitur în hoc ulique non sit beata şi futuram sucim miseriam el turpiludinem praev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lî spus însă că Dumnezeu a alternat fericirea şi nefericirea &lt;sufellului&gt; în mod etern, este necesar să spună şi că o va alterna întotdeauna. De aici rezultă pentru ei absurditatea că, deşi este fericit, &lt;sufletul&gt; nu este fericit, dacă el prevede propria mizeri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tincţia dintre creaţie şi început al timpului este. Abia inteligibilă’111, deoarece tot ceea ce omul poate concepe se rezumă la realităţ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0 cf Confesiuni, X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spre cetatea lui Dumnezeu,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f. Despre cetatea Im Dumnezeu. XI.4. Ibidem. Evident, acest. Argument” nu este propriuzis un argument, şi el. I Ibsl deallminleri respins, în tratatul său. Do ŞI Toma de Aquino l’riiu ip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oziţii li se adaugă un lip de ezitare a Sfântului Auguslin semnificativ pentru desprinderea lui de neoplatonism: el spune. În finalul fragmentului u’n Confesiuni. XI. W. Că. Nici im timp sau vreo creatură nu iu este coeternă ţie, chior dacă ca csic ceva deasupra timpului „. Am putea oare presupune că aceste din urmă. Creaturi” nu pol fi altele decât cele care stau ca reper pentru măsurarea timpului însuşi, anume mişcările celeste’.’ Implicit. Sfânlul Auguslin recunoaşte poziţia priulegiaui a mediatorului, fie el angelic sau numai pur şi simplu celest „’. Regimul cerului este unul dublu: pe de o parte, cerul sensibil, ca măsură necesară a timpului, este respins’14, dar pe de altă parte, el are şi o natură raţională, care este. Cerul cerului” 11, şi aparţine mai degrabă lui Dumnezeu decât omului, deşi are un regim creat. În plus. El însuşi gândeşte creaţia din nimic încercând să integreze doctrinei creştine ideea generării ca actualizare a materiei în formă: Dumnezeu a Jacul la început cerul şi pământul, potrivit cu o anumită putere a materiei de a primi forma care, ca să spun astfel, urma să fie formată potrivit cu Cuvântul lui, şi care preceda formarea sa proprie nu după timp, ci dup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parente ezitări. Sfântul Auguslin se dovedeşte magistral şi inovator într-un sens absolut într-un text surprinzător din Confesiuni. XIII. 15. În care el substituie pur şi simplu cerul prin conceptul sufletului Rezultatul gestului este remarcabil din perspectiva istoriei ideilor, „’ t na dintre luările de poziţie semnificative ale veacului al VH-lea. Loan Damaschinul. Cel care va scrie De fide ortliodoxa, model pentru Sentinţele lui Petru Lombardul şi pentru viitoarele Smnmcie teologice, va încerca să asimileze tradiţiei creştine problema cerului, admiţând distincţia dintre lumea sublunară şi cea celestă, dar subminând-o prin susţinerea faptului că lumea celestă este supusă coruperii, precum şi lăptul că ca este inteligibilă sau inteligentă în mai mare grad decât restul creaturii. Din ontologicii, distincţia rămâne în parte nngehlogică. (în sens în care cerul rămâne totuşi locus angeloiiim). Dar mai ales cosmologică (Cf. De inie ortliodoxa. 1.6. Sau în Inducere lomânească în Dogmaticii, 1,6. Editura Scripta. Bucureşti, 1993, p. 51. Traducere de pi. D.be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f. Confesiuni. XI. 23. În care este citat un fragment din losua. 10. 12. Unde planetele îşi opresc cursul, pentru ca ele să nu aducă noaplca peste bătălia lui losua 115 CI. Confesiuni, XII, 2, 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f. Sancti Augustini De Genesi aci Lilteram. V. 5, 16, în Patrologui latinei, voi. 34. Coli. 126:” În priticipio fetii Deus caelum el terram, secundam matenae tjitaindam, ut ita cliccnn, [ormabilitutem quae consequenter vei ho eius formanda fueral, praecedens fonnationem suam non lempore sed origine”. În plus. Sfântul Augustin anunţă deja. În finalul unui fragment din Despre (etatea lui Dumnezeu. XI. 4. O tensiune fundamentală în disputa eternităţii lumii: pe de jiairc omstciil. I unui iuceput presupus i! Timpului pe tic alia. Imulubilitaâo i &gt; cinici d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fiindcă ci anunţă destinul unui emediu târziu. În care Etienne Tempier substituie cerul inteligibil şi îl înlocuieşte. În parte şi tacit, cu conceptul subiectivităţii şi al persoanei. Să surprindem mai întâi structura simbolică a textului augustinian citat: (’âci cerni se va strânge cu im sul de carie (Isaia, 34, 4). El care acum se întinde ca o piele deasupra noastră. Căci Scriptura ta Dumnezeiască este de un prestigiu mai înalt acum când muritorii aceia, prin care tu ne-ai dăruit-o nouă, au suferit deja această moarte. Şi tu ştir o Doamne, tu ştii, în ce fel i-ai îmbrăcat pe oameni aceia în piei când, din cauza păcatului, deveniseră muritori. Din cauza aceasta ai întins ca pe o piele firmamentul Cărţii tale. (.) Căci atunci când ei trăiau aici, cerul nu era întins deasupra lor într-un chip atât de măreţ” (trad. Gh. 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une faţă în faţă două. Ceruri „’ ale omului: cerul grec (spaţiu semnificant al destinului, sul de piele în care tot ce este. A fost şi va fi stă scris) şi cerul Scripturii (spaţiu al comunicării sufletului hermeneut cu Dumnezeu, intermediat doar de text). Genialitatea fragmentului constă. În fond, într-o interpretare încrucişată: mai întâi cerni grec primeşte valoarea. Pielii” ca spaţiu al scrisului din partea Scripturii (invocarea profestului Isaia). Iar Scriptura primeşte din partea cerului. Grec „valoarea de intermediar. În al doilea rând. Această simbolizare încrucişată mizează pe un joc de cuvinte: căderea din paradis este însoţită de gestul originar al vestimentaţiei, care este simultan un intermediar şi o piele (care, prin jocul echivocului poetic, devine din semnificant semnificat). Dar. În mod esenţial, vestimenţia este mai ales semnul căderii şi al păcatului. Acest ultim atribut este atât de tentant pentru strălucitul retor latin. Încât el se decide să îl extrapoleze şi asupra primului termen al comparaţiei, adică asupra. Cerului grec”. Evenimentul este destinai în istoria gândirii, deoarece acum tradiţia cosmologică greacă este interpretată drept semn al căderii, iar soluţia este dată prin înlocuirea cerului-sul de carte cu sufletul care studiază Scriptura. Să mai remarcă şi faptul că. Graţie unei asemenea răsturnări hermeneutice spectaculoase, putem înţelege de ce raportul dintre timp şi suflet din Cartea a Xl-a a Confesiunilor este replica augustiniană la cerul coetern timpului din Timaios-ul lui Platon: sufletul substituie şi preia funcţiile cerului anticilor păgâni, deoarece sufletul nu admite nici o intermediere ontologică între el şi Dumnezeu Exact aceleaşi teze. În fond într-un limbaj diferit, au fost l’rim ipiiii i ciulin (ŞI apăralc de franciscani şi de episcopul Icnipici contra dominicanilor şi a axerroiştilor în conflictul anilor 1270-1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pretarea lui loan Filopon şi trecerea spre filosoful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lea. În jurul fatidicului an? 2’). Şeful şcolii de filosofic din Alexandria este loan Filopon, celebru comentator al lui Aristotel’”. Autoi al unui comentariu la Canea Genezei în cuc pune problema eternităţii lumii în termenii unei alianţe ini re paradigma peripatetică şi cea iudeo-creştină. Astfel, el supune textul Genezei unei grile peripatetice, speculând asupra distincţiei dintre creaţia cerurilor şi a pământului, pentru a arăta că cerul nu este supus regimului sublunar al generării şi comperii: Dumnezeu nu spusese. Într-adevăr, lumii celeste. Creşteţi şi vă înmulţiţi şi umpleţi pdmântur, xu, ceea ce înseamnă că lumea creată are un aspect căreia îi lipseşte principiul autodistnictiv. Şi acest aspect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admitem că acesta conţine speciile inteligibile ale lucrurilor şi el aduce toate lucrurile în act. Aşa cum a (acut ceva mai târziu o parte din gândirea arabă, şi pe urmele ci Siger din Brabanl. Atunci admitem că studiul care are ca obiect această lume nu va ajunge la concluzia că există nişte limite ale timpului, ci acest lucru va trebui admis prin credinţă, aşa cum a făcut mai târziu Boetius din Dacia. Desigur. Filopon încă nu spune toate acesle lucruri în Comentariul său care. Dealtfel, nici nu a fost cunoscut în secolul al XUI-Iea „’. Dar este evident că paradigma pregătită de Filopon. Împreuna cu celebrele sale formule paradoxale1’ evoluează spre aceste concluzii:” CI. Ktiemie (itlson. Filosoful în Evul Mediu. Ed. HuinaitiuiK. Bucureşti. 1995. P. X2-XV „Vi. Genez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unoscut mai ales printr-un comentariu la Despre suflet a lui Aristotel. Tradus (iuillaume de Moerheke. Iu anul 12(’X. Fragmentar, însă Moerheke tradusese întreg Comentariul la (ai tea a lll-a, esenţial disputei în jurul unităţii intelectului (CI. L tirani, op. Cii. P. 41). ’” Cf. I.uca Bianchi. Op. Cât., p. 142 sqq. Loan filopon este autorul unor paradoxuri cu care sprijină ideea linitudinii temporale, care vor trece în evul mediu latin prin disputele dintre AJgazel şi Averroes şi voi ti reluate de St’. Bonaventura (Cf. Hijiv (j 10): faptul că infinitul ou poate îi traversatul, faptul că infinitului trecut nu i se poate adăuga nici o clipă în plus. Faptul că ideea revoluţiilor infinite ale corpurilor celeste este absurdă, fiindcă mereu va exista o proporţie: i iulie ele ori doua nunieiv mlâniie mm – pol lapon. I h. J.\par</w:t>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isputa din spaţiul neoplatonismului trece în bună parte în mediul arab. Unitatea istoriei filosofici antice şi medievale, cel puţin în această polemică, este uşor de susţinui, iar mitul. Secolelor obscure” ale istorici filosofici îşi poate vădi falsitatea. Drumul regal al disputei analizate aici trece, de fapt. Prin câteva oraşe: Atena. Roma. Alexandria, apoi Bagdad. Tolcdo şi Siracuza. Pentru ca în fine. Aceeaşi tradiţie să se oprească la Universitatea din Paris penlm a provoca criza importanta a anilor 1270-1277. În mediul arab problema eternităţii lumii a fost intim legată de problematica cerului, a analogiei dintre cer şi suflet şi a dublului aspect al cerului, inteligibil şi totodată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i Alkindi, cel dintâi filosof al arabilor, în secolul al IX-lea: este unul de inspiraţie peripatetică şi neoplatonică1”1. În această paradigmă de gândire. Alkindi încearcă să demonstreze faptul că lumea este creată122. Efortul lui speculativ poate uimi pentru felul în care reuşeşte să arate, la nivelul sugestiei, faptul că o paradigmă cum este aceea peripatetică şi neoplatonică poate furniza argumente pentru o finitudine a lumii. După ce în lucrarea Despre filosofia primă formulase deja paradoxuri ale infinitului asemănătoare cu cele ale lui Filopon (care vor fi. Dealtfel, reluate de Algazel). În Cartea introductivă în arta demonstraţiei logice, Alkindi prezintă un model al lumii a cărui finitudine ţine de libera voinţă a creatorului ei. Astfel, cerul nu cunoaşte niciodată un principiu intern de autodistnicţie şi este o realitate intermediară între lume şi Dumnezeu, fiind mai degrabă o desfăşurare şi o imagine a voinţei divine. Mişcarea lui circulară conferă lumii o lipsă de stabilitate într-o dispoziţie unică. Însă evenimentele lumii sublunare a individualelor sunt guvernate de lumea celestă a speciilor şi de lumea elementelor generatoare aflate sub cercul lunii. Dar, ceea ce este foarte important în fragmentul lui Alkind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lkindi. Cf. În limba română E. Gilson. Op. Cât. P 321. Remus Rus, Istoria filosofiei islamice. Editura Enciclopedică, Bucureşti. 1994, pp. 8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lele lui Alkindi sunt prezentate pe larg în lucrarea Despre filosofici primă, care nu a fost tradusă în limba latină, iar acesta este motivul pentru care ele interesează în mai mică măsură studiul de faţă. Întrucât lucrarea nu a ajuns să influenţeze direct disputele secolului al XHI-lca (pentru această lucrare. Cf Remus Rus. Op. Cât., pp. 9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rculară a cerului nu ţine de esenţa acestei lumi. Ci de „proiectul” divin: pentm Dumnezeu, istoria lumii este în mod esenţial clipă, ca diferenţă între un început şi un sfârşit, considerate împreună. Iar una dintre cele mai nelămurite fraze din fragmentul pomenii estt: JPrin minare &lt;lnrnea&gt; mi este stabilă în privinţa identităţii şi nu este eternă decât prin forma care o constituie „. Alunei. Într-un sens. Lumea este eternă, adică ţine de eternitatea lui Dumnezeu prin forma sa. Dai. În ah sens. Această. Formă”, lotuşi pare un intermediar între Dumnezeu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rului ţine în fiinţă lumea, dar în acelaşi timp. El este şi creat (în sens sensibil, căci planetele îşi pol opri cursul în „ziua marii judecăţi”) dar şi increat (în sens inteligibil, „prin forma care o constituie”). Această soluţie se împlineşte în descrierea pe care o face Alkindi apocalipsei: ziua marii judecăţi” arc loc în funcţie de acelaşi cer. Al cănii conţinut de posibililăţi realizabile în lumea sublunară trebuie să se împlinească. Prin urmare (şi credem că în această frază stă geniul interpretării lui Alkindi) principiul plenitudinii123 este intim legat de finitu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s etiam quod conseivator muticii în hac forma est velocitas motus caeli cicumduntis. Motor vero caeli alius est a coela, Quies quoque motus caeli nou erit uisi ictu oculi. Sicut scriptiun est: quod clies indicii erit în ictu ocult, vel şi minus potest clici. Scias autein quod şi caelutn cessaret revolui. Cessarent planetae a suo cursu. El signa cessarent ah oriendo et occidendo. El deslrueretur forma mundi et eius evistentia el fierel dies indicii inagna. Ho&lt; autem sine dubio esse dehet. Quidquid enim est possihile. Vi posilum fueril leiupus finitum. Necesse est ut exeat ad effec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ceea ce păstrează în fiinţă lumea în această formă este viteza mişcării cereşti circulare. Insă motorul cerului este diferit de cer. Aşadar, mişcarea cerului nu va afla repaos decât în clipă, precum a fost sens: cu ziua judecăţii va li în clipă, sau dacă se poate spune mai puţin. Să ştii însă că. Dacă cerul şi-ar înceta mişcarea de revoluţie, planetele ar înceta din cursul lor. Stelele ar înceta să răsară şi să apună. Iar forma şi existenţa lumii ar II distrusă şi s-ar face ziua mani judecăţi. Acest lucru trebuie să se întâmple, Iară îndoială. Căci. Dacă a fost sortit ca timpul să fie finit, tot ceea ce este posibil este necesar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principiul plenitudinii enunţul conform căruia tot ceea ce este posibil conceptual este necesar să devină realitate. Cf. A. Lovejoy, op. Câ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kimli. Ijhei inlrodiitlorius oue ’.’inie tjcmotr „4 Alc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Principiului plenitudinii „este apocaliptic într-un sens aproape atemporal, iar potenţa cerului nu este autodestmetibilă. Deoarece ea nu consumă niciodată propria posibilitate de mişcare, deşi în fiecare clipă îşi actualizează întreaga potentă de mişcare. S-ar putea spune că această lume are un început şi un sfârşit în fiecare clipă. În felul în care fiecare clipă este o actualizare a posibilităţilor pe care. Cerul” lui Alkindi le pune ’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lumii arabe în jurul eternităţii lumii stau, de la începutul lor. Sub semnul unor grupări mai apropiate sau mai îndepărtate de ortodoxia Islamului: gruparea filosofilor Loquentes (cei care susţineau dialogul ca formă primă a filosofării – Mutakalllrnun, adepţi ai „cuvântului” – kalamşi care doreau o conciliere între raţiune şi credinţă), apoi cei care erau adepţi ai filosofiei peripatetice şi neoplatonice (falsifa1) oarecum independent de dogma islamică, precum şi o reacţie teologică împotriva influenţelor greceşti – secta ashriţilor126. Alain de Libera observă faptul că grupările gândirii arabe sunt reluate de polemicile universitare pariziene prin creştinii franciscani, dominicani şi averroiştii latini12’. Se poate vedea în acest fel cum occidentul latin de după Alain de Lille (primul care citează, spre finalul secolului al Xll-lea, Liber de causis) este în profunzime marcat de moştenirea arabă, care îi dirijează în mod esenţial problemele propri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area lui Algazel Respingerea filosofilor nu a fost tradusă în latină în secolul disputelor universitare, iar lucrarea lui Averroes Respingerea respingerii aduse de Algazel filosofiei (celebra Tahafut al’tahafut) a fost tradusă în latină mai târziu, deşi argumentele formulate au circulat în secolul al Xlll-lea. Fiind citate, probabil, prin intermediul altor texte traduse. Averroes a fost cunoscut prin comentariile sale la textele aristotelice de bază privind eternitatea lumii, pe când Algazel a fost citat ’*” Ca transliteraţie arab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E. Gilson. Op. Cât., pp. 320-322, R. Rus. Pp. 47-78, dar mai ales Alain de Libera, Pense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n Age. Ed. Seuil. Paris. 19’) 1, p. 11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f. Alain de. Libera, np. Cil. Cap. L’heritave nu hi 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âului fO indirect ~. Textele lui Avicenna au fost cunoscute direct. În sensul în caro Metafizica a fost amplu citată. Între alţii, mai cu seamă de magistrul secular Henri din Gând. Pentru A&gt; care reia cea mai mare parte a argumentelor aristotelice, lumea este eternă graţie mişcării celesle circulare provocate de suflet şi nu de inteligentă, datorită faptului că generarea şi coruperea au loc doar la nivelul sublunar, astfel încât materia cuprinsă în spaţiul tridimensional (ttuhelia signala) este eternă, precum şi graţie principiului ex ni hi Io nilul Iii. Prin care privaţia nu dă naştere la nimic13’, prin urmare ideca unei creaţii din nimic nu poate lî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de Avicenna şi de Alkindi. Ca şi de Sf. Augustin şi de Aristotel, este problema începutului, care nu poale fi niciodată dat ca atare şi nici gândit în lipsa unei medieri. Începutul nu poate fi gândit decât ca tăind ceva realizat, ca o diferenţă dintre. Primul „şi al. Doilea” moment. Medierea realizată în paradigma arabă nu este mai ales inteligibilă, cum era la Aristotel. Ci ea devine în acest caz mai ales inteligentă. Este necesară aici o legătură cu angelologia lui Avicenna. În sensul în care mediatorul dintre Dumnezeu şi lume este inteligibil, dar mai ales inteligent, adică o realitate mai întâi însufleţită şi în al doilea rând având inteligenţă, adică invers decât propusese Plotin atunci când susţinea preeminenţa inteligenţei faţă de suflet în raport cu Unul. Avicenna spune aceasta într-un fragment din Metafizica.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us qui nou habet initium în tempore el quod nou est ei initium nisi ex parte creatoris el quod hic est motus caeleslis: oportet autem quod causa propinqua primi motus sil anima, nou inlellifientia. El quod caelitm est animal ohoediens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re nu are un început decât din partea creatorului este mişcarea celestă. Rezultă prin urmare că cea mai apropiată cauză de mişcarea primă este sufletul şi nu inteligenţa, şi cerul este un vieţuitor care ascul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lre alte lucrări, a Metafizicii sale. Amplu citată de Sfântul Toma de Vi|uino iu (ratatul Despre unitatea intelectului contra averroişulor, §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Metafizica. IX. I. În DAM. P. 68-69. Dar el. Şi Albertus Magnus. De causis el pracessn universitatis, I. 4,7. Ed. Fauser, 1993, pp 52-55: Cap. 7 De quaeslione, ut rum caeliiin iiinvclur ah anima vel a natura vel ab intelugentia, în care opoziţia dintre Avicenna şi Averroes este regândită prin conţinutul primei şi a ultimei variante din quaestio propusă. I.o L, j Despre cer şi lume. IV. În DAM. P. 68-69. Dar şi pasajulsursă din Aristotel. Fizica. 192a (tm) &gt;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plicaţie a inversiunii realizate de Avicenna faţa de doctrina clasică a intelectului anterior sufletului în ierarhia plotiniană. Henri Corbin precizează chiar faplul că arc loc „odată cu Avicenna, identificarea inteligenţelor de origine neoplatoniciană cu entităţile angelice de origine iudeo-gnostică” lil. Lumea, ca desfăşurare a cterniiăţii divine, ajunge să primească atributul eternităţii oarecum analogic faţă de Dumne/eu. Conform distincţiei avicenniene intre un lucru etern în sens absolut după timp şi un lucru etern absolut după esenţă. (Aşa cum vom vedea, distincţia a stat la baza independenţei stabilite de Sfântul Toma. În tratatul său Despre eternitatea lumii, între faptul de a fi creat şi acela de a avea un început al timpului). Această concepţie asupra eternităţii lumii este în corespondenţă cu ideea avicenniană a unei creaţii permanente în care divinitatea conferă creaturii sale în chip etern forme esenţiale a căror existenţă este pur contingenţă, ea fiind mai degrabă un. Dătător de forme dator formarăm”, decât undumnezeu creator în sens creştin. Practic, tema circularităţii eterne a cerului a tranformat doctrina creaţiei lumii (creştină şi musulmană totodată) într-o formă mai mult sau mai puţin clară a emanatismului plolinian. Totuşi, această teorie a esenţelor şi a existenţei accidentale a avut o influenţă directă asupra Sfântului Bonaventura. A lui Henri din Gând. Şi a altora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 adus cu sine o interpretare care sintetizează paradigma aristotelică şi neoplatonică, punând în discuţie problema intermediarului între lume şi Dumnezeu în chipul intelectului unic pentru toţi oamenii. În dialogul său imaginarei! Algazel din Destructiodestructioniimphilosophiae Algazelis întâlnim puncte de vedere pe care teologia scolastică Ie-a dezvoltat pe planuri diferite. Unul dintre cele mai importante argumente pare a fi ’ ’ Cf. Henri Corbin, Paradoxul monoteismului, ed. Biblioteca Apostrof, Cluj, 1997, p. 151, trad. Janina Ianoşi. Totuşi, un fapt rămâne în neconcordanţă eu fragmentul avicennian din Metafizica; Henri Corbin (op. Cil. P. 150) expune triada procesiunii avicennieiie în ordinea inteligenţă – esenţă – suflet, iar fragmentul nostru ar corespunde cu o triadă de tip: suflet – esenţă –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 Gilson. Op. Cât., p. 403-432. Despre alianţa realizaţi de franciscani între augustinism şi avicei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timul, cel legal – în chip paradoxul tocmai de existenţa intelectului unic penlni to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gazel. Apărător al tradiţiilor islamice în faţa influenţei greceşti (lucru pe care. Aşa cum notează Elicnnc Gilson1. Lumea latină nu îi ştia. Crc/ându-l şi pe el un discipol al avicennismului) consideră că Dumnezeu putea să creeze lumea la un anume moment fără ca mai înainte să o II creat, deoarece era posibil ca în Dumnezeu să fi apărut un determinant al voinţei inexistent până atunci. Pentru Averroes. Acest lucru este fals. Nu numai pentru că nu poate fi vorba (aşa cum spusese deja Siluitul Auguslin) de un timp anterior creaţiei, ci penlru că discursul nostru uman este inadecvat realităţii divine. Metoda134 pe care o practică aici Averroes este aceea a. Respingerii” – destructio (în latină) lalutful (în arabă), prin care raţionamentelor adversarului le este subminată posibilitatea însăşi: este adevăral că. Dacă am concepe relaţia dintre Dumnezeu şi oameni, ea devine una între agent şi patient. Dar niciodată nu putem fi siguri că aducerea în fiinţă a lumii ţine de un motiv fie voluntar, fie necesar, rară ca un al treilea caz să fie posibil. Ceea ce distruge orice argumentare privind finiludinea tempo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gazel obiectează dezvoltând un paradox al infinitului, după loan Filopon: dacă putem cunoaşte raportul constant dintre mişcările a două planete, alunei mişcările lor nu pot fi infinite fiindcă raportul dintre numărul de revoluţii al celor două planete s-ar afla într-o proporţie inversă faţă de raportul dintre perioadele de revoluţie ale lor. Şi apoi. Două numere infinite nu pot constitui o proporţie. Averroes răspunde la „’Cf. Li. Gilson, op. Cât.,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ceptul de respingere (lat. Destructio. Arabă lahaful tiadusă în engleză ca imalicreme. În Averroes, The iucolierence of llie iucolierence. Trunslaled Irmn the Arabic wiili mtioduction and notes by Simon van den Bergli. Oxford. 1954). Reprezintă o metodă filosofică lansată de Algazel în spaţiul filosofiei arabe care va fi ulterior preluată de Duns Sootus. Între latini: ea este explicată de Olivier Houlnois astfel: în cazul unui silogism (de exp. Tic majora: Dumnezeu nu poate fi definit, şi minora lot ceea ce are un gen poate fi definii), putem proceda în manieră constructivă rostind concluzia Dumnezeu nu este un gen. Sau dimpotrivă. Într-o manieră a lui destructio, arătând că un lucru se poate defini, pentru ştiinţa noastră, prin gen şi prin diferenţă specifică, dar dacă pentru o ştiinţă divină definirea mai are şi alte procedee, lucru pe care noi nu îl putem cunoaşte, atunci nici minora nici majora nu mai pol fi rostite, (cf. Lean Duns Scot, Sur la conniiissance de Dieu el I’unhocite de l’elanl. Inlroduction Iraduction et conimentaire par (lliM. I Uouln. Ml’l I. I’. Iris. I0XS. 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S Alcxandci Bauitigurlen acest argument deosebind – aşa cum altă dată o făcuse Aristotel’ – între un infinit aciuai. În care argumentul lui Alga/el ar fi fost valid, şi un infinit potenţial. În care proporţia rămâne constantă, oricâte revoluţii s-ar produ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vcrrocs mai citea/a o obiecţie posibilă, reluată după aceeaşi sursă: infinitului nu i se poate adăuga nimic Totuşi. În ca/ul unui infimi potenţial, cauza primă – act pur – însoţeşte fiecaie moment al actualizărilor contingente, astfel încât nimic nu împiedică existenţa unui infinit temporal potenţial. (Dealtfel, obiecţiile asupra problemei infinitului au fost reluate de Sfântul Bonaventura în comentariul său la Cartea seminţelor a lui Petru Lombard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Cel mai important argument al filosofului arab este faptul că existenţa unui unic intelect pentru toţi oamenii asigură eternitatea lumii. Algazel contraargumentează arătând prezenţa conştiinţei de sine precum şi faptul că. Dacă ar exista un asemenea intelect, atunci toţi am şti aceleaşi lucruri simultan. Averroes îl respinge şi de această dată. Fără să-i răspundă direct la argumente: dacă intelectul nu ar fi unul. Atunci nu am putea obţine un principiu de individuare al oamenilor, ci suflelul-specie a omului s-ar divide şi am ajunge la un. Suflet al sufletului” (reformulând de fapt. Aşa cum ne vom strădui să arătăm în capitolul următor, argumentul platonician al celei de-a treia realităţi) De această dală. Disensiunea era foarte adâncă şi tema angajată depăşea dimensiunea unei simple polemici, conducând la o criză în interiorul paradigmei de gândire greco-arabe care viza întemeierea subiectului cunoscător şi legătura acestei letne cu analogia dintre cer şi suf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odele filosofice diferite, (dar convergente în ceea ce priveşte tratarea tezei eternităţii lumii din perspectiva unui emanatism neoplatonician) trebuie adăugat, prin excelenţă, capitolul 11 al tratatului Liber de causis. Care certifica oarecum această interpretare emanatistă: în formularea acestui tratat, sufletul reprezintă ipostaza caic dă viaţ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ristotel, Fizica, III, 5; sau Metafizica, X, 10, 1066b 11 stj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Expunerea largă a argumentului în Hierre Duhem. Mediaeval Cosmology, Ed. The 1 niversity ol’Chicago Press. I’) S5. (rad. Hy Roger Ariew, p. 10. Nota 9. (’l mim paras’r. Ilii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ă a timpului şi care există Jn horizdnte aeternitatis”^*’, conferind astfel eternitate întregii lumi. Dar şi unitate tuturor sufletelor vii şi. Implicit, intelec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paradigma arabă, după această schiţă a câtorva probleme moştenite de Evul mediu latin. Înainte de a trece direct către polemica secolului al XUI-lea. Trebuie să precizăm, după ce am prezentat constituirea istorică a paradigmei greco-arabe. La ce legătură între teza unităţii intelectului şi a eternităţii lumii (analizată din perspectiva doctrinei eternităţii lumii, dar lăsând reciproca relaţiei pentru penultima parte a cercetării noastre) ajunge acest model greco-arab de gândire în momentul trecerii sale în cultura latină. Vom înţelege în acest fel reacţia justificată a teologilor parizieni în faţa unui model al lumii complet străin – cel puţin în formularea sa radicală –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tensiune, filosofia greco-arabă intră în mediul latin. Modul de gândire pe care am încercat să-l conturăm mai sus, cu toate incoerenţele lui, cu toate ezitările, echivocităţile şi inconsecvenţele, a condus la câteva întrebări pe care scolastica le moşteneşte: Ce raport este între suflet şi cer? Ce înseamnă faptul că între temporalitate şi eternitate există o legătură mediatoare? Ce legătură există între cerul inteligibil şi lumea sublunară? Este medierea celestă un mediu opac sau transparent între Dumnezeu şi lume? Evident, reacţiile vor fi extrem de diverse, de la respingerea îngrozită139 a tezelor arabe la acceptarea lor entuziastă. Am împărţit, după „* Cf. Liber de causis, ed. Citată, pro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onaventura a replicat în termeni duri la adresa tezelor greco arabe, accentuând pe coerenţa lor doctrinară: Şxistâ trei erori în ştiinţe, care distrug Sfânta Scriptură şi credinţa creştină şi întreaga înţelepciune; una dintre ele este împotriva cauzei de a Ji. Alta contra rafiunii înţelegerii, iar cea de-a treia contra ordinii vieţii. Eroarea împotriva cauzei de a fi priveşte eternitatea lumii, adică a considera că lumea este eternă. Eroarea împotriva raţiunii înţelegerii se referă la necesitatea fatală, ca, de exemplu, a considera că toate lucrurile se întâmplă dintr-o necesitate fatală. Cea de-a treia se referă la intelectul uman. Ca, de pildă, a considera că există un singur intelect în toţi oamenii. Aceste erori sunt anunţate în Apocalipsă în numărul numelui fiarei. Acolo spune că ea a avut un nume al cărui număr era ţas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an Sleenberghen140, în trei grupe principale, aşa cum am anunţat deja, taberele în dispută: de-o parte franciscanii şi câţiva magiştri în teologie, între care Henri de Gând, apoi, dominicanii, apoi averroismul lui Siger. Dar, faţă de opinia lui Steenberghen, am operat trei modificări, aşa cum se poate vedea în harta de pe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am încercat o genealogie a ideilor care pleacă de la Platon şi Aristotel şi duce mult mai departe din punct de vedere istoric separaţia „taberelor” de la 1277. Se poate astfel vedea cum descendenţa plotiniană are o influenţă dublă, asupra filosofiei arabe şi asupra lui Avencebrol, apoi cum din „ramura”. Arabă se desprinde analiza lui Maimonide, independentă de averroismul latin. Se poate, în plus vedea cum teoria esenţelor, de origine avicenniană, are influenţe asupra tuturor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l-am aşezat pe filosoful olandez Boetius din Dacia, cel care reprezintă pentru noi cel mai important document al fructificării latine a paradigmei medierii, în rând cu Maimonide, Albert şi Sf. Toma, acolo unde doctrina sa îl recomandă: criticismul său, teoria paradigmelor ştiinţifice, raportul dintre ştiinţă şi credinţă, îl detaşează de averroişti, deşi idealul său intelectual îl pune în fruntea averroism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 Care este un număr ciclic. Cei ce susţin prima teză se sprijină pe circularitatea mişcării şi a timpului, cei ce susşin a doua teză. Se sprijină pe mişcarea stelelor, iar cei din ultimul caz pe existenţa unei inteligenţe unice, spunând că ea intră şi iese din corp. Toate acestea suni false. Cea dintâi eroare se respinge prin ceea ce scrie în Vechiul Testament: Im început. Dumnezeu a creat cerurile şi pământul’ (De septem donis spiritus sandi, collatio VIII, 16 – în ediţia Quarrachi, textul apare în voi. V la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sunt forţele în act’* La extrema stângă. În sânul Facultăţii de Arte. Partida turbulentă şi dinamică a arislotelismului radical, sub conducerea lui Siger din Brabant şi a lui Boetius din Dacia. La extrema dreaptă, facultatea de teologie cvasi-completă. Seculari şi franciscani; aş numi aceasta a doua grupă, partidul teologilor conservatori. În centru, la mijloc între cele două grupe extreme. Toma din Aquino. În principiu singur, dar înconjurat de un cerc de discipoli”. (F van Steenberghen, Uiphilosophie au Xlll-eme siecle, 1966, p. 383) Explicaţia lui Steenberghen poate fi modificata prin câteva mărunte observaţii: Sf. Toma nu este chiar „singur”, alături de el fiind Albert cel Mare, apoi un întreg val de simpatie din partea studenţilor facultăţii de arte (Cf… Lacques le Goff, Intelectualii în Evul Mediu. Ed. Meridiane, 1994, p. 130), apoi poziţia doctrinară oarecum independentă şi destul de apropiată tomismului a lui Boetius din Dacia, cu toate că. Aşa cum vom vedea, pentru Boetius din Dacia, teologia nici măcar nu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o* Rtapon (loanne” Grammatic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Cau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cebrol Alktrtdi Averroes iverroismul latin j^T iiger din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in Aqut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idius din Roma ilam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 Auvergu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oiiaventura s t Henri din Gând tr”)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tcmpier (1270-1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teza ’., cu ceri (patern criticistă) (ipoies. *. Mr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 treilea rând. Am denumit cele trei ipoteze după modelul paradigmatic propus: celei franciscane, care încearcă să se elibereze de problema medierii, i-am dat numele de. Ipoteză fără cer „. Modelului propus de Siger din Brabant i-am dat numele de” ipoteză cu cer „, aceasta reprezentând praclic împlinirea ultimă şi. În bună parte, vulgarizată, a modelului greco-arab. Ipoteza iniţiată de Maimonide am numit-o” ipoteză criticistă’, fiindcă ea gândeşte raportul dintre Dumnezeu şi lume ca pe unul indiferent faţă de răspunsul la întrebarea „Este lumea eternă?’”, considerând că este necesară o examinare a posibilităţilor de a demonstra cu capacităţi umane eternitatea lumii. Să luăm pe rând cele trei ramuri ale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delul lui Siger din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poate fi studiat ca o deplină cristalizare a paradigmei descrise mai sus. Siger este un autor al cărui scris este foarte adesea ambiguu şi conţine o mulţime de capcane intenţionate, adresate probabil cenzorilor săi. Tratatul Despre eternitatea lumii a fost scris aproximativ în anul 1272, dar sigur după 1 aprilie 1272, când un nou val de cenzură interzisese susţinerea tezelor averroiste în Universitate141. Tratatul lui a înfăţişat o lume care este eternă prin eternitatea speciilor inteligibile, iar eternitatea lumii priveşte mai cu seamă eternitatea speciei umane. (Acest mod de a pune problema eternităţii lumii o înrudeşte, evident, cu unitatea intelectului). Circularitatea este preluată totuşi într-un sens comun, folosind un model al lumii de tip stoic, preluat sans le savoir, probabil, dintr-un tratat al lui Nemesius Emesenus, confundat încă pe vremea aceea cu Grigore din Nyssa142: mişcarea planetelor dirijează cursul evenimentelor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Bernardo Bazân, Introduction, în Siger de Brabant, Quaestiones în tertium de anima, De anima intelleetiva, De aeternitate mundi, ed. Louvain-Paris, 1972,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o lansăm aici este că modelul cireularităţii lumii atribuit stoicilor de către Nemesius Emesenus (Cf. Patrologia greacă, voi. 40). Care figurează dealtfej în ediţia baronului Ioannes von Arnim (Cf. SVF, voi. II, fragm. 625) şi care a circulat şi în Evul Mediu, fiind citat în 1270 de Sfântul Toma din Aquino frecvent în Despre unitatea intelectului, a putut fi consultată de Siger din Brabant, întrucât pasajele sunt extrem de asemănătoare, iar Etienne Tempier, la propoziţia nr 6. Condamnă exact această idee, fiind o dovadă destul de largă a circulaţiei ei… Stoicii spun că lucrurile trecătoare se refac în aceeaşi întruchipare după lungime şi întindere: ele se găseau fiecare înăuntrul principiului şi. De când sa constituit cea refacerea aceloraşi poziţii ale astrelor aduce cu sine aceleaşi evenimente sublunare. Avem în acest caz de-a tace cu o confuzie între cerul inteligibil/mediator şi mişcarea cerului sensibil. Împotriva căreia deja Platon avertizase. În formularea lui Siger. Circularitatea cerului se identifică cu o coordonare a individualelor sublunare prin speciile l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in specie quae fuerunt circulariter reverturitur. El opiniones. El lege. S. El religiones, ei alia. Ui ctrculent inferiora ex circulatione superiorum. Quamvis circ. Ulationis quorumdam propter antiquitatem non mâneai memoria. Haec autein dicimus opinionem Philosophi recilando, non ea asserendo tanquam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fuseseră în aceeaşi specie revin în mod circular, ca şi opiniile şi legile şi religiile şi celelalte, în aşa fel încât cel de mai jos să circule graţie circulaţiei celor de sus, chiar dacă memoria circulaţiei unora nu se păstrează din pricina vechimii. Noi spunem însă acestea reluând opinia Filosofului, dar nu susţinând-o 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ltima frază trebuie citită cu suspiciune: în tratatul său. Siger arată (în capitolul IV al tratatului său) că teza anteriorităţii actului faţă de potentă după timp ar fi de nesusţinut dacă el nu s-ar raporta la un univers în care circularitatea cerului aduce în act lumea sublunară, teză dealtminteri corectă din punct de vedere aristotelic, aşa cum ne-am străduit să argumentăm şi noi mai sus. Aceasta înseamnă că distanţa luată faţă de opinia Filosofului este retorică şi se adresează cenz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 fapt, magistrul Siger îşi construieşte teza cu o ambiţie pe măsura tradiţiei din care se revendică: după ce demonstrează faptul că lucrurile generate în lumea sublunară reiau într-o reproducere dintâi lume, incendiul şi pieirea fiinţelor se împlineşte la intervale fixe de timp, iar ele se vor reface, de la început. În aceeaşi lume. De vreme ce astrele se mişcă iarăşi la fel. Fiecare lucru care se iveşte în cel dintâi interval se va produce din nou. (°ăci vor fi iarăşi Socrate şi l’laton şi fiecare dintre oameni. Împreună cu aceiaşi prieteni şi aceiaşi cetăţeni: tot aceiaşi vor fi cei ce se vor supune şi cei care vor conduce, şi se vor reface aceleaşi cetăţi şi sate şi câmpuri. În acelaşi fel. Va avea loc o revenire a tuturor, şi nu o dată. Ci de multe ori, şi mai degrabă ele vor reveni nelimitat şi în număr nesfârşit. Zeii. Care nu sunt supuşi pieirii şi care supraveghează aceasta, cunosc de aici toate cele care urmează să fie în intervalele care vin. Nimic străin nu se va ivi în afară de cele care s-au ivit mai înainte, ci în mod exact toate vor fi astfel întru totul, st în cazul celor mai mărunt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xander Baqrrrgarten infinită specia proprie care pare să existe în ele, el încearcă să arate faptul că producerea în fiinţă a speciei depinde de crearea individului dacă şi numai dacă această producere în fiinţă este eternă. Iar în acest caz, lumea ar fi eternă dacă speciile universale pot asigura aceasta. În măsura în care ele reprezintă un act care să fie anterior potentei de realizare a individului şi care să întemeieze chiar această potentă. Ori, aceasta înseamnă a reveni la teza aristotelică a anteriorităţii actului faţă de potentă. Între timp, concluzia tratatului, deşi obscură încă în’primele două capitole, se conturează deja clar în capitolul ăl IH-lea. Când Siger din Brabant îşi prezintă opinia asupra universalului143, urmând opinia lui Aristotel144, pentru care universalul în sine nu este o substanţă, ci numai compusul reprezintă cu adevărat substanţa, urmând apoi pe Themistius145 şi arătând că universalele există numai în suflet, el ajunge la o teză în aparenţă concept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eză, după părerea noastră, suntem în posesia unei noi piese retorice prin care Siger din Brabant îşi maschează în faţa cenzurii adevărata lui concepţie despre universalii. După ce elaborează o teorie a abstracţiei prin care intelectul îşi elaborează conceptele în experienţa acestei lumi, astfel încât piatra are universalitate în măsura în care ea devine un înţeles (intellectum) abstract, iar universalul există numai în suflet, Siger sugerează faptul că realizarea în suflet a universalului ţine de un raport între intelectul activ şi imaginaţie, pe care nu îl mai precizează în text, fiind o temă care l-ar îndepărta de subiect, dar trimite pentru clarificare la lucrarea lui „Quaestiones în tertium de anima” unde acest lucru poate fi clarificat. Urmând trimiterea ediţiei critice a lui Bernardo Bazân146, descoperim un pasaj în care Siger dă un sens complet neaşteptat termenului,. Suflef’. În sens de inteligenţă, în care afirmase că se găsesc univers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entru o amplă prezentare a opiniei lui Siger din Brabant asupra universalului, Cf. Alain de Libera, La querelle des unirersaii. R – de Platou a la fin du Moyen Age, ed. Seuil, Paris, 1996, p. 220-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f. Aristotel, Metafizica, VII, 13, 1038b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f. Themistius, În De anima Commentarium, III, 5, ed. G. Verbeke, p. 130, pe care dealtminteri îl preia cu o lecţiune eronată, astfel că în loc de „conceptele sunt universalele ce pot fi ştiute (scibilia”) el a citit „conceptele sunt similare (similia) universalelor”, lucru observat de A. De Libera, op. Câ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 Bernardo Bazân. Op. Cil.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ergo quod cui inlelttgere nosirum requiritur recepţia inlelligibilium absiraciarum itiiiversalium cum faclione eoritin el etiam abstracţia earuiulem. Cum prius fuerunl inlentiones imapnalae. Duo primei, scilicet recepţia inlelligibiliuin cum faclione eorum. Isia duo sujficere ad naturam intellectus în se: seci leriinm. Scilicet abstracţia inteuigibilium. Cum prius fuerunl inlentiones imaginatele. Requiritur propter contiiiuilatein intellectm nobiscwn lui spun că în vederea înţelegerii noastre arc loc o receptare a universalelor inteligibile abstracte odată cu realizarea lor şi chiar o abstractizare a lor însele, după ce ele mai întâi fuseseră concepte imaginate Eu spun că primele două &lt;procese&gt;. Anume receptarea inteligibilelor odată cu realizarea lor, suni suficiente pentru natura intelectului în sine. Dar cel deal treilea, anume abstractizarea inteligibilele”’, după ce mai întâi au fost concepte imaginate, sunt cerule din pricina continuităţii intelectului cu noi înşin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versalele se află în suflet, dar aceste cuvinte au o cu totul altă semnificaţie decât cea uzuală, dacă ne amintim că. Pentru Siger. Există o „continuitate” între oamenii care sunt creatori ai imaginilor şi un intelect unic pentru toţi oamenii care, de fapt gândeşte! Această resemnificare schimbă întreaga soluţie a magistrului, astfel încât Siger din Brabant nu pare a fi deloc un conceptualist, ci un realist pentru care universaliile, odată ce omul produce imagini, există în sine în intelectul unic pentru toţi oamenii. Astfel, modelul lui Siger este o împlinire a paradigmei greco-arabe în ceea ce priveşte regimul speciilor inteligibile conţinute în cer. Care asigură eternitatea lumii. Dar, pe de altă parte, este şi o vulgarizare a lui. Fiindcă separarea dintre cerul sensibil şi lumea sublunară este asociată de magistru cu ideea stoică a perioadelor de repetiţie a evenimentelor pământene în funcţie de cele cereşti. Ori. Acest lucru duce la un determinism astral străin atât lui Aristotel. Cât şi lu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elul criticist: de la Maimonide Ut Sf. Tonta din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a repus problema eternităţii lumii în termeni noi. Spre finalul secolului al Xll-lea. Supunând aristotelismul unui examen care ţ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din Brabant. Qnaestiones ni tertium de anima. Q. 11. D. B. B.izân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mod riguros de teoria adevăranlor presupuse într-o teorie ştiinţifică coerentă. Astfel, el susţine că teza eternităţii lumii nu împiedică deloc demonstrarea existenţei lui Dumnezeu. Mai mult. Ideea unei creaţii ex nihilo este indemonstrabilă pentru Maimonide. Iar în sprijinul tezei eternităţii lumii se pot aduce argumente la fel de bine ca şi împotriva acestor teze. Eternitatea lumii este mai degrabă o ipoteză de lucru decât o certitudine14’”. Paşii următori i-au făcut Albert cel Mare şi Sfântul Toma, arătând că eternitatea lumii este o antinomie. Întrucât se pot găsi argumente pro şi [contra fără ca acest lucru să afecteze credinţa creştină. Proiectul iniţiat de Maimonide a fost definitivat de către Boetius din Dacia, care reprezintă pentru noi ultimul act (logic) al disputei înjurai eternităţii lumii până în anul 1277, terminus ad quem al cercetării noastre. Magistral Boetius a spus că teza eternităţii lumii este punctul de plecare pentru ştiinţa fizicii, a matematicii, a metafizicii (ca adevăruri secundum quid, în raport cu lumea existentă), în vreme ce credinţa poate susţine absolute (în sine) că lumea este creată în rapor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a fost de părere. În Summa theologica149, că eternitatea lumii are sens în ceea ce priveşte raportul de ordine dintre timp şi eternitate, în sensul în care timpul este întemeiat de eternitate. În vreme ce un raport de cronologie între timp şi eternitate este absurd. Dacă în Summa theologica ideea coeternităţii lumii cu Dumnezeu este anunţată drept contradictorie. În tratatul Despre cincisprezece probleme, cap. Vi5G. Scris în 1270. Îşi menţine opiniile şi este de părere că lumea nu poate fi coeternă lui Dumnezeu dacă acest lucra reprezintă faptul că lumea este lipsită de cauză. Practic, Albert gândeşte creaţia drept o emanaţie. Timpul aparţine lumii ca măsură a mişcării, având ca reper mişcările cereşti. Nici un cuvânt în plus despre posibilitatea unei limite a timpului, sau despre o creaţie în timp. Mai degrabă, Albert pare să confunde complet teoria emanaţiei cu teoria creaţiei. Acest fapt îl plasează pe Albert, ceva mai aproape de neoplat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monide, Le guide des egaris suivi du Trăite des huit e. Hapitres, ed. Verdier, Paris, 1979, partea a II, cap. 13,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bertus Magnus. Summa Theologica, II, q.4, art. 5. În DAM. P. 83. ’ ’”Albert Maşini De XVptnhlemattbus. Cap. V. În OII. Pp. 115-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ului teoriilor emanaţiei circulare a cerului decât se va găsi. În acelaşi an sau cel târziu în cel următor, tratatul Despre eternitatea lumii al Sfântului To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fântul Toma a realizat, în tratatul său. Un exemplu de subtilitate polemică, iar cea mai sigură înţelegere a poziţiei tratatului său poate porni de la stabilirea oponenţilor săi. Pe de o parte. Siger de Brabant era un oponent pentru călugărul dominican din două motive: mesajul său era în mod evident eretic (dacă lumea este eternă şi dacă există un intelect unic pentru toţi oamenii, atunci nu există judecata de apoi), dar. În acelaşi timp. Siger încerca o recuperare de partea sa a aristotelismului regândit de Averroes, în timp ce Sfântul Toma încerca şi el o recuperare de partea creştinismului a paradigmei peripatetice. În Despre unitatea intelectului. Sfântul Toma încearcă să submineze legătura dintre Averroes şi Aristotel. Propunându-şi să arate că teza unităţii intelectului este anti-aristotelică, că Averroes este un denigrator ai filo sofiei peripatetice”1, după ce el însuşi îşi întemeiase majoritatea comentariilor la Aristotel pe cele ale lui Averrr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Strategie” o găsim aplicată în Despre eternitatea lumii. Dar de această dată nu contra lui Siger, ci a duşmanilor sfântului Toma din interiorul facultăţii de teologie, călugări franciscani şi în mod sigur, printre magiştri seculari, Henri de Gând. Aşa cum procedase cu Averroes în celălalt tratat, aici – fără a-i pomeni nici o clipă – Sfântul Toma îşi izolează oponenţii teologi de propria lor tradiţie, adică de Sfântul Augustin, de Sfântul Anselm din Canterbury (pe ale cărui observaţii din Monologion asupra creaţiei din nimic Sfântul Toma îşi întemeiază argumentaţia) şi de Hugo de Saint Victor. Acest mecanism polemic, rar utilizat în opera tomistă, este menit să arate că poziţia corectă în polemică îi aparţine dominicanului Toma din Aquino. Ba chiar şi tradiţia augustiniană (din care era firesc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i. Albertus Magnus, Fizica, VIII, 1,14: „Cel care crede că Aristotel a fost un zeu, acela ar trebui să creadă şi că el nu s-a însetat niciodată. Dar dacă însă el crede că Aristotel a fost un om. Atunci fără îndoială că el putea să se înşele, asemeni nouă”. (Qui credit Amtotelem ftime Ih’um, iile debet credere unod munquam erravil. Şi aulem credit ipsum e. Sse hominem, tune procul dubio errare poluil şicul et nos.) De altfel. În atitudinea lui faţă de Aristotel. Albert încearcă să opereze modificări în interiorul paradigmei peripatetice însăşi, arătând posibilitatea ca. Aristotel să se fi înşelat şi mizând probabil pe fragmentul din Topica, 104b, 12-17, unde Aristotel propune eternitatea lumii c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i. Sl’. Toma din Aquino, op. Cât., p. 45. Această „strategie” este larg analizată în traducerea franceză a lui Alain de Libera. Saint Thomas – Contre Averroes. GF-Flammarion, Paris. 1994. CI. Inl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iten revendice mai ales Sfântul Bonaventura şi Henri din Gând) i-ar veni î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fântului Toma, urmându-l în fond pe Maimonide, este aceea că raportul dintre o lume creată şi o lume fără limite temporale nu este contradictoriu153. Raţionamentul lui este următorul: Dacă nu poate exista nimic etern şi cauzat, atunci fie că Dumnezeu nu poate face aşa ceva. Fie este contrar legilor logicii. Dumnezeu este omnipotent, deci rămâne a doua ipoteză. Un lucru etern, dar cauzat, trebuie oare să presupună o materie eternă? Evident, nu, fiindcă Dumnezeu a creat şi îngerii (care, n.b., pentru Sfântul Toma din Aquino sunt imateriali, pe când, pentru o bună parte dintre franciscani, ei sunt realităţi care deţin totuşi o materie subtilă). Rămâne de verificat dacă o lume eternă şi cauzată este o contradicţie logică. Mai întâi, * Dumnezeu nu precede creaţia în timp, voinţa lui este imutabilă, nimic nu ne obligă să gândim un început absolut al timpului. Mai mult, după Sfântul Anselm154 creaţia ex nihilo înseamnă „n” din ceva anume”, tot aşa cum spunem despre un om că este întristat fără o cauză, adică din nimic. Ordinea dintre lumea necreată şi cea creată nu este temporală, ci naturală, prin urmare limita timpului nu poate fi întemeiată raţional. Dar aceasta înseamnă că teza eternităţii lumii nu este, în sine, contradictorie, şi numai credinţa o poate infirma, eventu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lalte lucrări ale sale Sfântul Toma a susţinut imposibilitatea demonstrării creaţiei. În comentariul la Cartea Sentinţelor a lui Petru Lombardul, II, d.l. Q. 1, a.5, în Sumttm contra Gentiles, II, 17-18. Unde polemizează cu ideea creaţiei înţelese ca schimbare şi cu ideea creaţiei ab aeterno, sau în De potentia, q.3, a. 13. Uşor diferită de cele din tratatul Despre eternitatea lumii este poziţia lui formulată în comentariul la Despre cer (comm. Nr. 64. Citat în Luca Bianchi, op. Cât. P. 79): J\u238? U spunem, potrivit credinţei catolice că. Totuşi cerul a existat dintotdeauna, deşi spunem că el urmează să fie întotdeauna. Acest lucru nu este împotriva demonstraţiei lui Aristotel propusă aiii: căci noi nu spunem că cerul a început să fie pnntr-o generare, ci printr-un flux pornit din principiul prim, de la care se desăvârşeşte fiinţa întreagă a lucrurilor, aşa cum spuseseră şi filosofii. De aceia însă noi ne deosebim, fiindcă ei cred că Dumnezeu a produs cerul coetern cu el, pe când noi susţinem că cerul a fost creat de Dumnezeu în toată substanţa sa la un anumit începui determinat al timpului „. 14 Cf. Sf. Anselm din Canterbury, Monologion, trad. De Al. Baumgarten, ed.” Biblioteca Apostrof, Cluj, 1998, capitolul VIII, p. 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Toma. Despre eternitatea lumii. Împotriva celor care protestează. §. 7. În DAM.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non repugnat intellcctui şi ponatur Prin urmare, nu este contradictoriu causa pnxlucens effectum suum subito dacă se consideră că o cauză imn praecedere duratione causatum producătoare în mod subit a efectului suum. Xăll nu precede în durată ceea ce ea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iumf teologic. Sfântul Toma face un pas nou în finalul tratatului său, arătând că argumentul lui Algazel. (reluat, cum am văzul, de Sfântul Bonaventura) nu este valid fiindcă, în fond, „un asemenea raţionament nu se cuvine propus, deoarece Dumnezeu putea face lumea fără oameni şi fără suflete” 156. Pasul, extrem de curajos, după cum remarcă şi Luca Bianchi157, ajunge, de fapt, să vină împotriva modului de gândire creştin medieval, pe care Sfântul Toma, ca şi Sfântul Bonaventura, îl apărau. Lumea era creată în vederea omului, astfel încât ideea unei creaţii fără om putea părea o distanţă relativ mare faţă de doctrina creştină. Dar Sfântul Toma îşi îngăduie această distanţă, simţind că, de fapt, admiterea rolului privilegiat al raţiunii în creaţie trimitea în mod firesc spre statutul ei intermediar între lume şi Dumnezeu, lăsând în mod paradoxal un loc larg şi ideii unităţii intelectulu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raargumentele Sfântului Bon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i eternităţii lumii i s-au opus pe rând. Până în anul 1277. Sfântul Bonaventura şi Henri din Gând. Având ambiţia să demonstreze existenţa unei creaţii intratemporale. În comentariul său la Cartea Sentinţelor a lui Petru Lombardul159, Slântul Bonaventura scrie o quaestio în care cercetează dacă lumea a fost creată ex tempore (adică în timp) sau ab aeterno (din eternitate). El sesizează unitatea dintre teoria unităţii intelectului şi teoria eternităţii lumi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Sf. Toma din Aquino. Ibidem. $. 20, în DAM, pp. 96-97. Cf. L.uca Bianchi, op. Câ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ul direct al ideii Sfântului Toma din Aquino a lost Boetius din Dacia. Vom lăsa pentru finalul acestui studiu analiza soluţiei magistrului Boetius, fiindcă dorim ca abordarea ei să rezulte din analiza sincronă a argumentelor, în urma analizei” aripii” franciscane a disputei. ’^ Cf. S. Bonaventurae În Liber Sententiarurn, II, dist. L, p. 1. A.l, q.2, în Opera omnia, ed. Quaracchi, 1885, p.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f. S. Bonaventurae În IJhrum Sententiarium, II. Distincţii) I. Pars I. Articulus I. Quaestio 2. Aii nppnsiiii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sibile est infinita simul esse. Sed şi mundus est aelernus sine principia, cum noii sil sine homine – propter hominem enim sunt quodam modo omnia – et homo duret finito tempore: ergo infiniţi homines fuerunt. Sed quol homines fuerunt. Lot animae raţiona Ies: ergo infinilae animae fuerunt. Sed quol animae fuerunt, lot suni, quia sunt formae incorruplibiles: ergo infinilae animae sunt. Şi tu dicas propter hoc quod Circulaţie est în animabus. Vel quod una anima est în omnibus hominibus, primum est error în philosophia, quia, ut vuit Philosophus, „proprius actus est în propria materia”: ergo non potest anima, quae fuit perfect io unius, esse perfectio alterius. Etiam secundum Philosophum. Secundum etiam magis est erroneum, quia multo minus una est anima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fântul Bonaventura pledează pentru o creaţie intratemporală, iar el aduce în sprijinul său câteva argumente pe care, reordonându-le tematic, credem că le putem reduce la cinci: a) înainte ca un lucru să fie mişcat, este necesar să existe un motor al său cu o mişcare perfectă. Acest motor este cerul, eaţg ţnşpţeşte mişcările infinite ale lumii sublunare. Prin urmare, lumea pqaje fi eternă. D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Aristotel. Despre suflet, II, 2, 414a 25. Unde filosoful polemizează cu tema reîncarnării xutle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ta lucrurile infinite să existe simultan; (Iar dacă lumea este eternă şi tară început, întrucât ea nu există tară om – eijei în vederea omului sunt într-un oarecare mod toate – iar omul durează un timp finit, urmează că au existat infinit de mulţi oameni. Dar câţi oameni fuseseră, tot atâtea suflete raţionale, prin urmaje existaseră suflete infinit de multe. Dar câte suflete fuseseră, tot atâtea sunt şi acum. Fiindcă ele sunt forme incoruptibile. Prin urmare, există infinit de multe suflete. Dacă tu vei spune la aceasta că există o transmigraţie a sufletelor, sau că exista un singur suflet în toţi oamenii; cea dintâi reprezintă. P eroare în filosofic, fiindcă, aşa cum consideră Filosoful, &amp;ctul propriu $e află. În materia proprie”161; prin urmare sufletul, care a fost desăvârşirea unui singur &lt;om&gt;, nu poate li desăvârşirea altuia, chiar potrivit Filoşpfului. Ţn al doilea ca? Eroarea este încă rrţai mare, fiindcă există cu atât mai puţin un intelect comun în toţi cţame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aventura. Raportul dintre anterior şi posterior realizat în clipă este realizai şi în creaţie, pentru că Dumnezeu „motum mobili concreavit – a creat mişcarea împreună cu mobilul”, în sensul în care el, /”început a făcut cerurile şi (s.n.) pământul’, iar aceasta înseamnă că anteriorul şi posteriorul sunt daţi simultan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Dacă lumea este eternă, ar însemna că sufletul este fie muritor, fie unic pentru toţi oamenii, fie cunoaşte reîncarnarea, fiindcă este cu neputinţă infinitul actual. (Aşa cum am văzut, argumentul fusese deja formulat, în parte, de Algazel.) Ori. Aceste lucruri contravin credinţei, deci lumea nu este eternă. Trebuie să remarcăm faptul că Sfântul Bonaventura sesizează în textul citat neconcordanţa dintre eternitatea lumii şi pluralitatea sufletelor, ceea ce reprezintă de fapt o reconstrucţie corectă a eternităţii lumii, aşa cum şi-a imaginat-o probabil şi Aristotel, apoi Plotin, Averroes şi Siger din Brabant. Apoi, trebuie remarcată lipsa unui argument la adresa monopsihismului. Preambul al tezei unităţi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l treilea rând, ar spune apărătorii tezei eternităţii lumii. Creatorul ar trece de la o stare inactivă la una activă, dacă el ar crea lumea în timp {ab oâio ad actum). Aceasta, pentru Sfântul Bonaventura, este fals, fiindcă ar contrazice imutabilitatea şi simplitatea divină, căci ar însemna că Dumnezeului-necreator i-ar lipsi ceva, sau Dumnezeului-creator i s-ar adăuga ceva. Pe de altă parte, dacă el a creat lumea din eternitate, atunci el nu ar fi în stare să creeze ceva nou. Urmează că în mod raţional este acceptabilă ideea că Dumnezeu a realizat ceva din aeternitate, iar exemplul augustinian cu pasul în pulbere este coerent. Dar, în acest caz, crede gânditorul franciscan, nimic nu mai deosebeşte eternitatea relaţiilor intratrinitare de eventuala eternitate a relaţiei dintre Dumnezeu şi lume. Prin urmare, nu ne rămâne decât să credem că lumea este cre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ul are nevoie de un mediator pentru a realiza ceva. De pildă pentru a arunca o piatră, el are nevoie de corp şi de aer. Dar există o creatură superioară lui şi mai simplă ca el. Anume îngerul, care nu are nevoie de instrument, deşi îşi modifică dispoziţia trecând de la o stare activă la una inactivă când aruncă piatra. Tot astfel, deasupra îngerului este Dumnezeu, mai simplu şi decât îngerul, care nu are nevoie de nimic pentru a crea şi nici nu îşi modifică propria dispoziţie cr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e) în ultimul rând, seria de argumente prezentate la rubrica sed contra (argumente contrare tezei puse la îndoială, înainte ca autorul să-şi spună propria părere) prezintă pe larg, în descendenţă zenoniană. Paradoxurile infinitului: infinitului nu îi putem adăuga nimic, lucrurile infinite nu pot fi ordonate sau parcurse şi nici nu pot exista simultan, nu putem înţelege lucruri infinite printr-o virtute intelectuală finită. Dintre toate, cel care atacă cel mai puternic paradigma greco-arabă este ultimul paradox: existenţa unei substanţe spirituale – corespunzătoare, de fapt, intelectului unic – care să genereze sau să înţeleagă măcar (saltem cognoscere) o mişcare infinită presupune şi infinitatea acestei substanţe, fapt care o face egal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m spune că între Dumnezeu şi lume nu există nici o mediere, iar creaţia, din perspectiva limbajului uman, nu poate fi semnificată decât în timp. Raţionamentele Sfanţului Bonaventura, în raport cu cele ale Sfântului Tonta, par să reclame nu atât o înfruntare directă, cât mai degrabă o evitare şi o schimbare de paradigmă, importantă în fond pentru nominalismul secolului viitor: Sfântul Toma gândea în paradigma mediatorului celest (pe care îl respinge şi el în cazul intelectului unic, dar îl acceptă încă în cazul măsurii timpului162) în vreme ce Sfântul Bonaventura încearcă, cel puţin sub acest aspect al doctrinei sale, să se elibereze de medierea cerului inteligibil/inteligent şi conţinător al universaliilor reale. Astfel, el accentuează simultaneitatea în creaţie a cerului cu pământul, polemizează cu ideea inteligenţei mediatoare, ba chiar cu orice raport de mediere între lum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Sfântului Bonaventura provoacă de fapt realizarea unei noi paradigme de gândire, care conduce, ceva mai târziu, la o retragere a problematicii medierii celeste dintre lume şi Dumnezeu. Putem spune că acceptarea mediatorului inteligibil şi inteligent (în cele mai variate forme ale sale. De la intelectul averroiştilor la angelologia atât de puternic conturată atât la Sfântul Toma, cât şi la Sfântul Bonaventura, pentru care totu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mentariul la Fizica lui Aristotel, 223b 21: Jiezultă aşadar că timpul măsoară şi numără mişcarea circulară primă iar prin ea se măsoară toate celelalte mişcări. De aceea există un timp unic, din pricina unităţii mişcării prime. Sic igiturpatet quod tempus memurat ei numeral primim motum circularem el per cum memurat omnes alios motus. Unde est unitrn lemjjus tanliimproplerimitatrmprimiinolus.” (citai în Auguste Mansion. Op. Cil.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u nici un rol în creaţie”) aduce cu sine ideea că lumea ar putea fi creată ub aelerno, în vreme ce ideea lipsei inlermediarităţii deschide discuţia asupra creaţiei ex tempore. Un asemenea gen de argumentare a adus în anul 1276 magistrul secular Henri de Gând. Filosof apropiat ca formaţie şcolii franciscane, cu numai câteva luni înainte de a face parte el însuşi din comisia de cenzură a celor 219 tez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cer: Henri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strul în teologie Henri de Gând, partizan tacit al franciscanilor, creaţia în timp este un fapt demonstrabil. Creatura este în mod necesar legată de contingenţă, astfel încât între propoziţia „creatura este contingenţă’ şi propoziţia. Creatura are început în timp” există o implicaţie necesară, ca şi între propoziţiile „creatura este necesară” şi „creatura este eternă”. Această remarcă îi permite magistrului Henri să arate că ideea lumii coerente cu creatorul ei îl transformă pe Dumnezeu într-un creator în mod necesar şi nu prin liberă voinţă al lumii. Observaţia este importantă, însă felul în care o va folosi Henri este menit să îl aşeze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rul demonstraţiei lui, pornim de la sensul unei distincţii folosite: creatura poate fi înţeleasă ca având fiinţă după nefiinţă, fie după înţeles (intellectu), fie în mod real (în re). După înţeles, adică în sensul că între nefiinţa şi fiinţa creaturii ar putea exista o anterioritate luată în sens de ordine de la cel întemeietor la cel întemeiat (care să ducă, în fapt, la eternitatea lumii), iar în mod real adică între nefiinţa şi fiinţa creaturii să existe o anterioritate temporală (care să ducă la demonstrabilitatea creaţiei). Dacă Dumnezeu nu creează în mod necesar, ar trebui demonstrat, spune Henri de Gând, că nefiinţa creaturii este urmată de fiinţa ei în re şi nu numai în intellectu, în sensul în care magistrul Henri îşi propune să arate faptul că expresia. Nefiinţa creaturii” are o semnific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Sancti Bonaventurae Breviloquium. 11, 1, în ediţia. Ouaraeehi, voi. V, p. 219: „excluditur error ponentium Deum produxisse infenores creaturas per ministerium intelligentiarum – este exclusă eroarea celor care consideră că Dumnezeu a produs creaturile inferioare cu ajutorul inteligenţelor”. ’”’ Cf. Henri din (land. Quaestiones qitodlihrlales. Q. 6-7. În DAM. Pp. 17X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modo catholici ponunl creaiuram habere non esse anie esse. Ila quod în re ipsa. Nou solwn în intellectu, non esse possei habere ante esse. El secundam lalem modum inteuigendi nat uram crealurae el produclionem a Deo: non necessitate naturae. Sed libera voluntate. Est nosira quaestio: an naturae repugne! Fuisse ab aeierno. El Dens ideo non potuit eam produxisse ab aeierno. An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mod, catolicii consideră că creatura are nefiinţă înainte de fiinţă, astfel că poate să aibă nefiinţă înainte de fiinţă în mod real şi nu numai după înţeles. Şi. Potrivit unui asmenea mod de a înţelege natura creaturii şi producerea ei de la Dumnezeu, problema noastră este dacă creaturii îi este contrar să existe clip eternitate, şi de aceea Dumnezeu, nu a putut să o producă din eterni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losofii „, adică grecii şi arabii, au crezut că anterioritatea, aceasta este numai” după înţeles’, adică esenţa creaturii aparţine acestei creaturi. Dimpotrivă, teologii care sunt de partea lui Henri (pe care el îi numeşte abuziv „catolici”, deoarece nu toţi teologii erau de partea lui Henri. Iar cel mai ilustru oponent al său a fost chiar Sfântul Toma) trebuie să susţină că anterioritatea este atât în intellectu, cât şi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ale lui Henri de Gând sunt: Sfântul Augustin, rrţai ales prin respingerea exemplului coeternităţii pasului cu urma sa. Îrţ pulbere16’ şi Avicenna (prin distincţia dintre esse essentiae şi esse existentiae, pe care o vom prezenta mai jos). Dacă am susţjrţe că anterioritatea dintre nefiinţa creaturii şi fiinţa creaturii are loc numai chrpă înţeles (intellectu), atunci ar însemna că raportul dintre creator şi creaţie ar fj denumit în chip potrivit de metafora „pasului coetern cu urma lui din pulbere” 166. Iar acest model de explicare nu este intern contradictoriu, concede Henri. Dar el ar avea un mare neajuns, în sensul că ar implica, o identitate între raporturile intratrinitare şi cele dintre Creator şi creatură. Raportul dintre Dumnezeu şi Cristos ar fi reluat de raportul d\u355? E Dumnezeu şi lume. Cum se poate vedea, argumentul a fost luat de l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f. Despre cetatea lui Dumnezeu. X,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a a fost reluată în forma sigiliului coetern cu urma lui în apă. Sau a lăstarului cu umbra sa în luciul lacului, altfel spus, forme de expresie ale creaţiei înţelese ca emanaţie. Cf. Henri din (iand. Ibidem.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Dimpotrivă, dacă susţinem faptul că această anterioritate este atât conceptuală cât şi reală, atunci vom spune că nefiinţa a precedat fiinţa creaturii în timp, creaţia avui loc în timp şi ea reprezintă de fapt. Un mod al schimbării”, o trecere de la nefiinţa creaturii la fiinţa creaturii. Dar, are cu adevărat această expresie vreo semnificaţie? Henri susţine, prin reducere la absurd, că eventuala falsitate a teoriei lui ar conduce la consecinţe absurde, cum ar fi, de pildă, lipsa de contingenţă a creaţie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cluderea necesităţii creaţiei. Henri merge până la a suprima, implicit, orice fel de statut special lumii celeste. Pentru Henri nu există mediator între Dumnezeu şi lume, iar întreaga creaţie este contingenţă. De aceea, cel care părăseşte cu adevărat. În mod hotărât, paradigma greco-arabă este Henri din Gând. Iar experienţa lui este exemplară, fiindcă abandonarea definitivă a mediatorului îl obligă să conceapă o consistenţă pozitivă a semnificaţiei sintagmei „nefiinţa creat urii” ca proiect divin. Ea ar putea corespunde, bănuim noi urmând fragmentul citat mai jos, esenţelor avicenniene dăruite lumii contingente de către Dumnezeul „dătător de. Forme” {dator formaium), astfel încât ar exista o fiinţă a esenţei {esse essentiae.) înaintea unei fiinţe a existenţei (esse existentiae)16*, formulă curentă în avicen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icet quod quid est crealurae el esse tu sequiiur essenliam eius non possii probări, esse lamen actualiş existentiae bene polesl de ipsa probări novum fuisse. În quantum esse în effectu ostendilur ipsa creatura mundi non posse habere nisi post non esse praecedens duratione quod est probare creaiuram incepisse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ceea ce ţine de creatură şi de fiinţa din care rezultă esenţa sa, nu poate fi dovedit, totuşi despre fiinţa actuală a existenţei poate ti cu bine dovedit, cu privire la ea. Faptul că a fost nouă, în măsura în care se arată că creatura lumii nu putea avea fiinţă în efect decât după o nefiinţă precedentă în durată, ceea ce înseamnă a dovedi că creatura a avut un început al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enri din Gând, ibidem, p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sajul citat, cf. Henri din Gând, ibidem, p. 180-181, iar pentru distincţia, de la Avicenna la Henri din Gând, dintre esse essentiae şi esse existentiae, Cf. Olivier Boulnois, Intrnduction, în Jean Duns Scot. Sur la connaissance de Dieu el l’univocitt de l’etant, ed. Presses l ’nivrrsitairea de France. Paris. IUKX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xistă această fiinţă a esenţei (sau, în textul lui Henri din Quaestiones quodlibetales, 6-7: „nefiinţă a creaturii”)? Altfel spus, de ce ar fi ea anterioară „după timp’”! Henri de Gând nu ne spune nimic în acest sens în textul lui: el lasă în schimb de înţeles faptul că o esenţă anterioară existenţei atât în mod real cât şi în mod conceptual trebuie să fie anterioară după timp, deoarece în trecerea de la esenţă la existenţă ar avea loc o succesiune între anterior şi posterior măsurabilă, deci temporală. Prm urmare, creaţia se desfăşoară în timp dacă şi numai dacă toate esenţele individualelor se găsesc în Dumnezeu. (Dacă ele ar fi fost în cer, cum era la Siger din Brabant, lumea ar fi fost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ubînţelege funcţia acestui artificiu conceptual: de fapt. El suplineşte în schema lui Henri exact ceea ce lipsea din ea în raport cu teoriile concurente, adică cerul inteligibil menit fie să asigure medierea şi să susţină eternitatea lumii, fie să explice, ca la Sfântul Bonaventura, faptul că însăşi creaţia este şi nu este în timp. Adică cerul şi pământul au fost create în aceeaşi zi, dar într-un regim distinct. Henri din Gând, în loc să descopere circularitatea ca model ontologic, intră într-un cerc vicios: suprimarea regimului special al lumii celeste îl obligă la un nou concept, care este, /iefunţa creaturii” şi care ţine locul mediatorului absent. Consecinţa este aceea că îl transformă pe Dumnezeu într-o sursă dătătoare de forme (esenţe) realului, fapt care nu mai explică nici ce deosebire este între esenţă şi existenţă, nici cum este posibil accidentul şi devenirea. Pentru Henri, nefiinţa creaturii este în timp (R. Macken, editorul textului, numeşte acest fapt Jemporalitate radicală’169). Ori, un asemenea concept este autocontradictoriu, fiindcă acolo unde nu există reper al măsurii nu este nic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acken. La temporalii* radicale de la criature selon Henri de Gând, în 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pp. 210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licaţia şi teoria modelului de cunoaştere la Boettus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ea mai sus am figurat în schema noastră drept. Paradigma criticistă „, tratatul Despre eternitatea lumii al magistrului Boetius din Dacia pare a contura încheierea logică a disputei17”. El are meritul excepţional de a împlini paradigma greco-arabă într-o teorie a modelelor de cunoaştere bazate exlusiv pe propria lor coerenţă, de a face o analiză lucidă a sensului critic al filosofici, şi chiar acela de a oferi soluţia unui posibil raport de indiferenţă între ştiinţă şi credinţă. Boetius reia majoritatea argumentelor aduse în dispută, iar tratatul este scris, probabil. În anul 1276, când poziţiile fuseseră deja precizate. Dintre toate luările de poziţie, magistrul Boetius oferă soluţia cea mai elegantă: argumentele pro şi contra eternităţii lumii aparţin unei raţionalităţi dialectice, adică aceleia pe care o produce dialogul şi care conduce la o opinie mai mult sau mai puţin stabilă. Riguros, eternitatea lumii nu poate fi stabilită, fiindcă raţiunea poate aduce argumente antinomice – în viziunea lui sunt posibile cel puţin cincisprezece – prin care o afirmă şi o infirm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este construit cu mare abilitate: în primul paragraf Boetius propune, în aceeaşi frază laborioasă din exordium, şapte motive pentru care merită cercetată problema eternit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ecesară „salvarea” sentinţe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entinţă nu o contrazice pe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entinţă se sprijină pe demonstraţii, deci. Ea are pretenţiile unei întemeieri relative (seamdum q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inţa se sprijină pe miracole, deci. Ea are pretenţiile unei întemeieri absolute (simpli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a raţiunii este ştiinţă, diferit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gumentele ereticilor care susţin teza eternităţii lumii (probabil, Siger) sunt false deoarece nu au caracte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osofia şi credinţa nu se contrazic în problema eternit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 se va încheia, fiindcă vor urma, succesiv, tratatele despre tema eternităţii lumii ale lui Raimundu. S Lullus. John Peckham. Şi mult mai târziu. Francisco Suarez. Dar tratatul lui Boetius este. Cronologic, scris înaintea condamnărilor şi. Logic. Încheie tema eternităţii lumii printr-o teorie a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susţineri ale lui Boetius lămuresc punctul lui de plecare: el vrea să demonstreze o autonomie a raţiunii, vrea să găsească implicit nişte limite ale limbajului, dar în acelaşi timp vrea să arate că raportul dintre ştiinţă şi credinţă nu este niciunul de excluziune, niciunul de incluziune, ci unul de indiferenţă. Sursa distanţării dintre ştiinţă şi credinţă o găseşte în diferenţa dintre conceptul de generare şi acela de creaţie: generarea presupune un subiect preexistent, pe când creaţia este. Ex niliilo. Dai, o creaţie ex niliilo nu poate fi gândită de niciuna dintre ştiinţe. În măsura în care sistemul ştiinţelor teoretice este analogic cu gradele de perfecţiune ale realului: fizica, matematica (înţeleasă aici ca astronomie) şi metafizica. Să cercetăm fiecare dintre aceste trepte ale cunoaşterii, pentru a remarca strania ocurenţă a metafizicii în final, pe o poziţie în care în mod evident ea concurează teologia, deşi Boetius păstrează tăcerea asupra acestui aspect al anali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171 este străină de creaţie, pentru că presupoziţiile ei includ ideea eternităţii lumii în mod necesar, având în vedere faptul că generarea individualului este continuă. Fizica devine model de cunoaştere. În care presupoziţiile acceptate conştient dirijează sensul cunoaşterii ştiinţifice. Fizicianul îşi urmează propriile principii, iar el nu contrazice credinţa creştină, deoarece el nu se raportează la creatorul lumii naturale. Etienne Tempier a avut în vedere acest aspect atunci când a vorbit despre misiunea filosofului de a se afia în „urmarea lui Cristos – obsequium Christi” (propoziţia 18 a cenzurii universitare). Reacţia a fost exagerată de Raymundus Lullus care. În tratatul său Declaraţia lui Raymundus scrisă în chipul dialogului, cap. 90m. Spune: ^Naturalistul trebuie, prin natura naturată, să cerceteze natura naturantă, deoarece fllosofia naturală este subiect şi instrument în vederea fdosofiei supranaturale, astfel încât el să aibă o cunoaştere prin efect cu privire la cauz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 sensul antic şi medieval, este cel care – după vechea taxonomic a ştiinţelor – se ocupă de aritmetică, geometr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f. Declaratio Raymundi super modum dialogi edita, ediderunt M. Pereira el Th. Pindlbuchel, Paris, 1989. P. 339: JNaturalis philosophus per naturam naturatam investigare debet natura naturantem. Rum philosophia naturalis sit subiectum el instrumentam ad cognoscendum pliilosophia siiprarialnralrin. Ui de prima eausa rtnlilia luihcl per eff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t ipiul cerului S9 şi de astronomie. Ştiinţa cerului – de vreme ce este vorba de un cer sensibil/inteligibil – nu poate ţine de fizică, ci de o ştiinţă a unor realităţi ideale, cum era matematica Dacă pentru fizician era nevoie ca lumea să fie eternă, pentru matematician (în principal, astronom) ideea este indiferentă: cerul, fie că este creat de o voinţă, fie că este coetern cu o cauză necesară, are aceleaşi caracteristici. Între care se impune lipsa unui principiu intern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afizicianul identic teologului? Acest micro-sistem al ştiinţelor formulat implicit de Boetius acoperă întreaga lui ontologic ierarhică, astfel încât toate ştiinţele care descriu realitatea ar trebui să se încadreze în una dintre aceste ştiinţe. În fond. Teologului îi revine ştiinţa primului principiu în sine. Credem că metafizicianul lui Boetius este cu totul diferit de teolog, din două motive: mai întâi, metafizicianul are ca obiect pe Dumnezeu în măsura în care este cauză suficientă a lumii celeste şi sublunare, fără a cerceta în sine această cauză primă sub aspectul ei de cauză voluntară (singurul. Obiect „de studiu care ar reveni, bănuim, teologului, despre care nu mai putem spune cu certitudine că ar practica o ştiinţă într-un sens riguros). Pe de altă parte, distincţia pare înrudită în mod frapant cu deosebirea modernă a lui Pascal între Dumnezeul filosofilor şi cel al lui Avraam şi lacob. Metafizicianul înţelege creaţia cel mult’ ca pe o acţiune necesară şi nu voluntară Apoi fizicianul, matematicianul şi metafizicianul cercetează. Părţi” ale fiinţei”, astfel încât ei sunt fragmente care compun chipul filosofului, străin de teolog şi concur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hic diligenter consideranâum est quod nulla quaestio Ipotesl esse quaej disputabilis est per rationes. Quam philosophus nou debeal disputare el determinare, quomodo se habeai veritas în illa. Quanlum per r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uvine luat în considerare cu atenţie faptul că nu poate exista nici o problemă care să poată ti disputată prin argumente şi pe care filosoful să nu fie dator să o dispute şi să o determine1 * – cum anume se săs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f. Despre eternitatea lumii,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asa formulare a idealului filosofici, a fost condamnată de Htienne Terapiei în propoziţia nr. 145 dintre cele 219 condamnate la 7 martie 1277 Sensul condamnării nu vizează limitarea filosofici la spaţiul argumentabilului. Ci o limitare a argumentabilului la filosofic. În sensul în care. În. Acest din urmă caz. Teologia ar putea deveni, implicit, o ştiinţă-parazil a filosofici. Coerenta internă extraordinară a tratatului lui lânctius ne uimite la ideea c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exander Baumgarlen humanam comprehendi potest. Et huius declaraţia quia omnes rationes per quas disputatul’ ex rebus acceplae sunt: aliier enim esseni fipnenium iiitellectus; philosophus autem omtiium rerum naluras doret: şicul enim philosophia dacei ens. Sic paries philosaphiae docent paries enlis. Ui scribitur IV Metaphysicae et de se patet; erga philosophus omnetn quaestionem per rationem disputabilem habet determinare! Omnis autem quaestio disputabilis per ratione cădit în aliqua parte entis. Philosophus autem omne ens specualtur: naturale, mathematicum el div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evărul şi în ce măsura el poate ti înţeles prin raţiimea umană1”. Iar susţinerea acestui fapt se referă la acela că toate argumentele prin care se dispută sunt luate din fapte, căci altminteri ar fi nişte închipuiri ale intelectului. Filosoful explică natura tuturor lucrurilor: după cum filosofia explică fiinţa, tot astfel părţile filosofiei ne învaţă părţile fiinţei, cum este scris în Metafizica, IV176, şi rezultă de la sine. Prin urmare, filosoful are de determinat orice problemă printr-un argument disputatul: căci orice problemă disputabilă prin argumente cade într-o anumită parte a fiinţei, pe când filosoful reflectează întreaga fiinţă, în sens fizic, matematic şi div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în chip fundamental critică, în sensul în care ea stabileşte limitele limbajului său la spaţiul argumentabilului şi denunţă „închipuirile intelectului”. Imaginea creată de paragraful citat, de o stranie şi onestă luciditate, dă un sens critic filosofiei: ea este mereu în raport cu ceva (secundum quid), iar această calitate, am spune, o deosebeşte de orice fel de afirmaţii absolute (sirnpliciter). Filosofia este un mod de existenţă limpede, lipsit de conotaţiile vagului: filosoful este dator să lămurească spaţiul ştiinţei, adică spaţiul a ceea ce nu se rosteşte în chip absolut, ci în raport cu ceva anume, ca ipoteză de lucru. Subtextul acestei interpretări ar putea fi dublului adevăr este posibilă dacă admitem că termenii discuţiei nu sunt ştiinţa şi credinţa, ci filosofia ş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şa cum remarcă Etienne Gilson (cf. Boece de Dacie et la double verile. În ADHLMA. XXII, p. 86), cele două condiţii se limitează una pe cealaltă, demersul filosofului fiind simultan unul eristic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f. Aristotel, Metafizica, 1004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cuvinte se referă la cele trei zone ale cosmologiei aristotelice: natural la lumea sublunară, matematic la lumea celestă (cum reaminteşte şi Boetius, astronomia este una dintre cele patru părţi ale matematicii), iar divin se refera la primul motor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unţat în forma unei subminări a obiectului teologiei care se reduce la credinţă: sarcina filosofici este, pentru Boetius. Aceea de a lămuri sensul propoziţiilor care pot fi rostite şi. În schimb, de a elimina din exerciţiul gândirii problemele fără sens. Din acest motiv, toate ştiinţele îşi găsesc în filosofie împlinirea lor critică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aliza sincronă a argumentelor: argumentele infinitului, ale imutabilităţii divine ş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nzura lui Tempier, disputele s-au purtat, aşa cum spusesem mai sus, cu trei tipuri de argumente; unele din perspectiva creaturii, altele din perspectiva creatorului, altele din perspectiva raportului dintre ele. Credem că cele trei perspective se pot reduce, în fond, l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gumentele din perspectiva creaturii privesc problema infinitului, a structurii lemporalităţii şi a raportului dintre act şi potentă, al) Problema infinitului care nu poate fi parcurs, căruia nu i se poate adăuga nimic, care nu poate exista simultan provine de fapt din imposibilitatea unei raportări a finitului la infinit. Soluţia raportului nu putea fi decât conceperea unei reafijţăjijţiejiiatoare_^cărei consistenţă să fie dată de propria funcţie (în plan teologic, acest lucru corespunde îngerilor, în plan cosmologic, el corespundea cerului stelelor fixe, iar în plan ontologic, cu locui tuturor formelor posibile). A2) Analiza lemporalităţii producea argumente în favoarea eternităţii lumii din două perspective: timpul care are ca măsură mişcarea cerului este o desfăşurare a eternităţii, după Platon, astfel încât este cu neputinţă o concepere intratemporală a finitudinii timpului. În plus, experienţa gândirii unui asemenea început obligă reflecţia la inventarea unui nou intermediar, aşa cum am încercat să arătăm în cazul lui Henri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ste posibil ca. În baza acestei observaţii, să sugerăm faptul că textul lui Boetius reprezintă o replică averroistă ia un tratat al Sfântului Bonaventura Despre reducerea artelor la teologie. În care gânditorul franciscan spera într-o teorie a teologiei ca ştiinţă cu obiect determinabil, care subordonează celelalte domenii ale cunoaşterii tot aşa cum din unitatea originară provine multiplul, care tinde mereu la reîntoarcerea în ea. Cf. Sf. Bonaventura, Despre reducerea artelor la teologie, ediţie bilingvă, traducere din limba latină de Horia Cojocariu. Note şi comentarii de Al. Baumgarten. Ed. Charmides, Bistriţa. 1999 Pentru relaţia dintre Boetius şi St Bonaventura. Cf. Ibidem. Prefaţa, p 2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xander Baumgaiten b) Argumentele din perspectiva creatorului conduc la un paradox principal: deşi Dumnezeu este neschimbător, lotuşi creaţia lui voluntară trebuie să fie precedată de o noutate apărută în voinţa proprie, ceea ce contrazice faptul că este neschimbător. Aceasta înseamnă a gândi faptul că lumea este eternă cel puţin din perspectiva voinţei lui Dumnezeu, pe când. Din perspectiva sa proprie, ea cunoaşte o finitudinc temporală. Problema revine la aceeaşi raportare a finitulu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gumentele din perspectiva mediatorului aduc cu sine în scolastică paradigma filosofică greco-arabă. Pentru care cerul inteligibil şi conţinător al speciilor inteligibile asigură coeternitatea lumii cu producătorul ei. A gândi începutul şi sfârşitul din această perspectivă, altfel decât ca o succesiune de corelaţii între un început şi un sfârşit care aparţin intim timpului, este imposibil, iar, în acest caz, problema revine la medierea, posibilă între fiecare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temele angajează problema medierii, credem că ea putea fi înţeleasă. În schimb. În două feluri. Mai întâi, o înţelegere care vulgariza sensul medierii, dând o consistenţă autonomă mediatorului: este interpretarea astrologiei, dar. În parte şi a lui Siger din Brabant şi în general a celor care au dat consistenţă corporală limitei dintre creator şi creaţie, confundând cerul sensibil şi cel inteligibil. Acesta este, pentru a parafraza cunoscuta formulă a lui Constantin Noica, un mediator ce nu mediază. În al doilea rând. Este cu putinţă o mediere care este loc de întâlnire între finitudinea lumii şi infinitatea lui Dumneazeu. Este o mediere care mediază şi ea are foarte multe nume. De această dată: este lumea îngerilor, temporali şi atemporali totodată: este lumea transparenţei raţiunii şi a dialogului, este lumea inter-subiectivităţii care constituie subiectul şi. Aşa cum vom vedea, acoperă un concept analogic cu cel vizat de conflictul unităţi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ictă perspectivă cosmologică, pentru ştiinţa modernă, problematica cerului sensibil a trecut de la matematică la fizică. Acest fapt a avui loc fiindcă tratarea comună a cerului sensibil şi a celui inteligibil a dispărut, iar cauza principală a acestui fapt. În istoria ontologiei, a fpst criza universitară pariziană a anilor 1270-1277, tot aşa cum cauza principală, în plan cosmologic, a fost revoluţia lui Copernic. Galilei. Newton. Cronologic, schimbarea în ontologie precedă schimbarea în cosmologie, chiar dacă împlinirea carteziană a schimbării ontologice (prin centrarea filosofiei pe problematica subiectului) o urmează pe cea cosmologică. Este cu putinţă ca. La nivel de mentalitate, aceste evenimente să aibă o anumită înlănţuire cauzală, fără a putea să decidem cu necesitate un asemenea raport, mai mult decăl la nivelul unei condiţii de posibilitate pe care evenimentele universitare pariziene o produc penlni modificările ulterioare ale spiri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sibilitatea acestei relaţii, rămâne constatarea schimbării însăşi, cu întrebările care survin în mod normal: dispariţia cerului sensibil o antrenează şi pe aceea a celui inteligibil? Dacă nu. Cum a supravieţuit cel inteligibil? Poate faptul că filosofia modernă a fost intens preocupată de problematica transcendentalului, anume a condiţiei de pură posibilitate generică a realului şi a întemeierii cunoaşterii poate da seama, eventual, de supravieţuirea rafinată a conceptului cerului inteligibil al disputelor universitar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cluzie. Cerul ce obiec”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rotirea astrelor ei au văzut o mişcare ideală: în acelaşi timp mişcare şi stare pe loc. (.) în sfârşit, orice mişcare este o formă a temporalităţu: singură, mişcarea în cerc. Revenirea la acelaşi punct, exprimă ceva din atemporal. (.) în felul ut esia, cercul devenea pentru ei simbolul, recunoscui ori im. Al soluţiei posibile pentru aporii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de această secţiune a cercetării noastre cu un număr de cinc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uta scolastică purtată în jurul temei eternităţii lumii a ilustrat conflictul dintre cosmologia şi ontologia greco-arabă şi. Pe de altă parte. Teologia creştină. Din poziţiile dezvoltate de această polemică devine evident pentru noi acum faptul că sursa ideii ţine de o paradigmă platonico-aristotelică ce presupune un. Principiu al cerului”, care era mediator între Dumnezeu şi lume. Conţinător al speciilor şi genurilor, şi analogic sufletului şi care era contradictoriu tezelor escalolo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fii-i. IiiiiM Noua. Devenirea inni: ’ii’it i I Jiluni I lutnanitus. Huaiivşli I’N.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ţiile” polemicii demonstrează situarea franciscanilor într-un spaţiu teoretic care. Prin ceea ce noi am numit. Lipsa cerului inteligibil’, poate fi socotit un motor al cosmologiei secolelor următoare, precum şi o sufsă a nominalismului filosofic a secolului al XlV-lea care. Negând consistenţa inteligibilă a cerului, neagă şi consistenţa reală a univer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tuarea finală a averroismului lui Boetius. Cu definirea funcţiei critice a filosofici şi separarea ei de teologie, reprezintă punctul ultim din perspectivă logică al disputei. Deşi istoric ea a continuat, încheierea pe care o oferă Boetius pare să elibereze doctrina greco-arabă de conflictul ei cu te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ele imutabilităţii divine, ale infinitului şi ale cerului se reduc la afirmarea solidarităţii dintre eternitatea lumii şi unitatea intelectului. Conflictul acestor teze cu teologia creştină ar trebui să conducă, în mod firesc, la o regrupare a acestor teme sub alte formule filosofice, proprii filosofiei moderne: tema antinomiilor raţiunii, tema subiectivităţii g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oadele’ acestei dispute invită şi la o meditaţie asupra sensului instituţiei universitare, născută la începutul secolului al XlII-lea şi organizată conform unei opţiuni teoretice oscilante: este cu putinţă. O reducere a artelor la teologie” (cum vroia Sfântul Bonaventura, într-un opuscul al săulx”) saii, dimpotrivă, filosoful se ocupă de fiinţă, lăsând ştiinţelor compartimente ale filosofiei. Cum spunea Boetius din Dacia? De răspunsul la această întrebare depindea, implicit, organizarea Universităţii (este ştiut că. Sub conducerea lui Siger din Brabant, Facultatea de Arte se separă de Universitate pentru scurt timp. În anul 1272. Pentru a-şi putea susţine propriile teze). În concepţie averroistă, de fapt. Universitatea nu este altceva decât un spaţiu al raţiunii unice, a cărei existenţă ei o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în junii eternităţii lumii a continuat cu Rayinundus Lullus. Apoi cu Durandus de Saint Pourcain şi, ceva mai târziu, cu Francisco Suarez, care sunt, din punct de vedere istoric, posteriori tensiunilor anilor 1270-1277. Insă edictul lui Tempier pune capăt, de fapt. Receptării necritice a unei paradigme care oferise filosofiei câteva teme „grele”: există o diferenţă mediatoare între lume şi Dumnezeu, ea poate fi înţeleasă sensibil „’CI. Nota n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sau inteligibil, ca conţine speciile inteligibile ale existenţei sublunare, ea poate fi interpretată ca sursă a cunoaşterii intelectuale (sau. În sens radical, ca autor al ei), ea este în analogie cu sufletul uman. Ea are în comun cu sufletul o mişcare care presupune revenirea identicului, ea csle intenţionalitatea care prefonnează obiectul cunoaşterii, iar aceasta este mişcarea circulară Această realitate era. În paradigma de gândire greco-arab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acestei teme în tratatul lui Boetius este exemplară: el nu mai reface un model al lumii care asigură inerent eternitatea ei. Ci el spune că eternitatea lumii este ipoteza de lucru a tuturor celor care sunt datori să opereze cu concepte raţionale (corespondente intelectuale ale speciilor inteligibile celeste) şi să se supună regulilor dialogului… Cerul” lui Boetius din Dacia este doar inteligibil, guvernat doar de regulile disputei: el este însăşi paradigma ştiinţifică, care ţine atât de suflet, cât şi de valoarea obiectivă a disputei, şi pentru care adevărul este în mod esenţial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i putem afirma că filosofia operează cu concepte în sensul în care ea caută. Cerul „’ fiecărui lucru. Universul limbajului, permiţându-ne metafora, este unul celest, astfel încât, dacă tema filosofiei este – şi pentru magistrul Boetius – fiinţa, ceea ce caută filosofia în fiinţă este întotdeauna cerul. Înţeles ca mediere fie ea între fiinţă şi fiinţare (ca diferenţă ontologică) fie între concepte (ca teorie a logicităţii) fie în problema constituirii sensului (ca cerc hermeneutic). Experienţa pariziană a anilor 1270-1277 deschide un câmp imens pentru filosofia europeană, cu temele propuse de ea. Ea lasă în urmă un ideal al cerului inteligibil care a fost revalorificat, sub forma cea mai generală, ca dialog şi ca încredere în raţionalitate. Cerul pare a fi în acest caz, obiectul filosofiei. A medita înseamnă a propune ca temă medierea. Cel puţin într-o lume în care confuzia dintre cerul inteligibil şi cerul sensibil, aşa cum susţinea cu graţie dialogul. Timaitis”. Mai poate gener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itat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electul devine fiecare dintre inteligibile, aşa cum se numeşte ştiutorul care este în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el este, într-un sens. În 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anima. 429b 8-9 în câteva tablouri celebre care îl reprezintă pe Sfântul Toma din Aquino, filosoful Averroes apare în poziţii pe care pictorul pare să i le confere sub presiunea unui context ideologic. Fiind, probabil, un ecou al disputelor doctrinare de la 1270-1277. Dar şi a sanctificării Sfântului Toma în 1323. Aceste reprezentări corespund tacit unicului moment de adversitate doctrinară între Sfântul Toma şi Averroes, adică tratatul Despre unitatea intelectului împotriva averroiştilor, în care Sfântul Toma critică opiniile exprimate de Averroes în Comentariul Mare la Despre suflet a lui Aristotel. Teologia creştină dorea să exprime, probabil, triumful teologic al Aquinatului atunci când. În tabloul lui Benozzo Gozzoli, Apoteoza Sfântului Toma, (1480. Paris. Luvru), Averroes se zvârcoleşte cu un volum în mână la picioarele Sfântului Toma, în braţele căruia se află, în schimb, o carte din care izvorăşte lumina. O reprezentare analogică oferă Andrea di Bonaiuto, într-o frescă de la Florenţa (biserica Santa Măria della Novella. Sec. Al XlV-lea) în care Averroes apare disproporţionat de mărunt, reflectând cu braţul sprijinit pe un volum, în vreme ce Sfântul Toma comentează Scriptura. Aceeaşi situaţie o întâlnim într-o altă frescă florentină din şcoala lui Fra Angelico, Şcoala Sfântului Toma, unde Averroes apare în baza picturii, tăvălmdu-se becisnic între volume deschise aparent la întâmplare, în vreme ce Sfântul Toma dispută în mijlocul studcnţimii. Cele trei opere invocate conţin fiecare dintre ele sugestia unui conflict al interpretărilor (omniprezenţa volumelor din care se interpretează o paradigmă dată). Ele amintesc polemica universitară pariziană şi felul în care a dorit teologia catolică să o memoreze: ca un triumfal ideilor creştine asupra cosmologiei, ontologiei, teoriei sufletului şi eticii de provenienţă greco-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urat până în acest moment faptul că acest conflict reprezenta în fond o discernere a telului în care Aristotel şi comentatorii lui greci şi arabi aduseseră latinilor o viziune coerentă despre lume, în care. Aşa cum am spus, principiul cel mai general pare să fie ceea ce noi am denumit mai sus „principiul cerului”. Mai mult, ani susţinut faptul că acest principiu al cerului este garantul legăturii dintre teza eternităţii lumii şi teza unităţii intelectului. Într-o anume polemică cu cele trei reprezentări plastice invocate, vom tinde în cele de mai jos la o reconstrucţie a temei unităţii intelectului, ca o reevaluare a paradigmei de gândire aristotelice dedicate sufletului, pentru a măsura vechimea tezei, compatibilitatea ei cu aristotelismul şi situarea gândirii teologice a secolului al XlII-lea, precum şi constrângerea care i-a impus acesteia din urmă renunţarea urgentă la ceea ce noi am numit „principiul cerului’. Să cercetăm, pentru început, conform metodei anunţate iniţial, şirul propoziţiilor care exprimă ideea unităţii intelectului în lista propoziţiilor episcopului. Pornim de la presupoziţia că această teză are o istorie şi este conţinută în posibilitate de o noetică cu rădăcini greceşti, pentru a ne opri asupra formulării ei proprii la Averroes, asupra receptării lui Averroes în mediul latin şi, în final, asupra polemicii propriu zise pe care o angajează Albert cel Mare, Sfântul Toma şi Siger din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intelectului în cenzura de la 1277 în cele două serii de condamnări, teza unităţii intelectului181 ocupă un spaţiu relativ întins: în prima serie (1270). 2 propoziţii, în a doua (1277), un set de minimum 20 de propoziţii care susţin direct sau doar implică această teză. Într-o reformulare care are ca punct de plecare numai aceste propoziţii, teoria unităţii intelectului se rezumă la următoarele teze: 1) intelectul este unic pentru toţi oamenii; 2) intelectul nu defineşte esenţial omul; 3) intelec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om denumi pretutindeni în această secţiune tema noastră „unitatea intelectului”. Este adevărat faptul că această teză este înrudită cu ideea neoplatoniciană a unui suflet unic, dar acest lucru nu poate aduce cu sine titulatura generică de. Monopsihism” pentru toată problema disputată, aşa cum au lacul CI aude Tresmontanl şi I’ van Steenherghen (c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analogic (sau identic) cerului inteligibil; 4) intelectul (activ şi posibil) este o substanţă eternă, separată şi impersonală182. Formularea episcopului Tempier vizează într-un singur context intelectul unic pentru toţi oamenii, dar interzice de mai multe ori asocierea inteligenţei cu forţa motric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Quocl intellectus est uno numero omnium. Licet separetur a corpore hoc, nori lamen ab 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Quocl Deus non posset facere plures animas în nu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Quocl intellectus humanus est aeternus. 102. Quod anima coeli est intelligentia. Et orbes coelestes non sunt instrumenta intelligentiarum seci organa, sicut auris et oculis sunt organa virtutis sensitivae. 110. Quod motus coeli sunt propter animam intellectivam; et anima intellectiva sive intellectus non potest educi nisi mediante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 intelectul este unul ca număr pentru toţi; chiar dacă se separă după un anume corp, totuşi nu după toate. 27. Că Dumnezeu nu ar putea face mai multe suflete ca număr. 31. Că intelectul uman este etern. 102. Că sufletul cerului este inteligenţă, iar planetele celeste nu sunt instrumente ale işteligenţelor, ci organe, precum urechea şi othiul sunt organe ale facultăţii senzitive. 110. Că mişcările au loc în vederea sufletului intelectiv, iar sufletul intelectiv sau intelectul nu poate deveni manifest decât prin mediere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ziţii reprezintă rezultatul unei polemici îndelungi în care tema creştină a persoanei întâlneşte principiul analogiei dintre suflet şi cer. Deoarece această „întâlnire’” reprezintă şi o asumare treptată a distanţei faţă de gândirea greco-arabă de către teologia creştină, este posibil ca disputa de la Paris în jurul temei unităţii intelectului să fie o dispută paradigmatică183, în sensul în care, aşa cum vom vedea, diverşi autori latini au gândit tema sufletului în paradigma aristotelică străduindu-se să nege unitatea intelectului. Evaluând efortul acestor filosofi, modul nostru de exegez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stematizare asemănătoare a ideii găsim la Alain de Libera (1994). P. 45-46. ’ „’ Conceptul de. Paradigmă, aşa cum l-am definit în cap. 1, §.4. Ne poate ajuta pentru a stabili chiar tipul de unitate şi de coerenţă al propoziţiilor lui Tempier. De exemplu, atât teza” lumea este eternă „cât şi teza” destinul este determinat astrat ţin de postularea aceluiaşi cer inteligibil, dar aceasta nu înseamnă că aici este aplicabil principiul tranzitivităţii logice. Teza eternităţii lumii vizează un cer inteligibil care nu este în mod necesar identic astrelor vizibile (acestea pot fi. Eventual, una dintre actualizările lui), pe când teza determinismului astral implică n legătură analitică a conceptelor cerului inteligibil. Şi a celu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ului 99 îndepărtează de receptarea care face din Sfântul Toma un campion al luptei anii-averr 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Sfântul Toma se situează într-o paradigmă în care eternitatea şi individualitatea lui sun! Atribuie simultane ale sufletului, atunci încercarea sa de a arăta simultaneitatea lot în interiorul aceleiaşi paradigme ar putea II un eşec. Oricât de abilă este construcţia teoretică. Să reluăm. În cele de mai jos. Actualizările diverse ale uoelicii aristotelice şi geneza teniei unităţii intelectului. Pentru că baza acestei noetici o regăsim în câteva poziţii fundamentale ale platonismului, vom porni de la o serie de fragment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igma platonico-aristotelică a sufletului ca principiu incomplet individ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otcl lasă comentatorilor săi o seric de teze privind ştiinţa care studiază sufletul, definiţia lui şi descrierea activităţii intelectuale. Ele sunt tensionate, uneori obscure şi logic lacunare. Pentru Gabriel Thery, „în noetică, arisiotelismul nu este mai mult decât un genjspecificat prin ideile persn&gt;uiie ale principalilor comentai on’w. Comentariile care au rezultat în urma acestei moşteniri sunt atât de diferite între ele. Încât credem că funcţia unor teze ale tratatului a devenit mai degrabă aceea de condiţie de posibilitate a unei actualizări proprii comentatorului decât un corp doctrinar despre care să putem spune că îl înţelegem corect sau eronat în termenii definiţi mai sus, funcţia acestor teze a devenit mai degrabă paradigmatică decât doct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 putut fi lecturat. Cu eleganţa unei soluţii genetice preluate de la Werncr Jaeger. De către F. NuN/ais185: Arislotcl însuşi ar fi cunoscut, potrivii lui Nuyens. O evoluţie în ceea ce priveşte conceperea intetecţiei, astfel încât această evoluţie nu ar fi reuşit niciodată să împace definiţia sufletului ca „aii prim al corpului natural dotat cât organe” ’ cu în Cf. Gabriel Thery, (1926),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F. Nuyens, (1973), p. 317: Jielafia dintre psyche &gt;i nous în individul uman a rămas pentru el un mister a cărui soluţie i a scăpai „’ t ’I Aii*i” &gt;U’l. /’ aithrui 412b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afirmaţia aceluiaşi tratat prin care intelectul este o funcţie a sufletului187, deşi nu se supune definiţiei de mai sus fiindcă nu are un organ corporal188. El provine, 4in afară”m, e divin, cu toate că se găseşte, cu distincţiile sale. În suflet190. Aceste dificultăţi nu reprezintă decât începutul problemelor. În opinia Filosofului, distincţia dintre act şi potentă se regăseşte şi la nivelul intelectului’91, iar intelectul în genere este nemuritor, impasibil şi neamestecat’92, cu toate că ceea ce este pasibil în intelect, (dacă aşa ceva există cu adevărat în intelect) este pieritor193. Sunt contradictorii aceste teze? Sunt ele rodul unei evoluţii din care noi reţinem o mărturie sincronă şi înşelătoare? Vom încerca să facem o sumară re-expunere a lor, atât cât este necesar pentru a arunca o lumină asupra paradigmei comune în care avut loc disputa universitar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e tratatul său cu o observaţie care lasă să se prevadă tensiunile viitoare ale textului: deşi cercetarea despre suflet este de prim rang (402a 4), totuşi nu există b ştiinţă unică şi determinabilă care să studieze sufletul (402a 13-14). Ştiinţa despre suflet, departe de a întemeia psihologia ca domeniu particular al cunoaşterii, cade în sarcina naturalistului (403a 27-28), în măsura în care acesta studiază manifestările sufletului angajate în materie, şi cade în sarcina filosofiej prime în măsura în care există manifestări ale sufletului care nu sunt angajate în materie (403b 15-16). Vom urmări această dualitate de-a lungul problematicii lui Aristotel: ea dă tensiunea definiţiei şi, credem, ea dă şi sensul raportului dintre activitatea şi individualitatea sufletului. Să remarcăm faptul că ceea ce spune Aristotel la începutul acestui tratat despre obiectul corespondent unei ştiinţe scindate, a fost remarcat la nivelul întregii filosofii prime de către Pierre Aubenque194, pentru care cercetarea fiinţei ca fiinţă rămâne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f. Aristotel, De anima, pentru lista completă a funcţiilor sufletului la 414a 30 „* a. Aristotel, De anima, 408b 18-19,413a 6,429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f. Aristotel, De anima, 408b 29 şi De gener. Anim, 736b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De anima, 430a 13 (pentru expresia lui Aristotel, ’ev TT) vpux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Aristotel, De anima, 430a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xistă mai multe ocurenţe ale atributelor intelectului, urmându-l pe Anaxaş. (405a 15, 409a 29,413b 24-2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f. Aristotel, De anima, 430a 24-25 pentru expresia „intelect pasiv” care a reprezentat pentru Ioan Filopon, Averroes şi Stăntul Tom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Pierre Auhefhnie, op. Ril, p. 251 ş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erhljţs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tqâaiJ$ţ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ceruli&amp;CX &amp;v’r*’. 1011” aporetic al lui Aristotel, marcat de scizriuiuu dllllictumea sublunară şi aceea divină. Faptul că o ştiinţă unică a sufletului nu poate să existe este motivat de Aristotel prin cele două ştiinţe care îi dispută manifestările. Aceasta înseamnă că sufletul nu poate constitui un gen aparte care să cadă sub incidenţa unei ştiinţe, fiindcă în el există ceva de ordin prim şi ceva de ordin secund. Urma acestei distincţii se regăseşte în şirul definiţiilor pe care Aristotel le dă sufletului la începutul cărţii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 care Aristotel dă o definiţie a sufletului este marcat de două adjective: definiţia trebuie să fie cea mai generală (xoivotcccog – 412a 5, ti xoivog – 412b 4, xectoxou – 412b 10) şi trebuie să dea seama de întregiilsuflet (em Ttdcrr) e; 4) uxT) g – 4l2b 4). Ori, chiar acest proiect părea imposibil mai înainte. Alături de aceste adjective, mai apare un substantiv care numeşte sufletul: iisoq – 412a 8; el este explicat ca fiind sensul principal dintre cele trei sensuri ale substanţei: „substanţa potrivită definiţiei” – 412b 10. Acestea înseamnă că definiţiile care urmează în text trebuie să semnifice întregul suflet, ca o unitate originară (fie logică, temporală sau substanţială) a manifestărilor sale funcţionale ulterioare. Credem că Aristotel a concentrat, de fapt, sensul celor două adjective şi al substantivului pomenite mai sus, în al doilea cuvânt al celebrei sale „definiţii” (412b 3-5) în care sufletul este jxctul prim al corpului natural dotat cu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R6mi Brague135, această definiţie este construită de Aristotel în patru etape: a) definiţia: substanţă ca formă’ (din cele trei sensuri ale substanţei, ca formă, materie şi compusul lor), „a unui corp natural având ca potentă viaţa” (412a 19-21); b) expresia. Substanţa ca formă’ e înlocuită cu cuvântul „act” (412a 21); e) acest act este „prim” (412a 27); d) definiţia citată mai sus. Cuvintele din finalul definiţiei sunt relativ uşor explicabile: „a/corpului” – în sensul că sufletul realizează funcţii în tot corpul, aşa cum văzul este pentru ochi realizarea, funcţiei sale – 413a 1; natural „– anume unitatea dintre suflet şi corp trebuie să fie una în care sufletul nu îşi poate schimba periodic corpul – 407b 23-24; 4otat cu organe” – adică funcţiile sufletului corespund organelor corpor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Remy Brayue. (19881 p. 3W-J15’. Q ^Q 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K.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excepţia intelectului. Dimpotrivă, primele două cuvinte („act prim”) ridică o serie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xplică sensul termenului. Act „făcând apel la celebra sa doctrină prin care. În Metafizica. VII, răspundea la întrebarea. Ce este un lucru?” Astfel, această construcţie gramaticală este un sinonim al esenţei (ei8og) şi explicitează un universal în măsura în care el este manifest în realul singular. Un lucru este „ceea ce el era pentru a fi – xo ti f|v e’ivai” – 1029b 13. În acest pasaj Aristotel susţine faptul că expresia desemnează „ceea ce se spune în sine despre fiecare lucru – ’ecm Se xo ti f|v iivai exacmu b Îeyetai xa# ceuto”. Şi sufletul este „ceea ce era pentru a fi” al unui anumit corp (412b 11). Adică, urmând definiţia Metafizicii, este ceea ce se spune propriu despre fiecare cor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xpresiei conţine imperfectul verbului,. A fi „(ttv), ceea ce sugerează un raport între ceva anterior şi ceva posterior, în care anteriorul (ti) întemeiază un posterior (e’ivai) prin actul lor comun (semnificat prin articolul to). Pentru Marcel de Corte196, expresia lui Aristotel semnifică un spaţiu median între universalul care întemeiază şi particular:” Tendinţa funciară a lui Aristotel este aceea de a răspunde că esenţa, luată ca atare, nu este nici individuală, nici universală, ci că ea formează un ansamblu unic de determinaţii reductibile după caz la universal sau la particular „. Acest ansamblu este to ti f|v e^vai, înţeles de Marcel de Corte ca” întregul unificat ireductibil la altceva şi care rezultă din atributele încrustate în ti feomv „1. Într-o discuţie amplă asupra aceleiaşi expresii, Pierre Aubenque sugerează faptul că ea s-ar referi la” ceea ce este propriu dintre elementele lui ti ’ecm „198. Astfel încât ea este. Forma irepetabilă şi unică” a fiecărui lucru, iar contextul imperfectului semnifică nedesăvârşirea, actul neîncheiat propriu lumii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P. Courtes, într-un articol intitulat. ^’origine de la formule xo ti f|v eivcu”199, continuă discuţia deschisă de Pierre Aubenque, aducând o serie de noutăţi temei: pentru P. Courtes, formula nu este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f. Marcel de Corte, (1934), p. 202. ’ „Cf. Marcel de Corte (1934), ibidem. 198 Cf. Pierre Aubenque, op. Cât, p. 368. ’” P. Courtes… I.’orixhirde la formule T&lt;5 ti f&gt;o eivai”, RSPT, 1964. Pp. 169-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ristotel200, ci doar folosirea ei ca definiţie este îndreptată polemic contra eleaţilor201: a distinge mai multe sensuri ale fiinţei, a arăta că ceea ce era în potentă este actul a ceea ce tocmai există conoteazâ dinamic expresia. În fond, to ti fjv ei vai, ca expresie dinamică, se referă la esenţa lucrului aşa cum el este actualizarea unui universal într-un particular. Ori, acest lucru înseamnă că formula face referire la o realitate care este simultan unu şi multiplu, fiind chiar distribuirea imului în multiplu. Aşa cum remarcă P. Courtes202, expresia este intim legată de întrebar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ecm;”, pentru ca autorul să citeze la rândul lui, un pasaj lămuritor din Analiticele Posterioare, II-: JDacă ce este şi ceea ce era pentru a fi se vor găsi în ambele premise ale unui silogism, ceea ce era pentru a fi se va referi în primul rând la ternuinul mediu’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rată, credem, de ce nu există o ştiinţă unică a sufletului: fiind to ti frv ei vai, sufletul este înţeles ca o unitate multiplă a esenţei cu actualizările sale. O ştiinţă poate trata actele lui lipsite de organ corporal, adică filosofia primă, altă ştiinţă poate studia actualizările sale corporale, adică fizica. Dar nici o ştiinţă nu poate surprinde unitatea sufletului în lipsa actualizărilor sale, fatalmente plurale. Credem că putem explica în acest sens al doilea cuvânt al definiţiei, anume „prim”, într-un mod asemănător celui în care Albert cel Mare, în tratatul său Despre unitatea intelectului, a înţeles sensul „actului prim” 10*. El răspunde în acel context unui argument averroist, care susţinea că motorul mai multor mobile nu se multiplică după numărul lor, cu un argument în care susţine că actul esenţial al omului ar trebui să fie cel prim, pentru că el întemeiază toate acetele secunde, tot aşa cum unitatea corpului întemeiază actul diferitelor părţi ale lui205. Disputa dintre Averroes şi. Albert, la care vom reveni, se referă la atribuirea raportului dintre prim/secund: oare poale fi el într-adevăr atribuit unui suflet unic a cănii manifestare este exclusiv plurală? În oricare dintre opţiuni, raportul prim/secund este analogic raportului unu/multiplu. Dar -^-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lt;&gt; P. Courtes, op. Câ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 Courtes, op. Câ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 Courtes, op. Câ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f. Anal. Post. II, 91a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f. Alberti Magni tractatus De unitate mtellectus, în Opera omnia, ed. Aschendort 1975, voi. XVII/2, p. 1-30, edidit Alfonsus Huf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 Cf. De, unitate mtellectus, ed. Hufnagel.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cn pentru Aristotel, atunci când discursul este „cel mai general” cu putinţă, iar referinţa este întregul suflet, sensul în care se ia termenul. Suflet „este acela de principiu formal (412a 20). Al cărui atribut esenţial este acela că nu se mişcă (406a 1). În concluzie, toate acestea înseamnă că sufletul are o faţă dublă: pe de o parte, el este principiu ca” act prinţ’ nemişcător, pe de alta. El este actul secund, manifest în compusul care este autor al acţiunilor reale (despre „compus” spune. În fond. Filosoful, că „ţese. Construieşte, se înduioşează” – 408b 10-15). Aceasta „faţă dublă’ nu trebuie înţeleasă ca un şir distinct de două momente ale actualizării sufletului, ci ca două semnificaţii distincte (una universală şi alta particulară) ale aceluiaşi xo ti frv a voci. O soluţie interesantă oferă, pentru raportul celor două acte. Michel Bastit206: Actul se spune în două feluri: act prim şi act secund, astfel încât actul unei facultăţi, prezentă doar potenţial în actul prim, este un act secund în care sufletul întreg este prezenr. Acest lucru înseamnă că ne putem îngădui o transpunere a definiţiei lui Aristotel în termenii următori:” act prim al corpului natural dotat cu organe” înseamnă act prim în calitate de acte secunde în care el este funcţiona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observaţiilor de mai sus este, într-un anume sens, convergent cu trei afirmaţii ale lui Remi Brague despre sufletul aristotelic: Jn ciuda eforturilor lui Aristotel de a o exorciza, ideea sufletului lumii revine la suprafaţă sub chipul intelectului agent universal „20. În al doilea rând,. Sufletul nu poate fi cuprins în mişcarea lumii. Un suflet nu poate fi o parte a lumii” 20*. În al treilea rând, Remi Brague formulează ideea unui dublu statut al sufletului, spunând că el este şi un lucru existent în această lume, ca o parte o corpului, dar este şi o cauză a acestuia, şi deci, nu e în această lume (autorul numeşte acest lucru „structura ontoteologică” 209, iar denumirea ne sugerează inspirat raportul dintre actualizarea sufletului în intelect şi funcţii corporale şi actualizarea lumii în zona divină şi zona sublunară). Ideea unicităţii sufletului a cărui actualizare este multiplă, în interpretarea de mai sus. Se înrudeşte cu un reziduu platonic al doctrinei sufletului lumi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K Ci. Michel Bastit, Qu ’esi qu ’ane pârtie de l’âme pour AristoteT, în „Corps et ăme – sur le De anima d’Aristote”, ed. J. Vrin, Paris, 1996,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f. Remy Brague, (1988),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T. Remy Brague. 0988). P. 3.30.;”&lt;T. Remy Brague. 098XV p.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sebire de această părere, noi credem că în textul lui Aristotel nu este angajată doar unicitatea intelectului agent, ci şi a intelectului posibil, deci a întregului principiu al intelecţiei. Sufletul ca principiu nemişcător devine în lume plural prin actele sal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ocol asupra sensului cuvântului, prirn „din definiţia lui Aristotel aduce cu sine câteva câştiguri teoretice: a) am conturat un concept al perfecţiunii prime a cărei manifestare este chiar perfecţiunea secundă, întrucât ambele ţin de sensul quiddităţii („ ceea ce era pentru a fi „). Aşa cum vom vedea, această perfecţiune primă a devenit, pentru Averroes, intelectul unic pentru toţi oamenii; b) sensul acestui concept poate fi pus în legătură cu teza aristotelică a extinderii raportului dintre act şi potentă de la nivelul. Întregii naturi” la nivelul intelectului. Să conturăm însă temele primare ale noetici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ufletului sunt enumerate de Aristotel în mai multe liste210, dintre care cea mai completă pare a fi a’^ea d? ~i Cartea a Ii-a, cap. 3, 414a: sufletul are facultatea de hrănire, dorinţă, senzaţie, mişcare şi gândire. Ele sunt ierarhizate calitativ astfel încât fiinţele simple deţin un minim necesar al lor, iar cele complexe un maxim posibil al lor (414b 1-18). Momentul decisiv al modelului aristotelic al facultăţilor provine însă din polemica cu Platon (pentru care facultăţile erau părţi ale sufletului)211: pentru Aristotel, ele se ordonează după cum sufletul se realizează pe sine într-o manieră tot mai amplă în fiecare dintre ele, incluse una în cealaltă, asemenea figurii geometrice cu n laturi care este inclusă în figura cu n+1 laturi, şi o include pe cea cu ri-l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permite o remarcă, mereu definiţia sufletului face referire mai întâi la primul termen al seriei şi într-un sens secund la celelalte: omul este în acest sens primordial definit pi în funcţia cea mai complexă (intelectul), planta prin hrănire. Etc. Argumentul a fost intens specu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Aristotel, De anima, 402a 4. 406a 10. 41 la 27, 413b 12. 414a 33.:” Cf. Platon, Republica. 43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c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lbert cel Mare şi Sfântul Toma2l2: în anul 1270 împotriva lui Siger: dacă omul este definit în principal prin intelect, atunci cum să admitem că omului nu îi este propriu intelectul şi. În loc să fie subiect al gândirii, el este instrumentul sau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u excepţia unui număr de pasaje din Etica Nkomahica213, lasă deschisă problema (am spune: o menţine la un nivel paradigmatic). Construcţia problemei intelectului pare să vină în contradicţie cu definiţia de la 421b 5: intelectul este (după Anaxagoras) separat (428b 5), neamestecat şi simplu (405a 15, 429a 18), lipsit de organ corporal (429a 24-25). Divin şi etern (408b 18-29), iar activitatea lui se aseamănă cu simţurile în măsura în care, în ambele facultăţi, există cineva afectat şi cineva care afectează (427a 20) şi se deosebeşte, între alte diferenţe214, după cum sensibilul prea intens poate altera simţul, pe când intelectul nu este niciodată alterat de inteligibile prea intense, fiindcă în act ele devin identice. În plus, într-un pasaj greu comprehensibil, intelectul este „un alt gen al sufletului” (413b 24-26), dar abstracţia nu se poate realiza fără o continuitate între simţuri şi intelect, din care rezultă imaginea nelipsită din intelecţie (431a 16), Acest şir de atribute antrenează o aparentă contradicţie, iar această problemă are o valoare decisivă în text. Intelectul nu este nimic înainte de a cunoaşte (429a 24), ei reprezintă o receptivitate pură, astfel încât gândirea pare a fi o afectare. Contrazice acest lucru inafectabilitatea lui (417b 2-9 şi 429b 23)? Răspunsul negativ al lui Aristotel este remarcat şi de Averroes215, şi de Sfântul Toma216: presupusa afectare a intelectului este doar trecerea lui de la act la potentă, ceea ce înseamnă că intelectul poate să fie recepti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f. Albert cel Mare, Despre cincisprezece probleme, cap. 2 şi Sfântul Toma din Aquino, Despre unitatea intelectului, §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f. Aristotel, Etica Nicomahică, 1178a 6-7. Pasaj ciut adesea atât de Sfântul Toma cât şi de Albert pentru a arăta că esenţa omului este exprimată d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e fapt, Aristotel stabileşte mai multe diferenţe între simţuri şi intelect: a) sensibilele prea intense distrug simţul, pe când inteligilele nu distrug niciodată intelectul (424a 29): b) simţirea este generată din afara sufletului, pe când înţelegerea dinăuntrul sufletului (417b 17 sqq): e) intelectul poate enunţa posibilul, pe când simţul realizează doar actul (426b 26): d) eroarea există doar Ia nivelul intelectului, fiindcă, am putea comenta, la nivelul intelectului există predicaţia (427b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erroes, ed. Crawford, p. 383-386. (în cele de mai jos facem trimitere întodeauna la ediţia lui F. Stuart Crawford (1953) a comentariului lui Averroes.: i&lt;i Cf… Sfântul Toma. Despre unitatea intelectului, i.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oate fi niciodată pasiv (adică poale recepta inteligibile, dar el nu se consumă prin aceasta asemenea unei materii). Aparent banală, constatarea poate avea consecinţe importante: dacă fiinţa este. Act „(cf. Metafizica, VII, 1048a 30), atunci a gândi înseamnă pentru intelect a se realiza pe sine împreună cu inteligibilul său. În general, se poate accepta faptul că pentru Aristotel. Un lucru este ceea ce actualizarea lui dezvăluie, deoarece el este” ceea ce era pentru a fi „, el face parte dintr-o specie şi este individualul consistent ontologic din această lume. Pura posibilitate a intelectului nu este o parte a acestei lumi unde” ceea ce era pentru a fi” este funcţional: Averroes a spus, ca o soluţie a dilemei expuse de Aristotel relativ la intelect, că el este chiar al patrulea gen de fiinţă217, Sfântul Toma l-a asemănat cu receptacolul platonic218. Se impune drept concluzie minimă faptul că această pură posibilitate ar fi auto-contradictorie dacă ea ar fi ceva determinat sau ceva plural. Pentru Aristotel, în De anima, ea poartă două nume. Foarte probabil sinonime: ea este loc al speciilor (tottoc; eâsurv – 429a 28) şi este specie a speciilor (eâsog eâswv – 432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 şti” are ppntru trei sensuri care diversifică trecerea de la posibilitatea pură la actul deplin al cunoaşterii: există posibilitatea pură, despre care nu putem afirma nimic, apoi există posibilitatea determinată de a şti ceva, ceea ce este deja o plurificare a acestei pure posibilităţi, iar în al treilea rând este ştiinţa exersată în act (417a 21 – 417b 2). Şi totuşi, ceea ce este suprinzător, acest proces nu are loc niciodată complet, ci „când intelectul devine fiecare dintre inteligibile, aşa cum se numeşte ştiutorul care este în act,. Chiar şi atunci el este încă, într-un sens, în potentă, dar nu tot aşa ca şi înainte de achiziţie sau de descoperire” (Suvajiei ttwc; – 429b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emarci conduc spre o concluzie: faptul de a gândi pentru intelect înseamnă a se realiza pe sine ca individual. Gerard Verbeke formulează sintetic sensul acestei expresii: „natura unei fiinţe se dezvăluie pe măsura activităţii desfăşurate” 219. A gândi înseamnă a se realiz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Cf. Ed. Crawford,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f. Sfântul Toma, Despre unitatea intelectului, § 24. Înţelegem prin expresia „receptacol în sens platonic” tema celui de-al treilea gen de fiinţă din Timaios, 48e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f. Gerard Verbeke. Jean Philopon, Commentaire sur le De anima d’krislote. Trad. Par Guitlaume de Moerbeke. Paris-1. Ouvaiii, 1957.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lexander Baumgarten ca individual. În acest sens (capitolul 5 din Cartea a lila), Aristotel propune extinderea distincţiei act-potenţă de ia nivelul întregii naturi la nivelu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ei 6’ ujcrrep ev av. Dartt| (puaei ectti ti to jiev u/. T) exacriiJ yevet, touto se o iravrot 6uvap. Ei acei va. Erepov se to aitiov xat TTOitrrtxov. Tu) Ttoieâv navta, ^oiov rtexvrj Ttpog ttjv i) Xt|v irljtov#ev, îvcqrxT| Kea ev tţijjiixt] btrapxetv Tautotc Tac. 6ia&lt;p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asaj, Remi Brague remarcă: „dacă sufletul reproduce structura întregii naturi, acest lucru se datorează mai puţin faptului că el e o parte a naturii întregi cât faptului că el este locul în care natura apare” *20. Acest lucru ne trimite pe noi la două pasaje discutate mai sus: începutul tratatului ne avertiza că studiul sufletului conduce la cunoaşterea adevărului întreg (îtpoc; ttfv îafp! Reiav Stocctocv- 402a 5), iar definiţia numea sufletul „act prim”, atunci când era vorba de el în întregime şi în general. Înseamnă că deosebirea dintre actul şi potenţa intelectului se regăseşte înainte ca el să fie individuat de propria sa activitate, adică să fie în act sau chiar în habitu, după exemplul celor 3 etape de mai sus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ne asumăm observaţia că, în această interpretare, ideea că intelectul (activ) provine „din afară’ (De gener. Anim., 736b 27). Şi ideea că el se află” în suflet „(din fraza citată, 430al3), sunt necontradictorii. Cele două susţineri au creat multor comentatori serioase probleme: pentru Themistius222, intelectul agent este o realitate divină, vecină unităţii şi pluralităţii, care poate fi multiplicată prin” luminile” inteligenţei div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Remy Brague. (1988),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urmare, distincţia dintre intelectul „pasiv” ’ şi cel „activ” este vulgarizatoare, greşită şi menită să ne încurce: o distincţie corectă poate ti aceea între un intelect posibil şi unul activ, rezervând expresia „intelect pasiv” pentru sensul enigmatic al rândului 430a 25, unde Aristotel vorbeşte despre acest intelect pasiv muritor, identificat de Averroes, de Filopon şi d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hemistius, în DEI.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toată natura există ceva ca o materie pentru fiecare gen (şi aceasta este toate celelalte în potentă) şi altceva drept cauză şi producător, prin care toate se produc, ca şi arta faţa de materia din care urmează să producă, este necesar ca şi în suflet să persiste aceste diferenţe (430a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ului ’” care suntem noi înşine, pentnţ Averroes223, el este separat şi unic pentru toţi oamenii; pentru Avicenna, el este inteligenţa celei de-a zecea, sfere a lumii supralunare. Sfântuj Toma obişnuieşte să invoce contra lui Siger pasajul 430al3, pentru a susţine imanenţa intelectului agent, iar Siger invocă pasaju.1 din Despre generarea animalelor, penlru a-i sublinia transcendenţa. Laj Aristotel. Pentru statutul acestui intelect, nu oferă decât o analogie: xou &amp;ttiv b ţiev Toipiitoţ vouq tui Există un intelect care devine toate itrxvta Tiveafrai, b se tw ndvra lucrurile şi un altul care le produce petioielv, u) L LLic; TiL, rjţov to cpuiţ. Toate, aşa ca o dispoziţie, ca şi lumina. (430a 9-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hemistius, cât şi Avicenna, pentru a cita numai două nume dintr-o posibilă serie mai lungă, au încercat o lectură teologică a pasajului: lumina îşi are originea în soare, analogic pentru Platon binelui, tot aşa cum intelectul agent deţine aspectul divin al intelectului (deşi Aristotel numise întregul intelect „divin”). Credem însă că este posibilă şi o interpretare mai simplă: în Despre suflet, lumina este o ^plica^e particulară a unei legi generale a percepţiei, care postulează necesitatea unei medieri între simţ şi obiectul sensibil. Trebuie să remarcăm faptul că această teorie este, de fapt, o radicalizare a unui principiu platonic, reperabil în Republica, 507d: Jixistă situaţii când auzul şi vocea’pretind un alt element pentru ca prima să audă, iar cealaltă săfip auzită, un element care, dacă n-ar fi prezent un al treilea, auzul nu va auzi, iar vocea nu se va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m zis, că nici celelalte simţuri, ca să nu zic niciunul, nu au nevoie de un astfel de element. Sau poţi tu să indic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ţi dai seama că puterea vederii şi a lucrului de văzut reclamă existenţa unui astfel de element?” (trad.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doar văzul are parte de termen mediu, ca lumină, iar celelalte simţuri sunt mai umile. Aristotel radicalizează acest principiu şi îl aplică tuturor simţurilor: văzul are ca termen mediu lumina (418b 2-3), auzul are apa şi aerul (419b 18), şi, cel mai interesant, pipăitul are ca termen mediu corpul însuşi (423a 15). Această schemă ridi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d. Crawford.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qmlci Baumgarten probleme, a) prima ţine de asemănarea cu lumina, oare puica Arislotel să spună. În loc de lumină, apă. Sau corp? Avantajul. Luminii’ în text este oare lilerar sau csle logic? Un eventual avantaj ar fi acela că intelectul provine alin afară „, deşi este pretutindeni, la fel ea lumina, ceea ce nu se petrece nici cu corpul, nici cu apa. Este însă dificil de distins natura acestui. Avantaj”: el este logic pentru că atributele luminii sugerează atributele intelectului, aşa cum apa şi corpul nu puteau face. Dar el este şi literar, pentru că. În raport cu văzul, ideea că lumina are o sursă unică este accidentală, b) a doua problemă ţine de reperarea subiectului care percepe şi gândeşte. Este evident că, într-un sens. Cel care gândeşte este compusul (408b 14-15) în care. Cei puţin în cazul simţului tactil, este inclus şi corpul-intermediar. Dar înlăturând toate intermediarităţile (corpul, apa. Lumina, intelectul agent), nu vom găsi totuşi nimic consistent şi prezent (pentru Alexandru din Afrodisia, tabla pe care nu este scris nimic, comparată de Aristotel cu intelectul posibil – 430al – este marca absenţei scriiturii, nu consistenţa unei table goale’24). Pentru intelect, aceasta înseamnă că singura lui determinare este chiar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aceleiaşi. Tete duble” a sufletului, regăsită acum la nivelul intelectului: într-un fel un act prim despre care nu putem şti nimic, pentru că a şti ceva despre el înseamnă a-l determina deja. Şi pe de altă parte un act secund, fiinţă în această lume. Dar a cărui structură este mărturia unui act ant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formulat o teorie coerentă a acestei poziţii aristotelice a fost Averroes. Pentru că intelectul este ceea ce el devine, urmând asemănarea cu simţurile, atât simţirea cât şi cunoaşterea dispun de două subiecte (în sens de suhstralum aristotelic)225: în cazul intelectului, imaginea şi intelectul posibil. Actualizarea şi asocierea ci cu un inteligibil înseamnă a gândi (atât pentru Averroes cât şi pentru Aristotel). Dar în acest act are loc, de rapt, realizarea intelectului posibil. Acest fapt ne lasă să credem că intelectul posibil este corespondent, pentru Averroes, cu actul prim, iar imaginea ar corespunde actului secund, ca subiecte ale lor Acest intelect posibil este unic pentru toţi oamenii, iar imaginea este mărturia plurificării lui în momentul gândirii. Am văzul deja cum, pentru Aristotel actul „prim” „* CI’. P. Moraux. (1942). P. 75. Pentru trimiterile la textul lui Alexandru ţi exegeza pasajului. ’ C ed. (’nnvfonl. P. 400: vom relua fragmentul în discutarea poziţiei lui Averr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ste altceva separat de cel secund, ci este doar actul anterior potentei care întemeiază această potentă, pentru ca el însuşi să se regăsească integral în oricare din actele sal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eorie a reacţionat Sfântul Toma. Cu trei contraargumentei26: 1) nu este posibilă continuitatea celor două subiecte cu actele lor. Fiindcă în momentul naşterii noi nu gândim. Ori. Pentru Averroes. Continuitatea (copulaţia) are loc doar în gândire, ceea ce înseamnă că omul nu este un subiect, ci un obiect al gândirii, aşa cum au afirmat o serie de texte ale averroismului latin227. 2) această continuitate nu este o unitate pentru că, în imaginaţie, o specie inteligibilă este în imagine în potentă, pe când ea este în act în intelectul posibil, ori, ar fi totuşi necesar ca actul cunoaşterii să fie unic; 3) dacă ochiul vede prin lumină culoarea de pe peretele care nu vede dar este văzut, şi dacă, prin teoria lui Averroes, acest lucru s-ar realiza prin două subiecte, ar însemna că intelectul posibil cunoaşte prin intelectul activ imaginea care este în omul cunoscut, dar care nu cunoaşte. În concluzie, pentru Sfântul Toma, teoria celor două subiecte transformă unul din subiecte în obiect e tiosci… (Aşa cum vom încerca să arătăm, această critică pe care am rezumat-o îl are în vedere mai degrabă pe Siger decât pe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upă enumerarea argumentelor Sfântului Toma, ce îi desparte pe cei doi comentatori: fiecare din ei înţelege diferit ce anume este omul, ca singularitate. Pentru Sfântul Toma, din perspectivă creştină, sufletul este persoana care gândeşte. Acesta corespunde, în fond, actului secund al lui Aristotel, dar care nu are nevoie de nici un act prim care să îl explice. Nu este cazul să ridicăm problema gradului de fidelitate faţă de Aristotel, deoarece este posibil ca aici afirmaţiile lui Aristotel să funcţioneze paradigmatic (în sensul definit la început). Astfel, în textul capitolului analizat, apare o frază al cărei prim cuvânt poate primi un statut gramatical dublu: xai outoţ; b vouţ xwPL0T°C xai. Şi acest intelect este separat şi neafectat îtta-9T) r; xai îjiiytjcşi neamestecat (430a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f. Despre unitatea intelectului, § 6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nuscrisul Merton Cnllege. 275. Citat în ţj. 13 al capitolului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 – xai „, poate fi adverb (a), dacă se referă la o serie de atribute aplicabile atât intelectului posibil cât şi celui activ: dar el poate fi şi (b) o conjuncţie care leagă cele două fraze între care se găseşte, şi atunci seria celor trei atribute se referă doar la cel activ, astfel încât intelectul posibil ar putea fi confundat foarte uşor cu ceea ce Anstotel numeşte mai jos” intelect pasiv”. Pentru varianta (a), aşa cum a remarcat Alain de Libera, a optat Averroes228. Într-un sens diferit, cum se va vedea, aceeaşi variantă o alege şi Sfântul Toma, şi ea este cea mai apropiată de sensul textului aristotelic, care atribuia şi în alte pasaje aceste determinaţii întregului intelect229. Pentru varianta (b) au optat, fiecare în felul său, Alexandru din Afrodisia230 şi Themistius231. În funcţie de această opţiune se poate interpreta dificultatea ultimelor rânduri ale capitolului: după ce Aristotel aplică teoria anteriorităţii actului faţă de potenţa (enunţată şi în Despre suflet, 415a 18-20) Ia raportul dintre intelectul posibil şi cel activ, spunând că în raport relativ cu timpul, potenţa este anterioară, pe când în sens absolut, actul este anterior232, ultimele rânduri vorbesc despre nemu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picr-freig 6’ ecri jxovov Toud’ ottep ’erjri, xrxi touto u.6vov a-foxvcctov xea ît6iov [ou jiVT|U, oveuou, ev se, oti touto u, ev înaftic; b se Travoug cp-îfrxpto^]: xoti aveu toutou ou-tfev vo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iind separabil, numai cel care este, şi doar aşa este nemuritor şi etern. Căci noi nu ne amintim cu el, deoarece este neafectat, în vreme ce intelectul pasiv este muritor, şi tară acesta el nu înţelege nimic (430a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razei din urmă porneşte de la expresia. Intelect pasiv (intellectus passibilis, voug TOc. XdL) „: dacă ea este sinonimă intelectului posibil, aşa cum a crezut Themistius233, atunci subiectul propoziţiei este intelectul activ. Pentru noi, aşa ceva este greu de crezut, mai cu seamă” Cf. Ed. Crawford, p. 440-441. Trad. A. De Libera, (1999. Cf. Bibliografia) p. 109. Împreună cu comentariul lui Alain de Libera asupra adăugirii lui „etiam” în text. Ci. Inlroduction,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f. De anima, 408b 18-19. 408b 29, 429a 15, 429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f. Alexandru din Afrodisia, Despre intelect, § 17; (pentru textul lui Alexandru, facem referire doar la numărul paragrafului, întrucât el este tradus în voi. 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Ed. Verbeke, comm. Ad. 430a 14,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f. Aristotel, Metafizica, 1049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 Themistius, ecl. Verbeke, p. 225. OUI. 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naptul cerului fiindcă agtsi lucru ne impune să acceptăm valoarea de conjuncţie a lui. Şi „de mai sus, şi să negăm faptul că enunţurile privind impasibilitatea intelectului s-ar referi la cel posibil. O interpretare iniţiată de loan Filopon234. Preluată (sau. Poate, reinvenlată’^) de Averroes” ’v. Este sinonimia dintre expresia de mai sus şi imaginaţie. Într-adevăr imaginaţia are pentru Aristotel o sursă sensibilă şi una intelectuală (428a M) 428b 1), şi ea face ca intelectul să realizeze conceptul prin actualizai ea a ceva inteligibil în ceva asemănător sensibilului. Din acest motiv, toate conceptele intelectului sunt asocieri a doi termeni dintre care niciunul nu poate fi, în ordine umană, conceput în sine: nu putem gândi niciodată univoc fiinţa ca act pur, ci ea are întotdeauna mai multe semnificaţii237, şi nici nu putem concepe altfel decât analogic materia primă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ia afirmaţiilor de mai sus este acceptabilă, putem presupune că Aristotel a gândit sufletul ca pe o realitate ce nu aparţine în sine, ca un obiect, lumii sublunare, dar care este prezent în această lume prin propria activitate. Ca alternanţă a actului prim/secund, provenită din sensul expresiei to ti tţv elivea, el este implicit unu şi multiplu, astfel încât teoria unităţii intelectului, ca şi teoria plurificării lui a sini. Sunt interpretări posibile ale aceleiaş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însă faptul că, implicit, individuarea sufletului este incompletă (429b 8-11). Acest fapt corespunde cu neputinţa de a actualiza în demonstraţii principiile prime235. Reformulând paradoxul lui Menon. Pierre Aubenque se întreabă: cum este posibil ca lucrul cel mai cognoscibil în sine să fie cel mai puţin cognoscibil pentru ho/7 „240. De vreme ce principiile sunt condiţii ale cunoaşterii, regresia cunoaşterii în spaţiul propriilor principii prealabile cunoaşterii este infinită. Dacă, în formularea aceluiaşi comentator,. Pentru Aristotel, ştiinţa primelor principii este legitimă dar este imposibilă” 2^, înseamnă că putem recunoaşte aici un paradox întâlnit „u Cf. Filopon, ed. Verbeke, comentariul la 430a 23-25, p.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easta deoarece Averroes nu îl citează pe Filopon în coment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d. Crawford,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Metafizica, 1003a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f. Fizica, 191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f. Aristotel, Anal. Post. I, 2, 71b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f. Pierre Aubenque, op. Cât. P. 61. „ Cf. Pierre Aubenque, op. Câ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mai întâi la Plalon: cunoaşterea principiului presupune angajarea lui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de este posibil să înaintăm în transpoziţia act/potentă de la întreaga natură la intelect’.’ Actul pnm al corpului este oare şi altceva decât actul lui secund, cel puţin analogic cu ordinea lumii? Pe de altă parte, dacă sufletul este ei6oc. Iar funcţia lui cea mai nobilă este aceea de tottoc eâowv. Poate fi el asimilat unei realităţi din ordinea lumii? Aristotel. Într-adevăr, face în câteva rânduri referire la o legătură posibilă între suflet şi c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telectul este divin, fără a fi act pur. Adică totalmente lipsit de potentă, tot aşa ca şi cerul243, care cunoaşte distincţia act/potentă, dar e divin „44. Practic, aceasta înseamnă că în textul aristotelic funcţionează tacit o analogie, tot aşa cum., puritatea” cerului nu elimină mişcarea planetelor şi. Astfel, păstrează distincţia act/potenţă după loc. În acelaşi fel. Puritatea’ intelectului nu elimină niciodată asumarea imaginilor în intelecţie şi nu are acces niciodată la vreo cunoaştere în afara predicaţiei245. Pe de altă parte, am văzut deja că cenil lui Aristotel are un caracter inteligibil, fără ca el să fie altul decât cel vizibil, ceea ce ar fi condus la o reeditare a platonismului ideilor. Cerul paie a fi pentru iunie; – sublunară ceea ce intelectul este pentru om. Lumea sublunară imită pe cât poate eternitatea cerului246, iar cerul învăluie întreaga lume247 şi colaborează Ia naşterea fiinţelor vii. Iată celebrul pasaj din Despre generarea animalelor în care Aristotel anunţă aceste corespondenţe248: „4 Există numeroase aluzii aristotelice la ideea că lumea individualelor imită prin eternitatea speciilor ei eternitatea cerului: De anima, 415b 2-7, Fizica, VIII, 7-9, De gener. El corruptiofte, II. 10, Metafizica. 1072a 9-17. Într-un pasaj din Fizica (212b 11-12), locul se atribuie accidental doar sufletului ş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etafizica, 1050b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f. Despre cer, I, 9, 278b 10-21. ’ Este adevărat că o asemenea aserţiune pare să neglijeze complet pasajul din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b-1073a. Care pune în analogie gândirea nepredicativă divină cu intelectul uman. Spunând că în mod excepţional şi rar intelectul ar putea să o cunoască pe cea dintâi. În realitate, nu există nici o contradicţie, deoarece. Aristotel se referă în De anima la folosirea curentă şi naturală a intelectului şi în pasajul din Metafizica Ia folosirea lui excepţională, care şi-ar pierde la rândul ei statutul dacă ar desfiinţa-o pe cea dintâi. 346 Cf. De anima. 415b 2-7. 247 Cf. Despre cer. 278b 16-18.:!”&lt;Y. De xeiicr. Annnalnim. 736b 27- 737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le anterioare că numai intelectul provine din afară şi este. Singur, divin. Nici un act al acestuia nu comunică cu actul corporal. Pe de altă parte, întreaga potentă a sufletului pare să stea în comunitate cu un corp şi cu pomenitele elemente mai apropiate ele divin. Precum se deosebesc sufletele între ele în mai nobile şi mai umile, tot astfel diferă şi aceste naturi. Există pentru toate ceva în sămânţă care o face pe aceasta să fie roditoare, şi de aceea este numită caldă. Aceasta nu este nici foc. Nici o potentă de acest fel, ci o oarecare suflare cuprinsă în sămânţă şi în spumă, şi o natură prezentă în această suflare care este în analogie cu elementele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tteral 6fj tom vouv jrovov iriipâârev eireicaevai xaî tfmov eivat u.6vov: ou^ev Ţap aurou tt| ’evepreia xoivuivei [p] CTwpattktj evepreia. Nefcrrg u, ev ouv tţupOTC Suvaptc; e repou critipatcţ eotxe xexoivwvr [Kevai xat freiatepou tuiv xaaoupevujv crtoixeiwv: ux; Se Sioxpepotm Tip. I6Tittt ai vpuxctt xaî. Îfipia îxxrţxwv outu) xaî rtoiaurri îtacpepei &lt;puaiL. ItctvtuiM pev Ţap ev tuj crrrepu. ATi evtmapxei oirep itoiei Ţovtpa ei vai ra cnteppaxa, to xetaoi&gt;u. Evov #epu.6v. Touto 6’ ou trup ob5e ToiauTT| Suvauic; errtiv îxxa xo ’epirepixau. Pavopevo’v ev tu) cnreppati Kai ev tui deppu)6ei Trveupa xaî Tţ ev tu; itvetjijiati cpticriţ, îvotkrrov ouera tu) twv derrpujv crroix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u mai este decât un singur pas spre a spune că cerul inteligibil (ca locus specierum şi species specierum) are nevoie de subiect (corporalitate) pentru a deveni manifest. Pasul (textual) l-a făcut, aşa cum ştim deja. Una din propoziţiile cenzurate de Tempier249. Aşadar, este cu putinţă ca. Pentru Aristotel, să existe cel puţin o analogie între suflet şi cer. Apoi, este acceptabil faptul că pentru Aristotel cerul guvernează lumea sublunară şi esste un intermediar între motorul prim şi această lume250. Aşa cum notează R. Bodeus: Pe scurt, cel de-al cincilea corp al lui Aristotel devine, sub acest raport, moştenitorul celui de-al treilea gen al lui Pluton – el însuşi este o substanţă cu statu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 Prop. 74, în DAM, 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Cf. Metaph. 1071a 13-17, De gener. Ei con. 338b 3, De gen anin. 716a 16, Probi 994a 30, Deplantis 817a 23, Meteor., 346b 3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f. R. Bodeiis, Ame du mode ou corp. S celeste? Une mterrvgation d’Ariitote, în voi… Corps etăme sur le De anima d’Arislote”. Ed. J. Vrin. 1996. P. S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în urma acestei schiţe sumare, este posibil să avem de-a face în cazul lui Aristotel cu un număr de susţineri dintre care o mare parte au primit, prin comentatorii lor. Un caracter paradigmatic. De exemplu, te/a eternităţii. Divinităţii şi separaţiei intelectului, teza prc/cnţci în suflet a separaţiei act/potenţă. Asocierea inlelecţiei cu imaginaţia, analogia dintre suflet şi cer. Pol fi numite propoziţii paradigmatice. Dimpotrivă, grupul propoziţiilor doctrinare, care variază de la un comentator la altul, pol fi formulate mai simplu ca nişte întrebări: este compatibil acest set de propoziţii cu nemurirea individuală? Este doar intelectul activ sau şi cel pasiv. Separat” etc? Am dori să arătăm mai jos că asumarea paradigmei moştenite de la el impunea logic un set de constrângeri între care ideea unităţii intelectului (sub o formă sau alta) era greu evitabilă (fără ca paradigma s-o impună), dar ideea nemuririi personale era de ne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 şi cer. Ocurenţele unei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ocumentul de la 7 martie 1277 problema cerului ca mediator inteligibil revine frecvent, în propoziţia 74 cerul devine analogic corpului însufleţit, iar propoziţia 14 susţine chiar că. Despre om se spune că înţelege în măsura în care cerul înţelege „. Deşi pentru Aristotel problema analogiei dintre suflet şi cer pare posibilă, totuşi el nu spune niciodată că cenil este actul prim al sufletului, cu toate că reeditările plauzibile ale aristolelismului pot susţine acest lucru plecând de la ideea analogiei dintre suflet şi întreaga natură şi dificultăţile unităţii dintre corp şi intelect. Este însă remarcabil faptul că. Din punct de vedere literar, toţi autorii care comentează tratatul Despre suflet sau îi preiau paradigma, recurg în mod nediferenţiat la metafora cerului pentru a lămuri dificultăţile intelectului. În finalul capitolului său Despre intelect. Alexandm din Afrodisia examinează statutul intelectului activ, identificându-l în mod natural cu cerul inteligibil:” acest intelect fie guvernează singur (s.n.) ceea ce se află aici pe pământ, fără ajutorul corpurilor divine, (.) fie că acţionează cu ajutorul mişcărilor regulate ale corpurilor cereşti”2 ~. Pasajul nu certifică o leg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 {. Alexandru din Afrodisia, Despre intelect. $. 20. Este posibil totuşi ca acesl text să tie inauntentic. Din cauza unui număr de teze contrare cu începutul tratatului – ci. B. C. Razân. L 197 li p. 4d,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r şi suflet, ci o ipostază a ei: intelectul activ este asociat cu cerul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cmistius. Putem spune că este valabilă aceeaşi analogic, dar într-un raport diferit. Discutând problema nemuririi intelectului activ, Theniislius înfăţişează o scala naturae. În care natura actualizează progresiv subiecte lot mai nobile, până ce ajunge la intelectul activ… Sinteză a tuturor speciilor”1^. Intelectul activ devine aici o inteligenţă neoplatonică, al cărei rol intermediar între divinitate şi lume (rol propriu cerului inteligibil în paradigma noastră) este justificat de celebra imagine a intelectului activ unu-multiplu. Iluminat şi iluminator (illustrati ei illustrantes)2*. Loan Filopon, în Comentariul său la Despre suflet, admite analogia sufletului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iam et quae sub luna patiuntur ah coelestibus. Et non sunt onviino eiusdem ^maleriae. Et corpus eliam ab anima patiens nan corruptiva passione sed peifecliva. Nitul cotmnune habet ad ipsam secundam substan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ele care pătimesc sub sfera lunii de la cele cereşti nu sunt cu totul de aceeaşi materie &lt;cu cele cereşti&gt;. La fel corpul care pătimeşte lin pa-’ea sufletului în sens perfecliv şi nu distructiv nu are nimic comun cu el c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erroes. Gradul de pură receptivitate al intelectului posibil reaminteşte statutul corpurilor celeste: jiumai această natură (a intelectului posibil – n.n.) deţine receptivitate într-un sens absolut. În acelaşi fel, corpurile celeste pot recepta formele separate care deţin înţelegere”’. Cea mai clară exprimare a acestei analogii îi aparţine însă lui Alfarabi. În tratatul Despre intelect şi obiectul său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 autem est quod subiecta în quae agit intelligentia agens sunt vel cor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însă evident faptul că subiectele asupra cărora acţioneaz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d. Verbeke. P. 227. Fragment tradus în DII. Pp- 64-65. °* Ci. Ed. Verbeke, p. 235, fragment tradus în DUl,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f. Ed. Verbeke. P. 32, r.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f. Ed. Crawford,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f. Alfarabi. De inlelleitii et mtellecto. În fi (iilson. ADHIMA, (1929-1930V p. 12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vel rires în corporibus generatis agentă sunt lie corpuri, tie nişte eorruptibilibus. Hun autetn ostensum est facultăţi în corpuri generate şi în libro De generatione et corruptione coruptibile. Căci s-a arătat în Despre quod causae quaesuntparles corporum generare şi corupere că tocmai acele caeiesliwn ipse sunt principia prima cauze care sunt părţi ale corpurilor e/gentis corporâs. Celeste sunt principiile prime care acţionează 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Albert cel Mare îi este familiară analogia. În introducerea pe care o scrie la tratatul său Despre unitatea intelectului, Albert expune poziţia. Filosofilor’ relativ Ia substanţele separate, şi spune că poziţia lor este dublă: unii susţin că cent! Inteligibil mişcă atât astrele cât şi înţelegerea în om2 s, iar această poziţie ar aparţine în general Peripateticilor39, iar alţii susţin că intelectul agent este subordonat şi nu supraordonat stelelor260, iar această poziţie este atribuită şi lui Anaxagora261. Marele merit al lui Albert este. Am putea spune, acela de a fi conştientizat în ce măsură paradigma aristotelică impunea o legătură între suflet şi cer. Pe tot parcursul tratatului, teza reapare fără a fi contrazisă, ha mai mult, ea figurează ca o asumpţie tacită într-un argument contra tezei unităţii intelectului: dacă inteligenţa cerului multiplică astrele, la fel ar trebui să se petreacă şi cu sufletele raţionale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autetn patiens est corpus hominis maxime aequalitate caeli conveniens. Cuius ipsa intelligenlia est motor. Igilur în dlo facil actum sibi similem, el hic est anima ratio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timeşte este corpul omului, care este în cea mai mare măsură proporţional cu cerul al cărui motor este inteligenţa însăşi. Aşadar, în acel corp &lt;inteligenţa&gt; produce un act asemănător sieşi, iar acesta este suflet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f. Alberti Magni tractalus de unitate mtellectus, în Opera omnia. Voi. XVÂI/b,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chendort, 1075. Ed. Hut’nagel, p. 1, r. 55: Ei spun că mişcarea cerului reprezintă mişcarea substanţ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 Hufhagel. P. 2 r.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d. Hut’nagel, p. 2.1. 42-46: JExistă şi o altă poziţie a arabilor, care spune că în afara intelectului care mişcă planetele, se găseşte inteligenţa agerită inferioară în ordine celei celeste, iar aceasta este cea care acţionează în cete active şi pasive „. 261 Cf. Ed. Huihagel. P. 2 r. 50.:’: („ l”. Ed. Iluliiagel. P. I7. 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revine pentru Albert în Despre cincisprezece probleme, ceea ce demonstrează faptul că Albert nu a conştientizat non-sensul: să admiţi că intelectul este analogic cerului inteligibil însemna să ai o bună comuniune cu teza unităţii intelectului: Din acestea rezultă cu necesitate că intelectul omului, care are un suflet de o asemenea natură ţi care este organic, este posedat şi adoptai de la o natură superioară”’ ’. Această natură superioară era inteligenţa celei de-a zecea sfe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renţe ale analogiei între suflet şi cer apar la Sfântul Toma chiar în tratatul Despre unitatea intelectului. Pentru a explica cum de este posibil ca o formă să aparţină unui corp, dar să aibă şi facultăţi imateriale. Sfântul Toma spune: „Căci vedem în cazul multora că o formă este cu adevărat actul unui corp alcătuit din elemente amestecate, şi totuşi dispune de o facultate care nu este facultatea vreunuia dintre elemente, ci corespunde unei asemenea forme dintr-un principiu mai înalt, de pildă a unui corp ceresc” 261 „. Pentru a respinge materialitatea intelectului, Siântul Toma citează pasajul 736b 29 – 736a 1 din Despre generarea animalelor, în care sufletul este analogic cu elementele astrelor265. În alt pasaj, pentru a respinge analogia dintre faptul că” cerul înţelege t&gt; în maiorul său „266 şi, eventual, tot aşa noi am înţelege prin intelectele superioare, Sfântul Toma acceptă termenii analogiei, inversându-i:” Căci prin intelectul uman noi trebuie să ajungem la cunoaşterea intelectelor superioare, şi nu invers”. Exemplele pot continua cu un fragment din Surnrna contra Gentile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tn igilur mobile, scilicet caelum. Est animatum. Secundum opinionem Aristotelis. Lnquiramus igitur. Secundum opinionem Aristotelis, qua anima sit coelum animatum. Non poterit igitur dici quod mtellectus secundum suam substantiam uniatur corpori codeşti ut forma. Sic igitu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rim, adică cerul, este animat, după părerea lui Aristotel. Să ne întrebăm atunci, în opinia lui Aristotel, cu cel fel de suflet este animat cerul… Nu s-ar putea spune că intelectul (=11) potrivit cu propria substanţă, să se unească cu corpul ceresc aşa ca o formă. În acelaşi fel şi în caz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d. Geyer, p. 33, r. 54-56, tradus în DUI, cap. 1, pp. 100-101. Cf. În DUI, Despre unitatea intelectului, § 27. Cf. În DUI, Despre unitatea intelectului. § 47. Cf. În DUI. Despre unitatea intelectului. § 70. Cf. Sumrrui Contra Gentiles,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lcxander Baumgailen corpori humano. Simillimum. Sa inulum opinionem Arislotelis, subslanlia inielleciualis unitar. Ui forma ipsius. Hac auwm quod dictiun cu de aniinatione caeli, nou diximus qttasi asserendojidei doct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_ potrivii opi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otel. Substanţa intelectuală (=12) &lt;nu&gt; se uneşte., cu o formă a acestuia. Nu am spus acest lucru însă. Relativ la animarea cerului, urmând doctr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nelămurită a lexlului este dacă între II şi 12 este o analogie sau chiar o identitate. Dar în oricare din situaţii, proporţionalitatea dintre suflet şi cer rămâne neatinsă în realitate, aşa cum avertizează Alain de Libera: opinia Sfântului Toma asupra inteligibililăţii şi animării cerului este oscilantă: Fluctuaţiile gândirii Sfântului Tonta corespund contextelor argumentative în care el angajează teoria animării cerului. Acolo unde animatio caeli este pusă în slujba monopsihismului. Aquinatul este determinai să-şi radicalizeze arislolelismitl sau, în sens minim, să îl ’recite ’ pe Anstotel contra lui Averroes. În alte situaţii, el îşi dezw/tă liber teoria motoarelor celes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subliniem r. I confuzia filologică26’ pe care o făcuseră atât Albert cât şi Sfântul Toma în ceea ce priveşte interpretarea termenului yliathim din Liber de Causis, prop. 90. (în arabă: în sens formar „), cu grecescul uat), pe care îl puteau întâlni în expresia intelleclus ylearis. Prezentă în traducerea realizată de Gerardus din Cremona după De intellectit a lui Alexandru din Afrodisia” 7 „. Ceea ce a condus la ideca că inteligenţa care conţine yliathim poate fi identificată cu intelectul posibil aristotelic, redenumit de Alexandru” material „, astfel încât Averroes însuşi a uzat de această inovaţie terminologică. În ciuda criticilor numeroase pe care i le-a adresat lui Alexandru din Afrodisia în Comentariul Mare la tratatul” Despre suflet” al lui Anstotel. Acest accident filologic a ajutat, eventual. Ia întărirea unei analogii între suflet şi cer; pe care tradiţia neoplatoniciană şi peripatetică o oferiseră independent de acccidentul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Alain de Libera, (1994). Pp. 318-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f. Altkttus Magnus, De causis el proces.su umveisilati. S, II. Tr. 2. Cap. 18. Ed. Fauser, p. III. R: 28-46. Şi S. Thotnae Aquinatis. În lihnim ele causis expo. Sitio. Ed. (’. Pera. P. 62. §. 230.:7”tT. 1)1 I. P 4(. S. 17 şi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o formă literară, fie că este susţinută doctrinar analogia suflet/cer a fost condamnabilă în ochii teologilor de la 1277. Există însă şi un text timpuriu, din 7 iulie 1228. În care papa Grigorie face un apel către universitarii parizieni, îndemnându-i să se ferească de doctrina cerului animat şi divin: AIţii au spus însă lucruri false şi deşarte. Ca de pildă Platou, care era de părere că planetele sunt zei, şi Anstotel, care considera că lume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Comentariul la Fizica aristotelică redactat de Boetius din Dacia arată faptul că deplasarea corpurilor cereşti este cauza formală a lucrurilor inferioare: dacă corpurile celeste nu şi-ar modifica poziţia, corpurile inferioare nu s-ar diversifica după forme”211. Textele sunt însă cu atât mai limpezi cu cât au mai puţin de-a face cu conflictul anilor 1270-1277: exprimarea cea mai concludentă, cea mai apropiată de propoziţia 14 din documentul de la 1277 o găsim înt-un text foarte îndepărtat temporal de acest an, dar care pare că a circulat în epocă: un tratat atribuit fals Venerabilului Beda. De certă inspiraţie neoplatonică. De mundi caelestis terresthsque liber, afirmă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nt etiam quidam imam tantum esse animam, id mundanam, quod omnia în animam el confonnes unicuique rei visibilis pro sua fiabilitate, sicut stellis rationem, hominibus qwrs caducis rebus invenit habere sphuericum capul el erectam faciem. Rationem quoque infundit, el sensualitatem, sicut divinis corporis licei prae nimia contemplatione divina animalici sensualitatem nan exerceant; caeteris animantibus sensum et vegeiationem; arboribus el he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există un singur suflet al lumii care se află în toate sufletele şi care este conform fiecărui lucru vizibil după putinţa acestuia, asemeni raţiunii stelelor. Pe oameni, printre cele trecătoare, îi face să aibă capul asemeni unei sfere şi chipul ridicat &lt;de la pământ&gt;, înzestrându-i cu raţiune şi cu sensibilitate, asemeni corpurilor divine, deşi pe ele nu le-a dotat eu sensibilitate, în vederea unei mai mari contemplări: unele animale au primit simţ şi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f. Cartulariiim. Ed. H. Denifle, (1889), pp. 115-116: „A/r; autem falsa et vana dixerunt. Şicul Plato, qui planelas deos asseniil, el Ari. Sloteles, qui mundum aeternum fuis. Se dogmatizavi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Rotând Hisette, ’ (1977), p. 141: „nisi corpora caelestia diversificeritur în situ, corpora inferiora non diver. Sificentur info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aiiolfiiai’ aiisits comptcIH. S. Series latinii voi. XE. Coli.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tanlummodo vegetatianetn; el siati iinus vullus în plurihus speculis el în uno specula plures vullus apparenl. Ita una anima în plurihus rebus: el ulique omnes vires suas habel. Lirei în diversis habeal exereilium pro fiabilitate corpornm. Secundum quam senieniiam nullus homo videlur esse peior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a una eademque anima bona et immaculata în sui natura est în omnihus corpo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tivă, arborilor şi ierbii Ie-a dăruit doar facultate vegetativă. Şi după cum un singur chip apare în mai multe oglni/i şi într-o oglindă mai multe chipuri, tot aşa un singur suflet în mai multe lucruri Şi astfel lâecare lucru îşi are propriile facultăţi, deşi în lucruri diferite &lt;acest sullet&gt; se manifestă după capacitatea corpurilor Potrivit acestei sentinţe, nici un om nu este mai prejos faţă de altul, deoarece unul şi acelaşi suflet, bun şi imaculat, se află în toat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acest text a fost unul marginal: el nici nu interesează foarte mult sub aspect doctrinar, cât mai degrabă paradigmatic: el ne arată cum o familie de gândire în care aristotelismul şi neoplatonismul se întâlneau impunea o asemenea analogie care se actualiza cu atât mai curajos cu cât ea era mai depaite temporal de epicentrul fenomenului cenzurii universitar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comentarii greceşti disponibile în secolul al XIH-lea: Alexandru din Afrodisia, Themistius şi Ioan Filo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H-lea, Gerardus din Cremona a tradus în limba latină un capitol (Despre intelect) al suplimentului la tratatul Despre suflet al lui Alexandru din Afrodisia275. Textul a circulat ca un tratat autonom, cu toate că receptarea tezelor lui. Atât de către Sfântul Toma cât şi de către Siger. S-a realizat prin Averroes: nici Qtiaestiones în tertium de anima al lui Siger, nici Despre unitatea intelectului al Sfântului To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principiu nu poate ti unul general: nu înseamnă că orice text îndepărtat de sursele cenzurii conţine aluzii la raportul dintre suflet şi cer: raportul dintre cenzura de la 1277 şi textul citat est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Thery, (1926), p. 67. Sqq. Tradus de noi în DUI. Pp. 32-49. Cu o nurnerotaţie proprie a pai. Liv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ează acest text. A existat o controversă asupra autenticităţii lui2’6; acest fapt are. În ceea ce ne priveşte, o importanţă minoră: autentic sau nu. Tradus direct din greacă sau îmbogăţit de sugestiile manuscrisului arab tradus de lshaq ben Hunneyn~, acesta este singurul text al lui Alexandru despre intelect, care ar fi putut fi citit în secolul al Xlll-lea. Pentru Themistius, comentariul la Despre suflet al lui Aristotel a fost tradus de Guillaume din Mberbeke în 1268, împreună cu fragmentul despre intelect din Cumeniariul lui Filopon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frodisia realizează o reformă terminologică a noeticii lui Aristotel, urmând descrierea celor trei stadii aristotelice ale intelecţiei (în pură posibilitate, în dispoziţie reală şi în act -417a 21 sqq). Această reformă este şi ea, aşa cum remarca GThery279,4eja un comentariu „. În terminologia latină a lui Alexandru, intelectul are trei semnificaţii corespunzătoare gradelor lui de actualizare: el este materialis (voog uxixog), este în habitu (voog xeofr e_. V) = este în actu (moutj xa-fr ejepyeiav). Acestor expresii li se adaugă faptul că intelectul este realizat în aciu de către intelectul agent (agens) care devine, în prezenţa inteligibilului (§6) sau la naştere (§18), una cu cel în actu, numit astfel intellectus adeptus („ voog b ^upctvlev). Această schemă ridică un număr de probleme: (a) Mai întâi, intelectul material din De intellectu nu corespunde integral intelectului posibil aristotelic. La începutul tratatului, Alexandru spune: „Ceea ce numesc ’material’ este, anume, intelectul existent ca subiect prin care este posibil să se ivească lucrul înţeles. El este asemănător materiei”. Dacă, până în acest punct, soluţia pare ireproşabilă, sursa genetică a acestui intelect este totuşi pur materială: „El este o facultate care provine dintr-un amestec ce li se petrece corpurilor” (§17). Pasaju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Bibliografia pentru Paul Moraux (1942) şi Bemardo Carlos Bazâ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lshaq este citat de Gerardus din Cremona în §7 şi § 18 al traducerii sale la tratatul Despr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f. G. Verbeke (1966). Op. Cât.:7”Cf. G. Thery, (1926).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nngarteii neautentic. Fiindcă el se repetă în tratatul Despre suflet al lui Alexandru: naşterea acestuia are loc din amestecul elemenlelor prim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raux remarcă originea acestei teorii în doctrina genezei formelor la Straton. După care ele se nasc din amestecul elementelor2*1. Averroes a reproşat şi el acelaşi materialism lui Alexandru282, dar Sfântul Toma (deşi pare bizar ca el să nu fi citit traducerea lui Gerardus din Cremona) atribuie terminologia intellecliis materiali.’, lui Averroes283. Cu excepţia Sfântului Toma. Tradiţia atribuie totuşi lui Alexandru materialismul. În privinţa originii intelectul posibil. Siger din Brabant o recunoştea şi el, în urma lui Averroes^84. În privinţa acestui lapt. G. Thery conchide: „(Alexandru) a meritat numele de ’materialist’ pe care i l-au oferit filosofii şi teologii Evului mediu şi ai Renaşteri/” i85. Cu toate acestea, teoria intelecţiei la Alexandru nu are nimic corporal. (b) Unu! Şi acelaşi intelect devine, aşa cum observă B. Bazân^86, în prezenţa inteligibilului şi a intelectului agent, un intelect aflat în liabitu, astfel încât el ajunge în această stare sub acţiunea intelectului agent287. Dar când are loc acest proces? Un pasaj spune că în momentul gândirii (§6), altul spune că în momentul naşterii (§18). Fie că este vorba de autori diferiţi ai aceluiaşi text. Fie că el este mărturia unei evoluţii a aceluiaşi autor, este cer! Faptul că Averroes urmează, ca opţiune proprie, prima variantă, pe când Sfântul Toma, pe cea de-a doua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i. Despre suflet, 24, 3-4: „rţtip” reveo-tg aiiTTK ’oc tt&gt;L înţetcţ te xaî xpâcreug tu (tm) ’” Cf. Paul Moraux, (1942). P. 8 şi p. 49. 382 Cf ed. Crawford. P. 431 şi 444. Trad. Libera, p. 99 şi 112. 2,3 Cf. Sfântul Toma din Aquino. Despre unitatea intellectulu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Siger din Brahant, Quaestiones., ed. Bazân, p. Ll, r. 45-47: Ad ista dicendum, cum quaeritur utrum intellectus sil generabilis, dicendum cptod, inter omnes expositores Aristotelis solns Alexander pustiit intelleclum esse nobilissimam formam materialem constit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f. G. Thery, op. Câ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f. B. Bazân, (19731. P. 471: Jixpresiile ’intelect material’, ’intelect habilual’, ’intelect în act’, mi desemnează trei intelecte distincte, ci trei aspecte ale unui singur şi unic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Moraux remarcă o serie de neooncordanţe în textele lui Alexandru, prin care. Intelectul agent nu pare să aibă nici un rot’ (op. Cât. P. 86). Şi că în De anima a lui Alexandru intelectul activ are acţiune asupra obiectului, pe când aici el are asupra subiectului (op. Cât., p. 124). Această interpretare este contestată de Bemardo Bazân (op. Cât., p. 447), prin care De intellectu este o corecţie a tratatelor anterioare. De rapt, credem că discuţia nu are rost dacă admitem că în act intelectul este una cu inteligibilul, iar acţiunea celui agent nu este cronologică. ’ Cf critica teoriei celor două subiecte, în De unităţi’ intellecliis, 63-66. (e) Dar ce este unic şi ce este multiplu în această schemă? Fiind o combinaţie a elementelor, intelectul material şi. Graţie lui. Cel în habitu şi cel în cictiL sunt multipli. Dar toate acestea depind, ca proces al intelecţiei. De o inteligenţă unică, separată, activă. Ea este asemenea focului care pătimeşte şi el. La rândul lui, atunci când arde. Tot aşa ca şi intelectul agent, care devine iiltelect adeplus. În om. Dar în sine. Intelectul activ este unic şi guvernează universul, cu sau fără ajutorul corpurilor cereşti (§.20). (d) Cine este nemuritor? Pentru Alexandru, Aristotel a dorit să arate că inteligenţa este nemuritoare „(§.17), în sens de intellectus adeplus, cu toate că intelectul material este coruptibil (§19). Problema pe care tratatul o lasă deschisă este tocmai problema disputei pariziene: oare intelectul este simultan etern şi individual? În finalul tratatului. Alexandru (sau autorul anonim) polemizează cu stoicii, atribuindu-le. După expresia lui Paul Moraux,” un averroism avânt la lettre”, prin care., nu nouă ne-ar aparţine faptul de a gândi şi nu s-ar afla intelectul în noi, ci odată cu generarea noastră ar avea loc în mod natural existenţa intelectului instrumental în noi în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clarităţi îl determina pe Averroes să comenteze textul lui Arişţotel, după expresia lui Alain de Libera. Într-un mod aparte: Averroes nu îl comentează pe Aristotel plecând de la nimic. El îl citeşte contra lui Alexandru, cu ajutorul lui Themistius, ignorârulu-l cu trufie pe Avicenna”290. Urmând analogia, am spune că Sfântul Toma l-a citit pe Themistius şi pe Alexandrii contra lui Averroes. Ceea ce face să avem oarecum un Alexandru al lui Averroes. Dar şi unul diferit, cel al Sfântu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Themistius este diferită de cea a lui Alexandru2”’.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292 că intflgcţul posibil este mai degrabă co-natural sufletului decât ce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 Cf. P. Moraux, op. Câ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Alain de Libera, (1998),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G. Thery (1926, p. 14) a remarcat faptul că Themistius îl citează pe Alexandru doar cu tratatele De mixtione st De motu. Dar nu cu fragmentul De intelle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Ed. Verbeke, p.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pentru a relua apoi analogia dintre raportările intelectului activ la cel posibil şi a meşterului la materia sa primă, cu precizarea că cele două intelecte se unifică prin raportul lor (comparaţia era prezentă în Despre suflet, III, 5). Paradoxal, unificarea lor în gândire nu are ca efect anularea unui raport de transcendenţă al intelectului posibil: „cel care este în act, adică în actul însuşi, având în vedere faptul că el este identic în esenţă cu actul, în alt fel el va fi mai greu de împărţit şi mai divin, deoarece el nu se schimbă dintr-unul în altul.” 2’3 Această structură paradoxală reaminteşte felul ambiguu în care Aristotel numea subiectul cunoaşterii: fiind în mod declarat compusul (408M0-15), dacă înlăturăm toate intermediarităţile simţirii şi înţelegerii, rămâne o realitate nedeterminabilă. Pentru Themistius. Regimul intelectului agent este la fel. Deosebind între fiinţa şi esenţa intelectului, el asumă rolul compusului lor ca autor al actelor gândiri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şi eu care meditez, şi eu care scriu, sunt intelectul compus din act şi din potentă. Dar el nu scrie în măsura în care este în potentă, ci în măsura în care est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omentatorul identifică fiinţa cu „eu cel care meditez”, iar esenţa cu intelectul activ („esenţa mea provine numai de la cel productiv, căci numai acesta este specie a tuturor speciilor”). Într-un fel, ne aflăm chiar în inima textului aristotelic: dublul act (prim şi secund) este aici surprins şi explicitat cu eleganţă. Dar pe de altă parte, ne aflăm foarte departe de Aristotel, prin funcţia originară aristotelică de intermediar a intelectului agent, deosebită de interpretarea neoplatonică pe care o dă Themistius schemei de mai sus. Reamintind ierarhia plotiniană a fiinţei295, Themistius aşează intelectul agent într-o scala naturae în care natura produce forme tot mai nobile până ce se opreşte, deoarece nu mai are „nimic altceva mai demn căruia să îi devină subiect.” De remarcat este faptul că expresia. Natura înaintează” este aici metaforică: ea înaintează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f. Ed. Verbeke,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f. Ed. Verbeke. P. 228. DUI, pp. 64-65. R” (Y. Emieade.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e ego et quae meditor. Et quae scribo, scribii quidem iniellectus compositus ex potentia et actu. Scribii non qua potentia, sed qua 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feră un subiect. Dar cui? Aici este angajată procesualitatea neoplatoniciană a Linului către multiplu. Atunci, cea mai nobilă fiinţă actualizată de către natură este ceva unic sau ceva multiplu’.’ Themistius examinează cu toată atenţia subiectul şi propune celebrul său exemplu în care intelectul agent nu este nici unu, nici multiplu, ci este unu-multiplu, formulat în analogia lumin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primus quidem illustrans est unus. Mustraţi autem ei illustrantes plures. Sicut lumen; sol quidem enim est unus, lurnen autem dices utique modo aliquo partiri ad visus; propter hoc enim non solem în comparatione proposuit sed lumen, Plato autem s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iluminează este unul, pe când cei care iluminează şi sunt iluminaţi sunt plurali asemeni luminii, într-adevăr, soarele este unul, pe când lumina este oarecum – vei spune, divizată în raport cu văzul: din acest motiv Aristotel a propus drept comparaţie lumina, în vreme ce Platon –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hemistius, modelul luminii şi al soarelui nu este un argument, ci o metaforă297. Întrebarea. Ie îi. Jectul unic sau multiplu? „a rămas fără un răspuns. Unicul rezultat al lui Themistius se rezumă la două argumente în favoarea unităţii intelectului: 1) dacă intelectul este unic, înţelegem de ce avem gânduri comune şi de ce există dialog. Argumentul ni-l reaminteşte pe Plotin298, care expune o idee asemănătoare spunând că sufletele sunt” unu şi multiplu, şi ele iau parte la fiinţa divizibilă după corp, ca şi la aceea indivizibilă, astfel că ele sunt în chip neîndoielnic una”; 2) dacă intelectul este unic, se explică de ce un magistru poate învăţa un discipol, deoarece ei iau parte la acelaşi intelect. Posteritatea acestei idei cunoaşte variante numeroase la Averroes şi Sfântul Toma, pe care le vom relu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f. Ed. Verbeke, p. 235, DUI, 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f. G. Verbeke, în Themistius (ed. G. Verbeke. 1957). P. 48. Să remarcăm faptul că. În dialogul lor filosofic. Sfântul Toma şi Siger citează pasaje diferite din Themistius, cel dintâi pentru a arăta că intelectul este multiplu, celălalt pentru a arăta că el este unic. În privinţa celor două interpretări, Gerard Verbeke scrie: „trebuie precizat, dealtminteri, faptul că interpretarea lui Siger este mai precisă decât aceea a Sfăntultoma. În ceea ce priveşte semnificaţia expresiei illustrante et illustrato. Care se raportează în întregime la intelec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rmcacle. IV.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vedea cu uşurinţă acum. Sfântul Tonia foloseşte în tratatul său pe Alexandru şi pe Tliemistius. Ilegitim: citindu-i şi citându-i deformat, el spera să îl izoleze pe Averroes de tradiţia peripatetică. În ediţia sa la Despre unitatea intelectului. Bruno Nardi remarcă… Dacă Toma ar fi citit cu atenţie ceea ce urmează în comentariul lui Themistius, el ar fi remarcat că pentru acesta din urmă intelectul agent este unic pentru toţi oamenii, iar fără acest/apt, oamenii nu s-ar putea înţelege şi nu ar put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ilopon nu este citat nici de Averroes, nici de Sfântul Toma, nici de Siger. El are o teză comună cu Averroes (interpretarea intelectului „pasiv”, din finalul cap 5 din Despre suflet, III, ca imaginaţie), iar Sfântul Toma şi Siger din Brabant cunosc traducerea lui Moerbeke, încheiată la 17 decembrie 12683u0. Motivul tăcerii lui Siger ar putea fi, credem, explicat prin faptul că îoan Filopon a încercat să arate că intelectul individual este nemuritor. Tăcerea Sfântului Toma ar putea fi explicată prin faptul că Filopon încerca să arate această nemurire, rupând legătura aristotelică dintre intelecţie şi imaginaţia pieritoare. Oricare ar fi fost motivul, atât Sfântul Toma cât şi Siger au ignorai această lectură neoplatonică a lui Aristotel. Într-adevăr, punctul de despărţire dintre Aristotel şi Filopon este, aşa cum remarcă Gerard Verbeke, faptul că Filopon crede în intelecţia fără imagini. Argumentul: noi sesizăm simultan contrariile, proces realizat fără imagini3”1. Pentru a se pune totuşi în acord cu textul lui Aristotel (431a 16-17), comentatorul grec susţine că legătura dintre concept şi imaginaţie poate fi înţeleasă în mai multe feluri: ca o concomitentă (cum e corpul cu umbra sa), ca un instrument (cum este Ahile cu lancea lui) sau ca un obstacol (aşa cum traversăm un râu, dar nu fără pericole); şi el alege ultimul sens3U. De aceea, w* Cf. Bruni) Nardi în S. Tomasso d’Aquino. Trattato sull’ unita del intelletto contra gli averroixti (trad. 1938),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Cf. Ed. Verbeke fi 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d. Verbeke, p. 12., r.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Cf. Ed. Verbeke, p. 54: teoria senzaţiei la Filopon împrumută o serie de elemente din stoicism, remarcă editorul textului, anume faptul că imaginaţia este incorporală. Dar este totuşi o urmă (t\u355? U&gt;s) a activităţii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cţionarea fără sensibilitate şi imagini a intelectului (în bunul stil al analogiilor celeste) se produce prin actualizarea de către intelect a corpurilor cereşti, substitute ale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ţxacujg repoffe-frtixe xo &lt;p#apxurv. ’ev ydp xoig cp-frapxoic; itaaat ai irpoeipruievai iţiuxixai Suvdjieie; Uitrxpxoixti, xai T] Taţi 5 abxojv T) eiptuievr). Ta jjivxot freia xai îfoxvaxa Xoţictjiov u, ev exelv Soţei, Tiiiv se axxujv 6uvdu, eurv p. T|6eu, iav. NpoL Ţap Tryv xpli”v xai: ffwxripcav tujv frvrrnu’v lâaffat exeivai yerovarji. Ao’rio’U. Crv se cp-pci Trjv oidvoiav. Ou frauu. Dorov se xai xd fretoxepa ţwa, oiov xd oupavia, 6id TTfv emitxoxtţv xffv tou cru) U.axcx; Xptp^on feidvoia, îvaxoŢU) u, Lvxot Tţ) Xwtabxwv, oâix ujentep T| irdp ty+Tv eţ ditoplaţ e’ig etmopiav irpofoixrn xai ano ţrrctâcreujg e’iL eupemv, dXA îţfjtrrta 5id xivwv irpuixurv cruvayoucrri xd îeurepa, xorrouxov 6iaq&gt;epoucrrg xrL xoiauxrg Siavaiaţ; xou vou, oxi exeivog jiem uaa empoxri Tteplxau, pdvei xo Tfjucrrov, aurn se jj. Exap’da’eujg xivoţ oetxai, pnrpaţpwvoe; jievrot, xai diiopia xai ţiţr-pcrir; ol) Trpotiţfjcraxo. (ed. Hayduck, p. 260,1.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onsiderai cu necesitate acest lucru relativ la cele coruptibile, căci în cazul lor există toate facultăţile sufleteşti enunţate mai sus, iar ordinea lor este cea enunţată. Pe de altă parte, realităţile divine şi nemuritoare par să aibă gândire tară celelalte facultăţi. Căci aceste facultăţi s-au produs în vederea funcţionării şi conservării fiinţelor muritoare. El numeşte gândirea dianoia. Nu este de mirare faptul că şi vieţuitoarele mai divine, de pildă cele cereşti, se folosesc de dianoia, din pricina legăturii lor cu corpurile. Faptul i e aikt. Jgic vietăţilor coruptibile, dar nu aşa cum în cazul nostru gândirea merge de la ceva nelămurit spre ceva lămurit şi de la o cercetare la o descoperire, ci trecând cele necercetate de la &lt;cunoştinţele&gt; prime spre cele secunde, în acest fel intelectul (lor) realizează dianoia. Căci el cuprinde lucrul cunoscut printr-o învăluire unică, deşi această învăluire se supune schimbării, dar tară dificultate şi tară a fi precedată de nelămurire ş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 acest caz, acest intelect „al nostru”? Filopon păstrează un răspuns afirmativ: după ce analizează trei ipoteze diferite despre natura intelectului activ303 (dacă intelectul activ este universal şi întemeie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d. Verbeke. P. 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lexander Bauingarten conditorem, sau dacă. Dimpotrivă, el se găseşte în suflet împreună cu cel posibil, ori dacă el este doar lumina emanată de la o sursă unică) comentatorul alege al patrulea răspuns: Jn afara acestora, există cea de-a patra opinie, care este şi adevărată, care spune despre intelectul omenesc faptul că el este unul şi acelaşi cu cel aflat în potentă, până când el se desăvârşeşte şi ajunge în act. Din acest motiv cel care este în potenţa şi cel care este în act suni unul şi acelaşi ca esenţă, deşi se deosebesc după cum unul este desăvârşii iar celălalt nedesăvârşit. Prin urmare, intelectul agent nu este nici o fiinţă exterioară sufletului, nici ceva existent în sine în suflet. Soluţia lui Filopon este simplă: el se află în magistru, în cel care învaţă pe un altul:) ’/noi suntem de acord cu faptul că intelectul aflai în potenţa se desăvârşeşte de la o realitate diferită aflată în act, însă aceasta din urmă nu este întemeietoare, ci intelectul care se află în mod extrinsec în cel care învaţă pe un altul se deosebeşte de cel care se desăvârşeşte prin învăţare”*’5. Este relativ limpede, aşa cum notează G. Verbeke306. Că o asemenea interpretare la Aristotel era dificil, de fapt imposibil de folosit pentru a insera ideea unicităţii persoanei în doctrina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rroes şi Commentariutn magnum în De anima libros. Teza unităţii intelectului posibil în dialogul său imaginar cu Algazel (Respingerea respingerii aduse de Al gazel filosofiei, disp. I, l)307, Averroes susţine că intelectul este unic pentru toţi oamenii cu un argument care reaminteşte dificultăţile definiţiei sufletului. Averroes spune că, dacă intelectul nu ar fi unic…ar exista un suflet al sufletului (esset animae anima) „, ceea ce ar implica o reducere la infinit. De vreme ce sufletul particular (în sens de intelect, c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M Cf. Ed. Verbeke, p. 45, r. 53-56: „Praeter nas autem et quarta opinio et vexa quod de intellectu humano dicit hoc, qui idem exista ea quae potentul, dum perficitiir enim qui potentul Jit actu; quare qui potentul et qm actu unu. S et idem essenlia, perfecta et imperfeclo diffe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f. Ed. Verbeke, p. 10, r. 34-37: JS. T quod quidem perficiatur intelleclus qui potenlia ab aliquo alio actu ente, et nos confilemur, non talem dicimus esse conditorem, aed cum qui în doctore extrinsecus exislentem est alterum ab eo qui perficitur „. 306 Cf. G. Verbeke. Op. Cât. P. 81.” Cf. DAM. P. 70-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oruptibilă a lui) al lui Pteton şi Socrate ar avea un gen al lui, nimic nu ar împiedica, în această situaţie, ca şi acel gen să pretindă un suflet supraordonat, căci acest lucru ar însemna admiterea diviziunii individualelor altfel decât prin materie. Dificultatea aceasta ne reaminteşte un alt argument al lui Averroes, din Comentariul Mare la Despre suflet, în care aceeaşi problemă a infinitului reduce la absurd ideea că în cunoaşterea a doi oameni inteligibilul ar fi, în sine, diferit: Jar dacă am considera că acesta este multiplu, s-ar întâmpla ca lucrul înţeles de mine şi cel înţeles de tine să fie unul ca specie şi doi ca indivizi, şi astfel lucrul înţeles ar conţine un alt lucru înţeles, şi s-ar merge aşa la infinit „30*. Cele două argumente au aceeaşi structură şi revin la formula argumentului” celui de-al treilea om” formulat mai întâi de Platon contra propriei teorii a ideilor, în Parmenide, 134a, şi reluat ulterior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elor două argumente ne conduce la ipoteza că Averroes a decis, în privinţa dificultăţilor legate de definirea sufletului (şi a inteligibilului) ca formă (sensul principal al substanţei aristotelice) şi act prim, în sensul în care, j) rim „numeşte principiul existent în măsura în care întemeiază ceva şi devine manifest. Ave” oes e atifică această interpretare în cel puţin două pasaje: a) în comentariul nr. 18 la Despre suflet (III, la 430a 14-17)309, în care Averroes admite că Jn toată natura „există trei genuri de realitate, anume actul, potenţa? Şi lucrul produs, iar diferenţele dintre ele se realizează şi în intelect; b) intelectul este manifest doar atunci când gândeşte, în rest discursul despre pluralitatea lui este neîntemeiat: Jar tu trebuie să ştii că folosirea şi exerciţiul sunt cauze ale producerii potentei intelectului agent care se află în noi în vederea abstragerii, iar intelectul material în vederea receptări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sau a nu gândi revine, în acest caz, la alternativa a fi sau a nu fi manifest. Averroes respectă canonul aristotelic al imaginilor care însoţesc în mod necesar gândirea, sunt un simulacru al materiei, şi preiau funcţia acesteia de multiplicare a indivizilor aceleiaşi specii: Acest intelec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f. Ed. Crawford, p. 411: „Et. Îi posuerimus cum esse multa, continget ut res intellecta apud me et apud te sit urui în specie et duae în individuo, et sic res intellecta habebil rem intellectam, et sic procedit în infinitutn”. „Cf. Ed. Crawford, p. 437. ’” ’ Cf. Ed. Crawford,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ftml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numeşte pasiv (= imaginaţia – n.n.) este cel care deosebeşte oameni?’311. Prin urmare, acest principiu în mod riguros dezvoltă ideea aristotelică a dublului act al sufletului, astfel încât doar ceea ce este manifest poale fi plural, iar ceea ce este prim şi este principiu e unic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îl fac pe Averroes să preia terminologia lui Alexandru (intelect material, agent şi în liahitu) dar într-o interpretare fundamental diferită, criticându-l pe comentatorul grec în mai multe rânduri pentru materialismul său312. Atât intelectul material cât şi cel agent ţin de actul prim al sufletului, deşi în maniere diferite, iar intelectul în habitu şi cel în actu, fără a fi intelecte diferite, ţin de manifestarea plurală a intelectului în lumea sublunară. De aceea, intelectul este de fapt „unus el multa’313. Putem să recunoaştem aici o reminiscenţă a lui Plotin. Pentru care locul inteligenţei este. În ierarhie, intermediar între Unu şi multiplu? Posibilitatea este dată mai degrabă de către o paradigmă comună de gândire decât de o sursă literară. Dar, pentru a face plauzibilă propria schiţă, Averroes trebuia să dea o serie de accepţii clare: (a) intelectului ca atare, (b) distincţiei dintre intelectul material şi cel activ, (e&gt; o descriere a intelectului agent, (d) o descrierea a celui material, (e) o respingere a eternităţii celui în habitu, (f) o explicaţie a procesului intelecliei (teoria celor două subiecte ale cunoaşterii) şi (g) un răspuns la problema comunicării, deschisă deja de Themistius. Să luăm pe rând aceste teme. (a) Averroes interpretează celebra formulă din Despre suflet, III, 5, 430a 17 (xou otrrog b vouc) în sensul în care xou este un adverb314. Opţiunea implică faptul că atributele „incoruptibil, etern, impasibil, separat” se referă la ambele intelecte. Alain de Libera face cunoscut faptul că, în această interpretare, Averroes a fost ajutat şi de o variantă diferită a textului lui Aristotel, în care apare în plus un adverb de întărire (în textul latin: el iste intellectus est etiam abstractus)315. În opinia noastră, cuvântul etiam, deşi ’” (X ed. Crawford,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Ed. Crawford, p. 431 şi 444. (cf. Şi nota 136, cu aceeaşi trimitere). 313 Cf. Ed. Crawford p. 411, trad. Libera, p. 80. I4 CI. Ed. Crawford, p. 440, (rad. Libera,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lain de Libera, Introduction în Averroes, L’intelligence el la pensfe. Ed. GF. I lamimirion. 1998.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într-adevăr în plus în textul latin faţă de cel grecesc, nu face decât să actualizeze una dintre cele două posibilităţi gramaticale date deja ale textului aristotelic. Interpretarea lui Averroes face astfel ca atât intelectul activ cât şi cel posibil să ţină de actul prim şi de principiul sufletului3”’. (b) Diferenţa dintre cele două intelecte ţine de acţiunile lor – producere şi respectiv, receptare – dar ele sunt una, /leoarece intelectul material este desăvârşit prin intelectul agent şi gândeşte intelectul agent „’. Textul poate da naştere unei controverse: oare unitatea celor două intelecte este operaţională sau funcţională? Problema se ridică pentru că operaţiile lor sunt diverse, dar tot operaţiile lor le unifică în cunoaştere. Această situaţie produce intelectul în act, deoarece la acest fapt intelectul activ contribuie” asemeni luminii” devenind intelect adoptat (intellectus adeptus)31*. Trebuie văzut însă, în acest caz, ce statut are intelectul activ şi ce statut are cel material. (e) Intelectul activ are pentru Averroes două funcţii ontologice, aşa cum remarcă H. A. Davidson319: el este cauză a existenţei în lumea sublunară (deci o treaptă în ordinea emanării universului), şi este cauză a cunoaşterii umane. În mod evident el esu; unui, iar distincţia metaforică a lui Themistius între soare şi razele lui devine irelevantă. Dar această funcţie dublă a intelectului agent reia, paradigmatic, dubla funcţie pe care Platon o atribuia universalului320 cu care începuse istoria acestei paradigme. (d) Intelectul material are un statut special: el este receptor fără a se altera321, iar acest canon are trei consecinţe: el nu poate fi formă, deoarece conţine formele, nu poate fi materie, pentru că ar fi ceva corporal, nu poale fi nici compusul acestora, fiindcă el nu ar mai fi receptiv. Rămâne ca el să nu ţină de niciunul din sensurile aristotelice ale substanţei322, ci să fie al patrulea gen al fiinţei. El trimite pentru Averroes la doctrina cerului inteligibil (’virtuţile motrice separate trebuie să fie nişte intelec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Ed. Crawford, p. 385: „&lt;Aristote! ~ a spus în mod deschis că niciuna dintre aceste părţi ale sufletului nu este generabită sau 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f. Ed. Crawford,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f. Ed. Crawford,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f. H. A. Davidson, (1992), pp. 22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Cf. Republica, 50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f. Ed. Crawford, pp. 382-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 Materia, forma şi compusul. CI t) v anima. 4 I 2a 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garantează implicaţia filosofici în studiul sufletului (problema cu care începuse tratatul lui Arist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ia aulem quaestio quae est quaestio jutrurnl intellectus maleriatis est aliquid ens. Ei nou est aliqua fonneirum materialiurn. Neque eliam prima materia, sic dissolvitur. Opinandum est neon quod islud est e/iiarlum gemu esse. Quemadmodum num sensibile esse dividitur în formam ei maieriam. Sic intelligibile esse oportei dividi în consimilia his duobus. Sciticei în aliquod simile fonnae el în aliquod simile mate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roblemă, referitoare Iu întrebarea dacă intelectul material este o anumită fiinţă şi dacă el nu este una dintre formele materiale şi nici o materie primă, se rezolvă în felul următor. Trebuie să propunem faptul că &lt;intelectul material&gt; este un al patrulea gen de fiinţă Căci, de vreme ce fiinţa sensibilă se împarte în formă şi în materie, tot astfel fiinţa inteligibilă este împărţită în ceva asemănător formei şi ceva asemănător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Hamelin a propus: pentru acest gen al fiinţei, denumirea de. Materie inteligibilă”324. Denumirea poate fi criticată din trei motive: (1) denumirea conduce la iluzia că intelectul material este unicul subiect al celui agent, ceea ce este fals. Pentru că celălalt subiect al cunoaşterii este imaginea: (2) intelectul activ este actualizat şi de o altă materie, cu un relativ grad de inleligibilitate, anume eterul celest: (3) denumirea creează iluzia că iwie-atii materia! (ca orice materie) plurifică în indivizi forma receptată, ceea ce este inexact în cazul lui Averroes, căci intelectul material este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verroes spune doar că acest gen de fiinţă nu este nimic anume (non est aliquid hac)325. Trebuie să remarcăm, aşa cum a făcut şi Sfântul Toma relativ la această idee a lui Averroes326. Raptul că modul în care Averroes vorbeşte despre al patrulea gen de fiinţă ni-l reaminteşte pe Platon, din Titnaios. Care postula existenţa unui al treilea gen al fiinţei, real nedeterminat şi atotcuprinzător O diferenţă persistă pentru Pla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i. Ed. Crawford,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Of. O. Hamelin, (1953),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Of. Ed. Crawford. P. 391 (Alain de Libera traduce, op. Cât., p. 63: „rieri dorit on dit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h’sţnc mulatru itilelrctiitili. Ş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lea gen” nu este receptiv al inteligibilului327, fapt care este totuşi admis de Aristotel şi de Averroes în doctrina intelectului posibil (material). Dar cele două realităţi fac în mod sigur parte dintr-o familie de ide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ritatea absolută a intelectului material, Averroes admite totuşi prezenţa unui număr de inteligibile principale în intelectul material, fapt de care Aristotel nu vorbise: principii singulare comune tuturor’*7*. Inconsecvenţă sau kantianism avani la lettre’} Fără îndoială că problema e dificil de soluţionat, deoarece o apropiere faţă de Kant este posibilă cel puţin în doctrina imaginii, sinteză a sensibilului cu inteligibilul, aşa cum spune Alain de Libera: Asemeni lui Kant, dar cu alte instrumente, Averroes consideră că, dacă o intuiţie fără concept este oarbă, un concept fără intuiţie este vid. Imaginea este locul în care se decide partajul dintre inteligibil şi sensibil*29. Totuşi, aceste universalii nu devin categorii a priori şi nu există o listă a lor în textul lui Averroes. (e) Intelectul în habitu (care este în actu când gândeşte) suportă influenţa intelectului activ şi nu este „altul” decât cel material. Dimpotrivă, el este cel material care a devenit „aliquid hoca intrat în lume ca ocurenţă particulară a intelectului posibil şi a celu actrv. Întâlnim acum aspectul cel mai delicat al comentariului lui Averroes: el numeşte (în traducerea latină a lui Mihail Scotus) legătura dintre om şi intelect, coniunctio, sau copulaţia. Acest lucru lasă impresia unei distanţe dintre intelect şi om. Care transformă omul din autor în instrument al cunoaşterii. Impresia este produsă de întrebarea pe care gândirea creştină i-a pus-o textului lui Averroes: cine gândeşte, cerul-intelect sau omul? Comentariul lui Averroes la Despre suflet nu avea de ce să răspundă unei probleme pe care nu o pusese. În bunul spirit al paradigmei lui Aristotel, a gândi înseamnă individuarea celui care gândeşte. Într-un sens, gândeşte compusul. În alt sens, nimeni, adică acel act prim care întemeiază intelectul. Individual’” fără ca el să fie, totuşi, ceva anume, altfel decât prin actele sale secunde. Averroismul latin parizian, aşa cum vom vedea, a acceptat totu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i. Timaios, 5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f. Ed. Crawford, p. 407: Jormationibus singularibus communibus omnibus „., 2’ Ci. Alain de Libera, Cearta uriiversaliilor. Ed. Amarcord. Timişoara. 1996. P 212.” Of. Ed. Crawford.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xarider Baumgarten formulată mai sus şi a optat pentru varianta „nu omul înţelege”, ci el este instrument”!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erroes. Ocurenţa particulară a intelectului este muritoare, deoarece ea reprezintă identitatea dintre intelect şi inteligibil, atunci când cel dintâi gândeşte însoţit de o imagine pieritoare. În polemica cu Themistius. Averroes, în cuprinsul comentariului 20 din lucrarea sa. Oferă patru argumente ale deslructibililăţii intelectului în liabiln: 1) dacă e nemuritor, dispare analogia dintre inteligibil şi intelect versus lucru sensibil şi simţ. Deoarece intelectul are un produs nemuritor; 2) urmând aceeaşi analogie, dacă intelectul în habilu este nemuritor, ar trebui ca şi speciile sensibile să fie eterne; 3) sufletul nu concepe în lipsa imaginilor, care ar fi şi ele eterne, în cazul nemuririi intelectului în habilu; 4) intelectul material corespunde actului prim, pe când cel în habitu, când devine în act, este o perfecţiune secundă. Dar omul este coruptibil, de unde rezultă că el este coruptibil după actul lui prim. Ceea ce nu e conform eternităţii intelectului331. Faptul că intelectul în habitu nu este etern face ca individualitatea şi eternitatea sufletului să fie atribute contradictorii. (f) Aceste remarci îl conduc pe Averroes la expunerea unei teorii a intelecţiei pe care am expus-o deja mai sus, la care s-au adăugat cele trei argumente contra ale Sfântului Toma332. Teoria se naşte, aşa cum o şi spune Comentatorul, din dificultăţile legate de actualizarea intelectului prin gândire: deşi muritor, intelectul în habitu are un grad minim de participare la eternitate, deoarece specia umană este eternă333. Însă actualizarea inteligibilelor are nevoie de două subiecte, astfel încât unul din ele să garanteze prin unicitatea lui faptul că gândim aceleaşi lucruri toţi şi că ne putem înţelege, iar celălalt, prin diversitatea lui. Să garanteze faptul că nu suntem obligaţi să gândim toţi simultan unul şi acelaşi lucru. (g) Acesta este modul prin care Averroes se apără de obiecţia: dacă intelectul este unul, de ce gândim atunci diferit? Legătura dintre intelectul i:! 1 Cf. Ed. Crawford.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at deja aceste argumente şi teoria celor două subiecte în paragrafiil dedicat intelectului posibil aristot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d. Crawford, p. 408: Jn consecinţă, este posibil ca filosofia să fi existat mereu în cea mai mare parte a Uimii, aşa cum omul există gratie omului şi calul graţie cal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teoretic nu este nii i venerabil nici coruplihil” unic şi om are loc prin actualizarea inteligibilelor prin imagini334, ceea ce face ca inteligibilul înţeles (inlellectum) să fie diversificat în fiecare om doar de imagini (am văzut deja că acest argument era analogic celui care respingea multiplicitatea sufletelor, la începutul paragrafului nostru33^). Unicitatea inteligibilului care face legătura între noi şi intelect îl face pe Averroes să readucă în discuţie exemplul comunicării dintre magistru şi discipol, după Themistius: ultimul poate învăţa de la primul dacă actualizează acelaşi inteligibil printr-o imagine diferită. Aşa cum vom vedea, în replică, Sfântul Toma s-a văzut nevoit să nege unicitatea inteligibilului înţeles, pentru a putea nega şi unitat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mentariului 20, Averroes face o analiză a propriei sale raportări la Alexandru şi Themistius336. În privinţa intelectului agent, el este de acord cu Alexandru, contra lui Themistius (în încercarea acestuia din urmă de a identifica esenţa sufletului cu intelectul agent). În privinţa intelectului material, este contra ce &gt;iptib&gt; ităţii acestuia admisă de Alexandru şi contra individualităţii lui admisă de Themistius. În privinţa intelectului în habitu, el este de acord cu Alexandru parţial337, dar este contra lui Themistius. Această dispunere de forţe este uimitoare prin condiţia ei de posibilitate: cu adevărat aici Aristotel are un loc nu ca o doctrină, ci ca o paradigmă care naşte filosofii contrare. După Alexandru, prin Themistius şi Ioan Filopon, sub presiunea neoplatonismului, modelul ierarhic al lumii a devenit grila de lectură a teoriei intelecţiei aristotelice. Această grilă este funcţională în secolul al XlII-lea. În orizontul ei, înăuntrul paradigmei peripatetice, tradiţia dominicană a făcut un efort considerabil pentru a întemeia eternitatea şi individualitatea simultană a sufletului. Iar tensiunea acestui efort poate fi o notă dominantă a crizei universitar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f. Ed. Crawford. P. 405. „’ Cf. Ed. Crawford.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f. Ed. Crawford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ceastă „parţialitate” se referă la faptul că şi Averroes şi Alexandru consideră că intelectul în habitu provine din cel posibil, dar Averroes este în dezacord cu ideea originii lui pu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ci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inologia traducătorilor la începutul secolului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l mai adesea o metodă de traducere literală a textelor. Gerardus din Cremona şi Mihail Scotus (pentru a-i pomeni pe cei mai importanţi), şi mult mai târziu Guillaume din Moerbeke. Creează în limba latină un aparat terminologic complex al problemei intelectului, moştenit de la comentatorii greci şi arabi: intellectus activus sinonim cu intellectus factivus (voog Troirrrixog). După Themistius. Intellectus în habitu pentru voog xoiT eţiv al lui Alexandru, intellectus în adu pentru voug xocx evepţeiav, sinonim cu voug ^ewpexixog (intellectus theoreticus, sau perspectiva potentia la Moerbeke), intellectus possibilis sau materialis pentru intelectul care devine toate lucrurile al lui Aristotel. Şi intellectus passibilis sau, alteori, passivus (pentru aristotelicul voog nexâhţuxog), interpretat de Filopon şi de Averroes ca imaginaţie. La acestea se adaugă termenul intellectum care moşteneşte grecescul vorrrov, care vizează inteligibilul în act. El este, într-un fel, sinonim cu intelligibilis. Deşi vizează starea de realizare a ceea ce este inteligibil în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rr^iguifte a temenului arab ’aql, aşa cum notează Louis Massignon338, face ca el să fie tradus din arabă uneori prin intellectus, alteori prin intelligentia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ele disponibile în disputa pariziană. Rolul tratatului Liber de ca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azi, după cercetările părintelui R. A. Gauthier3*0, că Averroes a fost tradus, cu Comentariul Mare la Despre suflet, între 1225 şi 1230, iar influenţa lui nu este majoră până în 1263, anul în care Albert cel Mare redactează De unitate intellectus. Alături de textul lui Averroes, prima jumătate a secolului al XlII-lea a mai avut tratatul De intellectu et iniellecto al lui Alfarabi şi tratatul D „intellectu al lui Alexandru din Afrodisia. În traducerea lui Gerardus din Cremona. Ultimul text a fost tradus după o, 3S Cf. Louis Massignon, Appendice UI, în E. Gilson, (1929-1930), ADHLMA, p. 158.” Ambiguitatea este importantă pentru că intelectul poate fi doar al omului. În vreme ce inteligenţa poate semnifica o substanţă spirituală separată, de pildă îngerul.! 40Cf. R. A. (iaulhii-r. (19X2) RSPT.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iantă greacă coruptă, combinată cu un manuscris arab al traducerii lui Ishaq ben Hunneyin. Aceste surse trebuie completate cu Liber de causis, text capital pentru toate filosofiile secolul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se puteau oferi. Înainte de 1268. Foarte puţin din tradiţia noeticii post-aristotelice. Faptul poate fi urmărit în primele receptări ale lui Averroes în lumea latină. Cu toate acestea, statutul ontologic al intelectului în ierarhia lumii putea fi uşor lecturat în tratatul lui Alfarabi şi în Liber de ca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lui Alfarabi De intellectu et iniellecto (Despre intelect şi inteligibil), schema intelecţiei provine din cea clasică aristotelică: intelectul posibil devine în habitu şi în actu sub acţiunea intelectului activ, iar din acest motiv cel în actu trebuie numit şi adeptus) ui. Alfarabi recurge, însă. La metafora cerului pentru a sublinia gradul ultim de desăvârşire al intelectului: de îndată ce intelectul a ajuns la stadiul de adeptus,. Atunci vei ajunge la ceea ce este asemănător stelelor, potrivii asemănării cu dreapta ta statură’ (tm)2. Fără îndoială, textul a suferit influenţa lui Alexandru din Afrodisia. Dar fără ca Alfarabi să admită amestecul elementelor ca origine a intelectului posibil. Tratatul se înscrie itr-o &gt;erie de alte tratate având acelaşi subiect. El îl avea ca predecesor pe Alkindi şi ca succesor pe Avicenna343. Totuşi, aceste tratate au avut o influenţă minoră asupra averroismului secolului al XlII-lea, iar ele sunt mai degrabă relevante, în opinia lui E. Gilson, pentru augustinismul avicennizant al aceluiaşi secol’”*, în schimb, anonimul Liber de causis, pus sub autoritatea lui Aristotel, a avut o influenţă mai mare. Aşa cum observă Pierre Magnard34textul suplineşte lipsa. Unei teologii aristotelice. Putem afirma îns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Ed. Gilson, r. 115-120 şi 140 sqq. Semnificaţiile intelectului formează pentru Alfarabi o analogie triplă în care se regăseşte raportul dintre materie şi formă: forma este pentru materie ceea ce formele înţelese sunt pentru intellectus adeptus, apoi intellectus adeptus pentru cel în effectu, iar acesta din urmă pentru cel în potentia (cf. R. 207-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Ed. Gilson. R. 228-229: „tune pervenies ad id quod est simile stellis, secundam comparacionem tue ereec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f. E. Gilson, Filosofia în Evul Mediu, ed. Humanitas. Bucureşti, 1994,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Cf. E. Gilson, Les sources grico-arabes de Vaugustmisme avicennisant, ADHLMA, 4, „’ Cf. Pierre Maunard. Intrrxiitctâon. În La demeure de l’elre.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cercetărilor Cristinei d’Ancona Costa346, că textul se inspiră atât din Proclos cât şi din Plotin. Dacă majoritatea iezelor provin din Elementalio theologiae a lui Proclos, un număr de influenţe pot fi înregistrate ca ecouri din Plofiniana arabica, aşa cum am mai spus-o, cel puţin în doctrina „orizontului eternităţii” (tm)1 în care există sufletul. Ne interesează acest text indirect în polemica unităţii intelectului, mai degrabă ca suport ontologic al unei scheme epistemice. Reţinem două teze din liber de causis: una dintre ele vizează statutul de realitate compusă din finit şi din infinit, din eternitate şi noneternitate al inteligenţei (prop. 22: fiinţa care se află după eternitate şi deasupra timpului este sufletul, deoarece el există în orizontul eternităţii mai prejos &lt;de eterni tate&gt; şi deasupra timpului „3411 sau prop. 67: Inteligenţa nu există în timp, ci dimpotrivă, ea există împreună cu eternitatea” 349}. Cel puţin aceste două teze, în ciuda faptului că ele nu fac o referire directă la sufletul uman, ne pot lămuri asupra sensului în care era plasat intelectul în viziunea despre lume a filosofilor secolului al XlII-lea: el este un intermediar între lume’şi Dumnezeu, ceea ce face ca inteligenţa să fie „compositum ex finito et infinita” (prop. 42). Din acest motiv, ea are statutul (plotinjan) al intelectului unu şi multiplu (pro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ză care ne interesează este raportul în care inteligenţa mediază într-adevăr între lume şi Dumnezeu; propoziţia 91 spune că influenţa cauzei prime asupra restului are loc „prin medierea inteligenţei – mediante intelligentia”. Expresia reapare literal în mai multe propoziţii din Liber de causis350 şi este menţionată aproape literal în condamnările lui Tempier de la 1277351, uneori sub formula analogică „coeli mediante” 352. Dar dacă inteligenţa este mediatoare, ce legătură poate avea acest fapt cu inteligenţa care conţine formele? Ne poate fi de ajutor. În acest punc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E Cristina d’Ancona Costa, Recherches sur le Liber de Causis, coli. Etudes de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e, ed. I. Vrin, Paris, 1995, Cap, Sources et structures du IJber de Ca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ristina d’Ancona Costa, op. Câ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 Cf. Liber de causis, prop. 22: Lsse vero quod est post aeternitatem et supra tempus est anima, quoniam est în horizonte aetemitatis inferius et supra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iber de causis, prop. 67:” Intelligentia non est în tempore, immo est cum a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f. Liber de causis, prop. 137,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f. Propoziţia 84, DAM,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f. Propoziţiile 30. 61, 65, DAM. Pp. 204-205 şi 208-209. Corolarul logic al propoziţiilor la care facem trimitere este propoziţia 189 din acelaşi document de la 1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rvaţie a Cristinei d’Ancona Costa353; Liber de causis. Spune autoarea, combină ideea aristotelică a identităţii dintre intelect şi inteligibil cu ideea neoplatonică a creaţiei mediante intelligentia. Observaţia ne arată că noetica lui Aristotel a supravieţuit şi că paradigma iniţiată de ea era relativ compatibilă cu Liber de ca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marcile de mai sus sunt acceptabile, atunci putem recunoaşte, înainte de a analiza telul în care secolul al XlII-lea l-a receptat pe Averroes. Că silul condamnărilor lui Tempier viza o structură paradigmatică foarte coerentă, care dezvoltă probleme aristotelice cu mijloace neoplatonice (în cazul identităţii dintre intelect şi inteligibil înserate în structura ierarhiei lumii) şi probleme neoplatonice cu metode aristotelice (în cazul inteligenţe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eptarea lui Averroes până la 1263 în mediul lati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polemică în privinţa datei intrării lui Averroes în lumea latină R de Vaux354. Susţine faptul că este posibil ca Gerardus din Cremona să fi tradus deja în 1175’parafrazele hr Averoes la Despre simţ şi lucrul simţit, deşi R. De Vaux precizează că nu se pot oferi argumente serioase în acest sens. Raţionând după dedicaţia pe care Mihail Scotus i-o tace lui Etienne de Provins pe traducerea sa la Comentariu} lui Averroes la De coelo a lui Aristotel. Este posibil, pentru De Vaux. Ca anul 1230 să fie considerat un prim an de influenţă a lui Averroes la Paris355. Nuanţând această poziţie, F van Steenberghen356. Este de părere că Averroes nu a avut nici o influenţă înainte de 1225. Ci ar fi fost pentru prima oară citat de Gmllaume din Auvergne în Summa de Universo şi în De anima, apoi de Philippe le Chancelier în Summa de Bono, pentru ca o reală influenţă să aibă lo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Cristina d’Ancona Costa, op. Câ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f. R. De Vaux. (1933), RSPT, pp. 19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f R de Vaux op cât. P. 212. Un alt argume* a fost, pentru R. De Vaux. O scrisoare pe care el Q atribuie lui Frederie de Hohenstaulen. În care se donau cărţi Universităţii din Paris, tot ne la 1230 R A (iauthier (1982, cf. Infira) a negat acest argument, susţinând cu argumente filologice că scrisoarea ar fi a fiului lui Frederie, anume tânărul Manlred al Sâeihet. Ş, ar data de pe la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 Sleenhershcn. (19661. P. 1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357. Z. Kuksewicz (1968) menţionează un manuscris datat din 1263. Care conţine deja majoritatea operelor lui Averroes traduse în latin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are de poziţie îi aparţine părintelui R A. Gauthier, care păstrea/a ideca unei influenţe filosofice a lui Averroes pentru a doua jumătate a secolului, fixează anul 1225 ca terminus a quo pentru traducerile din Averroes şi propune o scrie de trepte ale receptării lui Averroes în lumea latină, plecând de la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care interesează în această serie, publicat tot de părintele Gauthier36 „, e un tratai anonim al unui magistru în arte, pe la 1225. De anima el de potenciis eius. Care îl citează pe Averroes şi care dezvoltă o interpretare a definiţiei clasice date sufletului de Aristotel {De anima, 412b 3-5). Anonimul cunoaşte doctrina anteriorităţii actului fotă de potentă, chiar dacă o explică printr-o etimologie falsă: se spune ’poieniţa în sens de ’post essentiam ’, fiindcă în mod natural acest lucru are loc: fiinţa actuală există înaintea potentei” *61. Autorul expune însă şi o teorie a simţurilor interioare, paralele celor exterioare. Între care numără imaginaţia36 „. Deşi cunoaşte de la Averroes sau. Poate, şi de la Alexandru, termenul intellectus materialis, el crede că acest intelect corespunde intelectului pasiv aristotelic („ quetn vocal Aristotiles passibilem et corruptibilem „363), pe care Averroes îl identificase cu imaginaţia. Acest tratat anonim nu conţine nimic din ceea ce a devenit ulterior averroismul latin. Al doilea document important, stabilit de D. A. Callus ca fiind de pe la 1250. Este un alt anonim, oxonian de această dată. De potenciis animae16*. Textul cunoaşte destul de precis teoria celor două subiecte de la Averroes. Prin distincţia pe care o face între forma vizibilă” ’ Cf. F. Van Sleenberghen, op. Cât, p. 115. 5S CE Bibioteoa Naţională din Paris. Ms. Latin 15435, cilat în Z. Kuksewicz, De Sig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a Jacques de Plaitance, Ossohneurn, 196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A. Gauthier, (1982) RSPT, pp. 321-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A. Gauthier, (1982) RSPT, p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Ed. Gauthier. R. 61-62: et dicituf ’potenlia’ cpiasi ’post essentiam’, quia nalnraliter sequitur rem: prins est mim esse quam p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d. Gauthier. R. 330 sqq. Credem că uieea provine din medicina arabă, poate prin Alfiedu. S Anglicus, De motu cordiş (o aluzie la această idee există la Sfanţul Bonaventura. Despre reducerea artelor la teologie. §, 3 şi 10. Ed. Bilingvă de Horia Cojocarii! Ed. Charmides, Bistriţa, 1999). ’” Cf. Ed. Gauthier. P. 424-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f. D. A. Callus. O. P. The Pnwers of Ihe Soni. An earh nnpuhlished text. În RTAM. 19 l’)52. P 13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există între subiect şi aceea care există în intermediarul dintre obiect ş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229-1250 cunoaşte numeroase citări ale lui Averroes: între 1231-1232. Guillaume din Auvergne îl citează în De itniverso. Iar Philippe le Chancelier citează comentariul lui Averroes la Cartea a Xl-a a Metafizicii în tratatul său Sumtna de bono*66. Fără a da o listă completă a autorilor care îl citează pe Averroes. Remarcăm două aspecte: niciunul dintre aceşti autori nu atribuie teza intelectului unic lui Averroes. Şi majoritatea lor cunoaşte dificultatea acceptării unui cer-intelect, cluar dacă îi atribuie lui Platon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bservaţie, îl avem ca exemplu pe Albert cel Mare: în Summa de homine, el crede că intelectul agent este ceva legat de om: Urmându-l pe Aristotel şi pe Averroes,. Noi spunem că intelectul agent al omului este legat de sufletul uman „. La fel, Guillaume d’Auvergne, deşi cunoaşte ideea unităţii sufletelor, îl numeşte pe Averroes” philosophus nobiliss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bservaţie: deja în anul 1228. La 7 iulie, papa Grigorie redactează un document pe care am mai avut ocazia să-l întâlnim3*”, în care el vede originea ideii că cerul este di a în Platon. Aceeaşi atribuire o admite şi Albert cel Mare. În Summa de creat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itur de sententia platoniconun: quial ipsi poiiuru anitnas fuisse mulias ei în cotnparibus siellis positas, donec în corpora descenilerent. Et iterum post corruptionem corporum cui compares stellas red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ează opinia platonicienilor. Căci ei |au crezut că sufletele au fosi multiple asemenea cu stelele, atunci când au descins în corpuri, iar în urma coruperii corpurilor ele au redevenit asemen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Cf. Ed. Callus. P. 152, r. 11-16: „Habet autem forma visibihs alteram esse în subiecto at alterum în medio. Nam în subiecto habet esse materiale, în medio autem, quod est aer, habet esse quodam non: nam quantitm est de natura luci” quae facit inmutationem Iubeţ esse spirituale, quantum autem de natura aeris esse materiale „. Citând acelaşi text. Părintele Gauthier trimite la Averroes, ed, Crawford, p. 277. R. 28-30: Color habet duplex esse, scilicet esse în corpore colorato {et hoc est esse corporale), el ese în diaffano (el boc est ess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f. P. Minges, Philosophischegeschichtliche Bemerkungen liber Philipp von Greve, în Philosophische Jahrbuch, XXVII, 1914, pp. 2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I. Albertus Magnus, Summa de homine, q. 55: j&gt;equentes enim Aristotilem el Averroym,. Dicimus inteliectum agentem humanam esse coniunctum animae hum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Cf Chartularium., p. 114-116. ’*’ Cf. Summa de creaturis. II. 5.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eartcn în aceeaşi perioadă însă. Atât Guillaume din Auvergne cât şi Albert cel Mare cunosc ideea inteligenţei unice a tuturor oamenilor. Guillaume o atribuie lui Aristotel. Alfarabi şi Avicenna şi nu oferă nici un argument împotriva acestei te/e: Oricine este inteligent poale respinge teoria acestuia „’”. Mai prudent. În Siimma de creaturi?! Alberi examinează ideea (’ ntrum anima sil una vel ninltae în omnibus animaţis”’) şi iniţiază o strategie pe care Sfântul Toma din Aquino o preface. În Despre unitatea intelectului. În armă filologică contra lui Averroes: argumentele cu care Albert respinge monopsihismul (formă generică şi vagă a teoriei unităţii intelectului) sunt luate de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ă această procedură, de care se va folosi chiar şi Sfântul Bonaventura, când dispută aceeaşi problemă37’, invocând contra ei argumentele aristotelice. Acest procedeu, credem, poate fi explicat prin faptul că aceşti autori nu aveau conştiinţa unei familii comune de gândire care se lega sub ochii lor şi care fusese iniţiată de însăşi câteva propoziţii ale lui Platon. Câteva capitole ale lui Aristotel şi Comentariul Mare al lui Averroes la Despre suflet, pe care, inocenţi, le îndreptau cu candoare la începutul secolului al XlII-lea împotriva tezei unităţi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ziţia lui Albert cel Mare la 1263, în disputa de la Au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omentui în care Albert dispută în faţa curţii papale de ia Anagni întrebarea dacă ar exista un unic intelect pentru toţi oamenii373, ne aflăm în faţa începutului celui mai important episod al noeticii aristotelice în întâlnirea sa cu lumea creştină: putem. În acest caz. Să fixăm ca o grilă de cercetare întrebarea: cât şi-au dat seama autorii care au polemizat cu Averroes şi apoi cu averroismul latin că paradigma care susţinea că indivizii se multiplică într-o specie doar după materie contrazice ideea creştină a unicităţii şi a irepetabilităţii persoanei? Întrebarea îi aparţ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u Cf. Surnma de un/verso. II, 2. 9: Sufficit autem intelligenti unkumque ad destruclionem sermonis i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umina de creaturii; II, q.5,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f. S. Bonaventura, în II Seni., dist. XVIII. Art. 2, q. L, Utrum arlimae orrmium hominum sini una substantia an diver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re ioc în 30 de argumente pro şi 36 contra – rescrise apoi în tratatul lui Alberi Dr’nrc imilalea inleleclu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 Flash374, care consideră, din perspectiva acestei întrebări, că intervenţia lui Albert cel Mare din 1263 este un eşec al teologiei creştine în faţa paradigmei greco-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sa la versiunea franceză a tratatului Sfântului Toma Despre unitatea intelectului. Alain de Libera observă un fapt important: dacă Albert se lupta cu o himeră ideologică la 1263. Sfântul Toma arep-în anul 1270. Un adversar clar determinat (Siger din Brabant). Ceea ce face ca textul lui Albert din 1263 şi. Din nefericire, şi cel din 1270 {Despre cincisprezece probleme) să fie oarecum anacronice. Deja în 1935. D. Salman remarcase o dezorientare a lui Albert în faţa surselor problemei unităţii intelectului376. Mai mult, Albert nici nu atribuie explicit şi constant lui Averroes această idee. Deşi nu se poale spune că această paternitate era necunoscută pe la 1260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ă strania poziţie a lui Albert? În tratatul său Despre unitatea intelectului, ca şi în De XV problematibus, Albert asumă în polemică o cale,. A filosofiei „. Ceea ce face şi Sfântul Toma în prologul la tratatul lui Despre unitatea intelectului, evident interesaţi într-o recuperare creştină a tradiţiei filosofice greceşti şi, ’” cât. Osibil, arabe3’*. Este, însă, interesant ce anume îşi propune Albert ca scop al tratatului: să demonstreze nemurirea individuală a omului asumând ca punct de plecare paradigma peripatetică: „Suntem datori să disputăm cu privire la întrebarea dacă ceea ce rămâne dintr-un suflet este acelaşi lucru cu ceea ce rămâne din, 7J Cf. Kurt Fla.sh, Introduction a la philosoplue medievale, ed. Universitare Fribourg-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Alain de Libera, Introduction, în Thomas d’Aquin, Contre Averroes, GF-Flammarion, 1994. P. 21: „En 1270, tout se presente autrement. Albert, mais aussi bien Thomas, doivent compter avec tine formidable nouveaute: l’apparition, ci l’universiti, d’un conflit des Facultes, opposant de faţon chronique artistes ei Iheologiens, el alimente depuis 1265, environ, par tine veritable litterature de propagande philosophique”. 376 Cf. D. Salman, Albert le Grand et 1 ’averroisme latin, în RSPT, 1935, pp. 3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anonim datând din această epoca, publicat în 1963 de G. Venebusch face legătura dintre teza cercetată şi Averroes: cf. G. Venebusch. G. Ein anonymer Aristoteleskommentar des XIII. Jahrlumderts Quaestiones în tres libros de anima, Paderborn, 1963, citat de Steenberghen, op. Cât.,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ertus Magnu. S, De unitate intellectus, I, ed. Hufnagel, p. 1, r. 12, De XV problematibus, I, şi Sfântul Toma din Aquino, De unitate intellectus, § 1. Iată pasajul din Albert: El ideocumque dicil Ier nostra, nune omnino praeterimus, tantum ea accipientes quae per sxlhtgismtim accipiiint demonslral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xairici Baumgarlcn celelalte „3”. Ori. Aceasta înseamnă că pentru Albert problema nu se pune încă în termenii. Cine gândeşte?”, ci în termenii unei teorii a nemuririi individuale. Albert acceptă tacit în acest tratat analogia dintre suflet şi cer. Aşa cum vom vedea mai jos. Fără a înţelege faptul că ea îl conduce spre ideea unităţi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eloc corect să spunem că Albert este un ignorant al tradiţiei din care face parte: el o cunoaşte foarte bine. Deşi poziţia sa din Despre unitatea intelectului lasă sentimentul confuziei, deoarece Albert însuşi a asumat o poziţie contradictorie: el vrea să atace cu argumente peripatetice o doctrină născută inerent şi nu accidental în peripa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celor 30 de argumente în favoarea unităţii intelectului şi a celor 36 contra ei. Albert îşi expune propria părere în care apără pluralitatea intelectelor, făcând chiar o analogie între cer şi intelect, fără să sesizeze nici o clipă contradicţia deschisă! El spu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est intellectualis natura vicinior causa primae et est intellectualis natura vicinior naturae; et illa quidem quae vicinior est causae primae. Secundam suos ordines movet 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atură intelectuală vecină mai degrabă cauzei prime, precum şi una vecină mai degrabă naturii. Iar aceea care este mai degrabă vecină cauzei prime mişcă planetele după ordinea aces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aşa cum planetele sunt multiple, la fel corpurile multiplică intelectele. Un asemenea argument aducea câştig de cauză mai degrabă legăturii dintre suflet şi cer decât teologiei persoanei. În al doilea rând. În încheierea primei serii de 30 de argumente. Albert declară: Pe acestea le-am adunat în parte cu nuntea mea, în parte din spusele peripateticilor’ ’. Adică, acolo unde tradiţia nu oferea argumente pentru unitatea intelectului, deşi ele erau posibile. Albert se gândeşte să le completeze singur, ceea ce dovedeşte cât de preocupat era Albert. De fapt. De îmbogăţirea şi completarea paradigmei din care făcea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d. Hufnagel, p. 1. R. 24-27: J) e hac igititr quaestkme utrum videlicel quod remanet ex tina anima. Sit idem illi quod remanet animabus, debemus facere disputationem”. 380 Cf. Ed. Hufnagel. P. 22. R. 31-32. ’: l (T. Ed llulmiik-l. P. 13. R &lt;! –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ctura şi clasificarea acestor argumente este instructivă: ele provin din principiul materiei care diversifică forma3 „, din topos-vA aristotelic pentru care intelectul era locus specienim şi species specierum3*. Din ideea nedeterminării absolute a intelectului posibil” *4, din analogia suflet/cer, din sensul actului prim aristotelic 6. Din ideea unicităţii inteligibilului3*7 şi din respingerea infinitului actual”1*. Această listă dovedeşte faptul că Albert a înţeles temele majore ale paradigmei în care gândea: deşi el opune câte un contraargument la toate cele 30 de teze, niciunul dintre aceste contraargumente nu subminează lista principi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act, pe de altă parte, să credem că Albert nu cunoştea textele la care făcea referinţă: deşi în câteva rânduri atribuie ideea unităţii intelectului imprecis3iig. El citează riguros câteva pasaje din Comentariul lui Averroes la Despre suflet3”. Contraargumentele 6 şi 36 au fost refolosite de Sfântul Toma în Despre unitatea intelectului. §. 109 şi. Respectiv, §. 8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interesant este argumentul nr.18, invocat în favoarea unităţii intelectului. Argumentul, reformulat, revine la o analogie: intelectul care mişcă cerul este unic, iar intelectul uman seamănă cu el. Deci ar fi şi el unic („deci, ceea ce se separă din sufle,! Inte actual de la toţi oamenii &gt;, M Ci. Argumentele I, 2, 7, |0, 16,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f. Argumentele 3, 1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gumentele 4, 5, 9. 11. 23, 27. 28,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gumentele 6, 18, 26. 386 Cf. Argumentul 20. I87 Cf. Argumentele 8, 13,21. 388 Cf. Argument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7 atribuie lui Haly (Abubacher) ideea aristotelică a speciei care nu se divide prin sine, tar argumentul 9 atribuie unicitatea intelectului adeptus lui Alfarabi. Ceea ce nu se susţin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0 Argumentul 7 citează pe Averroes, (cf. Ed. Crawford, p. 387), ca şi argumentul 29 (cf. Ed. Crawfbrd. P. 406) etc. Şi eontraargumentul 35 (cf. Ed. Crawford. P. 408, celebrul pasaj al eternităţii speciei şi al actualizării ei care implică pentru Averroes eternitatea practicării pe pământ a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ontraargumentul 6, Albert sugera că ideea unităţii intelectului conduce la platonismul ideilor: „aut incidemus în sedam eorum qui ponunt idem” (cf. Ed. Hufnagel, p. 14, r. 75-76). Contraargumentul 36 spunea că nu are rost să credem ca o substanţă superioară ierarhic corpului (intelectul agent), are nevoie de corp ca să se manifeste: „quam absurdum autem hoc sit, quod sab. Stantu) aetema sit în pote. Ntia et effieiatur în actu et tempore et per id quod est temporale aliqilo modo stil mniiix philosopluts” kt. Ed. I lulnagel. P. 2 I. ~&lt;X-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iiiulci Baumgartcn este unul şi acelaşi lucru „*’). În încheierea prezentării acestui argument. Albert sesizează faptul că atinge rădăcina paradigmei în care gândeşte: Jar acest argument este unul puternic – el lutec ral io est fortis”. Aceste câteva repere sumare ale tratatului lui Albert arată faptul că. Deşi Albert nu dispunea încă de sursa directă şi textuală cu care Sfântul Toma a purtat mai târziu propria polemică. Albert nu ignoră paradigma din care provenea teza disputată şi ştie să o reconstruiască admirabil plecând de la tezele ei primiti. Deşi formulează contraargumente la ideea unităţii intelectului, nu neagă niciodată în contraargumentelc sale aceste propoziţii primare (analogia suflet/cer, puritatea intelectului posibil, unicitatea inteligibi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er din Brabant în Quaestiones în tertium de anima. Diferenţele faţă de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i Siger ţin atât de Comentariul Mare al lui Averroes. Cât şi de tema inteligenţei mediatoare din Liber de causis şi. În mod parado. Xal. De modul în care Albert şi Sfântul Toma. Înainte de 1270. Prezintă ideea unităţii intelectului393. Probabil în anul universitar 1269-1270. Siger din Brabant comentează la Facultatea de Arte din Paris Despre suflet, IU. A lui Aristotel. Această primă luare de poziţie a lui Siger enunţă un număr de teze care par extrase din Comentariul lui Averroes: în mod deschis. Siger susţine că raportul dintre facultăţile sufletului (vegetativul şi senzitivul) şi intelect este un raport echivoc, ceea ce înseamnă că legătura dintre om şi intelect este asemănătoare cu aceea a unui compus, iar această legătură se produce numai atunci când intelectul provine din afară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 intellectus simplex sit. Cum advenit. Turn în ipso suo adventu uiiitur vegetative et sensitivo. El sic ipsa unita non faciunt imam simplicem, sed compos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lectul este simplu, alunei când el intră &lt;în corp&gt; chiar în momentul sosirii sale ci se uneşte cu vegetativul şi cu senzitivul, şi astfel unite ele nu realizează ceva simplu, ci un compus ’2 Of. Ed. Hut’nagel. P. 9, r. 41-78: „igitur quod de nitelleetnali anirna separatul ttb vnmibus. Idem est et in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nd ultimul aspect. Alain de Libera remarcă: L’averroisme. Latin na dune pas ele inskiure par Siger, îi a ele instaura par Ies theologiens el adopte par le maâtre de Brabant „(ef. Pensei au mineri Ae. Ed. Seuil, 1991. P.41). ’” ’ &lt;T. Ed. Ba/an. P. &gt;. I fr&g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se poate deduce faptul că. În Quaestiones în tertium de anima, definiţia sufletului dată de Aristotel trebuie să i se fi părut lui Siger echivocă. Ori. Sursa acestui pasaj este. Pentru Siger. Dublă: el susţine pe de o parte ideea unităţii intelectului din Comentariul lui Averroes. Iar pe de altă parte el reţine problematica intermediarităţii intelectului din Liber de causis. Credem că întâlnirea acestor două lecturi, ca o formulă minimală, a produs un nou model al teoriei unităţii intelectului, diferit întrucâtva de mod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 9 analizează. Dacă intelectul este unic pentru toţi oamenii „. Deşi un număr de pasaje anterioare în text analizează deja problema genezei intelectului, inspirându-se din problema medierii inteligibile din Liber de causis: în Quaestio 2. Siger spune că intelectul este creat nemediat de cauza primă, Jmmediate factura est a Primo” 39’. Afimaţia seamănă cu propoziţia 37 din Liber de causis: „prima dintre lucrurile create este fiinţa – prima renan creatarum est esse”, şi propoziţia 42. În care acest esse este compus din finit şi din infinit, şi prop. 45, în care ea este numită iittelligentia. În Quaestio 3, Siger susţine că momentul acestei creaţii nu ţine nici de timp (nune temporis), nici de eternitate (nune aetemitatis), ci de un timp compus din acestea două. Conţinutul acestui enunţ seamănă doctrinar cu propoziţia 210 din Liber de ca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din Brabant. Ecl. Bazin, p. 9, r. 20-22: Dico quod intellectus non fuit factus în nune temporis. Nec în nune aetemitatis. Sed în lempore non continuo, sed compaito ex ipsis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intelectul nu a fost produs în clipa timpului, nici în clipa eternităţii, ci într-un timp discontinuu compus di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causis, prop. 210: Inter rem cilius subslantia et actio sunt în momento aetemitatis et inter rem cuius subslantia et actio sunt în momento temporis existens est medium. Et est illud cuius subslantia est ex momento aetemitatis et operaţia ex momento temp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lucrul a cănii substanţă şi acţiune se află în clipa eternităţii şi lucrul a cărui substanţă şi acţiune se află în clipa timpului există o mediere, iar substanţa ei provine din clipa eternităţii şi acţiunea ei din clip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tler Bauingai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dintre aceste două texte este admisibilă. Înseamnă că intelectul la care face referire Siger este analogic inteligenţei mediatoare din Liber de cansis. Acest fapl aduce cu sine o diferenţă faţă de Averroes: dacă pentru Comentator faptul de a gândi însemna faptul că un inleligibil Irebuic actualizat printr-o imagine şi simultan prin intelectul posibil (ceea ce aducea cu sine o plurifieare a gândirii prin exercitarea ei). În cazul lui Siger doar imaginile existente în noi oferă pluralitatea gândurilor3 „1. Aparent, nu există o deosebire; într-adevăr, amândoi propuseseră imaginaţia ca principiu diversificator al gândurilor aceluiaşi intelect. În realitate, ea există: Averroes spusese că Jegâtnra inteligibilelor cu noi, ceilalţi oameni, se realizează prin legătura intenţiilor inteligibile cu noi (.), iar acestea sunt intenţiile imaginate’*’7. În rândul următor. Averroes explică acest lucru spunând că propoziţia: un copil este inteligent” are două sensuri: a) imaginile lui sunt inteligibile în potentă; b) intelectul posibil este pus în legătură cu el în potentă. Aceste remarci ale lui Averroes arată cum regimul imaginilor, pentru el. Nu este doar sensibil, ci şi inteligibil, iar cele două subiecte ale cunoaşterii se presupun reciproc. Faptul nu trebuie să surprindă, căci el vine în urma descrierii aristotelice a imaginii39 „. Dimpotrivă, pentru Siger. Statutul imaginii este pur sensibil: JŞi să nu crezi că intelectul unic este anterior în doi sau trei sau în o mie &lt;de oameni &gt; faţă de con cep te le imaginare, ci mai degrabă este invers”, Acest lucru simplifică noetica lui Averroes: dacă intelectul nu are nici o contribuţie la realizarea reprezentării. Înseamnă că omul nu este o fiinţă raţională, ci doar un loc de manifestare al gândirii, astfel încât nu se poate spune despre acest. Loc „că. Gândeşte” ’, căci el este un simplu suport al gândirii. Am putea vorbi. În acest caz: de magistrul Siger ca de un reprezentant al formei extreme a teoriei unităţii intelectului. El este. În fond. Cel evocat de memorabilele cuvinte ale lui Aegidius din Roma. Care îşi aminteşte anii de studiu400: ’” CI’, ed. Bazân. P. 56. R. 69-71: El necessariiun est ei cui porul unum intellectum omuibu. S quod hac sit per intenliones imagmat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Ed. Crawford,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an., 428a30 –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Cf. Ed. Bazân, p. 28. R. 74 -78: Nec intelligas quod inlellectus urmi prinssil în duobus vel în trihus vet în miile quam intenliones imaginata? Sed potins e convers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vuifiikomami. V. În IISeni. Ihsp.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cum adhuc essemus bachalarius. Vidimus quemditm mugislrum magnuin. În philosophia tnaiorein. Qui tune exse Parisi: volentem taiere opinianem Comentatorii, cancedentem quod hoino non inielligai nisi şicul coelum intelligit. Quare intelligit motor cocli, sic el homo intelligit, quia intelligit inlellectus separ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ocmai devenisem bacalaureat, l-am văzul pe un anume mare maginlru care era la Paris: dorind să lină pârlea (’omenlatonilui, ci era de părere că omul au are înţelegere decât în măsura în care cerul are înţelegere; omul înţelege deoarece motorul cerului înţelege, căci acel intelect separat este cel care deţin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rroes dorea. În fond. Să explice felul în care gândirea devine manifestă: dimpotrivă. Siger se desparte de ideea unui intelect, unus el multa „, reţinând doar unicitatea lui. Magistrul Siger afirmă, în aceeaşi Quaestio 9, că nu există nimic în natura intelectului care să îl multiplice4’”. El invocă. În favoarea acestei teze. Argumentele clasice ale imaterialităţii intelectului, analogia cu cerul, plurificarea gândurilor prin imagini, Este plauzibil faptul că el cunoaşte textul din, 263 ai lui Albert: Siger expune şi respinge argumentul albertian al intelectului multiplicat după numărul planetelor4”2. Din aceste motive, unitatea dintre om şi intelect este operativă fără ca ca să fie prin aceasta şi substanţială, pentru magistrul din Brabant. Afirmaţiile lui Siger nu depăşesc, totuşi, acest prag al concluziilor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dezvoltă unitatea intelectului cu maximă claritate este cunoscutul manuscris Merton College, 275, editat în 1971 de F. Van Steenberghen, M. Gielc şi B. Bazân4 „compus după 1270. Care preia teza lui Siger despre unitatea operativă om-intelect {ut motor)*” ’1 şi spune deschis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Cf. Ed. Bazân. P. 26, r.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f. Ed. Bazân, p. 26. R. 13-14. Şi p. 29. R. 102-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Cf. * Trois commentaires anonymes sur le trăite de I ’ăirwd’Aristote, Louvam –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f. * Trois commentaires., p. 76, r. 77-82: „Commentator secundo huiţii dicil quod corpora supen oelestia manifeste videntur nilelligere el Aristoleles secundo Coelt el mundi hoc vuit, cum lamen din dicantur inlelligere ex uniune quae est ipsius intelligentis ad illa corpora, non quod inlelligens sil nriitum eis tamquam forma materiae sed solum 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 i (i’/. Kiiksewii/. Op. Cil., p. 94. Nula ^_\par</w:t>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i es: ega experior el percipio ine inielligere. Dico qnod fa/suin est. Imrno iuteileciu. S itnilus libi naturaliter. Şicul motor mi rorporis el reguums (.) imino inlelleclus ugens lua corpore ut obiecta experitur hor. Communicans illud aggregcuo dicto 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rmulate trei diferenţe între Siger şi Averroes: a) Siger concepe un statut pur sensibil al imaginilor. (Aristotel şi) Averroes implică şi un statut inteligibil al lor; b) unitatea dintre intelect şi om este. La Siger, pur operativă, pe când. La Averroes. Intelectul este unus el multa chiar prin faptul că gândeşte; e) Averroes vedea în intelectul posibil un receptacol al realităţii care conţine nişte idei primare şi de maximă generalitate4”6, pe când Siger respinge decis această idee407. Dimpotrivă, pentru a gândi, intelectul are nevoie de corporalitate (eget corpo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vedea din analiza a alte două texte ale lui Siger409, autorul era extrem de preocupat, ca şi Boetius din Dacia41”, de stabilirea unui discurs propriu filosofiei şi de formularea unui ideal intelectual precis. Teoria lui Siger era coerentă cu ideea fericirii intelectuale dobândite prin unirea cu intelectul agent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ratat răspunde direct textul Sfântului Toma, scris în acelaşi an în care Albert cel Mare a redactat răspunsul său la cele cincisprezece întrebări puse de Aegidius din Lessen. După 1270. Sub presiunea răspunsului Sfântului Toma, Siger îşi reformulează poziţia în De anima intellectiva, cap. 7 şi în Commentarium super Lihnim de causâs, ca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î. Ed. Crawford,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f. Ed. Bazân, p. 40, r.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lipsesc nici’ formulările ambigue din textul lui Siger: de pildă, deşi omul nu este intelectul lui. Siger spune: Jntellectus emm noster apprehendil se ipsum şicul operări” (Quaestio 4, ed. Bazân,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f. § 14 al studiului de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f. Boetius din Dacia, Despre eternitatea lumii, § 6, în DAM,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expresie a magnanimităţii filosofului, opusă idealului ascetic creştin. Cf R. A. Gauthier. MagnammM, I ’ideal de la grandeur dans la philosophie paienne el dans la theologie elirelienne. Cd. J. Vrin, Paris. 1951. Pp. 466-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eu resimt şi percep (aptul că eu înţeleg. Eu spun că acest lucru este fals dimpotrivă, intelectul este unit cu tine în mod natural ca un motoi şi ca un ordonator al corpului tău (.) ba chiar intelectul agent se foloseşte de corpul tău ca de un obiect, comunicând cu acest compus aşa cum am z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posibil, aşa cum sugerează R. Imbach41. Ca schimbările de formulare ale lui Siger să provină şi din respectarea statutului universitar de la 1272. Care interzicea magiştrilor în arte să prezinte teze contrare credinţei. Oricare ar fi însă adevărul istoric, esie sigur faptul că între 1270 şi 1272. A avut loc un real dialog filosofic între Sfântul Toma şi Siger. Să analizăm însă. Mai întâi, poziţia din 1270 a lui Alber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bert cel Mare şi „Despre cincisprezece probleme”, cap. 1-2 Diferenţa de stil, surse şi soluţie a lui Albert cel Mare. În noul său tratat, faţă de Despre unitatea intelectului a Sfântului Toma. A condus la o polemică în privinţa datării tratatului lui Albert. În 1911, Pierre Mandonnet413 era de părere că textul ar trebui datat în preajma Paştilor anului 1270, având în vedere faptul că tezele sunt reluate în cenzura de la 1 decembrie a aceluiaşi an. Într-un articol din 1947, F. Van Steenberghen 1 este de părere că ar trebui să datăm acest tratat mai târziu, având în vedere raportarea anacronică la evenimente şi textele obscure pe care le citează Albert415. În 1966, Steenberghen proprie atiul 1276 ca terminus aci quem al redactării textului, având în vedere faptul că ultimele două capitole ale tratatului privesc teze care nu sunt cuprinse în cenzura de la 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teenberghen crede că textul lui Albert nu a avut o mare influenţă în epocă, iar Albert ar fi fost senil în momentul scrierii; Le De quindecim problematibus semble bien etre Vveuvre d’un vielhtrd tise par le travail el depasse par Ies evenements’^6. În 1975, editorul textului, părintele B. Geyer. Stabileşte anul 1270 ca dată de compoziţie. În ceea ce ne priveşte, credem că editorul are dreptate; de fapt, textul lui Albert este un răspuns al unui dominican cu autoritate la întrebările unuia mai tânăr. În privinţa nnor teze disputabile şi care încă nu fuseseră cenzurate. Aşa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f. X. Putal|azR. Imbach, (1997).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Pierre Mandonnet, Siger de Brabaril el Vaverroisme latin au Xllle siecle, Louva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l. Vol. Il, p. 29sqq. 414 Cf. K van Steenberghen, (19471, p. 417. 115 Cf. F. Van Steenberghen, op. Cil, p. 432. ’”’CI.! ’. V.ui Stcenberghen, (! 966l.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observat recent Luca Bianclu. Textul ţine. De un gen literar al „cenzurii mterpersonale” din care secolul al XlII-lea oferă mai multe exemp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li opera unui senil, textul lui Albert este scris în (r-o formă sintactică laborioasă. Într-o latină mult mai literară decât tratatul Sfântului Toma. Este limpede (aptul că cele două tratate sunt deosebite: Sfântul Toma scrie la Paris, se adresează unui auditoriu clar. Determinat şi comentează direcl Despre sujlel al lui Aristotel. Albert scrie la Koln, are un ton mult mai general. Întâlneşte un adversar indeterminat şi pe un teren neclar. Dar tocmai acest caracter „vag” poate fi extrem de preţios în ochii istoricului unei paradigme filosofice: ceea ce este greu de atribuit direct unui autor sau altuia, dar pare a-i determina pe toţi în măsuri foarte diferite, sunt chiar presupoziţiile paradigmei. În cazul de faţă. Acest conţinut era dat de extinderea, de la nivelul întregii naturi la nivelul intelectului, a distincţiei dintre act şi potentă, de analogia dintre suflet şi cer. De ordonarea facultăţilor sufletului, de unitatea unei definiţii posibile a sufletului şi. În fond. De ceea ce am numit la începutul cercetării noastre „principiul cerului”. Ori. Chiar acestea sunt tezele de lucru ale lui Albert. Imprecizia determinării adversarilor lui Albert poate fi valoroasă în măsura în care ea atinge presupoziţiile paradigmei. Să recapitulăm respingerea tezei unităţii intelectului din primul capitol al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vocă mai întâi tradiţia peripatetică. Începând cu Anaxagoras (lecturat prin Aristotel): ideea că intelectul trebuie să fie pur receptiv ar putea implica unitatea lui. Acest lucra este analogic,. Transparenţei „unice care se actualizează în moduri diferite. Pledoaria pentru impasibilitatea şi imaterialitatea intelectului îl face pe Albert să reia o idee din tratatul său Despre unitatea intelectului. În care afirmase deja că sufletul este. Imago miindr41*. Spunând, de această dată. Că el este un. Receptacul al tuturor lucrurilor” 419. Pasajul este important fiindcă el sesizează implicit că proiectul paradigmatic includea tema celui de-al treilea gen platonic şi al celui deal patrulea gen de fiinţă al lui Averroes. Tema este combin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uca Bianchi, (1996). ADHLMA, p. 76. Un all exemplu posibil ar ti, pentru Luca Bianchi, cazul Sfântului Toma care este chestionat în privinţa a 108 teze profesate între 1256 şi 125X de către Petrus Tartaretus la Paris. 418 Of. Ed. Hufnagel, p. 10. R. 15. „’ ’ T. AII vil. Despre chirispre; eie piuhleme. Cap: I. În DII. Pp ’) A -qu rândul imediat următor al capitolului cu faptul că inteligenţa are o origine celestă (cea de-a zecea sferă), topos al intelectului agent. Multiplicarea în indivizi şi pluralitatea funcţiilor acestui suflet nu vin de Ia materie, ci (principiu nou faţă de ideea aristotelică a materiei care individuea/a numeric) de la sufletul-principiu şi formă. Acest şir de observaţii este încadrai de Albert într-o schemă plotiniană a inteligenţelor care devin toi mai plurale pe măsură ce coboară în mater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 tali poxitione facla sequitur quod şicul se habet intelligentia decimi orbii aci inteuigeniias orbium superiorum, ita se habet anima intellectualis quae est în homine aci intellecius orbium super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asemenea poziţie a fost formulată, rezultă că inteligenţa celei de-a zecea sfere se raportează la inteligenţele sferelor superioare tot aşa cum se raportează sufletul intelectual care se află în om la intelectul sferelor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Albert. Surprinzătoare, este că inteligenţa tinde spre pluralitate, pe când natura repetă stereot; t&gt; cee’1 ce nu ştie să creeze: orice rândunică îşi face cuibul la fel. Spune filosoful dominican, însă doar omul deţine acte irepetabile. Ni se pare cu adevărat captivant felul în care Albert încearcă, plecând de la o paradigmă aristotelică combinată cu ierarhia neoplatonică, să deducă o filosofie a persoanei Este meritul lui Albert de a fi sesizat propria situare în cadrul paradigmei şi de a fi înţeles la ce concluzie ar fi fost de dorit să îl conducă paradigma asumată. Totuşi, nicăieri în textul său. Analiza logică nu impune faptul că sufletul trebuie să fie simultan individual şi etern. Albert propune doar faptul că manifestarea inteligenţei este plurală. Dar este ea unică atunci când nu este manifestă? Textul nu ridică această problemă. Dimpotrivă. Albert calcă pe un teren dificil în finalul capitolului, citându-l pe Avencebrol4 „1. Se ştie faptul că kvorul vieţii (Fons vitae) stătea la originea dezbaterii în problema materialităţii angelice, respinsă de Sfântul Toma, dar acceptată de Sfântul Bonaventura422: dacă inteligenţa. Separată” are o materie proprie, ea 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Albert ce! Mare. Despre cincisprezece probleme, I, în Dt’I, pp. 100-101. 421 Cf. Finalul capitolului I al tratatului. J. 59. În Dt’I. Pp. 180-181. ’ „&lt; I. S. Ronavcnluiae/”/&gt;, „/disl. &lt; paiI;” n.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lexander Baumgarien un principiu de multiplicare, deci intelectul este multiplu. Acceptarea acestei le/e ar fi însemnat însă o abatere de Ia însăşi critica pe care Aristotel o adresa platonismului, anume aceea de a fi permis ca inteligibilul să se actuali/e/e singur şi în lumea fenomenală4 În capitolul VII al tratatului, totuşi. Albert oferă un număr de argumente ale unicităţii formei substanţiale a omului. Reamintind dispunerea aristotelică a facultăţilor sufletului asemenea figurilor geometrice {De Qtiima. 414b „I). Albert arată cum facultatea superioară le include şi le defineşte pe celelalte: există o deosebire de specie mire carnea omului şi carnea celor/a/re anim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umarea conceptului paradigmă filosofică, poziţia lui Albert poate părea derizorie, sau cel puţin confuză. Poziţia lui Albert este într-adevăr anacronică faţă de evenimentele din 1270. Dar bine ancorată în paradigma disponibilă autorilor care polemizau în preajma acestui an: Albert operează cu analogia suflet/cer. Cu principiul multiplicării prin materie, cu ideea purei posibilităţi a intelectului, sperând ca de aici să provină, eventual, argumentul aşteptat. Acesta credem că este importantul aspect comun între Sfântul Toma şi Albert: amândoi sunt angajaţi într-un proiect în care paradigma noeticii aristotelice, mai mult sau mai puţin eliberată de neoplatonism, era constrânsă să producă exact ceea ce ea nu putea oferi niciodată: un argument al nemuririi sufletului individual. Ajunşi în acest punct, rămâne să cercetăm poziţia Sfântului Toma. Pentru a ne întreba în final dacă proiectul celor doi dominicani care asumau paradigma aristotelică era într-adevăr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gumentele Sfântului To/na din Aquino în De unitate intellectus contra averroi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a făcut tot ceea ce literar era posibil ca să îl izoleze pe Averroes de tradiţia peripatetică: schimbând discuţia de pe terenul metafizicii pe cel al experienţei psihologice (după observ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i O concluzie similară asupra inaderenţei lui Albert la textul lui Averroes desprinde Alain de Libera analizând capitolul II al textului (tf. Introduction, în Thoma. S d’Aquin, Contre Averroes. (iF-Flammarion. Paris. 1994. P. 27-3U 1:1 CI. Albert cel Mare. Esre cincisprezece pmhlrme,. Î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berghen42). Declarându-l pe Averroes ulenigrator al pehpalelismului „. Citând însă el însuşi tendenţios pe Themistius şi pe Alexandru. Sfântul Toma spera să demonstreze incoerenţa logică a tezelor lui Averroes şi. Implicit, pe cele ale lui Siger. Trebuie remarcai faptul că Sfântul Toma nu enunţă nici’una dintre diferenţele celor doi autori înainte de 1270. Sfântul Toma formulase o serie de amendamente la adresa ideii unităţii intelectului Multe dintre ele au fost refolosite în Despre unitatea intelectului. Fără a fi în intenţia noastră directă o analiză completă a evoluţiei Sfântului Toma. Vom încerca o prezentare a celor mai importante argumente din Despre unitatea intelectului, indicând pasaje corespondente din texte tomiste anterioare sau din textele cu care el polemizează. Sfântul Toma organizează o impresionantă desfăşurare de forţe argumentative în tratat, în care regăsim teme prevăzute deja de Averroes. Teme albertiene. Poziţii tomiste noi şi vechi. E. Weber426 a văzut în noua poziţie tomistă un dialog real cu Siger din Brabant. În care fiecare dintre autori îşi regândeşte poziţiile în funcţie de reacţiile adversarului. Deşi Bernardo Bazân427 a negat o eventuală modificare a poziţiilor tomiste în timpul polemicii cu Siger. Cel puţin un fapt este sigur: textul se adresează capitolului 9 din Quaestiones în tertium de anima a lui Siger din Brabant. Din acest motiv, în textul tomist nu există nimic din” vagul” tratatului lui Albert. Cu toate că şi pentru Sfântul Toma. Aşa cum vom vedea, cele mai importante teze ale paradigmei aristotelice sunt valabile. Prezentând argumentele de mai jos, vom formula permanent două întrebări: a) este infirmată o teză a lui Siger. În fiecare caz? B) este infirmat implicit ş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ia aristotelică41*. Sfântul Toma sesizează cu precizie dificultatea moştenită de la Aristotel: de ve este sufletul actul prim al corpului natural dotat cu organe, deşi intelecţia incorporală e o facultate a sufletului? De la această aporie plecase Alexandru, construindu-şi modelul intelectului material, Themistius care a izolat intelectul agent în transcendenţă, şi Averroes cu ideea unităţii intelectului. Sfântul Toma. Odată întors la sursele paradigmei prin formularea acestei întrebări, are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f. F. Van Steenberghen, (1966), p. 440., z’ Cf. E. H. Weber, (1970). 1:7 Cf. Bernardo Bazin. (1974). RP1 p. 55 sqq. *(’l De unitate. I 1-14 Smimui cniilrti (ienliles 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ilen soluţie. El nu este dispus să recunoască echivocitalea definiţiei Filosofului: se cuvine apreciată îngrijirea. Şi ordinea uimitoare a scrierii lui Ariştotet’ ~*. Dimpotrivă. Sfântul Toma începe fixând sensul unui termen problematic: separat – xujplo*T6ţ-’4, „. Care nu semnifică distincţia fală de corp. Ci lipsa unui organ corporal431. Acesl lucru implică faptul că sensul expresiei. /frupcxârev – de fons” din Despre generarea animalelor. 736b 27 sqq. Care desemnează provenienţa intelectului, nu ar fi sinonim cu. Separat”. Cu toate acestea, intelectul nu este în corp (nan est virlus în corpore)*. Concluzia tomistă pare să fie, în §. 26. Că intelectul este definit de sufletul ca act al corpului material, deşi el este incorp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întreprindere, o analogie din tratatul lui Aristotel, folosită deja de Albert433. Îi stă la dispoziţie: facultăţile sufletului se află una în cealaltă asemenea figurilor geometrice: înseamnă că figura care le include pe celelalte defineşte întregul. Concluzia: intelectul este formă a corpului, deci el este plural434. Aşa cum sugerează E. Weber43’, analogia figurilor geometrice este corespondentă, pentru Sfântul Toma. Principiului ierarhiei, în care forma imperfectă este cuprinsă în gradul ei superior, principiu prezent în Comentariul la Liber de causis*6. Urmează că intelectul este principal în om şi se foloseşte de organele lui437. Paradoxal. Sfântul Toma îşi motivează această pledoarie afirmând legătura sufletului cu cerul, ca „principiu mai înalt” de unde provine intelectul (aşa cum se petrece, pentru Sfântul Toma. Şi cu magnetul sau cu matostatul)438. Exemplul este straniu, fiindcă el provine din paradigma care îl condusese pe Averroes la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Ci. De unitate.,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De an., 403a 10.413a 3, 429b 4, 429b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e unitate. § 9. La tel în Sitmma Tfieohgicq, Ia, q. 79, an. 5, sol. I:” Intellectns dicitur separalus quia nou est adus alicuius organi corporalis (.), nori quasi sil aliqua substantia sep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luată de la Averroes. Cf ed. Crawt’ord’p. 384. 4” Cf. Despre cincisprezece proble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Această idee fusese deja formulată de Albert în Despre cincisprezece probleme. 7 şi de Sfântul Toma în Summa theologica, Ia, q. 76. A. 3 şi în Summu contra Oentiles. II, 68. 4:15 Cf. E Weber, op. Câ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f. S. Thomae Aquinatis Super librum de causis (’oânrnentarium, lectio 18. 431 Cf. De unitate. S 89.” S (T. De imitate.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tăţii intelectului. A acceptat tacit şi Sfântul Toma aceeaşi paradigmă? Un răspuns este posibil după ce parcurgem propriu zis argumentele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celor două subiecte ale cunoaşterii ’. Am avut deja ocazia să studiem felul în care Averroes expune şi Sfântul Toma respinge această teorie. Sfântul Toma doreşte să arate faptul că ca nu este funcţională, deoarece în cazul ei nu omul înţelege, ci el mai degrabă este înţeles, asemeni peretelui pe caic este văzută culoarea. Din cele trei argumente oferite, cel dintâi (§ 64) spune că. În cazul admiterii acestei teorii, omul nu ar avea intelect decât atunci când el gândeşte. Ori. Această afirmaţie nu e străină de Averroes. Ceea ce înseamnă că Observaţia nu surprinde o incoerenţă, ci o diferenţă de opinie Al doilea argument (’§ 65) şi al treilea (§ 66) conţin un fond comun: admiterea teoriei lui Averroes ar face ca omul să nu gândească, ci să fie un suport al gândirii, iar schema analogiei înţelegere/vedere ar pune pe acelaşi plan peretele văzut cu omul gânditor. Opinia noastră este că această critică îl atinge pe Siger, fără să-l atingă şi pe Averroes. Să reluăm analogia în formula lui Averroes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dere autem per sensum petficitur per duo subiecla. Quorum uman est subiectum per quod senşusfil verus, el est sensatum extra animam. Aliud autem est subiectum per quod sensus est forma existens et est est prima perfecţia sentientis. Necesse est etiam ut intellecta în oblu habeant duo subiecla: quorum uiuim est subiectum per cpwd sunt vt-ra. Sciticei fonnae. Quae sunt imagines verae; secundam autem est Uluci per quod intellecta sunt unum entium în mundo. Et istud est intellectns mater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rinderea cu ajutorul simţurilor se realizează prin două subiecte: unul dintre ele este acela prin care simţirea se dovedeşte adevărată, iar acesta este lucru! Simţit în afara sufletului. Un altul este acel subiect prin care ceea ce este simţit reprezintă forma existentă şi ea reprezintă actul prim al simţitorului. Kste necesar astfel ca şi cele înţelese în act să dispună de două subiecte: unul dintre acestea este cel prin care se adeveresc formele, iar acestea reprezintă imaginile adevărate; celălalt subiect este acela prin care cele înţelese reprezintă una dmtre existenţele în lume, iar acesta este intelec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De unitate. Îi 63-66. Contra Gentiles. II. 73. (J. Disp. De anima a. 3. Ad. Rexp. „&lt;’!’. Ed. Crawford. |&gt;. 4im (rad. În 1)1*1. Pp. 72-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c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eretele pe care vedem culoarea este analogic facultăţii care produce imaginea. Ori. Am văzut că şi pentru Aristotel şi pentru Averroes, ea era o sinteză a intelectului cu simţurile, pe când la Siger ea-este un produs pur sensibil. Rezultă că suportul acestei imagini, care este omul. Este definit de Averroes ca unitate a intelectului cu simţurile, pe când la Siger el este o unitate senzitivă. De aceea, critica tomistă îl vizează pe Siger. Dar nu şi pe Averroes. Atunci când. În finalul paragrafului 66 al tratatului său. Sfântul Toma anunţă drept nefuncţională teoria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ul igitur paries non videt. Sed videtur eius color; ita sequeretur quod homo non ititelligeret. Sed quod eius phantasmata inlelligerentur ab inlellectu possibili. Impossibile est ergo salvări quod. Hic homo intelligat”. Secundam posilionem Av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peretele nu vede însă culoarea lui este văzută, tot astfel ar rezulta că omul nu ar înţelege, dar imaginile lui ar fi înţelese de intelectul posibil. Este, prin urmare, cu neputinţă să rămână validă poziţia lui Averroes privind faptul că „omul aces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ria unităţii „ut motor. Siger propusese” o uniune între intelect şi corp analogică celei dintre mişcător şi lucrul mişcat. Replica Sfântului Toma este similară: dacă admitem această teorie, omul singular nu poate fi definit, căci el nu are un gen unic. Nu are o acţiune proprie şi el este gândit în loc să gândească. Apoi, § 70 aduce un argument frapant pentru încercarea Sfântului Toma de a se desprinde de Averroes: dacă admitem teza lui Siger, nu mai există o analogie corectă între suflet şi cer! „Şi dacă tu vei spune că în acelaşi fel cerul înţelege prin motorul său, această exprimare reprezintă o asumare a ceva şi mai dificil. Căci prin intelectul uman noi trebuie să ajungem la cunoaşterea intelectelor superioare, şi nu invers”. Aceasta înseamnă că omul trebuie să ajungă la cunoaşterea cerului (inteligenţa separată) prin intelectul său propriu, tot aşa cum cerul trebuie să ajungă la cauza mişcării sale prin propria sa inteligenţă. Cu alte cuvinte, ambele cazuri trebuie să realizeze un act al inteligenţei prin sine şi n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i. De unitate., §67-75, Contra Gentiles, II, 59. Sed contia 1,2, În de an. Ad. 429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Qnaestiones., q. 8. Ed. Bazin. P. 25. R. 26-27: adică intelectul este mişcător al corpului wu motoriu carii ’” ’ ’*’ nilelleclus est mnvens corpus velmotoi în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ului ceva superior lor. Fiindcă atunci actul le-ar fi exterior (§ 71-73). Situaţia se repetă: Sfântul Toma arată incoerenţa lui Siger fără a-l atinge pe Averroes, pentru care intelectul era unic ca principiu şi act prim. Dar plural în manifestare (unus ei multa)4. Ceea ce Siger nu a prec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ul „ierarhiei” *14. Cunoaştem acest argument deja de la Albert cel Mare44 „: o fiinţă nu se realizează pe sine prin ceva inferior ej. Argumentul este analogic celui formulat mai sus: dacă intelectul este separat de om şi gândeşte ca atare, atunci el se realizează pe sine folosindu-se de ceva inferior lui. Schema se adresează în mod evident celor care susţin raportul de unitate” ut motor”, aşa cum am văzut că se petrecea în cazul manuscrisului anonim (Merton College, 275)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înţelegerii simultane446. Argumentul este intim legat de aporia eternităţii intelectului (aici: aporia nr. 7) şi de aporia lucrului înţeles (aici: aporia nr. 8), şi poate fi formulat astfel: dacă intelectul este unic şi un om gândeşte ceva, toţi oamenii vor gândi acelaşi lucru. Averroes enunţă dificultatea şi o ocoleşte: căci, dacă lucrul cunoscut de mine şi de tine ar fi unul în toate sensurile, ar trebui ca, atunci când eu cunosc un anumit inteligibil, să îl cunoşti şi tu la rândul tău „441. Siger cunoaşte problema şi, după ce o prezintă, îi răspunde:” se cuvine răspuns la acest argument că intelectul nu este motor decât în urma aprehensiunii conceptelor imaginate şi nu potrivit substanţei proprii „44*. Înţelegerea nu este simultană, deoarece imaginile diversifică. În schimb. Sfântul Toma este de părere că. Diversitatea imaginilor nu produce intelecte diverse” 44”. Cu această afirmaţie. Sfântul Toma face pasul spre o construcţie originală în cadrul paradigmei: dacă materia nu este un principiu suficient de diversificare în cadrul speciei, ch: e ar putea fi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JCf. Ed. Crawford. P.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De unitate.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t. Alberl, De unitate mtellectus. Arg. 36 ed. Hufnagel, p. 21. R. 3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De unitate., § 90-93. Q. Disp. De anima. A. 3. Resp. 2 şi Siger din Brabant. Qnaestiones, 9, Averroes, Comentariul M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f. Ed. Crawford,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d Bazau, p. 29, r. 6-8: Dicendum ad rationem quod mtellectus non est motor nist post apprehensionem intenţionam imaginatarum el nori secundam subslantiam suam „.” ci. De unilale.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cr Baumea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ria diviziunii într-o specie* „. Este adus în discuţie în acest caz al patailea sens al Unului aristotelic, ca număr, un lucru este un individual într-o specie prin multiplicarea indivizilor prin materie. Stan tul Toma contestă acest principiu: Nu este adevărat că fiecare număr este cauzat de materie”. Sfântul Toma este aici departe de definiţia aristotelică: el se află în situaţia de a produce un model propriu de explicaţie a multiplicării individualelor în specie. Părintele Weber4’1 atrage atenţia asupra unui articol din Summa Theologica în care sunt deosebite esenţa şi facultăţile sufletului: rămâne aşadar ca esenţa sufletului să fie diferită de potentele sale’*5’. Ideea este abseută în Comentariul la Cartea Sentinţelor a lui Petru Lombardul, dar este coerentă cu ideea tomistă a existenţei unui singur înger în fiecare specie angelică453. Dar cum este cu putinţă un asemenea model? Sfântul Bonaventura se lovise de aceeaşi problemă454 şi făcuse apel la Avencebrol pentru a o rezolva: în Fons vitae. Avencebrol admite existenţa unei materii a îngerilor. La sfârşitul capitolului I din Despre cincisprezece probleme. Albert văzuse posibilitatea aceleiaşi soluţii, deşi ideea admiterii unei materii angelice păruse deja suspectă lui Philippe le Chancelier455. În acest mediu polemic. Sfântul Toma începe să creadă în tot mai mare măsură în multiplicarea îngerilor şi a sufletelor numai prin formă. Un pasaj din De potentia, q. III, a. 10, este edificator în acest sens: acest text propune o formulă echivocă a multiplicării în specie care implică omnipotenţa divină: sufletele pot avea diferenţă formală dacă sunt în specii diferite: dar dacă sunt în aceeaşi specie, diviziunea lor are loc prin materie, deşi cauza eficientă a acestei distincţii este omnipotenţa divină456. Având în vede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Cf. De unitate. § 99, § 101-104, Siger, Quaestione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Ci. E. Weber, op. Cât., p. 93: J’rezentarea din Summa Theologica Ia, q. 77, a. I reprezintă o tentativă până în acest moment necunoscută de a întemeia pe baza elementelor furnizate de tratatul Despre suflet al lui Anstotel distincţia, în mică măsură aristotelică. Între esenţa şi potent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Cf. Summa Theologica. Ia, q. 77, a. L: „relinquitur ergo quod essentia animae mm sit eius pot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umma Theologica (J.50,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S. Bonaventurae. Utrum angeli compositi suni de materia et forma. II Sent., dist. 3. 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t. L.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Cf. Siger de Brabant, Quaestiones… ed. Bazin, p. 19, nota 42 pentru menţionarea opiniei lui Filip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f. De potentia. Q. Hi, a. 10: „Cum anima nori sil composita ex materia et forma. Dminclif) tinitiiarinN t/’1 invicem esse nou ţion^i.,?&lt;., vt: umilim fbrmalein ijilicrcriinnn. Şi sotiim diviziune atât de problematică. Sfântul Toma propune în Contra Gentiles, II, 75. O soluţie de compromis… Mărturisim faptul că intelectul este unul ca specie în oameni &lt;lişi. Dar plural în sens numeric „’. Afirmaţia se loveşte de un amendament al lui Averroes (Desiruclio destructioimm. 1. 1): dacă intelectul este unic ca specie, dar plural ca număr, vom avea două acte ale aceleiaşi realităţi., şv ar exista atunci un suflet al sufletului’ 5. Ieşirea din dilemă a Sfântului Toma este redată în răspunsul său la întrebarea. Ce este omul’”, din De unitate., § 76-78: reamintind doctrina aristotelică a participării egale a materiei şi a formei la universalitate4 „, Sfântul Toma spune gă, deşi omul este în principal intelect4’”, el este totuşi acest compus real. Viu şi prezent în lume De nu ar fi astfel, am putea să ne părăsim corpul atunci când dorim şi să revenim în el după dorinţă (§ 78). Soluţia este importantă deoarece arată faptul că separarea intelectului de corp într-un transcendent absolut e contradictorie şi dacă definim omul prin corp. Şi dacă îl definim doar prin intelect. Cu toate acestea, obiecţiile nu îl privesc pe Averroes, ci pe Siger. Singurul care definise omul ca suflet se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ria eternităţii intelectului*61. Fără a fi direct un contraargument la adresa lui Averroes. § 94 realizează o îjucuiiâ paradoxală: dacă intelectul a fost deja actualizat prin înţelegere, nu mai putem să îl actualizăm noi la rândul nostru (1). Iar dacă intelectul posibil reprezintă o nedeterminare absolută, nu avem ce să actualizăm (II) Problema depăşeşte evident graniţa polemicii cu Siger şi redescoperă paradoxul din Menon (80e-81a). Problema există dacă aytorul cunoaşterii este intelectul separat şi dacă el nu se individuează prin cunoaştere. Dar individualizarea lui în cunoaştere era secundam seipsas distingueretiir. Formalis autem differentia diversitatem speciei induci! Diversitas autem secundam numerum în eadem specie ex differentia materiali procedit: quae quidem animae cotiipeţere nou potest secundam naiul am ex qua fit, sed secundam malrriam în qua fit. Sic ergo safuţn panere possumus plures animas humanas eiusdem speciei, numero diversas esse. Ţi a sui principia corporibus uniantur. Ut earum distincţia ex unione corpus quodummodo provenim corpori, sicat a materiali principiu, qunmvis ah eţficienle principia talis distincţia sil a Deo „. ’ Cf. Summa contra Gentiles, II. 75:” Confitemur enim inlellectum esse unum în specie în diversis hominibus, plures autem secundam num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DAM, 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etafizica. VII. I035li 2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Irmând o indicaţie a lui Anstotel din Etica Nicomahica. 1177b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 r unitate… J; 94 ’&gt;*. Cmilra Gentiles 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xander Baumgarten condiţionată, la Averroes. De imaginile pieritoare. Aceasta înseamnă că moartea reprezintă uitarea întregii experienţe lumeşti462. În ceea ce priveşte mecanismul învăţării, aporia nu mai priveşte tema eternităţii intelectului, ci pe aceea a naturii inteligibilului înţeles. Acesta este, aşa cum vom vedea, punctul cel mai delicat al dialogului (de această dată direct) dintre Sfântul Toma ş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ria „lucrului înţeles – intellectum” 463. Pentru a respinge pluralitatea intelectelor, Averroes consideră că ceea ce a fost gândit nu poate fi numeric plural de la un om la altul şi unic în specie, decât cu riscul unei reducţii la infinit. Am observat deja că acest argument este paralel celui care, pentru Averroes, nu îngăduia multiplicarea sufletului în specie (aporia nr. 6, în numerotaţia prezentă). Averroes oferă, ca exemplu al cazului înţelegerii, raportul dintre magistru şi discipol: ei concep prin imagini diferite acelaşi „lucru înţeles” (scitum în traducerea în latină a textului lui Averroes realizată de Mihail Scotus, intellectum în replica tomistă). Asupra aceleiaşi probleme, cu acelaşi exemplu, atrăsese atenţia şi Themistius, iar ideea lui Averroes a fost analizată deja de Albert în Despre unitatea intelectului*6* şi condamnată de episcopul Tempier în 1277, propoziţia 117. Reacţia Sfântului Toma are loc în prelungirea celei în care el încerca să susţină pluralitatea sufletelor prin formă. Primul „act” al replicii are loc în Contra Gentiles, II, 75, ad resp. 2. După ce atinsese deja problema în Despre fiinţă şi esenţă, Uf*”5. Aici Sfântul Toma propune o distincţie (clas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în spiritul indicaţiei lui Aristotel din De anima, 430a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i’. De unitate. 106-113, De ente et essentia, II, 110-120, Contra Gentiles, II, 75, arg.2 pro sqq. Q. Disp. De sp. Creat., art. 9, şi Averroes, Comentariul Mare., 5, Albert cel Mate, De unitate intellectus, arg. 27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Ci. Ed. Hufnagel, p. 29, r. 6-64… Argumentul la poziţia lui Averroes nu are încă nimic din distincţia tomistă quo/quod, ci el pare chiar să stea în acord cu Averroes în privinţa speciei inteligibile: Albert se mulţumeşte să spună că receptarea unei specii inteligibile în intelectul posibil nu este o actualizare, ceea nici Averroes nu negase. „Haec enim receptio per actum, qui est actus possibilis, est receptio speciei hoc modo quo species specierum recipit speciei, et est receptio loci hoc modo quo id quod recipitur, nori particulatur per ipsum recipiens” (ed. Hufnagel. P.29, r. 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După ce aminteşte în acest tratat (ed. Leonină, r. 95-110, trad. E. Munteanu, Iaşi, 1999, p. 64- 65) ideea unităţii intelectului ca derivând din unicitatea lui intellectum. Sfântul Toma spune: „quia nori est universalista illius formae secundam hoc esse quod luihet în intellectu, sed secundum quod refertur ad res ut simihludo rerum, sicut etiam şi esset una statua corporalii repraesenians inullos homines. Constat quod ilki imago vel species statuar haherel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În secolul al Vl-lea) între ceea ce este înţeles (quod intelligitur) şi acel ceva prin care ceva este înţeles (quo intelligitur). Cel dintâi este lucrul înţeles, cel de-al doilea este specia inteligibilă care. Pentru Sfântul Toma. Cslc diferită de la un om la altul. La fel. Specia sensibilă din ochi trebuie să fie multiplă, altminteri ar exista un singur văzător466 sau, pentru a urma un exemplu comun din cele două pasaje citate4”. Dacă specia nu ar fi multiplă, nu am putea gândi individuale unice în specia lor, de pildă soarele şi luna. (Exemplul Sfântului Toma ascunde de fapt o problemă angelologică. Fiindcă şi îngerii sunt unici în specia lor). De fapt. Exemplul dat nu este valabil dacă admitem că soarele şi luna au o materie, dar în cazul unei fiinţe imateriale, el devine clar: dacă ceea ce gândim (quod) este identic cu cel prin care gândim (quo). Atunci îngerul nu este o persoană în specia lui. Ci el este doar specia lui. Dar de ce. În cazul lucrurilor materiale, trebuie aplicată această distincţie? Ea este reformulată aproape în aceiaşi termeni în Quaestio disputala de spihiualibus creaturis. Art. 9 şi De unitate., § 106-113. În aceste pasaje. Sfântul Toma susţine că neacceptarea tezei lui conduce la platonism, deoarece cunoaşterea nu ar mai avea nevoie de lucruri sensibile. Reformulând întrebarea noastră: ce rol mai are imaginea, dată fiind distincţia dintre quo şi quod la nivelul înţelegerii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secinţele celor două teorii (Averroes versits Sfântul Toma) sunt diferite: pentru Averroes. Maestrul imprimă discipolului o specie inteligibilă, pentru Sfântul Toma. Discipolul înţelege printr-o capacitate naturală, expresie a speciilor inteligibile (quo intelligitur) existente în el. Distincţia tomistă este operantă dacă există mai multe intelecte, formula lui Averroes este operantă dacă acelaşi intelect se plurifică prin gândire. Având în vedere staictura ipotetică a ambelor argumente, sunt oare ambele sisteme singulare el prop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niversalitatea aparţine acestei forme nu conform fiinţării pe care ea o deţine în cadrul intelectului, ci în măsura în care se referă la lucruri în calitate de întruchipare a acestora: astfel, de exemplu, dacă ar exista o statuie corporala reprezentând mai mulţi oameni, este evident că imaginea sau aspectul (specia – n.n. J statuii ar deţine o fiinţă singulară şi proprie’, (trad. E. Munteanu). Se poate vedea cum în acest text imago şi species au deocamdată o valoare sinonimă. 466Cf. De unitate. § 878X. ^ Ci. De unitate.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Trebuie amintii că. Pentru Sfântul Toma imaginea este nelipsită din intelecţie. Care este întotdeauna ni nm &gt;%.’ (’ iul pliaiilasmala ici n/’/, ol. La. I|. 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coerente, deşi incompatibile? Mai mult. Sfântul Toma spune că. Dacă nu acceptăm distincţia quo/quod la nivelul inteligibilului, transformăm intelectul în Dumnezeu, prin simplitatea care i-ar reveni în acest caz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endum esl autein ab his qui Imn subii/iier se argumentări putani. Uintm quod sini duo iniellecia în nuinero el unum în specie, sit contra ratwnem intellecti în quantum esl intellecium. Aut în quantum esl iniellectum ab homine. El manifestmn esl. Secundum raiionem quatn ponunt. Quod hoc est contra raiionem intellecti în quantum est intellecium. De ratione enim intellecti. În quantum huiusmodi, esl quod non indigeni quod ab eo al. Iquid abstrahatur. Ad hoc quod sil iniellectum. Ergo secundum eorum raiionem simpliciter concludere possumus quod sit unum unum intellecium lanlum. El non solum unum intellecium ab omnibus hominibus. Et şi est unum intellecium lanlum. Secundum eorum raiionem. Sequitur quod sit unus intellecius tantum în loto mundo, ei non solum în hominibus. Ergo intellecius noster non solum esl substantia separata, sed eliam esl ipse Dens; el universaliter lollitur pluralitas subsiantiarum separat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trebai de la cei care cred de cuviinţă să argumenteze într-atât de subtil, dacă faptul de a li două înţelesuri ca număr şi unul ca specie este oare împotriva raţiunii &lt;de a fi&gt; a înţelesului în măsura în care este înţeles, sau în măsura în care există un om care îl înţelege. Şi este evident, potrivit argumentului expus, că aceasta ar fi contrar raţiunii &lt;de a fi&gt; a înţelesului în această califate: el nu are nevoie să fie ceva abstras din el însuşi pentru a fi înţeles. Prin unnare, potrivit argumentului acestora, am putea conclude în sine că există numai un singur înţeles, nu doar un singur lucru înţeles de toţi oamenii. Iar dacă există un singur înţeles, din argumentarea lor rezultă că există în toată lumea un singur intelect şi nu numai în oameni. Astfel, intelectul nostru nu ar ti doar o substanţă separată, ci ea ar fi chiar Dumnezeu însuşi; şi este astfel înlăturată în mod universal pluralitatea substanţelo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clarificatoare: dacă fiinţa supremă este simplă, ceea ce îi este subordonat nu poate fi la fel de simplu, deci urmează o distincţie care. Încă din Despre fiinţă şi esenţă, este cea dintre quo/quod la nivelul fiinţelor individuale, spirituale şi materiale, create. Aceasta înseamnă că pentru „’ &lt;T. I) r imitate 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În ierarhia lumii, activitatea de intelecţie cu sau Iară imagini multiplică intelectele. Dimpotrivă, imaginea despre lume a lui Averroes nu avea nevoie de această distincţie; intelectul, care era al patrulea gen de fiinţă, nu era identic motorului prim pentru că activitatea lui conţinea compoziţia dintre act şi potenţa. Paralelismul celor două teorii face. Probabil, ca ele să nu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noastră pare întărită de analiza pe care părintele Weber a lacut-o noţiunii de species intelligibilh – quo intelligilur. Autorul susţine că este vorba despre o sursă extra-aristotelică a acestei idei. Şi anume teoria areopagitică a iluminării cunoaşterii de către Dumnezeu4’. În Contra Gentile.’! 11. 53. Forma inteligibilă este doar o inienlio rei inteuectae, produsă prin iluminarea divină a intelectului471. Trebuie să remarcăm faptul că. Dacă această iluminare este suficientă pentru cunoaştere, ea poate asigura intelecţia şi după moarte. Teoria este coerentă, dar nu corespunde scopului tratatului Despre unitatea intelectului: anume acela de a arăta că în opinia lui Arisloleintelectul este individual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gumentul nemuririi sufletului*11. În § 31 din Despre unitatea intelectului. Sfântul Toma citează un pasaj din Aristotel. Metafizica, XI, în care Filosoful spunea că unele forme sunt nemuritoare, ca de pildă intelectul. Totuşi. Aristotel nu spune în acest pasaj dacă nemurirea intelectului priveşte şi individualitatea lui. În schimb, o spune într-un pasaj Avicenna. Sursa reală a argumentului Sfântului Toma: Individualitatea sufletelor este ceva a cărui fiinţă are început,. Şi nu esie adevărat faptul că ar fi existat dintotdeauna. El are un începui numai odală cu corpul” ’. Iar Sfântul Toma. M Despre fiinţă şi esenţă. V. Reia acest argument: fiu este lotuşi necesar ca, de îndată ce corpul a fost substras. Să pi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 cf p/Weber, op. Cât., cap. VIII. L’origine de la fonie intelhgible. P. ^12: „lafacon thomiste de comprendre inlelleet diez l’homme s inspire egalemeril du animi îieoplaloiiicien ll’hitin – îi. Îi.) rruiâs mierpretee avec Denys el ses sourc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I. Dionisie Pseudo Areopagitul. Despre numele divme.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De matale., § 31, § 84. De eule el exxentin. V,. Şi Aristotel. Metafizica. 1070a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Liber de anima,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vicenna, De anima, V, 3, ed. S. Van Riet. Voi. II. P. 102 sqq. Singularitas ergo anima rum e.il aliquid quod esse ineipil el non esl venim quod fueril semper. Sed incipil incipil i’. Vm’ t7/”/iecrpi’ie lan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cn individuaţia „414. În Despre unitatea intelectului, § 34, argumentul reapare:” Aceasta înseamnă aşadar, că Aristotel susţine că nimic nu interzice ca silfi’etul, cât priveşte partea sa intelectivă. Să rămână după &lt;- distrugerea corpului şi, totuşi, să nu existe înaintea acestuia „. Dificultatea pe care ar avea-o de întâmpinai această poziţie este neconcordanţa cu textul aristotelic, pentru care răspunsul! A întrebarea. Cine gândeşte?” era dublu (într-un fel. Incluzând intelectul. În all fel, privind compusul din formă şi din materie). Ori. Sfântul Toma este conştient de acest risc şi spune (De unitate, §. 39) că pasajul în care Aristotel discută acest aspect (în De anima, II, 408b 26 sqq.) enunţă o ipoteză. Şi nu o susţinere fermă a lui Aristotel. Această interpretare arată că Sfântul Toma, departe de a-şi urma propunerea proprie, nu face decât să actualizeze una dintre posibilităţile particulare ale paradigmei aristotelice, combinată cu surse neoplatonice ş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gumentul numărului inteligenţelor separate41. Fidel schemei aristotelice din Metafizica, XI, în care substanţa inteligibilă separată actualizează cerul planetelor şi, în plus, în care numărul substanţelor separate este egal cu cel al planetelor476, Siger consideră că sufletele individuale sunt inutile după moarte în univers, deoarece ele nu actualizează nici un subiect477: hem. Supponamus quod inlellectus aliquando separaiur. Quando separatus erit, memebit cassus. Ergo aliqua operaţia eius separabitur cum ipso. Sed, şi per suam substantiam perficeret corpus, nullam haberet operationetn sibi propriam. Quare huila sibi appropriatur ab ipso et sic inlellectus post sui separationem esset otiosus, quodfals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ă presupunem că intelectul ia un moment dat se separă. Atunci când va ti separat, el va rămâne tară rost, dar o anumită operaţie se separă împreună cu el. Dar, dacă corpul s-nr desăvârşi prin propria substanţă, el nu ar avea nici o operaţie proprie. Din acest motiv el nu îşi însuşeşte nimic şi deci, intelectul ar deveni, după moarte, inutil, ceea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i. Ed. Leonină, V, r. 60-70, (rad. E. Muuteanu, p. 84-85: „nun turneu oportel ut, substracto corpore, individuatio pe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5 Cf. De unitate., §. 114-118. Şi Siger, Quaestione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i. Metafizica, 1074a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uil. B.i/, în. P 23. R. 2^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Siger îl determină pe Sfântul Toma să părăsească analogia suflet/cer: el spune că substanţa spirituală nu actualizează doar mişcarea stelelor, ci şi binele din lumea sublunară. Dar aceasta nu înseamnă oare că se realizează un număr infinit de suflete în act? Trebuie reaminatil faptul că argumentul fusese deja discutat de Algazel în dialogul său filosofic cu Averroes şi a fost reluat de Sfântul Bonaventura în contextul problemei eternităţii lumii478. Faptul dovedeşte legătura celor două teze prin discuţia comună asupra naturii lumii celeste inteligibile. Sfântul Toma contraargumentează. Spunând că între suflete nu există un raport de succesiune, deci ele nu formează un şir infinit în act. Dar atunci care este individualitatea lor? Discursul tomist face apel în acest moment la un subterfugiu, susţinând că acea parte a Metafizicii care tratează despre substanţele separate nu a fost tradusă în limba latină. În § 42 din Despre unitatea intelectului, el chiar ne asigură că a văzut deja acest text care are zece cărţi. În opinia lui Alain de Libera479, este posibil ca Sfântul Toma să fi văzut o altă împărţire a aceleiaşi Metafizici, iar pentru Bruno Nardi. Ar fi vorba de Theologia Aristotelis, compilaţie arabă după Plotin. Enneade, IV-VI. Este sigur faptul că Sfântul Toma, spre sfârşitul vieţii sale. Îşi pierde speranţa de a mai găsi un text care să dea completarea teologică a metafizici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gumentul omnipotenţei divinempentru Siger, deoarece forma nu se poate multiplica fără materie, creaţia unor suflete plurale separate ar conduce la o contradicţie în activitatea divină. Siger scrie acest lucru într-un tratat de după 1270: Dacă cineva ar spune: tot aşa cum în mine există un anume suflet intelectiv. Tot aşa Dumnezeu ar putea realiza un altul asemenea cu acsla, şi ele fi plurale, i se cuvine spus acestuia că Dumnezeu nu poate realiza lucruri contradictorii şi opuse simultan. „’. Sfântul Toma replică luând într-un sens absolut omnipotenţa divină: dacă Dumnezeu poate” Cf. DAM. P. 78-7’) pentru pasajul din Averroes, iar pentru Sfântul Bonaventura. /” Lib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ntianm, II, dist. 1, p. 1. A. L. Q.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Alain de Libera (trad. – 1994),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Cf. De unitate inlellectus, g. 100, 105. Şi Siger, Quaestioncs. Cf. Ed. Bazân, p. 26, 23-25, De anima intellectiv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f. De anima intellectiva, ed. Bazân, p. 103. R. 48-52: Quod şi quis dicat: cum sit anima intellectiva aliqua în me Dens pote.il facere aliam similem ei el ermit plures. Dicendum quod llcus îi „îi ţiotesl conlradit loira el opposilu s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cr Buumgarlen aduce morţii la viaţă, poate face şi intelecte plurale. Este unicul pasaj al tratatului în care Sfântul Toma încalcă propunerea, din primele rânduri ale tratatului său. De a urma o cale de e, filosofică şi de apel la tradiţia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marea acestor 11 argumente şi aporii este acceptabilă, putem conchide asupra faptului că Sfântul Toma, pe de o parte, nu atinge doctrina lui Averroes pentru că îl vizează pe Siger. Fără a avea în vedere diferenţele dintre cei doi şi că. Pe de altă parte, el nu reconstruieşte un aristotelism originar, ci creează un cadru teoretic de elemente peripatetice şi neoplatonice, pentru a obţine un argument al nemuririi individuale a sufletului. Teoria se blochează în apelul la argumente ne-aristotelice (arg. 6, 8), în tema textelor ireperabile (arg. 10), ca şi în deconstrucţia temelor lui Siger, fără a-l atinge pe Averroes (arg. 2, 3, 4) sau în concesia făcută asupra posibilităţii unui intelect agent unic4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octrinară) în faţa lui Siger este un eşec în faţa tradiţiei. De fapt, situarea „strategică” a Sfântului Toma este mai incomodă decât a oricărui comentator. Paradigma aristotelică impunea comentatorului un număr de constrângeri (analogia suflet/cer, maniera în care în intelect se disting actul şi potenţa etc), ceea ce impunea cel puţin o individuare incompletă a sufletului. Iar Sfântul Toma. Departe de a-l „învinge” pe Averroes sau pe Siger, asumă această paradigmă şi speră într-o posibilă lectură creşti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ziţia lui Siger după 1270 (De anima intellectiva, 7 şi Commentarium super librum de Causi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anima intellectiva foloseşte un ton mai prudent şi este marcat de formule politicoase. La începutul tratatului, Siger spune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Cf. De unitate, §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Ed. Bazân. P. 70. R. 11-14. Acest fapt ne aminteşte evaziunea auetorială de la începutul tratatului lui Quintilian. De institutione oratoriu: Post impetratam studii* meis quietem, quae per vişinii minus erndiendibus invenibns impenderam. Nun a ine quidam Htmilitii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dea exposcentibus ainici. S. Eorum desiderio pro modula noslrae possibilitatis satisfacere cupienles (.) nan aliqnid enobis asserenies. Praesenti iractaiu praponimus decl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asaje, el spune că doreşte doar să reconstruiască o tradiţie, fără să cerceteze adevărul4 „4 şi invocă preceptul, admis de Sfântul Toma ca şi de Albert485. Şi reformulat de Boetius din Dacia486, al separării ştiinţelor de teologie487. Această serie de precauţii culminează în finalul capitolul VII al tratatului: JŞi de aceea eu spun, din pricina dificultăţii celor de mai înainte şi a altor câtorva argumente, că de mult timp mă îndoiam ce cale a raţiunii naturale ar trebui păstrată în problema de mai înainte, şi ce părere avusese Filosoful relativ la numita chestiune: iar în cazul unei asemenea îndoieli se cuvine să aderăm credinţei care întrece orice raţiune umană” ’. Alături de aceste formulări. Siger nu încetează să îşi repete argumentele: deşi sufletul este „act prim al corpului.’totuşi sensul cuvântului” prim „în acest context este înţeles de Siger ca un habitus, deci ca o stare particulară fără o permanenţă absolută (aşa cum ar fi fost dacă Siger ar fi spus substanţă în loc de habitus). Apoi. Albert şi Sfântul Toma (numiţi. Bărbaţi iluştri în filosofte praecipui viri în philosophia”) greşesc când spun că intelectul este o formă a corpului: „aceşti bărbaţi se abat de la postularent ut aliqu. I de ratione dicendi compenerem, din suin reluctatus.”. El ideo exposcentibus amicii, eorum desiderio pro modulo nostrae possibilitatis satisfacere cupienles (.) nou aliqnid ex nobis asserentes, praesenti tractaţii proponiiniis decl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Cf. Ed. Bazân. P. 99. R. 8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Cf. Alberlus Magnu. S, În de gene ratione et corrnptione, 1, Ir. 1, e. 22: fli) tU ad ine de Dei miraculis cum ego de naturalibus disseram „. Şi Sfântul Toma. Summa Theologica. Ia, q.76. 1, ad primiim:” în consideratione rerum natttraliitm nou consideraţia quid Dens {acere postit, sed qitid naturae rerum conven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f. Boetius din Dacia, Despre eternitatea lumii. §. 6. În DAM. 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f. Ed. Bazân, p. 84, r. 4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Cf. Ed. Bazân, p. 108. R. 83-87: „Et dico propter difficullatem praemissomm et quorundam aliornm quod mihi dubium fuit a longo tempore quid via rationis naturalii în praediclu problemate sit tenendum et quid senserit Philosoplius de dicta quaesticme, et în tuli dubio fidei adluierendum esl quae &lt;nnnium mliimem liiimunam”. CI. Cil. B.i/. În. P. 108. R. 8*-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prezentai aceste lucruri prietenilor, la dorinţa lor. Intenţionând să-i ţntilţumim după puterile noastre (.) dar nu spunând ceva din opiniile noastre, ne propunem să prezentăm ace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intenţia Filosofului şi nu îi urmează rigoarea”. Motivul’.’,. (Yici nu se poale ca o anumită substanţă să fie unită cu o materie, iar potenta acelei substanţe să fie separată de mat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îşi păstrea/. A teza proprie, a unităţii dintre intelect şi om prin operare şi nu prin substanţă49”, iar în capitolul VII al tratatului său repetă faptul că în specie doar materia produce indivi/i. Iar în substanţele separate există doar un unic reprezentant al fiecărei specii491. Singura multiplicare posibilă revine la spaţiul categoriilor: într-un loc, sub anume dimensiuni, dar niciodată în sine492. Drept predecesor. Siger îl invocă pe Themistius. Mai aproape de sensul comentatorului grec decât îl citase Sfântul Toma: exemplu]. Jllustrati et iuit$irantef*n înseamnă pentru Siger faptul că iluminatorul este unul şi cei iluminaţi sunt multipli. Fără să îşi părăsească propriile poziţii. Siger pare mai degrabă dezamăgit de faptul că argumentul modelului raţional nu are forţ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ia argumentele în Comentariul său! A Liber de catisis: cerul animat cunoaşte o diferenţă formală faţă de suflet, fără ca analogia să se piardă494. În capitolul 26 al acestui tratat. Siger repetă ceea ce spusese în De anima intellectiva, 7: nu este posibil ca o substanţă să fie actul unui corp. Dacă are o potentă incorporală. Ori. În acest caz. Definiţia lui Aristotel este echivocă. În capitolul 27 al tratatului. Siger reia în zece argumente principalele teze care conduc la unitatea intelectului: materia care divide într-o specie, sufletul individual care nu există fără corp. Pluralitatea eternă a sufletelor care duce la o infinitate în act. Inexistenţa unei proporţii într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Ed. Bazân. P. 82, t. 98-2: Jsti vili deficiiml cib irileiilione pliilosophi, nec itltentiun determinant (.) Noii contingit subxlaritiam aliquam esse imitam maleriae el polenliam illiiis subtanliae esse seyaralum a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Cf. Ed. Bazân. P.84, r.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d. Bazân. P. 102. R, 29 – 103, 2.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Cf. Ed. Bazân. P. 106. R.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Cf. Ed. Verbeke, p. 235, r.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f. Siger din Brabanl, ed. A. Marlasca, (1972). În Quaestio 25, Siger susţine [aptul că tot ceea ce se petrece nou pe pământ este urma unei influenţe celeste: J) icenditm est secundam A listatei em quod amne factum novuin liic inferius sive sil novum velle, sive noviim inlelligere, sive quid alind. Tandem reducitnr în orbem ei motorem orbis în siiani căinam” (cf. Ed. Marlasea p 101. R.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oruptibil, neputinţa sufletelor de a fi numeric plurale, dar unice ca specie. Soluţia finală este decisă în favoarea unităţii intelectului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enitn nou posuit corpus cornmunicare în hoc quod esset subiectum eius. Nec intelligendo intellectum egere corpore ut corpore subiecte sed niagis şicul obiecto cui natui aliter intellectus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nu a considerat că, în calitate de subiect &lt;al sufletului&gt;. Corpul comunică cu el şi nu a înţeles nevoia intelectului de corporalitate ca de un subiect, ci mai debrqbă ea de un obiect cu care este în mod natura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decizie, textul se încheie concesiv: Siger declară că este totuşi plauzibil ca intelectele să fie multiple, deşi aceasta înseamnă că Aristotel a greşit, ceea ce nici nu este cu neputinţă: homo fuit et errare potu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greu de crezut într-o evoluţie a lui Siger până la abandonarea propriilor lui teze. Dimpotrivă, una dintre cele mai importante „resturi” ale tezelor de dinainte de 1270 ale lui Siger este concepţia sa despre autocunoaştere. Xavier Putallaz a remarcat într-un studiu recent497 tensiunea pe care o produce distincţia dintre unitatea operativă şi unitatea substanţială corp-suflet în comentariul la Liber de causis al lui Siger, în cazul reflexivităţii conştiinţei. Pentru Siger, cunoaşterea de sine operativă este descrisă ca o reflexie (reditio), pe când cunoaşterea de sine privită sub aspect substanţial este o reditio completa, o cunoaştere de sine completă a intelectului. Dar ea, remarcă cu rigoare Siger. Este un proces etern imperfect, deoarece intelectul se cunoaşte pe sine întotdeauna ca obiect, deci niciodată per se: jdicendum est quod anima Humana cognoscit essentiam suam nan per se ipsam, sed per speciem inteligibilem alterius ab ea., „498. (Faptul fusese deja anunţat de o frază a tratatului lui Alexandru din Afrodisia. De intellectu, § 8: intelectul se cunoaşte pe sine. Dar nu ca intelect receptiv, ci ca obiect receptat.) Aceasta înseamnă că faptul de a se gândi pe s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V5497 a. Ed. Marlasea, p. 112, r. 136-139. Cf. Ed. Marlasea, p. 115, r. 249-250. Cf. X-Putallaz, la conrmmance de soi au Moyen Age: Siger de Brabant, ADHI. MA, 1992, pp. 89-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f. Ed.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3-174. R.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xander Baumgarten este nimic altceva decât o reprezentare între altele. Aşa cum remarcă X. Putallaz499. Această. Sărăcire a universului cunoaşterii „a alimentat gândirea şcolii albertiene de la Koln: ase cunoaşte pe sine însuşi înseamnă a se pune sub privirea obiectivantă a sine/ui. ’Eu ’ este un obiect, ’eu ’ nu este un ’eu însumi’, ci s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purile argumentelor disputate între Albert cel Mare, Sfântul Toma şi Siger din Brabant în urma analizei istorice pe care am întreprins-o în paragrafele precedente, s-ar putea formula o tipologie a argumentelor care au alimentat dezbaterea, în mod analogic cu analiza argumentelor disputei eternităţii lumii: a) Argumente ale substanţei: al) argumente care privesc răspunsul la întrebarea, Ce este? „: problema expresiei” xo ti rrv ei voci”, a actului prim, unicitatea formei substanţiale, incorporalitatea intelectului; a2) argumente ale principiului individuării: în specie, individuează materia sau şi forma? Fiecare suflet este o specie sau toate sufletele ţin de aceeaşi specie?; a3) substanţa sufletului poate fi oare definită, adică este sufletul un gen?; a4) argumentul numărului sufletelor: dacă sufletele sunt eterne şi individuale, implică ele oare existenţa unui infini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gumente ale ierarhiei: bl) ierarhia ontologică neoplatonică presupune ca intermediar între unu şi multiplu inteligenţa, ierarhia cosmologică are ca intermediar intre lume şi Dumnezeu cerul: aceste fapte conduc la o analogie între intelect şi cer, de unde rezultă unitatea intelectului; b2) poate funcţiona această ierarhie dacă o realitate superioară se realizează prin ceva inferi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gumente ale inteligibilului: ci) cine diversifică cunoştinţele noastre, imaginile sau conceptele? (se poate observa că a2 este analogic cu ci); c2) ce înseamnă a comunica o cunoştinţă: a provoca în celălalt o reprezentare diferită sau a actualiza în celălalt o specie inteligibil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gumentul omnipotenţei divine: poate Dumnezeu să realizeze în ordine naturală ceea ce natura n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X. I’ui. III. Ia op. Cil.,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este argumente, se poate vedea cum primele trei categorii vizează limite ale paradigmei aristotelice, principii de filosofare care puteau primi răspunsuri diferite şi puteau construi coerenţe diferite. Pe de altă parte, principiul cel mai important, originar aristotelic, este acela că orice realitate devine ea însăşi prin propriul ei act. Prin urmare, am putea noi deduce că şi intelectul este personal atunci când el înţelege. Siger din Brabant nu a aplicat acest principiu, ajungând la concluzia că intelectul unic este o realitate care nu devine particulară prin activitatea sa. Sfântul Toma a precizat această incoerenţă şi a scris faimosul său tratat Depre unitatea intelectului. Totuşi, modelul tomist este incapabil să refacă aristotelismul adaptat doctrinei persoanei: în fond, era imposibil ca o esenţă să fie plurală fără ca această pluralitate să fie determinaţia exclusivă a manifestării sale, cu atât mai mult cu cât această esenţă este comparată de Aristotel cu „întreaga natură”, dar în care această esenţă nu este o part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cluziearistotel ca limită a parad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zentare a polemicii unităţii intelectului, am putea formula un număr de cinc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serie de afirmaţii ale lui Aristotel care funcţionează paradigmatic, adică pot da naştere unui număr de sisteme explicative diferite. Din această categorie face parte, de pildă, ideea purei potente a intelectului, analogia dintre suflet şi cer. Analogia dintre intelect şi.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ariul Mare al lui Averroes reprezintă o actualizare diferită a aceleiaşi paradigme în care gândeşte Sfântul Toma şi Siger. Averroes are marele merit de a fi speculat, în cadrul acestei paradigme, tema limitei-receptacol a realităţii, temă frecventată asiduu şi de Albert cel Mare, dar dificil de asimilat de către creştinismul catholic, din pricina faptului că ea implică intermediaritatea inteligenţei separate între lum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rul tezelor cenzurate la 1277 este coerent şi formulează consecinţele paradigmei aristotelice combinate cu spiritul ierarhiilor inteligente din Liber de causis. Problema cerului inteligibil mediator este cheia acestei coerenţe şi ea face ca teza unităţii intelectului şi teza eternităţii lumii să se implic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uumgur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arece paradigma aristotelică a creat dificultăţi insurmontabile ideii că sufletul este etern şi individual, recursul la Aristotel contra lui Averroes s-a soldat, pentru Sfântul Toma, cu un proiect teoretic inconsistent: nu se putea păstra simultan analogia dintre suflet şi cer şi spune că sufletul este etern ş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uta unităţii intelectului pune faţă în faţă teologia creştină (care postula existenţa pluralităţii dale substanţial a persoanelor plurale) cu filosofia de inspiraţie aristotelico-neoplatoniciană. Pentru care sufletul (şi odată cu el. Intelectul) reprezenta un principiu incomplet individuat şi a cărui activitate era însăşi individuarea lui. Astfel, teologia creştină prezintă speranţa edificării doctrinare a unui „eu” substanţial dat, în vreme ce filosofia invocată destituie în permanenţă tema unei individualităţi date. Considerând faptul că „eul” nu este dat de o subzistenţă, ci de pura activitate a principiului inteligibil al lumii. Altfel spus. Aceasta din urmă nu reprezintă decât revenirea la intuiţia dialogului Timaios, 47b-c, pentru care privirea în sine însuşi a omului reflectează cerul ca o desfăşurare obiectivă a raţiunii şi ca vizibilitate principială în care se originează filosofia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posibil ca ideea unităţii intelectului să fi oferit culturii europene interogaţia asupra subiectului gânditor, sugerând faptul că distanţa între o universalitate absolută şi o particularitate radicală distanţa este infinită, iar gândirea îşi angajează propriul act etern pe acest drum. A gândi înseamnă a-l crea pe cel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u, nici chiar cel mai naiv, nu este unitar, ci este un univers de o diversitate extraordinară, o mică boltă ’cerească, pr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 un haos de forme, de trepte şi stări, de apucături moştenite şi de posibilităţi. Fiecare individ înclină să considere că haosul acesta este o u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Hesse, Lupul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a lui Averroes poate sugera sensul întregii dezbateri. Despre Aristotel, Averroes spune în Comentariul Mare la Despre suflet: JZu cred „Vi. I’laton. Timaios. 4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omul acesta a fost o anumită regulă în natură şi un model pe care natura l-a dat la iveală pentru a arăta cea din urmă perfecţiune umană existentă în lumea materială’s „1. Într-un sens foarte riguros, suntem de părere că Averroes a avut dreptate: Aristotel a fost limita discursului comentatorului său. Era modelul în posibilitate pe care fiecare comentator l-a realizat în felul propriu. Dar Aristotel era pentru Averroes. Exemplar”, adică era paradigma însăşi, cea care dădea consistenţa discursurilor despre suflet. Aristotel era „cerul” com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ger, în Comentariul la Liber de causis declară despre Aristotel. Horno fuii et errare poluit „, Aristotel nu mai este” paradigmă „. Siger a exprimat prin aceste cuvinte un efort căruia i-a rămas străin, şi prin care teologia catolică a încercat să înlăture din filosofie ideea” cerului-intelect”, tot aşa cum astronomia a înlăturat din terenul propriu ideea cerului inteligibil ca lim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urmând această analogie, ca replica filosofică a revoluţiei cosmologice să fi fost împlinită abia prin modernitatea filosofică. În care subiectul este gândit complet individuat, spre deosebire de paradigma platonico-aristotelică. Care tindea spre un principiu de individuare incompletă a sufletului: cogito-ucartezian, solipsismul lui Berkeley şi singurătatea lui Jean-Jacques Rousseau sunt teme străine premodernităţii medievale502. Într-adevăr. În această paradigmă premodernă experienţa singurătăţii este marginală, deoarece un „eu” consistent ontologic este substituit de un „eu” definit de propriul act, prezent etern în lumea imaginilor, în schimb, pentru aceeaşi paradigmă premodernă, ideea actualizării incomplete a eu-lui. Alăturată individualităţii sufletului ca rezultat al propriei sale activităţi, reprezintă o formulă de filosofare pentru care. A gândi” înseamnă a se autoindividua şi. În cele din urmă. A fi plural. Experimentarea gândirii înseamnă aproximarea întotdeauna inedită a transcendentalului (celest, pentru premoderni), ceea ce înseamnă a fi în mod necesar deschis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I. Ed. Crawford, p. 4.13:” Credo enim quod iste horno fuit regula în natura, et exemplar quod natura invenit ad demonstrandum ultimamperfertionem în materiis”. 502 Este evident faptul că tema singurătăţii gânditoare este prezentă în Evul mediu latin, deşi ea nu este esenţială acestuia: ea începe cu Startul Augustin. Solilocviile. Continuă cu Prologul din Prnslogioti-it] Startului Ansclm şi cu doctrina iluminării divine de la Startul Bon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h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câteva teze pe care le vom expune recapitulând simultan principalele momente ale cercetării. Concluziile noastre cele mai generale pot fi grupate: (I) în unele de ordin metodologic; (2) în altele de ordinul istoriei filosofiei secolului al XlII-lea; (3) în altele relative la teza eternităţii lumii; (4) în altele relative la teza unităţii intelectului; (5) în altele relative nemijlocit la principiul cerului; (6) în altele de ordinul consideraţiei asupra evoluţiei posibile a evenimentelor ulterioare secolului al XlII-lea; (7) şi, în cele din urină, în unele care vizează asumarea filosofică a disputelor descrise. (1). În descrierea celor două dispute universitare pariziene, ne-am străduit să demonstrăm funcţionalitatea conceptului de paradigmă filosofică, cel care a funcţionat pentru noi drept regulă metodologică. Am văzut astfel cum cele două dispute provin dintr-o serie de propoziţii originare ale platonismului şi aristotelismului şi cum. Din interpretarea variată la diferiţi autori se naşte conflictul eternităţii lumii şi al unităţii intelectului, în momentul pătrunderii culturii filosofice greco-arabe în teologia creştină. (Alături de sursa platoniciană şi aristotelică a celor două teme, am remarcat rolul fundamental al tratatului Liber de causis. Este cert pentru noi faptul că întreaga viziune despre lume a intelectualilor secolului al XlII-lea a fost marcată de lectura opusculului De causis). Conceptul de paradigmă filosofică a desemnat, de fiecare dată, grupul de propoziţii originare care asigurau argumentele de autoritate ce fundamentau disp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putei eternităţii lumii, am avut drept propoziţii parad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itatca cerului asigură eternitatea lumii „,” Cerul inteligibil conţine toate speciile universale „,” Sufletul este cauză a timpului {Liber de caus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puta unităţii intelectului, am avut ca propoziţii paradigmatice: „Sufletul şi natura cunosc principii analogice”, „Intelectul posi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erului nedeterminat „,” indivizii plurifică material o specie „, precum şi interpretarea decisivă a cuvântului. Şi” ca adverb sau conjuncţie din De anima, 111. 5. Posibilitatea de a lucra. În eventuale proiecte de cercetare viitoare, cu acest concept de paradigmă filosofică vi/cază. Mai cu seamă tradiţii filosofice care valorizează argumentul de autoritate, anume alte dispute medievale, cum ar fi aceea, eventual, a raportului dintre fiinţă şi esenţă, a numelor divine, a universaliilor. Marele avantaj al acestei metodologii re/. Idă. Credem. În faptul că ea elimină în analiza unei dispute filosofice tema distribuirii adevărului (. Xine are dreptate? „) şi urmăreşte istoria ideilor filosofice conturând istoria unei tradiţii în care nimeni nu” greşeşte”, ci una în care fiecare îşi elaborează propriul mod de filosofare prin meditaţia asupra propoziţiilor originare ale paradigmei. De pildă, numai graţie paradigmei filosofice am putut urmări teoria aristotelică a sufletului ca principiu incomplet individuat, cum a generat ideea unităţii intelectului şi cum a intrat în conflict inevitabil cu teologia creştină. (2). În privinţa evoluţiei doctrinare a filosofiei secolului al XlII-lea, ne desprindem de cercetarea noastră cu unele concluzii care privesc sursele disputelor şi sistematizarea lor (2a) şi altele care privesc contextul lor instituţional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Cât priveşte sistematizarea doctrinelor secolului al XlII-lea, am încercat să dovedim coerenţa doctrinară a propoziţiilor cuprinse în documentul lui Etienne Tempier. Am avut drept principiu operator al stabilirii acestei coerenţe ideea că. În tradiţia platonico-aristotelică de până în secolul al XlII-lea. A fost funcţional ceea ce am numit „principiul cerului”, adică ’deca că cerul reprezintă o realitate sensibilă şi inteligibilă cu trei proprietăţi fundamentale: conţinător al speciilor lucrurilor sensibile, analogic sufletului, intermediar în raportul lumii sublunare cu transcendentul absolut Apoi, în funcţie de reacţia mai mult sau mai puţin conştientă a autorilor medievali faţă de acest principiu, am împărţit doctrinele lor punându-i deoparte pe Slântul Bonaventura, Henri de Gând, E. Tempier, ca autori care resping acest principiu, pe Sfântul Toma. Albert cel Mare şi Boetius din Dacia, ca autori care rafinează acest concepi, lăsându-l pe Siger din Brabant moştenitor al unei doctrine relativ necritice a „principi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cl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Ani considerat că nu este întâmplător faptul că universitatea receptează de/baterile relative la unitatea intelectului şi la eternitatea lumii. Întrucât ea produce un tip de intelectual ale cărui idealuri şi opinii’ asupra diviziunii ştiinţelor sunt strict legate de admiterea unui intelect unic. Astfel încât ataşamentul pasional, ilustrat în cenzura lui Tempier. Faţă de exercitarea raţiunii, corespunde conştiinţei că actualizarea intelectului unic este cercetarea raţională neîntreruptă a chestiunilor disputabile. (3). În privinţa disputei eternităţii lumii, ni s-a părut important faptul că originea tezei stă în admiterea principiului cerului şi în asumarea tacită a cosmologiei şi a ontologiei din Liber de causis, considerând ca fiind de ordin derivat argumentele imutabilităţii divine şi cele ale infinitului. Întrucât ele erau întotdeauna raportate la un anume orizont al ierarhiei lumii. Apoi, am încercat să demonstrăm faptul că tema eternităţii lumii parcurge un traseu conceptual care începe cu suprapunerea doctrinei creaţiei cu emanatismul plotinian şi cu doctrina aristotelică a mişcării circulare perfecte şi ajunge la formularea unei metodologii a cercetării ştiinţifice odată cu Boetius din Dacia. În schimb, am încercat să demonstrăm inconsistenţa teoretică a poziţiei lui Henri de Gând care. În opinia noastră, se străduieşte să elimine principiul cerului, reinventându-l inconştient sub sintagma. Nefiinţei creaturii”. (4). Relativ la teza unităţii intelectului. Împotriva majorităţii exegezelor contemporane, am argumentat lipsa de consistenţă a poziţiei Sfântului Toma. Care dovedeşte caracterul finalmente ireconciliabil al tradiţiei platonico-aristoteliciene cu doctrina creştină. Dovedirea acestei situaţii a început cu sublinierea marii compatibilităţi între tratatul Despre suflet al lui Aristotel cu teoria unităţii intelectului, regăsind în tradiţia platoniciană şi deopotrivă în cea aristotelică un principiu, extrem de important pentru disputa noastră, conform căruia individuarea sufletului reprezintă rezultatul propriei sale activităţi. Elaborarea acestui principiu ne-a permis opunerea concepţiei platonico-aristotelice despre suflet faţă de tema creştină a persoanei, dar tolodată apropierea temelor aristotelice de interpretarea lor la Averroes. Acesta din urmă a dat, în opinia noastră, interpretarea cea mai simplă şi mai coerentă a tratatului lui Aristotel. Chiar dacă ea este complet opusă, aşa cum am arătat, teologiei creştine, ca şi unui număr de interpretări contemporane ale textului aristotelic. Am valorificat, spre deosebire de exegeza lui F. Van Steenberghen. Aportul lui Albert cel Mare în polemică, folosind conceptul de paradigmă filosofică: din perspectiva acestui concept, Albert ni s-a părut a fi autorul care sintetizează cu o maximă forţă speculativă propoziţiile principale ale paradigmei date în fiecare caz (în lipsa conceptului de paradigmă filosofică, discursul lui Albert părea exegetului pomenit un autor obscur şi depăşit de evenimentele unei polemici punctuale). (5). Teza cea mai importantă a lucrării de faţă a vizat demonstrarea convergenţei dintre unitatea intelectului şi eternitatea lumii. Această idee. Aparent stranie, este dată, în opinia noastră, de verificarea pas cu pas a funcţionalităţii. Principiului cerului „în cuprinsul disputelor de până la cenzura episcopului Tempier, dar şi de faptul că gradul maxim de coerenţă al tezelor cenzurate este dat de acelaşi principiu. De fapt,” principiul cerului” oferă o paradigmă filosofică foarte largă (în care şi eternitatea lumii şi unitatea. Intelectului pot să încapă) şi în care rolul propoziţiilor paradigmatice îl joacă cele trei atribute ale principiului pe care le-am enu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În exerciţiul său exemplar de deconstrucţie a subiectului cunoaşterii, a fost de părere că subiectul cunoaşterii (în sens de subiectum care stă la dispoziţia actualizării) este un intelect posibil a cărui legătură cu noi înşine se realizează prin imagini, produse comune ale sintezei sensibilităţii şi intelectului. Din acest motiv, individualitatea noastră este păstrată cât timp noi înşine realizăm sintezele intelectului, fără ca eternitatea şi individualitatea sufletului să se păstreze etern. Intelectul posibil însă ajunge să fie un fel de reţea de posibilităţi logice a tuturor lucrurilor, fiindcă el nu poate fi nici materie (deşi are funcţie. Materială „, aşa cum o spusese deja Alexandru din Afrodisia). Fiindcă el conţine specii inteligibile, nu poate fi nici formă, fiindcă el este un receptacol al tuturor ideilor, prin urmare nu este nici compusul lor. Dimpotrivă. Averroes a crezut că” se cuvine să propunem că acesta (intelectul posibil – n.n.) este un al patrulea gen de fiinţă „. Conţinătorul speciilor inteligibile, aşa cum am văzut mai sus. Era în paradigma greco-arabă a eternităţii lumii cerul inteligibil care ţinea lumea în fiinţă ca. Principiu al cerului”. Aici. El este intelectul unic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oamenilor, iar în cazul eternităţii lumii el reprezenta eternitatea speciilor inteligibile, generatoare de realităţi individuale şi principii ale cunoaşte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nunţat în ultimele rânduri ale Introducerii noastre,. „aduce cu sine unele consecinţe care se distribuie în diferite discipline filosofice: a) o consecinţă henologică; raportul dintre unu şi. Multiplu este cheia unui univers ierarhic al cărui studiu este interpretabil fie ca ontologie, fie ca o cosmologie (iar căderea principiului cerului odată cu disputele pariziene distruge alianţa dată dintre cele două discipline); b) o consecinţă cosmologică: cerul are o valoare sensibilă şi inteligibilă, astfel încât mişcarea planetelor reprezintă o dezvăluire sensibilă a lumii raţiunii: astronomia este o ramură a matematicii, iar după disputele pariziene ea ajunge, pentru modernitatea filosofică, să fie o parte a fizicii; e) o consecinţă ontologică: cerul inteligibil reprezintă locul tuturor universalelor, fie existente real, fie ca o pură posibilitate actualizată de corpurile cereşti şi de individualele sublunare. (O asemenea formulare extremă se găseşte în teoria celor trei materii a lui Avencebrol, ilustrată de Albert cel Mare în Despre cincisprezece probleme, I, dar ea reprezintă şi o tendinţă firească a teoriei influenţei celeste în Despre generarea animalelor, 736b 27 sqq.). Rezultatul în ontologie al acestei idei este conceperea neoplatoniciană a identităţii dintre fiinţă şi inteligenţă, ilustrabilă în celebra propoziţie 37 a tratatului De causis: prima rerum creatarum est esse”; în fine, o consecinţă antropologică: principiul cerului impune, aşa cum am încercat să argumentăm, prin analogia cu sufletul, o teorie a subiectivităţii individuate (întotdeauna incomplet) prin propria sa activitate. Aceasta înseamnă că istoria filosofiei premoderne ne poate oferi un model de subiectivitate complet străin de individualitatea gânditoare a modernilor: experienţa gândirii eu-lui la Themistius, a subiectivităţii generice la Averroes este complet diferită şi, credem, ireconciliabilă, faţă de subiectivitatea carteziană, oferind o alternativă în istoria filosofiei care poate corespunde, eventual, cu ideea contemporană a autoconstituirii eu-lui în orizontul intersubiectivităţii. (6). Dacă eliminarea averroismului latin însemna pentru Etienne Tempier înlăturarea principiului cerului, este important să reflectăm asupra posibilelor consecinţe în istoria culturii europene ale acestui eveniment. Ar putea fi enumerate, eventual, un număr de trei evenimente cu o posibilă legătură cu intervenţia episcopului parizian. Primul dintre ele este nominalismul parizian al secolului al XlV-lea: înlăturarea,. Principiului cerului’ „însenina în fond. Renunţarea la un univers ierarhic în care universalul putea avea o existenţă reală. Era posibil, deşi nu era necesar, ca după anul 1277 să aibă loc o negare totală sau parţială a realităţii universalului. Evenimentul a avut loc, prin Petrus Aureolus. Ockham, Buridan. Al doilea eveniment este procesul revoluţiei cosmologice. Era posibil, dar nu necesar, ca în urma desfiinţării cerului inteligibil ai stelelor fixe, gândirea cosmologică să uniformizeze gradul de materialitate al întregului univers, şi mai mult, să facă acest lucru întrucât, paradoxal, cea mai strictă şi mai pură teologie creştină începuse prin Etienne Tempier să schimbe imaginea despre lume. Iar evenimentul a avut loc în secolele viitoare prin Copernic şi Galilei. Al treilea eveniment este radicala reorientare a filosofiei moderne către subiectivitatea individuală prin Descartes. Era posibil, dar nu necesar, ca după desfiinţarea analogiei dintre suflet şi cer ca principiu de cunoaştere a adevărului garantat de prezenţa” în cer” a speciilor inteligibile, criteriul adevărului să fie numai adevărul şi distincţia conceptelor, iar subiectul să fie o realitate subzistentă, iar nu una constituită prin propria s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ajoase ar fi aceste trei posibile consecinţe ale tez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rimăm cu credinţa că ele pot da seama de coerenţa intimă a lumii premoderne şi de legăturile care pot confirma importanţa enormă pentru istoria intelectuală europeană a documentului cenzurii universitare din 7 martie 1277. (7). Prin această exegeză a. Principiului cerului „nu am dorit nici o clipă să sugerăm faptul că” dispariţia „* cerului inteligibil ar fi evenimentul ’regretabil al istoriei filosofiei pe care cartea noastră l-ar rememora. Dimpotrivă, subminarea principiului premodern al cerului de către documentul lui Tempier nu e nici o Eliberare a omului”, nici o „sărăcire” a universului uman. Evenimentul nu are nici o conotaţie etică. El nu a însemnat decât o sarcină nouă pentru filosofie, adică descoperirea, independent de postularea lor celestă, a condiţiilor de posibilita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universalului, ale unităţii lumii şi a subiectivităţii generice. Ori faptul că preocuparea modernităţii a vizat toate aceste teme este un amănunt asupra căruia nu trebuie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ile pe care le-am prezentat în analiza disputei eternităţii lumii, am afirmat un fapl care puica fi acceptat de simţul comun numai cu o valoare metaforică, anume că cerul este obiectul filosofici. Mai mult, în concluziile pe care le-am prezentat în analiza unităţii intelectului, am afirmai iarăşi un fapt pe care simţul comun îl poate tolera numai păstrându-l la un nivel metaforic: anume faptul că numai practica gândirii instituie pluralitatea gânditorilor care, lipsiţi de această practică, sunt o masă omogenă, impostoare şi manipulabilă a „intelectului posibil”. Să reamintim numai faptul că Averroes jubila, într-un pasaj din Comentariul Mare la Despre sufletm asupra faptului că, dacă şi numai dacă unitatea intelectului şi eternitatea lumii sunt teze coerente şi corecte, atunci filosofia nu va dispărea niciodată, deoarece ea este actualizarea intelectului, cu temele lui întotdeauna disputabile, într-o lum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firmaţii ale noastre, îndrăznim să spunem, nu aveau un caracter metaforic, ci unul propriu. A spune că cerul este obiectul filosofiei înseamnă a viza locul de posibilitate al universalului, ca un spaţiu al eternei cercetări disputabile. La fel, a spune că numai gândirea ne face plurali înseamnă a afirma obligativitatea dialogului pentru a ne constitui ca individualităţi care gândesc, adică o reluare a „principiului cerului” ca orizont al practicii gândirii. Iar acest fapt ţine, în fond. De exerciţiul lucid, onest şi riguros al r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9:00Z</dcterms:created>
  <dc:creator>Principiul Cerului 03 N</dc:creator>
  <dc:description/>
  <cp:keywords/>
  <dc:language>en-US</dc:language>
  <cp:lastModifiedBy>User John</cp:lastModifiedBy>
  <dcterms:modified xsi:type="dcterms:W3CDTF">2013-07-31T15:29:00Z</dcterms:modified>
  <cp:revision>2</cp:revision>
  <dc:subject/>
  <dc:title>Alexander Baumgarten</dc:title>
</cp:coreProperties>
</file>