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er Baumgarten</w:t>
      </w:r>
    </w:p>
    <w:p>
      <w:pPr>
        <w:pStyle w:val="Heading1"/>
        <w:ind w:hanging="0"/>
        <w:rPr/>
      </w:pPr>
      <w:r>
        <w:rPr>
          <w:i/>
          <w:sz w:val="40"/>
        </w:rPr>
        <w:t>Sfântul Anselm şi conceptul ierarhi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introductiv: Sfântul Anselm între „deja” şi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I. Adămuţ).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lectură a argumentului anselmian…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gumentul…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tru direcţii de interpretare…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ceptul de paradigmă filosofică…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dernitate şi premodernitate…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heologia pragmatică…56 ai Sfântului Anselm…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iinţa logicii, I, 1, cap. 1, nota 1…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itica raţiunii pure, II, cartea a 2-a, cap. 3, secţ. 4…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ditaţii metafizice, III şi V…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mma theologiae, Ia, Q.2, art. 1…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ansmiterea sintagmei…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a citit Sfântul Anselm?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gumentum…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sona şi insipiens…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atiofidei…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des quaerens intellectum…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ies mentis…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us şi melius…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 quo…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toria sintagmei în formulă completă…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construcţia argumentului…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cluzii…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tă despre conceptul de existenţă la Sfântul Anselm…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gumentul contingenţei…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gumentul irelevanţei…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gumentul semnificaţiei…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tă asupra „fenomenului saturat”…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gumentul existenţei nepredicabile…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gumentul non-necesităţii…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are dialogul dintre Sfântul Anselm şi Gaunilon constituie un lanţ metalogic infinit?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ei remarci ale Sfântului Anselm…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nele anselmian şi conştiinţa căderii…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problemă platoniciană…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facilitează noua idee în raţionament…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atura argumentului. Regimul raţiunii…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fântul Anselm şi neoplatonismul…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are modul în care a fost înţeles argumentul anselmian este relevant pentru înţelegerea destinului modernităţii?1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int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nselm între „deja” şi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să cadă în moştenire anselmiană un fapt pe care Anselm însuşi nu 1-a dorit în mod nemijlocit. Spun asta gândindu-mă la două poziţii, relativ târzii, faţă cu proba arhiepiscopului cu pricina, „neînţelegeri” pe care le trec, din perspectiva oppositoriilor, lui Kant şi Hegel. Kant este deranjat de proba anselmiană şi, crede el, nu rezistă, proba, vreau să zic. Kant nu acceptă ideea că simpla definire a unei fiinţe necesare implică existenţa acesteia în acelaşi fel în care definiţia triunghiului implică existenţa unghiurilor triunghiului. Spune Kant că proba lui Anselm este funcţională numai dacă acceptăm mai întâi existenţa unei astfel de fiinţe. în continuarea lui Gaunilon, Kant reiterează faptul celor 100 de taleri în minte care nu sunt echivalenţi aceleiaşi sume în buzunar, chiar dacă, şi unii, şi alţii, au aceleaşi atribute. După Kant, existenţa în sine nu poate fi conţinută în concept şi, ca atare, nici nu poate fi dedusă din concept. Hegel e mai clement: Dumnezeu trebuie să fie acel ceva care nu poate fi conceput decât ca existând. La limită, chestiunea aceasta se subsumează unui fapt, într-un fel, clasic.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des et ratio în mod subversiv, o problemă traversează Evul Mediu. E problema raportului dintre raţiune şi credinţă. Spun subversiv întrucât suntem obişnuiţi să o plasăm într-un loc din Noul Testament în care ea nici măcar nu există. Am în vedere un imperativ atribuit textelor sacre prin abuz: „crede şi nu cerceta”. Textul acesta nu există în Biblie sau în vreun loc pe care să-1 putem atribui Sfinţilor Părinţi. Locul s-a constituit în timp, fără o paternitate anume şi printr-o procedură ilicită care-1 plasează în Ioan 20, 27-29. Aici se şi termină faptul, la drept vorbind, fără ca el să fi început vreodată de acolo. Din alt loc vreau să plec. De la Eriugena, socotit un gânditor care şi-a permis, s-a spus, prea multe libertăţi. Pentru vremea lui a fost socotit, horribile dictu, raţionalist. Chestiunea debutează cu faptul că i se reproşează de a amesteca filosofia cu teologia, prin urmare, de a socoti cei doi termeni ca fiind aproape echivalenţi. Eriugena e însă mult mai subtil. El deosebeşte între stările succesive ale omului faţ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t că natura umană, spune el, simte dorinţă înnăscută (loc anselmian, pe cale de consecinţă) de a cunoaşte adevărul, şi istoria raţiunii are cel puţin; două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ăcat până la venirea lui Cristos; după venirea lui Cristos. * în prima etapă raţiunea este singură sau, mai bine spus, este întunecată de urmările păcatului, încât drumul ei către adevăr este extrem de anevoios. Raţiunea devine desăvârşită în a doua etapă, când este luminată deplin de Evanghelie (de venirea lui Cristos; căci Cristos nu ar fi venit, dacă omul nu ar fi căzut). Raţiunea intră acum într-o a doua stare; nu mai e singură, nu mai e întunecată, căci Isus ia asupra Sa păcatele lumii. Adevărul, întrucât îi este revelat, îi şi vine acum, raţiunii, dintr-o sursă infailibilă, sigură, şi înţelepciunea nu mai înseamnă pentru raţiune altceva decât acceptarea acestui adevăr. De acum înainte credinţa precedă raţiunii, dar asta nu înseamnă că raţiunea dispare. Vom vedea mai jos, în două exemple testamentare, cum stau lucrurile cu raţiunea şi credinţa. Celei de-a doua stări a raţiunii îi urmează o a treia: starea în care vom vedea Adevărul însuşi, şi atunci raţiunea şi credinţa vor dispărea în faţa viziunii. Aici putem stabili următoarea corespondenţă. Există trei virtuţi teologale -fides, spes et agape. Cei drepţi, aceia, spus simplu, care ajung în Rai, nu mai au nevoie de credinţă şi speranţă, căci ele două, dimpreună cu iubirea, au deschis porţile Raiului; în Rai (care nu e atât un loc, cât o stare), nu mai rămâne să se manifeste decât iubirea nemărginită faţă de Dumnezeu. Tot aşa şi cu viziunea care face inutil exerciţiul credinţei şi al raţiunii, inutil în a treia stare a raţiunii, după cum am văzut. Omenirea era (în zilele lui Eriugena, ale lui Anselm, şi care sunt şi zilele noastre) în a doua fază, când raţiunea nu mai este singură, ci călăuzită de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lui Augustin, Eriugena (deopotrivă Anselm) este de acord cu formula: credo ut intelligam („cred, pentru ca să înţeleg”), şi credinţa este condiţia înţelegerii, pentru că dacă lumea nu va crede, nici nu va înţelege. Două locuri din Noul Testament ne pot ajuta.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şi Ioan se duc la mormânt. Episodul apare, cu cei doi ucenici împreună, numai în Ioan (20, 2-10), în timp ce în Luca (24, 12) este vorba doar despre Petru. Cum interpretăm pericopa din loani Petru şi Ioan aleargă împreună la mormânt. Petru este simbolul credinţei, Ioan al raţiunii, mormântul este Scriptura. Ioan, mai tânăr şi mai sprinten, ajunge mai repede la mormânt, dar nu intră. Petru trece primul, apoi intră şi Ioan, vede şi crede. Credinţa (Petru) trebuie să treacă înainte, căci dacă Dumnezeu a vorbit nu se poate ca raţiunea să nu ţină seama de aceasta. Ca să înţelegi adevărul trebuie mai întâi să-1 crezi. Petru crede ca să înţeleagă, nu înţelege c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episod este acela cu samariteanca, şi el apare tot numai la Ioan (4, 1-42). Samariteanca e natura umană care caută adevărul exclusiv prin raţiune, e raţiunea însăşi, neînsoţită, singură. Raţiunea (samariteanca) întâlneşte credinţa (pe Cristos) şi, aici e miezul parabolei, Cristos îi cere apă „ca şi cum” credinţa i-ar cere raţiunii s-o adape. Or, asta înseamnă că Mântuitorul cere făpturii, oricărei făpturi pe care a zidit-o (şi samariteanca este aleasă tocmai pentru a arăta că mântuirea este pentru toţi), să-1 caute cu ajutorul raţiunii., Dumnezeu cere credinţă, dar şi înţelegere raţională. Eriugena are în vedere unitatea înţelepciunii creştine. Pentru Eriugena, filosofia este căutarea lui, ^ Dumnezeu, şi din acest motiv filosofia şi teologia aproape că se confundă. ' Mulţi au credinţă, spune el, dar foarte puţini fac apel la raţiune. Metoda folosită de raţiune pentru a ajunge la înţelegerea lucrurilor pe care ea le crede este -dialectica (prin cele două procedee: diviziunea şi analiza). Dialectica lui Eriugena constă în aceea că spiritul descoperă, prin autoreflecţie, dublul demers care, străbătând ierarhii, îl duce de la Unul la Multiplu şi de la Multiplu la Unu, de la Dumnezeu la lume şi invers. Eriugena nu a raţionalizat teologia. Nu se pune la el problema de a alege între Petru şi Ioan; problema e ca samariteanca să întâlnească pe Isus. Şi, la Eriugena, îl întâlneşte! Dacă i se poate reproşa ceva lui Eriugena este că nu a făcut o deosebire clară între ceea ce, din Revelaţie, este asimilabil raţiunii şi ceea ce, din aceeaşi Revelaţie, rămâne transcendent. Din acest motiv, la el, dogmele par să se raţionalizeze şi filosofia pare să se piardă în teologie. Abia peste vreo patru sute de ani, cu Sfântul Toma, problema aceasta va fi pusă definitiv la punct. Şi Eriugena însă este convins că în faţa autorităţii Revelaţiei, raţiunea trebuie să se plece. Cuvântul lui Dumnezeu este adevărat, indiferent dacă raţiunea îl înţeleg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u lucrurile la Anselm? în felul următor. Ca să cunoaştem, facem apel la credinţă sau la raţiune. Am utilizat intenţionat disjuncţia tocmai pentru că Anselm e conjunctiv. La el avem ca izvoare nu credinţa sau raţiunea, ci credinţa şi raţiunea. De la credinţă se pleacă, şi înţelegerea presupune credinţa. A-ţi înţelege credinţa înseamnă a te apropia de vederea lui Dumnezeu. Anselm nu este un habotnic, după cum nu e nici un raţionalist excesiv, dar ordinea spune că mai întâi trebuie să crezi ca apoi să poţi înţelege. E, de fapt, la el, un soi de constituire ontogenetică a adevărului: e în firea omului ca la început (în copilărie) să creadă, abia apoi să înceapă (sau nu!) să înţeleagă. Ordinea e: credo – intelligam – credo, şi a pune credinţa pe locul doi e trufie, după cum a te mulţumi numai cu credinţa e nepăsare. Ambele situaţii sunt greşite şi de ele, singure, avem a ne feri. Lui Anselm i se pare o neglijenţă să fii tare în credinţă şi să nu cauţi, totodată, să înţelegi ceea ce crezi. Semnificativ este că Anselm nu aplică procedeul investigaţiei raţionale la alte materii decât la teologie. Credinţa însăşi este pregătită şi desăvârşită de adeziunea inteligenţei, încât studiul raţional trebuie să ducă la confirmarea dogmei. Credinţa trebuie să preceadă totdeauna, dar aprofundarea raţională duce la încoronarea credinţei. Cele două principii – a crede şi a înţelege – nu se opun în nici un fel. Cred ca să înţeleg, nu înţeleg ca să cred, căci acela care nu crede nici nu înţelege. Opera lui Anselm e un dialog între logică şi Revelaţie, şi proba ontologică este dovada faptului că existenţa/prezenţa lui Dumnezeu se impune minţii noastre (nu credinţei, pentru că aici, în credinţă, existenţa lui Dumnezeu este de la sine mţeleasă), cel puţin la fel cum se impune aceleiaşi minţi existenţa tuturor realităţilor care ne înconjoară. La Anselm nu este vorba despre o credinţă care să intre în posesie acolo unde raţiunea se dovedeşte neputincioasă. In abordarea adevărului teologic, credinţa şi raţiunea trebuie să meargă mână în mână. Credinţa este actul de autoconservare care-1 pune pe om într-o relaţie corectă cu Dumnezeu şi care îl face capabil să reflecteze asupra conţinutului însuşi al acestei relaţii. Raţiunea are un rol important în înţelegerea acestei relaţii şi în actul reflecţiei asupra ei. Anselm nu ne impune să credem, el ne propune să înţelegem, încât „conflictul” dintre filosofie şi teologie este, la el, lovit de nulitate. Am senzaţia că Alain de Libera este, în vremurile din urmă, decisiv în acest punct: „e vorba nu de a limita drepturile raţiunii pentru a face loc credinţei, ci pe acelea ale analizei logice pentru a face loc unei exegeze mai puţin magistrale, dar mai autentice, adică mai apropiată de authentica decât de magistralia. Pe scurt, e vorba de a reda Scriptura Scripturii1. Iată locul în care se strecoară una din cele mai stranii trimiteri anselmiene. Este vorba de insi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sipiens et pers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ă preiau, chiar dacă pe dos, titlul celui de-al treilea subcapitol din capitolul trei al lucrării aici de faţă a lui Alexander Baumgarten. Cred că în jurul lui insipiens pot bascula interpretările anselmiene, şi Alexander Baumgarten e de acord, în subcapitolul amintit, că „alegerea acestui psalm nu este inocentă la Sfântul Ans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dezvolt, intenţionat, această problemă a exegezei patristice şi medievale în jurul Psalmului 13, 1 (52, 1). Precizez, de la început, că întregul meu comentariu asupra acestui subiect se va desfăşura în marginea şi în continuarea celui făcut de Gilbert Daha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a constatat inadvertenţe între o serie de trimiteri din textele Sfinţilor Părinţi şi textul sacru. La Augustin şi Toma, lucrul este cel mai evident. De unde faptul acesta? Din aceea că mai toţi Părinţii şi doctorii citau din memorie şi rareori aveau nevoie de a confrunta propria lor memorie cu textul sacru. Este şi cazul lui Anselm în ceea ce priveşte citarea ca atare, nu şi imprecizia ei. E un fapt cert că Părinţii şi doctorii mari (şi nu numai) cunoşteau la perfecţie Biblia, şi constatarea aceasta nu are, în sine, nimic nou. Ce vreau să spun este că autorii timpurilor pe care îi am în vedere au un raport spontan, intuitiv, cu textul sacru. Abia acum intervine o problemă, anume că raporturile lui Anselm cu exegeza biblică a timpului său sunt mai puţin puse în lumină. Pe de altă parte, este la fel de adevărat că opera anselmiană se pretează mai puţin apropierilor de acest gen şi nici măcar Anselm nu este prea darnic, în ceea ce-1 priveşte, cu remarci metodologice faţă cu interpr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ain de Libera, „Filosofia medievală occidentală”, în Jacqueline Russ (coordonator), Istoria Filosofiei. întemeierea lumii moderne, voi. II, Editura Univers Enciclopedic, Bucureşti, 2000,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ilbert Dahan, „En marge du Proslogion de Saint Anselme: l'exegese patristique et medievale du Psaume 13, 1”, în Archives d 'Histoire Doctrinale et Litteraire du Moyen Îge, 57, 1991, pp. 1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iMai este însă un aspect în joc: la sfârşitul secolului al Xl-lea exegeza biblică nu suferise reînnoirea care, câteva zeci de ani mai târziu, va provoca îmbogăţirea şi diversificarea unui astfel de tip de exegeză – cea biblică. O tradiţie exegetică exista însă, şi încă una foarte serioasă, fie de ar fi să amintim aici pe Augustin, Isidor al Sevillei sau Raban Maur (Rhabanus Maurus, elev al lui Alcuin *„-şi episcop de Mainz – secolul al IX-lea). E de semnalat, ca o atitudine tipic anselmiană, că arhiepiscopul de Canterbury nu recurge decât rareori, şi nici măcar atunci într-o manieră explicită, la aşa ceva chiar dacă (sau tocmai de aceea!) sursele sale sunt atât de frecvent (nici nu s-ar fi putut altfel) cele patristice. Aici v intervine un topos tipic anselmian: Anselm preia textele sacre după sensul lor cel mai simplu; nu încearcă să clarifice vreun citat (pericopă) consultând autorităţi, deşi e neîndoios că el cunoştea comentariile făcute de astfel de autori (de felul lui Augustin sau Isidor, după cum am spus). Este un fapt simptomatic aici, detectabil nu doar la Anselm, pentru gândirea medievală. Anume că ea, „gândirea medievală„, „nu se construieşte ca o reproducere a cunoaşterii, ci ca o replică generalizată”3. E greu să-1 acuzi pe Anselm că nu-i ştia pe cei dinaintea lui, după cum e inutil a-1 suspecta că nu a pus preţ pe ceea ce au spus cei ce l-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supra căruia vreau să mă întreb în continuare ţine de una din cele mai cunoscute citări pe care Anselm le-a făcut. E locul în care, de altfel, se întemeiază proba din Proslogion (cap. II): dixit insipiens în corde suo: Non est Deus {Psalmul 13, 1/52, 1). Comentează Gilbert Dahan: examenul tradiţiei patristice şi medievale ne arată că afirmaţia „nesocotitului” (insipiens) este înţeleasă cel mai adesea într-un sens relativ (restrictiv), şi ne conduce la a ne întreba de ce Anselm nu a reţinut aceste interpretări şi a dat afirmaţiei „nesocotitului” un sens absolut? Apoi, e de văzut dacă modul în care utilizează Anselm Psalmul 13, 1 are vreo influenţă în exegeza însăş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ecizări preliminarii au în vedere răspunsul la întrebarea: cum se citeşte un fragment din Biblie? Avem aici, pe scurt, aşa-numita „urcare exegetică” în şapte trepte: a. critica textuală (bazată pe metoda comparativă); b. traducerea ca atare (varianta pentru care optez); c. analiza structurală (unitate de timp, loc etc.); d. analiza redacţională (cum îşi redactează, de pildă, evanghelistul textul: genealogic, evenimenţi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ain de Libera, loc. cit., p. 81. Ideea nu este, în fond, nouă. în istoria filosofiei ea pleacă, cel puţin, de la Parmenide-Heraclit, Platon-Aristotel, realişti-nominalişti, şi sistemul acesta de replici-contrareplici e de văzut până în zilele noastre. în termenii în care vorbim, erezia, de pildă, este o contra-replică şi ea urmează, cumva, „principiul” conform căruia există oameni împotriva cărora nu se cade să ai dreptate (Bossuet). Cu alte cuvinte, ereticul e păcătos chiar dacă are dreptate, întrucât ceea ce-i constituie păcatul nu e conţinutul intrinsec al judecăţii lui, ci faptul că, profesându-1, el rupe comunitatea de iubire (cf. Mircea Vulcănescu, Nae lonescu aşa cum l-am cunoscut, e căutarea izvoarelor (documente, mărturii, tradiţii); /. critica istorică (este cineva care confirmă?); g. actualizarea („adun” mesajul în mine şi văd de cine sunt mai apropiat, de Isus, de cel demonizat/exorcizat, de uceni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şi asta ca o opţiune personală, reduc cele şapte trepte la patru, pe care le numesc: a. text (psalmul ca atare, în cazul de faţă); b. con-text (ceea ce numesc aici şi acum „circularitatea internă”); c. pre-text (asta numesc eu „circularitatea externă”); d. re-text (cum pot deveni eu martor al mesajului de-a lungul căruia am căl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i, pentru că ei sunt aici în joc, apar cel mai des citaţi în Noul Testament, şi ei sunt ai tuturor oamenilor şi a tuturor situaţiilor. La drept vorbind, nimeni nu poate să nu se regăsească în Psalmi5. Premisa mea faţă cu ideea de circularitate ţine de un soi de raportare la profeţi, anume că profeţii sunt martorii Vechiului Testament care-şi amintesc despre viitor. Să exemplific cele patru etape la care le-am restrâns pe cele şapte dintâi: a. textul: este psalmul ca atare (13, 1); b. con-textul (sau „circularitatea internă”): Psalmul 13, 1 trimite la Psalmul 10, 4 (trecut) şi la Psalmul 52, 1 (viitor). Asta numesc circularitate în interiorul psalmilor (N. B. – o circularitate care nu închide, aşa cum se va vedea, căci Psalmul 52, 1 va fi asociat lui Titus şi anului 70 e.n., dărâmării templului); c. pre-textul (sau „circularitatea externă”): Psalmul 13, 1, trimite la Facerea 6, 11-12 (trecut) şi la Romani 3, 10 (viitor). Iată pre-textul, ceea ce vrea să spună caracterul intenţional ascuns în orice acţiune care vizează ceva (pre-text = intentio = mântuire); d. re-textul este revenirea la text din afara lui după ce, cumva, a fost „experimenta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rag atenţia asupra unei situaţii tehnice: numerotarea psalmilor. Este vorba j despre dubla numerotare a Psaltirii cauzată de împărţirea psalmului 9 în 9 şi 10 j în textul evreiesc, în timp ce textul grec şi latin păstrează o variantă unitară, i Astfel, textul evreiesc află psalmii cu nesocotitul la numerele 14, 1 şi 53, 1, în i vreme ce versiunea greacă şi latină îi plasează la 13, 1 şi 52, 1. Sintetic, j lucrurile stau astfel: în Biblia ebraică, numerotarea psalmilor de la Psalmul 10; la 148 este cu un număr înainte faţă de Septuaginta şi Vulgata, care unesc Psalmii 9 şi 10, la fel unesc Psalmii 114 şi 115, dar împart în două Psalmii 116 şi 147. De regulă, domeniul ştiinţific foloseşte numerotarea evreiască, dar, întrucât exegezele patristice şi medievale merg, mai curând, pe cealaltă variantă, am preferat-o pe acea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 de văzut că toate trimiterile scripturistice făcute de-a lungul etapelor: text/con-text/pre-text/re-text au în vedere acelaşi lucru. Circularitatea e perfectă, Apare aici o problemă. De ce Psalmul 52, 1 reia Psalmul 13, 1? E problema memoriei, legată de actul profetic, căci memoria e solidară cu timpul (căderi, ridicări, idolatrie, ipocrizie, dar, în fond, contează nu de câte ori omul cade, ci de câte ori reuşeşte el să se ridice. Căci omul cade o dată, dar, din fericire, nu şi definitiv. în blestemul veterotestamentar dimensiunea esenţială ţine de reversibilitatea şi caracterul nedefinitiv al blestemului însuşi). Despărţirea este definitivă, dar reversibilă, ceea ce vrea să spună că omenirea este vinovată, este pedepsită, dar nu definitiv blestemată. Condiţia umană nu este sistematic negativă, căci darurile făcute de Dumnezeu lui Adam nu sunt în întregime abolite7. Apoi, dacă am în vedere că psalmii de la 1 la 41 sunt psalmi ai genezei (al căror subiect predominant este căderea), iar psalmii de la 42 la 72 sunt dintre aceia ai exodului (incluzând ideea de idolatrie), pare că intervenţia „nesocotitului” (a lui insipiens) nu este întâmplătoare. Mai mult, psalmii cu pricina (13, 1/52, 1; adică 14, 1/53, 1 în textul evreiesc) aparţin psalmilor sapienţiali şi în cadrul lor cei nelegiuiţi (infideles/insipientes) sunt supuşi unei satire dure. Situaţia repetitivă a psalmilor amintiţi nu este singulară. Anumiţi psalmi, în întregime sau în parte, apar în mai multe locuri din Psaltir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in la textul în cauză: dixit insipiens în corde suo: Non estDeus (Psalmul 13, 1/52, 1). Termenul insipiens, remarcă pe bună dreptate Alexander Baumgarten, e suficient de ambiguu. Variantele în care termenul insipiens apare în traducerile autohtone din Scriptură sau din Anselm sunt: „nebunul”, „ignorantul”, „smintitul”, „nesocotitul”. Să încerc să le urmăresc pe cât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ebraic căruia insipiens îi corespunde este nabal. Numai „necredinciosul agresiv” este numit nabal (ca în 1 Samuel 25, 25; Psalmul 13, 1/52, 1; haia 36, 5-6), precum şi „nebunia încăpăţânată”, aceea a „batjocoritorului” (Proverbe 1, 22; 14, 6; 24, 9). în rest, în Vechiul Testament nebunia este: dar nu în virtutea a ceea ce a fost, ci în virtutea a ceea ce va fi. E diferenţa dintre „deja” şi „nu încă” („deja” i s-a întâmplat cuiva să învie, „nu încă” şi nouă; suntem pe „drum”, în pre-text, în asemănare incompletă deopotrivă cu chipul nostru. De aceea chipul nu se referă la trup, căci Dumnezeu nu are trup, deşi chipul nu-i străin trupului). Mai clar: asemănarea se referă la scopul omului – teandria – punctul de plecare spre asemănare este chipul, în chip asemănarea este în potentă, în asemănare chipul este în act. Vezi Paul Ricoeur, „Cum să înţelegem Creaţia”, în Andre LaCocque, Paul Ricoeur, Cum să înţelegem Biblia, Editura Polirom, Iaşi, 2002, pp. 45-85. Pe lângă Psalmii 13/52 (14/53), mai avem următoarele situaţii: 39, 13-17/69 (40, 13-17/70); 56, 7-11 plus 59, 6-13, care fac împreună Psalmul 107 (57, 7-11, plus 60, 6-13, care fac împreună Psalmul 108). în paranteză am trecut numerotarea din textul evreiesc. Cealaltă numerotare ţine de Vulgata I LXX, Vezi: Gianfranco Ravasi, Introducere în Vechiul Testament, Manuale de bază PIEME, nr. 2, 1991, pp. 121-130; Percă Mihai, „Cărţile sapienţiale”, în Petru Sescu (coordonator), Introducere în Sfânta Scriptură, Editura Sapientia, Iaşi, 2001, pp. 113-120; Dicţionar Biblic, Societatea Misionară Română, Editura „Cartea Creştină”, Oradea, 1995, pp. 1087-10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curată” (Proverbe 10, 14; 14, 15; 18,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culpabilă” ca fiind desconsiderarea adevărului şi a disciplinei lui Dumnezeu (Proverb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încercat, cel uşor de amăgit, nu este doar „fără minte” (Proverbe 7, 7), este nebun, şi nebunul de acest tip nu are de făcut doar un efort mintal, ci şi o alegere morală, spirituală. în afara primelor două situaţii pe care le-am amintit, nabal suportă vocabule interschim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Noul Testament avem, pentru „nebun”, doi termeni: aphron (cu un prefix de privaţie şi care poate însemna: „lipsit de sentimente” – cu sensul de a pierde un statut şi, în al doilea rând, aphron este acela care şi-a pierdut raţiunea, judecata. Cel de-al doilea sens corespunde şi celui „furios” sau „nebun” [de furie], precum şi „smintitului”, „nesocotitului”, „dementului”) şi moros. în Marcu 5, 22 Cristos avertizează că a eticheta pe cineva moros are în: vedere o conotaţie spirituală şi morală faţă cu actul unei alegeri. Paul foloseşte vocabula moros (I Corinteni 1, 25, 27) şi prin ea îi are în vedere_ pe cei necredincioşi care au evaluat în mod eronat planurile lui Dumnezeu. în Luca 11, 40 sensul „nebunului” (aphron) are în vedere incapacitatea unui om de a percepe lucrurile. Un alt sens al „nebuniei” în Noul Testament este acela de „alegere nerentabilă” (Luca 12, 20; Romani 1,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Testament, mai ales, „nebunia” e de pus în legătură cu necredinţa (răzvrătirea, neascultarea) şi termenii din LXX sunt: apistia (o stare a minţii care denotă lipsa de încredere) şi apeitheia (răzvrătirea ca atare, căci păcatul creştinului nu este ignoranţa, ca la greci, ci neascultarea). Prin urmare, expresia practică a necredinţei este neascultarea (Evrei 3,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 Samuel 25, 1-36, nabal este nume propriu, şi acest Nabal este aspru cu David (ca o coincidenţă, Psalmii 13, 1/52, 1 sunt ai lui David)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ata, am văzut, uzează de termenul insipiens. Prepoziţia în cu acuzativ &lt; (nu cu ablativ) înseamnă, printre altele, şi „contra” (ca în impetus în hostem), iar sipiens îşi are rădăcina în sapio, e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Dicfionar Biblic, ed. cit., p. 798, articolul „Maon, Maoniţii”; p. 884, articolul „Nabal”; p. 898, articolul „Nebunie”; pp. 899-900, articolul „Ne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cerc aici o corespondenţă: sapiens, sapientis înseamnă „înţelept”, „priceput”, înţelepciunea o asociez grecescului theorâa, iar priceperea grecescului techne. Am în vedere faptul că, prin corespondenţa pe care o invoc la început, virtutea (arete) e o excelenţă binar distribuită: ea este şi a trupului (a avea arete în picioare, aşa cum are Achile la Homer), şi a sufletului (înţelepciune, curaj, cumpătare). Se prea poate ca această notă să fi fost mai nimerit să fie absentă, dar, dacă ar fi fost, nimeni nu mi-ar fi putut atrage atenţia. Oricum, insipiens se originează în „a nu şti socoti”, de unde „nesocotitul”, variantă agreată de Alexander Baumgarten, feţă cu o alta: „smintitul”, folosită de Gh. Vlăduţescu şi Vasile Sav (vezi nota 22 din cap. III, subcap. 3, lucrarea de faţă). Personal înclin să cred că „nebunul” nu este acela care şi-a pierdut raţiunea, ci acela care a pierdut Un etimon intermediar propune Constantin Noica plecând de la slavonul s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esizez aici un lucru care poate procura un oarecare disconfort: de la Non est Deus la „Dumnezeu a murit” trecerea este aproape insesizabilă. Am în vedere că ambele sintagme vizează prezenţa – imaginea şi moartea celui invocat în vreun fel sau altul. Mă plasez aici în continuarea lui Jean-Luc Marion, acela care în L'idole et la distance (Grasset, Paris, 1989) relativizeazătotul în afară de raţiune. Or, în afară de raţiune, se mai poate pierde numai credinţa. Asta înseamnă, dincolo de exerciţiul etimologic, şi poate chiar împotriva lui, a „nesocoti” pe Dumnezeu şi a „sminti” lucrurile. Vorba lui Alexander Baumgarten, totul e o problemă de „concept al ierarhiei”, chestiune de premisă în Monologion şi de concluzie în Proslog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nstantin Noica, Rostirea filosofică românească, Editura Ştiinţifică, Bucureşti, 1970, p. 87. Emil Iordache, unul din cei mai buni traducători din slava veche, nu a găsit, pentru „nesocotit”, termenul slavon smenit, ci pe acela de bezumen. Smena înseamnă „schimbare”, cu sensul de „a lua locul cuiva”, dar termenul smenit, ca atare, nu aparţine textului Psaltirii în slava veche. Opinia profesorului ieşean este că smenit e o licenţă a traducătorilor autohtoni. Altminteri, în varianta Noica, sensul se păstrează, numai că prin extensie, nu prin intensie. Acelaşi sens e de regăsit în Biblia lui Şerban Cantacuzino şi, cred, locul excelent în care problema este rezolvată e de aflat în versiunea aramaică a Vechiului Testament unde pentru Non est Deus apare: „Dumnezeu nu are nici o putere pe pământ”. Este vorba, prin urmare, de necunoaşterea prezenţei lui Dumnezeu pe pământ, şi totul se învârte în jurul acestei prezenţe/absenţe (vezi traducerea lui Gh. Vlăduţescu la Proslogion, Editura Ştiinţifică, Bucureşti, 1997, nota 1, pp. 108-109). Dosoftei, după opinia mea, traduce în felul cel mai fericit Psalmii în cauză. Iată cum sună la el Psalmul 13,1 (spun că în Psaltirea lui Dosoftei, 13,1 este numerotat 13,1-4): „Zâsă întru sine cel fără de minte, 'Ntr-a sa nebunie, deşer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să ca nu este Dumnezău să vază, Să le ia de samă cine ce lucrează„. Psalmul 52,1 (52,1-4 la Dosoftei) arată astfel: „în inemă-ş zâce cel fără de minte, Precum i să place, deşer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âce că nu este Dumnezău să vază </w:t>
      </w:r>
      <w:r>
        <w:rPr>
          <w:rFonts w:cs="Times New Roman" w:ascii="Times New Roman" w:hAnsi="Times New Roman"/>
          <w:sz w:val="24"/>
        </w:rPr>
        <w:t>ș</w:t>
      </w:r>
      <w:r>
        <w:rPr>
          <w:rFonts w:cs="Bookman Old Style;Times New Roman" w:ascii="Bookman Old Style;Times New Roman" w:hAnsi="Bookman Old Style;Times New Roman"/>
          <w:sz w:val="24"/>
        </w:rPr>
        <w:t>i să ia aminte cine ce lucrează” (Dosoftei, Psaltirea în versuri 1673, Ediţie critică de N. A. Ursu, Mitropolia Moldovei şi Sucevei, Iaşi, 1974, pp. 91, 363). Ca să închei, bezumen, ca adjectiv, are corespondentul grec în aphron şi latin în demens şi ar însemna „cel fără minte”, „prost”, „nepriceput”. Bezumen e un cuvânt compus în care bez este o formă privativă (înseamnă „fără”) şi privează de „a gândi”, „a crede”- mâniati (cfFr. Miklosich, Lexicon palaeoslovenico-graeco-latinum, Vindobonae, 1862, P 17; Pândele Olteanu, coordonator, Slava veche şi slavona românească, Editura Didactică şi Pedagogică, Bucureşti, 1975, p. 406). Ţin să mulţumesc Pentru aceste din urmă informaţii profesorului Petronel Zahar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ul asupra „morţii lui Dumnezeu” plecând de la constatarea că un asemenea enunţ este, în sine, contradictoriu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istematizez lucrurile spun că, faţă cu insipiens, sunt patru tipuri de i interpretări13.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r fi interpretarea de tip istoric, reprezentată de antiochieni, mai ales ţ Teodor de Mopsuestia şi Teodoret de Cyr. Cei doi văd în insipiens pe regele asirian Sanherib, sau pe un oficial asirian pe nume Rabşache trimis de Sanherib pentru a-i cere lui Ezechia să predea Ierusalimul. Teodoret de Cyr spune că începutul psalmului 13 convine vorbelor lui Sanherib şi Rabşache şi care ţin lui Ezechia un discurs impios în care este pusă sub semnul întrebării atotputernicia divină (Isaia 36, 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p istoric este interpretarea şi într-un comentariu atribuit lui Beda cel ' Venerabil, comentariu, în realitate, de pe la 1150, şi presupusul Beda pare aici îndatorat lui Ieronim. în comentariu se spune: Haec Ezechias contra Rabsacen loqui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cest tip de interpretare târziu, în secolul al XHI-lea, la Nicolas de Lyre14. în parte, Nicolas de Lyre va „recuza” interpretarea istoristă a lui insipiens pentru a se ralia unei interpretări „literale” mai vechi. E vorba de „literalismul” comentatorului evreu Salomon bar Isaac (mai cunoscut sub | numele Rashi, 1040-1150), rabin în oraşul natal Troyes şi considerat cea mai j mare autoritate a timpului în Talmud. După Nicolas de Lyre: Rabi Salomon exponit hune psalmum de Nabuchodonosor, qui blasphemonit Deum Israel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şi Ciprian Vâlcan, „Iconoclasmul lui Nietzsche”, în Alin Tat, Ciprian Vâlcan (coordonatori), Portret de grup cu idei, Editura Viaţa Creştină, Cluj-Napoca, 2002, pp. 271-314. Semnalez acest studiu foarte bine scris şi documentat tocmai pentru că la noi, faţă cu Nietzsche şi locul acesta din Ştiinţa voioasă, lucrurile nu au fost niciodată prea clare. Teologii s-au convins despre ce este vorba; e rândul filosofilor acum, dar filosofii, ca de obicei, nu prea au timp. Nu pot să nu semnalez în acest loc şi aşa-numita „Şcoală de gândire Moartea lui Dumnezeu” din Statele Unite. Amintesc dintre membrii ei pe William Hamilton, Paul van Buren, Gabriel Vahanian, Harvey Cox, Robert Adolfs, Thomas J. J. Altizer (vezi mai pe larg Colin Brown, Filosofia şi credinţa creştină. Editura Canea Creştină, Oradea, 2000, pp. 222-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eiau această sistematizare, aproape în forma unui rezumat, din Gilbert Dahan, loc. cit., pp. 1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 de spus aici că secolele XIII-XV sunt caracterizate printr-un avânt exegetic j în spaţiul universitar medieval, mai ales la Paris. Tipul acesta de exegeză, oarecum mai libertin, nu e apreciat în centrele de studii ale ordinelor călugăreşti. E vorba mai ales de dominicani (Hugues de Saint-Cher, Toma din Aquino)! şi franciscani (William Middletown şi Nicolas de Lyre). De altfel, dominicanii, care au vrut să creeze în 1308 centre specializate de studii biblice, au renunţat încă din 1312 din pricina prea marelui prestigiu al teologiei speculative a timpului (vezi Guy Lobrichon, articolul „Biblia”, în Jacques Le Goff, Jean-Claude Schmitt, Dicţionar tematic al Evului Mediu Occidental, Editura Polirom, Iaşi, 2002, pp. 5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a etfacto. Rashi notează prezenţa a două texte similare în Psaltire şi spune că Psalmul 13/14 e în legătură cu Nabucodonosor, iar Psalmul 52/53 e de pus în legătură cu Titus Flavius Vespasian care, în august 70 e.n. cucereşte Ierusalimul, până la urmă, comentatorii evrei nu sunt unanimi faţă cu acest loc. Gilbert Dahan aminteşte cel puţin trei puncte de vedere: a. comentariul Midrash Tehlim (cel mai târziu din secolul al XIII-lea15) identifică pe insipiens cu Esau (şi Esau însuşi simbolizează pe cei pe care Dumnezeu nu i-a ales) sau cu „neamurile” care au distrus Templul. Cât priveşte Psalmul 52/53, comentariul acesta interpretează termenul nabal ca fiind un nume propriu; b. David Qimhi (1160-1235) afirmă în comentariul propriu că lui insipiens îi corespund „neamurile” care persecută pe Israel gândind în inima lor că nu există Dumnezeu şi nici vreun judecător pe lume care să plătească fiecăruia după faptele lui; c. în fine, Abraham ibn Ezra (1089-1164) vede în insipiens savantul rătăcit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ui literal făcut de Nicolas de Lyre17 i se adaugă unul moral în care insipiens este acela care se încăpăţânează în rău (obstinato în malis); acest obstinata acţionează de parcă Dumnezeu nu l-ar vedea şi nici nu l-ar putea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uncte de vedere asemănătoare (între ele, nu cu cele de mai sus) aflăm la Hugues de Saint-Cher şi Ludolphe Călugărul. Primul, pe linia interpretării morale a Psalmului 13, vede în insipiens pe „păcătos”, pe acela care nu posedă adevărata înţelepciune (vocat peceatorem insipientem, quia veram sapientiam non habet); al doilea spune: Propheta loquitur de quolibet peceatore obstinato în malis suiş, iar peceatore obstinato în malis suiş sunt evreii şi păgâni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de interpretare (împărtăşit de majoritatea comentatorilor medievali) vede în insipiens pe evreul ce refuză să recunoască divinitatea lui Cristos, de unde şi polemica antisemită a exegezei medievale faţă cu Psalmul 1319. Apare în acest loc următoarea problemă: de unde provine interpretarea antisemită a Psalmului 13, de vreme ce în textul însuşi nimic nu pare a justifica această interpretare? Ebraicul nabal e tradus în Vulgata prin stultus (de şase ori), prin insipiens (tot de şase ori), o dată prin fatuus şi încă o dat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ilbert Dahan, loc. cit., nota 12,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rebuie remarcat că aceste exegeze nu au avut câtuşi de puţin influenţă asupra comentatorilor creştini, deoparte lăsând pe Nicolas de Lyre. Printr-un şir de replici, Nicolas de Lyre va fi respins din perspectiva literalismului practicat de Paul de Burgos (evreu convertit) care, la rându-i, va fi recuzat de Matthias de Thurin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ila (începând cu secolul al XIII-lea este denumirea pentru culegerile de predici ordonate după ani şi pericope, cu uz bisericesc şi domestic) lui Nicolas de Lyre are o mare influenţă în secolele XIV-XV. 18 Gilbert Dahan, loc. cit., notele 18 şi 20, p. 14. 19- Petrus Cantor (Dascălul) scria: Dixtit insipiens iudaeus în corde suo: hic homo, scilicet Christus, non est Deus, quia non credebat eum esse D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vus20. Nu e de trecut cu vederea că Părinţii, fie greci, fie latini, nu comentează, toţi, în sens antisemit, Psalmul 13. Un caz particular, printre Părinţii greci, e Origen, dar nu cu privire la Psalmul 13, 1, ci cu privire la Psalmul 52, 1, caz în care face o aluzie la „neamul nesocotit care neagă divinitatea lui Cristos”, dar Origen nu precizează nici măcar aici că ar fi vorba de poporul evreu. Iar în una din omilii, când Origen trimite direct la Psalmul 13, 1, este amintit regele Egiptului. Origen comentează: „s-ar putea vedea în regele acesta diavolul, acel nebun care a zis întru inima sa: „Nu este Dumnezeu„„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un Ieronim se mulţumeşte să noteze că ebraicul nabal este corespondentul lui insipiens22. în spaţiul latin, un Augustin, în Enarrationes în Psalmos, dă următoarea explicaţie: termenul imprudens trimite la „păgâni” („neamuri”), în timp ce expresia filios homonis (Psalmul 13, 2) desemnează pe evrei, iar dintre evrei (comentează Cassiodor, Petru Lombardul, Gilbertus Porretanus, Petrus Cantor), Augustin are în vedere pe iudeii de dinainte de Cristos, în primul rând patriar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tă antisemită apare la Arnobius, căruia asimilarea lui insipiens cu evreii i se pare evidentă, dacă nu chiar implicită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ssiodor, exegeza medievală a Psalmului 13 este influenţată în sens antisemit şi, în continuarea lui, fraza: Non est Deus e înţeleasă ca o negare a divinităţii lui Cristos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o afirmaţie a lui Pseudo-Albert cel Mare (observaţie, în fapt, paulină) care distinge între înţelepciunea adevărată şi sapientia vana (Pseudo-Albert conchide că evreii au fost privaţi de ambele), comentatorii, începând cu secolul al XHI-lea, se lansează într-un discurs asupra înţelepciunii văzute ca distinctio. De aici şi faptul că expresia – în corde suo suportă două tipuri de remarci: a. unii comentatori, pe linia lui Cassiodor, observă că insipiens îşi agravează situaţia nemulţumindu-se cu o simplă afirmaţie orală, şi atunci spune „în inima lui” că Dumnezeu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em, nota 27, p. 15. Aflăm la această notă corespondenţa termenilor din textul ebraic în Vulgata. Stultus apare în Deuteronom 32, 6; 32, 21; Iov 30, 8; Proverbe 17, 7; 30, 22; Isaia 32, 6. Insipiens e de aflat în Psalmi 13,1 (52, 1); 39, 9; 74, 18; 74, 22; Isaia 32, 5; Ieremia 17, 11. Fatuus apare în Proverbe 17, 21, iar ignavus în 2 Samuel 3,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rigen, Omilii la Cartea Ieşirii, în Scrieri alese, partea întâia, EIBMBOR, Bucureşti, 1981,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Gilbert Dahan, loc. cit., nota 31, p. 16: insipiens în hebraeo Nabal positum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 L., 53, 340, cf. Gilbert Dahan, loc. cit., nota 35, p. 16: venirea Domnului, cerută în Psalmul 12, este realizată în Psalmul 13, dar poporul incredul (numit observantes sabbata) zice în inima lui: nu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 va mai spune că numai prin „antonomază” insipiens desemnează pe evrei (cf. Gilbert Dahan, loc. cit., nota 44, p. 17), iar antonomaza, ca figură de stil, constă în folosirea unui nume propriu în locul unui nume comun sau a unui nume comun (ori a unei perifraze) în locul unui nume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lţii spun că insipiens doar „imaginează” ceea ce spune fără a se sprijini pe vreo mărturie scripturistică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interpretare a lui insipiens în exegeza patristică şi medievală arondează, pe insipiens „păgânilor” („neamurilor”). Ideea e din perioada lui Augustin, apare la Augustin, şi tendinţa a fost aceea de a face următoarea dis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salmul 13: insipiens = ev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almul 52: insipiens = păg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ceastă identitate deplasată de la un psalm către celălalt este mai curând semnalată decât exploatată, pentru că „păgânul” arondat lui insipiens rămâne totuşi un personaj încă şi mai vag decât „evreul”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Petrus Cantor asociază, fără să numească însă în mod expres, pe păgân epicureilor. Abia Nicolaus din Amiens identifică învăţătura păgânului cu învăţătura lui Epicur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ele mai multe interpretări patristice şi medievale au în vedere negarea existenţei lui Dumnezeu proclamată de insipiens (Psalmul 13), şi insipiens ar fi evreul. O problemă este însă în joc aici, şi e una fundamentală: nu este vorba de a nega (prin insipiens = evreu) pe Dumnezeu; e vorba de a respinge divinitatea lui Cristos (se vede că această a patra interpretare este impropriu numită aşa. De fapt se augmentează cel de-al doilea tip de interpretare în acest loc). Chestiunea e că infidelii nu au fost taxaţi drept atei, încât lucrurile se complică într-un registru logic: întrucât Cristos este Dumnezeu şi evreii nu cred în Isus, ei nu mai cred, prin consecinţă, nici în Dumnezeu. în alţi termeni, dacă insipiens (evreul) îl dispreţuieşte pe Cristos, atunci neagă şi pe Dumnezeu. Propoziţiile d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neagă faptul că El, Cristos,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nu neagă în nici un fel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problemei, conchide Gilbert Dahan28, poate fi, de ce nu? Anselm (cu Proslogion)! Adică, nu mai este vorba (prin relativizare şi faţă cu interpretarea morală) de o adevărată negaţie a lui Dumnezeu, ci de un soi aparte de punere între paranteze a divinităţii, care punere permite de a acţiona „ca şi cum” Dumnezeu nu ar fi „acolo” pentru a judeca acţiunile fiecăruia. în alţi termeni, Sanherib şi Nabucodonosor nu neagă în nici un fel divinitatea, pentru că ei înşişi adoră propriii lor zei (divinităţi). Ceea ce ei neagă este fap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em, p. 18. în interpretarea lui Petrus Cantor, omul-Isus, în sensul de proximitate a omului-Isus, interzice evreilor de a bănui în el divinitatea (ibidem,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em, pp. 19-20. Păgânul are mintea coruptă, îşi face dumnezei dintr-o bucată de lemn (Bruno de Wiirtzburg). Pseudo-Albert caracterizează negarea lui Dumnezeu ca pe o confuzie mentală a păgânului, încât păgânul spune că e Dumnezeu ceea ce Dumnezeu nu e, şi ceea ce este Dumnezeu păgânul spune că nu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em, nota 69, p. 20: Iste gentilis fuit Epic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p. 21-22., Dumnezeul lui Israel este adevăratul Dumnezeu atotputernic29. Problema e de secol XIII (şi, mai apoi, carteziană): dacă existenţa lui Dumnezeu este o cunoştinţă înnăscută, mai are ea nevoie de a fi şi demonstrată? După Gilbert! Dahan, trei texte ne vin în ajutor30. Pe scurt, e de exclus posibilitatea negării lui Dumnezeu, încât cuvintele rostite de insipiens au a fi luate în sens relativ, adică e de preferat înţelegerea simpliciter a versetului cu pricina. în mare, sunt scoase în evidenţă de comentatori dificultăţile faţă cu negarea absolută a lui Dumnezeu în Evul Mediu (de altfel, până la sfârşitul secolului al XH-lea, o atare ipoteză era inimaginabilă, iar începând cu secolul al XHI-lea, dimpotrivă, problema posibilităţii absenţei lui Dumnezeu este, deja, for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 că secolul al XlII-lea citează rar argumentul anselmian, şi atunci când o face vede în el o probă a existenţei lui Dumnezeu (şi locul de la care comentatorii secolului al XlII-lea se revendică este de aflat în Prooemium: quia Deus vere est, et quia est summum bonum). Gilbert Dahan pare a pune lucrurile la punct31: din clipa în care Proslogion este cunoscut (inclusiv apărarea lui insipiens de către Gaunilon), opusculul anselmian provoacă un soi de revoluţie asupra unei teme capitale din filosofie şi teologie. Conchid, pe linia lui Dahan: în tot ceea ce face Anselm aflăm o ruptură faţă cu tradiţia exegetică; Anselm nu dispreţuieşte această tradiţie, nu o ignoră; avem în vedere, la Anselm, utilizarea textelor scripturistice în interpretarea lor cea mai obişnuită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nterludiu: Van Steenberghen vs. M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Van Steenberghen e unul dintre aceia, nu puţini, care spun că Proslogion-ul nu încetează să fascineze. în opinia autorului amintit33, Joseph Moreau face o nouă încercare faţă cu proba anselmiană şi concluzi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em, nota 75, p. 21. E aşa-numita „capcană a ateului” pe care o amintesc la locul potrivit în text. Ea are în vedere negaţia relativă, nu pe aceea absolută. De văzut şi Ioan Paul al II-lea, Fides et rado, Editura Presa Bună” Iaşi 1999, pp.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em, p. 22. Este vorba d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nesocotitului” (Psalmul 13) care par a arăta că a-1 ignora pe Dumnezeu nu e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xt din Ioan Damaschin (De fide orthodoxa, I, 1);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II din Proslog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em, p. 25. De văzut şi Brian Davies, Introducere în filosofia religiei} Editura Humanitas, Bucureşti, 1997, pp. 42-5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em, nota 95, p. 25. Este vorba despre o tradiţie cvasiunanimă şi care stabileşte o legătură între Psalmul 12 şi Psalmul 13. Am anunţat-o, de altfel, mai înainte. O reiau: Psalmul 12 e înţeles ca o cerere faţă cu venirea lui Cristos; Psalmul 13 are în vedere manifestarea acestei veniri şi intervenţia poporului incredul. începutul Proslogion-ului e în conformitate cu această s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ernand Van Steenberghen, Introduction ă l'etude de laphilosophie medievale, Publications Universitaires, Louvain, 1974, pp. 390-403. Van Steenberghen, ' itivă ' argumentul ontologic este eficace. însă Van Steenberghen nu e foarte? cântat de prestaţia lui J. Moreau. Să vedem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leacă de la diferenţa dintre Monologion şi Proslogion. Anselm urneşte al doilea lui opuscul: Proslogion, id est Alloquium, iar Moreau traduce^ fnaiul prin „interpretare” („încurajare”, „exhortaţie”), şi apoi adaugă: „Dar &lt; ine este cel interpelat? „ „Omul însuşi”, răspunde, pentru că întâiul capitol al nusului anselmian debutează astfel: Eia nune, homuncio. Alexandre Koyre&lt;,&lt; traduce alloquium prin „alocuţiune”, varianta la care aderă şi Van Steenberghen plecând de la contextul sesizat de Koyre la începutul lucrării celui din urmă34: ' discursului solitar (Monologion id est Soliloquium) din primul opuscul, Anselm îi opune dialogul cu Dumnezeu, rugăciunea, în noul opuscul unde scrie: sub nersona conantis erigere mentem suam ad contemplandum Deum. Apoi, Moreau crede, spune Van Steenberghen35, că ideea de Dumnezeu id quo maius nihil cogitari potest e o invenţie a lui Anselm şi arată (Moreau) că în răspunsul dat lui Gaunilon, Anselm îşi atribuie meritul de a fi aflat singur această formulă. Van Steenberghen probează că formula e un împrumut pe care Anselm îl face (chiar dacă involuntar, ceea ce vrea să spună – din necunoaştere, una care însă nu este culpabilă) din Seneca. Romanul, în Naturales Quaestiones, descrie astfel pe Dumnezeu: magnitudo qua nihil maius cogitari potest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tă critică” la Proslogion (care nu face decât să reia un text publicat în 1968 sub titlul Pour ou contre l'insense?), desfăşoară un soi de recenzie a lucrării lui J. Moreau (Pour ou contre l'insense? Essai sur lapreuve anselmienne, Vrin, Paris, 1967). Dincolo de faptul că argumentul ontologic este, la limită, eficace, aşa cum susţine, nu singur, Moreau, Van Steenberghen nu e foarte încântat de lucrarea pe care o analizează în textul pe care l-am amintit.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Alexandre Koyre, Saint Anselme de Cantorbery, 1930, pp. 4-5. Legătura lui Koyre cu Anselm e mult mai veche decât anul 1930. Este, această legătură, cel puţin din anul 1923 când apare textul lui Koyre intitulat Essai sur Ies preuves de l'existence de Dieu chez Descartes (Paris). Opune aici pe Duns Scot lui Anselm; de la Anselm se va revendica Descartes care nuanţează demonstraţia anselmiană, substituind conceptului de fiinţă (ens quo maius cogitari nequit), tipic anselmian, conceptul cartezian de ens infinitum (vezi Alexandre Koyre, De la lumea închisă la universul infinit, Editura Humanitas, Bucureşti, 1997, pp. 98-99). Aceasta ar fi proba indirectă. Proba directă e de aflat în Alexandre Koyre, L'idee de Dieu dans la philosophie de Saint Anselme, Vrin, Paris,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ernand Van Steenberghen, op. cit., p. 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K.- D. Nothdurft, citat de Van Steenberghen (op. cit., nota 5, p. 397), arată că nici un text, fie el din Augustin, fie din Cicero, nu este atât de apropiat de formula lui Anselm aşa cum e textul lui Seneca. Locul din Naturales Quaestiones la care face trimitere Van Steenberghen este de aflat în „Prefaţă”, I, 13, unde Seneca se întreabă: Quid est Deus? Mens universi. Quid est Deus? Quod vides totum et quod non vides totum. Sic enim magnitudo sua illi redditur, quo nihil maius excogitari potest, şi solus est omnia, opus suum et extra et intra lenet… Totus ratio est („Ce este zeul? Spiritul universului. Ce este zeul? Este tot ceea ce vezi şi tot ceea ce nu vezi. în sfârşit, îi exprimăm măreţia Moreau, pe linia lui Anselm, spune că în id quo maius… nu este vorba doar de o „definiţie nominală” şi, prin consecinţă, de o simplă ipoteză. Dacă ar fi aşa, spune Moreau, argumentul n-ar fi concludent. E vorba de un concept al lui Dumnezeu graţie căruia noi putem sesiza existenţa necesară. Replica lui Van Steenberghen: în termenii dialogului dintre Anselm şi Gaunilon, e dificil de a vedea valoarea noetică a ideii de Dumnezeu exprimată prin formula arhicunoscută (nu ştiu dacă nu e aici, deja, un neajuns – n.n.) a lui Anselm. Impresia lui Van Steenberghen, şi nu numai a lui, este că lui Anselm însuşi] lucrurile nu-i sunt foarte clare37. Să fiu mai explicit. Moreau atribuie spusei anselmiene o poziţie de tip augustinian şi pe care o' adoptă el însuşi fără rezerve. Quo maius nihil cogitari potest, expresia, este! valorizată de Moreau din perspectiva doctrinei augustiniene a iluminării. Cum! judecă? Graţie iluminării, ideea de Dumnezeu este mai mult decât o definiţie! nominală38, căci lumina divină îi permite lui Anselm să sesizeze, în această! idee, şi prezenţa confuză a obiectului ei (ideii), şi raportul necesar (în acestj obiect) al esenţei şi existenţei, la fel cum propoziţia – „Dumnezeu există” apare inteligenţei ca un adevăr necesar ş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ui Van Steenberghen: chiar dacă proba ontologică este validă (şi! poate tocmai din acest motiv), ea nu dovedeşte existenţa lui Dumnezeu, căci a! demonstra existenţa aceluia decât care nimic altceva mai mare nu poate fij conceput nu înseamnă, nici pe departe, a demonstra existenţa lui Dumnezeu. Astfel că, în termenii aceştia, slăbiciunea radicală şi imposibilă a probei din Proslogion rezidă în chiar punctul ei de plecare: ideea de Dumnezeu pe care &lt; propune este mult prea vagă pentru a putea conduce la o cunoaştere distinctiv; a lui Dumnezeu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Vade retro, insipiente în Phillipicae sive In Marcum Antonium (11, 2, 1), Cicero spune că orice om greşeşte, dar nimeni, cu excepţia nesocotitului {insipientis), nu perseverează în greşeală {nullius, nisi insipientis, în errore perseverare). Să fac un transfer. Cartea înţelepciunii din Vechiul Testament, care este şi un mic tratat teologic, o scriere catehetică, spune la 13, 1 (foarte semnificativ, şi constat aici doar,. – coincidenţa!): „Proşti sunt din fire toţi oamenii care nu cunosc pe Dumnezeu şi care n-au ştiut, plecând de la lucrurile vizibile, să recunoască pe Cel care este, nici din cercetarea operelor sale să recunoască pe arhitect”. Concluzia din Cartea înţelepciunii (13, 1-9) este aceea potrivit căreia „firea însăşi ne conduce la recunoaşterea Dumnezeului celui viu”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părintelui profesor Eduard Ferenţ, Psalmul 13, 1 e „necredinţa pozitivă, negaţia lui Dumnezeu liber voită”, e „ignoranţă culpabilă, responsabilă, care se manifestă prin împietrirea inimii şi întunecarea minţii cauzate de o comportare rea”42. Ergo: „idolatria este o rătăcire şi o prostie, dar negaţia lui Dumnezeu este un lucru şi mai grav, e o nebuni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fundamentală de la care am plecat şi aceea la care vreau, dacă pot, să ajung, este, în fond, următoarea: adevăratul sens al probei lui Anselm este, în realitate, unul negativ. Anume: îi este imposibil gândirii de a afirma că Dumnezeu nu există sub pretextul că ea (gândirea) îl gândeşte (pe Dumnezeu) ca neexistând. Dacă proba lui Anselm se pretează unei erori critice (şi se pretează, cu siguranţă), apoi eroarea aceasta stă în a vedea în proba cu pricina deducţia fiinţei dintr-un conţinut al gândirii44. Evdokimov, cred, spune bine: afirmând că nimic mai mare decât el nu poate fi conceput întrucât el şi constituie totul, el îşi exercită activitatea înăuntrul şi în afara sa… El este de-a-ntregul raţiune„ – Seneca, Naturales Quaestiones, Editura Polirom, I; 1999, p. 7). Semnalez un loc asemănător în cartea a Ii-a, 42, 3 unde se spui „Era folositor ca, de vreme ce nimic nu mai stăvilea crimele, să existe cin în comparaţie cu care nimeni să nu se creadă îndeajuns de puternic” {ibide, pp. 47-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Fernand Van Steenberghen, op. cit., p. 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ste aici o situaţie inversă uneia socratice. Aristotel, grăbit poate, spune rezultatul metodei socratice este definiţia universală. Dar nu de universal ocupă Socrate, poate nici de nominal, sigur însă de n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ernand Van Steenberghen, op. cit., pp. 402-403. Senzaţia mea este că Anselâ nu-şi propune ca sarcină să demonstreze că Dumnezeu există. Pentru vreme„! lui, chestiunea aceasta nici măcar nu se punea. Moreau cade aici într-o capcanî| din care Van Steenberghen, căzând şi el, nu vrea să-1 scoată, ci să-1 afunde. Va” Steenberghen se luptă aici cu Moreau, nu cu Anselm, şi ultimul, fără să o ştie, rămâne inocent, dar nu mai puţin „vinova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şi, fără insipiens, dacă lucrurile capătă logică, nu mai capătă şi putinţă. Este şi motivul pentru care Isus are aici o re-acţie, nu, simplu, o acţie {Matei 4, 8-10; 16, 2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duard Ferenţ, Dumnezeul cel Viu, Unic în Fiinţă şi întreit în Persoane, Editura „Presa Bună”, Iaşi, 1997,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em,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em, p. 15. Vulgata numeşte Cartea înţelepciunii – Liber Sapientiae, în timp ce LXX îi spune înţelepciunea lui Solomon (iar la 13, 1-9, recunoaştem o polemică împotriva idol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ici este, cred, eroarea kantiană. O formulez în termenii următori: Kant critică proba lui Anselm din perspectiva folosinţei teoretice a raţiunii, şi are dreptate. Doar că probei lui Anselm nu folosinţa teoretică a raţiunii i se potriveşte, ci aceea practică. Firesc ar fi fost ca analiza probei anselmiene să-şi afle locul în Critica raţiunii practice, nu în Critica raţiunii pure. La fel de firesc, ba chiar mai mult, este ca această critică să fie acolo unde este, doar că este analizată (proba lui Anselm) într-un mod falacios, adică i se ia cu mâna cu care i se dă (medievalii vedeau în aceasta o problemă a substanţelor separate). Sesizează bine lucrul acesta Petre Ţuţea când spune: „Apriorismul lui Kant, „Sfântul Anselm nu a gândit niciodată aşa ceva. Este vorba de intuiţia care sesizează imposibilitatea de a gândi anumite conţinuturi ca un conţinut pur al conştiinţei”45, ceea ce este deja o chestiune fenomenologică. Mă văd, din fericire, obligat să rămân la Evdokimov şi să reiterez, prin el, problema de mai sus. E un aspect paulin în joc, şi „Sfântul Paul ştia bine ce făcea când îşi centra. predica pe ceea ce suscita imediat reacţia violentă a logicii speculative”46. Cum! adică? Simplu: „întruparea va rămâne totdeauna nebunie şi sminteală pentru mintea omului… Omul Isus ar fi putut foarte bine să existe în Palestina; nu divinizarea lui de către ucenici, cât umanizarea lui Dumnezeu se arată inacceptabilă”47. Şi aici este un loc în care Evdokimov sintetizează lucrurile, peste timp, exemplar. Nu mă pot abţine să nu-1 citez: „Omul care se declară Dumnezeu este insuportabil pentru iudei, Dumnezeu devenit om este o sminteală pentru grec; Vechiul Testament cunoaşte pe Dumnezeu, dar nu concepe un Dumnezeu suferind; misterele greceşti cunoşteau imaginea unui Dumnezeu suferind, dar fiind greu de legat de intuiţia sensibilă, seamănă cu ontologismul criticat de el” (Petre Ţuţea, Omul. Tratat de antropologie creştină, voi. I, Editura Timpul, Iaşi, 1992, p. 72). Pentru Kant, existenţa dedusă de concept este o iluzie şi procedeul, ilicit, este aşezat de filosof îndărătul vocabulei ontoteologie. Aceasta are în vedere considerarea pur noţională a lui Dumnezeu, adică îşi propune să derive existenţa fiinţei prime din simple concepte, fără ajutorul experienţei (cf. Imm. Kant, Critica raţiunii pure, Editura Ştiinţifică, Bucureşti, 1969, p. 4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aul Evdokimov, Vârstele vieţii spirituale, Asociaţia Filantropică Medicală Creştină Christiana, Bucureşti, 1993, p. 38. Şi când am spus că e o chestiune fenomenologică, nu am avut în vedere descrierea, ci intenţia (inten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em, p. 15. Citesc în a doua Scrisoare din Stâlpul şi Temelia Adevărului (scrisoarea despre „îndoială”) următoarele: „într-adevăr, dacă nu este satisfăcută i1 condiţia concretului intuitiv, Adevărul nu va fi decât posibilitate vidă; dacă nu este j satisfăcută condiţia discursivităţii raţionale, Adevărul nu este decât un dat orbi Numai sinteza ultimă a infinitului, realizată independent de noi ne poate oferi uil dat raţional sau, cu alte cuvinte, un Subiect care se demonstrează prin el însuşi: Având în el însuşi toate fundamentările, având, tot în el însuşi, manifestările sala faţă de noi (adică având în sine tot ce-i fundamentează calitatea de raţional şi di dat), Subiectul se auto-fundamentează nu doar în ordinea raţionalului, ci şi a datului. El este causa sui atât prin esenţă, cât şi prin existenţă, altfel spus, el nu se prezintă doar ca per se concipitur et demonstratur, ci şi ca per se est. El „esi prin sine şi se cunoaşte prin sine„. Acest lucru îl înţelegeau foarte bine scolasticii (Pavel Florensky, Stâlpul şi Temelia Adevărului, Editura Polirom, Iaşi, 1999 p. 35). Şi apoi P. Florensky aminteşte de Anselm şi Toma cu referire li Monologion, I, şi Summa contra gentiles, I, 80. Tot de aici vedem şi de c simpatizează Hegel cu Anselm; Florensky este extrem de hegelian în textul să' (vezi G. W. F. Hegel, Principiile filosofiei dreptului. Editura 1RI, Bucureşti, 1996 „Prefaţă„, p. 17: „ce este raţional, este real şi ce este real, este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aul Evdokimov, op. cit., p. 16. i nu-L cunoşteau pe Dumnezeu. Noul Testament îi descoperă pe amândoi”48, şi îi descoperă ca nefiind absenţi şi nefiind mai mulţi. Asta vrea Anselm şi de aceea insipiens nu-1 deranjează. în fond, lui Anselm, insipiens îi face serviciul cel mai mare. Un Karl Barth reiterează un aspect care, dacă nu este înţeles, năruie proba lui Anselm: scopul probei, şi mă repet aici, nu e acela de a dovedi existenţa lui Dumnezeu prin procedee exclusiv raţionale (şi nu e în primul rând acesta). Proba vrea altceva: să arate că eu, fiinţă raţională, nu-1 pot nega raţional pe Dumnezeu după ce am aflat cine este El. Karl Barth opinează că Anselm face o distincţie între idee şi ceea ce ideea reprezintă. Ceea ce neagă nebunul nu este ideea ca atare; nebunul neagă ce reprezintă ideea49. Idee înseamnă aici Dumnezeu ca esenţă şi existenţă; ceea ce reprezintă ideea este existenţa ca prezenţă şi putere a lui Dumnezeu în lume. Nebunul nu contestă o premisă; pe el îl sâcâie o consecinţă. Nu-1 deranjează fiinţa, ci prezenţa, şi, din perspectiva prezenţei, nebunul nu e altceva decât un iconoclast care-şi refuză condiţia tranzitorie de iconodul. Nebunul îşi refuză chipul pentru a-şi pune între paranteze asemă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us essentia „Cunoştinţa existenţei lui Dumnezeu este sădită în chip natural în noi. Dar răutatea celui viclean contra firii omeneşti a avut atâta putere încât a tras pe unii în cea mai absurdă şi cea mai rea decât toate răutăţile, prăpastia pierzării, anume de a spune că nu există Dumnezeu. Nebunia acestora, arătând-o tâlcui-torul lucrurilor dumnezeieşti, David, a spus: „Zis-a cel nebun întru inima sa: Nu este Dumnezeu„.” Sunt cuvintele lui Ioan Damaschin din Defide orthodoxa (I, 3)50. Apoi, după Sfântul Toma, e nemijlocit evidentă propoziţia ai cărei termeni este suficient să-i înţelegi. Aşa ceva numeşte Toma per se, şi aminteşte, pentru întărire, un loc din Analitica posteriora (I, 3, ca la Ioan Dama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şi mă voi explica imediat, se întâmplă ca acela care neagă adevărul să recunoască, de fapt, că adevărul există, iar trimiterea de făcut este la Ioan 14,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em, nota 1, p. 16. Evdokimov este aici în simpatie augustiniană. Nu mai vorbesc de Anselm, care îl aduce pe Dumnezeu din raţiune, îl aşază în minte şi îl durează în inimă. Când insipiens spune ce spune, nu o face nici cu raţiunea şi nici cu mintea. O face cu/în inimă. Citez tot din Evdokimov: „simplificările pozitiviste reduc păcatul la ignoranţă, crima la influenţa mediului social, răul la imperfecţiune şi asceza la igienă. Noţiunea de păcat a pierdut orice audienţă, nimeni nu mai înţelege ce semnifică aceasta. Or, după definiţia celui de-al Vl-lea Sinod ecumenic, păcatul este boala spiritului. Se ştie, după P. Janet, că „nebunia este pierderea funcţiei realului„. Un alienat nu mai percepe realitatea ca ceilalţi. A nu mai percepe păcatul şi contrariul lui, sfinţenia, este o dezordine funcţională, o formă de nebunie spirituală” (ibidem, p. 54; şi aici Evdokimov citează Psalmul 13,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olin Brown, op. cit., p. 25 şi nota 1, p. 25. Ioan Damaschin, Dogmatica, Editura Scripta, Bucureşti, 1993,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vrut să spun cu această introducere? Că problema existenţei lui Dumnezeu are cel puţin două aspecte (care nu sunt separate din punct de vedere 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mitem existenţa lui Dumnezeu pe linia revelaţiei şi astfel cunoştinţa despre existenţa lui Dumnezeu, fiind dobândită pe cale de revelaţie, este şi cert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mitem existenţa lui Dumnezeu ca pe o evidenţă a raţiuni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mma theologiae (I, 2, 1) Sfântul Toma va reduce la trei argumentele faţă cu problema existenţei lui Dumnezeu: a. argumentul preluat din Ioan Damaschin; b. argumentul per se şi care este anselmian; c. argumentul „capcanei ateului”, îl numesc eu: ateul, ateu fiind, în realitate nu ne spune că Dumnezeu nu există, ci că el, ateul, nu crede în Dumnezeu. La fel, cel care neagă adevărul certifică adevărul, chiar dacă nu din perspectiva conţinutului, ci din aceea 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c sunt câţiva termeni: ousia şi essentia, mai ales. Cicero, Seneca şi Augustin redau ousia prin essentia, termen pe care episcopul Hipponei îl derivă din esse, după cum sapientia derivă din sapere şi scientia din scire51. Translatând în essentia pe ousia, Dumnezeu este un Dumnezeu essentia, şi „acest Dumnezeu essentia al Sfântului Augustin rămâne cel al Sfântului Anselm”52, iar Monologion (cap. VI) ne spune că Dumnezeu, ca essentia, este cel ce există în gradul cel mai înalt, ca esenţă supremă. Prin textul din Monologion (cap. VI), comentează Gilson, Anselm era mai aproape de Proslogion decât el însuşi o credea! La ce se ajunge? La faptul că, întrucât „Dumnezeu este essentia, toată problema se reduce la a şti dacă essentia, a cărei definiţie însăşi este de a fi „ceea ce este„, poate fi concepută ca nefiind”; prin urmare: „nici un moment noi nu putem ieşi din planul esenţialităţii”53. în termenii lui Gilson şi pe linia lui Augustin, preluat de Anselm, drumul este dat de o succesiune de identificări: identific essentia cu ousia, pe ens (Dumnezeu) cu essentia şi essentia cu essentialitas (ousia-essentia-ens-essentialitas)5i. Aceasta este „calea împărătească spre Dumnezeu”, spune Gilson, o cale pe care a încurajat-o Anselm, şi pe această cale „nu eşti mai curând plecat decât sosit”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Anselm este un augustinian, şi Augustin este decisiv când susţine că o esenţă nu este o esenţă decât pentru că există. Ideea lui Ansel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Vezi, pentru completări, Henri-Irenee Marrou, Sfântul Augustin şi sfârşitul culturii antice, Editura Humanitas, Bucureşti, 1997, pp. 447-453, unde e vorba de o distribuţie a termenilor scientia şi sapientia în latina lui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Etienne Gilson, Tomismul, Editura Humanitas, Bucureşti, 2002, p. 65. în termenii lui Gilson este vorba despre un Dumnezeu al Exodului, căci qui sum nu înseamnă altceva decât fiinţ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em, pp. 66,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f. ibidem, pp. 67-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bidem, p. 69. E, în formula lui Gilson, diferenţa dintre „deja” şi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 dacă între esenţă şi existenţă aflu un interval, un abis, ontologia intră în criză. E motivul pentru care Anselm, mai mult decât Augustin şi la fel ca Bonaventura, arată că noţiunea de esenţialitate este elementul prin care se probează evidenţa nemijlocită a existenţei lui Dumnezeu. Secolul al XlII-lea, în urrna lui Avicenna şi Toma, va pune altfel problema: e vorba de teoria indife-rentei esenţei (Toma va spune că existenţa este un act al es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sesizat în acest loc un fapt extrem de curios: totul se reduce, mutatis, mutandis, la o dispută Platon-Aristotel. O sesizează, printre alţii, Richard de Saint-Victor care subliniază, mai mult decât Anselm, exigenţa de a funda la nivelul sensibilelor dovezile despre existenţa lui Dumnezeu. „Pentru Richard, ca şi pentru Anselm sau Sfântul Augustin, lumea sensibilă oferă gândirii mai ales noţiunea de realitate schimbătoare şi marcată, prin urmare, de o deficienţă ontologică. Prin opoziţie, raţiunea deduce noţiunea de realitate imobilă şi suficientă ontologic (essentia), căreia existenţa îi aparţine cu drepturi depline.”56 Gilson vorbeşte de „polimorfismul influenţei platoniciene” în Evul Mediu: „Platon însuşi nu este nicăieri, dar platonismul e pretutindeni; sau să spunem mai degrabă că există pretutindeni platonisme”57. Evident că Anselm e platonician (în descendenţă augustiniană), şi aici se naşte un paradox (aparent fireşte): cu Anselm, predarea teologiei, cel puţin metodologic, este invadată de logică, iar teologia pe care o preda Anselm era un „augustinism receptiv la ajutorul dialecticii aristotelice; dar Aristotel nu punea la dispoziţia teologiei decât procedee de dezbatere şi expunere”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dem, Filosofia în Evul Mediu, Editura Humanitas, Bucureşti, 1995, pp. 283-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idem, p. 249. Cel puţin trei sunt platonismele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nisie – Maxim Mărturisitorul – Eriugena – Bernandin din Chartres; Augustin – Ans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ethius – Gilbertus Porret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liniile platonismului medieval şi e de notat că Gilson vorbeşte, la aceeaşi pagină, despre o „lege a platonismelor comuni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bidem, p. 364. Ce înseamnă, în cazul lui Anselm, că teologia este „invadată” de logică? Totul pleacă de la primele dispute scolastice, mai precis de la Petrus Damiani care, în De divina omnipotentia, ataca o modă recentă în filosofia scolastică a secolului al Xl-lea, anume argumentarea logică în teologie. în esenţă, contraargumentul lui Petrus Damiani spune că propoziţiile adevărate, în cazul lui Dumnezeu, nu au indice temporal. Anselm, care a fost, orice s-ar spune, un „teolog moderat”, vorba lui Funkenstein, sesizează pericolul şi răspunde în Proslogion, 7. Fără limite, arată Anselm, omnipotenţa nu e altceva decât slăbiciune, încât „voinţa lui Dumnezeu este cel puţin limitată de principiul noncontradicţiei” (Amos Funkenstein, Teologie şi imaginaţie ştiinţifică, Editura Humanitas, Bucureşti, 1998, p. 115, 144, precum şi nota 155 de la p. 176). Ergo: „dacă autoanularea lui Dumnezeu ar fi o posibilitate reală, deşi greu de imaginat, atunci Dumnezeu nu ar mai putea fi un ens necessarium” (ibidem, p. 144). Anselm va înfrunta deschis pe Damiani (adept al puterii absolute a lui Dumnezeu: argumentarea de potentia Dei absoluta), după cum va înfrunta şi pe Lanfrancus (mai conciliant faţă de filosofie, dar nu pentru că ar fi avut încredere prea mare în ea; cf. Etienne Gilson, Filosofia în Evul Mediu, pp. 219-222; 236-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până la victoria aristotelismului tomist, e responsabil doar cu „procedeele de dezbatere şi expunere”, cu forma. E clar că augustinienii nu simpatizează pe Aristotel. Augustin însuşi îl citează, în toată opera lui, doar de trei ori, şi nu tocmai reverenţios. Dacă e să fim corecţi, aristotelismul poate fi mortal pentru creştinism prin cel puţin două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zica aristotelică prin teoria eternităţii univers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afizica aristotelică, aceea care susţine teoria despre o divinitate care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Aristotel periculos? Pentru că raţiunea lăsată liberă nu ajunge tocmai la dogmă, iar „aristotelismul a avut pentru oamenii din veacul al XlII-lea valoarea unei experienţe hotărâtoare; nemaiputându-le nici izola, nici confunda, au fost nevoiţi să disocieze şi să împace raţiunea cu credinţa”59. Foarte interesant că Albert cel Mare şi Sfântul Toma dau dovadă de un „raţionalism restrâns”! (aşa îl numeşte Gilson), iar cei din secolul al XH-lea, inclusiv Anselm şi&lt; Abelard, nu aveau idee de puterea demonstraţiei în sens aristotelic, de ce puteai face demonstraţia prin Aristotel. în secolul al XlII-lea, prin intermediul aristo-| telismului arab, devine limpede că viziunea despre lume înfăţişată de raţiune} este incompatibilă credinţei, încât rezerva faţă de raţiune se impune, şi curentul vine nu din afara aristotelismului, ci din interiorul lui. Sfântul Toma va limita folosinţa raţiunii în materie de teologie, şi consecinţele vor fi: Şsepararea raţiunii de credinţă (averro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ii nu i se mai cere decât o confirmare probabilă şi, prin urmare, contestabilă (nomin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area sensului primului principiu aristotelic în felul lui Toma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vin, spun că intervenţia lui Bonaventura dă probei anselmienel întreaga valoare, căci gândul lui Bonaventura uneşte pe Anselm cu Ioan Damaschin. Bonaventura gândeşte în felul următor: eu nu afirm prezenţa lui Dumnezeu pentru că îl cunosc, ci îl cunosc pentru că este deja prezent în mine. Asta vrea; să spună: şi Deus est Deus, Deus est. Anselm nu trece de la logic la real saH de la o necesitate subiectivă la o necesitate obiectivă. Adică el nu pretinde î: nici un fel de a deduce existenta lui Dumnezeu din conceptul pe care noi ni-facem despre Dumnezeu. Anselm pune ca obiect al gândiri nu conceptul, nici măcar ideea de Fiinţă, ci Fiinţa însăşi considerată ca prezenţă. Scopul Iu Anselm este de a aduce la lumină o prezenţă reală, chiar dacă obscur resimţi'* Se vede astfel că în Anselm teologul este inseparabil de om şi d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nselm – un gânditor tipic te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cred ca să înţeleg”, şi nu, în primul rând, „înţeleg ca să cred”, înseamnă că particip la o experienţă. Insipiens şi „credinciosul” se raportează diferit la proba anselm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piens prin auditus rei: dacă argumentul nu are sens este pentru că, r nu pot judeca un lucru doar afirm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sul prin scientia experientis care îi permite de a cunoaşte cu adevărat acel „ceva” despre care vorbeşte şi de a-1 judeca, mai ales că acest „dincolo” de gândire e chiar „nervul” probei anselm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opinia lui Chevalier61, Dumnezeu se revelă sustrăgându-se: De se per seipsum probat. în acelaşi sens se pronunţă şi Paul Vignaux62 după care Anselm, în De veritate, defineşte adevărul ca rectitudine: limba se conformează gândirii, gândirea lucrului. După Vignaux: acela care se probează pe sine se probează de la sine, iar travaliul din Proslogion constă în a converti sentimentul augustinian al măreţiei divine absolute într-un soi de principiu dialectic. O atare dialectică ascunde o dispută şi Scriptura află lui Anselm adversarul: nesocotitul. Acesta neagă un Dumnezeu al credinţei (nu pe acela al filosofilor) şi se constituie într-un personaj căruia Anselm nu i se adresează direct, dar nici nu-1 poate ocoli. Proslogion vorbeşte, în realitate, împotriva lui insipiens, chiar dacă tratatul pare a fi destinat nemijlocit călu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înţelege Paul Tillich prin experienţă. Experienţa, citim într-o lucrare de referinţă a autorului63, constă în participarea la un adevăr obiectiv prezent (în Scriptură) şi comentat cu autoritatea lor de Părinţi. O asemenea experienţă poate deveni cunoaştere, dar faptul acesta nu este obligatoriu, întrucât credinţa nu depinde în nici un fel de cunoaştere, dar cunoaşterea, de orice fel va fi fiind, e îndatorată credinţei. Printr-o comparaţie de care uzează Tillich: ştiinţele naturii presupun faptul că eu particip la natură, dar participarea mea la natură nu sfârşeşte în mod necesar în ştiinţă (fie ea şi a naturii). Paul Tillich spune aici un lucru extrem de interesant, anume că Anselm e un „speculativ” într-o epocă în care acest termen însemna încă analiza structurilor fundamentale care vizau realitatea64. Tillich este hegelian, deşi în contra lui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bidem, p. 6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f. ibidem, pp. 697-698. E de amintit că principalele scrieri aristotelice, Organon, încep să fie cunoscute abia spre sfârşitul secolului al XH-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Jacques Chevalier, Histoire de la pensie, voi. II, La pensie chritienne, Flammarion, Paris, 1956, p.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ul Vignaux, Philosophie au Moyen Îge, Editions Castella, Albeuve, Suisse, 1987,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aul Tillich, Histoire de la pensie chritienne, Payot, Paris, 1970, p.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pus speculativ între ghilimele pentru că termenul poartă cu sine, din Perspectiva unui pozitivism frust, o nuanţă peiorativă. Un simplu exerciţiu etimologic demonstrează, lesne, contrariul. Trimit aici la „Prefaţa” lui Hegel 'a Fenomenologia spiritului, la o vorbă tulburătoare de acolo: „prin ceea ce mulţumeşte astăzi spiritul, trebuie măsurată întinderea a ceea ce el a pierdut” pe ansamblu, când spune că, dacă este întemeiată pe experienţă, cunoaşterea nu are cum să nu ajungă la sistem. Este aici, în ciuda pozitiviştilor, şi nu a tuturora dintre ei, o trăsătură a gândirii medievale: filosofii medievali (o idee pe care Tillich marşează) ştiu că pentru a ajunge la o gândire consecventă au a gândi sistematic. Termenul „sistem”, de altfel, indică ordonarea experienţei cognitive! în aşa fel încât diversele conţinuturi ale experienţei să nu intre în contradicţie' unele cu altele (finalul are a acoperi un adevăr integral, o altă afinitate hegeliană pe care Tillich o asumă). Numai în acest fel raţiunea poate exprima într-un mod care să nu fie i-raţional orice experienţă de tip religios. E „speculativ” Tillich în acest loc: raţiunea autonomă şi doctrina Bisericii, conchide el55, se confundă pentru că, spre deosebire de filosofie care nu dă seamă nimănui în mod special, Biserica (doctrina Bisericii, în fapt) nu-şi poate permite o opinie asupra unui subiect şi o altă opinie asupra aceluiaşi subiect, sau a unuia înrudit, fără vreo legătură între aceste opinii. Raţiunea teologică nu se deosebeşte, faţă cu funcţia; şi scopul ei, în acest loc, de raţiunea matematică. Ambele fac inteligibile, după caz, experienţe religioase sau matematice, după cum le şi ordonează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deu de ansamblu este denumit de Tillich „monoteism dialectic” şi în acest tip de monoteism Dumnezeu însuşi este în mişcare/animaţie. Un asemenea Dumnezeu este unul vivant şi în El, pe rând, avem un da şi un nu încât, urmând lui Augustin, Anselm e de acord că Dumnezeu nu este identic lui însuşi în felul în care obiectele inerte sunt identice lor însele. Dumnezeu este o separare şi o reunire animată/vivantă, de unde un fapt fundamental: astfel privite lucrurile, urmează că autonomia raţiunii nu este anulată de mister67. Această atitudine a lui Anselm, Tillich o numeşte teonomism, şi îl plasează pe Anselm, din perspectiva teonomiei, între Augustin şi Hegel (şi când alege pe Hegel, Tillich ezită, ştiind bine că ar fi în dezacord cu el, cu Hegel, deşi Hegel era în acord cu Anselm). în tot cazul, teonomia, dinspre partea metodei, constă, după Tillich, în a recunoaşte misterul fiinţei, dar a nu crede că acest mister este un element transcendent şi autoritar impus voinţei noastre şi care ar aneantiza raţiunea din perspectiva folosinţei ei generice. Unde se desparte Tillich de Hegel şi rămâne cu Anselm? în aceeaşi raţiune dialectică, aceea care îi uneşte dar nu poate să nu-i şi despartă. Clar spuse lucrurile, raţiunea dialectică este opacă faţă cu întruparea Cuvântului. întruparea este, deopotrivă, dialectică, misterioasă şi paradoxală. Pentru raţiune, în folosinţa ei dialectică, aceasta pare deja cam mult (Kierkegaard nu va gândi în alt fel, chiar dacă nu îl su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W. F. Hegel, Fenomenologia spiritului, Editura IRI, Bucureşti, 1995, p. 13) Pe scurt, speculativul e în ordinea raţionalului ceea ce e abstractul în ordinea concretului: in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f. Paul Tillich, op. cit., pp. 182-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şa procedează şi Anselm care, afirmând că Trinitatea, de pildă, poate 1 înţeleasă prin mijlocirea factorului raţional, se înscrie în linia lui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Faptul acesta nu face din Anselm un partizan al autonomiei raţiunii în sen formal, dar nici un heteronom asemenea acelora care-şi subsumează raţiune unei tradiţii pe care nu o înţeleg (cf. Paul Tillich, op. cit.,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egel)- Anselm vede altfel lucrurile: e vorba aici de planul existenţei (lucru valabil şi la Hegel), şi acest plan e de pus în legătură cu libertatea lui Dumnezeu (si aici e „despărţirea” de Hegel), libertatea omului, păcatul şi graţia (cercul, aşa-zicând, se închide şi aici, dar nu ca la Hegel, cumva constrâns, ci în felul [Ui Metodiu de Olimp şi Augustin, ambii aşa cum se arată în al fiecăruia De libero arbitrio). în acest loc, raţiunea (cea hegeliană, vrea să spună Tillich) poate încă accepta, dar nu mai poate înţelege. Sfera existenţei (de unde şi separarea de Hegel), raţiunea ca atare, e guvernată de hotărârile voinţei, nu de necesitatea însăşi 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ich e de acord cu faptul următor: gândirea teonomică a lui Anselm se desfăşoară în argumentele în favoarea existenţei lui Dumnezeu. Tillich le numeşte „pretinsele argumente în favoarea a ceea ce lui Anselm îi convine să numească existenţa lui Dumnezeu”68 pe motiv că ele, argumentele, nu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aul Tillich, op. cit., pp. 184-185. Mircea Vulcănescu a sesizat bine lucrul acesta: „Nu ne amintim oare că ceea ce a făcut scandalul filosofiei moderne, argumentul lui Anselm, care e încă pentru mulţi o piatră de poticnire, nu a fost niciodată un argument, ci o rugăciune?” (Mircea Vulcănescu, Posibilităţile filosofiei creştine, Editura Anastasia, Bucureşti, 1996, p. 41). Gânditorul român va relua şi dezvolta ideea în studiul „Două tipuri de filosofie medievală” (apărut în Izvoare de filosofie. Culegere şi texte, I, 1942, pp. 18-61). Foarte elegantă prezentarea lui Vulcănescu. O reiau, p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ugustinieni (şi Anselm este un augustinian), dovada existenţei lui Dumnezeu este lăuntrică: temeiul argumentării e trecut prin fiinţ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enţa de fapt a lui Dumnezeu este dedusă din înţelesul ideii de fiinţă care nu poate să nu fie, încât Dumnezeu este fiinţa care nu poate fi gândită decât ca fiind. Dacă pot gândi o asemenea fiinţă, ea ş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biecţia de tip kantian: gândirea existenţei nu e totuna cu existenţa de fapt; trecerea de la una la alta, de la gândire la existenţă, e ilegitimă. Kant are dreptate în măsura în care vorbeşte despre taleri (fie ei şi o sută!), căci talerii pot să fie sau să nu fie (sunt existenţe contingente). Kant nu mai are dreptate când e vorba de Dumnezeu, care nu poate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biecţia de tip kantian nu este eficientă împotriva tipului de gândire augustinian. Perseverarea în obiecţie arată un singur lucru: mintea celui care obiectează nu e în lumină (cu termenii lui Anselm: în afara fiinţei necesare şi în cazul căreia nu pot separa existenţa de esenţă, pot opera, în orice alt caz, separarea existenţei de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ducţia care sfârşeşte proba anselmiană nu e o sinteză (în sensul în care predicatul ar adăuga vreo calitate pe care subiectul nu o poseda iniţial, ca în exemplul: Dumnezeu este fiinţa – „fiinţa”, ca predicat, nu adaugă subiectului „Dumnezeu” nimic nou; predicatul era deja inclus în subiect), ci doar analiza unei noţiuni (predicatul) pe care o descoperă prin iluminare în conceptul lui Dumnezeu (subiectul). Propoziţia cu pricina este una analitică şi apriori şi, în cazul fiinţei perfecte, ea chiar aşa trebuie să şi fie. Sinteticul apriori începe de la om, nu de la Dumnezeu şi acest sintetic apriori este, şi ontologic şi gnoseologic, dovada unei imperfecţii. Replica lui Dumnezeu vor să o probeze. Argumentele lui Anselm (din Monologion şi Proslogiori) sunt străine unui asemenea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şi anume argumentul cosmologic (îl numesc aşa la modul generic, întrucât argumentele din Monologion se subsumează, toate trei, modului cosmologic de argumentare). După Tillich, argumentul cosmologic ţine mai curând de filosofia religiei, pentru că în el avem de-a face cu o analiză existenţială a finitudinii, şi doar aşa considerată această analiză este justă şi utilă. Totuşi, conchide Tillich, această idee e combinată cu un realism metafizic şi care asimilează universalele gradelor fiinţei, încât argumentul cosmologic construieşte un soi de ierarhie a conceptelor în interiorul căreia fiinţa absolută şi binele absolut nu sunt doar calităţi ontologice, ci realităţi ontice, caz în care, de pildă, fiinţa supremă este aceea care posedă maximum de universalitate. Prin urmare, argumentul ontologic e just în măsura în care analizează modul în care omul constată realitatea: realitatea e finită şi implică infinitul. Argumentul este însă contestabil în măsura în care aşteptam de la el o demonstraţie în virtutea căreia să conchidem că existenţă unei fiinţe supreme este o certitudine. Nu e întâmplător faptul că Anselm însuşi, în Proslogion, reproşează acestui argument de a pleca de la relativ pentru a face din relativ temeiul absolutului. „Autocritica” lui Anselm nu este justă în ceea ce priveşte partea a doua a argumentului, nu însă şi în ceea ce priveşte partea lui primă (în care analizează infinitul în interiorul finitului). Anselm vrea mai mult; vrea un argument direct şi care să nu aibă nevoie de a pleca de la lume pentru a ajunge la Dumnezeu. El vrea să afle pe Dumnezeu în gândirea însăşi încât, înainte de a ieşi din ea însăşi pentru a se îndrepta spre lume, gândirea are a fi sigură de Dumnezeu. De aceea spun că gândirea lui Anselm este, cu termenul lui Tillich, „teonomică”. Teonomia este o gândire care, voit, renunţă la a fi autonomă şi care acceptă că spiritul omenesc se releagă fundamentului său divin. Anselm conchide: „şi acesta eşti tu, Doamne Dumnezeul nostru” (Proslogion, 3), iar Tillich spune: „Iată ce numesc eu teonomie”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iană faţă cu obiecţia kantiană (în continuarea lui Gaunilon) este una tipică: „nu ţi-aş fi argumentat, dacă n-ai fi fost convins” (cf. Mircea Vulcănescu, Logos şi eros, Editura Paideia, Bucureşti, 1991, pp. 107-109). Foarte semnificativ este faptul că Nae Ionescu tratează proba ontologică în legătură cu „noţiunea de cauză care este identică cu noţiunea de creaţie”. Cu alte cuvinte, „între efect şi cauză există o legătură esenţială. în virtutea acestei legături esenţiale, se poate vorbi de o trecere din domeniul actualului în acela al virtualului”. Aceasta este „cauzalitatea simbolică” (cf. Nae Ionescu, Curs de metafizică, Editura Humanitas, Bucureşti, 1991, pp. 246-256). 69. Paul Tillich, op. cit., p. 186. Cum am spus deja, în faptul teonomie gândirea îşi anulează, prin renunţare, faptul de a fi autonomă şi se releagă fundamentului ei divin. Proba ontologică e defalcată de Tillich în patru secvenţe: a. chiar şi nesocotitul înţelege semnificaţia numelui „Dumnezeu”. El înţelege că, de vreme ce am recurs la vocabula „Dumnezeu”, ne gândim la Absolut; b. dacă nesocotitul înţelege că „Dumnezeu” desemnează Absolutul, este pentru că ideea de Absolut e prezentă în spirit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onchid faţă cu teonomia anselmiană afirm că, după felul cum răspunde criticilor săi, urmează că raţionamentul lui Anselm nu e un argument în favoarea existenţei lui Dumnezeu, ci o analiză a gândirii omeneşti. Această analiză revine la a spune: trebuie să avem un punct de întâlnire între necesitatea absolută a gândirii şi aceea a fiinţei; dacă lucrurile nu stau aşa, nu putem avea nici un fel de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nselm între Marta şi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ontologică, până la urmă, revine la a descoperi în gândirea umană ceva absolut şi care transcende deopotrivă subiectivitatea şi obiectivitatea. Argumentul anselmian, care nu poate fi despărţit de realismul medieval (pentru Anselm, care e un platonician, universaliile au existenţă în sine, sunt realităţi, încât autorul Proslogion-este de încadrat realismului transcendental), este o descriere fenomenologică a spiritului omenesc în măsura în care acesta tinde, necesar, către ceva care transcende obiectivitatea şi subiectivitatea, tinde către experienţa adevărului însuşi. Dacă nu ne aventurăm „dincolo”, spune Tillich, nu ne putem aştepta decât la critica argumentului, aşa cum s-a şi întâmplat de cele mai multe ori. Istoria criticilor argumentului este istoria atitudinilor faţă de forma şi conţinutul argumentului. Dacă insistăm pe conţinutul argumentului, aşa cum au făcut augustinienii, franciscanii şi cum s-a întâmplat până la Hegel, îl putem accepta. Dacă insistăm pe formă, pornind de la Toma, Duns Scot şi Kant, raţionamentul e fals. Oricum, rămâne o certitudine: Anselm e un gânditor tipic teonom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ogic, nici ontologic, argumentul din Proslogion vizează probele din Monologion, chiar dacă le contrazice şi le anulează, căci faptul acesta presupune, încă o dată, că nu putem cunoaşte perfectul decât în imperfect, adică, în acest caz privilegiat, prin/din prezenţa în noi a unei Idei (în sens platonician) care se impune minţii noastre şi impune minţii existenţa/prezenţa conţinutului ei. O asemenea idee, din perspectiva realismului medieval, este în noi efect, nu cauză a Fiinţei71. De altfel, Paul Vignaux ezită în a clasa argumentul într-un gen speculativ fix: filosofic (sau conduita autonomă a raţiunii) ori teologic (concluzia argumentului îşi întemeiază certitudinea pe principiile credinţei). Vignaux spune că Anselm, în Proslogion, vrea un argument care, pentru a se demonstra, nu are nevoie de nici un altul în afara lui însuşi (unum argumentum quod nullo c. există, prin urmare, o formă superioară a fiinţei şi care constă în a nu fi doar în intelect, ci şi în realitate; d. pentru că este mai bine de a fi, deopotrivă, în intelect şi în afara lui decât de a fi doar în intelect, această formă de existenţă, acest fel de a fi la modul absolut, are a fi atribuit Absolutului însuşi {cf. Paul Tillich, op. cit., p.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Paul Tillich, op. cit., pp. 188-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ul acesta a scăpat contemporanilor lui Anselm. El îşi va afla valoarea în secolul al XlII-lea, şi profundul realism al argumentului e de pus în legătură cu esenţa platonismului, regândită şi transfigurată de Anselm (cf. Jacques Chevalier, op. cit., p. 202). De văzut şi analiza făcută de Gh. Vlăduţescu, O istorie a ideilor filosofice, Editura Ştiinţifică. Bucureşti, 1990, pp. 141-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mnezeu vor să o probeze. Argumentele lui Anselm (din Monologion şi Proslogion) sunt străine unui asemenea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şi anume argumentul cosmologic (îl numesc aşa la modul generic, întrucât argumentele din Monologion se subsumează, toate trei, modului cosmologic de argumentare). După Tillich, argumentul cosmologic ţine mai curând de fâlosofia religiei, pentru că în el avem de-a face cu o analiză existenţială a finitudinii, şi doar aşa considerată această analiză este justă şi utilă. Totuşi, conchide Tillich, această idee e combinată cu un realism metafizic şi care asimilează universalele gradelor fiinţei, încât argumentul cosmologic construieşte un soi de ierarhie a conceptelor în interiorul căreia fiinţa absolută şi binele absolut nu sunt doar calităţi ontologice, ci realităţi ontice, caz în care, de pildă, fiinţa supremă este aceea care posedă maximum de universalitate. Prin urmare, argumentul ontologic e just în măsura în care analizează modul în care omul constată realitatea: realitatea e finită şi implică infinitul. Argumentul este însă contestabil în măsura în care aşteptam de la el o demonstraţie în virtutea căreia să conchidem că existenţă unei fiinţe supreme este o certitudine. Nu e întâmplător faptul că Anselm însuşi, în Proslogion, reproşează acestui argument de a pleca de la relativ pentru a face din relativ temeiul absolutului. „Autocritica” lui Anselm nu este justă în ceea ce priveşte partea a doua a argumentului, nu însă şi în ceea ce priveşte partea lui primă (în care analizează infinitul în interiorul finitului). Anselm vrea mai mult; vrea un argument direct şi care să nu aibă nevoie de a pleca de la lume pentru a ajunge la Dumnezeu. El vrea să afle pe Dumnezeu în gândirea însăşi încât, înainte de a ieşi din ea însăşi pentru a se îndrepta spre lume, gândirea are a fi sigură de Dumnezeu. De aceea spun că gândirea lui Anselm este, cu termenul lui Tillich, „teonomică”. Teonomia este o gândire care, voit, renunţă la a fi autonomă şi care acceptă că spiritul omenesc se releagă fundamentului său divin. Anselm conchide: „şi acesta eşti tu, Doamne Dumnezeul nostru” (Proslogion, 3), iar Tillich spune: „Iată ce numesc eu teonomie”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iană faţă cu obiecţia kantiană (în continuarea lui Gaunilon) este una tipică: „nu ţi-aş fi argumentat, dacă n-ai fi fost convins” (cf. Mircea Vulcănescu, Logos şi eros, Editura Paideia, Bucureşti, 1991, pp. 107-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emnificativ este faptul că Nae Ionescu tratează proba ontologică în legătură cu „noţiunea de cauză care este identică cu noţiunea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tre efect şi cauză există o legătură esenţială. In virtutea acestei legături esenţiale, se poate vorbi de o trecere din domeniul actualului în acela al virtualului”. Aceasta este „cauzalitatea simbolică” (cf. Nae Ionescu, Curs de metafizică, Editura Humanitas, Bucureşti, 1991, pp. 246-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aul Tillich, op. cit., p. 186. Cum am spus deja, în faptul teonomie gândirea îşi, anulează, prin renunţare, faptul de a fi autonomă şi se releagă fundamentului ei; divin. Proba ontologică e defalcată de Tillich în patru secvenţe: a. chiar şi nesocotitul înţelege semnificaţia numelui „Dumnezeu”. El înţelege' că, de vreme ce am recurs la vocabula „Dumnezeu”, ne gândim la Absolut; b. dacă nesocotitul înţelege că „Dumnezeu” desemnează Absolutul, este; pentru că ideea de Absolut e prezentă în spirit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onchid faţă cu teonomia anselmiană afirm că, după felul cum răspunde criticilor săi, urmează că raţionamentul lui Anselm nu e un argument în favoarea existenţei lui Dumnezeu, ci o analiză a gândirii omeneşti. Această analiză revine la a spune: trebuie să avem un punct de întâlnire între necesitatea absolută a gândirii şi aceea a fiinţei; dacă lucrurile nu stau aşa, nu putem avea nici un fel de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nselm între Marta şi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ontologică, până la urmă, revine la a descoperi în gândirea umană ceva absolut şi care transcende deopotrivă subiectivitatea şi obiectivitatea. Argumentul anselmian, care nu poate fi despărţit de realismul medieval (pentru Anselm, care e un platonician, universaliile au existenţă în sine, sunt realităţi, încât autorul Proslogion-nlui este de încadrat realismului transcendental), este o descriere fenomenologică a spiritului omenesc în măsura în care acesta tinde, necesar, către ceva care transcende obiectivitatea şi subiectivitatea, tinde către experienţa adevărului însuşi. Dacă nu ne aventurăm „dincolo”, spune Tillich, nu ne putem aştepta decât la critica argumentului, aşa cum s-a şi întâmplat de cele mai multe ori. Istoria criticilor argumentului este istoria atitudinilor faţă deforma şi conţinutul argumentului. Dacă insistăm pe conţinutul argumentului, aşa cum au făcut augustinienii, franciscanii şi cum s-a întâmplat până la Hegel, îl putem accepta. Dacă insistăm pe formă, pornind de la Toma, Duns Scot şi Kant, raţionamentul e fals. Oricum, rămâne o certitudine: Anselm e un gânditor tipic teonom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ogic, nici ontologic, argumentul din Proslogion vizează probele din Monologion, chiar dacă le contrazice şi le anulează, căci faptul acesta presupune, încă o dată, că nu putem cunoaşte perfectul decât în imperfect, adică, în acest caz privilegiat, prin/din prezenţa în noi a unei Idei (în sens platonician) care se impune minţii noastre şi impune minţii existenţa/prezenţa conţinutului ei. O asemenea idee, din perspectiva realismului medieval, este în noi efect, nu cauză a Fiinţei71. De altfel, Paul Vignaux ezită în a clasa argumentul într-un gen speculativ fix: filosofic (sau conduita autonomă a raţiunii) ori teologic (concluzia argumentului îşi întemeiază certitudinea pe principiile credinţei). Vignaux spune că Anselm, în Proslogion, vrea un argument care, pentru a se demonstra, nu are nevoie de nici un altul în afara lui însuşi (unum argumentum quod nullo c. există, prin urmare, o formă superioară a fiinţei şi care constă în a nu fi doar în intelect, ci şi în realitate; d. pentru că este mai bine de a fi, deopotrivă, în intelect şi în afara lui decât de a fi doar în intelect, această formă de existenţă, acest fel de a fi la modul absolut, are a fi atribuit Absolutului însuşi (cf. Paul Tillich, op. cit.,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f. Paul Tillich, op. cit., pp. 188-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ul acesta a scăpat contemporanilor lui Anselm. El îşi va afla valoarea în secolul al XIII-lea, şi profundul realism al argumentului e de pus în legătură cu esenţa platonismului, regândită şi transfigurată de Anselm (cf. Jacques Chevalier, op. cit., p. 202). De văzut şi analiza făcută de Gh. Vlăduţescu, O istorie a ideilor filosofice, Editura Ştiinţifică, Bucureşti, 1990, pp. 141-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i alio ad se probandum quam se solo indigetur)12. Anselm ştie bine că „omul chibzuit îşi ascunde ştiinţa, iar inima celor fără de minte îşi dă pe faţă prostia” (cor insipientium provocat stultitiam – Proverbe 12,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sus că Anselm e platonician şi reiterez afirmaţia. O dublez, afirmând că era şi precartezian (nu temporal, fireşte), şi mă explic: a. noi spunem (postcartezienii): „cuget, deci exist”, fapt ce are în vedere un activism al gândirii, anume că ea, gândirea, este o activitate pe care eu o activez, de unde faptul că trebuie să existe un eu pentru a o activa (prin asta înţeleg „sindromul Martei”); b. grecii spun (şi erau precartezieni): „cuget, deci există ceea ce eu cuget” (ta noeta); asta revine la a spune că obiectele gândirii, şi care sunt gândite, există într-o lume „mai reală” decât a mea (prin asta înţeleg „sindromul Măriei”)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de experienţă, faptul revine la a afirma că pot cunoaşte ce este prietenia (Marta), dar asta nu înseamnă că am avut vreodată vreun prieten, sau pot cunoaşte în mod perfect ce este curajul fără să fi fost vreodată curajos (tot Marta)74. In continuarea lui Andrew Louth, e vorba de o înţelegere intuitivă a realităţii, iar înţelegerea platoniciană e intuitivă, nu discursivă; când mă trezesc, particip la cel trezit, nu, simplu, îl cunosc. Dacă, simplu, îl cunosc, ştiu ce e prietenia fără a fi avut vreun prieten, ştiu ce e curajul fără să fi fost nicicând curajos. Exact chestiunea aceasta îi repugnă lui Anselm. Pe filieră augustiniană, Anselm moşteneşte o idee a grecilor: diferenţa dintre viaţa activă şi viaţa contemplativă şi faptul că viaţa contemplativă este superioară celeilalte. Tema apare la Părinţi începând, mai ales, cu Origen: e vorba de contrastul dintre Marta şi Măria, de o tensiune între Măria cea contemplativă (care îl caută pe Dumnezeu în el însuşi, ca Anselm în Proslogion) şi Marta cea activă (care îl caută pe Dumnezeu în vestigiile lui, ca Anselm în Monolog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mentează Augustin problema aceasta? Spunând că două vieţi poruncite şi recomandate de Dumnezeu cunoaşte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în credinţă (Măria), alta în vedere (M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în peregrinarea ei în timp (Marta), alta în sălăşluirea ei în veşnicie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f. Paul Vignaux, op. cit., pp. 85, 94, 96. Adică argumentul are caracter teologic în Proslogion şi devine probă filosofică în Liber Apologeticus. Pe de altă parte, are dreptate Adrian Miroiu când vorbeşte de „opţiunea anaxagoreică” în care vede „acea opţiune filosofică întemeiată pe speranţa de a afla punctul arhimedian al relaţiei dintre concept şi lume în entităţile anselmiene”, dupi cum are şi mai multă dreptate când vede în această opţiune ceva consistent şi fertil (Adrian Miroiu, Ce nu e existenţa. Casa de Editură şi Presă ŞANSA S. R. L., Bucureşti, 1994, pp. 14-16,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f. Andrew Louth, Originile tradiţiei mistice creştine. De la Platon la Dionisic Areopagitul, Editura Deisis, Sibiu, 2002,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Există, fie şi prin absurd, eticieni care ştiu totul despre prietenie, dar care nu au avut în viaţa lor un prieten aşa cum îl „eticizează” în tratatele lor abstracte una în osteneală (Marta), alta în odihnă (Măria); una pe cale (Marta), alta în patrie (Măria); una în lucrul făpturii (Măria), alta în negoţul vederii (Marta); _ una luptă cu duşmanul (Marta), alta domneşte fără duşman (Măria); &lt; _ una e ajutată de ispite (Marta), alta se bucură fără ispite (Măria); _ una e acţiunea (Marta), alta e contemplaţi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contemplaţie şi acţiune o aflăm la Augustin în Tractatus în johan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lucrează toată aici până la sfârşitul veacului, iar în veac îşi găseşt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mplaţia: îşi amână plinătatea după sfârşitul acestui veac, dar în veacul viitor nu va avea sfârşit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 spus: acţiunea este desăvârşită aici, contemplaţia este desăvârşită dincolo, Marta iubeşte activ, Măria iubeşte contemplativ (Luca 10, 38-48; ţoan 12, 2-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 nu este un Socrate nebun, aşa cum este Diogene (Diogenes Socrates insipiens est), fie şi pentru că, din când în când, visa. în Vita Anselmi (P. L., t. CLVIII, col. 50-51), Eadmer sesizează, fără să numească, o asemănare între Anselm şi Augustin. Tatăl lui Anselm nu s-a preocupat în mod deosebit de educaţia fiului (poate şi pentru că aşa era moda timpului). Mama sa, Ermemberge, a fost prima educatoare a lui Anselm (aşa cum a fost Monica pentru Augustin), şi copilul apleacă în mod voluntar urechea lecţiilor materne. Copil fiind, într-o dimineaţă, Anselm crede a fi fost în cer (a visat) şi a fi mâncat acolo pâinea lui Dumnezeu dimpreună cu Dumnezeu. Pentru Augustin visează Monica (vezi Confesiuni, III, 11). De altfel, Anselm este convins că nu a spus şi nu a scris nimic care să nu fie de acord cu Părinţii şi în primul rând cu Augustin. Fapt e că Lanfrancus nu gustă Monologion; e derutat de incursiunea hazardată a raţiunii în domeniul credinţei. Anselm se ascunde îndărătul lui Augustin, aşa cum demonstrează Epistola I, 68; când, în afara lui Lanfrancus, şi alţii vo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espre ce înseamnă „veac”, vezi Ioan Damaschin, Dogmatica, II, 1, Editura Scripta, Bucureşti, 1993, pp. 4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Vezi şi o notabilă „Apocrifă secundă” în Marta Petru, Teze neterminate, Editura Cartea Românească, Bucureşti, 1991, pp. 117-123. Tema apare la Constantin Noica: „Măria şi Marta – Măria care stă la picioarele Mântuitorului, Marta care roboteşte prin casă, ursuză – sunt în fond fiul risipitor şi fratele. Dar destinul fiului e să se piardă în acţiune, pe când al Măriei e să se piardă în contemplaţie… Oamenii se definesc după felul cum se pierd (Constantin Noica, furnal filosofic, Editura Humanitas, Bucureşti, 1990, p. 10). Un text aproape identic, cu excepţia propoziţiei din urmă, apare într-un eseu publicat în presă, dar cu data şi locul neidentificate. Eseul este intitulat „Fiul risipitor şi fratele său” şi e de aflat în Constantin Noica, Eseuri de Duminică, Editura Humanitas, Bucureşti, 1992, pp. 2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zerve faţă cu Monologion, Anselm însuşi va recomanda prudenţă în difuzaj„, şi receptarea textului {Epistola I, 74). Se vede că Anselm însuşi s-a temut Monologion, Anselm era prea mult Marta. I-a fost frică să nu fie, în Proslogi, prea puţin Măria. Cert e că Anselm nu e nici o Martă întreagă şi nici o MaA pe jumătate. S-ar putea să fie aici un neajuns, dar, mai curând, s-ar putea să| fie. Faptul că Anselm nu e nici Marta, nici Măria îl plasează în intervalî Anselm, vrem nu vrem, rămâne la jumătatea drumului dintre rugăciune f logică, rămâne între „deja„ şi „nu încă”, chiar dacă ne-am obişnuit să vede* în el pe Măria mai mult decât pe Marta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I. 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Textul lui Alexander Baumgarten e, din acest punct de vedere, salutar, îmbină un triplu aspect: logic, filosofic şi teologic şi dacă, în ceea ce priva partea, Anselm a mai fost frecventat, în ultima vreme, la noi, chiar parcimonios, răspunderea întregului, cel puţin până acum, revine lui Alexa Baumgarten. De aceea eu îl salut şi îl invidiez, fără să-1 văd cu ochi oriunde s-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are urmează este interpretarea unei experienţe a spiritului realizate de Sfântul Anselm în încercarea lui de a oferi un argument raţional al existenţei lui Dumnezeu, cu puţin înainte ca el să devină arhiepiscop de Canterbury, la sfârşitul secolului al Xl-lea. Interpretarea noastră înseamnă aşezarea într-o ordine relevantă a ceea ce ne oferă elementele argumentului şi obscurităţile diverselor lui receptări. Deşi înzestrată cu instrumentele istoricului filosofiei (datări, succesiuni, genealogii, cercetarea surselor filologice şi doctrinale, stabilirea diversificării receptărilor ulterioare), cartea prezentă îşi are centrul de greutate doar în sesizarea sensului profund al unei experienţe pe care o comunică Sfântul Anselm în câteva tratate ale sale. La această „sesizare” se adaugă încercarea de a înţelege dacă şirul manierelor diverse în care a fost receptat argumentul anselmian este relevant pentru modul în care un segment important al istoriei filosofiei europene s-a dezvoltat şi dacă dezvoltarea lui ne afectează într-un fel sau altul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principală pe care o susţinem este că înţelegerea argumentului existenţei lui Dumnezeu formulat de Sfântul Anselm depinde integral de conceptul de ierarhie a lumii, moştenit indirect de autor din neoplatonism, precum şi că renunţarea în cultura europeană la acest concept a creat un destin neaşteptat lecturii moderne a argumentului. înţelegem prin conceptul de ierarhie a lumii reprezentarea universului sub forma unor realităţi ordonate pe distincţii calitative, al căror regim este decis de poziţia ocupată în această ordine şi care se definesc prin participarea la realităţile superioare lor. Enunţul principiului ierarhiei se află în Monologion, 4, şi poate fi considerat pentru Sfântul Anselm modul Seneral de reprezentare a universului: „dacă cineva cercetează naturile ierurilor, fie că vrea sau nu, va simţi că ele nu conţin în mod egal aceeaşi demnitate, ci unele dintre ele se deosebesc după grade de legalitate. Cel care s-ar îndoi că, în natura sa, calul este mai nobil ca lemnul, iar omul mai presus de cal, acela fără îndoială că nu s-ar cuveni numi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referi direct, în cele de mai jos, la un număr foarte mic d” texte: tratatul Monologion, scris de Sfântul Anselm în 1076, tratatm Proslogion, redactat în 1078, când autorul lui împlinea 56 de ani, apOj întâmpinarea pe care o aduce călugărul Gaunilon din Marmoutiers celuj de-al doilea tratat şi Liber Apologeticus, textul redactat de Sfântul Anselm pentru respingerea argumentelor lui Gaunilon. De altfel, ulti. mele trei texte au fost întotdeauna editate împreună, aşa cum au fost ele aşezate în volumul 158 al seriei latine a Patrologiei abatelui J. P. Migne în 18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va trebui să asumăm explicit sensul în care ne-aij stabilit un interes de cunoaştere, propunând un mod particular în care ne asumăm interpretarea unui număr de evenimente ale istoriei filoso-fiei, pe care îl vom numi în cele ce urmează „paradigmă filosofică”. Acel interes de cunoaştere ne va putea orienta interpretarea, pentru a clarifica câteva trăsături ale gândirii Sfântului Anselm care îl desprind de sensul pe care textele lui le-au primit din exegeza modernilor şi care îl apropie de experienţa premodernă a gândirii într-o lume ordonată după grade de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atori, în al doilea rând, să clasificăm direcţiile contemporane de analiză a argumentului anselmian. Stabilindu-le, vom înţelege dacă ele sunt sau nu tributare modului în care argumentul a fost receptat în modernitatea filosofică, fie că urmează direct această receptare, fie că se constituie într-o reacţie adversă, dar la fel de tributară ei. Ar putea fi vorba, în principiu, de următoarele tipuri de lectură, pe care le vom schiţa în primul capitol al lucr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 de o parte, o lectură „logicistă”, în care semnificaţia argumentului să poată fi analizată exclusiv din perspectiva validităţii raţionamentului anselmian, indiferent de presupoziţiile metafizice puse în joc (ilustrată de A. Plantinga, G. Gereby, sau A. Miroiu); (b) pe de altă parte, o lectură cristalizată la nivelul experienţei istorice a augustinismului şi a neoplatonismului (ilustrată de Fr. Picavet sau Al. Ko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lectură teologică, care doreşte să facă din Anselm un reprezentant al apofatismului, pentru a-1 elibera de „istoria metafizicii” (Karl Barth sau, din perspectivă diferită, Jean-Luc Mario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fine, o lectură care îşi propune să îl redea exclusiv istoriei ontologiei, interpretând obiectul argumentului ca fiind conceptul de fiinţă în general, şi nu conceptul fiinţei supreme (Hegel sau C.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ţie importantă: prima lectură ia în considerare numai itolele 2, 3 şi 4 ale Proslogion-ului, unde apare efectiv argumentul, °c; eventual, formulele de critică ale călugărului Gaunilon la adresa, ' mentului, împreună cu apărarea lui Anselm; a treia îl priveşte ' *Łarg' aproape exclusiv ca exeget al Scripturii, iar ultima îl pune în legătură cu textele fondatoare ale ontologiei (de exemplu, cu fragmentele filosofiei'-leate); numai a doua interpretare ar putea fi, eventual, dispusă să îşi asume fiecare rând, fiecare indiciu al operei şi al timpului Sfântului Anselm. Dacă vom putea argumenta relaţia de continuitate dintre receptarea actuală a argumentului anselmian şi condiţionările spiritului filosofiei moderne impuse acestui argument, atunci în faţa cercetării noastre se pot ivi alte două interogaţii: mai întâi, de ce a înţeles modernitatea să modifice după propria ei măsură nuanţele textului anselmian? Iar în al doilea rând, care ar putea fi cheia de lectură prin care precauţia noastră ar fi desprinsă la maximum de condiţionarea noastră istorică în lectura textelor filos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a doua întrebare ar putea fi verificat într-un alt pas al cercetării. Acest răspuns, rostit foarte simplu, ţine în aparenţă de o observaţie a simţului comun: este mai firesc să citeşti textele unui autor al Evului Mediu timpuriu din perspectiva lecturilor sale decât aşa cum l-au citit autori ca Sfântul Toma din Aquino, Duns Scotus sau Descartes şi Leibniz, şi cu atât mai mult decât din perspectiva criticii lui Kant. „Firescul” răspunsului nostru este aparent şi cu totul intenţionat: în spatele lui se află două teme a căror asumare va fi în mod necesar explicată. Pe de o parte, este vorba de schiţa unei metodologii a istoriei filosofiei construite în jurul conceptului de paradigmă filosofică, expusă la începutul acestei cărţi, iar pe de altă parte, este vorba de efortul filologic de a stabili cât mai precis care sunt lecturile explicite şi implicite (prin intermediul altor autori) ale Sfântului Anselm. Dacă putem răspunde la întrebarea „ce a citit Sfântul Anselm?”, vom putea cântări cu exactitate sensul în care este onest să aplicăm conceptul de paradigmă filosofică pe care îl vom propune ca metodă a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firul interpretării noastre filosofice se poate apropia de 0 expunere analitică a instrumentelor conceptuale ale scrisului anselmian. Vom descompune în acest moment un număr de elemente ale textelor, sintagme, regii ale scriiturii (nu neapărat convenţionale şi retorice), pentru a le istorisi genealogia. Este esenţial să reevaluăm, în P'us faţă de cercetările lui Fr. Picavet şi Al. Koyre, printr-o cercetare mai aplicată decât aceea întreprinsă de aceşti autori la începutul secolului trecut, ce anume datorează Sfântul Anselm neoplatonismului, cunoscut de el cel mai adesea indirect. Dacă reconstrucţiile noastre istorice se vor dovedi întemeiate, atunci este posibil ca rezultatul acestei analize sj schimbe radical semnificaţiile formulelor filosofului, astfel încât, din această clipă, să poată fi înţelese manierele în care cele mai diverse tipuri de lectură a argumentului, enumerate în capitolul I al lucrării noastre, s-au înrădăcinat motivat în textul anselmian, în ciuda pluralităţii şi a divergenţei lor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ajunge la o asemenea etapă care a clarificat instrumentele anselmiene, sursele lor, modul în care au fost înţelese şi locul pe care îl ocupă Gaunilon în relaţia conceptuală pe care o întreţine cu Descartes, cu Kant şi cu Sfântul Anselm, vom relua argumentul anselmian din perspectiva tuturor celor gândite până acum: simultan cu interogaţia asupra validităţii lui formale, ne vom întreba dacă are vreo importanţă renunţarea la tratatul Monologion, scris anterior Proslogion-ului, de vreme ce această renunţare a fost anunţată în prefaţa ultimului tratat, apoi dacă prezenţa călugărului Gaunilon în acest text, parcă destinală din perspectiva istoriei filosofiei, deschide sau nu textul spre un dialog; cu modernitatea inedit şi neactualizat istoric, precum şi dacă intenţiaş profundă a lui Anselm este raţionarea sau relatarea unei experienţe.! Mai ales, ne vom întreba dacă sesizarea sensului acestei experienţei poate însemna sau nu o răsturnare radicală a presupoziţiilor de la carej plecase Sfântul Anselm însuşi în scrierile sale, o răsturnare în care) instrumentele, autorul, valoarea relatării sunt afectate în final de rezul-| tatul obţinut, pe măsura acestui rezultat. j în cele din urmă, ne vom strădui să lămurim care sunt presupoziţiile! filosofice ale Sfântului Anselm şi ce concept al subiectivităţii pune el înj joc, de vreme ce replica lui Gaunilon reclamă, într-un pasaj faimos,! concurenţa dintre evidenţa existenţei eului gânditor şi demonstrabilitatea existenţei divine, în vreme ce Sfântul Anselm propune, în replica sa&lt; existenţa unui eu contingent care asumă demonstrabilitatea unei fiinţe necesare. Este posibil ca meditaţia asupra acestei naturi subiective î ofere o parte lecturii argumentului în sensul în care a fost el construit de Sfântul Ans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e care o propunem în această încercare nu este inoi centă, asemeni unui exerciţiu anistoric de virtuozitate în marginea unoif texte oricum perimate şi care nu ar mai spune nimănui nimic, nici despre problemele raţiunii contemporane, nici despre neliniştile teolog giei actuale. Ea pune accentul pe două aspecte principale: pe conceptul de „experienţă a spiritului”, relatată de Sfântul Anselm (o experienţă deopotrivă logică, afectivă, psihologică sau transcendentală), şi pe modul în care Sfântul Anselm a fost afectat de modelul de gândire al neoplatonismului. Din acest punct de vedere, ne propunem să interpretăm o experienţă de gândire asumată de acest personaj ilustru al premodernităţii filosofice, simultan cu o încercare de judecare din această perspectivă a marii turnuri a culturii europene care a afectat şi lectura argumentului anselmian, anume trecerea de la premodemitate la modernitate, începută în istoria Europei la sfârşitul Evului Mediu şi rămasă neîncheiată, cel puţin la periferia geografică a acestei culturi. Interesul nostru de lectură vizează această trecere, ca o formă de înţelegere istorică a modului în care s-a constituit sensul istoriei noastre culturale, cel puţin din perspectiva acestui splendid sediment al ei care este argumentul anselmian al existenţ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supra acestei istorii a spiritului datorează totul mediului filosofic al Universităţii din Cluj. Cursurile profesorului Alin Nemecz, în anii 1992-1994, prefăcuseră argumentul anselmian într-un teren minat, plin de primejdii şi splendori ale raţiunii, pentru studenţii care l-au urmat în cursurile sale de ontologie. Aceste cursuri mi-au oferit motivaţia de a traduce în limba română, la editura Biblioteca Apostrof din Cluj, tratatele Proslogion (1996) şi Monologion (1997), generos găzduite de distinsa profesoară Marta Petreu-Vartic. Ulterior, am elaborat această carte într-un curs susţinut în cadrul programului de masterat în filosofie antică şi medievală al aceleiaşi universităţi, în anul universitar 2001/2002, sub coordonarea profesorului Vasile Muscă. Studiul care încheie volumul a fost prezentat sub titlul Les metamorphoses de la pensee neoplatonicienne chez Anselme de Cantorbery, în cadrul colocviului Metamorphoses, organizat de Association des Medievistes Anglicistes de l'Enseignement Superieur (AMAES), la Cluj, în 27 august 2002, şi a fost publicat la Paris în anuarul asociaţiei amintite, editat de Adrian Papahagi, faţă de care îmi exprim gratitudinea pentru permisiunea de a relua acest studiu în paginile de faţă, ca rezumat al volumului. Le sunt recunoscător lui Bogdan Tătaru-Cazaban pentru prietenia cu care a îndreptat şi a conferit stil studiului amintit, profesorului Anton Adămuţ pentru amabilitatea cu care a găzduit în colecţia „Seminar. Filosofie” această cercetare, precum şi Laurei Ilinescu, Simonei Vucu şi lui Andrei Bereschi pentru lectura atentă şi observaţiile aduse manu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ulţumesc tuturor celor amintiţi pentru aristocraţia spiritului în care m-au iniţiat, încurajându-mă să urmez studiile anselm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âlosofâei ca arheologie conceptuală. Tipuri de lectură a argumentului ansel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g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ideii că raţiunea umană poate formula un argument al existenţei divine a început în secolul al Xl-lea, cu tratatul Pmslogion al Sfântului Anselm, călugăr al mănăstirii normande de la Bec, în anul 1078. Călugăr benedictin de formaţie augustiniană, originar din Aosta, Sfântul Anselm 1-a avut ca maestru pe Lanfrancus şi a fost una dintre cele mai importante figuri intelectuale ale secolului al Xl-lea. în 1060, a devenit călugăr al abaţiei normande de la Bec, iar în 1063 a fost numit prior al mănăstirii unde era abate Herluin, succesorul lui Lanfrancus. în 1079, Sfântul Anselm a ajuns abatele conventului. Din 1093 şi până la moartea lui, în 1109, a desfăşurat o carieră politică de impunere a catolicismului în Anglia, ca arhiepiscop de Canterbury. Opera sa teologică şi filosofică a fost redactată în cei 19 ani pe care i-a petrecut ca monah benedictin retras la Bec, unde a uimit mediul intelectual al secolului şi a atras astfel asupra sa povara unei cariere politice dificile. A lăsat o operă redusă ca dimensiuni, compusă din câteva dialoguri, scrisori şi un număr de scurte tratate care interesează în cea mai mare măsură istoria teologiei. Efortul lui Anselm de a dovedi existenţa divină şi de a determina esenţa divinităţii a început cu tratatul Monologion, scris în 1076, şi a fost reluat în Proslogion, care nu este o continuare a primului tratat, ci o rescriere a lui datorată unei schimbări de concepţie; ea pare să fi survenit în gândirea lui Anselm după încheierea tratatului Monologion şi este relatată în „Introducerea” la Proslogion. Efortul nostru de interpretare se concentrează asupra valorii argumentului existenţei divine, asupra modului în care istoria culturală europeană a înţeles să îl recepteze, precum şi asupra modului în care noi putem învăţa ceva despre formele acestei culturi urmărind receptarea amintită, pin aceste trei motive, nu ne vom interesa decât indirect şi doar pe parcursul cercetării noastre de problemele care ar putea sta în sarcina firească a unei monografii dedicate personalităţii Sfântului Ansel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ul argumentului existenţei divine se află în capitolele 2-4 ale proslogion-ului. La prima vedere, el pare a putea fi judecat în afara contextului întregului tratat, tot aşa cum, graţie stilului lipsit de referinţe al Sfântului Anselm, întreg tratatul şi, poate, o parte esenţială a operei sale par a putea fi gândite autonom, în afara unei tradiţii sau, cel puţin, a unei formaţii de lectură determinate a autorului lor. La capitolele menţionate ale tratatului a răspuns călugărul Gaunilon într-un Liber pro insipiente (Tratat scris în locul nesocotitului), unde el a formulat o serie de obiecţii la adresa întregului raţionament al lui Anselm, iar Anselm i-a răspuns în Liber Apologeticus (Cartea Apologetică) în care clarifică o parte din intenţiile raţionamentului său. La acest „dosar” s-au adăugat, în următoarele generaţii intelectuale ale Evului Mediu, între alte intervenţii poate mai puţin semnificative, o reluare a argumentului la Sfântul Bonaventura2 şi câte o critică a lui la Sfântul Toma din Aquino3, la Duns Scotus4 şi la William Ockham5, dar şi o reinterpretare a lui la Cusanus6. Modernitatea filosofică a dezvoltat (probabil din interese de cunoaştere total deosebite de cele medievale, aşa cum vom încerca să demonstrăm în următorul capitol) reluări sau obiecţii la acest argument. Fără să cunoască propriu-zis textul anselmian, Descartes7 a reformulat arg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se poate vedea, de exemplu, Southern, R. W., Saint Anselm, A portrait în a landscape, Cambridge University Press, New York, 1990, sau G. Colombo, Invioto al pensiero di Sant'Anselmo, ed. Mursia, Milano, 1990, dar şi tabelul cronologic şi lista operelor din Sf. Anselm din Canterbury, Proslogion, Editura Biblioteca Apostrof, Cluj,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 Bonaventurae, In librum Sententiarum, I, D. 3, art.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 Thomae de Aquino, Summa theologiae, Ia, q. 2, ar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uns Scotus, Tractatus de primo principio, hrsg. und iibersetzt von Wolfgang Kluxen, 1974, Durmsta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W. Ockham, Quodlibeta, 1.1, II.1, III. I, IV.1-2, VII.11-18, pentru critica pe care o formulează Ockham la adresa argumentaţiei sco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N. Cusanus, Texte I. Predigten/., ed. Hoffmann – Klibansky, SB der Heidelberger Akad. d. Wiss., Phil. – hist. Kl.1928/9, apurfHans Blumenber, DieLegitimităt der Neuzeit, erneurte Ausgabe, Suhrkamp, 1999, Frankfurt, pp. 565-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cartes, vom utiliza în cele de mai jos argumentele din Meditaţia a Hl-a şi din Meditaţia a V-a, din Descartes, Meditaţii metafizice, în româneşte de Ion Papuc, cu un „Cuvânt înainte” al traducătorului, Editura Crater,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taţiile metafizice, iar Leibniz8 a afirmat în câteva cazuri că argumentele carteziene provin de la Sfântul Anselm sau cel puţin dintr-un mediu scolastic revolut. Immanuel Kant a criticat argumentul aparent definitiv şi i-a conferit un nume: considerând că el reprezintă încercarea raţiunii de a trece de la conceptul a ceva la realitatea aceluiaşi obiect, Kant 1-a denumit „argument ontologic”9. La rândul său, Hegel i-a oferit o interpretare care a integrat argumentul în tratatul său de ontologie10. Acesta este, în linii foarte generale, ansamblul de „autori clasici” pentru abordarea argumentului, la care s-a raportat exegeza secolului XX, căreia i-am oferit o clasificare în Introducere, pe care o vom prezenta într-o formulă mai determinată în cele ce urmează şi din care ne vom strădui să deconstruim o parte spre sfârşitul studiului nostru. înainte de acest demers, să redăm formula argumentului propriu-zis din capitolul 2 al Proslogion-uhii, aşa cum a fost el supus interpretări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o, Domine, qui das fidei intel-lectum, da mihi, ut, quantum scis expe-dire, intelligam quia es, sicut credimus, et hoc es, quod credimus. Et quidem credimus te esse aliquid quo nihil maius cogitari possit. An ergo non est aliqua talis natura, quia dixit insipiens în corde suo: non est Deus? Sed certe idem ipse insipiens, cum audit hoc ipsum quod dico, aliquid quo nihil maius nihil cogitari potest, intelligit quod audit, et quod intelligit în intel-lectu eius est, etiamsi non intelligat illud esse. Aliud est enim rem esse în intellectu, aliud intelligere rem esse. Nam cum pictor praecogitat quaefactu-rus est, habet quidem în intellectu; sed nondum esse intelligit quod non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amne care dai credinţei înţelegere, dă-mi mie, pe cât ştii tu să rânduieşti aceasta, să înţeleg că eşti, aşa cum credem. Apoi că eşti ceea ce credem. Căci fără îndoială credem că tu eşti ceva decât care nimic nu poate fi gândit mai mare. Ori poate nu e nimic de asemenea fire, căci spuse-n inima sa nesocotitul: nu este Dumnezeul E sigur însă că nesocotitul însuşi, de îndată ce aude ceea ce spun – ceva decât care nu poate fi gândit ceva mai mare – înţelege ceea ce aude, iar ceea ce înţelege, în intelectul lui se află, chiar dacă nu înţelege că acesta este. Căci una este ca un lucru să fie în minte, şi alta faptul de a înţelege că lucrul este.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G. W. Leibniz, Noi eseuri asupra intelectului omenesc, IV, 10, traducere de Al Boboc, în curs de apariţie la Editura Grinta, Bucureşt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Imm. Kant, Critica raţiunii pure, traducere de Nicolae Bagdasar şi Elena Moisiuc, ediţia a IlI-a, îngrijită de Ilie Pârvu, Editura IRI, Bucureşti, 1998, p. 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G. W. F. Hegel, Ştiinţa logicii, traducere de D. D. Roşea, Editura Academiei R. S. R., Bucureşti, 1966, pp. 6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ate traducerile din operele lui Anselm aparţin volumelor în limba română citate în primul paragraf al bibli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tCum vero iam pinxit, et habet în intellectu, et intelligit esse quod iam fecitConvincitur ergo etiam insipiens esse vel în intellectu aliquid quo nihil maius cogitari potest, quia hoc cum audit, intelligit; et quidquid intelli-eitur, în intellectu est. Et certe id quo maius cogitari nequit non potest esse în intellectu solo. şi enim vel în solo intellectu est, potest cogitari esse et în re: quod maius est. şi ergo id quo maius cogitari non potest est în solo intellectu, idipsum quo maius cogitari non potest, est quo maius cogitari potest: sed certe hoc esse non potest. Existit procul dubio aliquid quo maius cogitari non valet, et în intellectu, et în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gândeşte dinainte ceea ce urmează să facă, de fapt el are aceasta în minte, dar încă nu înţelege că este ceea ce nu a făcut deocamdată. De îndată însă ce a pictat, el va avea şi în minte, dar va şi înţelege că lucrarea sa există. Este convins, aşadar, nesocotkul că există ceva, fie şi în intelect, decât care nu poate fi gândit ceva mai mare, pentru că de îndată ce aude aceasta, înţelege, iar ceea ce este înţeles se află în intelect. Şi e sigur că acela decât care nu-i cu putinţă a fi gândit ceva mai mare nu poate fi numai în intelect. Căci dacă se află numai în intelect, va fi mai mare ceva ce poate fi gândit că este şi în fapt. Aşadar, dacă acela decât care nu poate fi gândit ceva mai mare este doar în intelect, atunci acesta însuşi este ceva decât care s-ar putea gândi ceva mai mare. E sigur însă că aşa ceva nu se poate. Există, prin urmare, departe de orice îndoială, ceva decât care nu are sens a fi gândit ceva mai mare, şi în intelect, şi î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itatea logică a textului, dublată de o densitate a surselor lui istorice devenite invizibile pentru mulţi dintre urmaşii Sfântului Anselm, au făcut din aceste câteva rânduri un text deosebit de dificil al istoriei filosofiei, căruia schimbările succesive ale paradigmelor de gândire nu au făcut decât să îi sporească neclarităţile. Am putea să ne întrebăm, în fond: ce semnificaţie are distincţia dintre esenţa şi existenţa lui Dumnezeu enunţată la începutul capitolului? Sau de ce Sfântul Anselm are în vedere o expresie cum este id quo maius cogitari nequit? Se referă ea la un conţinut pozitiv sau la unul negativ? Ce înseamnă „a avea în minte” şi ce deosebire este între sensul acestei expresii şi faptul de „a înţelege”? Apoi, de ce autorul i se adresează celui a cărui existenţă vrea să o demonstreze? Oare este retorică adresarea, sau este retorică yaloarea demonstraţiei, sau trebuie să asumăm acest paradox pentru a mţelege sensul textului? Pe urmă, cine este „nesocotitul” şi de ce nu am tradus termenul latin de insipiens cu smintitul, aşa cum ar fi recomandat sensul pasajului biblic citat? în plus, raţionamentul este valid din punctul de vedere al logicii formale? Oare expresia id quo maius cogitari nequit se referă la orice obiecte posibile, de exemplu o sută de taleri sau o insulă pierdută în ocean, ori are în vedere un singur obiect? Dacă vom stabili că Sfântul Anselm a optat pentru ultima variantă, în numele cărui criteriu a optat el? în fine, ce înseamnă comparativul maius din enunţul argumentului? Sau, pentru a trece la întrebări mai angajate în bibliografia argumentului: este existenţa considerată unul dintre predicatele enunţate despre fiinţa divină? Ce natură are experienţa: este demonstrativă, este mistică, este critică (în sens kantian), sau are o altă natură? Să ne limităm deocamdată la a reţine aceste nedumeriri şi să notăm faptul că argumentul a fost interpretat în secolul XX în patru direcţii principale, pe care le vom folosi ca repere în analizele noastre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tru direcţii de interpretare Ne-am referit mai sus la o lectură a argumentului anselmian care ia în discuţie exclusiv valoarea formală a argumentului (numind-o lectură „logicistă”), la una care a avut în vedere nivelul experienţei istorice a augustinismului şi a neoplatonismului, la o lectură „teologică” şi la alta care a speculat argumentul din perspectiva istoriei ontologiei. Deşi vom reveni la fiecare dintre acestea numai acolo unde interpretarea noastră o pretinde, să le schiţăm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ctura „logicistă” a impus deja nume importante în analiza argumentului anselmian: de la Alvin Plantinga la Gereby Gyorgy sau Adrian Miroiu. Credem că există trei presupoziţii fundamentale ale acestei lecturi: pe de o parte, este vorba de faptul că argumentul anselmian al existenţei divine este important în măsura în care are o validitate logică, în al doilea rând, de faptul că logica din perspectiva căreia este analizat argumentul are valoarea unei logica perennis, a unei logici necondiţionate de nici un caz istoric, iar în al treilea rând, de faptul că citarea „părţii formale” a tratatului (adică a capitolelor 2-4 ale Proslogion-u împreună cu întâmpinările lui Gaunilon şi cu răspunsul lui Anselm) este suficientă pentru înţelegerea sensului arg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rimei presupoziţii, tema cărţii noastre întreţine cu ea o relaţie de contradicţie: nu numai că validitatea raţionamentului nu este cel mai important lucru, ci îndrăznim să credem că, valid sau invalid, ^ uo In acesta poate fi gândit şi valorizat de istoricul filosofiei în funcţie de efectele pe care le-a avut asupra celui care 1-a scris şi a celor care l-au citit. în privinţa celei de-a doua presupoziţii, este, într-adevăr, o întrebare pentru noi (una care depăşeşte fără îndoială limitele acestei cărţi şi care ne plasează în mijlocul unei dificultăţi reale pentru experienţa gândirii) dacă există o condiţionare ontologică a logicii şi, implicit, o condiţionare istorică a ei. Bineînţeles, nu ne putem abandona credinţei naive conform căreia acelaşi raţionament ar fi valid sau nu pentru mentalităţi şi epoci diferite, dar putem în mod legitim să ne întrebăm dacă faptul că logica însăşi are o istorie (diferită de ideea unui simplu progres al descoperirilor ei) depinde de modelele ontologice dominante ale istoriei gândirii. Dacă răspunsul la această întrebare ar fi afirmativ, atunci s-ar impune o reanalizare a argumentului anselmian din perspectiva modelului său ontologic. Ceea ce nu înseamnă că valoarea logicii formale ar fi aici pusă în discuţie, ci că angajăm o interogaţie legată de tipul de raţionalitate folosit de Anselm. De exemplu, dacă este corect să admitem că discursul lui Anselm funcţionează în interiorul unui sistem al ierarhiei lumii în care există obiecte singulare, obiecte universale şi un singur obiect transcendent, dacă tot corect este să spunem că un asemenea tip de univers s-a născut şi a supravieţuit în formule foarte variate începând cu Platon, atunci trebuie să ne reamintim că raţionalitatea platoniciană îşi fixa drept obiect definitiv universalul, pentru ca Aristotel să critice această situaţie în filosofia sa practică, reclamând un tip de raţionalitate aparte pentru obiectele singulare. De ce nu ar fi atunci la fel de corect să reclamăm şi noi un tip de raţionalitate nou (eventual, parafrazându-1 pe Anselm, o ratiofidei) pentru obiectul unic aflat „deasupra” universalului? într-o asemenea logică, acestuia din urmă nu i s-ar potrivi nici raţionalitatea particulară, nici raţionalitatea universală, ci un mod în care raţiunea este afectată în natura operaţiilor ei de tipul de obiect pe care îl asumă. în fine, cât priveşte a treia presupoziţie, ea ni se pare că desparte definitiv lectura oricărui istoric al filosofiei de acest tip de interpretare, în sensul că, aşa cum vom încerca să argumentăm în capitolul al III-lea, termenii folosiţi de Sfântul Anselm în cuprinsul fragmentului citat au sensuri care depind integral de restul operei sale şi care dau naştere la echivocitate în urma decupajului. Autorii pe care i-am numit mai sus şi la care vom reveni, parţial, în capitolul al V-lea al cercetării noastre, au propus diferite moduri de formalizare a argumentării lui Anselm. De exemplu, Alvin Plantinga a Propus o formalizare validă a raţionamentului în contextul logicii modale, referindu-se la lumile posibile în care argumentul este valid12. La rândul lui, Gereby Gyorgy a susţinut corectitudinea formală a raţionamentului lui Anselm, care este însă suficient de larg pentru ca, în dialogul cu călugărul Gaunilon, să dea naştere unui ciclu metalogic infinit, de natură să facă raţionamentul de neîncheiat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care desparte această lectură de un demers al istoricului filosofiei nu este fermă. Logicianul şi istoricul filosofiei ar trebui să se întâlnească în răspunsul la întrebarea: oare structura formală a raţionamentului anselmian întreţine vreo relaţie specială cu restul textelor anselmiene? în schimb, lectura logicistă are un teren propriu, care nu interesează istoria filosofiei. El constă în răspunsul la întrebarea dacă argumentul se poate reconstrui într-o eventuală formulă corectă, în sensul în care există un context logic graţie căruia conceptul unei esenţe să poată exprima existenţa acelei esenţe. O asemenea întrebare nu se regăseşte în intenţia demersului nostru, în vreme ce prima întrebare este spaţiul nostru de întâlnire cu acest tip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1923, Alexandre Koyre a publicat o excelentă analiză a conceptului divinităţii în filosofia Sfântului Anselm14, unde a susţinut apropierea de neoplatonism a atributelor divinităţii, argumentând prezenţa acestei surse prin influenţa textelor augustiniene asupra gândirii anselmiene. O asemenea idee, reluată de altfel după Fr. Picavet15, este incontestabilă şi are un preţ imens pentru întreaga reconstrucţie istorică a argumentului din Proslogion. Totuşi, demersul lui Koyre se rezumă la un număr de observaţii generale care nu interoghează sursele filologice ale argumentaţiei Sfântului Anselm, ci reclamă asemănarea cu neoplatonismul în numele unor atribute divine cum sunt bunătatea, omniscienţa, transcendenţa absolută sau providenţa, care construiesc în Monologion conceptul divinităţii. Este uşor de observat că aceste concepte sunt suficient de generale pentru a putea fi folosite doar într-o discuţie a modului în care teologia creştină însăşi s-a constituit în relaţi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Alvin Plantinga, Natura necesităţii, traducere de C. Grecu, Editura Trei, Timişoara, 1998, p.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Gyorgy Gereby, „Amit Anzelm es Gaunilo mondtak egymăsnak”, în Magyar Filozofiai Szemle, 1999/6, pp. 651-6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Alexandre Koyre, L'idee de Dieu dans la philosophie de Saint Anselme, ed. J. Vrin, Paris,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Fr. Picavet, Esquisse d'une histoire generale et comparee des philosophies medievales. Paris,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tonismul, şi nu neapărat pentru a contura pe unul dintre autorii ei din Evul Mediu timpuriu. în plus, teza lui Koyre nu se referă la surse detectabile în Antichitatea târzie ale argumentaţiei efective a tratatului, ci are în vedere exclusiv conceptul de Dumnezeu, aşa cum apare el atât în Monologion, cât şi în Proslogion, fără să ţină cont de radicalitatea schimbărilor de opinie care au loc în conştiinţa Sfântului Anselm în perioada intermediară redactării celor două texte, narată la începutul Proslogion-uiai. Totuşi, această linie de interpretare, iniţiată de Al. Koyre şi urmată de Etienne Gilson15 sau J. Moreau17, ni se pare cea mai profitabilă din punctul de vedere al intenţiei cercetării noastre: examinând modul în care lectura textelor Sfântului Anselm a avut un efect asupra modernilor sau modul în care lectura neoplatonicienilor, prin intermediul Sfântului Augustin sau al lui Boethius, a avut un efect asupra Sfântului Anselm, ne apropiem cât se poate de mult de intenţia'origi-nară, dar împlinită doar parţial, a lui Al. Koy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celebra sa lucrare dedicată argumentului anselmian, Karl Barth18 pledează împotriva lecturii logiciste şi a exagerării influenţelor pe care le-au exercitat doctrinele Antichităţii târzii asupra operei Sfântului Anselm. Pentru el, argumentul are o valoare pur negativă şi ţine, în consecinţă, de o teologie negativă19, în care Sfântul Anselm ar arăta posibilitatea teologiei prin afirmarea idealului „credinţei care caută înţelegerea – fides quaerens intellectum”. Avantajele unei asemenea lecturi a argumentului ţin în primul rând de faptul că iau în considerare întreg textul lui Anselm, iar în al doilea rând de faptul că nu fac ca interpretarea să depindă de coerenţa formală a argumentării. Dar Karl Barth nici nu ezită, într-o scurtă pledoarie pro domo, să compare idealul resuscitării valorii lui fides la Sfântul Anselm cu un gest al lui Melanchton de subordonare a raţiunii faţă de credinţă20. Din acest motiv, limitarea valorizării surselor Sfântului Anselm la exegeza biblică şi desconsiderarea surselor sale neoplatoniciene provoacă un efect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Etienne Gilson, „Sens et nature de l'argument de Saint Anselme”, în Archives d'Histoire Doctrinale et Litteraire du Moyen Age, 1934, pp. 5-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J. Moreau, Pour ou contre l'insense? Essai sur lapreuve anselmienne, ed. J. Vrin, Paris,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K. Barth, S. Anselme -fides quaerens intellectum. La preuve de l'existence de Dieu, trad. de Jean Correze, ed. Labor et Fides, Geneva,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K. Barth, op. cit.,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K. Barth, op. cit.,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t al lecturii lui Karl Barth: urmându-1, am pierde din vedere faptul că lectura modernă a argumentului este afectată de seismul prin care a trecut lumea creştină în finalul Evului Mediu şi care a însemnat naşterea modernităţii prin renunţarea la modelul ierarhiei lumii, iniţiat în neoplatonismul Antichităţii târzii şi conservat atent de teologia latină medievală, inclusiv de teologia Sfântului Anselm. Dacă am adopta lectura lui Karl Barth, nu am putea niciodată înţelege modul straniu în care argumentul anselmian a fost reinterpretat în modernitatea filosofică, deoarece ar trebui să renunţăm la tot ce îl leagă pe Anselm de modelul lumii premoderne şi necreştine, prefăcându-1 într-un precursor al conceptului credinţei refor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p de lectură „teologică” a fost impus de Jean-Luc Marion21. într-un excelent demers din Questions cartesiennes, asupra căruia vom mai reveni, autorul pledează pentru excluderea argumentului numit de Kant „ontologic” din istoria propriu-zisă a ontologiei, demonstrând atât faptul că argumentul anselmian nu porneşte de la un concept al esenţei divine spre a pretinde că demonstrează de aici existenţa lui (fiindcă Dumnezeu este transcendent gândirii, pentru Sfântul Anselm), cât şi faptul că autorul argumentului nu interpretează fiinţa divină drept fiinţa în general. Argumentând aceste două teze, Jean-Luc Marion arată că Sfântul Anselm nu aparţine istoriei ce interpretează fiinţa drept un concept accesibil intelectului şi confundabil cu fiinţa însăşi, iar pentru că această idee ar fi dus, în opinia sa, la naşterea tezei „morţii lui Dumnezeu”, înseamnă că Sfântul Anselm nu este inclus în această tradiţie ca una dintre eventualele ei rădăcini. Programul interpretării argumentului anselmian din perspectiva tezei „morţii lui Dumnezeu” a fost lansat cu un an înaintea apariţiei studiului lui Marion de către Paul Ricoeur, fără a preciza propriu-zis care este poziţia argumentului anselmian în raport cu această teză22. Deşi poziţia anselmiană nu a devenit clară în această istorie prin simpla ei situare, ideea de a gândi herme-neutic constituirea sensului istoric al argumentului, cel puţin pe intervale istorice mai scurte, este salutară. Dar, argumentându-şi poziţia, J.- L. Marion simte nevoia să „asigure” poziţia Sfântului Anselm în spaţiul teologiei negative, pentru ca, în textul anselmian, transc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 Jean-Luc Marion, „L”argument releve-t-il de l'ontologie? „, în Questions cartesiennes, ed. Presses Universitaires de France, Paris, 1991, pp. 221-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P. Ricceur, „Fides quaerens intellectum – antecedents bibliques?” (1990), în Essais d'hermeneutique biblique, ed. Seuil, Paris, 1993, pp. 327-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Creatorului să nu pară niciodată că ar avea totuşi conotaţia conceptului. în acest scop, Marion nu ezită să îl apropie pe Sfântul Anselm de scrierile areopagitice23. în ciuda caracterului întemeiat şi rezonabil al separării Sfântului Anselm de tradiţia carteziană, interpretarea argumentului exclusiv prin prisma teologiei negative suferă de un serios neajuns: ea nu dă seama de caracterul conceptual, de pretenţia de corectitudine formală a raţionamentului (indiferent de tipul de logică” angajat în discurs), de dialogul conceptual cu Gaunilon despre existenţa divinităţii, în fine, despre statutul însuşi al raţiunii inspirate de credinţă. Din aceste motive, ne vom păstra o distanţă faţă de includerea necritică! a sfântului Anselm în teologia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patra tradiţie de interpretare porneşte de la Hegel şi de la ideea că argumentul Sfântului Anselm ar avea ca obiect, de fapt, conceptul fiinţei, şi nu doar conceptul particular al fiinţei divine. Hegel îl elogiază pe Sfântul Anselm pentru faptul de a fi atins însăşi ideea unităţii dintre gândire şi fiinţă, depăşind nivelul unei speculaţii în domeniul teologiei raţionale24. Deşi vom începe capitolul următor cu analiza acestei interpretări hegeliene, să remarcăm acum doar că ideea a fost reluată de Constantin Noica în tratatul său de ontologie25. Şi pentru Noica, argumentul depăşeşte pragul unei teologii raţionale, fără a se reduce totuşi la o simplă dezvoltare a intuiţiei eleate, aşa cum cerea Hegel. El ar putea fi interpretat într-o a treia variantă, sugerată doar în câteva rânduri de autorul Devenirii întru fiinţă: în această variantă, nici teologală, nici eleată, argumentul „nu va putea da fiinţa, ci deschiderea către fiinţă”26. Ideea ni se pare salutară din perspectiva modului în care Noica semnifică relaţia dintre structura formală a argument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Jean-Luc Marion, op. cit., p. 254. De fapt, ideea interpretării filosofiei lui Anselm din perspectiva teologiei negative pare să fi fost lansată de Paul Evdokimov, în, L'aspect apophatique de 1'argument de Saint Anselme”, Spicilegium Beccens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G. W. F. Hegel, Prelegeri de istorie a filosofiei, traducere de D. D. Roşea, Editura Academiei R. P. R., 1964, pp. 265-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C. Noica, Devenirea întru fiinţă. Editura Humanitas, Bucureşti, 1998, pp. 160-165. O lectură care adoptă poziţia lui Hegel, exprimând-o fără precizarea raporturilor cu alte lecturi posibile, a realizat în cultura română şi Gh. Vlăduţescu, în Comentariu la o critică a argumentului ontologic, în volumul Immanuel Kant – 200 de ani de la apariţia Criticii raţiunii pure. Studii, Editura Academiei, Bucureşti, 1982, pp. 172-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f. C. Noica, op. cit.,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său: structura formală este doar receptivă a obiectului, fără a fi producătoarea lui efectivă. Dacă între interpretarea lui Hegel şi cea a lui Marion există o contradicţie insurmontabilă, între ideea lui Noica şi analiza lui Marion se instaurează o ambiguitate fertilă, care ne trimite propriu-zis la textul şi la Dumnezeul Sfântului Ans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ceptul de paradigmă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la descripţia acestor poziţii numai în clipele în care analiza pe care o vom dezvolta o va pretinde explicit. Trebuie să sesizăm, în schimb, nuanţa de divergenţă dublă a tuturor acestor angajamente de interpretare. Pe de o parte, ele se deosebesc reciproc prin „verdictul” pe care nu se sfiesc să îl pronunţe: pentru cele mai multe, argumentul este fie valid, fie eronat, dar majoritatea interpretărilor menţionate se preocupă de stabilirea gradului de validitate al argumentului. Pe de altă parte, ele se deosebesc prin intenţia de cunoaştere diferită: unele mizează pe structura formală a argumentului, altele pe înrudirile cu filosofia Antichităţii târzii, iar altele pe modul în care autenticitatea unui mesaj evanghelic transpare din lectura textului. în ceea ce ne priveşte, vom propune o cheie de lectură a exegezei pornind de la presupoziţiile următoare: 1) diferenţele la nivelul obiectivelor şi intereselor de cunoaştere nu îngăduie stabilirea unui caracter concurenţial al teoriilor (în sensul că adevărul nu se atribuie unui singur interpret, astfel încât ceilalţi să plutească în „eroare”), ele fiind relevante într-un alt sens, pe care îl vom enunţa mai jos; 2) majoritatea acestor formule de interpretare a argumentului anselmian sunt profund marcate de ceea ce vom numi mai jos „modernitate”; 3) diversitatea interpretărilor nu demonstrează ambiguitatea textului anselmian, ci modul în care filosofia Evului Mediu târziu şi gândirea modernă au înlocuit presupoziţiile universului anselmian şi au schimbat semnificaţiile termenilor lui. (Este foarte adevărat totuşi, aşa cum vom încerca să argumentăm în capitolul al V-lea al cercetării noastre, că istoria schimbărilor de sens a început cu primul oponent al Sfântului Anselm, călugărul Gaun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putea apropia de un mod de abordare a textului despre care credem că este întemeiat, vom încerca să organizăm mai jos diferitele tendinţe de exegeză ale argumentului sub incidenţa conceptului de paradigmă filosofică. Definim paradigma filosofică drept un grup de enunţuri aflat într-un text de autoritate şi celebru în istori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născut tradiţii de interpretare diverse. Există patru particularităţi ale conceptului pe care îl propunem: o paradigmă are un caracter relativ, are un caracter accidental, poate fi contradictorie şi nu este necesar să aibă un sens „în sine”. Caracterul relativ se referă la faptul ca enunţurile sunt paradigmatice numai în raport cu comentatorul lor (care face din ele principii asumate), iar nu în sine (dacă ele ar fi paradigmatice în sine, atunci întreaga istorie a filosofiei ar deveni o paradigmă unică şi, prin definiţie, nimeni nu ar putea să se distanţeze de enunţurile ei originare şi să mediteze asupra lor, ci ele ar funcţiona ca nişte transcendentalii ale condiţionării noastre culturale). Caracterul accidental al paradigmei se referă la faptul că asumarea unei paradigme poate fi condiţionată de formaţia culturală, dar ea nu se impune cu necesitate, ci reflecţia critică îi poate oricând desfiinţa premisele (dacă nu ar fi aşa, atunci istoria filosofiei nu ar mai fi o disciplină, ci un discurs obscur şi emoţionant despre marile spirite creatoare de paradigme şi despre comentatorii care niciodată nu le înţeleg în chip mulţumitor). în al treilea rând, posibilitatea contradicţiei interne a unei paradigme este cheia prin care putem accepta diversitatea comentatorilor, calificând intervenţia lor drept creatoare a unei experienţe de gândire importante ca atare (în felul acesta, limităm mitul clasificării comentatorilor în unii care „au înţeles” şi alţii care „nu au înţeles”). în fine, în al patrulea27 rând, o paradigmă filosofică nu trebuie să conţină un sens originar şi dezvăluit unui număr de iniţiaţi, ci sensul ei se constituie prin coerenţele probabile şi multiple pe care paradigma le oferă. La limită, tocmai locul neînţelegerii este producător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pe care l-am propus are însă două restricţii. Mai întâi, el nu este universal aplicabil, ci este adecvat modelelor de gândire care acceptă argumentul autorităţii ca mijloc de raţionare, fiindcă admiraţia faţă de autoritate înseamnă asumarea unor presupoziţii filosofice împreună cu credinţa fermă în coerenţa lor. De exemplu, nimeni nu se gândeşte să considere drept o paradigmă filosofică Prolegomenele kantiene sau Regulile lui Descartes. Ele sunt texte suficient de clare pentru ca un dascăl conştiincios să fie capabil să le expună onest şi corect. în al doilea rând, conceptul pe care l-am propus nu revine la ideea că un grup de enunţuri paradigmatice poate fi interpretat în moduri infinite,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trei trăsături ale paradigmei filosofice le-am urmărit în Principiul cerului, Editura Dacia, Cluj, 2002, pp. 22-23, pentru ca ultima şi limitele Paradigmei să reprezinte o încercare de progres în determinarea acestui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a pretenţia, mult mai modestă, că un text originar poate primi sensuri diverse în funcţie de ambiguităţile lui, de modul în care 1-a transmis istoria sau de interesele de cunoaştere diferite, în limitele minime ale coerenţe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paradigmelor în secolele care au urmat redactării lor ne probează însă faptul că anumite texte ale istoriei filosofiei au avut valoarea unor paradigme filosofice. De exemplu, tratatul Despre suflet al lui Aristotel a dat naştere unor coerenţe de interpretare atât de diferite, dar permise de neclarităţile textului, încât nici nu are rost să privilegiem vreun comentator faţă de ceilalţi pentru „adevărul” spuselor sale, nici nu ne interesează care a fost eventuala intenţie a lui Aristotel însuşi, dacă vrem să regândim cariera pe care a făcut-o acest tratat în Evul Mediu arab şi latin. Aceeaşi funcţie au avut-o şi alte texte, de exemplu Isagoga lui Porfir în disputa medievală asupra universaliilor, Tratatele teologice ale lui Boethius în controversele legate de vocabularul ontologiei medievale sau o parte a Enneadelor plotiniene în constituirea filosofiei Sfântului Augustin şi, ceea ce ne interesează mai ales, în constituirea augustinismului medieval. în cele ce urmează, vom propune includerea în această listă a „textelor paradigmatice” şi a capitolelor 2-4 din Proslogion-ul Sfântului Anselm, atât în sensul în care textul are nişte surse paradigmatice în texte anterioare lui, cât şi în sensul că el se constituie ca sursă paradigmatică a unor texte posterioare, fără a exista neapărat o continuitate a sensului de la sursele la efectele lui. Consecinţele acestei incluziuni vor fi următoarele: analiza comentariilor moderne asupra argumentului anselmian primeşte un sens relevant mai degrabă pentru destinul modernităţii, pe când sensul textului Sfântului Anselm poate fi gândit drept o variantă de interpretare a altor texte paradigmatice, care funcţionează evident sau subteran în textul său, mult anterioare secolului în care a trăit Sfântul Ans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patru trăsături pe care le-am propus pentru determinarea unei paradigme, cea de-a patra ni se pare cea mai importantă, deoarece absenţa ei ar face ca întregul nostru demers să fie absurd. Am spus că absenţa unui sens originar al paradigmei (sau, la limită, indiferenţa lui în raport cu interpretul) este corelativă faptului că interpretarea este condiţionată istoric. Ceea ce propunem, numai pentru cazul particular şi destul de restrâns ca număr de exemple posibile, este mai mult decât acest principiu al condiţionării istorice, şi anume faptul că sensul interpretării în cazul unei paradigme filosofice se constituie din perspectiva efectelor pe care ea le are asupra experienţei gândirii comen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e exemplu, pentru Descartes, formularea a două argumente ale existenţei divine (Meditaţia a IH-a şi Meditaţia a V-a) au drept sens faptul că el obţine, în primul text, un concept al transformării fiinţei divine din obiect al discursului în autor al subiectului care formulează discursul şi,; n al doilea text, o deplasare a conceptului de fiinţă necesară de la„* Dumnezeu la subiectul cugetător. Deoarece primul text are rădăcini reperabile în Evul Mediu latin (cum vom vedea în capitolul următor), dar nu şi o urmare în modernitate, el nici nu este interesant din punctul'.”, de vedere al destinului modernităţii. Dimpotrivă, întrucât ocazionează indirect discuţia lui Kant privind calitatea de predicat a existenţei, celălalt devine interesant pentru modernitate din perspectiva efectului pe care îl are asupra lu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criteriu este, poate, singurul care oferă legitimitatea şi locul teoretic al analizei noastre, în măsura în care ne-am propus să alăturăm unei analize a argumentului ca text paradigmatic o reflecţie asupra mod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dernitate şi premod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us mai sus limitele formale ale intenţiei noastre. Conţinutul ei ni se pare în aceeaşi măsură determinat, el vizând un episod al culturii europene care a început o dată cu crizele universitare pariziene de la sfârşitul secolului al XIII-lea28 şi care a prins contur în secolele următoare, fără a se fi încheiat nici brusc, nici într-o uniformitate a disciplinelor cunoaşterii, nici într-o uniformitate socială sau geografică. Ne referim la trecerea de la premodernitate la modernitate. Există un număr de evenimente care au marcat în bună parte o asemenea trecere şi un număr de trăsături divergente ale premodernităţii şi ale modernităţii. (De fapt, trebuie precizat că folosim termenul de premodernitate filosofică referindu-ne la o anumită unitate a gândirii antice, mai ales platonico-aristotelice, şi a celei medievale în numele unor trăsături comune şi esenţiale, cum sunt sistemul ierarhic al lumii, transcendenţa absolută a Creatorului, lipsa unui caracter privilegiat al subiectului gândit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importante pe care le avem în vedere trebuie să înceapă cu edictul de cenzură a 219 propoziţii formulat de episcopul Et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o bună introducere în problematica acestor conflicte, cf. Alain de Libera, Gândirea Evului Mediu, Editura Amarcord, Timişoara,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ier29 al Parisului pe 7 martie 1277, în care ideea centrală era eliminarea din conceperea universului a diferitelor forme de intermedia-ritate pe care gândirea latină le moştenise din neoplatonism şi care afectau doctrina liberului arbitru al persoanei şi supoziţia raporturilor nemediate ale Creatorului cu creatura sa inteligentă. Această mişcare de cenzură, având ca protagonişti o serie de franciscani, a condus la slăbirea poziţiei teoretice conform căreia universalul avea o realitate autonomă (absenţa intermediarilor diminua firesc „locul” ontologic al universalului), astfel încât cenzura din 1277 ar putea avea o legătură directă cu geneza nominalismului secolului următor. Un alt eveniment, mai puţin precis databil, este realizarea revoluţiei cosmologice, începută de Copernic şi Galilei şi definitivată de Newton, care a produs trecerea pe care Al. Koyre a numit-o prin titlul celebrei sale cărţi De la lumea închisă la universul infinit. Un alt eveniment este apariţia Reformei, care nu făcea decât să continue eliminarea intermediarilor iniţiată de edictul lui Tempier, prin discreditarea ierarhiilor stricte şi instituţionale ale Bisericii şi prin revenirea la principiul hermeneuticii sola texâus. Al patrulea eveniment esenţial pe care am dori să îl invocăm este geneza idealului baconian al ştiinţei care produce noutatea şi foloseşte drept subiect al achiziţiei cunoaşterii experimentarea evenimentului singular. Nu este aici locul cuvenit să desfăşurăm o analiză a evenimentelor care au condus la geneza modernităţii. Am invocat aceste patru evenimente fiindcă ni se par coerente reciproc şi pentru că ele conferă modernităţii o serie de trăsături ce ne sprijină în încercarea noastră de a accede atât la un sens al textului anselmian care a fost construit ca efect al presupoziţiilor paradigmatice ale premodernităţii anterioare lui, cât şi la o înţelegere a modurilor de interpretare a argumentului anselmian ale modernităţii din perspectiva trăsăturilor acestei modernităţi. în consecinţă, ne vom mărgini să desprindem câteva trăsături marcante ale modernităţii din perspectiva acestor evenimente. Mai întâi, ne putem referi la conceperea unui univers infinit şi omogen, spre deosebire de premoder-nitatea care, de la Platon până la Galilei, a conceput universul într-o ordine ierarhică, după distincţii calitative şi cu o poziţie fixă şi inferioară a naturii umane reflexive. în al doilea rând, ne putem referi la conceperea raporturilor dintre om şi divinitate ca nefiind mediate nici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entru întreg textul acestor condamnări, cf. * Despre eternitatea lumii. Editura IRI, Bucureşti, 1999, iar pentru o excelentă exegeză a documentului, cf. D. Piche, La condamnation parisienne de 1277, ed. J. Vrin, Paris,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Ci instituţional, pentru modernitate, în vreme ce premodernitatea a închipuit cele mai variate feluri de intermediere, de la teologia astrală şi ierarhia cerească până la realismul um'versaliilor şi la ierarhia seculară30- în al treilea rând, raporturile dintre diferitele trepte ale ierarhiei în gândirea premodernă erau raporturi care aveau conţinutul darului „* dacă erau privite descendent şi conţinutul gloriei, dacă erau privite ascendent31. Faptul că raporturile dar/glorie deţin un spaţiu tot mai restrâns în modernitate, revendicând statutul excepţiei sociale, este simptomatic pentru imaginea despre lume a omului modern, al cărui univers infinit şi omogen îi îngăduie să considere toate evenimentele şi obiectele acestei lumi drept cuantificabile într-un sistem comun de măsură. Aceasta face ca idealul unei mathesis universalis să fie solidar cu generalizarea conceptului de marfă într-un mod mai mult sau mai puţin radical şi cu geneza mentalităţii pe care Max Weber a numit-o, în opera sa devenită un reper clasic, „etică protestantă”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ne putea îngădui să insistăm asupra acestor determinaţii, ne-am permis totuşi să ne îndepărtăm atât de mult de analiza argumentului anselmian întrucât aceste foarte sumare distincţii dintre premoder-nitate şi modernitate ne pot oferi terenul solid al înţelegerii modului în care a fost construit argumentul anselmian şi a modului în care a fost el reinterpretat de moderni. Dacă teza pe care am propus-o în „Introducere” (şi anume faptul că argumentul Sfântului Anselm depinde în întregime de contextul operei sale şi de viziunea ierarhică a lumii pe care acest autor a asumat-o în opera lui) va putea fi probată în cuprinsul acestei cărţi, atunci este necesar să admitem şi faptul că, într-un univers infinit şi om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ceasta nu înseamnă, evident, abandonarea definitivă şi bruscă a principiului ierarhiei în lumea modernă, ci conservarea ei sub forme tot mai absurde şi mai rigide. Cel mai bun exemplu posibil este bir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ntru că nu dorim să ne pripim într-o generalizare care nu dispune de suficiente fapte pentru a proba o teză atât de ambiţioasă, ne vom mulţumi să cităm doar câteva surse. De exemplu, în felul acesta funcţionează etajele lumii în Elementele de teologie ale lui Proclos, de unde au fost preluate în corpus dionisiacum, sau în anonimul arab Liber de causis (cf. Pseudo-Aristotel, Liber de causis, Editura Univers Enciclopedic, Bucureşti, 2002, prop. 165). în acelaşi fel funcţionează distribuţia titlurilor de nobleţe în societatea feudală timpurie şi la fel este reprezentat sistemul obligaţiilor dintre suzeran şi vasal (cf. J. le Goff, J.- Cl. Schmitt, Dicţionar tematic al Evului Mediu Occidental, Editura Polirom, Iaşi, 2002, mai ales termenii feudalitatea şi seni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f. Max Weber, Etica protestantă şi spiritul capitalismului, traducere de Ihor Lemnij, Editura Humanitas,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derea argumentului anselmian de conotaţiile universului ierarhic face ilizibil şi neinteresant textul său originar, dar, în schimb, îl resemni-fică şi îl preface într-un nou laborator de idei, care colaborează de această dată la geneza valorilor mod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heologia pra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gma cu care ne propunem să denumim demersul de descoperire a surselor paradigmatice ale filosofiei Sfântului Anselm este arheologia pragmatică. Ea are în vedere încercarea de a interpreta situarea în istoria ideilor a argumentului anselmian ca pe un sediment al unor construcţii conceptuale anterioare lui care îşi lasă urma în el, mărturisită sau nu. Analiza straturilor succesive depuse în argument ne va putea permite să desprindem o influenţă neoplatoniciană, una augustiniană şi una, eventuală, a contemporanilor Sfântului Anselm. Acest demers „arheologic” are o valoare pragmatică deoarece consideră problema constituirii sensului, aşa cum am spus mai sus, exclusiv din perspectiva efectelor pe care le poate avea asupra experienţei actuale a gândirii. Din această perspectivă, nu ne vom putea întreba „care a fost intenţia originară de cunoaştere a Sfântului Anselm” fără a ne întreba simultan dacă nu cumva din această intenţie numită convenţional „originară” reţinem în continuare presupoziţii, decizii tacite, încărcături conceptuale nediscutate ale experienţei gând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proprie a unui asemenea demers este ocolirea analizei cu privire la validitatea strict formală a raţionamentului anselmian pe care l-am citat la începutul acestui capitol. Deşi vom prezenta şi vom propune câteva reconstrucţii formale ale argumentului anselmian, centrul nostru de interes cade pe evaluarea experienţei originare a acestui argument. Dacă ar putea fi adevărat că sensul argumentului ţine de această experienţă istorică, atunci şi noi, la rândul nostru, suntem datori să fixăm perimetrul cercetării noastre pornind de la aceste efecte, adică de la o evaluare pas cu pas a modurilor în care argumentul a fost interpretat sau doar reluat până în pragul filosofie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 şi premoderni, cititori ai Sfântului Ans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despre Ştiinţa logicii şi despre Critica raţiunii pure că au livrat contemporaneităţii argumentul anselmian într-un anume sens determinat, afectat de interpretările autorilor lor, şi au decis prin aceasta o parte din reperele interpretării. Pentru Hegel, identificarea argumentului existenţei divine oferit de Sfântul Anselm în Proslogion cu momentul speculativ al descoperirii identităţii dintre fiinţă şi gândire 1-a încadrat pe Sfântul Anselm într-o istorie a metafizicii de care exegeza contemporană a încercat să îl despartă, aşa cum am încercat să schiţăm în capitolul anterior. La rândul său, Kant a formulat o critică a argumentului pe care 1-a numit „ontologic”, blocând eventuala lui validitate în desfiinţarea valorii de predicat real a existenţei. Din momentul redactării acestor două interpretări, orice exegeză a argumentului s-a văzut nevoită să delimiteze între conceptul fiinţei supreme şi conceptul generic al fiinţei şi să explice modul în care interpretarea se raportează la eventuala calitate de predicat a existenţei. Analizând aceste două reacţii definitorii pentru modernitatea filosofică, ne vom întreba dacă meditaţia asupra lor ne învaţă ceva despre sensul modernităţii sau despre argumentul anselmian. Dacă prima variantă are un oarecare sens vom vedea examinând retrospectiv reacţiile leibniziană, carteziană şi cea tomistă la argument, întrebându-ne dacă nu cumva camuflările succesive ale unui context originar al argumentului nu au făcut ca problemele Pe care le ridică enunţul său să rămână doar: 1) analiza divinităţii ca fiinţă generică, şi 2) evaluarea calităţii de predicat a existenţei. Această mtenţie de cercetare, dublată de modelul „arheologic” sugerat mai sus, ne determină să ne apropiem secol cu secol de mediul filosofic al Sfântului Ans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iinţa logicii, I, 1, cap. 1,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1 redă efortul conceptual al lui Hegel de a gândi fiinţa ca pe nemijlocitul nedeterminat şi de a iniţia în felul acesta proiectul propriei ontologii. Faimosul text propune conceptul fiinţei pure ca fiind nedeterminatul absolut, pentru a extrage din acest principiu conceptul unităţii fiinţei cu neantul. Sesizând unitatea şi diferenţa nemijlocită a acestora, Hegel propune recunoaşterea naturii corelative a celor două concepte („fiecare dispare în contrariul său”, astfel încât „adevărul lor este devenirea”2). Am reluat acest aspect cunoscut pentru a înţelege cu precizie sensul conceptului angajat de Hegel, atunci când el vorbeşte de nedeterminare: este conceptul „fiinţei ca atare, luată în generalitatea ei cu totul abstractă”3. Cel mai sigur indiciu al faptului că Hegel are în vedere acest concept este referinţa repetată la eleatism4; mai mult, înainte de a formula o critică a poziţiei kantiene faţă de argumentul ontologic, el remarcă: „Fiinţa şi nefiinţa sunt identice: deci totuna este că sunt sau nu sunt, că această casă există ori nu, că această sută de taleri este sau nu este în posesia mea”5. Aluzia are în vedere exemplul prin care Kant critica argumentul spunând că o sută de taleri gândiţi nu-şi schimbă conţinutul conceptual dacă există şi în realitate (argument pe care îl vom analiza mai jos). Aluzia are valoare ironică la nivelul construcţiei literare şi ne poate oferi sensul exact al conceptului vizat de Hegel: fiinţa avută în vedere este indiferentă faţă de orice realitate determinată, iar din acest motiv pasajul trecerii ei de la concept la realitate nu poate fi discutat luând ca exemple fiinţe determinate, chiai dacă am avea în vedere egalitatea dintre esenţa lor gândită şi esenţa lor în fapt. în urma stabilirii naturii acestui concept, Hegel trece la critica abordării kantiene a argumentului existenţei divine. Citind textul în cauză, trebuie să reţinem mai întâi o limită externă a punct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G. W. F. Hegel, Ştiinţa logicii, traducere de D. D. Roşea, Editura Academiei R. P. R., Bucureşti, 1966, pp. 6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G. W. F. Hegel, op. cit.,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G. W. F. Hegel, op. cit.,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agmentele lui Parmenide sunt citate de două ori, prima oară în momentiţi reperării istorice a apariţiei conceptului, a doua oară în critica poziţiei kantie* faţă de argumentul „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G. W. F. Hegel, op. cit.,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hegelian în această critică, pentru a putea să adresăm textului Houă întrebări care îl delimitează în raport cu textul Sfântului Ans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mită externă se referă la „deosebirea dintre fiinţă şi neant jn general şi între fiinţă determinată şi nefiinţă”6. Cu alte cuvinte, pe ţ^egel nu îl interesează dacă raportul de comparaţie dintre existenţa mentală şi existenţa în fapt este licit, nici dacă obiectul conceput deţine sau nu un criteriu de excelenţă între alte criterii de aceeaşi natură, ci doar dacă, de la nivelul conceptului de fiinţă pură este sau nu important să stabilim dacă natura conceptului este gândită sau reală. Iar răspunsul lui Hegel este negativ. Din acest motiv, „acest aşa-numit concept al celor o sută de taleri este un concept fals”7, deoarece el nu satisface criteriul nedeterminării şi al infinităţii fiinţei divine. Acuzându-1 că a aplicat categoriile finitului la cele ale infinitului, Hegel respinge critica lui Kant şi dă un nou sens argumentului ontologic, care ar fi valid dacă el ar avea în vedere doar conceptul fiinţei absolut nedeterminate. în raport direct cu argumentul din Proslogion, este natural să formulăm la adresa obiecţiilor lui Hegel câteva întrebări. Mai întâi, am dori să ştim dacă între conceptul de Dumnezeu şi cel de fiinţă nedeterminată există o relaţie de identitate sau de incluziune, atât pentru Hegel, cât şi în opinia Sfântului Anselm. în al doilea rând, vrem să ştim dacă critica lui Hegel blochează efectiv critica lui Kant, în sensul în care valoarea de predicat a existenţei este anulată în orice situaţie, sau dacă nu cumva faptul că, pentru Kant, existenţa nu este un predicat real (dar poate fi un alt fel de predicat, aşa cum vom vedea) intersectează neaşteptat tocmai interpretarea lu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rimei întrebări, am constatat deja elogiul pe care Hegel îl făcuse Sfântului Anselm în Prelegerile sale de istoria filosofiei, spunând despre el că ar fi realizat „o înţelegere a unităţii dintre gândire Şi fiinţă, atunci când este vorba de infinit”8. Pentru Hegel, Sfântul Anselm ar fi descoperit unitatea dintre gândire şi realitate sub forma conceptului ideii asolute, chiar dacă ea era reprezentată ca Dumnezeu. Cu această observaţie, ne putem reformula întrebarea de mai sus sub forma altor două întrebări: pentru pasajul citat de noi din Ştiinţa logicii, conceptul fiinţei nedeterminate are acelaşi sens cu concep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G. W. F. Hegel, op. cit.,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G. W. F. Hegel, op. cit.,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G. W. F. Hegel, Prelegeri de istorie a filosofiei, II, traducere de D. D. Roşea, Editura Academiei R. P. R., 1964, pp. 265-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ar Sfântul Anselm oferă vreun indiciu pentru a deosebi între fiinţa absolut nedeterminată şi Dumnezeu? Pentru pasajul strict9 din Ştiinţa logicii, răspunsul este ambiguu. De pildă, când Hegel exemplifică faptul că între fiinţă şi neant există o corelaţie absolută care se regăseşte peste tot „în cer sau pe pământ” sub forme determinate, el îl oferă ca exemplu pe Dumnezeu şi activitatea lui10. Dimpotrivă, când îl critică pe Kant, Hegel se referă la Dumnezeu ca la fiinţa infinită care stabileşte aceeaşi diferenţă faţă de fiinţele finite (de pildă, cei o sută de taleri daţi ca exemplu de Kant pentru a bloca argumentul) ca şi fiinţa nedeterminată în raport cu cele determinate. Nu ne rămâne, prin urmare, decât să vedem dacă Sfântul Anselm însuşi a avut în vedere o eventuală diferenţă între fiinţa absolut nedeterminată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tul Monologion, el stabileşte câteva criterii de concepere a divinităţii. Unul dintre ele este afirmarea existenţei unor grade de inegalitate ale realităţilor„, astfel încât în vârful acestei ierarhii de fiinţe mai mult sau mai puţin determinate să se afle Dumnezeu, al cărui prim atribut este cel de a fi creator. Este aceasta deja o determinaţie care îl face să se deosebească de fiinţa lui Hegel? Dar el este fiinţa infinită, sursa tuturor fiinţărilor, fără a fi substratul din care ele sunt alcătuite, tot aşa cum nici Hegel nu recunoştea în conceptul fiinţei acest substrat, denunţat drept o simplă reprezentare a raţiunii12. în plus, pentru Sfântul Anselm, fiinţa supremă este conceptul cel mai abstract al raţiunii („nici un lucru, fie şi în înţelegere, nu o precedă pe aceasta„13) şi „ea este ceea ce este prin sine şi din sine”. Altfel spus, considerată ca atare, fiinţa infinită este nedeterminată, completă şi perfect identică fiinţei heg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tau lucrurile pentru Sfântul Anselm în privinţa conceptului ei, adică atunci când fiinţa infinită este privită sub aspectul critic al condiţiilor de posibilitate de a fi gândită. în capitolele 26-27 din Monologion, Sfântul Anselm se întreabă în ce măsură este legitimat limbajul să numească printr-un termen comun („substanţă”) atât creatura, cât şi Creatorul ei. Transcendenţa absolută a divinităţii face c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copul cercetării de faţă nu se raportează la opiniile lui Hegel în general despre relaţia dintre Dumnezeu şi fiinţa absolută, ci are în vedere clarificarea modului în care argumentul anselmian a avut un efect asupra filosof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G. W. F. Hegel, op. cit.,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Monologion, ca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G. W. F. Hegel, op. cit.,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Monologion, ca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ccreatura să nu poată fi elementele unei mulţimi mai largi, numite univoc cu termenul substanţă, ci termenul are semnificaţii diferite în aplicarea lui diferită14. Acest regim al transcendenţei sale nu îi interzice faptul de a fi gândită, dar, aşa cum vom vedea în capitolul următor, stabileşte un regim cu totul special pentru gândire, menit să îi conserve lui Dumnezeu regimul transcendent faţă de gândirea situată în regimul ierar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opunem să reţinem ca diferenţă între fiinţa lui Hegel şi Dumnezeul _Sfântului Anselm faptul că, pentru Hegel, gândirea nu îşi asumă ca punct de plecare transcendenţa absolută a fiinţei infinite, care ar trebui să impună un regim special pentru gândire, în vreme ce pentru Dumnezeul anselmian această asumare este prezentă. Prin urmare, diferenţa dintre cei doi nu survine la nivelul naturii nedeterminatului, ci la nivelul examinării critice a posibilităţii de a gândi acest nedeterminat. Pentru Hegel, această nedeterminare este dată; pentru Sfântul Anselm, ea este pierdută, fiind condiţionată de conştiinţa căderii15. De aceea, Sfântul Anselm este silit să clarifice şi modalitatea privilegiată prin care gândirea are, eventual, acces la această transcendenţă. Dacă Hegel nu este direct interesat, în acest pasaj, de regimul particular al raţiunii, motivul este acela că, din viziunea modernă asupra naturii cugetătoare, lipseşte ideea asumării originare a unei poziţii inferioare şi date a acesteia într-o scară a fiinţelor de pe care omul trebuie să contemple fiinţa infinită. în schimb, pentru Sfântul Anselm, această viziune este prezentă, şi tocmai ea este cea care îl face, într-un pasaj din Monologion, să construiască accidental (şi surprinzător, în contextul unei comparaţii cu Hegel) conceptul identităţii dintre fiinţa nedeterminată şi nefiinţă, dar şi să ocolească identificarea acestui concept obţinut ocazional cu Dumnezeu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ornind de aici, teologia medievală a construit în secolul al XHI-lea mai multe explicaţii privind diferenţa dintre aceste semnificaţii. Una dintre ele este teoria analogiei (dezvoltată de Albertus Magnus şi Sf. Toma din Aquino, alta este teoria univocităţii atribuirii (dezvoltată de Duns Scotus). Cf., pentru valoarea întregii dezvoltări, B. Montagnes, Le probleme de l'analogie de Vetre chez Saint Thomas d'Aquin, Louvain,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Proslogion, ca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Monologion, cap. 31: „Căci, dacă dintr-o substanţă care trăieşte, este sensibilă şi raţională se înlătură prin gândire faptul că ea este raţională, apoi că este sensibilă şi, în fine, că este vieţuitoare, ceea ce rămâne apoi este faptul pur că ea este; cine nu înţelege că această substanţă se distruge astfel puţin câte puţin, către o fiinţă tot mai măruntă, şi că ajunge în cele din urmă să nu fie? însă cele care coboară orice esenţă, dacă sunt adăugate fiecare în parte, către o fiinţ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ectura lui Hegel a stabilit un aspect important în înţelegerea argumentului subliniind unicitatea conceptului fiinţei nedeterminate, dar a pus amprenta modernităţii asupra lui, lăsând deoparte restricţiile impuse de regimul raţiunii în atingerea obiectului ei. Tocmai asupra acestui ultim fapt trebuie să ne îndreptăm atenţia în analiza noastră, parcurgând în sens invers dezvoltarea modernităţii. După ce am înlăturat „stratul” de interpretare hegelian, descoperim la Kant exact ceea ce autorul Ştiinţei logicii socotise de la sine înţeles, şi anume meditaţia asupra condiţiei de posibilitate transcendentale a obiectulu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itica raţiunii pure, II, cartea a 2-a, cap. 3, secţ.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ă reacţia „demolatoare” a autorului Criticii raţiunii pure la adresa argumentului (presupus anselmian, în formularea lui kantiană)17. în cea mai simplă şi mai incompletă formă a sa, reacţia kantiană este repovestită cel mai adesea astfel: fie conceptul unei fiinţe perfecte, posesoare a tuturor atributelor pozitive; pentru că existenţa este unul dintre aceste atribute, rezultă în mod necesar că fiinţa perfectă pe care am supus-o exerciţiului raţiunii există. împotriva unei asemenea formule, Kant ar fi reacţionat afirmând că existenţa nu este un predicat, asemenea celorlalte predicate care se pot afirma despre o fiinţă perfectă, cum ar fi omniscienţa, bunătatea, puterea, înţelepciunea etc. Expunerii argumentului propriu-zis, evident, i se poate obiecta că nu ar fi redarea exactă a argumentului Sfântului Anselm, iar în capitolul următor vom analiza direct deosebirile dintre această formulare, moştenită din Meditaţiile metafizice, V, ale lui Descartes. Deocamdată, acest aspect nu este important: rezumarea sub această formă simplistă a contraargumentului kantian produce însă un număr de neînţelegeri. Astfel, la cea mai superficială privire, ea poate ocaziona următoarea replică: de ce spune Kant în critica argumentului ontologic că existenţa nu ar fi un predicat, de vreme ce el aşază în tabela categoriilor existenţa, între cele trei categorii mai măruntă, dacă sunt adăugate în ordine conduc aceeaşi esenţă către o fiinţă tot mai măreaţă”. Vom reveni la sensul acestui pasaj atunci când vom analiza sursele sale neoplatoniciene, în capitolul al IV-lea al cercetării noastre. 17. Cf. Imm. Kant, op. cit., pp. 456-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modalităţii18? Este posibil ca tocmai răspunsul la această frecventă confuzie în redarea criticii kantiene să fie instructiv în privinţa poziţiei reale a lui Kant în raport cu Descartes, din opera căruia preia argumentul criticat, dar şi cu Anselm, a cărui formulă originară îi er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ant, argumentul redat în formula de mai sus nu este valid, deoarece el se reduce la „confundarea unui predicat logic cu unul real”19- Prin folosirea logică, copula „este” are pentru Kant doar valoarea „punerii unui lucru”, astfel încât esenţa conceptului de Dumnezeu nu este modificată dacă spunem „Dumnezeu este”. Aceasta înseamnă că, în folosire logică, cuvântul este nu adaugă nimic nou la conţinutul conceptului, iar necesitatea existenţei obiectului despre care el a fost rostit este o iluzie. Exemplul pe care îl dă Kant este instructiv în două sensuri: „Şi astfel realul nu conţine nimic mai mult decât simplul posibil. O sută de taleri reali nu conţin nimic mai mult decât o sută de taleri posibili”20. Primul sens al exemplului este clarificarea modului în care, categoric, existenţa nu poate fi un predicat real. Al doilea sens însă are în vedere natura exemplului ales. Termenul „Dumnezeu” are cu adevărat aceeaşi valoare în experienţă ca şi cei o sută de taleri? Să înlocuim acest termen prin cel de „fiinţă transcendentă experienţei”, iar exemplul celor o sută de taleri prin „orice obiect posibil şi determinat în experienţă”. Contraargumentul lui Kant ar putea fi reformulat atunci: nu putem demonstra existenţa unui obiect transcendent experienţei apelând la concepte corespondente unor obiecte din experienţă şi atribuind predicate logice acestora. Acum, critica propusă este de două ori corectă. Mai întâi, deoarece existenţa nu este un predicat real, ci unul logic, aşa cum a spus Kant. în al doilea rând, pentru că analogia dintre taleri şi Dumnezeu este incorectă câtă vreme acele „obiecte” nu se află în acelaşi sens în câmpul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mintim ceea ce am sesizat însă privitor la categoria existenţei: dacă ea figurează în tabela categoriilor, atunci folosirea existenţei în regimul cunoaşterii trebuie să mai aibă şi o valoare transcendentală, pe lângă cea reală (falsă, cum s-a văzut) şi cea logică (posibilă, dar ineficientă). Adrian Miroiu21 a atras atenţia asupra faptului c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Imm. Kant, op. cit.,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Imm. Kant, op. cit., p. 459. yCf. Imm. Kant, op. cit., p. 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drian Miroiu, Argumentul ontologic – o cercetare logico-filosofică, Editura ALL, Bucureşti,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conceptul de existenţă nu se reduce la alternativa predicat logic/predicat real, ci are într-adevăr şi o valoare transcendentală, care revine la principiul determinării complete, expus de Kant în „Despre idealul transcendental”22, cu numai câteva pagini înaintea criticii pe care am reluat-o aici. într-adevăr, pentru Kant, determinarea logică înseamnă supunerea unui concept principiului contradicţiei, în urma căruia „din două predicate opuse contradictoriu numai unul singur poate să îi revină”23. în schimb, principiul determinării complete înseamnă raportarea unui concept la „posibilitatea întreagă, ca ansamblu al tuturor predicatelor lucrurilor în genere”24. Prin urmare, el prezintă un concept modal, iar Kant precizează că sediul lui se află în raţiune şi „nu putem niciodată să îl prezentăm în totalitatea lui în concreto”. în comentariul său la acest principiu, Adrian Miroiu sesizează faptul că propoziţiile existenţiale folosesc acest principiu al determinării complete: „Dar atunci când avem de-a face cu afirmarea existenţei a ceva nu mai putem apela la principiul logic al contradicţiei: este nevoie de punerea la lucru a principiului transcendental al determinării complete. Când spun: Dumnezeu există, sau tot aşa, triunghiul acesta există, sau Socrate există – atunci subiectul (Duuinezeu, triunghiul acesta, Socrate) este considerat ca determinat în raport cu toate predicatele”25. Or, ştim că pentru Kant facultatea raţiunii era singura care viza obiecte exterioare experienţei, iar eşecul ei în privinţa demonstrării existenţei lui Dumnezeu devine folosirea exclusiv regulativă a acestui concept. Prin urmare, ceea ce spune Kant este, sub formula parafrazei: „Dacă ceva există, este complet determinat; dar dacă ceva este complet determinat, nu înseamnă neapărat că există”26. Ceea ce înseamnă că, pentru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Imm. Kant, Critica raţiunii pure, Teoria elementelor, II, div. 2, cartea a Ii-a, cap. 3, „Despre idealul transcendental (prototypon transcendentale)”, ed. cit., p. 444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Imm. Kant, op. cit., p. 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Imm. Kant, op. cit., p. 445. Diferenţa dintre determinarea logică şi determinarea completă ar putea fi ilustrată, ne permitem să credem, şi de polemica pe care a purtat-o Aristotel cu metoda dihotomiei platoniciene din Sofistul, unde Platon folosea principiul contradicţiei în vederea unei determinări logice, pe când silogistica aristotelică are în vedere o determinare completă (pentru un excelent comentariu al acestei probleme, cf. P. Aubenque, Problema fiinţei la Aristotel, Editura Teora, Bucureşti, 1998, pp. 128-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A. Miroiu, op. cit.,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entru analiza şi istoria celor două implicaţii, cf. din nou A. Miroiu, op. cit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 raţiunii pure, cunoaşterea ar fi putut construi un argument raţional al existenţei divine dacă reciproca primei propoziţii de mai sus „r fi fost adevărată. Aşadar, raţiunea nu poate decide existenţa divini-ţjHi, dar îşi poate exersa în mod interminabil (şi foarte profitabil etic) deschiderea şi capacitatea reală de a folosi conceptul de existenţă în sens transcendental, când este vorba de obiecte exterioare experienţei. ga, mai mult, există o tendinţă naturală a raţiunii de a formula acest argument, din două motive: 1) deoarece ea raportează toate conceptele unor realităţi finite a căror determinare completă o încearcă la o realitate infinită27; 2) deoarece îşi reprezintă şi această realitate infinită tot cape una finită, întrucât ea îşi poate reprezenta numai asemenea realităţi: o dată ce idealul transcendental al condiţiei de posibilitate a tuturor lucrurilor finite a fost dat în principiul unei fiinţe infinite, folosirea ideii acesteia din urmă, obiect al unei teologii transcendentale, este ilegitimă. Kant spune: „aceasta din urmă este o simplă ficţiune, prin care reunim şi realizăm diversul ideii noastre într-un ideal, ca într-o fiinţă particulară (s.n.) „28. Ultimele cuvinte fac efectiv ca Dumnezeul lui Kant, tocmai datorită modurilor naturale de reprezentare a raţiunii, să poată fi comparat cu talerii din capitolul următor. Dumnezeul reprezentat are, într-adevăr, aceeaşi valoare ca şi cei o sută de taleri. Este interesant de remarcat că, în răspunsurile sale la criticile lui Gaunilon, Sfântul Anselm are o remarcă asemănătoare, arunci când el critică substituirea expresiei sale id quo maius cogitari nequit de către Gaunilon cu expresia maius omnibus („cel mai mare dintre toate”), spunând că o asemenea confuzie este naturală raţiunii, care întotdeauna şi-1 va reprezenta pe acela decât care nu se poate gândi ceva mai mare ca pe cel mai mare dintre toate, chiar dacă acest lucru este criticabil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în această interpretare este faptul că ea instaurează o apropiere neaşteptată, mutatis mutandis, între argumentul anselmian şi idealul raţiunii pure kantiene, care se foloseşte de principiul determinării complete în cazul conceptului de existenţă. Sfântul Anselm îşi ia aceeaşi precauţie de a exclude fiinţa divină din câmpul experienţei, fixând un regim special al raţiunii. în capitolul 3 din Proslogion, el spune: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Imm. Kant, op. cit., p. 448 („Căci toate negaţiile… sunt simple limitări ale unei realităţi mai mari şi în sfârşit a celei supreme, prin urmare ele o presupun Şi sunt numai derivate din ea în ce priveşte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Imm. Kant, op. cit., p. 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zvoltarea acestei idei, cf. finalul capitolului V al cercet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 minte ar putea gândi ceva mai bun decât tine, s-ar sui creatu^ deasupra creatorului şi l-ar judeca pe creator„ (ascenderet creatura supra creatorem et iudicaret de creatore). Ablativul de relaţie de creatore putea fi tradus mai tehnic: „ar formula judecăţi avându-1 ca subiect pe creator”, ceea ce ar însemna includerea judecăţilor despre Dumnezeu în sfera celor logice, unde raţiunea decide asupra obiectelor ei. Dar Sfântul Anselm, asemenea lui Kant, se fereşte de această incluziune. Singura diferenţă între cei doi autori este faptul că cel dintâi invocă un concept care, în momentul prezent al cercetării noastre, este încă total neclar, şj anume credinţa. Când Sfântul Anselm rosteşte sintagma fides quaerens intellectum, el vrea să precizeze prin ea una dintre funcţiile credinţei, şj anume aceea de a relaţiona facultatea raţiunii cu obiectele asupra cărora ea nu are putere, tocmai în măsura în care nu are putere asupra lor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mintească acest întreg parcurs kantian prin principiul determinării complete al idealului raţiunii pure, Jean-Luc Marion foloseşte doar conceptul anselmian al negativităţii transcendenţei divine (exagerându-1, aşa cum vom vedea, printr-o apropiere prea mare de Pseudo-Dionisie Areopagitul), sugerând şi el o apropiere faţă de abordarea kantiană, asemănătoare celei expuse mai sus: „argumentul nu vizează un termen transcendent cugetării decât îr cadrul experienţei transcendentale a limitelor de cugetare înseşi” şi „Kant nu ştia că adversarul său putea rezista criticii sale cu armele acestei critici”31. Ultima dintre afirmaţii poate fi acceptată cu anumite rezerve: conceptul credinţei folosit de Sfântul Anselm face ca cele două abordări să aibă puncte comune, dar să nu stabilească termeni de polemică. Ele sunt convergente în asumarea limitelor experienţei transcendentale ale subiectivităţii gânditoare, dar modul de operare, relaţionarea cu obiectele exterioare experienţei şi rezultatul final presupun criterii şi nat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din această schiţă sumară a reacţiei kantiene în faţa argumentului (despre care acest autor ştia că are origini carteziene32) trei aspecte. Mai întâi, în interiorul argumentaţiei kantiene, exemplul talerilor poate relua legitim exemplul naturii divine, fiindcă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ceastă ultimă precizare se referă la faptul că, dacă aceste obiecte şi-ar pierde regimul transcendent, şi-ar pierde şi identitatea, devenind simple reprezentări ilicite. în fond, ideea anselmiană nu ne apare acum decât ca o firească interpretare a mesajului evanghelic legat de experienţa empirică a lui Toma necredinc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f. Jean-Luc Marion, op. cit., p.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f. Imm. Kant, op. cit., p. 461 adfâ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eră deja concepute de raţiune drept ceva finit. în al doilea rând, urnentul pare a se înrudi cu Sfântul Anselm prin reflecţia asupra jitiilor transcendentale de cunoaştere a fiinţei infinite şi pare a se deosebi de Hegel prin meditaţia asupra aceleiaşi teme. Pentru a repeta metafora lansată anterior, în „stratul” arheologic al argumentării kantiene depuse peste argumentul anselmian întâlnim ceva ce la Hegel devenise invizibil: tratarea fiinţei divine ca intangibilă prin voinţa proprie a subiectivităţii gânditoare, pregătită în schimb prin facultăţile sale naturale de receptare a unei asemenea existenţe, înţeleasă ca transcendentă. (Cu aceasta, putem răspunde şi întrebării lansate în paragraful anterior privind gradul în care interpretarea kantiană este realmente atinsă de critica operată de Hegel: fără a desfiinţa această critică, Hegel modifică în argumentul său natura fiinţei transcendente, substituind-o cu conceptul fiinţei absolute, şi, simultan, schimbă opţiunile privind limitele puterilor facultăţii de cunoaştere, susţinând natura de gând originar a fiinţei nedeterminate.) în al treilea rând, să reţinem faptul că Immanuel Kant operează cu o structură a raţionamentului moştenită de la Descartes, care a trecut tacit drept cea originar-anselmiană33. Cu această din urmă observaţie, ne putem apropia de începuturile modernităţii şi de formularea carteziană a argumentului „lui Ans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ditaţii metafizice, III ş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răspândirii opiniei că argumentul din Meditaţia a V-a ar avea rădăcini reale în filosofia medievală şi, mai cu seamă, în scrierile Sfântului Anselm o poartă Leibniz. El afirmă aceste lucruri în Meditaţii cu privire la cunoaştere, adevăr şi idei34 şi în Disertaţie metafizică35. în Noi es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ceastă confuzie a condus la o analogie între Kant şi călugărul Gaunilon, care formulase un argument asemănător celui „al talerilor”, referindu-se la o insulă imaginară. Analogia, propusă de Al. Koyre, va fi evaluată în capitolul al V-lea al cercet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G. W. Leibniz, Scrieri filosofice, I, traducere de C. Floru, Editura Ştiinţifică şi Enciclopedică, Bucureşti, 1972, p. 29. în acest pasaj regăsim, într-o formă aproape fidelă, argumentul criticat de Kant, care este, pentru Leibniz, „renumit de mult printre scolastici şi reînnoit de către Descartes”, unde Dumnezeu este numit (N. B.) „fiinţă decât care o alta mai mare nu poate fi cugetată”. Totuşi, numele Sfântului Anselm nu apare nici în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G. W. Leibniz, Disertaţie metafizică, traducere de C. Floru, Editura Humanitas, Bucureşti, 1996, pp. 5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supra intelectului omenesc, personajul Theophile aminteşte argumentul „pe care dl Descartes 1-a împrumutat de la Anselm, arhiepiscop de Canterbury, care este foarte frumos şi ingenios, într-adevăr, dar care are încă un anume gol de umplut”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odurile în care Descartes rezumă demonstrabilitatea existenţei divine sunt două, în Meditaţia a V-a şi în Meditaţia a III-a din Meditaţii metafizice, şi niciunul nu este înrudit cu argumentul anselmian. Cum am văzut, argumentul din Meditaţia a V-a a fost cel preferat de gândirea modernă, prin Kant, pentru a fi reluat şi adoptat sau respins. Conform intenţiei noastre metodice, este util să ne întrebăm dacă acest argument a fost preferat celui din Meditaţia a III-a dintr-un motiv care ar putea caracteriza, eventual, gândirea modernă însăşi. Argumentul revenea, aşa cum am spus, la ideea că Dumnezeu este fiinţa perfectă, deci posedă toate atributele, între care se află şi existenţa. Trebuie observat în această argumentare un posibil set de presupoziţii metafizice care, aşa cum vom vedea, lipseşte din Meditaţia a III-a. Este vorba în primul rând de o putere acordată subiectivităţii de a dispune de conceptele sale prin propriile resurse (Dumnezeu nu este invr at pentru a i se demonstra existenţa), iar în al doilea rând de sugerarea unui grad logic comun tuturor conceptelor, fie că este vorba de Dumnezeu sau de alte obiecte ale experienţei. Aceste presupoziţii metafizice corespund trăsăturilor generale ale modernităţii pe care le-am invocat sumar în capitolul anterior: centralitate a subiectivităţii eliberate de poziţia sa inferioară în ierarhia lumii premoderne, cuantificabilitate prin intermediul unei măsuri comune a tuturor obiectelor. Cu totul altfel se prezintă însă argumentul din Meditaţi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Gilson a remarcat, folosind corespondenţa dintre Descartes, Caterus şi abatele de Mersenne, că Descartes îşi mărturiseşte ignoranţa cu privire la numele şi la textele Sfântului Anselm, chiar după redactarea Meditaţiilor11. Totuşi, în formula argumentului din Meditaţia a III-a putem surprinde un număr de înrudiri cu ceea ce vom prezenta în capitolele următoare relativ la argumentul anselmian propriu-zis.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f. G. W. Leibniz, Noi eseuri asupra intelectului omenesc, IV, 10, 7, cronologie, bibliografie, introducere şi note de Jacques Brunswig, ed. Flammarion, Paris, 1990, p. 345 (traducere de Al. Boboc, Editura Grinta, Bucureşt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Etienne Gilson, Etudes sur le role de la pensie medievale dans laformation du systeme cartesien, ed. J. Vrin, Paris, 1930, cap. „Descartes et Saint Anselme”, p. 221. De o părere contrară este Al. Koyre, în Essai sur l'idee de Dieu et Ies preuves de son existence chez Descartes, Paris, 1922,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înrudiri nu se datorează, credem, sub nici o formă, unor lecturi nernărturisite ale lui Descartes din opera anselmiană, ci unor surse [medievale îndepărtate ale terminologiei carteziene a cărei semnificaţie era, probabil, ignorată în mediul intelectual al lui 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foloseşte distincţia dintre valoarea formală şi valoarea obiectivă a ideilor38. Deosebirea se referă la faptul că ideile formale, sunt condiţiile de posibilitate ale celor obiective, efectiv „realizate” de intelect. Din acest motiv, cele obiective provin din cele formale, şi niciodată invers. Dar, spune Descartes, putem constata în noi prezenţa obiectivă a unei idei a lui Dumnezeu, infinit şi omnipotent. Pentru că ideile formale trebuie să le depăşească sau să fie cel puţin egale celor obiective, această idee trebuie să provină din una formală. Dar o fiinţă finită, cum este natura cugetătoare, nu putea produce un concept formal, pentru că „nu voi putea, numai pentru că sunt o substanţă, să am totuşi ideea unei substanţe infinite, eu care sunt o substanţă finită, dacă ea nu a fost pusă în mine de vreo substanţă care să fi fost cu adevărat infinită”39. Este vizibil că, în acest text, Descartes produce o conversie a statutului fiinţei divine din obiect în sursă a argumentului propriei existenţe, care provine din relevarea subiectivităţii ca loc al amprentei lui Dumnezeu. Această conversie ar putea să se impună, la o primă analiză, drept o asemănare cu procedura anselmiană de la începutul Proslogion-ului. De fapt, aşa cum vom vedea, procedeele se înrudesc mai degrabă prin sursa lor îndepărtată şi comună. Distincţia dintre conceptele formale şi obiective a putut fi preluată de Descartes din Disputationes metaphysicae a lui Fr. Suarez, unde ea sugera distincţia dintre conceptele disponibile şi neactualizate şi cele actualizate de gândire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escartes, op. cit., p. 56. Pentru Descartes, termenul „formal” înseamnă posibilitatea absolută a existenţei reale a unui lucru, iar nu realitatea în fapt a lucrului, chiar dacă textul cartezian citat îşi are obscurităţile lui. Dacă ar fi aşa, atunci sau Descartes nu a înţeles ce îi transmitea tradiţia, şi atunci argumentul lui conţine o neînţelegere, sau interpreţii lui moderni care văd în realitatea formală realul în re se înşală (cum face, de pildă, J. Vuillemin în Le Dieu d'Anselme et Ies apparences de la raison, ed. Aubier Montaigne, Paris, 1971,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escartes, op. cit.,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Fr. Suarez, Disputationes Metaphysicae, II, 1, 1: Conceptus formalis et obiectivus quid sunt et în quo different, ed. C. Esposito, Rusconi libri, Roma, 1996, pp. 307-308: „Conceptul formal (Conceptus formalis) înseamnă actul însuşi, ceea ce este acelaşi lucru cu cuvântul prin care intelectul concepe un lucru sau un gând obişnuit; el se numeşte concept fiindcă este ca o odraslă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cunoscut pentru Descartes putea fi faptul că preluase distincţia din tradiţia intenţionalismului medieval. Petrus Aureolus într-o dispută cu Hervaeus Natalis la începutul secolului al XIV-lea privind natura reală sau intenţională a universalului, redenumise prjn cuplul terminologic „formal/obiectiv” o distincţie mai veche, lansată de Averroes în Comentariul său la tratatul Despre suflet al lui Aristotel. Magistrul Petrus asumase această redenumire a conceptelor pentru a arăta că valoarea pur posibilă a conceptelor, o dată actualizată, este intenţională, dar constituită într-o lume aparte (esse intenţionale) cu valoare obiectivă41. într-adevăr, Averroes construise o teorie a cunoaşterii ce încerca să explice modul în care gândirea poate funcţiona conform descripţiei pe care o oferise Aristotel în tratatul Despre suflet, prin care activitatea gândirii înseamnă actualizarea unei forme într-o materie fără ca această materie să se consume prin actualizare, aşa cum se petrece cu actualizarea unei materii sensibile. în acest scop, Averroes a considerat că există, pentru gândire, două subiecte, dintre care unul este perisabil şi este imaginea, iar celălalt este intelectul posibil, simplă disponibilitate de a gândi, actualizată, dar neconsumată în gândire niciod tă42 (c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numeşte formal fie pentru că este forma ultimă a minţii, fie pentru că reprezintă în minte în mod formal lucrul cunoscut sau pentru că este într-adevăr limita intrinsecă şi formală a minţii. Prin acest fapt, el se deosebeşte de conceptul obiectiv, ca să spunem astfel. Conceptul obiectiv (Conceptus obiecti-vus) se referă la acel lucru sau gând care este cunoscut sau reprezentat în chip propriu şi nemediat prin conceptul formal. De exemplu, omul pe care îl realizăm în minte pentru a fi conceput este numit concept formal. Dar omul cunoscut şi reprezentat de acel act este numit concept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etrus Aureolus, Comm. In librum Sententiarum, dist. 23, ed. Perler. „Dar Comentatorul numeşte intenţiile concepte obiective (obiectivos conceptus); el spune în Comentariul la Despre suflet, III, că intenţiile înţelese se află în continuitate cu intenţiile imaginate şi se află în ele ca şi forma în materie şi asemeni culorii pe un perete. El spune acestea în comentariile 18 şi 43. Este însă evident că e vorba despre intenţiile obiective care sunt înţelese şi imaginate, deoarece în privinţa lor resimţim întotdeauna faptul că intelectul se raportează la intenţiile imaginate asemeni culorii la un perete, ceea ce nu este adevărat în privinţa actelor. De aceea el şi spune în comentariul 18 că senzaţiile nu reprezintă alte intenţii, diferite de intenţiile lucrurilor existente în afara sufletului în materie. Aceasta înseamnă că [Averroes] înţelege prin senzaţii şi prin intenţiile lucrurilor nişte apariţii obiective care există în mod real şi sunt identice cu cele care există în afară-De aceea, în cazul unui mod de exprimare filosofic, intenţiile nu reprezintă nişt6 acte, ci ele sunt ceva obiectiv (intentiones non sunt actus, sed aliquid obiectiv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f. Averroes, Commentarium magnum în de anima libros, ed. F. S. Crawford, Massachussetts, 1953, p. 400: După cum spune Aristotel, a forma cu ajutorul materie ce este mereu subiect, dar nu se distinge niciodată). Surprinzător jn toată această descendenţă este că ea e asumată de Descartes în cadrul unei teorii moderne a unei subiectivităţi finite, dar ea provenea dintr-o teorie a unei subiectivităţi infinite. Pentru a asigura gradul de perenitate şj de valabilitate generic umană a intelectului posibil, apropiindu-se astfel de conceptul de subiectivitate generică kantiană (după cum remarcă Alain de Libera43), Averroes a suprapus tema intelectului posibil aristotelic cu imaginea inteligenţei neoplatoniciene, loc de reflectare nemediată a imaginii divinităţii pentru întreg neoplatonismul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putea însemna că Descartes foloseşte un instrument ale cărui origini îi scapă, dar ale cărui consecinţe le descoperă: folosind calitatea formală a conceptelor, străveche mărturie a încadrării neoplatoniciene a intelectului în ierarhia lumii unde divinul se oglindea în natura inteligenţei graţie caracterului ei „formal”, el redescoperă faptul că prezenţa infinitului în ele poate fi realizată numai de o fiinţă infinită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st lung excurs într-un segment al istoriei filosofiei, aparent străin de Sfântul Anselm şi de economia cercetării noastre, intelectului este asemănător cuprinderii cu ajutorul simţurilor. Dar cuprinderea cu ajutorul simţurilor se realizează prin două subiecte: unul dintre ele este acela prin care simţirea se dovedeşte adevărată, iar acesta este lucrul simţit în afara sufletului. Un altul este acel subiect prin care ceea ce este simţit reprezintă forma existentă şi ea reprezintă actul prim al simţitorului. Este necesar astfel ca cele înţelese în act să dispună de două subiecte: unul este cel prin care se adeveresc formele, iar acestea reprezintă imaginile adevărate (formae, quae sunt imagines verae); celălalt subiect este acela prin care cele înţelese reprezintă una dintre existenţele din lume, iar acesta este intelectul material (unum entium în mundo, et istud est intellectus materialis). Fără îndoială că nu există în acest sens nici o deosebire între intelect şi simţ afară de faptul că subiectul simţit, prin ceea ce este el adevărat, este în afara sufletului, iar subiectul înţeles, prin ceea ce este el adevărat, se afl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f. Alainde Libera, Cearta universaliilor, Editura Amarcord, Timişoara, 1998, p.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f., de ex., Plotin, Enneade, IV, 9, „Dacă toate sufletele sunt unul singur”, sau II, 2, 1-2, VI, 7, 15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ste interesant de remarcat că, în studiul deja amintit, p. 256, Jean-Luc Marion observă strania diferenţă dintre cele două Meditaţii, fără a pomeni genealogia noastră: „Dar Meditaţia a IH-a, când desfăşoară argumentul…, regăseşte şi menţine ceea ce lipseşte din Meditaţia a V-a şi ceea ce fusese eliminat din argumentul anselmian”. De fapt, dacă genealogia noastră este corectă, ar însemna că, dimpotrivă, nimic nu a fost eliminat din argumentul anselmian, el având doar o sursă comună foarte îndepărtată cu argumentul carte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ăta că este puţin probabil să legăm Meditaţia a III-a de 0 lectură anselmiană a lui Descartes. Pe de altă parte, am expus această genealogie şi pentru ca, sesizând o strategie asemănătoare în Proslogion-^ Sfântului Anselm, să interogăm eventualele lui surse neoplatoniciene şi să propunem o înrudire îndepărtată, doar la nivelul surselor şi total indirectă, dar sesizabilă, între această din urmă Meditaţie şi gândirea Sfântului Anselm. Cu cele două Meditaţii ale sale, Descartes face acum figura unui Ianus bifrons, cu o Meditaţie îndreptată spre premodernitatea căreia îi foloseşte semnificaţiile ancestrale sans le savoir şi cu o Meditaţie îndreptată spre modernitatea căreia îi formulează idealurile. Totuşi, dacă urmăm o indicaţie a lui Etienne Gilson46, la nivelul sensului, modificarea receptării argumentului anselmian nu s-a produs o dată cu Descartes şi cu geneza modernităţii, ci ea a avut loc într-un strat mai profund al istoriei filosofiei, şi anume o dată cu lectura pe care a făcut-o argumentului Sfântul Toma din 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mma theologiae, Ia, Q.2, art. 1 în analiza criticii tomiste4', vom urmări clarificarea a două nedumeriri: care este presupoziţia antropologică fundamentală din perspectiva căreia critică Sfântul Toma argumentul anselmian? Apoi, oare respectă Sfântul Toma întru totul sensul originar al argumentului anselmian? în articolul citat din Summa theologiae, Sfântul Toma se întreabă „dacă Dumnezeu poate fi cunoscut prin sine”. La prima vedere, articolul respinge decis posibilitatea cunoaşterii prin sine a lui Dumnezeu, oferind ca alternativă o cunoaştere a lui pe baza unei minime experienţe şi orientări către lumea creată a omului. Privind în profunzimea articolului, se poate vedea că, de fapt, miza tomistă este total diferită de această respingere, sensul profund fiind o luptă între tradiţii şi impunerea unei asumpţii antrop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tui acest sens neevident, putem studia structura argumentelor invocate pro şi contra tezei studiate. Argumentele în favoarea acestei teze, trei la număr, spun că Dumnezeu ar putea fi cunoscut prin sine: a) dacă această cunoştinţă este înnăscută (iar ilustrarea tez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f. Etienne Gilson, op. cit., pp. 216-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naliza noastră are în vedere fragmentul din Summa theologiae, dar critic tomistă a fost reluată şi în Summa contra gentiles, I, cap. 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 la autoritatea lui Damaschin); b) dacă această cunoştinţă este analitică (exemplul conţine o aluzie la Sfântul Anselm, prin citarea expresiei id quo maius cogitari nequit, în lipsa căreia ar fi fost greu să oe dăm seama dacă Sfântul Toma se referea cu adevărat la Sfântul Anselm sau la o simplă concepere a priori în raport cu experienţa a lui Dumnezeu. Al treilea argument pro are în vedere faptul că, dacă Dumnezeu este adevărul, iar adevărul este per se notum, atunci şi Dumnezeu poate fi cunoscut prin sine. Prin urmare, conform presupoziţiei tomiste, argumentul anselmian ar dori să îşi arate validitatea fie probând aspectul psihologic al caracterului înnăscut al ideii de Dumnezeu, fie probându-i caracterul logic analitic, fie probându-i prioritatea epistemologică, în primele două cazuri, se presupune subiacent că discuţia ar trebui să aibă în vedere o structură predicativă, în care ceva se afirmă despre altceva. (în ultimul, această situaţie încă nu este limpede, dar o vom analiza în finalul comentariului nostru, ca pe un caz special al demonstraţiei.) Or, tocmai aici se situează, credem, articulaţia polemică cea mai subtilă a textului tomist: el vrea să sugereze tacit că raţionamentul anselmian se plasează în sfera unei raţionalităţi predicative, în care Dumnezeu este subiectul unei judecăţi. Aceasta este însă exact situaţia asupra ilegitimităţii căreia Sfântul Anselm avertiza într-un pasaj pe care l-am citat mai sus, referindu-se la caracterul ilicit al judecăţilor despre Creator (prin expresia iudicare de creatore, în Proslogion, 3). Pentru ca situarea teoretică a Sfântului Anselm să fie la rândul ei legitimă, va trebui să clarificăm, mai târziu, ce raţionalitate alternativă celei strict predicative propune el. Dar mai interesant ni se pare acum să remarcăm ce raţionalitate propune Sfântul Toma ca teren comun al analizei argumentului anselmian şi al criticilor sale. Acest aspect este vizibil în argumentul sed contra pe care îl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 contra, nullus potest cogitare oppositum eius quod est per se notum, ut patet per Philosophum, în IV Metaphys. et I Poster., circa prima demonstrationis principia. Cogitari autem potest oppositum eius quod est Deum esse, secundum illud Psalmi, 52 Dixit insipiens în corde suo non est Deus. Ergo Deum esse non est per se no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potrivă, nimeni nu poate gândi opusul a ceea ce este cunoscut prin sine, precum rezultă de la Filosof, în Metafizica, IV şi Analiticele Posterioare, I, privind principiile prime ale demonstraţiei. Dar se poate gândi opusul faptului că Dumnezeu există, potrivit Psalmului 52: Spuse-n inima sa nesocotitul că nu este Dumnezeu. Deci faptul că Dumnezeu există nu este cunoscut pri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rea lui Aristotel în fragment trimite la lămurirea motivului pentru care unor concepte li se poate gândi contrariul, pe când altora nu. Cele două trimiteri (Metafizica, III, 3, 1005b 11 şi Analiticele Posterioare, I, 10, 76b 23) se referă, într-adevăr, la faptul că principiile prime nu pot fi negate de intelect. Aceasta ar însemna oare că propoziţia „Dumnezeu este” nu mai face parte dintre principiile prime? După cum se vede, în favoarea acestei ultime supoziţii, Sfântul Toma se grăbeşte să citeze tocmai Psalmul 52, cel cuprins în demonstraţia din capitolul 2 al Proslogion-uhii. Sfântul Anselm afirmase însă explicit că exemplul fusese dat tocmai pentru absurdul situaţiei şi pentru a se arăta că „nesocotitul” rosteşte o expresie fără sens: cu alte cuvinte, ar trebui să se spună că Sfântul Anselm şi Aristotel convin asupra regulilor de nepredicativitate şi necesitate ale primelor principii. (Totul este ca Sfântul Anselm să poată arăta că propoziţia „Dumnezeu este” face parte, într-adevăr, din această sferă, ceea ce Sfântul Toma nu contrazice direct, ci doar presupune că est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le două citate din Aristotel, mai există însă unul, pe care Sfântul Toma nu îl pomeneşte în acest pasaj, dar care îi dirijează întreaga logică a frazei. în Despre suflet, III, 2-3, 426b 26 şi 427b 8-14, Aristotel distinge între intelect şi sensibilitate, afirmând că sensibilitatea are acces doar la act şi la adevărul unei stări de fapt, pe când intelectul are acces inclusiv la posibil şi, prin urmare, poate enunţa şi falsul, şi adevărul despre judecăţile sale. Or, ştim din acelaşi tratat că gândirea înseamnă doar actualizarea unei forme inteligibile într-o imagine, în lipsa căreia intelectul nu gândeşte48. Dacă regimul intelectului este exclusiv predicativ, atunci propoziţiile sale admit şi posibilitatea falsităţilor. Sfântul Toma adoptă şi el aceeaşi exigenţă epistemologică care devine în Summa theologiae condiţia antropologică a inserţiei omului în lume: el poate cunoaşte condiţionat de compania unei imagini49. Acest aspect iluminează interpretarea tomistă din cazul prezent: el presupune că limitele intelectului sunt cele fixate în tratatul Despre suflet, iar propoziţia Deus est face parte dintre propoziţiile obişnuite ale intelectului şi are nevoie de o experienţă sensibilă care să îi dea o semnificaţie. Dar aici Sfântul Toma se desparte radical de presupoziţia anselmiană, conform căreia formularea argumentului trebuie prec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f. Aristotel, Despre suflet, III, 8, 432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f. Sf. Toma din Aquino, Summa theologiae, Ia, q. 84, art. 7, pentru sensul expresiei conversio ad phantas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evaluare a facultăţii raţiunii de rostire a numelui divin şi de transformare a ei pe măsura lui. Pentru Sfântul Toma, presupoziţia antropologică este: omul poate porni numai de la ceea ce îi este cunoscut prin experienţa mundană a imaginilor. Ceea ce nu înseamnă ca propoziţia Deus est (fiindcă Deus est suum esse50) nu ar fi analitică, ci că ea nu este adecvată funcţionării intelectului, aşa cum o propusese Aristotel şi cum o asumă şi Sfântul Toma. Dovada cea mai sigură a acestui fapt este aceea că Sfântul Toma, în pasajele în care vorbeşte despre experienţa transmundană şi datorată graţiei a intelectului beatificat al preafericiţilor, are în vedere un regim al intelectului în care graţia divină colaborează la această activitate, eliberată de constrângerea imaginilor51. Descripţia dată acestui ultim regim are puncte comune cu ceea ce vom întâlni în Proslogion, deşi nu ne putem îngădui să insistăm asupra lor acum. Cert este că, plecând de la presupoziţii epistemologice diferite, cei doi doctori ai tradiţiei occidentale asumă scopuri diferite: Sfântul Toma disociază cele două regimuri ale intelectului în raport cu existenţa mundană, pe când Sfântul Anselm chestionează comunitatea lor în timpul acestei vieţi. Provocarea Sfântului Anselm este mai mare, dar cu atât mai mult ar putea fi i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fântul Toma nu îl critică pe Sfântul Anselm, ci doar compară tradiţia aristotelică cu pretenţia cunoaşterii lui Dumnezeu în afara experienţei (proiect străin Sfântului Anselm, fiindcă el insistă în primele capitole din Proslogion tocmai pe valoarea experienţei care pregăteşte argumentul, cu toate că acest fapt devine invizibil dacă argumentul anselmian este decupat din context). Mai mult, cei doi se întâlnesc magistral într-un punct al raţionamentelor lor. în răspunsul la primul argument pro, Sfântul Toma concede că omul l-ar putea cunoaşte pe Dumnezeu potrivit textului Scripturii în care Dumnezeu este hominis beatitudo. Dar această cunoaştere are loc sub quadam confusione. Exemplul tomist este lămuritor: „tot aşa, a cunoaşte că cineva vine nu înseamnă a-1 cunoaşte pe Petru, chiar dacă Petru este cel care vine”52. In tratatul său, Gaunilon a remarcat aceeaşi dificultate a recunoaşterii semnificaţiei unui concept al cărui obiect este absent din experienţă: de unde ştim că rezultatul raţionamentului nostru, chiar dacă este v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f. Sf. Toma din Aquino, Summa theologiae. Ia, q. 3, art. 4. ' Cf. Sf. Toma din Aquino, Summa theologiae, Ia, q. 12, art. 13. „. Sicut cognoscere veniens, non est cognoscere Petrum, quamvis sit Petrus ven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cmai Dumnezeu? Dar şi Sfântul Anselm recunoştea aceeaşi situaţie, dublată de o tensiune a experienţei religioase: la finalul Proslogion-ului, autorul lui se întreabă dacă, într-adevăr, ceea ce a descoperit el este chiar Dumnezeu şi lasă de înţeles că nu poate fi în posesia unui criteriu decisiv53. Pasajele sunt mărturia solidarităţii cu tomismul: în ambele, esenţa divină se dezvăluie treptat, fără ca această dezvăluire să depindă total de intelect. Ceea ce îi deosebeşte pe Sfântul Anselm şi Sfântul Toma este modul diferit în care ei admit valoarea conceptului de experienţă şi stabilesc limite tipurilor de raţionalitate. Ideea că Sfântul Toma îl critică pe Sfântul Anselm provine din confuzia, introdusă ilicit de Sfântul Toma, între raţionalitatea predicativă şi tipul de raţionalitate pe care îl viza Anselm. Când Etienne Gilson admite o distanţă între cei doi gânditori, el o face în numele unei izolări din tradiţia augustiniană a Sfântului Anselm, operată de tomism: „Acel res per se nota pe care îl critică Summa este pielea moartă a argumentului Sfântului Anselm, ceea ce rămâne când el este izolat de mediul său natural, augustinismul, pentru a fi transportat în intelectualismul Sfântului Toma”54. Fără îndoială că Gilson are dreptate, chiar dacă „transportul” nu se realizează într-un intelectualism, ci de la un tip de raţionalitate pe care nu l-am descoperit încă la regimul strict predicativ al raţionalităţii aristot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ansmiterea sinta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într-adevăr Sfântul Toma să îl critice pe autorul Proslogion-uinii Răspunsul nostru este negativ. De fapt, este posibil ca Sfântul Toma să fi dorit o edificare a conceptului de experienţă din perspectiva căruia poate fi obţinută cunoaşterea relativă a existenţei divine. Pentru aceasta, el nu trebuia să polemizeze direct cu Sfântul Anselm, ci cu ceea ce tradiţia augustiniană şi anselmiană produsese în contemporaneitatea tomistă. De această dată, adversarii puteau fi mult mai interesanţi, în interiorul Universităţii pariziene a secolului al XlII-lea. Putem oferi două argumente în sprijinul tezei noastre. Mai întâi, Sfântul Anselm nu era o mare autoritate a secolului al XlII-lea, secol mai degrabă fascinat de tradiţia greco-arabă a filosofiei decât de propriile-i surse din E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f. Proslogion, ca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f. Etienne Gilson, op. cit., p.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u timpuriu. Sfântul Toma îl citează rar, deoarece tradiţia dominicană era puţin interesată de momentul anselmian al tradiţiei augustiniene55. în al doilea rând, este posibil ca adevăratul adversar pe planul conceperii jui Dumnezeu ca ens per se notum al Sfântului Toma să fi fost Sfântul;„ Bonaventura. într-adevăr, în Comentariul la Cartea Sentinţelor, Sfântul Bonaventura citează din Sfântul Anselm un pasaj concludent, dar marginal în raport cu mesajul central al textului anselmian şi conchide că existenţa divină poate fi concepută prin sine56: „Dar Dumnezeu este permanent şi pretutindeni şi întru totul permanent şi pretutindeni, de aceea nu se poate gândi că nu este; acest raţionament îl enunţă Anselm în tratatul său contra nesocotitului„. Fără a mai insista asupra confuziei strecurate între prepoziţia contra („împotriva„) şi prepoziţia pro („în locul, în numele”) din titlul lucrării Sfântului Anselm (care răspundea asumând rolul nesocotitului şi nu pronunţa un discurs contra lui), să notăm faptul că Sfântul Bonaventura pune pe seama Sfântului Anselm doar ideea că Dumnezeu este per se notum, fără nici o altă circumstanţă explicativă. Sfântul Toma a criticat în sine această idee, fără a pronunţa numele nici unuia dintre cei doi. La rândul său, Sfântul Bonaventura a malformat accidental mesajul anselmian, aşezându-se în istoria filosofiei într-o poziţie relativ analogică cu aceea a lui Leibniz, care transmitea malformat acelaşi argument modernităţii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gestul Sfântului Bonaventura era firesc. Ulterior, argumentul Sfântului Anselm a mai fost regândit în tradiţia franciscană de către Pierre de Jean Olivi, Duns Scotus şi Jean de Ripa, care au preluat argumentul în măsura în care el are ca obiect fiinţa infinită, preze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u o fascinantă abilitate de polemist, Sfântul Toma citează din Monologion în favoarea tezei proprii în Despre eternitatea lumii, 12, unde el citează în bloc întreaga tradiţie augustiniană în favoarea sa, pentru a-i izola pe adevăraţii săi adversari (augustinieni şi averroişti deopotrivă) de propria lor tradiţie. Cf. Sfântul Toma din Aquino, Despre eternitatea lumii, în volumul Despre eternitatea lumii, Editura IRI, Bucureşti, 1999, pp. 90-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5. Bonaventurae Commentaria în quatuor libros sententiarum magistri Petri Lombardi, I, dist. 8, p. 1, art. 1, q. 2 ad. resp., ed. Quarrachi, 1882, voi. I, PP- 154-155: Deus semper est et ubique et totus semper et ubique: ideo non potest cogitari non esse. Hanc rationem assignat Anselmus în libro contra insipie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ansmiterea argumentului anselmian la începutul secolului al XlII-lea, cf. J. Chatillon, „De Guillaume d'Auxerre î Saint Thomas d'Aquin. L'argument de Saint Anselme chez Ies premiers scolastiques du Xlir siecle”, în Spicilegium Beccense, II, ed. CNRS, Paris, 1984, pp. 209-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punte de trecere spre interpretările moderne ale argumentului58 Anterior gânditorului franciscan, argumentul Sfântului Anselm fusese preluat, în secolul al XH-lea, mai degrabă pentru sonoritatea splendidă a formulei din Proslogion, dar nelăsând loc unei discuţii critice şj extinse asupra argumentului. De exemplu, Bernard din Clairvaux enunţă ornamental formula într-un pasaj frumos mai degrabă pentru contemplarea religioasă decât pentru argumentarea analitică: Quid est Deus? Quo nihil melius cogitari pot est59. La rândul său, Guillaume din Saint Thierry foloseşte şi el formula Summum vero omnium dicimus quo nihil est maius, nihil melius60, plasând-o corect în structura ierarhie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doi cistercieni, am ajuns deja în proximitatea istorică a Sfântului Anselm. Trebuie să remarcăm acum că, dintre toţi exegeţii Sfântului Anselm, de la Sfântul Bernard la Hegel, singurul care a considerat important să reţină formula anselmiană într-un context al ierarhiei lumii a fost Guillaume din Saint Thierry. Dimpotrivă, dezbaterea ulterioară asupra argumentului pare să fi fost decisă de turnura pe care argumentul a luat-o în presupusa polemică dintre Sfântul Toma şi Sfântul Bonaventura, în care argumentul a devenit conceperea lui Dumnezeu ca ensper se notum. în fond, în această dezbatere a secolului al XHI-lea ar trebui să vedem sursa principală a modului în care Descartes, Leibniz şi Kant au văzut oportună analiza argumentului. „Eliberaţi” acum de straturile pe care le-au depus ultima secvenţă a Evului Mediu şi modernitatea peste argumentul anselmian, ne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entru o prezentare a poziţiilor celor trei fransciscani, cf. articolul lui Bogdan Tătaru-Cazaban, „Coloratio Anselmi. Trei lecturi franciscane ale „argumentului ontologic„„, în I. Tănăsescu, Argumentul ontologic: aspecte tradiţionale şi moderne, Bucureşti, în curs de apariţ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f. Sf. Bernard din Clairvaux, De consideratione, V, 7, în Patrologiae cursus completus, series latina, voi. 182, col. 797a: 15. Quid est Deus? Quo nihil melius cogitari potest. şi approbas, non oportet assentiaris esse aliquid, quo Deus sit, et quod Deus non sit. Hoc enim sine dubio m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f. Guillaume din Saint Thierry, De trinitate, I, 11, în Patrologiae cursus completus, series latina, voi. 196, col. 896a. lllud autem certissimum est, et unde, ut credo, nemo dubitare potest, quia în tanta multitudine rerum existentiutn, et tam multiplici differentia graduum esse oporteat aliquid summum. Summum vero omnium dicimus, quo nihil est majus, nihil melius. Absque dubio autem melior est natura rationalis quam natura irrationalis. Oportet itaque ut aliqua rationalis substantia sit omnium summa, quam autem constat în hac rerum universitate summum locum t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 atenţia asupra textului propriu-zis. Ar fi contradictoriu metodei propuse să ne imaginăm un „sens originar” al textului: pentru a-1 constitui în interpretarea noastră, va trebui să îl evaluăm ca pe sinteza surprinzătoare a efectelor pe care experienţa filosofică a Antichităţii târzii şi a creştinismului originar le-au avut asupra Sfântului Anselm, atât cât au ajuns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Capitolul III Vocabularul Sfântului Ans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lor două celebre texte, Monologion şi Proslogion, Sfântul Anselm aşază câte o prefaţă în care îşi stabileşte intenţiile şi narează câte o experienţă care pare să fi fost decisivă pentru redactarea lor. în lectura argumentului existenţei divine pe care am numit-o „logicistă” şi care verifică exlusiv validitatea raţionamentului din capitolele 2-4 ale Proslogion-ului, aceste descripţii contextuale sunt socotite tacit irelevante, aparţinând mai degrabă unei trene retorice a scriiturii, în schimb, în lectura pe care am numit-o „teologică”, aceste scurte texte au o importanţă mai mare. Propunerea noastră este aceea de a le examina din perspectiva unei legături a mesajului teologic cu cel logic. Să fie oare atât de separate cele două lecturi, sau mobilul separaţiei lor ne învaţă mai curând ceva despre destinul receptării moderne a argumentului? Vom înainta pas cu pas în cele două texte introductive, pentru a surprinde sensul câtorva expresii şi al câtorva „strategii” spirituale pe care le aplică Sfântul Anselm pentru a da un sens argumentului său. Este posibil ca, o dată dezvăluite aceste semnificaţii, să descoperim dependenţa dintre validitatea logică a argumentului şi sensul special al terminologiei anselmiene. Mai mult, „Introducerea” la Proslogion enunţă o răsturnare în modul în care Sfântul Anselm înţelege să se raporteze la Dumnezeu prin comparaţie cu Monologion, dar conţine şi câteva elemente comune cu „Prefaţa” la acest din urmă tratat. Ce anume a determinat schimbarea? Care sunt elementele şi care sunt efectele ei? Sfântul Anselm îşi preţuieşte prefeţele, ele sunt realmente pentru el locul privilegiat al dezvăluirii sensului, fiindcă în finalul „Prefeţei” la Monologion el roagă eventualul copist să nu o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Monologion, „Prefaţă”: „Rog însă şi cer cu insistenţă ca, în cazul în care cineva ar dori să transcrie acest mic tratat, să se îngrijească să pună această prefaţă la începutul cărţii, înainte de capitolele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ijă, curioasă pentru un editor modern, conotează două aspecte: e de o parte, faptul că cele două texte au fost scrise după redactarea manuscriselor2, ceea ce înseamnă că ele sunt martorele exterioare ale unei experienţe a meditaţiei, a descoperirii şi a redactării al căror subiect fusese Sfântul Anselm. El însuşi îşi prezintă lucrările drept experienţă, strategic separată de detaşarea martorului. Aspectul este de reţinut deoarece tocmai ceea ce „păţeşte” Sfântul Anselm pare să fie esenţial în ambele tratate şi să constituie rădăcina argumentului. în al doilea rând, grija pentru ele conotează faptul că Sfântului Anselm nu i se părea tocmai natural şi obişnuit să redacteze un asemenea text pentru fiecare tratat, căci altminteri nu ar fi insistat atât de mult pentru conservarea lor. Şi această a doua observaţie ne trimite la aceeaşi concluzie: situarea auctorială în aceste texte se deosebeşte radical, priii calitatea ei de martor, de cea din cuprinsul tratatelor, în care îl vedem pe Sfântul Anselm ca subiect al unui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textele, ne uimeşte un fapt: deşi Sfântul Anselm declară în „Introducerea” la Proslogion că este nemulţumit de textul anterior, el narează totuşi în ambele tratate câte un eveniment asemănător care pare să fi declanşat meditaţia. în Proslogion, povesteşte cum textul a fost scris pentru că era nemulţumit de tratatul anterior, dar că, dorind să găsească un argument nou, a eşuat. Experienţa graduală a eşecului atinge însă un punct maxim când Sfântul Anselm renunţă şi refuză să mai caute un nou argument, astfel încât exact această clipă îi oferă argumentul căutat. Deşi vom relua pas cu pas acest pasaj în cele ce urmează, să sesizăm deocamdată că el are o corespondenţă interesantă cu debutul Monologion-vAm, unde aflăm că nişte călugări l-au rugat pe priorul mănăstirii lor să le scrie un tratat despre Treime relevant din punctul de vedere al conţinutului logic şi fără apel la tradiţia biblică. Ei întâmpină o împotrivire din partea Sfântului Anselm, iar gradul maxim al acestei împotriviri devine tocmai principiul care declanşează redactarea textului. Ne frapează asemănarea dintre cele două episoade: în ambele, un moment al negativităţii trece în valoarea sa pozitivă când îşi atinge gradul maxim de negativitate, astfel încât refuzul generează acţiunea. Diferenţa fundamentală dintre cele două texte, în schimb, ţine dovada cea mai sigură a acestei datări este o scrisoare a Sfântul Anselm către Hugo, episcop de Lyon, în care afirmă statutul prefeţelor sale şi precizează forma definitivă a titlurilor (cf. Epistola XVII ad Hugonem, în Patrologia Latina, voi. 158, col. 1166-1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ul că în Monologion experienţa vizează evenimentul cotidian şj un dialog exterior, pe când celălalt devine o strategie spirituală euristică. Această asemănare şi nota diferită a celor două evenimente este pentru noi cea mai sigură dovadă că Sfântul Anselm cunoştea valoarea excelentă a acestei strategii spirituale şi că, cel puţin în Proslogion, o aplică realmente. Este posibil să o fi învăţat tocmai din evenimentul care a declanşat redactarea primului tratat, adică din faptul că, întâmplător, membrii comunităţii monastice de la Bec îi adresează rugămintea menţionată mai sus. Dar există o posibilitate chiar mai interesantă de a vedea originea acestei metode euristice: istoria cu care începe tratatul Monologion nu este, de fapt, decât reluarea aproape literală a primei fraze din De institutione oratoria a lui Quint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impetratam studiis meis quie-tem, quae per viginâi annos erudiendis iuvenibus inpenderam, cum a me qui-dam familiariter postularent ut aliquid de ratione dicendi compnerem, diu sum equidem reluctatus… în urma unui răgaz datorat strădaniilor mele pe care le-am sacrificat timp de douăzeci de ani tinerilor pentru a-i educa, când unii au cerut de la mine cu prietenie să compun ceva despre raţiunea discursului, mult timp am respins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dintre cele două texte frapează până la a ne face să ne îndoim de existenţa reală a călugărilor care cereau redactarea textului. Şi Sfântul Anselm, ca şi Quintilian, par a se folosi de o elegantă evaziune auctorială pentru a lăsa o notă de distanţă obiectivă între autor şi textul său. Este adevărat că Eadmer, hagiograful Sfântului Anselm, menţionează în Vita AnselmP mediul intelectual efervescent în care a creat Sfântul Anselm, dar, aşa cum ne asigură Sofia Vanni Rovighi4, Eadmer 1-a cunoscut pe Sfântul Anselm abia atunci când acesta devenise deja arhiepiscop de Canterbury. Sfântul Anselm face însă un pas în plus, prefăcând în Proslogion ceea ce a citit, probabil, la Quintilian, în strategie interioară de meditaţie. Astfel, dacă ne îndoim întrucâtva de oralitatea călugărilor care cer un text de la Sfântul Anselm5, nu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Vita Anselmi, I, 3, în Patrologia Latina, voi. 158, col. 60-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Sofia Vanni Rovighi, 5. Anselmo e lafilosofla del XI secolo, Fratelli Bocea Editori, Milano, 1949,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o opinie diferită de supoziţia noastră, cf. Southern, Saint Anselm, 0 Portrait în a Landscape, Cambridge Univ. Press, New York, 1990, p. 119J Jhey were not a literary fiction”. Indiferent însă dacă ei au existat sau nu ÎD realitate, influenţa modelului cultural al frazei lui Quintilian nu este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m nici o clipă de faptul că biblioteca abaţiei de la Bec, cea mai importantă bibliotecă normandă a secolului al Xl-lea, conţinea un număr de surse pe care Sfântul Anselm le-a parcurs în formarea sa intelectuală, pentru a înţelege care a fost sensul real al strategiei spirituale de la începutul Proslogion-ului, să identificăm mai întâi cele câteva surse intelectuale disponibile pentru Sfântul Anselm şi modul în care ele au afectat construcţia arg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a citit Sfântul Ans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a funcţionat în Evul Mediu citarea autorilor vechi este puţin potrivit pentru a sesiza lecturile unui autor medieval, cel puţin în ceea ce priveşte secolul al Xl-lea. Când disputa universitară a devenit exegeză de text şi performanţă a folosirii surselor, în secolul al XIII-lea, citarea a devenit riguroasă; dimpotrivă, pentru secolul Sfântului Anselm, scrisul viza mai degrabă adevărul spuselor decât paternitatea unui text sau reconstrucţia corectă a unei tradiţii. Sfântul Anselm nu citează, de regulă, în scrierile sale, şi chiar pasajele biblice sunt redate adesea din memorie. Totuşi, comunitatea problemelor, unele formule filologice comune ne îngăduie să credem că biblioteca din Bec a conţinut un număr de autori ai Antichităţii. în mod sigur exista Sfântul Augustin, citat chiar şi de Sfântul Anselm direct la începutul Monologion-ului, iar prezenţa temelor augustiniene, de la facultăţile spiritului care reiau persoanele Treimii şi până la relaţia dintre credinţă şi înţelegere, este covârşitoare. în fond, Sfântul Anselm este principalul continuator al tradiţiei augustiniene în Evul Mediu timpuriu, urmat de şcoala victorină, apoi de cultura fransciscană6. R. W. Southern afirmă7 că atât Lanfrancus, maestrul lui Anselm şi abatele de la Bec anterior Sfântului Anselm şi lui Herluin, cât şi Sfântul Anselm însuşi cunoşteau prima parte din dialogul şi cu atât mai puţin faptul că Sfântul Anselm a prefăcut într-o metodă euristică un fapt de experienţă cotidiană sau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Etienne Gilson, Filosofia în Evul Mediu, Editura Humanitas, Bucureşti, 1995, p. 285. G. Madec, în Y a-t-il une hermeneutique anselmienne? în Petites etudes augustiniennes, Paris, 1994, p. 295, enumera pasajele care fac referinţă implicită la Sf. Augustin: 72 pasaje trimit la De trinitate, 32 la Comentariul la Evanghelia lui Ioan, 31 la Sermones, 16 la De civitate Dei, 16 la Contra Iulianum, 14 la De genesi ad litteram, 12 la Conf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R. W. Southern, op. cit., p. 13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imaios (până la 53c), împreună cu comentariul lui Chalcidius, iar amănuntul ni se pare important pentru modul de concepere a ideilor divine în Monologion. în plus, în aceeaşi monografie a lui R. W. Southern aflăm că biblioteca abaţiei conţinea texte din Sfântul Ambrozie, Sfântul Grigorie cel Mare, Sfântul Ieronim, iar în 1063, când Lanfrancus pleacă de la Bec, biblioteca ar fi conţinut şi Categoriile lui Aristotel8. Joseph Moreau afirmă9, dar fără nici un argument, că Sfântul Anselm ar fi citit Tratatele teologice ale lui Boethius. Faptul ni se pare posibil, deoarece la finalul „Prefeţei” la Monologion întâlnim o analogie între tradiţia greacă şi cea latină ce pare a urma o frază din Boethius10. Ar fi fost important să ştim cu certitudine dacă Sfântul Anselm a avut sau nu lecturi din Dionisie Pseudo-Areopagitul. Al. Koyre şi Kurt Flasch neagă această influenţă11, aşa cum neagă şi influenţa lui Ioan Scoruş Eriugena12, dar J.- L. Marion îşi bazează interpretarea pe apropierea teoretică dintre cei doi autori13. Ar fi fost interesant să cunoaştem dacă Sfântul Anselm a avut sau nu lecturi din corpus areopagiticum, pentru modul în care el foloseşte triada fiinţă, viaţă, inteligenţă, transmisă Evului Mediu atât de Sfântul Augustin, cât şi de Dionisie14. Chiar dacă Anselm nu 1-a citit pe Dionisie, afirmaţia lui Koyre conform căreia „niciuna dintre ideile areopagitice nu se regăsesc la Sf. Anselm, nici cea a ierarhiei, nici cea a numelor divine, nici cea a teofaniei”15 ni se pare totuşi incorectă atâta timp cât Sfântul Anselm îşi întemeiază principalele argumente ale existenţei divine pe existenţa ierarhiei, iar tratatul Monologion se 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R. W. Southern, op. cit., p. 57. Un amănunt interesant este faptul că, trei ani înainte de sosirea lui Anselm la Bec, biblioteca mănăstirii a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J. Moreau, op. cit., p. 77. Afirmaţia este repetată, la fel de neargumentat, de Al. Koyre, op. cit.,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f. Anselm, Monologion, „Prefaţă”: „Ceea ce ei înţeleg, în cazul lui Dumnezeu, prin substanţă este ceea ce noi înţelegem prin persoane”. Boethius: „şi de aceea numim şi noi substanţe acele lucruri sub-puse pe care grecii le numesc bnoaraaeig, şi, de vreme ce ei numesc aceleaşi substanţe rrpocrairra, le putem şi noi numi persoane” (traducere Bogdan Tătaru-Cazaban, în Boethius, Tratate teologice, Editura Polirom, Iaşi, 2003,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Al. Koyre, op. cit., p. VIII şi p. 110-113. Koyre citează monografiile Iu P-Rousselot, C. Remusat şi Fr. Picavet, care consideră totuşi că Sf. Anselm ar fi avut lecturi din corpus areopagiticum. Pentru Kurt Flasch, cf. op. cit.,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Al. Koyre, op. cit., p.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Jean-Luc Marion, op. cit., p.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infra, cap. 4 §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Al. Koyre, op. cit.,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divine ca la tot atâtea teofanii. Să adăugăm la aceste nume pe Quintilian şi, probabil, pe ceilalţi autori ai gramaticilor Antichităţii târzii, Priscianus şi Don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ă stabilim această listă mai degrabă pentru golurile ei: este un fapt cert că Sfântul Anselm nu a cunoscut nici un fragment din Plotin sau din Proclos şi, în orice caz, nici un fragment relevant din opera platonismului clasic. Kurt Flasch afirmă că, între cele două perioade de arhiepiscopat la Canterbury, probabil în jurul anilor 1105-1106, Sfântul Anselm este exilat în sudul Italiei, unde „intră în contact cu culturile bizantină şi arabă”16. A cunoscut Sfântul Anselm texte din tradiţia neoplatonismului arab? Nimic nu ne autorizează să facem o asemenea afirmaţie şi, chiar dacă acest fapt ar fi cunoscut, el s-ar fi petrecut într-un moment în care îşi scrisese aproape întreaga operă şi era absorbit de o carieră arhiepiscopală de la care se recuzase în numeroase situaţii. Este însă absolut surprinzător cum o serie de idei comune şi esenţiale pentru cei trei autori citaţi mai sus, Plotin, Platon şi Proclos, răzbat indirect sau sunt redescoperite parţial de Sfântul Ans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ui Sfânt Anselm neoplatonician nu este nouă. Ea a fost sondată mai întâi de Fr. Picavet şi apoi de Al. Koyre17: „Sfântul Anselm este neoplatonician, şi nu doar prin doctrina sa a unui Dumnezeu unic, simplu, perfect, incognoscibil şi inefabil, ci şi prin primele principii şi tendinţe, forţele directoare ale filosofiei sale, prin acel fond comun al neoplatonicienilor, care formează oarecum baza, scopul şi corpul însuşi al doctrinei lor şi care se numeşte principiul perfecţiunii”. Pentru anul 1923, când apărea lucrarea lui Koyre, această afirmaţie putea fi acceptabilă. Astăzi, generalitatea ei nu ne mai mulţumeşte: nu putem stabili tradiţia neoplatoniciană apelând la „forţe directoare” sau la „principiul perfecţiunii”, destul de generale şi de vagi pentru a fi atribuite oricărui autor creştin. Esenţial este să studiem inserţia neoplatonismului în interstiţiile filologice ale filosofiei Sfântului Anselm şi să surprindem existenţa unor expresii proprii neoplatonismului care impun un mod determinat de gândire. în fond, sursele filosofic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K. Flasch, Introduction ă la philosophie medievale, cap. V. „Insense ou empiriste: Anselme de Cantorbery contre Gaunilon”, trad. de J. Bourgknecht, Ed. Univ. de Fribourg – Cerf, Paris, 1992, p. 57. Vizita în Italia este povestită de Eadmer, în Vita Anselmi, II, 3-5, P. L. 158, col. 90-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Al. Koyre, op. cit.,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ui Anselm rămân Sfântul Augustin, Părinţii Bisericii şi, aceştia, o subtilă supravieţuire, adesea filologică, a neoplatonismului Această aventură printre tradiţii în care s-a angajat involuntar Sfântul Anselm este intenţia de cunoaştere cu care ne-am angajat în studiul vocabularului ansel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gumen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cepe analiza raţionamentului prin studiul termenului argumentam. El apare în introducerile la cele două texte în contexte în care Sfântul Anselm face referire la forma în care presupuşii călugări de la Bec îi cereau un tratat despre esenţa divină. El înseamnă în primul rând o excludere a surselor de autoritate şi o analiză realizată în ordinea disputei. Ataşamentul Sfântului Anselm faţă de o asemenea metodă este tensionat istoric: cu câteva decenii înainte de scrierea tratatelor sale, Berenger din Tours lansase unul dintre cele mai importante conflicte ale gândirii secolului al Xl-lea, privitor la euharistie, în care a polemizat cu Lanfrancus, maestrul Sfântului Anselm18. Susţinând valoarea simbolică şi nu fizică a lui Cristos în euharistie, Beranger pleda pentru admiterea analizei logice la nivelul discursului teologic, iar Lanfrancus apăra poziţia exegezei literale a Scripturii. Situarea Sfântului Anselm în acest context este curajoasă şi delicată: el redactează dialoguri despre adevăr, despre gramatician sau despre liberul arbitru în care afirmă faptul că buna funcţionare a logicii în dialog este cea mai sigură dovadă a prezenţei lui Dumnezeu în discurs19. Fără îndoială, atitudinea trebuie să ne reţină atenţia ca un principiu de metodă în analiza argumentului propriu-zis, arunci când ne vom întreba ce raport există între coerenţa logică şi prezenţa divină ca inspiratoare a arg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ion îşi propune „un stil clar şi argumente de rând” (plano stylo et vulgaribus argumentis), unde termenul vulgaribus pare a fi efectiv opus exegezei biblice „elevate”; în replică, în Proslogion, Sfântul Anselm constată că tratatul său anterior nu a reuşit decât „o înlăn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K. Flasch, op. cit.,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De ce s-a făcut Dumnezeu om, II, 9, traducere, studiu introductiv şi note de Emanuel Grosu, Editura Polirom, Iaşi, 1997, p. 207: „Nu eu te conduc, ci ce' despre care discutăm (şi fără de care nu suntem vrednici de nimic) ne conduce peste tot unde suntem pe cal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prea multe argumente„ (concatenatio multorum argumentorum). Această remarcă ne permite să credem că intenţia autorului era de a produce un argument care să fie în primul rând eficient prin caracterul său concis. în ciuda aparentei lui platitudini acest aspect este foarte important: doar el ne dezvăluie cui se adresa argumentul. în capitolul 1 din Monologion, destinatarul era un personaj imaginar, care nu a auzit nimic despre credinţa creştină sau care nu crede. Despre el spune Sfântul Anselm că s-ar putea convinge printr-un argument de existenţa lui Dumnezeu, „chiar dacă este înzestrat cu o minte mediocră„ (mediocris ingenii). Subiectul generic din acest pasaj este de fapt prototipul nesocotitului din Psalmi, citat în cuprinsul argumentului propriu-zis. El joacă rolul unei subiectivităţi generice, ceea ce înseamnă că putem afla ceva despre conţinutul analitic al statutului argumentului însuşi din faptul că el îi este adresat acestei subiectivităţi. Ori de câte ori subiectul generic este amintit, Sfântul Anselm invocă o experienţă, aşa cum se petrece în pasajul citat din Monologion, unde este invocată experienţa binelui, a relaţiei, a ierarhiei, în scopul de a construi pentru acest subiect generic tot atâtea experienţe ale existenţei divine, asemănătoare întrucâtva „căilor„ oferite de Sfântul Toma în argumentarea existenţei divine, în capitolul 2 din Proslogion, unde Sfântul Anselm îşi enunţă argumentul, acest personaj generic are experienţa mentală a construcţiei argumentului, dar Sfântul Anselm îşi prezentase deja, în „Introducerea„ la tratat, propria experienţă a obţinerii lui, experienţă la care vom reveni mai jos şi care viza explorarea propriilor limite de cunoaştere. Conceptul de experienţă este, de altfel, susţinut şi de modul în care Sfântul Anselm schimbă valoarea pronumelui personal de la un tratat la altul: în Monologion, Dumnezeu este numit la persoana a IlI-a, pe când în Proslogion, la persoana a Ii-a, vizându-se un „tu„ viu şi originar absent. Invocând conceptul de „experienţă„, înţeles ca o succesiune de evenimente ale spiritului ce presupun existenţa unor percepţii şi de fenomene ale conştiinţei constituite într-o lume coerentă, suntem la un pas de a ne îndoi de validitatea absolută a încadrării argumentului anselmian ln distincţia kantiană a argumentelor a priori de cele a posteriori, după cum ele presupun sau nu conceptul de experienţă. într-adevăr, sunt bazate pe experienţă atât argumentele din Monologion, unde avem construcţii ale existenţei divine care pleacă de la experienţa sensibilă, cat şi cel din Proslogion, care face apel la o experienţă logică a ignorantului, dar mai ales la o experienţă a limitelor propriei gândiri (o vom numi transcendentală) a Sfântului Anselm, mărturisită în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în cazul acestui autor, putem deosebi argumente empirice şi argumente transcendentale, criteriul de deosebire fiind natura experienţei, şi nu prezenţa sau absenţa ei20. Pentru Sfântul Anselm, argumentum înseamnă, prin urmare, invocarea şi descrierea unei experienţe. Pe lângă aceasta, argumentum pare a semnifica deschis o structură de gândire independentă de Scriptură. Ne întrebăm dacă această structură „independentă” este destul de inocentă pentru a semnifica doar un exerciţiu logic desprins de istorie sau dacă nu cumva Sfântul Anselm schimbă doar tradiţiile, preferând inconştient tradiţia neoplato-niciană (prin istoria cu care sunt încărcate construcţiile conceptuale pe care le foloseşte) celei scripturale. Totuşi, dacă această concluzie ar fi adevărată, ce anume îl face să disocieze între experienţa personală prezentată în „Introducerea” la Proslogion şi experienţa de factură pur conceptuală din capitolul 2? Pentru a lămuri acest aspect, trebuie să vedem ce sens îi acordă Sfântul Anselm personajului citat din Psalmi şi ce legătură are acest personaj cu Sfântul Anselm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sona şi insip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în citarea întregului argument al existenţei divine, el se adresează unui personaj din Psalmi care se înuOJeşte de existenţa divinităţii: „Căci spuse-n inima sa nesocotitul: nu este Dumnezeu?”. Termenul insipiens este ambiguu, întrucât el corespunde ebraicului nabal, care înseamnă „smintitul”. Totuşi, nu acesta este sensul în care pare să fie folosit termenul de Sfântul Anselm. în primul rând, trebuie să remarcăm rolul central al acestui personaj în construcţia argumentului. De fapt, cu el începe analiza logică a argumentului, remarcă P. Ricoeur21. Apoi, titlul tratatului lui Gaunilon, Liber pro insip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ste interesant de remarcat faptul că nici pentru Sfântul Toma criteriul de clasificare a argumentelor în a priori şi a posteriori nu este neapărat valid. în fiecare dintre cele cinci probe ale existenţei divine (cf. Summa Theologica, Ia, q. 2, art. 3), Sfântul Toma porneşte de la o experienţă empirică şi se opreşte la afirmarea unei realităţi supreme în ordinea exemplului propus, pentru ca raţionamentul să se rupă în acest moment şi să reînceapă a priori prin recunoaşterea tocmai a fiinţei divine într-un concept construit (de exemplu, î” argumentul al patrulea, existenţa gradelor de real impune o limită supremă a acestora, et hoc dicimus D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 P. Ricoeur, „Fides quaerens intellectum – antecedents bibliques” (1990), în Essais d'hermeneutique biblique, ed. cit., pp. 327-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ţine construcţia prepoziţiei pro construită cu ablativul, cu sensul de jn locul, asumând rolul„. Aceeaşi convenţie polemică o reia Sfântul lnselm în răspunsul său la tratatul lui Gaunilon. Faptul ne atrage atenţi pentru calitatea de rol generic pe care o primeşte insipiens, pe care l-am tradus cu „nesocotitul„. Traducerea vizează în primul rând sănătatea mintală a personajului: el devine astfel identic celui invocat, &lt; în debutul capitolului 1 din Monologion, căruia i se adresa argumentul din tratat. O traducere recentă a Proslogion-nlui îl califică drept „smintit”22, v dar faptul că nu este vorba de un nebun este recunoscut de K. Flasch23, iar Karl Barth îl vede ca pe un eretic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legerea acestui psalm nu este inocentă la Sfântul Anselm, ci există o întreagă exegeză biblică a valorii lui, aşa cum semnalează Gilbert Dahan25. Astfel, o interpretare istorică a vrut să vadă în insipiens pe unul din regii Asiriei care persecutau poporul credincios. Majoritatea exegezei medievale a interpretat antisemit pasajul, identificând în insipiens figura evreului care neagă divinitatea lui Cristos26. O altă parte a exegezei medievale a văzut în insipiens păgânul (gentilis) în general, iar Nicolaus din Amiens 1-a identificat cu materialistul Epicur27. Toate aceste variante demonstrează că exegeza biblică a văzut în insipiens o inteligenţă eretică. Mai interesant este Sfântul Ioan Damaschinul care, în Defide orthodoxa, I, 3, aminteşte pasajul exact în capitolul în care oferă un argument al existenţei divine28; totuşi, un eventual contact între Sfântul Anselm şi textul menţionat este greu de crezut, deoarece acesta din urmă este tradus în limba latină de Burgondius din P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nseim, proslogion, traducere din limba latină, postfaţă şi note de 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ţescu, Editura Ştiinţifică, Bucureşti, 1997. Aceeaşi opţiune are şi Vasile Sav în traducerea tratatului De libero arbiiriO; H, 2, 5, al Sfântului Augustin, care citează acelaşi pasaj (cf. Sfântul Augustin, Liberul arbitrutraducere de V. Sav, Editura Dacia, Cluj,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K. Flasch, op. cit.,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K. Barth, op. cit., p. 94, pentru care insipiens este un om inteligent ce avansează pe o cale greşită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G. Dahan, „L'exegese patristique et medievale du psaume 13”, înÂrchives d'Histoire Doctrinale et Litteraire du Moyen Îge, 57, 1991, pp. 1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Cantor (citat de Dahan, op. cit., p. 13) spune: „Dixit insipiens iudaeus în corde suo: hic homo, scilicet Christus, non est deus, quia non credebat eum esse D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G. Dahan, op. cit.,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Ioan Damaschin, Dogmatica, I, 3, traducere de D. Fecioru, Editura Scripta, Bucureşti, 1993,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51. Niciuna dintre soluţii, vechi sau moderne, nu este însă complet inacceptabilă, deşi ele pot fi modificate sensibil de o analogie pe care o propune textul însuşi şi care demonstrează că Sfântul Anselm face o figură cu totul aparte în peisajul exegezei biblice a acestui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are în vedere funcţia în text a termenului insipiens şi a termenului persona. în „Introducerea” la Proslogion, Sfântul Anselm îşj prezintă meditaţia în persona alicuius tacite secum ratiocinando quae nesciat investigantis (punându-mă în rolul celui care, gândind cu sine în tăcere, cercetează cele neştiute). Expresia în persona îndeplineşte rolul de locuţiune şi înseamnă „în locul, asumând rolul”, având deci aceeaşi semnificaţie ca şi prepoziţia pro de mai sus. Prin urmare, Sfântul Anselm îşi propune asumarea unui rol generic în gândire, adică o meditaţie implicită asupra limitelor generice ale cunoaşterii în formularea unui argument al existenţei divine. Expresia nu este deloc întâmplătoare, ci ţine de instrumentarul tehnic al Sfântului Anselm: expresiile aliquis secum tacite dicat (să spună cineva cu sine în tăcere) (Monologion, capitolul 1), sau sub persona secum sola cogitatione disputantis et investigantis (punându-mă în locul celui care dispută şi cercetează cu sine în singurătate) („Prefaţa” la Monologion), sau secum sola tacite disputando, sicut nune mens meafacit (disputând cu sine în tăcere, aşa cum face mintea mea acum) (Monologion, capitolul 32) reprezintă ipostaze incomplete a ceea ce ne oferă complet fragmentul din debutul Proslogion-uhii, adică tematizarea unei subiectivităţi generice care îşi explorează propriile limite, propria receptivitate şi propriile maniere de a formula un argument al existenţ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insipiens este aici numele propriu al conştiinţei receptive. Propunerea noastră, care modifică întrucâtva interpretările anterioare, constă în stabilirea unei analogii între funcţiile termenilor insipiens şi persona, de vreme ee ambele reprezintă moduri ale conştiinţei explorate de Sfântul Anselm şi moduri de examinare a posibilităţilor transcendentale, şi nu doar mijloace logice de descoperire a argumentului existenţei divine. Ce este această subiectivitate peste care a dat Sfântul Anselm prin aceşti doi termeni? Ce analogii licite putem face în istoria filosofiei pentru a-i aproxima ideea? Vom putea răspunde la aceste întrebări după ce, analizând în sfârşit conţinutul prefeţei Sfântului Anselm, vom surprinde dezvoltarea experienţei înseşi a acestei conştiinţe. Nu este vorba neapărat despre o conştiinţă pură şi neintenţionat căci, în capitolul 1 din Proslogion, Sfântul Anselm face o descripţie ma1 analitică a conceptului subiectivităţii care se pregăteşte să dovedească existenţa divină: „Intră în cămara minţii tale, izgoneşte-le pe toate, afară de Dumnezeu şi de cele ce te ajută să-1 găseşti”. Care sunt aceste instrumente? Nimic din cuprinsul textelor Sfântului Anselm nu ne lasă sg deducem că ar putea fi vorba de nişte mijloace specific logice. Ele sunt mai degrabă intenţionale, putând fi asimilate cu conceptul credinţei care caută înţelegerea (fides quaerens intellectum) din acelaşi capitol 1&gt;. * ' pentru a înţelege conţinutul acestui „instrument”, trebuie să ne apropiem însă de sensul raţionalităţii anselmiene şi de legătura ei cu conceptul,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ignaux, urmându-i pe Gilson şi Karl Barth, este de părere că Sfântul Anselm îşi apără obiectivitatea29 raţionamentului prin invocarea termenului persona, dar şi pentru a determina ceea ce au vrut de la el ceilalţi fraţi30. Dimpotrivă, în urma analogiei noastre cu insipiens, am putea susţine că Sfântul Anselm apără subiectivitatea generică, în limitele sale de cunoaştere a fiinţei divine. Pentru a lămuri însă conţinutul acestei subiectivităţi şi limitele sale, să cercetăm termenii care desemnează propriu-zis raţionalitatea anselm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atio f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lictul său cu Lanfrancus, Berenger din Tours afirmase necesitatea unei ratio fidei31. Expresia putea să îi fie cunoscută deja Sfântului Anselm cu un anume sens specializat, întrucât o foloseşte la începutul Proslogion-uM, în fraza în care îşi descrie tratatul anterior drept un exemplum meditandi de ratione fidei. Expresia este, de altfel, apropiată de titlul cărţii a VUI-a din tratatul augustinian De trinitate (Intellectus fidei). Noi am tradus expresia anselmiană prin „model de a medita asupra rostului credinţei” în traducerea Proslogion-uM32, dar nu mai suntem foarte convinşi de oportunitatea acestei echivalări. Termenul. rost„ poate avea sensul de „importanţă, semnificaţie, sens„, dar Sfântul Anselm pare să îl folosească într-un alt sens. Argumentul cel mai serios Pentru această nouă teză este expresia din capitolul 1 al Proslogion-u, CfP. Vignaux, „Structure et sens du Monologion”, în Revue des Sciences Philosophiques et Theologiques, XXXI, 1947, pp. 198. fcf. P. Vignaux, op. cit., p. 193. Ł cf. K. Flasch, op. cit.,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Sf. Anselm, Proslogion, Editura Biblioteca Apostrof, Cluj,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s quaerens intellectum, sub semnul căreia îşi pune autorul întreg demersul, dar mai poate fi amintit ca argument şi faptul că Sfântul Anselm anunţase la începutul tratatului Monologion că va avea drept metodă argumentul raţional al credinţei, înlocuind autoritatea scriptu-rală. Sensul expresiei ratiofidei ar putea fi dat, în acest caz, de valoarea genitivului fâdei. Plasat în contextul tratatului, fides pare a fi condiţia generală a înţelegerii („şi chiar aceasta cred: că necrezând, n-aş înţelege”33). Dacă la aceste aspecte adăugăm faptul cunoscut al intenţiei anselmiene de a folosi ratio pentru a se raporta la existenţa divină, putem avansa ipoteza valorii de genitiv explicativ a termenului fides: mai există şi alte tipuri de ratio, iar cel asumat de Sfântul Anselm are ca diferenţă specifică pe f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optăm ca ipoteză de lucru această explicaţie, o putem plasa mai întâi într-un context al tipurilor de raţionalitate posibile în filosofia premodernă. Am spus deja în capitolele anterioare că înţelegem raţionalitatea anselmiană ca pe una deosebită de idealurile raţionalităţii platoniciene şi aristotelice prin obiectul ei. Plasându-ne în ordinea unei ierarhii a lumii acceptate atât de cultura greacă, cât şi de cea latină, sesizăm faptul că obiectul ştiinţei platoniciene sunt realităţile universale, pe când obiectul ştiinţei practice aristotelice este individualul34, dar şi faptul că, în aceeaşi ordine ierarhică, obiectul transcendent al minţii nu cade în niciuna dintre cele două specii de obiecte, dată fiind plasarea minţii în contextul ierarhiei. Sfântul Anselm nu avea nevoie să cunoască aceste două tipuri de raţionalitate; îi era suficient să mediteze asupra caracterului transcendent al obiectului său pentru a înţelege că raţionalitatea cu care abordează obiectele inferioare poziţiei sale în ierarhie trebuie să fie diferită de raţionalitatea cu care abordează un obiect superior lui, cu condiţia să menţinem ipoteza cea mai importantă, şi anume prezenţa unanim acceptată a unei ierarhii a lumii. Iar răspunsul la această problemă mai degrabă intuită decât dezvoltată de Sfântul Anselm însuşi este: există o procedură prin care gândirea poate avea ca obiect divinitatea, iar specia de raţiune angajată este ratiofidei. Chiar dacă lucrurile ar sta astfel, încă nu am determinat conţinutul analitic al acestui concept, dar ştim că el presupune o diferenţă faţă de folosirea normală a activităţi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f. Proslogion, cap. I, adfl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entru cele două tipuri de ştiinţe, ca şi pentru o discuţie amănunţită asupr* distincţiei dintre obiectele şi posibilitatea lor, cf. P. Aubeuque, La prudent chezAristote, PUF, Paris,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ea ce mai cunoaştem în vederea lămuririi acestei eXpresii este suportul ei epistemologic, în cazul particular al Sfântului Anselm şi al întregii tradiţii augustiniene35. Este cunoscut faptul că, pentru Sfântul Augustin, doctrina persoanei se întemeiază pe o analogie jntre facultăţile spiritului şi persoanele Treimii, chiar dacă în opera augustiniană lista facultăţilor supuse analogiei variază. Sursa acestei analogii este neoplatoniciană şi constă într-un principiu de convertibilitate a etajelor lumii în funcţii ale sufletului36. Ideea augustiniană se regăseşte la Sfântul Anselm, în Monologion, capitolul 67: „Se poate spune, aşadar, că mintea însăşi este o oglindă în care se odihneşte, ca să spun astfel, chipul lui ce nu poate fi văzut faţă către faţă. Căci dacă mintea însăşi este singura dintre toate creaturile care poate avea memorie, înţelegere şi iubire faţă de sine, nu văd de ce s-ar nega faptul că în ea se află imaginea acelei esenţe care se constituie în inefabila treime prin memoria, înţelegerea şi iubirea faţă de sine însuşi”. Teoria este fundamentul epistemologic al lui ratio fidei: acest tip de raţionalitate poate avea obiect pentru că raţiunea însăşi (mens, în ocurenţa capitolului) poartă amprenta, privilegiată între creaturi, a creatorului ei. Această teorie, prezentă la Sfântul Anselm, 1-a făcut de altfel pe P. Naulin să caracterizeze argumentul din Proslogion drept reflexiv37. în schimb, persistă întrebarea: care este regimul raţiunii în abordarea celui căruia îi poartă amprenta? Dacă universul în care ea există este ordonat ierarhic, devine evident că regimul acesta trebuie să fie diferit de modul de abordare a obiectelor aflate „mai prejos” de raţiune sau a celor egal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tio fidei se sprijină pe o asemenea analogie a facultăţilor, atunci enunţul acestui principiu ne situează brusc în centrul intenţiei acestei cărţi: de a argumenta faptul că asumarea unei viziuni ierarhice despre lume la Sfântul Anselm înseamnă descoperirea unui tip de raţionalitate aparte, în care argumentarea existenţei divine are o valoare diferită de orice alt tip de argumentare graţie regimului obiectului vizat, §i că destinul modernităţii a constat în separarea lecturii logic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f, de exemplu, De trinitate, X, pentru ocurenţa acestei analogii, iar pentru întreaga dezvoltare medievală a analogiei în teoria iluminării divine, cf.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alier, Histoire de laphilosophie, II, Ed. Universitaires, 1992, pp. 267-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de exemplu, Proclos, Elemente de teologie, sau Pseudo-Aristotel, Liber de causis, prop. 27-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P. Naulin, „Reflexions sur la portee de la preuve ontologique chez Anselme de Canterbury”, în Revue de metaphysique et de morale, 1/1969,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teologică a argumentului, prin renunţarea la modelul ierarhic al universului. Reformulată astfel, intenţia cărţii noastre are nevoie de mai multe puncte de sprijin, dintre care cel mai important în clipa de faţă ar fi clarificarea raportului real dintre credinţă şi raţiune, aşa cum ni-l prezintă textul Sfântului Ans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des quaerens intellectum în filosofia medievală, conflictul dintre raţiune şi credinţă, invocat cel mai adesea ca o etichetă salvatoare pentru probleme mult mai complexe decât echivocitatea acestei expresii, a cunoscut mai multe etape atât de diferite între ele încât ne putem legitim îndoi că, de la un secol la altul sau de la o polemică la alta, a fost realmente vorba despre una şi aceeaşi problemă. Acesta este motivul pentru care afirmaţia lui Al. Koyre, conform căreia „întreaga doctrină scolastică” a raportului dintre fides şi intellectum ar fi fost enunţată de Sfântul Anselm, trebuie serios pusă la îndoială38. De pildă, conflictul dintre fides şi ratio, în formula disputelor universitare de la sfârşitul secolului al XHI-lea, nu are nici o legătură cu problema anselmiană, ci ţine de efortul lui Boethius din Dacia de a clarifica statutul obiectelor ştiinţelor pozitive şi de argumenta posibilitatea unei convieţuiri între fides şi scientia în măsura în care credinţa este un proces nepredicativ, presupunând în subtext că forma ei predicativă, adică teologia, este o pseudo-ştiinţă, datorită obiectului său inefabil39. Este însă limpede, din lectura Proslogion-uhii, că fides quaerens intellectum înseamnă descoperirea unei structuri intenţionale a cunoaşterii care să o facă aptă să dialogheze cu Cre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orni în înţelegerea acestui concept de la faptul că în Monologion, unde acest ideal este absent, Sfântul Anselm se referă la Dumnezeu ca la un obiect, desemnat prin pronume demonstrative sau prin persoana a IlI-a a pronumelui personal, pentru ca în Proslogion, dimpotrivă, discursul să fie purtat de la un „eu” care îşi mărturiseşte conştiinţa căderii (în capitolul 1) la un „tu” îndepărtat şi absent. Credinţa este conceptul care suportă acest dialog paradoxal. Căci este, într-adevăr, paradoxală o demonstraţie a existenţei lui Dumnezeu care nu pleac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f. Al. Koyre, op. cit.,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f. Boethius din Dacia, Despre eternitatea lumii, în voi. * Despre eternitatea lumii, ediţie bilingvă, Editura IRI, Bucureşti, 1999, pp. 124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presupoziţia nonexistenţei Iui. Presupoziţia Dumnezeului absent este Importantă, fiindcă ea suportă şi un contraexemplu în opera anselmiană: în De ce s-a făcut Dumnezeu om, găsim o demonstraţie „raţională” a valorii de mântuitor a lui Cristos pornind de la presupoziţia nonexistenţei lui şi a credinţei creştine40. Idealul fides quaerens intellectum pare a fi întemeietor în acest context al cercului hermeneutic pe care îl dezvoltă o conştiinţă intenţională: „învaţă-mă să te caut şi arată-te căutătorului: căci nu te pot căuta de nu mă înveţi şi nici să te găsesc de nu mi te arăţi”. Aceste cuvinte, care l-au făcut pe Andrei Pleşu să le denumească „rugăciunea unui intelectual”41, sunt plasate cu numai câteva rânduri mai sus de enunţul propriu-zis al argumentului. Ele par să fie fundamentul pe care argumentul se aşază. O imagine plastică a regimului raţionalităţii clarifică situarea în ierarhie a omului: „Eu nu pot, Doamne, încovoiat fiind, privi decât în jos: îndreaptă-mă încât să pot ţinti în sus”. Altfel spus, situarea în ierarhie implică regimul strict al experienţei ca domeniu licit al cunoaşterii, iar rugăciunea Sfântului Anselm pare să ceară îndreptăţirea folosirii legitime a idealului raţiunii pure. Este ca şi cum Sfântul Anselm nu ar trece teoretic de limitele idealului acestei raţiuni, dar admite că intervenţia celui invocat, într-un anumit regim, ar putea legitima întrucâtva argumentul. Ce înseamnă, în acest context,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le oferite ca răspuns au fost descurajant de variate. Paul Ricoeur a propus o analogie cu tipul de alianţă veterotestamentară, în care autoprezentarea lui Dumnezeu este rezultatul fides, dar acest concept este deja încărcat de ideea că Dumnezeu este un summum al fiinţei42. Trimiterea veterotestamentară este foarte îndepărtată şi întrucâtva prea complicată: este mai uşor să explici colaborarea divinităţii la momentele raţiunii făcând apel la concepte mai articulate şi mai disponibile pentru Sfântul Anselm, cum ar fi descendenţa inteligenţei din unitatea originară (concept neoplatonician moştenit pe filieră augustiniană prin forma Logos-ul provenit din divinitate), sau pur şi simplu prin doctrina creştină a întrupării Mântuitorului. Pierre Naulin susţine că fides quaerens intellectum ar avea ca sens posibilitatea credinţei „de a se ridica la nivelul cunoaşterii”43. O asemenea formulă cu conotaţii pozitiviste a „*0 Cf. De ce s-a făcut Dumnezeu om, ed. cit., I, 20,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f A. Pleşu, Jurnalul de la Tescani, Editura Humanitas, 1996,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p. Ricoeur, op. cit., p.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f P. Naulin, op. cit.,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t şi Al. Koyre, pentru care progresul teologic constă în eliminarea progresivă a elementelor credinţei şi înlocuirea lor treptată cu elemente de înţelegere44. Nici o asemenea interpretare nu ni se pare apropiată de textul anselmian, fiindcă ea vede în credinţă o stare intermediară între ignoranţă şi cunoaştere, pentru a abandona ulterior credinţa, eveniment în legătură cu care Sfântul Anselm se fereşte să dea vreo indicaţie. în fine, o a treia interpretare îi aparţine lui Karl Barth: el vede în credinţa anselmiană un concept al adeziunii formale, a cărei necesitate ar fi chiar demonstrabilă45. Fides ar putea fi considerat drept „fundament absolut” şi acceptare indiscutabilă a unui set de presupoziţii dogmatice care pot fi folosite ca premise ale raţionamentelor. Astfel, credo ar deveni un „act just al voinţei”, care lasă posibilitatea de a releva caracterul inteligibii al conţinutului credinţei. Fără îndoială că această soluţie îşi are farmecul ei teologic, dar ea produce sens mai degrabă înăuntrul unui rigorism religios diferit ca factură de intenţia Proslogion-uM. Dacă această interpretare ar fi fost coerentă pentru Sfântul Anselm, el nu ar fi narat eşecul total al efortului său raţional de a găsi un argument al existenţei divine şi nu ar fi speculat tocmai acest eşec radical în vederea descoperirii arg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opera întinsă a Sfântului Anselm ne oferă ocurenţe ale credinţei care ar putea proba teza lui Karl Barth. De exemplu, într-o scrisoare despre necredinţa lui Roscelin, celebrul vocalist care alimentează un segment al certei universaliilor de la începutul secolului al XH-lea, Sfântul Anselm se referă la credinţă ca la o etapă preliminară înţelegerii: „Căci creştinul trebuie să ajungă la înţelegere prin credinţă, şi nu prin înţelegere la credinţă; dar dacă nu reuşeşte să înţeleagă, să revină la credinţă”46. Asemenea pasaje rigoriste nu trebuie însă aplicate obligatoriu Proslogion-ului, cu atât mai mult cu cât el reprezintă o depăşire radicală – şi subliniată, în această calitate, de autor – a altor texte ale Sfântului Ans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apropia de sensul spuselor anselmiene, este firesc să îl reconstruim urmărind modul în care idei anterioare lui prind sens în acest text. Este cunoscut faptul că Sfântul Augustin împărtăşeşte idealul credinţei prealabile cunoaşterii. De exemplu, în Comentariul la Evanghelia lui Ioan, XIX, 6, Sfântul Augustin spune: „Intelectul este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f. Al. Koyre, op. cit.,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f. K. Barth, op. cit., p. 15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f. Epistola ad Falconem, în Patrologia Latina, voi. 158, col. 1193 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rezi ca să înţelegi. El citează foarte frecvent un p ajunsese până la el cu o eroare filologică: nisi Ifitelligetis (Isaia, 7, 9)47. Sfântul Anselm a urmat s credinţei (mercesfidei), prin urmare nu căuta să înţelegi pentru a crede, ci crezi ca să înţelegi”. El citează foarte frecvent un pasaj scriptural care î l l filcredideritis, non I sursa augustiniană în formula lui. Este atunci firesc să sesizăm esenţa conceptului de credinţă augustiniană pentru a ne apropia de esenţa celui anselmian. pentru Sfântul Augustin, cel puţin în Confesiuni, credinţa nu este nici un moment al raţiunii, nici un moment al voinţei. Ea este un sentiment, o formă a inimii de a se lăsa afectată şi de a mărturisi o urmă a Creatorului ei. Este o formă esenţială şi inepuizabilă de discreţie, în care Dumnezeu nu se arată într-o cratofanie severă a regulilor de asumat. Credinţa se naşte din modul în care Dumnezeu îl surprinde pe Sfântul Augustin, copil, prin reacţiile lui neaşteptate, prin reacţiile la care Sfântul Augustin este întotdeauna nepregătit şi al căror sens îl percepe întotdeauna după manifestarea lor. Exemplele ţin de experienţa educaţiei48: „tu îmi făceai bine prin cei ce nu îmi făceau bine” (I, 12) şi mai ales X, 6, unde denumirile pozitive ale fiinţei divine sunt tot atâtea moduri ale Sfântului Augustin de a se lăsa surprins de prezenţa valorii negative a acestora în fiinţa divină. Dumnezeul Sfântului Augustin este mereu pregătit în vederea unei colaborări neaşteptate, neprogramate, ca şi cum deschiderea maximă a subiectivităţii ar coincide tocmai cu lipsa lui de autoreflexivitate şi cu momentul în care are loc evenimentul întâlnirii. Dacă în Comentariul la Evanghelia lui Ioan, Sfântul Augustin a numit înţelegerea merces fidei, înseamnă că înţelegerea întreţine o relaţie de proporţionalitate cu credinţa: cu cât credinţa este mai sinceră, cu atât înţelegerea este ma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Sfântul Anselm să fi continuat această înţelegere a credinţei văzute ca disponibilitate şi „surprisă”. Pentru Sfântul Anselm, credinţa înseamnă o formă de eliberare a minţii de conţinuturile ei intenţionale: de aceea, credem, insistă Sfântul Anselm atât de mul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f., de ex., De magistro, XI, 37. Eroarea filologică constă în faptul că Sf. Augustin se baza pe o traducere mai veche decât Vulgata lui Ieronim, numită hala, iar în Vulgata pasajul corect este „Dacă nu credeţi, veţi fi zdrobiţi” (cf. Anton I. Adămuţ, Filosofia Sfântului Augustin, Editura Polirom, Iaşi, 2001, p. 78). în acest context, afirmă A. Adămuţ, „credinţa nu demonstrează, ea propune, nu impune” (op. cit., p. 79). Această relaţie o vom regăsi, sub câteva aspecte, la Sfântul Ans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f. Sf. Augustin, Confesiuni, traducere din latină, studiu introductiv şi note de Gh. I. Şerban, Editura Humanitas,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rgumentul s-a ivit în clipa în care renunţarea la obţinerea luj a fost totală. Este posibil, astfel, ca tocmai în acest pasaj al descrierii renunţării să descoperim norma folosirii licite a raţiunii în raportul ei cu obiecte transcendente sieşi. Sfântul Anselm dezvoltă această idee augus-tiniană, adăugându-i o notă nouă: credinţa este forma supremă de transformare a intelectului în structură de receptivitate. Argumentul începe să existe atunci când credinţa a atins gradul suprem de sinceritate, adică a recunoscut caracterul transcendent şi inefabil al divinităţii şi plasarea sinelui ca subiect gânditor într-o poziţie determinată inferioară în ierarhie. Acest nou aspect, în schimb, poate fi clarificat prin analiza unui nou termen central pentru „Introducerea” la Proslogion, şi anume ades men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es mentis în hagiografia sa, Eadmer insistă asupra modului în care redactarea Proslogion-uhii cunoaşte un triplu eşec49. El povesteşte cum Sfântul Anselm a decis să renunţe să mai caute argumentul, dar cu cât se ferea mai tare de exerciţiul propus iniţial, cu atât el i se impunea mai mult: verum quanto plus în hoc desudabat, tanto Uium cogitatio ipsa magis ac magis infestabat. Redactat într-o clipă de exaltare (immenso gaudio et jubilatione) pe tăbliţe de argilă acoperite cu ceară, textul este încredinţat unor călugări şi, după trei zile, dispare. Sfântul Anselm rescrie totul pe alte tăbliţe, care se sparg pe pavimentul mănăstirii, şi abia acum autorul se decide să folosească pergamentul, recuperând cu greu o parte a tăbliţelor sparte: composuit ergo inde volumen parvulum… quod Proslogion nominavit. Oricare ar fi adevărul şi oricât de mult ar fi mistificat hagiografic Eadmer întâmplarea, putem crede că el a transmis sensul ei exact: descoperirea argumentului a însemnat pentru Sfântul Anselm experienţa renunţării totale la propria intenţie conceptuală, pentru a permite fenomenului să se dea ca atare intuiţiei, covârşind-o în această rap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tindem ca raţionalitatea să fie legitimă în gândirea obiectelor transcendente ei în alt sens decât în gândirea obiectelor subordonate sau egale ierarhic cu ea şi, de asemenea, că această legitimitate nou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f. Eadmer, Vita Anselmi, mPatrologia Latina, voi. 158, întreaga coloană 63, din care cităm în acest alin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aţionalităţii este acoperită de semnificaţia credinţei, gândită ca folosire a structurilor de receptivitate ale conştiinţei, la Sfântul Anselm, atunci trebuie să arătăm efectiv conţinutul acestui enunţ formal, precizând cum devine raţiunea o structură de receptivitate. Credem că analiza unui pasaj din „Introducere”, anticipat de noi deja în paginile anterioare, poate da sensul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quod cum saepe studioseque cogitationem converterem atque ali-quando mihi videretur iam capi posse quod quaerebam, aliquando mentis aciem omnino fugeret, tandem despe-rans volui cessare, velut ab inquisitione rei quam inveniri esset impossibile. Sed cum illam cogitationem ne mentem meam frustra occupando, ab aliis în quibus proficere possem, impediret, penitus a me vellem exludere; tune magis ac magis, nolenti et defendenti se coepit cum importunitate quadam ingerere. Quadam igitur die, cum vehe-menter eius importunitati resistendo fatigarer, în ipso cogitationum conflictu sic se obtulit quod desperaveram, ut studiose cogitationem amplecterer, quam sollicitus repell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îndreptam gândirea spre acesta cu râvnă şi adesea, iar uneori mi se părea că am putut cuprinde ceea ce căutam, alteori ascuţimea minţii îmi fugea în toate părţile, deznădăjduind, în cele din urmă am dorit să încetez cercetarea lucrului care părea să fie cu neputinţă de găsit. Dar, pentru a nu-mi ocupa mintea în zadar cu această cugetare care să mă împiedice de la altele în care aş fi putut să reuşesc, am dorit să o îndepărtez cu totul de la mine: abia atunci a început, cu o anumită dificultate, să se impună treptat celui care nu o dorea şi se apăra de dânsa, într-una din zile aşadar, pe când mă istoveam rezistând acestei dificultăţi în încleştarea însăşi cu gândul acesta, s-a oferit ceea ce nu sperasem, aşa încât am îmbrăţişat cu patimă ceea ce refuzam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gument ni se spune că „s-a oferit” (se obtulit), iar expresiile quod desperaveram (ceea ce nu sperasem) şi quam sollicitus repellebam (ceea ce refuzam neliniştit) sunt expresii cu valoare bifunc-ţională: pe de o parte, ele sunt subiect şi, respectiv, complement direct ale verbelor determinante, dar simultan au şi o valoare cauzală, subtil sugerată de textul latin şi fatalmente absentă din traducerea românească: „s-a oferit fiindcă nu sperasem, aşa încât am îmbrăţişat cu patimă fiindcă refuzam neliniştit”. Acest aspect face ca întreg scenariul euristic descris de Sfântul Anselm să prindă sens în jurul opoziţiei dintre ratio fidei, prin care am convenit să recunoaştem raţiunea în eventuala ei folosire legitimă pentru gândirea obiectului transcendent ei, şi expresia acies mentis. Cea din urmă provine din vocabularul augustinian, fără a avea însă nici o valoare tehnică în opera Sfântului Augustin, unde apare destul de frecvent pentru a desemna facultatea gândirii50. Expresia reapare cu acelaşi sens general în Meditaţiile lui Descartes51. în limba latină, cuvântul acies conţine o notă combativă: el poate desemna un front, o linie de luptă, vârful unei suliţe. Este foarte posibil ca Sfântul Anselnj să fi remarcat această conotaţie a „ascuţişului minţii” când a descris eşecul ei în încercarea de a-1 cuprinde în concept pe Dumnezeu: „ascuţişul minţii îmi fugea în toate părţile” semnificând faptul că regimul normal al raţiunii este ineficient. Care este însă acest „regim normal” al producerii de concepte? Textul anselmian ne dă o indicaţie simplă în cuvintele imediat anterioare expresiei citate: conceptul este o realitate mentală rezultată în urma „cuprinderii” de către intelect a obiectului său, care se supune acestei cuprinderi: „şi uneori mi se părea că am putut cuprinde ceea ce căutam”. Or, tocmai acest regim al cuprinderii pare a fi cu neputinţă de realizat, datorită statutului său transcendent. Din acest motiv, eşecul trebuie pus în legătură cu o frază din capitolul 19 al Proslogion-ulm, unde Sfântul Anselm spune: nihil enim te continet, sed tu contines omnia (nimic nu te conţine, ci numai tu pe toate le cu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emenea descripţie, eşecul efortului facultăţii raţionale desemnate de expresia acies mentis era inevitabil, din cauza contradicţiei în care s-ar fi aflat fiinţa transcendentă atotcuprinzătoare, dar cuprinsă în concept. în ciuda caracterului metaforic al relaţiei, am putea vedea în această situaţie un fapt simplu, legat de observaţia comună: meditaţia asupra conceptului de univers ar fi autocontradictorie dacă ar fi realizată din perspectiva unui martor absolut: ea este coerentă cu sine dacă acest concept este presupus ca fundament al meditaţiei. Dar, dacă am dori ca interpretarea pe care am propus-o să fie total legitimă, atunci ar trebui să recunoaştem în Dumnezeul Sfântului Anselm, asemenea lui Hegel şi lui Noica, conceptul fiinţei absolute. Totuşi, nu ne putem permite să facem acest pas: pentru Sfântul Anselm, recunoaşterea unui asemenea pas ar însemna blocarea experienţei, fiindcă acestui autor conceptul fiinţei absolute, însă lipsite de distincţia dintre Creator şi creaţie, nu îi spune nimic, iar Dumnezeul său, pe de altă parte, este viu52.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f., de ex., Sf. Augustin, Confesiuni, ed. cit., III, 5. Expresia reapare la Sf. Anselm în Monologion, 158b, 159b, 188a, 210b (după coloanele volumului 158 al Patrologiei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f. Descartes, Meditaţii metafizice, III, ad f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f. Proslogion, ca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urmă calitate face ca raţionamentul anselmian să capete o nouă turnură: Dumnezeu se oferă (se obtulit), el devine autor al argumentului, în fond, întreaga „pregătire” a argumentului este doar istoria prefacerii lui acies mentis în ratio fidei, adică a preschimbării intelectului din structură combativă şi cuprinzătoare în formă disponibilă şi receptivă, înnobilată de credinţa în sensul augustinian expus în pagin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gim al raţiunii are două trăsături principale: este coerent cu descripţia obiectului său şi nu se pretinde autor, ci doar mediu al demonstraţiei care urmează. Karl Barth a remarcat în câteva rânduri caracterul straniu al acestui exerciţiu de golire a conţinuturilor intenţionale ale minţii şi, apărându-şi lectura radical teologică a argumentului, a observat: „Este aceasta o relaţie ştiinţifică? Nu este oare mai degrabă o relaţie, poate tipică, de experienţă a iluminării profetice?”53, în ceea ce îl priveşte pe Sfântul Anselm, credem că lucrurile sunt mai complicate: la el nu poate fi vorba de o distincţie între experienţa ştiinţifică şi cea mistică, deoarece în cazul lui miza stă pe unitatea celor două tipuri de experienţă, a iluminării (nu neapărat profetice) şi ştiinţifică, de vreme ce cunoaşterea adevărului este corelată de corectitudinea logică a unui raţionament prin faptul că facultăţile de raţionare sunt create după chipul şi asemănarea persoanelor Treimii. 0 asemenea presupoziţie face ca disocierea presupusă de Karl Barth să fie inoperantă. Pe de altă parte, la nivelul unei simple metode indiferente faţă de lucrările Sfântului Anselm, ideea de a abandona metodic un proiect pentru ca soluţia lui să nu fie afectată de intenţionalităţi inoportune poate fi o practică euristică de succes, indiferent de experienţa de cunoaştere angajată. Faptul că Sfântul Anselm extrage din această metodă sursa întemeierii unei ratio fidei înţelese ca mod de raportare la transcendent ţine de meditaţia sa efectivă asupra condiţiilor transcendentale ale subiectivităţii de a deveni receptivă la asemenea obiecte, iar în interiorul unei meditaţii de acest tip metoda devine opo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nunţat mai sus, atât în cazul Meditaţiei a IH-a a lui Descartes, cât şi în cazul Sfântului Anselm, argumentul conţine un aspect comun: pe parcursul acestuia, obiectul lui devine autorul lui. Acest aspect comun nu este suficient pentru a susţine derivarea istorică a unuia din celălalt, dar poate sugera un fond comun, probabi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f. K. Barth, op. cit.,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ntichităţii târzii, din care să fi provenit printr-un şir mai lung sau mai scurt de medieri. De exemplu, în Comentariul alegoric ai legilor sfinte după lucrarea de şase zile, I, 38, al lui Philon din Alexandria, apare aceeaşi regulă de construcţie a cunoaşterii divine54 „Pe urmă, cum l-ar fi înţeles sufletul pe Dumnezeu, dacă Dumnezeu însuşi nu l-ar fi inspirat şi nu l-ar fi atins atât cât e cu putinţă? Căci intelectul omenesc n-ar fi cutezat să se înalţe într-atât ca să înţeleagă şi să cunoască natura lui Dumnezeu, dacă Dumnezeu însuşi nu l-ar fi ridicat spre el, atât cât îi este cu putinţă intelectului omenesc a fi ridicat, şi nu i-ar fi întipărit facultăţile care l-au făcut capabil să gândească şi să înţeleagă? „. Pasaje asemănătoare apar în Pseudo-Dionisie, Despre numele divine, II, 1, sau III, 1, unde coborârea divinităţii este condiţia urcării minţii car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sizat până în acest moment câteva aspecte decisive în înţelegerea argumentului, împreună cu întreaga istorie a sensurilor sale: 1. Sfântul Anselm a cunoscut o „răsturnare” a opiniilor sale de la Monologion la Proslogion, iar conţinutul acestei răsturnări este înţelegerea adecvării raţiunii la obiectul căutat prin experienţa narată la începutul celui de-al doilea tratat. 2. El uzează de un vocabular ale cărui semnificaţii, dezvăluite în introduceri, afectează sensurile raţionamentelor sale şi provin, în cea mai mare măsură, din gândirea Antichităţii târzii, dar prind sens prin efectul pe care îl au asupra gândirii Sfântului Anselm. 3. Modernitatea filosofică a receptat argumentul prin decontextualizarea lui, adică prin desprinderea lui de conceptul ierarhiei lumii şi de consecinţele acestui concept asupra experienţei de descoperire a argumentului, narate de Sfântul Anselm în „Introducerea” la Proslogion. Dacă aceste concluzii sunt întemeiate şi au o importanţă reală în construcţia argumentului propriu-zis din capitolul 2 al Proslogion-ului, atunci trebuie să urmărim în paşii acestei argumentări în ce măsură expresia fides quaerens intellectum ajută cu ceva secvenţa logică a arg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sus că fides nu este un moment al conţinutul raţional, şi nici un sistem de dogme acceptate, ci doar un exerciţiu de disponibilitate a cunoaşterii de a se adecva la un obiect neobişnuit regimului ei. De aceea, nici nu ne putem îngădui să „completăm” momentele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f. Philon din Alexandria, Comentariul alegoric al legilor sfinte după lucrarea de şase zile, traducere, introducere şi note de Zenaida Anamaria Luca, Editura Paideia, Bucureşti, 2002,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e vor părea lacunar întemeiate prin fides55, fiindcă nu am admis că algoritmul raţional se află la acelaşi nivel de limbaj cu fides. Dacă am rămâne în acest stadiu al interpretării, se va putea crede că dorim să sUplinim printr-un psihologism insuficienţa unei experienţe raţionale. prin urmare, teza noastră poate fi relevantă numai dacă putem argumenta 0 relevanţă teologică a logicii înseşi, în momentele sale de desfăşurare, intrinsecă, aşa cum este ea manifestă în argument şi aşa cum teza facultăţilor de cunoaştere analogice persoanelor Treimii, moştenită de la Sfântul Augustin şi prezentă la Sfântul Anselm, o r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ografia sa dedicată Sfântului Anselm, Sofia Vanni Rovighi se opreşte în acest punct, juxtapunând necritic conceptul credinţei şi cel al raţiunii, şi consideră că aceasta ar fi soluţia finală a Sfântului Anselm însuşi (cf. S. Vanni Rovighi, op. cit.,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Id quo maius cogitari neq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ilologică a expresiei care îl desemnează pe Dumnezeu în argumentul anselmian este relevantă pentru conţinutul argumentului. Această expresie nu este invenţia Sfântului Anselm, ci conţine un depozit de conotaţii pe care autorii ce au folosit-o le-au aşezat în ea. Ne propunem să probăm validitatea acestei afirmaţii în cele de mai jos: vom expune istoria filologică a termenului pentru a cântări modul în care ea ar putea să aibă o relevanţă teologică şi logică deopotrivă. în fond, este limpede pentru oricine deschide tratatul Sfântului Anselm că de sensul acestei expresii depinde totul: atât istoria răsturnării şi descoperirii structurii receptive din „Introducere”, cât şi renunţarea la metoda din Monologion sau analogia dintre persona şi insipiens. Despre întreaga construcţie lexicală, Kurt Flasch a afirmat că „este o lovitură de geniu pentru cultura de şcoală în gramatica şi în logica secolului al Xl-lea”1. Care ar putea fi sensul acestei afirmaţii? în primul rând, formula anselmiană poate fi o urmare a spiritului argumentativ lansat de Berenger din Tours în conflictul său cu Lanfrancus2. în al doilea rând, ea conţine un subtil dialog cu tratatul De divina omnipotentia al lui Petrus Damianus3, în care autorul făcea efortul de a salva transcendenţa divină în raport cu regulile logicii, simultan cu descoperirea unei relevante teologice a logicii. Dar, în al treilea rând, argumentul este o formulă extrem de concisă de a rezuma experienţa spirituală expusă în „Introducere”: dacă în acel text Sfântul Anselm 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K. Flasch, op. cit.,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pentru sensul acestei dispute despre valoarea reală sau simbolică a euharistiei, Etienne Gilson, Filosofla în Evul Mediu, Editura Humanitas, Bucureşti, 1995, pp. 217-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Petri Damiani, De divina omnipotentia, în Patrologiae cursus completus, series latina, voi. 145, col. 595-6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n că argumentul i s-a dat când a descoperit prin renunţare la sine structura de maximă receptivitate a propriei conştiinţe, de această dată structura analitică a sintagmei „acela decât care nu se poate gândi ceva mai mare” (id quo maius cogitari nequit) conţine condensat acelaşi mesaj: Dumnezeu este semnificat de un pronume demonstrativ (id -având valoarea cognitivă a unei reprezentări), căruia i se alătură un adjectiv comparativ (quo – care îl izolează de verbul cu valoare impersonală nequit, ca şi cum verbul nu s-ar predica gramatical despre pronume, deşi îl are ca obiect logic), după care urmează un adverb comparativ (care ţine de verbul cogitari, al cărui subiect este rolul generic al lui insipiens, dar care, într-o formulă completă, ar fi fost un adjectiv comparativ: id quo aliquid maius cogitari nequit) şi, în fine, cele două verbe pe care deja le-am pomenit. Cel mai important aspect gramatical este absenţa lui aliquid, pe care l-am aşezat noi din exigenţe exegetice în text: tocmai faptul că el este absent face ca maius să nu determine nimic, adică să se acorde cu sensul expresiei şi, într-adevăr, să nu se poată realiza nici o reprezentare enunţată printr-un pronume demonstrativ despre ceva mai mare decâ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analize, trebuie să remarcăm trei aspecte: 1. faptul că maius este adverb comparativ în text înseamnă în mod riguros că semnificaţia lui este reală numai pentru obiecte care sunt mai prejos de fiinţa divină; 2. în formula anselmiană există un aspect negativ (sintagma nu ne spune ce este Dumnezeu, ci mimează gramatical o reprezentare prin pronumele demonstrativ id, al cărui conţinut logic nu îl dezvăluie); 3. în aceeaşi formulă există un aspect pozitiv, semnificat de faptul că aflăm care este limita de cunoaştere a intelectului şi avem o definiţie formală a lui Dumnezeu, în urma căreia toate celelalte lucruri devin (pentru a parafraza textul) ii quibus maius cogitari possit – acelea decât care se poate gândi ceva mai mare. Să cercetăm sursa istorică şi semnificaţia anselmiană a celor trei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us şi m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renţele foarte numeroase ale formulei anselmiene în Proslogion şi în Monologion oferă două variante alternative: id quo maius cogitari nequit şi id quo melius cogitari nequit (sau non possit, ceea ce nu schimbă semnificaţia). Este puţin probabil ca alegerea lui magnus să fi fost influenţată de tratatul pseudo-areopagitic Despre numele divine, IX, 2 (chiar dacă, în acest pasaj, atributul mărimii conotează un sens asemănător celui anselmian), de vreme ce nu avem alte surse certe care să ne confirme eventuale lecturi din Dionisie ale Sfântului Anselm. Posibila sinonimie între magnus şi bonus ne poate contura o idee despre sensul mărimii anselmiene: un obiect poate fi mare în măsura în care avansează pe o scară a binelui. Or, determinaţia fundamentală a tuturor modelelor de ierarhie a lumii pe care le-a propus premodernitatea, de la neoplatonism la sfârşitul Evului Mediu, a fost conceptul binelui, a cărui acumulare este semnul darului divin şi determină avansarea în ierarhie a obiectelor create. Termenul funcţionează în ierarhie mult mai bine decât termenul de fiinţă: dacă, pentru neoplatonism, transcendenţa depăşea fiinţa şi a fost nevoie de o întreagă reformă în teologiile monoteiste (creştină şi arabă deopotrivă)4 pentru a acorda statutul de fiinţă divinităţii, fie în mod univoc, fie în mod analogic cu creatura, binele a desemnat un atribut divin şi un mod de a caracteriza ierarhia lumii care a trecut din neoplatonism în creştinism aproape fără modificări. Prin urmare, termenul magnus la Sfântul Anselm, mult mai bogat în ocurenţe decât bonus, ar trebui să desemneze funcţiile binelui. Este important să lămurim dacă termenul magnus are în text semnificaţia unor acumulări de atribute, deoarece clarificarea acestui aspect ne-ar putea lămuri cât de departe sau de aproape este Sfântul Anselm de argumentul cartezian din Meditaţia a V-a. Este puţin probabil ca Sfântul Anselm să fi văzut în acest cuvânt semnificaţia atribuirii, chiar dacă în Monologion, capitolul 31, ierarhia era urcată sau coborâtă după gradele de atribuire, dar nu întrucât sunt atribuite, ci întrucât ele conţin mai mult sau mai puţin din binele considerat absolut. Dacă magnus s-ar fi referit strict la atribuire, atunci el ar fi putut fi corespondentul unui concept al minimului, absent din textul anselmian, care ar fi deturnat sensul întregului raţionamen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de exemplu, cazurile tipice ilustrate de corpus areopagiticum pentru cultura creştină şi de anonimul Liber de causis pentru cultura arabă şi latină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construind virtual consecinţele acestei situaţii absurde, acela decât care nu s-ar fi putut gândi nimic mai mic ar fi fost. într-o lectură hegeliană, identic celui decât care nu se poate gândi nimic mai mare. în lectură strict anselmiană, el ar fi fost un concept a cărui existenţă este evidentă şi a cărui calitate de concept ar trebui dovedită, construind raţionamentul invers, adică spunând că un lucru nu poate fi doar în fapt şi să convină definiţiei, pentru că oricând s-ar putea da un exemplu al unei realităţi exclusiv mentale care să fie mai mică, de unde ar rezulta că acela decât care nu se poate gândi nimic mai mic nu poate fi decât în intelect. Joc mental gratuit, de vreme ce el se închide într-o petitio principii care presupune existenţa mentală pentru a o conchid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termenului magnus din Monologion, capitolul 2, lămureşte legătura dintre el şi conceptul ierarhiei: „Spun însă mare nu ca întindere, după cum este un corp, ci în sensul că este cu atât mai bun (tanto melius) sau mai demn (dignius) cu cât este mai mare, aşa cum este înţelepciunea (sapientia)”. Prin urmare, magnus este nici mai mult, nici „* mai puţin decât unitatea de măsură a ierarhiei lumii, astfel încât definiţia anselmiană devine, într-o primă etapă, reformulabilă astfel: Dumnezeu este acela decât care nu se poate gândi ceva care să cumuleze mai multe grade în ierarhie. în plus, în acelaşi text citat, apare un exemplu care nu ne pare inocent: sapientia. Exemplul ne trimite la începutul capitolului 4 din Monologion, unde existenţa unei ierarhii a lumii este probată prin evidenţa gradului de nobleţe superior al omului faţă de cal şi lemn datorită inteligenţei. Termenul de sapientia este un rest, indirect, al inteligenţei neoplatoniciene, moştenită, eventual, de la Sfântul Augustin. El ne atestă faptul că termenul magnus desemnează, în celebra sintagmă care îl numeşte pe Dumnezeu, ierarhia lumii în interiorul căreia raţionează Sfântul Anselm. Dar afectează direct conceptul de ierarhie a lumii raţionamentul anselmian din Proslogion, capitolele 2-3? Desigur, cel puţin o afectare indirectă există, pentru că, într-o ierarhie a lumii, subiectivitatea gânditoare asumă o poziţie inferioară certă în raport cu obiectul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fântul Anselm se foloseşte de termenul magnus sinonim cu dignus ţine de o viziune medievală despre univers şi societate, pe care am mai amintit-o în primul capitol: economia darului, al cărei revers este gloria, poate fi considerată maniera de relaţionare între diferitele niveluri ale ierarhiei, fie ele de suzeranitate şi vasalitate, sau de etajare cosmică. Când reprezentarea universului infinit şi omogen poate înlocui măcar parţial ierarhia glorificărilor, sensul lui magnus este primul perisabil şi devine invizibil când un autor marcat de spiritul modernităţii gândeşte definiţia anselmiană. Cu această dispariţie, se şterge atât ancorarea subiectivităţii într-o ierarhie a lumii, cât şi orice altă implicaţie ar mai avea conceptul ierarhiei asupra raţionamentului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 q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gramaticală id quo împreună cu un adverb de comparaţie care să enunţe o negaţie a unui verb proxim nu este necunoscută culturii clasice greceşti şi latine, deşi uneori pronumele demonstrativ este expli-citat chiar de substantivul propriu-zis. De exemplu, în Satyricon-ului Petronius apare expresia: eloquentiam, qua nihil eius maius confitentur6, iar în Eneida lui Vergiliu, versul: Fama, malum qua non aliud velocius ullum1. Mai interesante sunt însă ocurenţele acestei construcţii care privesc istoria filosofiei: în Enneade, I, 6 (1), 3, Plotin foloseşte sintagma rjg obSev xupcajrepov, care defineşte ideea de frumos: „frumosul decât care nimic nu este mai de seamă”8. Ocurenţa este foarte importantă pentru analiza noastră, deoarece ea surprinde tot definirea unui termen transcendent gândirii din lumea inteligibilă, ca şi în cazul tratatului Proslogion, iar metoda gramaticală şi cea logică sunt identice cu metoda Sfântului Anselm, cu deosebirea că textul nu implică o meditaţie asupra limitelor transcendentale ale gândirii, deoarece nu foloseşte verbul a gândi, ci p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nteresant este faptul că Plotin avea o sursă platoniciană pe care, credem noi, a folosit-o în formula lui, conferindu-i astfel o valoare tehnică prin repetarea ei într-un context asemănător. în dialogul Phaidros, 241c-d, Platon foloseşte expresia rjg oure ăvdpwiroig oure tfeoig ttJ îĂTj-âeia TijJLiajTepov oure ecrnv oure noTe ecrrai, definind inteligibilul ca hrană a sufletului „decât care cu-adevărat nu este şi nu va fi nicicând, nici pentru oameni şi nici pentru zei, un alt bun mai de preţ”9. Este important faptul că Platon plasează această descripţie a ideii într-un context în care enumerase diferite atribute pozitive şi negative deopotrivă ale ideii. Astfel, sintagma, al cărei inventator se vede acum că este Platon, semnifică unitar aspectul negativ şi aspectul pozitiv al cunoaşterii ideii. Iar moştenitorul cert al acestei sintagme platoniciene a fost Sfântul Anselm, prin intermediul a cinci pasaje augustiniene şi al unuia din Boethius care o reiau, aşa cum vom vedea mai jos. Problema principală a acestei moşteniri, alături de clarificarea pe care o aduce în favoarea unei simultaneităţi a teologiei pozitive şi negative conotate în sensul sintagmei anselmiene, este că Platon şi Plotin o aplicau transcendentului inteligibil, pe când Sfântul Augustin, Boethius şi Sfântul Anselm o aplică transcendenţei absolute. Să inferăm oare de aici faptul că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Petronius, Satyricon, IV, deşi în traducerea lui Eugen Cizek, Editura Hyperion, Chişinău, 1991, p. 40, pasajul nu lasă să se vadă construcţia sintactică, dar îi reia sensul: „elocinţa, despre care tot ei spun că este arta cea mai de seamă”. Literal putea să fi fost „elocinţa, decât care ei nu mărturisesc o alt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Vergilius, Eneida, IV, 174, traducere de G. Murnu, Editura Antib, Timişoara, 1994, p. 184: „Faima, decât care altă urgie mai sprintenă pe lume nu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aducere de Vasile Rus, în Plotin, Enneade, III, Editura IRI, Bucureşti,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raducere de Gabriel Liiceanu, în Platon, Phaidros, Editura Humanitas, 1993,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QUO MAIUS COG1TARI NEQUIT teologi marcanţi ai Occidentului latin au conceput (la nivelul acestei expresii, fără a face generalizări pripite) fiinţa divină ca pe un inteligibil oarecare, aşa cum rezulta din construcţia lui Platon şi a lui Plotin, sau au reuşit să îi dea conotaţia unei realităţi situate mai presus de inteligenţă şi creatoare a ei? în cazul Sfântului Anselm, singurul care ne preocupă aici, fie-ne îngăduit să amânăm răspunsul pentru sfârşitul cercetării noastre, când examinarea răspunsurilor pe care le oferă obiecţiilor lui Gaunilon ne vor putea da posibilitatea unei opţiun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toria sintagmei în formulă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mnarea fiinţei divine prin construcţii asemănătoare celei anselmiene are şi ea o istorie care porneşte din Antichitatea latină. Este posibil ca primul să fi fost Seneca, în Quaestiones naturales, Prefatio, 13: quid est Deus? Mens universi (…) sic demum magnitudo illi sua redditur, qua nihil maius cogitari potest, şi solus est omnia, şi opus suum et intra et extra tenet10. Expresia lui conţine toate elementele de care s-a servit Sfântul Anselm, fără ca ele să aibă acelaşi sens, de vreme ce la autorul roman zeul este conceput ca totalitate cosmologică. în Philosophiae Consolationes, III, 10, Boethius pronunţă cealaltă formulă, care utilizează pe melius în loc de magnus: Nam cum nihil Deo melius excogitari queat, id quo melius [non] est bonum esse quis dubitei?„. Dacă în privinţa transmiterii lui Seneca spre Sfântul Anselm nu ne putem forma o părere, ştim totuşi sigur că Sfântul Anselm a citit cel puţin una dintre cele cinci forme ale sintagmei căutate în opera Sfântului Augustin. în De vera religione, 35, Dumnezeu este numit „quo nihil simplicius est – acela decât care nu este nimic mai simplu”: expresia augustiniană are aceeaşi structură logică cu cea anselmiană, dar nu are nici conotaţia clară a ierarhiei, nici nota meditaţiei asupra limitelor cunoaşterii. în Liber de moribus Manicheorum, 2, formula es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Seneca, Quaestiones naturales, „Prefaţa”, 13: „Ce este Zeul? Inteligenţa universală (…) în sfârşit, îi exprimăm măreţia afirmând că nimic mai mare decât el nu poate fi conceput, întrucât el singur constituie totul”, traducere de Tudor Dinu et alii, Editura Polirom, Iaşi, 1999,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f. Boethius, Mângâierile filosofiei, III, 10, în Boethius şi Salvianus, Scrieri, EIBMBOR, Bucureşti, 1992, p. 117, traducere de David Popescu: „cine s-ar îndoi că nu este bun cel decât care nu există nimic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mplexă: summum bonum omnino et quo esse aut cogitari tneliUs nihil possit aut intelligendus aut credendus est (binele cu totul supre^ şi decât care nu există şi nu poate fi gândit nimic mai bun, nici înţeles sau crezut). Cu excepţia mărimii, în această formulă apar toate elementele viitorului argument. în De duabus animabus întâlnim expresia summum bonum id est quo superius non esse potest (binele suprem adică acela decât care ceva mai presus nu poate fi). în fine, în Ł) e doctrina christiana, I, 15 (VII, 7), pe Dumnezeu ita cogitatur, ut aliquid quo nihil sit melius atque sublimius Ha cogitatio conetur attingere12 Expresia este interesantă în peisajul acestor citări, fiindcă ea este singura care nu caracterizează fiinţa divină, ci enunţă caracterul conceptului (cogitatio). Această formulă trebuie să fie reţinută în răspunsul pe care îl vom da la întrebarea dacă descoperirea Sfântului Anselm este doar construcţia oricărui inteligibil în schemă platoniciană şi plotiniană sau depăşeşte acest nivel, de vreme ce Sfântul Augustin nu se pronunţă asupra conţinutului divinităţii, ci ilustrează doar caracterele conceptului corespo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ele citate ar putea proba întrucâtva metoda propusă la începutul cărţii: sursele Sfântului Anselm sunt paradigmatice, în sensul că au un model unic în Platon, care prezintă mici variaţii de interpretare, iar sensul sintagmei anselmiene depinde de sursele acesteia în măsura în care ele au un efect asupra lui. Iar efectul cel mai important al acestor surse este conceperea ierarhică a universului, aşa cum i-o transmite Sfântul Augustin, preluând-o din neoplat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m fixat vocabularul anselmian, am sesizat structura narativă a experienţei descoperirii argumentului, sesizând şi motivele pentru care autorul nostru a preferat să rescrie în Proslogion tema tratatului Monologion, şi am acceptat sugestia lui Karl Barth conform căreia formula id quo maius cogitari nequit funcţionează în text ca un nume divin13, adică numeşte fiinţa divină simultan cu raportarea noastră la ea, putem verifica dacă aceste probleme legate de examinarea capacităţii minţii de a gândi transcendenţa sunt sau nu reflectate în formula logică a argumentului şi în dialogul cu Gaunilon. Să remarcăm, îna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Sfântul Augustin, De doctrina christiana, introducere în exegeza biblică, traducere de Marian Ciucă, Editura Humanitas, Bucureşti, 2002, p. 65: „îl gândesc astfel încât cugetarea lor să se străduiască să atingă ceva mai bun şi mai sublim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K. Barth, op. cit.,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ei cercetări, un ultim pasaj din „Introducerea” la Proslogion, în care Sfântul Aselm enunţă cinci scopuri ale argumentului său: „un argument care să nu se măsoare cu nici un altul, ci să-şi fie lui însuşi autosuficient, şi care să poată fi folosit singur pentru a arăta că Dumnezeu există cu adevărat şi că este binele suprem căruia nimic nu îi lipseşte şi de care depind toate pentru a fi şi a fi bune şi pentru toate cele pe care le credem despre substanţa divină”. Prin urmare, Sfântul Anselm doreşte: 1 să dea un argument cu valoare autonomă (deci unul care să oglindească tot ce a spus până acum, prin rostirea căruia să nu mai fie nevoie de experienţa trăită şi descrisă în rândurile anterioare); 2. care să excludă toate celelalte argumente; 3. care să demonstreze existenţa divină; 4. care să identifice fiinţa divină cu binele suprem; 5. care să identifice fiinţa divină cu sursa b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aceste cinci trăsături fiindcă, din perspectiva lor şi a celor prezentate până acum, putem adresa raţionamentului următoarele întrebări: a) Acoperă raţionamentul sau întreg tratatul cele cinci pro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ste raţionamentul relevant intrinsec pentru idealul formulat de sintagma fides quaerens intellec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oate fi raţionamentul gândit în afara acestui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construcţia arg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să răspundem acestor întrebări, va trebui să reluăm cu atenţie fiecare etapă a raţionamentului şi să supraveghem pe tot parcursul lui atât corectitudinea implicaţiilor, cât şi modul în care, eventual, sintagmele pot fi interpretate plurivalent sau îşi schimbă valorile. Este posibil să trezim nemulţumirea logicienilor prin soluţia pe care o vom propune în finalul acestui paragraf de care atârnă, în definitiv, întreaga idee a cercetării noastre. Dar trebuie să precizăm încă o dată, în acest moment, că nu ne-am propus o cercetare a adevărului absolut al celor spuse de Sfântul Anselm, nici nu ne-am propus o determinare a manierei în care gândirea îşi poate permite în general trecerea de la concept la existenţă, ci ne-am propus să interpretăm modul în care idei ale premoder-nităţii au sens prin efectele lor asupra gândirii Sfântului Anselm, împreună cu o clarificare a gradului în care interpretările ulterioare date argumentului sunt relevante pentru destinul gândir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mai întâi felul cum începe capitolul 2: „Prin urmare, Doamne care dai credinţei înţelegere – ergo, domine qui das f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i„. Avem libertatea să credem că invocarea acestui atribut al idivine ar putea să fie esenţial raţionamentului, care se încheie, de i invocarea aceluiaşi atribut14. Nu este vorba de un Dumnezeu ut, nici de cratofania punitivă veterotestamentară, ci de un Duiceu care oferă, adică unul pentru a cărui prezenţă este necesară, iniji suficientă receptivitatea celui care îl invocă. Sfântul Anselm acceptă acest punct de pornire şi cere: „dă-mi mie, pe cât ştii tu să tiiitsti aceasta, să înţeleg că eşti (quia es), aşa cum credem. Apoi că sita ce (hoc es, quod)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la poate să lase loc unei nedumeriri asupra sensului acestei isiiitf, deoarece suntem obişnuiţi ca Evul Mediu latin să folosească distincţia dintre esenţa şi existenţa unui lucru şi am putea crede că şi itlAnselm aplică stricto sensu o asemenea distincţie în acest pasaj. iniţiate, distincţia era de origine avicenniană şi a fost interpretată de UlisM direcţia distincţiei dintre existent (ens) şi esenţă (essentia), idee tomistă a fost subiectul unei polemici în secolele i şi al XIV-lea15. Este evident că sursa avicenniană a distincţiei i Sfântul Anselm incontrolabilă, întrucât Avicenna pătrunde în taină la un secol după moartea Sfântului Anselm. Totuşi, nu este oiiipipadevărat că aceeaşi distincţie are o rădăcină în tratatele teologice litliiBoethius, unde filosoful deosebeşte între expresiile esse şi id şifll, dar sensul originar al acestor expresii revine doar la distincţia dictreCreator şi creatură, fără să implice direct distincţia de mai sus16. Maidegrabă, „ontologia” Sfântului Anselm este exprimată mMonolog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b forma unei analogii între fiinţă şi lumină (aşa cum x, lucere şi lucens au raporturi interne, tot aşa au şi termenii ak esse şi ens), iar în această comparaţie esenţa nu se opune ntifi şi nici nu este mai apropiată de realitatea conceptuală decât: tilal|iiloi termeni. Etienne Gilson confirmă utilizarea nespecializată în satathian sau tomist a termenului essentiav la Sfântul Anselm. şi însemne însă aceasta că Sfântul Anselm nu pleacă de la faptul că Dintzeu este pentru a arăta ce este, aşa cum o spune de fapt în textul ţ! mslogion, cap. 4 adfinem: „Căci ceea ce la început doar am crezut întrucât mi-au dăruit, acum înţeleg datorită luminii tale, căci dacă nu aş vrea să cred că tu eşti, nici n-aş putea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ţflhomas d'Aquino, Dietrich de Freiberg, L'Etre el l'essence, trad. de Alain tlibera şi Cyrille Michon, ed. Seuil, Paris,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CfP, Hadot, Boethius, Tratate teologice, ed. cit.,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f Etienne Gilson, Filosofia în Evul Mediu, Editura Humanitas, 1995, p.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n nici un caz nu dorim să afirmăm acest lucru, dar susţinem că expresia ce este nu devine conceptul esenţei, opusă în sens absolut existenţei, ci miza textului ar putea fi chiar unitatea dintre cele două expresii în cazul special al fiinţei divine. într-adevăr, demonstraţia pleacă de la ce este (textul spune: „Căci fără îndoială credem că tu eşti ceva decât care nu se poate gândi mai mare”), dar ţinând seama doar de acest punct de pornire nu este clar ce sens are cuvântul „este”, adică în ce sens admitem faptul că ne referim la un concept când enunţăm expresia „acela decât care nu se poate gândi ceva mai mare”. Să notăm cu Q această expresie şi să ne întrebăm ce valoare logică are expresia „Dumnezeu este Q”. Am văzut mai sus deja că expresia poate avea mai multe semnificaţii, dintre care una era aceea în care „este Q” avea valoarea unei predicaţii logice, iar în acest caz raţionamentul se bloca sub critica lui Kant, care nu permitea ca existenţa să fie un predicat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emnificaţie putea fi aceea în care „este Q” ar fi jucat un rol în principiul determinării complete, ceea ce dădea în acelaşi caz al lui Kant posibilitatea exprimării unui ideal al raţiunii pure, fără ca ea să obţină de aici mai mult decât un principiu regulativ, adică fără să poată obţine conceptul unei fiinţe necesare. Să reţinem de aici faptul că în primul caz raţiunea producea o eroare, pe când în al doilea caz, un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ă distincţie kantiană, se poate afirma existenţa a încă un sens în folosirea lui „este”, sens a cărui analiză o descoperim în celebra lucrare a lui Gottlob Frege, Despre concept şi obiect1*. De exemplu, între propoziţiile „Luceafărul de dimineaţă este Venus” şi „Luceafărul de dimineaţă este o planetă” există o diferenţă, în sensul că, în terminologia lui Frege, în primul caz se afirmă un obiect despre alt obiect (şi relaţia este reciprocabilă), iar în al doilea caz se afirmă un concept despre un obiect (iar relaţia nu este reciprocabilă). Noi ne întrebăm dacă propoziţia enunţată de Sfântul Anselm „Dumnezeu este Q” este de primul tip sau de al doilea. în polemica cu Gaunilon, la care vom reveni mai târziu, Sfântul Anselm remarcă19 faptul că numai Dumnezeu poate fi Q, ceea ce ar însemna că în această ocurenţă Q nu este un concept, ci un obiect. Dacă ar fi fost concept, ar fi putut fi Predicat despre orice obiecte care îi satisfac notele, ceea c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G. Frege, Despre concept şi obiect, în Scrieri logico-fllosofice, Editura Ştiinţifică şi Enciclopedică, Bucureşti, 1977, traducere de Sorin Vieru, pp. 289-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Liber Apologeticu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Aristotel din Fizica, unde conceptul materiei pure putea fi doar un concept analogic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ând nesocotitul aude expresia Q, el o preface instantaneu din obiect în concept. Vom nota această nouă valoare cu „q înţeles”, pentru a marca diferenţa faţă de Q. Fraza citată se încheiase cu o propoziţie concesivă: „chiar dacă nu înţelege că acesta este”. Prin urmare, lui „Q înţeles” îi poate lipsi nota existenţei. (Se afla oare în aceeaşi situaţie şi Q, adică obiectul propriu-zis pentru care existenţa ar fi o proprietate25? Putem răspunde acestei întrebări centrale în finalul analizei întregului argument, când vom şti dacă trecerea de la o valoare la alta este importantă pentru raţionament.) Propoziţia concesivă este reluată de ceea ce spune Sfântul Anselm mai departe: „Căci una este ca un lucru să fie în minte, şi alta faptul de a înţelege că lucrul este”. Adică: între „Q înţeles” şi „Q înţeles care are nota existenţei” există o deosebire. Comparaţia este corectă, pentru că este vorba de comparaţia între două concepte cu note diferite. în acest caz, existenţa nu este folosită ca un predicat real, aşa cum a acuzat Kant, ci doar ca unul logic (nesocotitul îşi imaginează un „Q înţeles” şi îşi mai imaginează şi un „Q înţeles” despre care îşi spune că există, astfel încât compară în fond două realităţ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stabilită distincţia dintre cele două realităţi mentale, intervine exemplul pictorului. Se referă el la obiecte sau la concepte? „Atunci când pictorul gândeşte dinainte ceea ce urmează să facă, de fapt el are aceasta în minte, dar încă nu înţelege că este ceea ce nu a făcut deocamdată.” Este important să reţinem faptul că pictura (P) încă nu are nici un rol, punctul de plecare fiind un „P înţeles” care se deosebeşte de un „P înţeles care are nota existenţei”. (Exemplul este analogic distincţiei anterioare, iar comparaţia are loc tot la nivelul unor realităţi mentale.) Este interesant aici un posibil paralelism cu exemplul lui Kant: între conţinutul conceptului a o sută de taleri şi o sută de taleri existenţi nu există nici o deosebire, dacă sunt comparaţi talerii reali (fie ei denumiţi T) cu conceptul lor (care trebuie atunci notat cu „Tânţeles”), aşadar Kant spune că Tşi „T înţeles” nu pot fi comparaţi, fiindcă din această comparaţie nici nu învăţăm nimic, nici nu ne îmbogăţim. Dar nici nesocotitul, nici pictorul nu fac acest lucru, ci îl com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Aristotel, Fizica, 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espectăm aici terminologia lui Frege, pentru care conceptele au note, pe când obiectele au atribute (op. cit., p.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Q (respectiv P) înţeles” cu „Q (respectiv P) înţeles care are nota existenţei”. în acest moment, putem opera o modificare formală. Conform principiului aplicat de Frege, este corect să spunem că nota unui concept este proprietatea obiectului său26. Ceea ce înseamnă că, în loc de expresia „Q înţeles care are nota existenţei”, putem spune, „Q care are proprietatea existenţei” înţeles„. Prin urmare, întreg raţionamentul a ajuns acum să compare expresiile „Q înţeles„ şi,”Q care are proprietatea existenţe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foarte tentaţi acum să simplificăm cuvântul „înţeles” şi să comparăm pe Q cu „Q care are proprietatea existenţei”, dar demersul nostru ar fi greşit şi ar cădea sub incidenţa criticii lui Kant, fiindcă am compara un obiect (Q de la care pornisem) cu un concept rezultat din alăturarea unui obiect cu o proprietate şi am presupune în mod fals că existenţa este un predicat real care adaugă ceva conceptului despre care el este enunţat. Renunţând la simplificare, ne întoarcem pe planul comparaţiei mentale a celor două concepte. Sfântul Anselm reafirmă în fraza următoare existenţa mentală a conceptului: „Este convins, aşadar, nesocotitul că există ceva, fie şi în intelect, decât care nu poate fi gândit ceva mai mare, pentru că de îndată ce aude aceasta, înţelege; iar ceea ce este înţeles, se află în intelect”. Prin urmare, „Q înţeles” are o anumită realitate mentală şi ar putea fi comparat cu orice alte realităţi, cu condiţia să fie şi el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finalul raţionamentului, Sfântul Anselm anunţă că nu se va rezuma la sfera realităţilor mentale, ci îşi propune o raportare finală la obiectul existent în realitate: „Şi e sigur că acela decât care nu-i cu putinţă a fi gândit ceva mai mare nu poate fi doar în intelect”. Totuşi, comparaţia nu este deloc directă, ci textul spune că, dacă afirmaţia anterioară nu ar fi adevărată, atunci „va fi mai mare ceva ce poate fi gândit că este şi în fapt”. Aceasta înseamnă că ieşirea anunţată nu s-a produs, adică „Q înţeles care are nota existenţei” ar fi „mai mare” decât „Q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rămâne decât ca Sfântul Anselm să enunţe o conclude: „Aşadar, dacă acela decât care nu poate fi gândit ceva mai mare e d°ar în intelect, atunci acesta însuşi este ceva decât care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f. G. Frege, op. cit., p. 301. Identitatea dintre ele este logică, dar nu este respectată de ordinea cunoaşterii, deoarece pentru un concept care are nota existenţei mai întâi avem conceptul şi apoi îi afirmăm existenţa, pe când în al doilea caz ştim deja că obiectul este şi îi construim conceptul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QUO MAIUS COGITAR1 NEQUIT gândi ceva mai mare. E sigur însă că aşa ceva nu se poate„. Iar de aici ar trebui să rezulte existenţa lui Dumnezeu. Dar de ce nu s-ar putea găsi nimic mai mare? Reformulând, dacă „Q înţeles„ este doar un concept atunci putem găsi concepte care să fie mai mari ca el, conform presupoziţiei care susţinea că un concept care are un obiect existent corespunzător este mai mare decât unul care nu are aşa ceva. în acest caz, lanţul este nesfârşit, fără ca el să spună vreodată ceva despre natura existenţei efective a lui Q. Adică, reformulând în limbajul pe care l-am adoptat drept convenţional, dacă admitem că „Q înţeles care are nota existenţei„ este mai mare decât „Q înţeles„, atunci vom putea să construim o nouă pereche de concepte – adică,”Q înţeles care are nota existenţei„ înţeles” şi, „Q înţeles care are nota existenţei” înţeles, care are nota existenţei„ – şi să spunem despre al doilea că este mai mare ca primul. Şirul construcţiilor devine în acest caz infinit, fără ca el să ne ofere poarta de ieşire din sfera conceptelor în sfera realităţii. Ideea că raţionamentul produce în această formulă un lanţ metalogic infinit a mai fost enunţată, într-un alt limbaj formal, de G. Gereby27, care a dat o formulă şi mai generală, şi mai concludentă a lanţului logic, arătând cum considerarea în calitate de concept a Dumnezeului gândit ca existent şi în minte, şi în realitate provoacă un nou nesocotit posibil să reia pas cu pas acelaşi raţionament. Cu o asemenea replică, concluzia Sfântului Anselm cade pentru că este prea largă, iar raţionamentul lui nu probează nimic, fiindcă pare să probeze prea mult. Mai mult, raţionamentul lui nici nu a stabilit legătura cu fides quaerens intellectum, nici nu a satisfăcut cele cinci cerinţe din „Introducere”, nici nu a putut fi gândit în afara acestui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G. Gereby (Cf. „Amit Anzelm es Gaunilo mondtak egymâsnak”, în Magyar Filozofiai Szemle, 6/1996, pp. 651-663) a dat o formulare asemănătoare a unui lanţ metalogic infinit constituit între Sfântul Anselm şi Gaunilon, pe care îl vom discuta în capitolul următor. Diferenţa dintre această construcţie şi cea citată este că lanţul formulat de noi foloseşte ultimii doi paşi ai raţionamentului (comparaţia conceptelor şi declaraţia de existenţă) pe când lanţul infinit formulat de G. Gereby pleacă mereu de la ultimul pas spre primul (existenţa nesocotitului care neagă fiinţa divină) şi trece prin întreg raţionamentul. Dar principiul acestor două reconstrucţii este, în fond, identic, deoarece ea presupune calitatea permanentă de concept a rezultatului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acă Q rămân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utorul Proslogion-ului mai lasă o cheie de interpretare, mai în acord cu textul său. El spune în capitolul 3 că definiţia „id quo maius cogitari nequit” semnifică fiinţa necesară, care nu se supune sub nici o formă contingenţei. Afirmaţia este atât de hotărâtă, încât lasă loc unei nedumeriri despre însăşi condiţia de posibilitate a nesocotitului de a afirma inexistenţa lui Dumnezeu. Nedumerirea este salvatoare, deoarece ea disociază între un sens în care Dumnezeu (care este în continuare Q) ar putea fi gândit ca fiind contingent şi un altul în care acest lucru este imposibil. Pasajul care oferă distincţia amintită se află în capitolul 4: „Căci într-un sens este gândit un lucru când este gândit cuvântul care îl semnifică {cum vox eam significans cogitatur) şi în alt sens când este înţeles ceea ce este lucrul însuşi {cum idipsum quod res est, intelligitur). Iar în primul sens se poate gândi că Dumnezeu nu există, dar în al doilea, prea puţin”. Ce valoare are distincţia? O primă interpretare ar fi recunoaşterea distincţiei dintre un pur vocalism şi un conceptualism: aceasta ar însemna că, dacă luăm în considerare cuvintele, putem face ce dorim cu ele, dar dacă ne referim la conceptele lor, ele nu ne mai îngăduie orice operaţie, ci doar pe cele autorizate prin regulile de reconstrucţie concep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unei asemenea interpretări a distincţiei anselmiene se ridică două argumente: în primul rând, în primul membru al distincţiei este vorba de vox significans, adică de termeni care au sens şi care sunt gândiţi cu rol de concepte {cogitatur), nu de nişte simple emisii vocalice (cu alte cuvinte, insipiens nu poate fi asimilat cu Roscelin, cu care polemizează Sfântul Anselm în De fide trinitatis). în al doilea rând, o asemenea interpretare a distincţiei enunţate ar desconsidera total valoarea exigenţei din „Introducere”, în care se spunea că Dumnezeu nu poate fi cuprins sub un concept de ades mentis, ci poate fi cunoscut numai de ratiofidei într-un exerciţiu de descoperire a propriei nudităţi int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semne aceasta că am putea să recunoaştem, mutatis mutandis, în distincţia anselmiană deosebirea lui Frege dintre concept şi obiect? In acest caz, a gândi pe vox significans ar coincide cu valorizarea lui Q drept concept, pe când a doua variantă ar însemna valorizarea lui Q ca nume efectiv al unei realităţi {idipsum quod res est), adică drept obiect. Dacă o asemenea ipoteză de lectură ar putea fi validă, atunci întregul tratat ar putea fi mult mai coerent şi nu am mai fi nevoiţi să interpretăm ID QUO MAIUS COG1TARI NEQUIT î* tot ceea ce este scris în el, în afara capitolului 2, drept un şir de ornamente retorice, ci am traduce formula teologică „credinţa care caută înţelegerea” în presupoziţia logică prin care spunem „expresia Q nu poate fi niciodată considerată un concept, ci trebuie considerată întotdeauna un obiect”. Dacă Q nu ar mai fi concept, satisfacem şi exigenţa enunţată în capitolul al treilea, interesantă prin construcţia unui ablativ de relaţie, pe care am mai amintit-o: dacă gândirea ar putea concepe ceva mai presus de Dumnezeu, „s-ar sui creatura deasupra creatorului şi ar formula judecăţi privitoare la el (et iudicaret de creatore)”. Prin urmare, acceptarea valorii exclusive de obiect a expresiei id quo maius cogitari nequit înseamnă surprinderea faptului că insipiens poate fi analogic lui persona (rolul asumat de Sfântul Anselm), înseamnă surprinderea legăturii dintre logică şi teologie pe care o vizează Sfântul Anselm şi înseamnă traducerea în exigenţă formală a imperativului credinţei. Să urmărim încă o dată raţionamentul, dacă nu acceptăm transformarea lui Q în concept, ci ne străduim să îl înţelegem doar ca pe un obiect, aşa cum pare a pretinde, în interpretarea noastră, 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şadar propoziţia „Dumnezeu este Q”. Am văzut că, în această formulă, „este” putea construi şi un obiect, şi un concept. Rămâne să credem că Sfântul Anselm ar fi considerat expresia un obiect, la fel ca în propoziţia „Luceafărul de dimineaţă este planeta Venus”. Nesocotitul neagă că Dumnezeu există. Dar când a negat, el a construit un fapt mental, adică un concept, care se află în intelectul său. El corespunde cu Q, deşi are forma unui „Q înţeles”, fiindcă a gândi înseamnă a produce concepte. însă, dacă ar fi dotat cnfides quaerens intellectum, nesocotitul ar şti că Q nu este un concept, ci doar un obiect, deşi el şi-1 reprezintă ca pe un concept28. Când a gândit conceptul, nesocotitul nu i-a estimat existenţa în fapt. Din acest moment, raţionamentul ar fi putut fi reconstruit ca în cazul precedent şi ar fi ajuns la cel puţin unul dintre cele două impasuri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intervine exemplul pictorului, care conţine o notă proprie pe care încă nu am analizat-o. Exemplul ne spune că pictorul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capitolul următor vom dezvolta ipoteza conform căreia acest cape corespunde unui moment al polemicii cu Gaunilon, în care Gaunilon suprapune pe id quo maius cogitari nequit cu expresia maius omnibus, iar Sfântul Anselm îi răspunde invocând faptul că ultima expresie este forma de reprezentare a celei dintâi, prin urmare eroarea lui Gaunilon este doar un naturalism al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în două ipostaze succesive: în prima, el urmează să picteze şi are în minte conceptul a ceea ce urmează să picteze, ceea ce este un „P înţeles” căruia nu i se atribuie nota existenţei, prin urmare cu un concept a cărui notă oricum nu ar putea modifica deloc conţinutul lui; în a doua situaţie, pictorul constată existenţa unui obiect real (pictura lui) şi îşi formează un nou concept, pe care îl putem nota fie „P înţeles căruia i se atribuie nota existenţei”, fie, „P care are proprietatea existenţei” înţeles„. Cele două expresii sunt echivalente logic, fiindcă din punct de vedere logic notele conceptelor pot fi proprietăţile obiectelor. Dar, din punct de vedere cognitiv, aşa cum am remarcat mai sus, ele nu sunt echivalente, deoarece în primul caz avem un concept căruia îi atribuim nota existenţei (iar Kant spune că prin aceasta nu am modificat cu nimic conţinutul lui real), iar în al doilea avem constatarea unui obiect cu proprietatea existenţei pe care îl gândim într-un concept. Să reţinem că pictorul ştie că pictura lui există, iar Sfântul Anselm pare să dea acest exemplu pentru ca raţionamentul său să continue din acest punct. Dacă vom compara pictura despre care pictorul ştie că există cu pictura despre care el ştie că nu există, va fi evident că prima este „mai mare” decât a doua în ordinea gradelor de realitate în care termenul magnus fuses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pune Sfântul Anselm, un Dumnezeu căruia i-am constata, eventual, proprietatea existenţei ar fi mai mare decât unul pe care doar îl gândim. Dar dacă ne rezumăm la cel pe care îl gândim, atunci definiţia lui ar fi neconvenabilă (acela decât care nu se poate gândi ceva mai mare), fiindcă întotdeauna am putea gândi acelaşi obiect cu proprietatea existenţei. Prin urmare, dacă reluăm exemplul talerilor, în textul anselmian nu ar fi vorba despre comparaţia între o sută de taleri gândiţi ca posibili şi o sută de taleri gândiţi ca reali, ci de o sută de taleri gândiţi ca posibili şi o sută de taleri despre care s-a constatat în prealabil că sunt reali, ca şi pictura existentă. Există însă o diferenţă între pictură, taleri şi Dumnezeu: despre pictură şi taleri, chiar existenţi, întotdeauna se va putea concepe câte ceva mai mare, dar în cazul definiţiei propuse, acest lucru ar fi contradictoriu. Ceea ce nu înseamnă că Dumnezeu există în mod necesar, ci că numai un Dumnezeu existent (şi nici un alt obiect) poate satisface sensul expresiei „acela decât care nu se poate gândi cev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Sfântului Anselm nu poate fi acceptată cu valoare necesară, ci doar cu valoare ipotetică. Chiar dacă afirmaţia finală a pasajului este de un optimism deconcertant („Există, prin urmare, departe de orice ID QUO MAIUS COG1TARI NEQUIT îndoială, ceva decât care nu are sens (non valet) a fi gândit ceva mai mare„), totuşi, ea se sprijină pe un sens privilegiat al adevărului. Acest sens ar putea fi pus în corespondenţă cu cele enunţate de Sfântul Anselm în tratatul Despre adevăr, unde el asimilează fiinţa divină cu sursa şi garanţia tuturor adevărurilor. în acest tratat, adevărul are la bază o corespondenţă dintre enunţuri şi fapte numită rectitudo (corectitudine), iar principalul ei sens este următorul: dacă este dată propoziţia „este ziuă„29, atunci ea semnifică întotdeauna ceva, dar nu este întotdeauna corect folosită. în numele unui eventual paralelism, am putea presupune că, pentru Sfântul Anselm, enunţul „Dumnezeu este acela decât care nu se poate gândi ceva mai mare„ nu poate avea decât o semnificaţie corectă, adică nu poate avea drept corespondent decât un Dumnezeu real, ceea ce nu înseamnă că afirmaţia are şi forţa de a fi decis existenţa lui. Afirmaţia nu poate fi certificarea unei existenţe, în ciuda optimismului ei, ci spune doar atât: dacă mintea consideră pe „acela decât care nu poate fi gândit ceva mai mare” ca pe un concept, ea sau cade într-un şir metalogic infinit, sau propune ilegitim considerarea existenţei ca predicat. Dimpotrivă, dacă gândirea presupune existenţa divină ca experimentată, atunci ea recunoaşte că nu mai poate produce gândul a ceva mai mare decât cel decât care nu se poate gândi ceva mai mar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reconstrucţie nu poate mulţumi un logician, fiindcă ea nu a spus nici dacă raţionamentul este valid, nici dacă el poate fi criticat în ordine logică. Reconstrucţia noastră a spus doar că, dacă id quo maius cogitari nequit funcţionează ca un concept, raţionamentul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f. De veritate, cap. 2, traducere de Cristian Bejan (în curs de apariţie, cf. bibli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eza anselmiană se bazează pe o presupoziţie: că nesocotitul poate gândi pe acela decât care nu se poate gândi ceva mai mare, chiar cu restricţia transcendenţei obiectului gândit. în fond, aceasta înseamnă a muta argumentul ierarhiei (în care seria gradelor fiinţei impune existenţa unui vârf al ei, argument expus în Monologion, 4) în planul operaţiilor mentale, fără a-1 modifica foarte mult-El spune, de fapt, ceva similar: există o culme la care gândirea trebuie să se oprească; nu ştim nici câţi paşi trebuie făcuţi, nici unde se află această culme, dar ştim că numai existenţa ei poate opri avansarea unei gândiri care produce conceptul a ceva to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ează la nivelul realităţilor mentale. Sub acest aspect al formalismului, rezultatele noastre sunt modeste, dar ele nu sunt scopul cercetării de faţa. Fără să ne propunem nici examinarea performantă a valorii formale a raţionamentului desprins de contextul presupoziţiilor despre lume ale Sfântului Anselm, nici analiza în sine a valorii de predicat a existenţei, noi am încercat înşirarea unui număr de remarci privind coerenţa formală a întregului text anselmian. Din această perspectivă, proprie mai degrabă istoricului filosofiei, există însă o altă virtute a acestei variante de interpretare: ea arată că între teza fides quaerens intellectum şi paşii argumentării există o corespondenţă şi că această corespondenţă este ideea exprimată în capitolul 4 al tratatului de a nu trata expresia Q drept un concept, ci doar ca pe 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însemna că argumentul are atât relevanţă transcendentală (prin experienţa de a gândi existenţa drept o proprietate a unui obiect şi de a-şi sesiza propriile limite de cunoaştere a acestei proprietăţi), cât şi teologică (prin performanţa de a da o interpretare cuprinsă în paşii raţionamentului şi în termenii raţionamentului pentru expresia fides quaerens intellectum, constituind astfel proiectul unei ratiofidei bazate pe această traductibilitate). Pe de altă parte, interpretarea noastră nici nu propune o variantă proprie unui iraţionalism superficial care desconsideră forţa argumentaţiei logice a capitolului discutat. Dimpotrivă, ea vrea să sesizeze modul în care există o urmă a receptivităţii conştiinţei faţă de obiectul său special, detectabilă în paşii raţionamentului, aşa cum propusese în introducerea la text Sfântul Anselm, descriind modul unic în care gândirea se putea îndrepta spre un obiect ce o transcende ierarhic. Vom putea să verificăm corectitudinea ideii că Sfântul Anselm a avut în vedere o asemenea corespondenţă între „Introducere” şi capitolul 2 numai examinând obiecţiile care i-au fost aduse de călugărul Gaunilon şi răspunsurile pe care le-a oferit Sfântul Anselm. Putem însă răspunde acum întrebărilor lansate la finele paragrafului 3: a) Argumentul a reunit propunerile din introducere: 1. el are o valoare autonomă faţă de experienţa din „Introducere”, fiindcă o reia analogic prin înţelegerea existenţei ca proprietate a unui obiect; 2. exclude celelalte argumente din Monologion, fiindcă le reia la nivelul asumării ierarhiei în ordinea paşilor raţiunii; 3. „demonstrează” existenţa divină în limitele existenţei ierarhice a celui ce demonstrează; 4-5. capitolele 18-26 descriu funcţia binelui divin, dar argumentul propriu-zis nu se ocupă de această c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SFÂNTUL ANSELM ŞI CONCEPTUL IERARHIEI b) Raţionamentul este relevant intrinsec pentru idealul formulat de sintagmafides quaerens intellectum, pentru motivul enunţat la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aţionamentul poate fi gândit şi în afara acestui ideal, dar atunci propune înţelegerea existenţei ca un concept şi rezolvarea lui iese din intenţia autorului Proslog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tă despre conceptul de existenţă la Sfântul Ans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proba din Proslogion, un pasaj din Monologion, 32, pe care l-am mai amintit în expunerea ierarhiei anselmiene ne poate da o idee despre modul în care înţelegea Sfântul Anselm însuşi conceperea existenţei şi gradul în care ea poate fi considerată un predicat. Pasajul examinează modul în care gândirea parcurge ierarhia fiinţelor prin succesive atribuiri sau înlăturări de proprietăţi obiectelor, sugerând o analogie între construcţia ontologică a identităţii unui individual şi locul pe care îl ocupă acesta în ier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pe şi cuilibet substantiae quae et vivit, et sensibilis et rationalis est, cogitatione aufertur quod rationalis est, deinde quod sensibilis, et postea quod vitalis, postremo ipsum nudum esse, quod remanet; quis non intelligat quod illa substantiaquae sic paulatim destruitur ad minus et minus esse, et ad ultimum ad non esse gradatim per-ducitur? Quae autem singulatim as-sumpta quamlibet essentiam ad minus et minus esse deducunt, eadem ordi-natim assumpta, illam magis et magis esse perduc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dintr-o substanţă care trăieşte, este sensibilă şi raţională se înlătură prin gândire faptul că ea este raţională, apoi că este sensibilă şi, în fine, că este vieţuitoare, ceea ce rămâne apoi este faptul pur că ea este; cine nu înţelege că această substanţă se distruge astfel puţin câte puţin, către o fiinţă tot mai măruntă, şi că ajunge în cele din urmă să nu fie? însă cele care coboară orice esenţă, înlăturate fiecare în parte, către o fiinţă tot mai măruntă, dacă sunt adăugate în ordine conduc aceeaşi [esenţă] către o fiinţă tot mai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textului constă în regimul dublu acordat existenţei. A gândi înseamnă, simplu spus, a parcurge ierarhia. Pornind de la un obiect a cărui proprietate este existenţa, înlăturarea tuturor proprietăţilor lui dezvăluie „faptul pur că el este” (ipsum nudum esse). în nedeterminarea sa, acest fapt pur nici nu mai este – ad non esse gradatim perducitur-în acest caz, existenţa nu este o notă a conceptului, în sensul că, rămasa singură în conţinutul acestuia, ea nu mai are nici o valoare. Dimpotrivă, dacă reatribuim toate proprietăţile, obţinem o fiinţă „tot mai măreaţă -magis et magis esse”. Putem observa că, în acest text din Monologion, existenţa nu se comportă ca un predicat al conceptului, ci ca un suport care are sens numai o dată cu atributele pe care le suportă. Existenţa este o proprietate, aşa cum este descrisă în Proslogion, 4, unde Dumnezeu era gândit în idipsum quod est (în ceea ce el este). Este foarte interesant însă că acest mod de a gândi existenţa ţine, în cazul Sfântului Anselm, de originile neoplatoniciene ale textului său şi, prin urmare, de faptul că Sfântul Anselm acceptă principiul ierarhiei lumii ca punct de plecare originar al gândirii sale. în acest sens, ne frapează asemănarea dintre acest text şi propoziţia 11 din Liber de causis, un tratat anonim arab compus în mediul filosofic arab al secolului al IX-lea, care a circulat sub paternitate aristotelică şi în lumea arabă, şi în lumea medievală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ndo tu removes virtutem rationalem ab homine, non remanet homo sed remanet vivum, spirans, sensibile. Et quando removes ab eo vivum, non remanet vivum sed remanet esse, quoniam esse non removetur ab eo, sed removetur vivum; quoniam causa non removetur per remotionem causati sui, remanet ergo homo esse. Cum ergo individuum non est homo, est animal et est esse ta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u îndepărtezi de la [conceptul] de om virtutea raţională, nu rămâne omul, ci rămâne vieţuitorul, cel care respiră şi simte. Iar atunci când îndepărtezi de la el [conceptul de] vieţuitor, nu rămâne vieţuitorul, ci rămâne faptul de a fi, deoarece el nu se îndepărtează prin îndepărtarea cauzatului său şi, prin urmare, rămâne faptul că omul este. Deşi individul nu reprezintă omul, el este [totuşi] animalul, iar dacă nu este animalul, el este măcar faptul de a fi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apar atributele „raţiune, sensibilitate, viaţă” şi faptul de a fi, iar în al doilea – „raţiune şi viaţă”, împreună cu faptul de a fi, sensibilitatea fiind o notă a vieţii. Este cert faptul că Sfântul Anselm nu avea cum să cunoască acest text, de vreme ce el a fost tradus în limba latină de Gerardus din Cremona la aproape un secol după redactarea textului anselmian. De aceea, trebuie să facem apel la o sursă comună în neoplatonismul grec şi latin a celor două texte. Se poate observa că cele trei expresii centrale (fiinţă, viaţă, raţiune) sunt cele car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Pseuclo-Aristotel, Liber de causis, ediţie bilingvă, note şi comentarii de Al. Baumgarten, Editura Univers Enciclopedic, Bucureşti,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 nume divine la Pseudo-Dionisie Areopagitul, în Despre numele divine, 5-7, şi sunt cele trei ipostaze ale Unului în Enneadele ploti-niene32. Pentru Liber de causis, originea ideii se află în Elementele de teologie ale lui Proclos33, iar pentru Sfântul Anselm, într-un pasaj din Sfântul Augustin34, care relua ideea plotiniană. în pasajul Sfântului Anselm, existenţa fără atribute nu are valoare, la fel cum nici atributele nu construiesc nici un concept fără existenţă. Ea nu este un predicat propriu-zis, ci o circumstanţă a tuturor predicatelor. Faptul că Sfântul Anselm foloseşte această idee a construcţiei ierarhiei din atribute pentru care existenţa este un suport care primeşte prin ele sens denotă că valoarea ideii de existenţă la Sfântul Anselm este dată de maniera în care autorul medieval resemnifică idei ale neoplatonismului, pe care le primeşte indirect şi între care cel mai important concept este cel al ierarhiei lumii (în măsura în care el conferă un loc definit subiectivităţii, o regulă de ascensiune, o unitate de măsură şi un principiu al coborârii transcendentului pentru subiectivitatea receptivă în exerciţiul descoperirii acestei transcendenţe). Reformulând în limbaj kantian, existenţa gândită de Sfântul Anselm nu este un predicat real, ci unul transcendental, dar a cărui folosire logică poate lăsa uneori impresia falsă a folosirii lui reale. Această iluzie se produce prin decuparea textului raţionamentului din contextul tra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f. Plotin, Enneade, I, 6 (1), 7 etc. O sursă şi mai îndepărtată ar putea fi indicată în Platon, Sofistul, 249a-b, cu diferenţa că Platon se referă în acel text la inteligenţă, viaţă şi suflet, presupunând ca fundament al lor fiinţ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f. Proclos, Elements de theologie, ed. J. Trouillard, Paris, 1965, pro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Sf. Augustin, De libero arbitrio, II, 3, 7: PL, voi. 47, col. 1243-1244: Quia cum tria sint haec, esse, vivere, intelligere; et lapis est et pecus vivit, ec tamen lapidem puto vivere, aut pecus intelligere, qui autem intelligit, cum et esse et vivere certissimum est etc. O idee asemănătoare se află în De diversis quaestionibus, LI, nr. 2, în Patrologia Latina, voi. 40, col. 32: Multis enim modis dici res possunt similes Deo: aliae secundum virtutem et sapienţial factae, quia în ipso est virtus et sapientia non facta; aliae în quantum solurn vivunt, quia iile summe et primitus vivit, aliae în quantum sunt, quia itt* summe et primitus est. Et ideo quae tantummodo sunt, nec tamen vivunt aut sapiunt, non perfecte, sed exigue sunt ad similitudinem eius. (…) Omnia vero quae vivunt et non sapiunt, paulo amplius participant ad similitudinem (} Iam porro quae sapiunt, ita illi similitudine sunt proxima, ut în creaturis nihi' sit propinqu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Gaunilon, singur cu mod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onalul dar pe care istoria manuscrisă ni 1-a făcut prin conservarea răspunsului lui Gaunilon ne permite să descoperim un personaj contemporan cu Sfântul Anselm care nu ţine cont în textul său de cele două presupoziţii fundamentale ale acestuia din urmă: nici de corespondenţa dintre teza fides quaerens intellectum şi considerarea expresiei id quo maius cogitari nequit totdeauna ca obiect, şi niciodată ca un concept, nici de conceperea universului în maniera unei ierarhii. Această situare amuzantă pentru un laic, fost viconte de Tours, stranie pentru un cleric, ne suscită trei observaţii: 1. putem crede că ideea ierarhiei lumii nu era nici pentru secolul al Xl-lea un dat fundamental, că această teză tolera opinii indiferente în raport cu ea, ceea ce ar însemna că asumarea ierarhiei în opera Sfântului Anselm înseamnă prelungirea efortului unor generaţii de intelectuali de a realiza o alianţă între neoplatonism şi teologia creştină, iar în aceste generaţii pot fi reţinuţi separat Sfântul Augustin, Pseudo-Dionisie Areopagitul şi Ioan Scotus Eriugena; 2. putem considera că, prin indiferenţa lui faţă de principiul ierarhiei, Gaunilon este asemănător „modernilor” care au reluat argumentul anselmian şi că între călugărul oponent şi tradiţia modernă se poate stabili un dialog separat la fel de important în istoria filosofiei ca şi dialogul dintre Sfântul Anselm şi modernitate; 3. putem avea o idee asupra fascinaţiei pe care logica o exercita asupra intelectualilor secolului al Xl-lea, independent de presupoziţiile t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Gaunilon a produs deja un număr de analogii cu modernitatea: primul care a lansat această sugestie a fost Hegel, comparându-1 cu Kant, iar Al. Koyre a reluat ideea1. în ceea ce ne priveşt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T' iSWrie afil0Z°f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70, şi Al. Koyre, criticii lui ne poate oferi sprijinul solid al unei meditaţii asupra modului în care argumentul a fost înţeles în modernitate, în măsura în care, prjj, eliminarea contextului confesional al raţionamentului, Gaunilon „simulează” întrucâtva exegeza lui modernă. în plus, poziţia Sfântului Anselm în replica din Liber Apologeticus, ne poate da o eventuală confirmare î analogiei pe care am propus-o în capitolul anterior între „Introducere” şi capitolul 2 al Proslogi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lui Gaunilon pare destinai pentru modul în care a criticat argumentul: reconstrucţia pe care o dă în primul paragraf al lucrării sale anulează ceea ce ni s-a părut esenţial în argumentaţia anselmiană, şi anume considerarea existenţei drept o proprietate a unui obiect fără transformarea ei definitivă în nota unui concept. Gaunilon lasă deoparte acest aspect, reconstruind argumentul astfel: 1. fie conceptul celui decât care nu se poate gândi ceva mai mare (renotăm expresia cu Q); 2. dar Q este „Q înţeles”; 3. dacă Q este şi înţeles, şi în fapt, atunci „Q înţeles” ar fi mai mic decât „Q şi înţeles, şi în fapt”; 4. dar Q este acela decât care nu se poate gândi ceva mai mare; 5. prin urmare, Q ar fi diferit de „Q înţeles”, ceea ce nu mai corespunde punctului 2; 6. prin urmare, ar fi necesar ca Q să fie „Q şi înţeles, şi în fapt”; 7. deci Q există în fapt. Reconstruit în această formă, este evident că argumentul este scos din contextul tratatului, că el nu mai conţine nici o „traducere” a lezeifides quaerens intellectum, că exemplul pictorului nu mai foloseşte pentru a arăta că existenţa nu este nota conceptului, ci proprietatea obiectului şi (aspectul cel mai important) niciunul dintre cei şapte paşi nu mai presupune existenţa unei ierarhii a lumii. Altfel spus, lipsesc toate trăsăturile proprii textului anselmian pe care le-am remarcat în capitolu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şi comenta critica lui Gaunilon din perspectiva celor două interese de cunoaştere pe care le-am asumat (sensul argumentului anselmian şi efectul lui asupra comentariilor moderne), vom divide critica lui în cinci argumente şi vom studia receptarea lor la Sfântul Anselm, eventualele analogii cu reluări ulterioare istoric ale contraargumentaţiei, precum şi maniera în care Sfântul Anselm acuză reformularea lui Gaunilon de reducţionism. (Este totuşi adevărat că Sfântul Anselm, în Liber Apologeticus, nu răspunde sistematic contra-argumentelor lui Gaunilon, ci le reduce la rândul lui la mai puţine, aşa cum vom vedea mai jos; şi tot adevărat este că, în acelaşi răspuns, tonul Sfântului Anselm nu mai are prea mult din atmosfera confesională pe care o asuma în Proslog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gumentul contin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nilon contestă ideea că înţelegerea unui mesaj este acelaşi lucru cU existenţa mentală a lui, transformat în obiect de cunoaştere {Liber pro insipiente, § 2). Această remarcă ar putea rupe argumentaţia anselmiană în momentul invocării nesocotitului, când Sfântul Anselm spune că tot ceea ce înţelege nesocotitul se află în intelectul lui. Argumentul invocat de Gaunilon în favoarea tezei sale este o reducere la absurd: dacă tot ceea ce înţelegem ar corespunde cu nişte existenţe mentale, atunci şi înţelegerea propoziţiilor false ar genera asemenea existenţe. Or, este evident că există şi „un mod al celor false şi îndoielnice” de a fi în intelect, ceea ce face posibilă existenţa sensului expresiei Q şi în acest din urmă mod în intelect, fapt care ar putea bloca demonstraţia. Am numit acest argument „al contingenţei”, fiindcă el sugerează că obiectul indicat de expresia Q face parte din mulţimea obiectelor contingente, care pot fi concepute de intelect indiferent de caracterul adevărat sau fals al propoziţiilor rostite despre ele. Aparent, argumentul atinge raţionamentul anselmian, fiindcă şi Sfântul Anselm face apel pentru a-şi ilustra ideea, la nivel textual, la o pictură, adică un obiect contingent din această lume (chiar dacă, aşa cum am spus în capitolul anterior, exemplul sublinia caracterul de proprietate a unui obiect al existenţei, fără a admite caracterul contingent pentru cele două obiecte ale raţionamentului, adică Dumnezeu şi pictura). Totuşi, Sfântul Anselm nu răspunde direct acestei obiecţii, reducând-o la una dintre cele următoare. El consideră doar că obiectul pe care 1-a adus în discuţie nu are acelaşi regim cu cel invocat de Gaunilon (Liber Apologeticus, 6, adfinem). Pentru a-şi sprijini susţinerea, Sfântul Anselm reia atributele divine expuse în a doua parte a Proslogion-ului (eternitatea, transcendenţa faţă de categoria locului etc.) în scopul de a construi un concept al infinităţii divine, prin care el consideră că regimul obiectului vizat a fost eliberat de statutul contingenţei: fiinţa infinită, dacă există, nu poate fi contingenţă, fiindcă ar putea fi supusă categoriilor, ceea ce ar fi marca unor finitudini contradictorii statu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opri aici în discutarea acestui argument, de vreme ce am sesizat accepţii diverse date termenilor, de unde am putea conchide că polemica nu există. Ar rămâne însă o nedumerire: de ce insistă Sfântul Anselm atât de mult asupra faptului că o fiinţă infinită poate Produce în intelect o înţelegere a numelui său astfel încât acest nume să devină „o existenţă în intelect”? De ce ar fi existenţa în intelect diferită de înţelegere? Pentru Gaunilon, diferenţa dintre cele două este terminologică, dar este lipsită de conţinut, de vreme ce el remarcă faptul că realităţile înţelese se află în intelect aşa cum sunt înţelese, în contingenţa lor. Există o posibilitate de interpretare a acestui fapt, dacă ne întrebăm ce viza, în fond, Sfântul Anselm prin „existenţa mentală”. Este cunoscut că Sfântul Anselm era un realist, iar realismul lui se opunea vocalismului lui Roscelin, discutând problema raporturilor intratrinitare2. Mai mult, realismul lui era însoţit, aşa cum am sesizat deja, de doctrina analogiei dintre facultăţile sufletului şi persoanele Treimii, moştenită de la Sfântul Augustin. La Sfântul Augustin exista o notă aparte a realismului impus de această analogie: în mod riguros, colaborarea dintre iubirea faţă de orice aspect care poate apropia de divinitate şi înţelegerea acelui aspect dădea un grad semnificativ de realitate acestei înţelegeri, iar toate aspectele legate de divinitate erau necontingente. Sfântul Augustin a numit verb mental (verbum menâis) acest grad de realitate şi a discutat natura lui în De trinitate, tocmai lucrarea pe care Sfântul Anselm o invocă drept model al său la începutul Monologion-u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fântul Augustin, doctrina verbului mental se poate uşor ilustra prin exemplul: cel care cunoaşte şi iubeşte sincer justiţia este just (qui enim, verbi gratia, perfecte novit perfecteque amat justitiam, iam justus est)3. Motivul acestei identităţi este dublu: pe de o parte, întâlnirea dintre cunoaştere şi iubire, care reia una dintre relaţiile intratrinitare şi se justifică astfel ca act noetic, iar în al doilea rând, justiţia este unul dintre aspectele care pot conduce către divinitate. Astfel, „verbul este identic în conceperea (conceptum) şi în naşterea lui (natum)”. Presupoziţia noastră este că distincţia anselmiană dintre a înţelege şi a fi în intelect reia ideea augustiniană a verbului mental prin ideea faptului de a fi în intelect. Pentru Sfântul Augustin, existenţa „reală” a verbului mental depinde integral de iubire, adică de dăruirea şi uitarea de sine pe care o poate aduce credinţa. Exemplul augustinian este foarte sugestiv, fiindcă el propune diferenţierea sensului lui verbum între două pasaje neotestamentare4: într-un sens se afirmă că „Nimeni nu spune „Doamne Isuse„ decât în Sfântul Spirit”5 şi în alt sens se afirmă că „Nu oricine îmi spune „Doamne, Doamne„ va intra în împărăţia cerurilor”6. Sensurile lui a spune (dicere) reprezintă sensurile lui verbum, iar în primul pasaj verbul se referă la ambele aspecte ale verbului mental (conceptum şi natum), deoarece are în vedere alăturarea dintre cunoaştere şi iubire, pe când în al doilea se referă doar la conceptum, astfel încât nu are valoarea unui verb mental şi nu presupune iubirea. In disputa secolelor al XHI-lea şi al XlV-lea asupra naturii univer-saliilor, problema verbului mental a avut un rol semnificativ: nu ne-am propus să cercetăm aici reluarea carierei filosofice a acestei probleme7, dar trebuie să remarcăm că, dacă analogia noastră cu intenţia Sfântului Anselm este corectă, atunci pasajul anselmian atestă modul în care noţiunea augustiniană este transportată treptat de gândirea medievală din spaţiul hermeneuticii biblice în spaţiul meditaţiei asupra naturii conceptelor. Analogia noastră se întemeiază pe următoarel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Sfântul Anselm propune imaginea nesocotitului, în analogie cu rolul generic marcat de termenul persona, el presupune intenţia de cunoaştere şi iubire a lui fides quaerens intellectum ca fiind proprie rolului desemnat de termenul persona, pe care el însuşi îl asumă. Totuşi, este adevărat că Sfântul Anselm nu subliniază acest lucru şi în privinţa nesocotitului, care pare un mediu de gândire mult mai inocent decât îl înzestrează Sfântul Anselm prin asumarea tezei fides quaerens intellectum, care încarcă argumentul de valorile tradiţiei augusti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această distincţie nu ar fi operantă tacit în textul argumentului Sfântului Anselm, el nu avea nici un alt motiv pentru care să o folosească, deoarece argumentul putea fi construit pornind de la identitatea dintre „a înţelege” şi „a fi în intelect”, aşa cum vrea şi Gaunilon; 3. în răspunsul la obiecţia lui Gaunilon, aşa cum am spus, Sfântul Anselm insistă asupra faptului că obiectul studiat de el nu este contingent. Or, pentru distincţia augustiniană numai obiectele necontingente puteau face obiectul unui verb mental, în cazul prezenţei iubirii alături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argumente fac concluzia noastră cel puţin operantă: dacă „a fi în intelect” înseamnă a produce un verb mental, atunci această primă critică a lui Gaunilon izolează argumentul anselmian de întreaga lui tradiţie. Critica lui Gaunilon este făcută dintr-o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Liber de fide trinitatio, în Patrologia Latina, voi. 158, col. 259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Sf. Augustin, De trinitate, IX, 9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Sf. Augustin, De trinitate, IX, 10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I Cor. XII, 3: Nemo dicit Dominus Jesus nisi în Spiritu sanc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Matei VII, 21: Non omnis qui dicit mihi Domine Domine intrabit în regnum caelorum. 7 Cf. Alain de Libera, Cearta universaliilor, Editura Amarcord, Timişoara, 1998, p. 365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aşterii care nu este premodernă, deoarece ea nu presupune existenţa unei subiectivităţi situate ierarhic inferior faţă de vârful ierarhiei spre care îşi îndreaptă simultan iubirea şi cunoaşterea. La rândul lui, contraargumentul lui Anselm nu implică în mod necesar doctrina verbului mental: în fond, există propoziţii a căror negaţie este lipsită de sens, aşa cum sunt propoziţiile analitice. Dar, în sfera lor, Sfântul Anselm vizează un caz special, în care evidenţa utilizării tacite a doctrinei verbului mental provine din asumarea credinţei care caută înţelegerea în cuprinsul raţionam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gumentul irelev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ritică a lui Gaunilon se referă la exemplul pictorului, despre care acesta susţine că este irelevant, întrucât conceptul picturii are două sensuri distincte: o dată el se referă la existenţa mentală a picturii, în al doilea rând la existenţa mentală şi reală a ei. Critica ar putea bloca raţionamentul anselmian în momentul invocării analogiei cu experienţa pictorului. Pe Gaunilon nu îl interesează să amestece nici o existenţă reală asumată ca punct de plecare pe parcursul raţionamentului pe care el vrea să îl respingă, dar pe care îl reformulase, aşa cum am văzut, sub forma unui raţionament care pleacă exclusiv de la concepte şi pretinde că ajunge la existenţa obiectului gândit. Dar, potrivit interpretării pe care am propus-o în capitolul anterior, Sfântul Anselm pare a fi meditat la un argument care să constate faptul că doar lui Dumnezeu i se potriveşte expresia id quo maius cogitari nequit, fără pretenţia de a decide existenţa lui Dumnezeu doar cu instrumentele intelectului şi fără colaborarea divinităţii înseşi. Replica Sfântului Anselm (formulată în Liber Apologeticus, capitolul 8) la această critică se rezumă la două fraze, dintre care doar a doua respinge ideea lui Gaunilon: „Tu arăţi cu atât de multă râvnă că acela decât care nu poate fi gândit ceva mai mare nu poate fi asemănat picturii încă nefăcute din intelectul pictorului. Eu însă nu am prezentat acea pictură pregândită (praecogitata) astfel încât să doresc să afirm aceasta despre ceea ce este în discuţie, ci aş putea-o indica doar ca pe ceva ce este în intelect şi ar putea fi înţeles ca nefiind”. Prin urmare, Gaunilon respinge exemplul picturii deoarece el angajase două concepte diferite, ceea ce i se pare nepotrivit, dacă am accepta (aşa cum a făcut Gaunilon în reconstrucţia argumentului) că avem nevoie de un singur concept din ale cărui note sa pretindem afirmarea existenţei lui. Dacă ar fi aşa, este evident că exemplul pictorului ar funcţiona echivoc, fiindcă ideea unei picturi şi ideea aceleiaşi picturi existente sunt diferite, iar trecerea de la ideea picturii la ideea existenţei ei ţine de un fapt empiric (pictarea), şi nu de unu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Anselm schimbă termenii analogiei: el spune că nu a folosit exemplul ca şi cum s-ar interesa de modul în care pictura mentală devine pictura existentă şi că este de acord cu statutul contingent al obiectului discutat (iar sub acest aspect pictura nici nu seamănă cu id quo maius cogitari nequit); el a vrut să semnaleze tocmai faptul că există o diferenţă între pictura gândită şi conceperea picturii existente, astfel încât existenţa, ca proprietate a obiectului sesizat empiric, să îmbogăţească acest obiect cu o proprietate în raport cu obiectul supus doar conceptului, adică pictura intenţionată. Sub acest aspect, Sfântul Anselm continuă să creadă (deşi nu o mai afirmă în Liber Apologeticus) că existenţa picturii seamănă cu existenţa lui Dumnezeu, în sensul că ele sunt proprietăţi a căror constatare ar trebui să fie anterioară meditaţiei asupra statu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tori au propus, aşadar, folosiri diferite ale exemplului în cadrul raţionamentului. Cu acest nou argument al lui Gaunilon se întâmplă acelaşi lucru ca şi cu cel anterior: el este valabil pentru reconstrucţia dată de Gaunilon, dar nu îl atinge pe Sfântul Anselm, datorită neluării în calcul a tezei fides quaerens intellectum care, aşa cum am presupus în interpretarea noastră, corespunde în exemplul pictorului cu tratarea existenţei ca proprietate a unu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gumentul semnif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ritică (Liber pro insipiente, § 4) a lui Gaunilon ne apare drept cea mai consistentă obiecţie a sa cu privire la folosirea în argumentul anselmian a problemelor neoplatonismului şi la relevanţa argumentului anselmian în gândirea filosofică ulterioară. Această critică susţine că Dumnezeu, aşa cum a fost descris de Sfântul Anselm, nu poate fi gândit prin genuri şi specii, iar expresia lui se reduce doar la o com-Poziţie de silabe a căror semnificaţie nu poate fi construită în absenţa unei experienţe empirice. Aceasta ar însemna că un argument care nu Porneşte de la experienţa sensibilă nu şi-ar putea niciodată identifica obiectul, ci ar putea, eventual, stabili o realitate pentru care nu are nici conceptul, ea produce o bulversare a facultăţilor intelectului, blocat înaintea apariţiei. Sarcina gândirii devine, în asemenea experienţe, „încercarea de a înţelege (şi nu numai de a repeta) ce posibilitate fenomenologică anume se foloseşte când surplusul de intuiţie începe astfel să acţioneze liber”10. Exemplele unor asemenea situaţii sunt uimirea, orbitorul. De pildă, o astfel de experienţă trăieşte Oedip, orbind întrucât „vede” propria nelegiuire; la fel este ieşirea la lumină din mitul platonician al peşterii; Descartes ar concepe în această manieră infinitul, iar Kant – sublimul„. Pe ultima pagină a studiului, după ce afirmă că majoritatea figurilor importante ale istoriei filosofiei europene oferă câte un caz de fenomen saturat, Jean-Luc Marion încadrează şi argumentul anselmian, făcând o trimitere la studiul lui pe care l-am mai analizat (şi în care teologia anselmiană era considerată „negativă„) şi pomenind sintagma celebră a tratatului Proslogion într-un context aluziv: „în toate cazurile, a recunoaşte fenomenele saturate revine la a gândi serios aliquid quo maius cogitari nequiî – serios, deci ca o ultimă posibilitate a fenome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ltima parte a frazei nu poate face obiectul părerilor noastre, prima ei jumătate este provocatoare. Să remarcăm faptul că în această afirmaţie nu este vorba decât de o serialitate gramaticală, fiindcă toate exemplele vizează în fond aceeaşi realitate, aşezate în dispozitive analogice (aşa cum, spune Marion12, sunt transcendentaliile: ens, unum, verum, bonum, pulchrum). Din această perspectivă de înţelegere, interpretarea ni se pare salutară şi radical diferită de studiul pe care l-am analizat la începutul cercetării noastre şi în care teologia anselmiană era declarată negativă. Totuşi, există o particularitate a „cazului anselmian”, care este forţată în integrarea în exemplul acestui studiu. Marion susţine că orice fenomen saturat „reconduce la sine eul”13 fiindcă „eul se înţelege plecând de la fenomenul care îi survine în chiar măsura în care el însuşi nu-1 înţelege”. Cu această remarcă, am pierdut teza contingenţei eului în faţa „fenomenului saturat” şi angajăm, aşa cum susţine însuşi textul lui Marion, teologie negativă, bazată pe necunoaşterea transcendentului. Să reamintim că restructurarea facultăţilor spiritulu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Jean-Luc Marion, op. cit.,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Jean-Luc Marion, op. cit., p. 122, sau: „Pe scurt, un fenomen atât de saturat, lumea n-ar putea să-1 accepte. Venit printre ai săi, nu l-au recunoscut” (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Jean-Luc Marion, op. cit.,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Jean-Luc Marion, op. cit., p. 87; citatul următor apare la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înaintea descoperirii argumentului şi nu ulterior, aşa cum pretinde Marion că s-ar întâmpla cu fenomenul saturat. Profunda înrudire cu „fenomenul saturat” a argumentului anselmian poate consta în respingerea a ceea ce am numit mai sus „argumentul semnificaţiei”, în care şi Sfântul Anselm recunoaşte lipsa unui criteriu de identificare absolută a obiectului cu intenţia raţionamentului, ca dovadă că fenomenul a oferit, iar intuiţia a livrat intelectului mai mult decât intelectul putea construi. Deosebirea constă în faptul că această experienţă nu este constituantă pentru nici un cogito, întrucât eul este fundamental contingent şi maxim receptiv. Absenţa unui ideal al constituirii eului este marca premoder-nităţii şi ea trebuie asumată tot atât de serios pe cât de serios asumăm idealul cartezian al substanţei gânditoare, ca pe două variante culturale în care istoria spiritului s-a desfăşurat la fel de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gumentul existenţei nepred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patra critică a lui Gaunilon (Liber pro insipiente, § 5-6), probabil datorită exemplului ei seducător, a făcut faima opoziţiei sale. De altfel, întregul Liber Apologeticus al Sfântului Anselm este organizat astfel încât să poată respinge acest al patrulea aspect al intervenţiei lui Gaunilon, considerat uneori drept cel mai didactic din tot textul. El spune, pe scurt, că expresia id quo maius cogitari nequit reprezintă o expresie „auzită” şi care se referă la un „fapt necunoscut”. De aici poate rezulta, spune Gaunilon, posibilitatea existenţei acelui fapt semnificat de expresie, dar nu şi necesitatea ei. De exemplu, dacă am concepe o insulă „pierdută în Ocean” şi am înzestra-o cu toate atributele perfecţiunii, conform schemei raţionamentului anselmian, ar trebui ca din conceptul ei să rezulte posibilitatea afirmării necesare a existenţei acestei insule. Am numit acest argument „al existenţei nepredicabile” fiindcă el afirmă că niciodată cumulul de atribute pozitive nu îngăduie predica-bilitatea existenţei despre o realitate ipotetică. De fapt, acesta este exemplul care 1-a convins pe Hegel să compare, aşa cum am văzut deja, critica lui Gaunilon cu critica lui Kant, şi tot el pare să-1 fi convins pe Sfântul Anselm că merită să îşi organizeze întreg discursul polemic în raport cu această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gândi această critică numai pornind de la asemănările pe care tradiţia ni le oferă: doar aşa vom putea surprinde simultan valoarea ln sine a criticii şi modul în care ea a produs sens în istori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Gaunilon pretinde că Dumnezeul lui Anselm funcţionează în maniera insulei sale, Hegel pretinde că insula lui Gaunilon funcţionează asemenea talerilor lui Kant, Kant crede că talerii săi sunt asemenea Dumnezeului atribuit de Leibniz Sfântului Anselm, iar cititorul ar avea motive întemeiate (statutul de contingenţă al obiectelor) să se întrebe dacă pictura Sfântului Anselm şi insula lui Gaunilon nu sunt cumva analogice. Amuzantă la prima vedere, seria analogiilor este, îndrăznim să credem, în totalitate inconsistentă. Am văzut deja că pictura iese din discuţie, fiindcă nu caracterul ei contingent a fost invocat, ci modul în care existenţa este o proprietate a picturii produse şi constatate de pictor. Am văzut deja că Dumnezeul Sfântului Anselm este mai înrudit (în ciuda soluţiilor diferite date de cei doi gânditori) cu idealul raţiunii pure şi cu principiul determinării complete gândite de Kant decât cu talerii şi iluzia caracterului de predicat real al existenţei, discutate de acelaş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ainta acum în subminarea primelor două analogii expuse astfel: într-adevăr, între insula lui Gaunilon şi talerii lui Kant există o asemănare izbitoare – ambele exemple se referă la obiecte care pretind că îşi produc existenţa prin cumularea unor atribute pozitive. Dar există şi o diferenţă care le separă şi se pune în calea unui comparativism filosofic prea optimist: talerii lui Kant sunt obiecte posibile din această lume dată, pe când insula lui Gaunilon este un obiect gândit într-o lume posibilă. Este, probabil, şi motivul pentru care Sorin Antohi plasează exemplul lui Gaunilon într-o istorie a utopiei, recunoscând în acest exemplu insularitatea şi perfecţiunea drept două trăsături ale utopiei14, în numele acestei diferenţe, putem spune că talerii lui Kant nu critică argumentul anselmian în acelaşi sens cu insula lui Gaunilon: talerii sunt exemplul unei realităţi contingente din aceeaşi lume cu id quo maius cogitari nequit, iar atunci replica Sfântului Anselm este uşor de realizat şi are succes: într-adevăr, Sfântul Anselm spune în critica sa că argumentul lui se referă doar la Dumnezeu şi nu la orice obiect posibil-Faptul a fost remarcat şi de Karl Barth, pentru care neînţelegerea lui Gaunilon pleacă de la ideea că argumentul anselmian ar f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Sorin Antohi, Utopica – studii asupra imaginarului social, Editura Ştiinţifici. Bucureşti, 1991, p. 184: „Nu trebuie să fii specialist în problemele gândiri' utopice pentru a detecta, dincolo de retorica argumentaţiei ontologice a textului lui Gaunilon, două trăsături fundamentale ale Utopiei clasice: insularitatea 51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 al argumentării existenţei unui obiect în general”15. De fapt, noi credem că atât Sfântul Anselm, cât şi Karl Barth au vrut să vadă în exemplul dat de Gaunilon un obiect al acestei lumi (adică un obiect perfect analogic talerilor lui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otuşi sigur că şi Gaunilon a vrut să spună acelaşi lucru, de vreme ce el plasează exemplul într-un context utopic, într-o lume posibilă („undeva în Ocean”) despre care afirmă că oricât de bună ar fi, niciodată existenţa ei nu este certă. Jules Vuillemin16 a remarcat că o asemenea interpretare a argumentului lui Gaunilon îl pune pe acesta, mutatis mutandis, într-un dialog filosofic cu Leibniz şi cu afirmarea excelenţei lumii date întrucât este dată, în numele existenţei sale. De remarcat este că Leibniz propune drept licită trecerea de la existenţă la excelenţă, iar Gaunilon propune drept ilicită trecerea de la excelenţă la existenţă. Cu această observaţie, ne aflăm deja în faţa unei probleme sensibil diferite de problema Sfântului Anselm, prin faptul că, în această nouă formulă, nu mai este vorba nici de ierarhie, nici de Dumnezeu. Noua problemă îi conferă un destin modern lui Gaunilon, dar analiza ei ţine de un capitol strict al logicii modale şi depăşeşte atât problema tratatului anselmian, cât şi limitele modeste ale încercării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patra analogie, în care Gaunilon sugerează că insula sa funcţionează asemenea Dumnezeului Sfântului Anselm, ceea ce este evident fals, de vreme ce Sfântul Anselm a propus discuţia în jurul unui concept a cărui necesitate şi a cărui poziţie supremă în ierarhie o afirmă, pe când Gaunilon lipseşte exemplul său de ambele conotaţii. Probabil din cauza evidenţei acestor diferenţe, prima obiecţie formulată de Sfântul Anselm este mai mult retorică: „dacă cineva mi-ar descoperi ceva existent fie în faptul însuşi, fie doar în cugetare, în afara căruia nu se poate gândi ceva mai mare, care ar putea fi pus în legătură (connexio-nem) cu argumentarea mea, voi găsi şi voi oferi aceluia insula pierdută, mai bine decât să rămână pierdută”17. Critica este indirectă la adresa exemplului insulei, fiindcă ea vrea să spună că argumentul din Proslogion nu este o schemă generală pentru mai multe obiecte posibile, ci are în vedere doar vârful ierarhiei asumate. Conştient de această diferenţă, Sfântul Anselm îşi îngăduie să replice la exemplul lui Gaunilon numai prin faptul că argumentul său viza o fiinţă necesară (sau: 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K. Barth, op. cit., p. 84. '6. Cf. J. Vuillemin, op. cit., p. 48. l'1' Cf. Liber Apologeticu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gândită ca nefiind„). La prima vedere, motivul pentru care Sfântul Anselm îşi îngăduie să se rezume la această contraargumentare lacunară nu este evident. El se referă însă la Dumnezeu în Liber Apologeticus ca la fiinţa necesară, a cărei necesitate rezultă din infinitatea ei, şi speră ca această descripţie să aibă forţa de a respinge atât argumentul insulei, cât şi ultimul argument al lui Gaunilon, pe care l-am numit „al non-necesităţii”, formând negaţia tezei lui Anselm. Să expunem acest ultim argument şi să sesizăm motivul pentru care Sfântul Anselm speră în forţa argumentării sale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gumentul non-nece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rgument al călugărului Gaunilon are în vedere natura obiectului supus raţionamentului şi susţine că expresia id quo maius cogitari nequit nu desemnează neapărat o fiinţă necesară {Liber pro insipiente, § 7). Am numit acest argument „al non-necesităţii” deoarece îl deosebim de primul: cel dintâi, expus în § 2 al tratatului lui Gaunilon, se referea la modul în care poate fi gândit acela decât care nu se poate gândi ceva mai mare şi spunea că judecata negativă are sens în privinţa lui. De această dată, Gaunilon susţine că natura obiectului gândit nu este neapărat necesară. El afirmă că, dacă nesocotitul ar fi supus încercării de a gândi raţionamentul existenţei divine, acesta ar putea replica „când am spus eu că există ceva de o asemenea calitate, adică mai mare decât toate, încât de aici să trebuiască să îmi fie dovedit că acesta este astfel chiar în fapt încât nu poate fi gândit că nu este? „. Critica lui Gaunilon ar putea bloca indirect raţionamentul Sfântului Anselm, reducând concluzia lui la o simplă posibilitate. Apărarea Sfântului Anselm nu mai vizează de această dată niciunul dintre paşii raţionamentului său, ci invocă atributele divine, construind un concept al fiinţei infinite: „Iar eu spun: dacă poate fi gândit că este, există în mod necesar”18. Dar acest caracter necesar nu rezultă din existenţă, ci din atributele divine: dacă Dumnezeu nu are nici început, nici sfârşit, nu are nici o limită care să îl constrângă (nici o negaţie nu se predica despre el, ci el este pozitivitatea absolută), atunci „dacă ar fi, nu ar putea să nu fie şi în act, şi în intelect”19. Să remarcăm însă c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Liber Apologeticu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Liber Apologeticus, 1, in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argument al infinităţii din care rezultă pentru Sfântul Anselm unitatea dintre fiinţă şi gândire este nou în raport cu cele spuse în Proslogion, 2, unde infinitul nu era un instrument de construcţie conceptuală, ci decurgea în capitolele următoare din atributele fiinţei divine a cărei existenţă fusese deja argu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Dumnezeu este o nouă problemă: a te întreba dacă din infinitatea divinului rezultă într-adevăr existenţa lui înseamnă a atinge o problemă comună lui Hegel, care gândea fiinţa nedeterminată pe care vroia să o recunoască în Dumnezeul anselmian tot sub aspectul infinităţii ei. în raport cu expunerea din Proslogion, argumentaţia din acest pasaj nu are o situaţie fericită, fiindcă ea asumă concluziile unui raţionament pentru a-i dovedi premisele. Dar, desprinsă de contextul Proslogion-ului, tema poate fi tratată separat drept o intuiţie a unei probleme moderne a Sfântului Anselm, chiar dacă problema nu reia sensul originar al argumentaţiei din Proslogion. De altfel, Hegel îl elogiază pe Sfântul Anselm pentru înţelegerea „unităţii dintre gândire şi fiinţă când este vorba de infinit”20. Prin noua formulă, Sfântul Anselm propune o construcţie a argumentului în care argumentul din Proslogion nu îi mai este util, deoarece el nu mai foloseşte nici conceptul ierarhiei, nici conceptul receptivităţii. Noua teorie merită o analiză aparte, dar în această tratare ne putem mărgini la a remarca faptul că ea nu amendează definitiv critica lui Gaunilon, deoarece argumentul discutat era totuşi cel originar, chiar reinterpretat de Gaun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critici ale lui Gaunilon, împreună cu respingerile Sfântului Anselm sunt construcţii filosofice care asumă aşadar presupoziţii de gândire diverse. Pe cei doi îi desparte în primul rând modul de gândire a existenţei. Pentru Sfântul Anselm, ea este proprietatea obiectului gândit, înainte de a fi fost gândit: această trăsătură slăbeşte forţa demonstraţiei pur raţionale, dar deschide perspectiva reflecţiei asupra subiectivităţii angajate ierarhic în meditaţie şi argumentează relevanţa logică a idealurilor teologice ale Sfântului Anselm. Pentru Gaunilon, existenţa este o notă a conceptului lui id quo maius cogitari nequit. Există două dovezi ale acestui fapt: în primul rând, modul în care el reconstruieşte în § 1 al tratatului său raţionamentul, prin eliminarea exemplului pictorului şi pretinsa trecere de la „Q înţeles” la „Q existent” Pe care o pune pe seama Sfântului Anselm şi o critică; în al doilea rând, faptul că el înlocuieşte dificila expresie id quo maius cog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G. W. F. Hegel, op. cit., p.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quit cu expresia mai simplă illud omnibus quae cogitari possint maius (Liber pro insipiente, § 4 – „acela mai mare dintre toate cele ce pot fi gândite”) şi care devine în textul lui Gaunilon maius omnibus, ceea ce conotează doar un concept fără o legătură a priori cu existenţa. (Faptul că Sfântul Anselm sesizează confuzia este extrem de important pentru dialogul dintre cele două tratate şi ţine de o lămurire specială pe care el însuşi o dă despre argumentul său, astfel încât ne-am îngăduit să rezervăm ultimul paragraf al prezentului capitol analizei acestei false sinonimii.) De altfel, diferenţa dintre presupoziţiile filosofice ale lui Gaunilon şi cele ale Sfântului Anselm au fost sesizate la începutul tratatului de Sfântul Anselm însuşi: „cel care se pune împotriva mea în spusele sale nu este nesocotitul” şi „mă folosesc de însăşi conştiinţa sa şi credinţa ta ca argument”. Prin urmare, nici subiectivitatea receptivă nu a fost asumată aşa cum dorea Sfântul Anselm, nici ierarhia nu a fost as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absenţe îl pun pe Gaunilon în dialog cu receptarea ulterioară şi modernă a argumentului: Gaunilon leagă construcţia semnificaţiei expresiei Q de experienţă, asemenea Sfântului Toma, critică argumentul ca şi cum el ar însemna deducerea existenţei dintr-un cumul de perfecţiuni (aşa cum era cel din Meditaţia a V-a a lui Descartes), dar îl critică sugerând transferul problemei în logica lumilor posibile, apropiindu-se de Leibniz cu această ultimă temă. (Desigur, compara-tismul filosofic îşi are limitele lui şi este greu să acceptăm că, în lipsa unor experienţe filosofice de anvergură cum sunt cele tocmai citate, textul lui Gaunilon ar fi condus în mod necesar la asemenea meditaţii. Limita filosofiei comparate este tocmai condiţionarea noastră istorică şi sensul care se produce prin efectele teoriilor asupra experienţelor ulterioare lor. în afara asumării acestei condiţii, comparatismul nu ne este simpatic, conştienţi fiind că ideea marilor filosofi care spun aceleaşi lucruri este una dintre poziţiile vetuste ale simţului comun.) Dar, în privinţa lui Gaunilon şi a modului strict în care înţelege el argumentul, se poate oare spune că avem de-a face cu o respingere definitivă? Să reţinem deosebirea dintre construcţia anselmiană originară şi reconstrucţia lui Gaunilon şi să studiem raportul dintre această din urmă reconstrucţie şi critica formulată de a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are dialogul dintre Sfântul Anselm şi Gaunilon constituie un lanţ metalogic '* infinit?&lt; într-o interpretare recentă21, Gereby Gyorgy a sugerat că dialogul filosofic dintre Sfântul Anselm şi Gaunilon produce un lanţ metalogic infinit. Poziţia exegetului ni se pare cu adevărat originală în peisajul exegezei anselmiene: el nu critică şi nu ia apărarea argumentului anselmian, nici nu angajează o lectură hermeneutică aşa cum ne-am propus noi în aceste rânduri, este dezinteresat de condiţionarea istorică a textelor şi declară argumentul anselmian „corect din punct de vedere formal”22. Desigur, această lectură impune o consecinţă asumată deschis de autorul articolului şi care este foarte departe de lectura noastră: Gereby Gyorgy consideră că toate textele de factură confesională din Proslogion sunt artificii retorice în raport cu conţinutul logic al capitolelor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cţia argumentului, propusă în acest articol, are la bază admiterea unor clase de obiecte diferite, astfel încât raţionamentul presupune stabilirea corespondenţelor lor. Ele sunt asumate convenţional astfel: fie mulţimea obiectelor intelectului (I), mulţimea obiectelor reale (/?), a persoanelor care discută (5), a relaţiilor logice corecte (P), a implicaţiilor acestor relaţii (7), relaţia de corespondenţă dintre/şi R (notată cu Q şi două submulţimi ale lui/, una a obiectelor intelectului care nu corespund cu R (notată U), una a obiectelor care corespund cu R (notată V), precum şi Dumnezeu (notat cu G). Dacă intersecţia dintre R, S, P şi/este vidă, dacă intersecţia dintre U şi V este vidă, fără ca vreuna dintre aceste mulţimi să fie vidă, argumentul, susţine autorul articolului, ar putea fi reconstruit formal corect. El arată astfel, în reformul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socotitul neagă existenţa lui Dumnezeu (adică T (x, 3r, r =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i g Ł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mnezeu este acela decât care nu poate fi gândit ceva mai mar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ef. i (x), 3 y, y &g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Gyorgy Gereby, op. cit., p. 6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um apare presupoziţia conform căreia tot ce este şi în intelect, şi în fapt este mai mare decât ceea este doar în intelect (orice i f U &lt; V j 6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Anselm ar vrea să arate că g aparţine lui V şi propune o reducere la absurd: fie „g (Ł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ci g 6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atunci oricând putem concepe un j &gt; g, ceea ce este contrar pasulu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i g 6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ci 3 r, astfel încât r = C (g), ceea ce înseamnă că raţionamentul este conclusiv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anselmian ar fi, prin urmare, corect, fiindcă „el nu permite amestecul dintre inteligibilitatea interpretată ontologic şi aceea interpretată subiectiv”24, ceea ce îl eliberează şi de asemănarea cu Descartes, şi de critica lui Kant. Aceasta face ca Gaunilon să formuleze un argument25 contra raţionamentului: el admite că există g în regimul cerut (adică 3 r, astfel încât r E C (}), dar spune că acest lucru nu înseamnă decât un nou concept: t (x.3r, rev)-”i3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mai simplu, Dumnezeul existent este tot un concept, cu care raţionamentul poate reîncepe la fel de bine cum începuse anterior, de unde rezultă caracterul metalogic infinit al dialogului dintre Gaunilon şi Sfântul Anselm. Astfel, Dumnezeul real de la sfârşitul raţionamentului poate provoca un nou nesocotit care să îi interogheze existenţa la fel de legitim ca şi primul şi să reia la infinit ideea, plecând de la acceptarea fiinţării ei mentale şi continuând prin a stabili noi relaţii între minte şi o realitate care alunecă mereu în planul secundar faţă de con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rgumentare a existenţei unui cerc infinit de argumente, am dori să facem următoarele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ul de reconstrucţie conceptuală a articolului pe care l-am rezumat face parte din categoria argumentului „celui de-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G. Gereby, op. cit., pp. 655-656: de fapt, raţionamentul are mai mulţi paşi, reluând fiecare premisă existenţială dintre cele pe care le presupunem aici intuitive, având în vedere interesul nostru de a cântări soluţia interpr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G. Gereby, op. cit., p. 6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fapt, autorul maghiar menţionează două argumente, cel reexpus de noi şi cel al insulei, care sugerează că nu doar Dumnezeu ar intra în categoria definiţiei anselmiene, iar Sfântul Anselm răspunde la acest argument subliniind unicitatea obiectului său. Nu ne interesează reluarea acestui argument, fiindcă nu el produce lanţul metalogic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ni se spune că trebuie să stabilim corelaţia dintre un concept al existenţei mentale şi un concept al existenţei reale, dar comparaţia se face tot în numele unei existenţe mentale, care poate fi comparată iarăşi cu una re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şi autorul articolului nu trimite la niciunul dintre textele lui Gaunilon, textul unei asemenea contraargumentări ar putea fi, eventual, identificat în intervenţia lui Gaunilon la § 5, chiar dacă textul nu este atât de evident pe cât este reconstrucţia lui formală în exegeza amintită: „dacă se cuvine spus că există ceva în intelect ce nici măcar nu poate fi gândit în raport cu adevărul lucrului, eu nu neg că se află aceasta şi în intelectul meu. Dar pentru că nu se poate obţine prin aceasta în nici un chip fiinţa lui reală, deocamdată eu nu îi acord întru nimic (…) altă fiinţă decât aceea (…) de care este vorba când sufletul se străduieşte să îşi închipuie ceva pornind numai de la un cuvânt auzit şi de la un fapt întru totul necunoscut”. Textul subliniază doar neputinţa raţionamentului de a părăsi spaţiul intelectului, fără a enunţa chiar paşii lanţului metalogic pe care i-a expus G. Gereby. Dacă, într-adevăr, acesta este textul la care face referire autorul, iar noi nu ne înşelăm în identificarea textului, atunci la Gaunilon există premisele acestei replici, dar nu este limpede faptul că ele ar fi fost conduse până la nivelul 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Sfântul Anselm, în schimb, construcţia argumentului nu admitea transformarea definitivă a existenţei din proprietate a obiectului în notă a conceptului, cerinţă care nu este asumată de autorul articolului, de vreme ce noi am extras această concluzie din analiza prefeţei şi a introducerii la Proslogion, iar pentru autorul articolului acele texte figurează doar ca suport re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torul articolului nu discută semnificaţiile posibile ale „mărimii”, ci preia pasul nr. 4 din formularea de mai sus drept „definiţie”26 a mărimii. în analiza noastră din capitolele anterioare, mărimea era un concept extras din ideea ierarhiei lumii care funcţiona aici deja definit în acest sens. Acelaşi caracter intuitiv al mărimii îl presupune şi Gaunilon, care reconstruieşte, prin urmare, raţionamentul Sfântului Anselm asemenea autorului articolului. Atunci, presupoziţia lui G. Gereby este aceea că Gaunilon a înţeles corect ce a vrut să spună Sfântul Anselm. Ar fi aşa, dacă tex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f. G. Gereby, op. cit., p. 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tributul unui concept şi critică această opinie). Evident Gaunilon este infidel textului Sfântului Anselm cu această expresie, dar numai pe jumătate: acela decât care nu se poate gândi ceva mai mare ar putea fi identic cu cel mai mare decât toate cele ce pot fi gândite dacă prima expresie ar desemna ceva ce nu poate fi gândit. Sfântul Anselm însă nu pare decis în această direcţie şi, în afara unui singur pasaj în care dă curs unei teologii negative (Proslogion, 15, unde foloseşte expresia „ceva mai mare decât poate fi gândit” – quidatn maius quam cogitari possit), el nu dă de înţeles că s-ar raporta la un Dumnezeu absolut absent şi ale cărui urme în creatură nu îndreptăţesc o cunoaştere pozitivă minimală. Este posibil ca această ultimă expresie citată să fi fost sursa reformulării lui Gaunilon, dar folosirea expresiei illud omnibus quae cogitari possint maius (acela mai mare decât toate cele ce pot fi gândite) în tratatul său are o singură ocurenţă, pe când expresia maius omnibus are mult mai multe. Din acest motiv, am avansa ipoteza următoare: s-ar putea ca expresia maius omnibus să fi fost pur şi simplu o prescurtare uzuală a expresiei mai lungi citate anterior (adică: [illud] omnibus [quae cogitari possint] maius); dacă această ipoteză ar fi corectă, atunci ar însemna că expresia lui Gaunilon nu înseamnă literalmente „cel mai mare dintre toate”, ci „cel mai mare dintre toate [conceptele]”. Această interpretare este plauzibilă în primul rând datorită modului în care, aşa cum am constatat deja, expresia consacrată de Sfântul Anselm fusese interpretată de Gaunilon drept un concept (cu diferite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Sfântul Anselm a vrut sau nu să recunoască acest aspect, el a oferit o critică a suprapunerii lansând acuzaţia de infidelitate filologică la adresa lui Gaunilon. Sfântul Anselm vede între cele două concepte, al său şi prescurtarea lui Gaunilon, o diferenţă de semnificaţie (ele nu se referă la acelaşi lucru, pentru că expresia lui Gaunilon nu poate semnifica transcendentul) şi o diferenţă de statut (expresia lui Gaunilon exprimă contingenţa, pe când a Sfântului Anselm necesitatea, mai precis acea necesitate pe care el o definise în capitolul 4 al Proslogion-vMii ca provenind din „ceea ce este lucrul însuşi”, opusă uneia care rezultă din înlănţuirea conceptelor). Pofejrjfca ujurul acestei „infidelităţi” a lui Gaunilon a dat naştere însă unei clarificări importante a Sfântului Anselm în privinţa argumentului său. în capitolul 5 din Liber Apolo-geticus, el propune o legătură noetică între cele două expresii, care simplifică înţelegerea întregului său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latenus enimpotest intelligi quo maius cogitari non possit nisi id quod solum omnibus est maius. Sicut ergo quo maius cogitari nequit intelligitur et est în intellectu, et ideo esse în rei veritate asseritur: sic quod maius dici-tur omnibus, intelligi et esse în intellectu, et idcirco re ipsa esse ex necessitate concludi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meni nu poate înţelege în vreun chip pe cel decât care nu poate fi gândit ceva mai mare, ci doar ca pe acela dintre toate mai mare. Aşadar, după cum se înţelege că acela decât care nu poate fi gândit ceva mai mare e şi în intelect şi se spune apoi că este şi în realitate, tot astfel cel dintre toate mai mare este înţeles şi este în intelect, iar pentru acest motiv se conchide cu necesitate că este şi î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stui text este în primul rând corectitudinea traducerii pasajului marcat: nisi id quod (ci doar ca pe acela). La prima vedere, traducerea românească este eronată, fiindcă limba latină nu exprimă direct un raport de comparaţie (el ar fi fost nisi ut sau nisi sicut, deşi ultima variantă nu este o formă prea literară de expresie). Greu putem accepta, deşi faptul nu este absolut imposibil, ca însuşi nisi să fie încărcat cu această notă comparativă. Corect şi riguros gramatical, trebuia să traducem „în afară de acela, nu altfel decât pe acela”, ceea ce este foarte aproape de un sens comparativ: nici nu-1 exprimă, nici nu îl interzice. Am optat totuşi pentru valoarea comparativă din două motive: 1. fraza următoare reia cei doi termeni aşezându-i într-o comparaţie: ceea ce este valabil pentru Q este valabil şi pentru maius omnibus; 2. dacă propoziţia în cauză nu ar exprima acel raport de comparaţie, întreg efortul Sfântului Anselm de a valorifica expresia maius omnibus şi de a explica naturalitatea erorii lui Gaunilon, inte-grându-o astfel demonstraţiei sale, ar fi inutil. (De vreme ce primul argument este mult mai convingător decât al doilea, îl putem considera pe acesta din urmă mai degrabă o consecinţă a observaţiei anselmiene tradu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la decât care nu se poate gândi ceva mai mare este gândit întotdeauna ca fiind cel mai mare dintre toate (cele ce pot fi gândite), atunci înseamnă că Sfântul Anselm a formulat cea mai dură şi mai eficientă acuză la adresa lui Gaunilon: cu expresia lui, el a confundat forma de reprezentare cu conţinutul ei. Astfel, Gaunilon nu ar fi depăşit stadiul de naturalitate necritică a gândirii, în care gândirea încă nu face efortul de a pune în paranteză obiectul ei de cunoaştere pentru a descoperi structura de receptivitate care face posibilă această cunoaştere. Maius omnibus este modul de reprezentare comun şi vulgar al divinităţii, care poate fi asumat într-un exerciţiu critic de înlăturare a condiţiei de receptivitate subiectivă a ei, iar ceea ce se poate obţine, eventual, în cele din urmă, este id quo maius cogitari nequit. încă o dată, prjn această critică la adresa lui Gaunilon, ni se probează concluzia din capitolele anterioare conform căreia argumentul Sfântului Anselm nu este o reţetă de producere a existenţei divine, ci o meditaţie profundă asupra capacităţilor transcendentale de receptare a obiectelor superioare ierarhic în raport cu subie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treia remarcă a Sfântului Anselm din Liber Apologeticus ar putea să lămurească mai mult decât cele două aspecte anterioare poziţia lui în raport cu argumentul căutat, dar şi în raport cu istoria trecerii de la premodernitate la modernitate pe care am descris-o în primul capitol al cercetării noastre. Un mic pasaj din lucrarea lui Gaunilon ni-1 recomandă ca pe un cartezian avânt la lettre: în acel text, călugărul declară contingenţă cunoaşterea lui Dumnezeu, opusă cunoaşterii indubitabile a existenţei sinelui cugetător, iar Sfântul Anselm îi replică susţinând contrariul, fără nici o altă clarificare. Dacă bunului-simţ al modernităţii îi este uşor să accepte un raţionament în care existenţa este folosită ca proprietate a unui obiect, dacă îi este însă mai greu să accepte transformarea unui obiect al raţionamentului în autorul lui, îi va fi şi mai greu să nege necesitatea implicaţiei carteziene care face legătura între faptul de a gândi şi existenţa subiectului gânditor. Ce înseamnă faptul că eul este contingent în raport cu existenţa necesară a lui Dumnezeu, pe care tot el o gândeşte, pentru Sfântul Anselm? Cât de mult putem modifica sau întări concluziile noastre asupra argumentului asumând ideea unui eu contingent? Ce relaţie există între eul contingent anselmian şi ierarhia lumii? Dacă evidenţa cogito-ulm cartezian este o emblemă a modernităţii, atunci eul a cărui contingenţă nu este afectată de experienţa gândirii corespunde oare unei trăsături a premodernităţii? Unui asemenea val de întrebări pe care le formulează ultima secţiune a cercetării noastre îi putem schiţa un răspuns eventual dedicând un capitol special problemei eului ansel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anselmjan.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episod al dialogului dintre Sfântul Anselm şi Gaunilon are toate motivele să stârnească uimirea simţului comun al modernităţii, obişnuit cu evidenţa existenţei cogito-ulm cartezian. Cum să spui că existenţa ta de gânditor este incertă, de vreme ce gândeşti? Oricât de neobişnuit ar părea, conceptul unei ierarhii a lumii este compatibil cu posibilitatea acestei afirmaţii, prin simpla distincţie între un vârf al ierarhiei care deţine necesitatea şi contingenţa celorlalte niveluri. Acest episod a fost ocazionat de o remarcă accidentală a lui Gaunilon legată de alternativa contingenţă versus necesitate a existenţei eului. Dacă plecăm de la presupoziţia că „nesocotitul” (asumat ca rol acum de Gaunilon) depune o activitate reflexivă în urma căreia conchide că doar existenţa subiectului care reflectează poate părea necesară, raţionamentul ia o turnură carteziană şi pasajul care enunţă natura eului din textul lui Gaunilon poate fi clasificat drept un cartezianism avânt la lettre. în schimb, dacă asumăm existenţa unei ierarhii a lumii în care acceptăm distincţia dintre vârful ierarhiei cu statut de creator şi restul etajelor ierarhiei cu statut de fiinţe create şi dependente de voinţa creatorului, atunci regimul tuturor celor create în raport cu creatorul lor ar fi, în mod evident, contingenţa. Probabil că aceste două asumpţii diferite stau la baza conflictului generat de faptul că Gaunilon reclamă şi Sfântul Anselm neagă la fel de senini existenţa necesară a eului. în treacăt fie spus, simpla constatare că există o teorie alternativă în raport cu cea carteziană a existenţei substanţei cugetătoare poate dărâma caracterul celei din urmă de evidenţă apodictică şi o poate plasa la nivelul unui construct cultural cu caracter even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 însă pentru noi decât stabilirea cauzei efective a acestei discuţii dintre cei doi ar putea fi stabilirea unei legături între faptul că Sfântul Anselm susţine contingenţa eului şi sensul argumentului existenţei divine. Am văzut deja: 1. că nu oricine poate rosti cu sens acest argument, ci analogia dintre semnificaţiile termenilor insipiens şi persona ne-a sugerat o posibilă legătură între argument şi experienţa povestită în „Introducere”; 2. că eul care gândeşte existenţa divină îşi construieşte gândul în funcţie de o constatare ipotetică a existenţei divine, care face ca existenţa să fie proprietatea obiectului căutat, şi nu nota conceptului care îl reprezintă; 3. că este posibil ca Sfântul Anselm să fi asimilat în distincţia dintre faptul de a înţelege şi faptul de a fi în intelect doctrina augustiniană a verbului mental, a cărui realitate depindea exclusiv de angajamentul sincer în actul de iubire faţă de existenţa care ar trebui demonstrată (ceea ce nu înseamnă că ataşamentul faţă de un obiect sporeşte şansele de a-i demonstra existenţa, fapt evident pentru bunul-simţ etern, ci că dispoziţia afectivă realizată astfel corespunde unui tip de receptivitate aparte al subiectivităţii care ne interesează în înţelegerea intenţiei originare anselmiene). Toate aceste remarci sunt făcute în măsura în care siguranţa cu care Sfântul Anselm respinge „evidenţa” invocată de Gaunilon are corespondenţe în Proslogion, iar aceste corespondenţe pot justifica mai mult sau mai puţin cele trei observaţii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nele anselmian şi conştiinţa căderii întreg capitolul 1 al tratatului Proslogion deplânge condiţia căzută a conştiinţei şi o prezintă ca situare originară a oricărei experienţe a gândirii. Este într-adevăr important să remarcăm că rolul generic al subiectivităţii care gândeşte existenţa divină este unul care asumă conştiinţa că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semn al conştiinţei căderii este regimul dat al raţiunii care se ocupă cu obiecte universale şi despre care aflăm în „Introducere” cât de inadecvat este în descoperirea existenţei divine, regim desemnat de expresia acies mentis. Un al doilea indiciu ar putea fi descripţia pe care o dă Sfântul Anselm „exilului din patrie”, relevantă pentru condiţia cunoaşterii în regimul căderii: „Sărac am venit la ospăţ, umil chem mila ta, să nu mă întorc dispreţuit în gol. (…) Eu nu pot Doamne, încovoiat, privi decât în jos; îndreaptă-mă încât să pot ţinti în sus. (…) învaţă-mă să te caut şi arată-te căutătorului: căci nu te pot căuta de nu mă înveţi şi nici să te găsesc de nu mi te arăţi”. Să remarcăm faptul câ reconstrucţia pe care am propus-o pentru argumentul din Proslogion, 2, în capitolele anterioare nu este decât ilustrarea acestei ultime fraze care are, pentru cititorul modern, mai degrabă accentul unui patetism pascalian decât nota unui raţionament cartezian. Fraza esenţială pentru interpre-tatea noastră este, acum, a doua: într-o lume ordonată ierarhic, condiţia căderii pare a fi „privirea în jos”, situare mundană pe care Sfântul^ Anselm o constată şi în locul căreia invocă un alt tip de situare a aceleiaşi subiectivităţi în aceeaşi ierarhie pentru a putea găsi argumentul existenţei divine. Invocaţia are un suport, realizat de asceza enunţată în prima frază: renunţarea la mundaneitate este prima condiţie a conversiei. în schimb, fraza a doua dintre cele trei citate mai sus enunţă efectiv posibilitatea acestei conversii a „privirii”. Citarea ei poate fi însoţită de două observaţii: mai întâi, dacă în „Introducere” există istoria unei conversii de la o condiţie dată la una dorită prin mecanismul euristic al renunţării, atunci putem propune o analogie între acea istorie a conversiei şi cea propusă de fraza în discuţie. în al doilea rând, fraza de mai sus propune o deosebire a căilor de cunoaştere a adevărului divin, adică sugerează că un punct de pornire ar fi fost posibil fără invocarea existenţei divine, dar el însemna asumarea condiţiei şi experienţei mundane (semnificată de „privirea în jos”, care constată existenţa ierarhiei, a relaţiei, eventual a distribuţiei binelui), pe când un alt punct de pornire ar fi renunjarea la acest proiect şi asumarea unei ascensiuni directe, corespunzătoare asumării exclusive a unei experienţe a propriilor facultăţi de cunoaştere. Cu prima observaţie, am legat fraza citată de sensul central al tratatului, care constă în descoperirea modului în care subiectivitatea poate deveni receptivă pentru a gândi existenţa divină. Cu a doua observaţie, am legat fraza citată de trecerea de la argumentele a posteriori din Monologion la cel a priori din Proslogion1. Ceea ce lipseşte, în schimb, este precizarea conţinutului modului de trecere între cele două „priviri” enunţate de fraza citată. Creditând analogia cu etapele descoperirii argumentului din „Introducere”, am spune că experienţa renunţării (aici: „sărăcia”) ar putea umple respectivul conţinut. Acest amănunt nu este suficient, deoarece nu ştim încă ce anume împiedică privirea în încercarea ei de a se ridica spre creatorul ei. Un pasaj extrem de inspirat din capitolul 18 al tratatului, care reia lamentaţia căderii, poate să dea indicii în acest sens, oferind în acelaşi timp legătura cu polemica dintre Sfântul Anselm şi Gaunilon în privinţa regimului sinelu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a deşi asumăm cele spuse anterior privind prezenţa unui tip de experienţă determinată în fiecare dintre cele două tipuri de argumente, împreună cu eventuala lor metodă parţial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ntul Anselm construieşte lista atributelor divine în Proslogion, el se întreabă frecvent dacă, într-adevăr, conceptul pe care îl construieşte capitol de capitol corespunde Dumnezeului vizat de capitolul 2 al tratatului. Singur Dumnezeu poate fi garantul absolut al acestei corespondenţe: „Noi am pierdut prin acela (Adam – n.n.) care cu uşurinţă putea păstra şi a pierdut, din păcate pentru el şi pentru noi, ceea ce nu ştiam pe când voiam să căutăm şi nu am găsit pe când am căutat. De îndată ce am găsit, nu era ce căutasem. Ajută-mă tu, prin bunătatea ta: „Doamne, am căutat chipul tău, chipul tău l-am căutat neîncetat, nu-ţi întoarce chipul tău de la mine„. întoarce-mă din mine către tine {Revela me de me ad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este decisiv pentru întreaga problemă: el reia şi problema situării originare în condiţia căderii, reia şi tema divinităţii care intervine şi dă sens căutării, reia şi tema conversiei, indicând limpede şi obstacolul care trebuie înlăturat. Ultima propoziţie spune că întreaga conversie trebuie să aibă ca principiu uitarea de sine, abandonul propriei conştiinţe care intenţionează să închidă în concept realul produs. Conştiinţa reflexivă (faptul de a gândi ştiind că gândeşti) nu pare a fi cea mai bună cale spre cunoaşterea divinului. Trebuie remarcat şi modul atent în care este construită ideea în acest pasaj: psalmul 50, 7, citat anterior propoziţiei noastre, spune doar că chipul lui Dumnezeu poate fi cunoscut dacă el nu îşi întoarce chipul de la om. Dar Sfântul Anselm parafrazează psalmul, modificându-i sensul. Verbul averto este opus aici verbului revelo, iar în numele acestei opoziţii am folosit în traducere acelaşi verb luat din lexicul conversiei neoplatoniciene. Literal, propoziţia putea fi tradusă: „Descoperă-mă pe mine (me), separându-mă de mine (de me), către tine (ad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ubiectivitatea este mai autentică dacă se roagă fără să ştie că se roagă, dacă gândeşte fiinţa divină fără să se gândească la faptul acesta, fără a fi propriul martor al experienţei gândirii. Situaţia indică o limită a gândirii care este analogică limitelor senzoriale (auzul aude, dar el nu poate fi obiect al auzirii, ci doar condiţia ei). Prin urmare, pasajul identifică aspectul conştiinţei reflexive şi martore a propriei experienţe cu căderea originară. Depăşirea acestei reflexivităţi (asimilabilă sensului expresiei acies mentis de la începutul tratatului) poate ilumina existenţa divină: uitând de mine însumi, pot cunoaşte fiinţa divină. în această formulă, propoziţia revela me de me ad te poate fi o descripţie a subiectivităţii asumate de sensul termenului persona şi-prin analogia propusă, o exigenţă eventuală pentru insip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nterpretare ar putea să clarifice sensul profund al polemicii dintre Gaunilon şi Sfântul Anselm: când Gaunilon spune că existenţa sinelui gânditor este mai certă decât existenţa divină, el se referă în mod evident la eul care îşi dă seamă că gândeşte, la eul* reflexiv a cărui inautenticitate o propune Sfântul Anselm. Dimpotrivă, Sfântul Anselm pare să se refere la celălalt eu, unul originar şi anterior căderii, nereflexiv (care nu a dat seama de sine şi de goliciunea adamică), care trebuie construit în experienţa religioasă şi cu care ar trebui, probabil, construit şi argumentul existenţei divine. De vreme ce nu este obiect al cunoaşterii, el nu are în nici un fel regimul necesităţii, ceea ce înseamnă că, pentru Sfântul Anselm, faptul de a gândi nu trimite în mod necesar la sine ca la un autor al gândirii. Prin urmare, subiectul conceput ca receptivitate absolută (adică exigenţa „Introducerii”) este contradictoriu momentului conştiinţe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m sesizat acest aspect, trebuie să răspundem la cel puţin două întrebări: 1. oare această construcţie a subiectivităţii receptive valorifică un aspect al tradiţiei? (Legitimitatea întrebării este sugerată de faptul că am început să gândim acest model de subiectivitate în alternativă faţă de cel cartezian, ceea ce ne face datori să lămurim dacă subiectivitatea anselmiană este relevantă pentru tradiţia subiectivităţii din care autorul nostru face parte, altfel spus tradiţia platoniciană şi augustiniană.) 2. oare ajută cu ceva această subiectivitate argumentul existenţ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problemă platoni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limitele unui comparatism filosofic decent2, ne vom întoarce temporal la contextul dialogurilor de tinereţe ale lui Platon pentru a semnala o problemă care ni se pare surprinzător de asemănătoare cu cele formulate în aceste pasaje citate de Sfântul Anselm. Tradiţia comună celor doi autori şi problema comună a gândirii care caută transcendenţa justifică întrucâtva acest de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e constau în compararea a două probleme doar într-o tradiţie comună, indiferent de contactul textual direct al celor două probleme, precum şi de existenţa unei asumpţii comune între cele două texte. în cazul nostru, asumpţia comună este: atât la Platon, cât şi la Sfântul Anselm sufletul vrea să cunoască transcendenţa şi meditează asupra celei mai potrivite facultăţ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ogul Republica, 382a-383c, Platon propune o reformă a reprezentării greceşti despre natura divină, susţinând că această natură este incapabilă să mintă. Conceptul acestei naturi este construit într-un context în care sunt criticaţi poeţii care îi blamează pe zei, prezentându-i dispuşi atât la minciună, cât şi la rostirea adevărului. Textul se referă la posibilitatea omului de a rosti adevărul şi minciuna şi propune două distincţii, una între un adevăr al propoziţiilor rostite de oameni şi posibilitatea ca ele să fie false, iar cealaltă între adevărul „a ceea ce în chip real există”, al unei stări de fapt, şi opusul ei, minciuna. Primul caz de „minciună” este posibil, fiindcă el aparţine unei propoziţii formulate (am spune: o propoziţie negativă cu valoare adevărată), pe când al doilea caz de minciună este un nonsens, fiindcă el ar deveni „minciună autentică” (dig ăk-qrwg ipeuSog). Dacă lumea divină este sursa întregii realităţi şi legitimitatea dreptăţii, atunci zeii nu ar putea minţi fiindcă (am putea parafraza întregul context) ei ar lăsa impresia că minciuna autentică există. Dimpotrivă, pentru ca dreptatea să aibă un sens legitim, pentru ca un model politic să fie optim şi pentru ca legătura omului cu zeul să aibă o justificare noetică, zeul trebuie să fie „pe de-a întregul sincer şi adevărat” (ânXoug xai îĂrj^TJg)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ntru Platon există o stare a omului ce are în vedere un adevăr care nu este corelativ falsului, un adevăr al stărilor de fapt date; această stare este diferită de propoziţiile limbajului, care pot fi adevărate sau false în funcţie de modul folosirii lor. Pentru zei, în schimb, nu există decât acea stare exprimată de cele două cuvinte alăturate de Platon, şi anume simplitatea şi adevărul. Expresia ne atrage însă atenţia în primul rând prin construcţia ei filologică, pentru că simpla ei pomenire în această formă în Republica ne aduce aminte de un alt pasaj platonician, de astă dată de tinereţe, în care Platon a transformat semnificaţia aceleiaşi sintagme într-o adevărată problemă a teoriei cunoaşterii. în Hippias minor, el compară trei personaje homerice -Nestor, Ahile şi Ulise – după criteriul sincerităţii fiecăruia. Deşi la început (364c-d) îi pomeneşte pe toţi trei, afirmând despre Ahile că ar fi cel mai bun (ăpicrTov), despre Nestor că ar fi cel mai înţelept (crcxpoj-tcxtov), iar despre Ulise că ar fi cel mai versatil {noĂurpondrarov), dialogul renunţă la figura lui Nestor şi îi compară doar pe Ahile şi Ulise. Renunţarea la Nestor ni se pare importantă din punct de vedere simbolic, deoarece dialogul se încheie indecis, prin impunerea superiorităţii lui Ulise şi prin exprimarea unei nostalgii a calităţilor ahileice. Acest fapt ar putea semnifica, eventual, dorinţa lui Platon de a căuta un model al înţeleptului care să îmbine calităţile ahileice cu cele odiseice, model pe&gt; care Platon îl descrie frecvent în dialogurile sale de maturitate şi bătrâneţe şi care ar putea fi prefigurat de prezenţa în text a lui Nestor4. Criteriul după care sunt comparaţi Ahile şi Ulise nu este clar (Platon spune doar că unul dintre ei este „mai bun”), întrucât acest criteriu ar putea fi şi etic, şi noetic. Atributele pe care le primesc cei doi sunt mult mai clare: Ahile este „sincer şi dintr-o bucată” (anXoug re xai îÂTjrrjg), în vreme ce Ulise ar fi „mincinos şi versatil” {noĂurponog re xai ipeuârjg). Să remarcăm opoziţia şi simetria celor două perechi de atribute, împreună cu identitatea dintre atributele lui Ahile şi cele ale zeului din Republica. Graţie atributelor sale, Ahile este conştiinţa nereflexivă, care nu se ia pe sine drept obiect, ci are acces la un adevăr5 astfel încât nu poate minţi niciodată voluntar. Adevărul rostit de Ahile nu este alternativ falsului, asemenea adevărului divin din Republica, în vreme ce politropia (versatilitatea, faptul de a avea mai multe feţe) lui Ulise se asociază falsului. Ulise poate să rostească atât adevărul, cât şi falsul după propria voinţă. Faptul că demonstraţia finală pare a-1 impune pe Ulise se asociază cu o nostalgie ahileică exprimată de Socrate. Distincţia dintre cele două personaje a fost interpretată de Gabriel Liiceanu drept nostalgia unei copilării a spiritului, definitiv depăşită de cultura simbolizată de Ulise6. Este posibil să interpretă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Platon, Republica, 382e, traducere de Andrei Cornea, în Opere, VI, Editura Ştiinţifică şi Enciclopedică, Bucureşti,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Platon, Hippias minor, 376b-c. Pentru că nu ne putem îngădui aici o dezvoltare amănunţită a interpretării la Hippias minor şi nici a corelaţiilor cu restul operei lui Platon, îndeosebi cu Phaidros şi cu Sofistul, cf. studiul nostru „Tema unitară a dialogului Phaidros – Platon şi problema uitării”, în Studia Universitatis Babes-Bolyai; Philosophia, XLI, 1996, pp. 5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posibil ca modelul acestui acces privilegiat şi genuin la adevăr să provină din mediul religios grec (c/. M. Detienne, Stăpănitorii de adevăr In Grecia arhaică, Editura Symposion, Bucureşti, 1996, p. 222, nota 131). Dacă apropierea noastră este întemeiată, atunci Ahile reprezintă o formă de eleatism gnoseologic, iar Ulise ar putea configura rolul sofistului. O asemenea concluzie ne-ar putea permite să credem că paricidul filosofic din Sofistul şi portretul filosofului din acelaşi dialog funcţionează ca răspuns la dilemele originare din Hippias minor, iar chipul lui Nestor din dialogul de tinereţe corespunde filosofului care îmbină ahileicul cu odiseicul din celălalt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G. Liiceanu, Introducere în politropia omului şi a culturii, Editura Cartea Românească, Bucureşti,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manieră dualitatea simbolică a lui Platon, amintind faptul că atributele lui Ahile sunt repetate de atributele zeului şi sunt prezentate de Platon drept garanţie a legitimităţii dreptăţii pământene. înseamnă că ar fi necesară prezenţa ambelor componente, cea ahileică şi cea odiseică, în antropologia lui Platon. Ahileicul ar fi echivalent cu modul în care sufletul are acces la un adevăr superior ierarhic în raport cu el, relevant pentru lumea ideii „decât care nimic nu este mai de seamă”7, astfel încât acest acces nu are valoarea unui concept care suportă alternativa dintre valorile adevărului şi falsului, ci suportă doar adevărul şi presupune o dăruire nereflexivă. Dacă admitem că, în general, conceptele noastre devin false sau adevărate în cadrul predicaţiilor, putem spune despre componenta ahileică a spiritului că are o valoare antepredicativă, iar cele două componente propuse de Hippias minor ar putea reprezenta modul în care omul ar fi inserat în universul platonician, astfel încât prin facultatea ahileică nereflexivă ar avea un acces la universul inteligibil dat şi real, pe când prin facultatea odiseică ar avea acces la universul empiric despre care poate rosti adevărul sau falsul şi care este obiectul pred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fântul Anselm nu putea cunoaşte aceste aspecte ale platonismului de tinereţe. Totuşi, probabil din întâmplare, Sfântul Anselm construieşte o problemă care se aseamănă sub câteva aspecte cu aceea din Hippias minor în dialogul De libero arbitrio, unde liberul arbitru este definit drept o facultate care „a fost dată naturii raţionale pentru a păstra rectitudinea voinţei, pe care a primit-o”8. Dar rectitudinea voinţei desemnează facultatea de a dori ceea ce este corect pentru om şi conform dorinţei divine, o facultate ce nu are alternativa falsului, asemănătoare întrucâtva facultăţii ahileice. Problema antropologiei anselmiene ţine de faptul că această rectitudine nu poate fi păstrată, ea fiind înlocuită cu o activitate a voinţei care poate greşi sau poate proceda corect, dar trebuie să ajungă la redescoperirea condiţiei sale de posibilitate, altfel spus la rectitudine. Marcă a conştiinţei căderii, această ambiguitate a omului îl determină pe Sfântul Anselm să lanseze în primul capitol din De libero arbitrio o interogaţie care opune cele două modele de acţiune: „Ce voinţă ţi se pare mai liberă: cea care voieşte astfel şi nu poa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Platon, Phaidros, 241c: am văzut deja că pasajul citat a fost o sursă îndepărtată a sintagmei anselm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Sf. Anselm, Despre liberul arbitru, cap. 3, traducere de Laura Maftei, în curs de apariţie (cf. bibli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uiască, încât este capabilă să fie îndreptată spre rectitudinea de a nu păcătui, sau cea care poate, în vreun fel, să nu fie îndreptată spre a păcătui? (…) Prin urmare, este mai liberă voinţa care nu poate să se abată de la rectitudinea de a nu păcătui decât cea care poate s-o„ părăsească”9. Distincţia dintre cele două voinţe, una care admite falsul şi una care nu îl admite, provine de la Sfântul Augustin. în Enchiridion, capitolul 105, el spune: „Cu mult este mai liber, într-adevăr, acel arbitru care nu poate fi supus cu nici un chip păcatului”10. Asemănarea dintre cele două modele şi cuplul Ahile/Ulise din dialogul platonician există, fără ca ea să aibă neapărat valoarea de sursă certă. Fără a stabili filiaţii istorice, care ar fi oricum exagerate, putem sesiza că în ambele texte, atât în cel anselmian, cât şi în cel platonician este formulată existenţa unei subiectivităţi al cărei acces la adevăr nu are drept alternativă falsul şi care este sursa unei conştiinţe falsificabile şi agente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 transmis totuşi neoplatonismului modul în care pare să fi construit conceptul subiectivităţii, de vreme ce la Plotin se regăseşte nostalgia lipsei de reflexivitate a conştiinţei care intră în contact cu realităţile inteligibile. Pentru că ele sunt ierarhic superioare sufletului, acesta din urmă nu discută falsitatea sau adevărul lor şi garanţia sincerităţii sufletului rămâne să fie doar asumarea unei uitări de sine. De exemplu, în tratatul Despre fericire, Plotin stabileşte regimul de piedică a conştientei în raport cu descoperirea adevărului: „Căci acela care studiază nu trebuie să ştie că studiază, mai ales când studiază cu o foarte mare concentrare; nici curajosul [nu trebuie să ştie] că este curajos când este curajos şi acţionează conform curajului, şi mii de alte [exemple]. Căci conştienta pune în pericol faptele obscure săvârşite conştient, şi numai când este singură ea este pură şi acţionează mai bine şi trăieşte mai bine, iar când virtuosul se află într-o asemenea stare are o viaţă mai bună, dar nu când [această viaţă] este împrăştiată în senzaţie, ci când se adună [devenind] una cu sine”11. Formula plotiniană reia intuiţia îndepărtată a dialogului platonician: componenta ahileică pune omul în proximitatea adevărului, în vreme ce conştienta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Sf. Anselm, Despre liberul arbitru, cap. 1, traducere de Laura Maftei, în curs de apariţie (cf. bibl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Sf. Augustin, Enchiridion, în Patrologia Latina, voi. 40, col.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Enneade, I, 4 (46), 10, traducere de Liliana Peculea, în Plotin, Enneade, MI, Editura IRI, Bucureşt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rept o piedică în calea relaţiei cu el. Desigur, pentru Plotin, aceasta nu vrea să spună că faptul de a fi conştient ar semnifica participarea la o inteligenţă diferită de singura pe care universul lui inteligibil o admite, ci că, în general, conştienta este un dat implicit al cunoaşterii – ceea ce ar însemna, tradus în analogia simbolică a lui Platon, simultaneitatea componentei ahileice şi odiseice în cunoaşterea adevărulu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mula lui Plotin, ne-am apropiat foarte mult de sensul sintagmei anselmiene revela me de me ad te, dar şi de doctrina verbului mental augustinian pe care am amintit-o mai sus, conform căreia numai un suflet îndrăgostit şi sincer poate produce verbul mental cu existenţă reală. Nu am dori să stabilim filiaţii directe între aceste idei, dar asemănarea lor este evidentă şi ne constrânge să afirmăm apartenenţa lor comună la o tradiţie platoniciană, a cărei trăsătură proprie este situarea sufletului într-un univers al ierarhiei în care el examinează facultăţile prin care poate ajunge la cunoaşterea realităţilor transcendente lui. în fiecare dintre aceste cazuri (Platon, Plotin, Sfântul Augustin şi Sfântul Anselm) constatarea revine la acelaşi rezultat: componenta ahileică, uitarea de sine, verbul mental şi sensul expresiei revela me de me ad te susţin că faptul de a avea drept obiect al conştiinţei conştiinţa însăşi este o piedică în cunoaşterea naturii superioare sufletulu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Enneada a Ii-a, 9 (33), 1, Contra gnosticilor: „Apoi nici nu trebuie, din acest motiv, să admitem mai multe inteligenţe, una care să gândească, alta care să gândească faptul că [prima] gândeşte. într-adevăr, chiar dacă faptul de a gândi ar fi diferit de faptul de a gândi că gândeşti, totuşi o singură privire îşi sesizează toate actele. Căci ar fi ridicol să se admită această [diferenţă] în cazul unei inteligenţe veritabile. De aceea, cel care gândeşte va fi cu totul identic celui care gândeşte că gândeşte. Dacă nu, pe de o parte ar exista [o inteligenţă] care doar gândeşte, iar pe de altă parte alta, diferită, care gândeşte că [prima] gândeşte, dar care nu este cea care gândea” (traducere de G. Chindea, în Plotin, Enneade, ed.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ema nu este necunoscută nici pentru gândirea medievală ulterioară, chiar dacă tradiţia scolastică a problemei conştiinţei de sine nu face obiectul cercetării noastre. Să remarcăm doar că Siger din Brabant, în Quaestiones în tertium de anima, comentează în interiorul paradigmei aristotelice a cunoaşterii în acelaşi sens problema discutată (cf. F.-X. Putallaz, La connaissance de soi au XIII1 siecle, de Matthieu d'Aquasparta ă Thierry de Freiberg, ed. J. Vrin, Paris, 1991, dar mai ales F.-X. Putallaz, „La connaissance de soi au Moyen Îge: Siger de Brabant”, în Archive doctrinale el litteraire du Moyen Îge, 59, 1992, pp. 89-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corect să reţinem că expresia anselmiană face parte dintr-o familie de idei mai largă în cadrul tradiţiei platoniciene a ierarhiei, atunci putem să credem că ea are un rol distinct în construcţia argumentului din Proslogio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facilitează noua idee în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nalogiilor de mai sus, natura conştientă a omului, reflexivă, care foloseşte concepte pentru a construi cu ele predicaţii, devine natura căzută a omului din care el trebuie ridicat pentru a accede spre demonstra-bilitatea existenţei divine. Aceasta nu înseamnă renunţarea la activitatea conceptuală, identică unui misticism tot atât de gratuit pe cât de puţin pare să fi stat el în intenţia Sfântului Anselm, ci înnobilarea raţiunii cu un nou aspect: renunţarea la calitatea de martor al propriei activităţi sau, mai mult, admiterea faptului că natura obiectului gândit impune renunţarea la această calitate, ceea ce nu ar fi decât reluarea aproape literală a sensului expresiei revela me de me ad te. O asemenea interpretare este coerentă cu mai multe idei rezultate din comentariul nostru: 1. ea este coerentă cu ideea necesităţii schimbării facultăţii acies mentis cu ratiofidei, îmbogăţind conceptul facultăţii acies mentis cu conotaţia conştientei, iar expresia ratiofidei cu conotaţia dăruirii de sine; 2. ea este coerentă cu ideea că distincţia dintre „a înţelege” şi „a fi în intelect” presupune o revalorificare a teoriei augustiniene a verbului mental; 3. ea este coerentă cu ideea că existenţa lui id quo maius cogitari nequit este o notă a unui obiect şi nu atributul unui produs al activităţii conceptuale reflexive, chiar dacă el este preluat în raţionament, ulterior, în această din urm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analogică a nostalgiei ahileice, noutatea fundamentală pe care o aduce sensul expresiei revela me de me ad te în contextul analizei noastre este nota finală pe care o dă conceptului subiectivităţii folosit de Sfântul Anselm în Proslogion. Am văzut deja că un prim aspect al acestei subiectivităţi este dat de presupoziţia fundamentală a situării în ierarhie a subiectului gânditor, ceea ce impunea pentru Sfântul Anselm faptul că Dumnezeu nu putea fi obiectul strict al judecăţii {Proslogion, 3). Al doilea aspect este oferit de analogia dintre insipiens şi persona, care contura ideea receptivităţii generice a gândirii. Al treilea aspect este dat de trecerea propusă în „Introducere” de la raţiunea văzută ca acies mentis la ratio fidei, ceea ce a însemnat pentru Sfântul Anselm că obiectul transcendent impune faptul de a nu putea fi cuprins în gândire ca un conţinut al gândirii, ci doar ca un conţinător al ei. Al patrulea aspect este cel al gândirii care nu se mai poate lua pe sine ca martor în gândirea divinităţii, ceea ce ar putea însemna că ea nu mai poate şti despre sine cu certitudine dacă este sau nu. în interpretarea dialogului dintre Gaunilon şi Sfântul Anselm privind necesitatea versus contingenţa eului, propunem acest ultim aspect al subiectivităţii ca principiu explicativ: faptul că gândirea nu îşi este martoră în experienţa sa face ca ea să fie lipsită de evidenţa propriei existenţe. Dar existenţa eului nu este necesară, întrucât ea nici nu poate fi o problemă pentru activitatea eului, aşa cum şi-o reprezintă şi o asumă Sfântul Anselm. în schimb, convingerea că eul este contingent, afirmată de Sfântul Anselm în Liber Apologeticus, poate proveni din asumarea ierarhiei stabilite între o fiinţă creatoare şi altele 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atura argumentului. Regimu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sfârşitul interpretării noastre, am putea avea serioase motive de decepţie: am discutat argumentul existenţei divine fără a-1 înscrie măcar în istoria logicii, fără a discuta natura logico-filosofică a conceptului de existenţă, independent de o ocurenţă istorică a ei. Logicienii înşişi ar putea fi nemulţumiţi văzând cum una dintre cele mai interesante teme de discuţie ale domeniului lor este antrenată într-o sferă a presupoziţiilor metafizice care nu numai că schimbă înţelesul intuitiv al capitolului 2 al Proslogion-ului, dar atribuie caracterului de necesitate al raţionamentului anselmian o valoare discutabilă, pe care un examen de logică elementară l-ar putea admite cu dificultate. Singura noastră apărare în faţa unei asemenea critici este o judecată ipotetică: dacă Sfântul Anselm este sincer pe tot parcursul Proslogion-ului şi dacă interpretarea noastră nu este autocontradictorie, atunci ea are sens. Evident, dacă una dintre cele două condiţii s-ar dovedi falsă, întreg efortul nostru ar fi inutil. Dar dacă Sfântul Anselm nu a fost sincer cu cititorul său, atunci fie pasajele din tot cuprinsul tratatului, mai puţin capitolele 2-4, sunt ipocrite, fie ele sunt sincere şi restul este un artificiu menit lanţului metalogic infinit sau criticii kantiene. în primul caz, Sfântul Anselm ar fi un logician pasionat de mecanismele propriului intelect care mimează discursul secolului său pentru a fi ascultat. în al doilea caz, ar fi un mistic neîncrezător în propria rugăciune, care are nevoie şi de un artificiu speculativ pentru a-şi întăr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acă Sfântul Anselm a fost sincer, înseamnă că însăşi contradicţia dintre cele două segmente indicate ale tratatului trebuie surmontată. La rândul nostru, noi înşine ne-am propus interpretarea” unui faimos argument al existenţei divine, dar susţinem că am întâlnit doar experienţa unui om singular, retras în propria meditaţie; un om pentru care istoria gândirii rămâne indiferentă în raport cu măreţia i lucrului pe care îl caută şi care spune despre sine că a întâlnit vârful ierarhiei sale uitând de sine, folosind în urcuşul său lanţul raţionamentelor astfel încât niciodată puterea raţiunii sale să nu decidă asupra unui obiect transcendent ei, care s-a lăsat mai degrabă cuprins de obiectul său decât 1-a cuprins el însuşi în raţionament. Prin urmare, dacă Sfântul Anselm a fost sincer în expunerea lui, atunci concluziile interpretării noastre ar putea fi următoarele: a) Natura argumentului are un caracter raţional, iar raţiunea are un regim ierarhic. în virtutea acestui regim ierarhic, raţiunea nu se poate raporta identic la obiecte inferioare şi superioare ei, ci are nevoie de o facultate specială pentru obiecte transcendente. Această facultate presupune pregătirea infinită a raţiunii pentru a fi receptivă la survenirea realităţii transcendente. Argumentul anselmian este mărturisirea acestei receptivităţi ca fiind condiţia necesară şi suficientă a survenirii fiinţei divine, fără ca fiinţa divină să fie silită astfel să se manifeste. Faptul că sensul expresiei id quo maius cogitari nequit convine doar unui Dumnezeu existent nu înseamnă că Dumnezeu există, ci că mintea şi-a atins propria limită în ierarhia lumii cu această expresie. Accentul argumentului nu cade doar pe logica discursului, ci mai ales pe instaurarea unui anume tip de subi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treg edificiul tezelor noastre are ca punct de plecare şi se sprijină integral pe analogia dintre semnificaţia termenului per-sona şi a termenului insipiens din text, astfel încât ambele să construiască un model unic de subiectivitate, şi nu două modele diferite. în numele acestei analogii, am construit întreaga interpretare a argumentului din perspectiva celor spuse în introducerea şi în primul capitol din Proslogion. De aici a provenit ideea corespondenţei dintre teza fides quaerens intellectum şi existenţa care nu este notă a conceptului, ci proprietate a obiectului. în fine, tot această analogie face ca argumentul să fie o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SFÂNTUL ANSELM Şl CONCEPTUL IERARHIEI deplină a Sfântului Anselm în explorarea limitelor transcendentale ale cunoaşterii unui obiect superior ierarhic subiectului: prin expresia sa id quo maius cogitari nequit, el a indicat aceste limite şi a formulat condiţia necesară şi suficientă din partea subiectivităţii pentru a-1 identifica pe Dumnezeu, dar numai necesară, nu şi suficientă pentru această identificare din partea lui Dumneze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in construcţia argumentului din Proslogion, Sfântul Anselm a reuşit să formuleze un concept al credinţei care are echivalent în paşii demonstraţiei ce vizează recunoaşterea existenţei drept proprietate a obiectului care nu poate fi transformată în notă a conceptului de Dumnezeu. Gaunilon a înţeles raţionamentul anselmian desprins din contextul credinţei, motiv pentru care a presupus identitatea formală între proprietatea obiectului şi nota conceptului, care nu este totuşi o identitate în ordinea experienţei cunoaşterii. Prin urmare, raţionamentul reexpus de Gaunilon şi criticat tot de el poate face obiectul analizei logice stricte, căreia sensul originar al argumentaţiei îi scapă, dar care poate indica prezenţa unui lanţ metalogic infinit între ceea ce reconstruieşte şi ceea ce critică Gaunilon. Din acest motiv, legătura între Gaunilon şi modernitatea care a discutat posibilitatea unei dovezi raţionale a existenţei lui Dumnezeu este mai strânsă decât legătura Sfântului Anselm cu aceeaşi mod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gumentul anselmian poate fi revendicat de istoria teologiei. Clarificarea interpretării teologice în raport cu cea filosofică sau cu cea oferită de istoria ideilor este de maxim interes în interpretarea argumentului, iar reluarea lui din perspectiva unui singur domeniu dintre cele trei enumerate este un reducţionism, fiindcă interpretările nu sunt nici măcar disjuncte sau contradictorii. De exemplu, interpretarea lui Karl Barth, care vede în Sfântul Anselm un autentic continuator al credinţei originare creştine este un reducţionism, în acelaşi sens în care este un reducţionism încercarea lui Jean-Luc Marion de a cataloga drept teologie negativă încercarea anselmiană, pentru a o elibera de ceea ce autorul amintit numeşte istoria ontoteologiei14. Spunem că Sfântul Anselm aparţine cu argumentul său istoriei teologiei, deoarece el elaborează un concept al credinţei pornind de la ideea augustinian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Jean-Luc Marion, op. cit., p.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i şi propune programul teologic al „credinţei care caută înţelegerea”. El are totuşi puţine de spus teologiei contemporane din perspectiva argumentului său, datorită modului în care teologia se poate raporta la presupoziţiile anselmiene. El ar avea multe de spus unei teologii care ar putea să recalifice într-un mod valid valoarea unei ierarhii a lumii. In fond, tocmai teologia creştină a declanşat, la sfârşitul Evului Mediu, programul desprinderii omului european de universul ierarhiei, mobilizată de spaima intermediarilor ierarhici care blochează caracterul nemediat al relaţiilor dintre creator şi demnitatea persoanei create. Dacă acest proces a fost unul dintre motoarele modernităţii omului european, atunci înseamnă că, renunţând la ierarhie, teologia creştină a scăpat de problema intermediarilor, dar a pierdut un sprijin foarte serios al distincţiei dintre creator şi creatură, e) Argumentul anselmian poate fi revendicat de istoria filosofiei. Motivul principal constă în faptul că Sfântul Anselm a propus un regim original al conceptului de existenţă, al conceptului de reprezentare (în interpretarea sintagmei id quo maius cogitari nequit ca maius omnibus), dar mai ales al conceptului de subiectivitate. Cele patru trăsături ale subiectivităţii anselmiene pe care le-am enumerat mai sus dovedesc caracterul strict filosofic al ideii: obiectul transcendent regimului predicativ, receptivitatea intenţională a subiectului, limită a gândirii ca punct de trecere de la statutul de conţinător la cel de conţinut, critica conştientei sunt aspectele care califică filosofic subiectivitatea anselmiană. Sub primul aspect, conceptul se înrudeşte cu principiul regulativ al raţiunii pure kantiene (rezultat din transcendenţa absolută a divinităţii posibile în raport cu experienţa subiectului). Sub al doilea aspect, modelul subiectivităţii anselmiene se înrudeşte, mutatis mutandis, cu diferite moduri de a concepe receptivitatea subiectivă în istoria filosofiei, de la ignoranţa receptivă a lui Socrate la ideea intelectului posibil aristotelic (prin sublinierea statutului de receptivitate al subiectului), de la evidenţierea facultăţilor transcendentale kantiene drept condiţii de pură posibilitate a unei experienţe la descoperirea structurilor intenţionale ale conştiinţei husserliene (corespondente într-o oarecare măsură cu conceptul credinţei intenţionale anselmiene). Nu spunem că aceste cinci concepte ar fi identice, deoarece nu credem că istoria filosofiei se compune din minţi geniale care din când în când înţeleg un adevăr greu accesibil pentru restul lumii, ci susţinem că toate aceste forme de a gândi subiectul sunt înrudite prin câteva atribute comune pe care le-am precizat mai sus. Al treilea aspect pare propriu Sfântului Anselm şi poate fi reţinut drept intuiţia fundamentală a argumentului din Proslogion, pe când sub al patrulea aspect am avut deja ocazia să urmărim asemănările cu Plotin. Faptul că Sfântul Anselm aparţine istoriei filosofiei în primul rând prin statutul raţiunii sale este atestat de o catalogare a tradiţiilor, scrisă de Sfântul Bonaventura: „Anselm îl urmează pe Augustin, Bernard pe Grigorie, Richard pe Dionisie, întrucât Anselm excelează în raţionare, Bernard în predicare, Richard în contemplare”15, f) Argumentul anselmian poate fi revendicat de istoria ideilor, înţelegem prin istoria ideilor modelul de reconstrucţie istorică propus de A. O. Lovejoy16, care are la bază predicaţii, şi nu simpli termeni, asumând ideea că numai cele dintâi pot produce sens şi pot fi analizate neechivoc. Astfel, Sfântul Anselm nu poate intra în nici o istorie a „ideii” de Dumnezeu, dar merită aşezat într-o istorie a ideii că „lumea este ordonată ierarhic”, sau a ideii că „subiectivitatea este receptivă şi poate deveni conţinută de obiectul său din conţinătoare a lui”, sau a ideii că „transcendentul coboară pe măsura capacităţii de receptare a subiectivită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lectură posibilă ne interesează cât se poate de mult, datorită faptului că ea este singura care autorizează ideea că Sfântul Anselm gândeşte ca un neoplatonician, constrâns de instrumentele sale lexicale şi conceptuale, complementare formaţiei sale de teolog. Din perspectiva ei, putem crede că sensul spuselor anselmiene rezultă din influenţa pe care o are tradiţia asupra lui şi din neobişnuita sa capacitate de a o redescoperi când textele ei îi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fântul Anselm şi neoplat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în cele de mai sus conceptul de paradigmă, enunţat în primul capitol al acestei cărţi, în două sensuri: în primul sens, am considerat că Sfântul Anselm oferă produsul paradigmatic al unor enunţuri de origine neoplatoniciană a căror semnificaţie depinde de efectul pe care ele îl produc asupra presupoziţiilor filosofice ale lui Anselm însuşi, trecute prin filtrul teologiei creştine; în al doilea sens, am considerat că textul Sfântului Anselm are o valoare paradigmatică în măsura în care dă naştere la sensuri diferite în interpretarea sa modernă, după cum produce un efect sau altul asupra interpretului său. Să reformulăm rezultatele celor două sensuri ur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nselm poate fi considerat un gânditor neoplatonician în primul rând datorită admiterii ferme a existenţei unei ierarhii a lumii. Am văzut că doar absenţa experienţei empirice deosebea argumentele din Monologion de cel din Proslogion, dar toate acestea depindeau de existenţa unei ierarhii a lumii. Această ierarhie a condiţionat întreaga valoare acordată subiectivităţii, aşa cum am văzut mai sus. Ordonarea fiinţelor pe scara lumii este presupoziţia fundamentală a argumentului anselmian: cea mai sigură dovadă este totala deturnare a sensului argumentului la Gaunilon, care privează raţionamentul de această presupoziţie. Apoi, Sfântul Anselm este un neoplatonician prin instrumentele sale: el foloseşte construcţii lexicale ale neoplatonismului şi grile conceptuale ale acestei tradiţii filosofice. El nu este neapărat un neoplatonician prin modul în care construieşte ideea perfecţiunii divine, aşa cum susţine Al. Koyre17, întrucât respectiva idee este un bun comun al teologiei creştine, rezultat din confruntarea ei cu neoplatonismul mult înainte de secolul al Xl-lea, ceea ce face ca această trăsătură să nu individualizeze gândirea anselmiană. De aceea, argumentul anselmian ar putea fi gândit drept o variantă a tradiţiei neoplatoniciene, aşa cum a supravieţuit ea în cadrul culturi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Sf. Bonaventura, Despre reducerea artelor la teologie, § 5, traducere de Horia Cojocariu, Editura Charmides, Bistriţa, 1999,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A. O. Lovejoy, Marele lanţ al fiinţei, istoria ideii de plenitudine de la Platon la Schelling, Editura Humanitas, Bucureşti, 1997,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Al. Koyre, op. cit.,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are modul în care a fost înţeles argumentul anselmian este relevant pentru înţelegerea destinului mod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al doilea sens al paradigmei enunţat mai sus, răspundem intenţiei secunde a interpretării noastre, şi anume aceea de a evalua interpretările modernităţii filosofice relative la argumentul anselmian mai degrabă ca fiind relevante pentru înţelegerea modernităţii înseşi ca fenomen al culturii europene, decât sub forma unor surse de înţelegere a argumentului propriu-zis. Dacă acesta este valabil în contextul ierarhiei lumii, atunci ce se poate spune despre el în contextul asumării existenţei unui univers infinit şi omogen şi a unei antropologii coerente cu acest univers? Probabil 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deja caracterul de două ori ilicit al comparaţiei cu argumentele lui Descartes: argumentul din Meditaţia a Hl-a seamănă cu cel anselmian numai prin sursa lor îndepărtată şi neoplatoniciană, pe când argumentul din Meditaţia a V-a este asemănător unuia dintre modurile eronate în care Gaunilon a înţeles ideea Sfântului Anselm, de aceea el poate fi criticat cu argumentul insulei lui Gaunilon (evident, dacă insula lui Gaunilon ar fi redusă la talerii lui Kant, ceea ce am arătat că nu este tocmai riguros). Apoi, am constatat deja raporturile multiple dintre Sfântul Anselm şi Kant: dacă critica argumentului „ontologic” nu prea are legătură cu Pwslogion-u totuşi principiul determinării complete şi ideea de a examina facultatea transcendentală de cunoaştere, precum şi de a-i declara neputinţa în faţa unui obiect absolut transcendent ei sunt trăsături care îi apropie pe cei doi filosofi, în ciuda soluţiilor diferite. Ideea transformării Dumnezeului anselmian în fiinţa absolută a lui Hegel nu este mai fericită, în măsura în care această transformare afectează distincţia dintre creator şi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forturile autorilor citaţi de a discuta existenţa divină sunt relevante pentru destinul modernităţii. Astfel, Descartes construieşte conceptul fiinţei divine aşa cum poate fi el construit pentru o res cogitans care este martora propriei sale activităţi (este surprinzător şi relevant în acest sens că Descartes foloseşte, în Meditaţii metafizice, tocmai o parafrază a expresiei id quo maius cogitari nequit pentru a desemna voinţa18). Kant conchide asupra caracterului regulativ al realităţii divine, deoarece nu este interesat şi nimic nu îl poate motiva în a proba o sinteză între raţiune şi credinţă, proprie altui secol şi altor idealuri cognitive decât cele ale iluminismului. Hegel schimbă Dumnezeul anselmian cu fiinţa, incluzându-1 pe Sfântul Anselm într-o istorie a ontologiei din care el face prea puţin parte. Mult mai fericită şi mai apropiată de sursa originară decât soluţia lui Hegel ni se pare formula lui Constantin Noica, pentru care „argumentul ontologic nu va putea da fiinţa, ci deschiderea către fiinţă”19. Deşi angajată în interpretarea hegeliană, sugestia este întâmplător coerentă cu ideea subiectivităţii receptive care nu decide, ci pregăteşte manifestarea fiinţ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ern să constatăm că atât Descartes, cât şi Kant sau Hegel subliniază trăsături ale modernităţii filosofice prin modul în care discută natura existenţei divine: centralitatea eului, examinarea limitelor cunoaşterii sale sau anularea distincţiei dintre creator şi creatură. Este însă important să reţinem că, tocmai datorită acestui aspect, dialogul lor cu argumentul anselmian este suspendat de presupoziţiile modernităţii, iar din studiul acestui dialog echivoc putem să facem mai degrabă un portret al universului modern, afectat de absenţa ierarhiei, decât să reconstituim sensul argumentului din Proslogion. Gândim această despărţire a celor două universuri fără nici o conotaţie valorică: nu este nici fericit, nici trist faptul că, în cultura europeană, ierarhia lumii s-a prăbuşit. Esenţial este să medităm asupra consecinţelor acestei rupturi şi asupra excepţiilor ei (adică asupra modurilor diverse, anacronice, în care ierarhia lumii a supravieţuit la periferiile culturii europene). Este remarcabil doar faptul că ruptura lecturilor contemporane ale Sfântului Anselm desparte lectura teologică de reconstrucţia logică sau de recuperarea lui în istoria ontologiei. Dacă pariul anselmian a fost unitatea acestor presupoziţii de lectură, atunci despărţirea interpretărilor nu poate educa decât în privinţa naturii înseşi a filosofiilor care abordează arg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rezenţa istorică a Sfântului Anselm se situează între două extreme ale semnificaţiei ei. La prima extremă se află omul retras în propria meditaţie, profitând de ultimele clipe de contemplare înaintea unei cariere politice care i-a displăcut categoric şi căreia nu i s-a mai putut sustrage. El este omul a cărui meditaţie se lasă cuprinsă de obiectul ei de necuprins şi pe care o povesteşte rescriindu-şi, nemulţumit, un tratat mai vechi. De la el rămânem cu fabuloasa istori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R. Descartes, Meditaţii metafizice, IV, ed. cit.,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C. Noica, op. cit.,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ării facultăţii raţionale şi a preschimbării ei sub impactul obiectului căutat şi, de asemenea, cu măreţia raţiunii care îşi pune în joc limitele pentru a-şi înţelege situarea ierarhică. în sine, respectându-i singurătatea meditaţiei şi constituirea sensului ei, istoria filosofiei nu are nici un motiv să-1 tulbure pe autorul acestui gest cu valoare singulară, semnificativă numai pentru intimitatea unei conştiinţe la fel de singulare c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dacă Sfântul Anselm a găsit sau nu existenţa divină, el a creat un destin cultural al problemei prin criticii săi, mai palpabil şi mai elocvent pentru istoria noastră decât existenţa divină însăşi. Astfel, la cealaltă extremă a semnificaţiei istorice, există reţeaua complicată de texte, influenţe, paradigme trecute şi valorificate conştient sau nu de Sfântul Anselm; acestea fac din el un interpret senzaţional al neoplatonicilor şi al Sfântului Augustin, care îşi creează destinul propriu implicit prin aceste interpretări. Şi, pe de altă parte, mai există şi reţeaua la fel de complexă a receptărilor meditaţiei sale, de la moderni la contemporani, care creează fără excepţie un destin interpre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ources neoplatoniciennes de 1'argument anselm 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 avons propose une interpretation de l'argument de l'existence de Dieu formule par Saint Anselme de Cantorbery dans son trăite Proslogion (1068), en le consideram comme la description d'une expe-rience de l'esprit rigoureusement marquee par la tradition neoplatoni-cienne qu'il herite ou redecouvre sans pourtant le savoir. Par son argument, Saint Anselme est tellement celebre dans l'histoire de la pensee que la lecture contemporaine de ses textes s'y rapporte souvent sans prendre aucune distance critique aux objections ou aux eloges qu'il a suscites dans la modernite philosophique. Notre interpretation se propose de soumettre î l'analyse tout ce que l'histoire des diverses receptions nous a apporte jusqu'â present, en pratiquant une prudence a priori face aux manieres dont notre lecture pourrait etre conditionnee par la situation historique qui nous est propre. Meme s'il emploie des instruments de l'historien de la philosophie (dates, successions, genea-logies, demarches archeologiques qui visent î decouvrir les sources litteraires et doctrinales, principes pour discerner entre les diverses receptions modernes de l'argument), le present essai trouvera son centre d'interet dans l'analyse d'une experience relatee par Saint Anselme dans plusieurs traites par rapport î ses sources de l'Antiquite tardive. Mais en nous orientant vers cette experience spirituelle qui donne la force de l'argument du Proslogion, nous devons repondre tout d'abord î des questions qui, malgre leur caractere preliminaire, couvriront la plupart de cette investig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le debut, ii faut assumer explicitement les directions modernes (divergentes, î leurs tour) dans l'analyse de l'argument anselmien: en les formulant, nous pourrons comprendre combien nous sommes tributaires î la maniere dont l'argument a ete recu par la modernite philosoph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on met une relation de continuite entre la reception actuelle de l'argument anselmien et Ies conditionnements que Fesprit moderne lui impose, on souleve deux questions: pourquoi la modernite a-t-elle voulu modifier î sa mesure Ies nuances du texte anselmien?; quelle ele de lecture doit-on utiliser afin de minimiser la pression du conditionne-ment historique (du î la reception de Descartes, Leibniz et Kant) dans la lecture de cet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peut repondre î la deuxieme question par une observation simple: ii est plus „naturel” de lire Ies textes d'un auteur du Moyen Îge latin a la lumiere de ses lectures que dans la perspective des interpreta-tions tardives comme celle de Saint Thomas, Duns Scot, Descartes ou Leibniz. Toutefois, la „naturalite” de notre reponse n'est pas inno-cente: elle comporte une presupposition theorique. II s'agit d'esquisser une liste des lectures explicites ou bien implicites (faites par la media-tion d'autres textes) de Saint Anselme. şi on a la reponse î la question: „qu'est-ce que Saint Anselme a Iu?”, on aura aussi la possibilite de saisir le role des sources philosophiques de l'Antiquite tardive dans la pensee anselm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ncons cette demarche par une exposition analytique des ins-truments conceptuels utilises par Anselme. On peut y expliciter certains elements textuels, des syntagmes, la mise en scene de l'ecriture (qui ne sont pas du tout gratuits ou rhetoriques), pour exposer leur genealogie. II est essentiel d'evaluer l'heritage neoplatonicien dans l'oeuvre de Saint Anselme, qui lui est parvenu î travers l'oeuvre de Saint Augustin, Denys le Pseudo-Areopagite, Boece, etc. şi nos reconstructions historiques sont fondees, ii est possible que Ies resultats de cette recherche chan-gent radicalement Ies significations des formules anselmiennes propo-sees jusque lâ, au point qu'on lise l'argument de l'existence de Dieu du Proslogion en suivant deux directions principales: ii s'agit, d'une part, de la lecture dite „logiciste”, dans laquelle la signification de l'argument est cherchee exclusivement î la lumiere du contenu formei du raisonnement, et d'autre part d'une lecture cristallisee au niveau d'une experience noetique et affective qui engage une certaine vision du monde et vise le sens integral de l'argument. II est interessant î remar-quer que la connaissance de cette vision du monde nous permet une evaluation bien fondee des metamorphoses de l'interpretation de l'argument d'Anselme î travers le Moyen Îge latin et la modernite. En outre, la lecture „logiciste” considere seulement le deuxieme chapitre du Proslogion, avec Ies critiques formulees par le moine Gaunilo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OURCES NEOPLATONICIENNES DE L'ARGUMENT…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tiers et la defense anselmienne {Liber Apologeticus), tandis que l'autre lecture, proposee par nous, regarde l'ensemble de l'oeuvre anselmienne et son climat intellect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cture „logiciste” a porte deja ses fruits par Ies recherches de Alvin Plantinga1, Gereby Gyorgy2 ou Adrian Miroiu3. Cette lecture s'appuie sur deux suppositions: d'une part, c'est l'idee que l'argument serait important seulement s'il a une validite logique, et d'autre part, c'est que la logique î la lumiere de laquelle est analyse l'argument a la valeur d'une logica perennis, c'est-â-dire d'une logique qui n'est pas historiquement conditionnee. Meme şi Ies deux aspects nous semblent egalement capitaux pour la lecture de Saint Anselme, notre propos s'arrete sur la derniere question. On ne peut pas dire que le meme raisonnement est valide dans une periode et perd sa validite dans une autre, mais on est en droit de se demander şi la logique connaât une histoire (differente de la succession de ses progres) qui depende des modeles ontologiques dominants dans l'histoire de la pensee. De ce point de vue, notre recherche reste fatalement incomplete, car elle se borne î une contribution d'archeologie conceptuelle qui puisse comple-ter 1 'analyse formelle de l'argument de Saint Anse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a reponse î cette derniere question est affirmative, cela imposera une reevaluation de l'argument du point de vue de son modele ontolo-gique. Cette demarche ne signifie pas que c'est la valeur de la logique formelle qui est ici en cause, mais seulement que nous interrogeons le type de rationalite propre î Saint Anselme. şi l'on admet, et î juste titre, que le discours d'Anselme fonctionne î l'interieur d'un systeme hierarchique du monde dans lequel ii y a des choses singulieres, des objets universels et un seul objet transcendant, et que cette vision du monde a penetre dans la philosophie apres Platon, ii est necessaire de rappeler que la rationalite platonicienne parle d'un seul objet (l'univer-sel) et qu'Aristote, presque dans le meme systeme du monde, se refere î deux objets (que representent l'universel pour la philosophie contemplative et le singulier pour la philosophie pratique). Dans ce contexte, ii est legitime d'envisager une rationalite qui ait comme objet la trans-cendence. En effet, Saint Anselme parle, au debut du Proslogion,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lvin Plantinga, God and other minds, ed. Corneli Univ. Press,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Gyorgy Gereby, „Amit Anzelm es Gaunilo mondtak egymasnak”, în Magyar Filosoficii Szemle, 6/1996, pp. 663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A. Miroiu, Argumentul ontologic, Editura AH, Bucureşti,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OURCES NEOPLATONICIENNES DE L'ARGUMENT… ratio fidei qui seule soit capable d'atteindre d'une certaine maniere î son objet transce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la lumiere de ces considerations, on suppose que Saint Anselme cherche î etablir un nouveau type d'objet rationnel î l'interieur d'un systeme du monde herite des Anciens. Î cet egard, on a quelques donnees î invoquer: Saint Anselme redige le Monologion apres qu'il ait renonce explicitement î ce trăite pour repenser Ies memes problemes dans le Proslogion en s'orientant vers un nouveau type de raison; Ies critiques de Gaunilon sont similaires aux critiques de Kant, bien que l'argument critique par Kant soit sensiblement different de la formule anselmienne de l'existence de Dieu (situation qu'on ne peut expliquer que par un malentendu de Gaunilon, tres profitable d'ailleurs pour l'histoire moderne de l'argument et de ses critiques); d'autre part, on peut bien se demander şi Ies resultats memes de la recherche de Saint Anselme ne provoquent pas un renversement ou une metamorphose de ses instruments de recherche et de la valeur meme du re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nons Ies grandes lignes du texte qui fait l'objet de notre inves-tigation. Dans le deuxieme chapitre du Proslogion, Saint Anselme declare que Dieu existe et que nous pouvons avoir la certitude de son existence şi nous pensons Dieu en tant que celui „de tel que rien on ne peut penser de plus grand – id quo maius cogitari nequit”. A premiere vue, la formule est obscure, difficile î traduire dans une langue moderne, avec des nuan-ces metaphoriques pour Ies uns, ou strictement techniques, relevant du langage des philosophes, pour d'autres. Î un examen plus approfondi, la structure logico-syntaxique de cette formule est comparable î la formation des sediments qu'on peut voir dans un site archeologique, car elle manifeste Ies traces d'une histoire de la pensee qui va au-delâ des premiers siecles de la philosophie au Moyen Îge latin. Saint Anselme pretend que la comprehension d'une telle formule est suffisante pour produire la certitude de l'existence de Dieu. L'argument est le suivan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o, Domine, qui das fidei intel-lectum, da mihi, ut, quantum scis expe-dire, intelligam quia es, sicut credimus, et hoc es, quod credimus. Et qu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si, Seigneur, Toi qui donnes l'intelligence de la foi, donne-moi, autant que Tu le trouves bon, de reconnaâtre que Tu es comme nous (le) credimus te esse aliquid quo nihil maiu cogitari possit. An ergo non est aliqu; talis natura, quia dixit insipiens în corde suo: non est Deus? Sed certe idem ipse insipiens, cum audit hoc ipsum quod dico, aliquid quo nihil maiu_ nihil cogitari potest, intelligit quod audit, et quod intelligit în intellectu eius est, etiamsi non intelligat illud esse. Aliud est enim rem esse în intel lectu, aliud intelligere rem esse. Nam cum pictor praecogitat quae facturus est, habet quidem în intellectu; sed nondum ese intelligit quod nondum fecit. Cum vero iam pinxit, et habet în intellectu, et intelligit esse quod iam fecit. Convincitur ergo etiam insipiens esse vel în intellectu aliquid quo nihil maius cogitari potest, quia hoc cum audit, intelligit; et quidquid intelli-gitur, în intellectu est. Et certe id quo maius cogitari nequit non potest esse în intellectu solo. şi enim vel în solo intellectu est, potest cogitari esse et în re: quod maius est. şi ergo id quo maius cogitari non potest est în solo intellectu, idipsum quo maius cogitari non potest, est quo maius cogitari potest: sed certe hoc esse non potest. Existit procul dubio aliquid quo maius cogitari non valet, et în intellectu, et în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yons, et que Tu es ce que nous croyons. Nous croyons en effet que tu es quelque chose dont rien de plus grand ne puisse etre pense. Est-ce qu'une telle nature n'est pas parce que* l'insense a dit dans son coeur: Dieu n'est pas? Mais certainement ce meme insense, lorsqu'il entend cela meme,. que je dis „quelque chose dont rien de plus grand ne peut etre pense”, recon-naât ce qu'il entend, et ce qu'il recon-naât est dans son intelligence, meme s'il ne reconnaât pas que cela est. Au contraire, quand ii deja l'a peint, ii a dans l'intelligence ce qu'il a deja fait et reconnaât que cela est. Meme l'in-sens6 est donc convaincu que „quelque chose dont rien de plus grand ne peut etre pense” est au moins dans l'intelligence: ii le reconnaât quand ii entend et tout ce qui est reconnu est dans l'intelligence. Mais certainement cela dont plus grand ne peut etre pense ne peut pas etre dans la seule intelligence. En effet, s'il est au moins dans la seule intelligence, qu'il soit aussi dans la realite peut etre pense, ce qui est plus grand. Alors, şi cela dont plus grand ne peut etre pense est dans la seule intelligence, î cela meme dont plus grand ne peut etre pense est cela dont plus grand peut etre pense. Mais certainement ceci ne peut etre. Quelque chose dont plus grand ne peut etre pense existe donc, sans le moindre doute, et dans l'intelligence, et dans la ealit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pourrait reformuler la structure de l'argument de maniere sui-vante: şi un esprit capable î reflechir, mais qui n'a pas encore reflechi (concedons que Yinsipiens n'est pas prive des facultes de son es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ncti Anselmi Proslogion, chap. 2, în Patrologia Latina, voi. 158, coli. 227-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S. Anselme de Cantorbery, Monologion et Proslogion, introductions, traductions et notes par Michel Corbin, ed. du CERF, 29, Paris,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OURCES NEOPLATONICIENNES DE L'ARGUMENT… meme şi le passage de la Bible reste ambigu), nie Fexistence de Dieu (indique desormais par le syntagme S), on peut lui repondre que le concept de S existe dans l'esprit, ce qui est bien different de son existence en realite. Toutefois, dans l'esprit meme ii y a une difference entre le concept de S et le concept de „S existant en realite”. Î ce moment, c'est le contenu analytique du concept de S (= „id quo maius cogitari nequit”) qui entre en scene, car le concept de „S existant en realite” est plus „grand” que S, et cette difference consiste precisement dans le concept d'existence. A partir de ce point, Saint Anselme conclut l'existence de Dieu, au grand etonnement des logiciens. Est-ce que ce passage est legitime? Est-ce qu'on peut dire que l'idee de l'existence d'un objet modifie la qualite de son concept? Ou bien: est-ce qu'il y a au moins un objet pour lequel la derniere affirmation soit valable? De plus: est-ce que l'existence d'un tel objet est plus possible dans un univers hierarchiquement ordonne que dans un univers fini et homo-gene (qui caracterise la modernite)? Pour l'instant, ii y a deux aspects qui nous interessent directement. Le premier, c'est que Saint Anselme ne compare pas ici un concept avec une realite, mais seulement deux concepts (S et „S existant en realite”), et le deuxieme, c'est qu'il avance son raisonnement dans un contexte determine dont ni ses contemporains (je pense î Gaunilon), ni ses critiques scolastiques (notamment Saint Thomas et Duns Scot), ni ses faux continuateurs modernes (par exemple, Descartes) n'ont tenu com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st possible que le destin moderne de cet argument ait ete decide par Leibniz, qui rapproche plusieurs fois l'argument d'Anselme î un des arguments de l'existence divine offerts par Descartes dans ses Meditations metaphysiques, et plus precisement au dernier, formule dans la Vc Meditation6. Selon Descartes, şi Dieu est l'etre parfait, ii ne peut etre prive d'aucun attribut, donc ni de l'existence. L'objection de Kant î cette argumentation consiste dans la critique de l'idee que l'existence est un attribut comme la bonte, la grandeur et touts Ies autres attributs de l'etre parfait7. En refutant comme illegitime le passage du concept î la realite, ii caracterise l'argument d'„ontologique”. II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R. Descartes, Meditations metaphysiques, chronologie, presentation et bibliographie de Jean-Marie Beyssade et Michelle Beyssade, Flammarion, Paris,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Kant, Critique de la raison pure, I, 2e pârtie, 2e div., 2, 3, 4 („Sur l'impossibilite d'une preuve ontologique de l'existence de 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que c'est Descartes qui est vise par cette critique, mais ii n'est pas encore sur que la critique de Kant touche vraiment au Proslogion d Anse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jours est-il que Leibniz a souligne plusieurs fois Ies emprunts faits par Descartes î Saint Anselme: dans ses Meditations… ii men-tionne l'argument cartesien comme bien connu par Ies scolastiques et „repris par Descartes” 8; dans la Dissertation metaphysique, ainsi que dans Ies Nouveaux essais sur l'entendement humain, ii reprend cette filiation historique. Alors, ce que nous connaissons aujourd'hui de la critique formulee par Kant contre l'argument dit „ontologique” c'est le resultat d'une histoire de la reception dont le sens a ete decide exclusi-vement par Ies „modernes”, de sorte que Ies idees fondamentales attri-buees î Saint Anselme et critiquees ensuite par Kant se reduisent î la predicabilite de l'existence qui fondait tout l'argument du Proslogion. En fait, ii est aujourd'hui bien connu que l'interpretation du Proslogion î la lumiere de Descartes est la source veritable de l'idee selon laquelle, pour Anselme aussi, l'existence est un predicat. Comme l'a montre E. Gilson9, Descartes n'a pas Iu et n'avait pas une connaissance tres claire de la tradition historique de l'argument qu'il a formule dans la Ve Meditation: une lettre de l'abbe de Mersenne lui parle de l'existence du trăite anselmien apres la redaction des Meditations. D'autre part, Descartes a formule dans Ies Meditations deux arguments tres differents de l'existence divine. L'argument de la Ve Meditation, comme on va le montrer, ne vient pas d'Anselme, quoique la structure de l'argument de la IIIe Meditation soit tres instructive quant î ses liaisons avec la pensee du Moyen Îge. La formule cartesienne suppose une difference entre Ies idees formees dans l'intellect (Ies concepts objectifs) et leurs conditions de possibilite (Ies concepts formels). şi Dieu correspond î un concept infini et formei, c'est seulement Dieu qui peut etre l'auteur d'un tel concept dans un intellect fini, donc Dieu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st remarquable, dans ce raisonnement, le renversement opere par Descartes: au fii des etapes parcourues par la raison, Dieu, au debut objet de la raison, se transforme en l'auteur meme du raisonn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Leibniz, Meditaţii…, în Opere filosofice, voi. I, traducere de C. Floru, Editura Ştiinţifică şi Enciclopedică, Bucureşti, 1972,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Etienne Gilson, Etudes sur le role de la pensee medievale dans laformation du systeme cartesien, ed. J. Vrin, Paris, 1930, chap. „Descartes et Saint Anselme”, p.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OURCES NEOPLATONICIENNES DE L'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va voir que chez Saint Anselme, avec d'autres methodes, le resultat est identique, ce en quoi Descartes est proche de Saint Anselme, mais non pas dans la formule de la Ve Meditation, connue et critiquee par Kant. On peut noter aussi que Descartes fait preuve dans la IIP Meditation, sans le savoir, d'une rationalite qui n'est ni contemplative (elle n'a pas d'objets universels), ni pratique (elle ne s'occupe pas d'objets singuliers de l'experience), mais reclame la metamorphose du concept de Dieu qui passe du statut d'objet de connaissance î celui d'auteur meme du concept. Cest precisement cet aspect qui, pour Leibniz et Kant, n'a presente aucun interet, demeurant etranger î la rationalite moderne. En fait, entre Ies arguments de la IIF Meditation et du Proslogion de Saint Anselme ii n'y a aucune relation attestable, mais nous avancons l'hypothese que tous Ies deux proviennent, par beaucoup d'intermediaires, de la meme tradition philosophique neoplatonicienne. En ce qui concerne l'argument cartesien, on peut etablir son origine historique dans la theorie des deux sujets de la connaissance formulee par Averroes dans son Commentaire sur le De anima d'Aristote, ou le probleme de Fintellect possible est interprete î la lumiere de l'intelli-gence neoplatonicienne. La theorie est parvenue î Descartes par Pierre d'Auriole et Suarez, qui ont etabli la distinction entre Ies contenus de l'intellect possible selon Aristote et l'intellect acquis selon Averroes, entre Ies „concepts formels” et Ies „concepts objectifs”10. Ce n'est pas le lieu de reprendre ce theme, mais nous voulons proposer l'argumen-tation d'une autre these: c'est la pensee meme de Saint Anselme qui est affectee par cette structure neoplatonicienne qui touche î la IIIe Meditation de Descartes, sans que Saint Anselme en sache plus que Descartes. Une question reste centrale dans cette esquisse de la reception moderne d'Anselme: pourquoi est-il necessaire de parler d'une influence du neoplatonisme et de la doctrine de l'intelligence universelle sur la pensee d'Anselme et de Descartes, et en meme temps de nier que, pour Anselme, l'existence est un predicat? Pour repondre, ii faut que nous revenions au texte anselmien pour analyser ses elements et leur filiation historiqu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textes auxquels nous ferons reference sont quatre: le trăite Monologion, ecrit en 1076, le Proslogion, ecrit en 1089, dans lequel Saint Anselme annonce le meme projet d'argumenter l'existence df-vine, mais renonce aux demarches du Monologion, la reponse de Gaunilon aux propos du Proslogion et, enfin, le Liber Apologeticus redige par Anselme contre Gaunilon. Toutes les quatre pieces de ce dossier contiennent des elements communs dont le sens n'est pas explicite î premiere vue. Ils sont souvent causes de difficultes pour le traducteur et l'interprete, mais peuvent cependant livrer le sens origi-naire de l'argument ansel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ement, le terme persona est employe avec le sens de role generique assume par le penseur qui espere avoir l'experience de l'ar-gumentation de l'existence divine. II semble que ce terme fait pârtie d'une structure rhetorique capable d'indiquer la situation generique du penseur au moment de sa meditation sur l'essence divine: dans l'intro-duction du Monologion nous trouvons la formule „sub persona secum sola cogitatione disputantis et investigantis – au nom de qui discuterait î part lui par la seule pensee et explorant…” u, reprise12 presque inte-gralement dans l'introduction au Proslogion: „in persona alicuius secum tacite ratiocinando quae nesciat et investigantis – au nom de qui raisonne en silence î part lui et explore ce qu'il ne sait pas”13. Les prepositions în et sub, construites avec l'Ablatif, prouvent que persona signifie un role generique. L'information est importante puisque, tout au long de l'argument de l'existence divine cite plus haut, apparaât un personnage biblique, Vinsipiens, dans lequel le psalmiste a vu l'homme irrationnel, le fou, celui qui est prive de pensee et nie l'existence de Dieu. C'est aussi la maniere dans laquelle l'interprete Jean Damascene (De fide ortodoxa, I, 314). Saint Anselme voit tout autre chose dans la figure de Vinsipiens. Ce personnage correspond î un intellect dispose î penser, receptif mais non-actualise, ce qui nous determine î etablir une liaison entre l'utilisation du terme insipiens et celle du terme pers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n ne peut pas reprendre ici integralement ce theme, developpe par nous dans „La theorie des deux sujets de la connaissance et le dialogue philosophique entre Saint Thomas d'Aquin et Averroes”, în Intermediaritate şi Ev Mediu -studii de filosofie medievală. Editura Viaţa Creştină, Cluj, 2002, pp. 55-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rad. par M. Corbin, ibidem,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aussi le chap. 32 du Monologion, ou la formule revient partiel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rad. par M. Corbin, ibidem, p.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eme şi Damascene associe la demonstration de l'existence divine avec Ie passage biblique sur Vinsipiens, ii est difficile de croire qu'Anselme ait Iu ce texte, traduit par Burgonde de Pisa en 1151 en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OURCES NEOPLATONICIENNES DE L'ARGUMENT… en supposant que Ies deux termes ont la meme fonction. Le plus fort argument pour cette these c'est que Gaunilon redige son trăite sous le titre de Liber pro insipiente, ou la preposition pro signifie „au lieu de, sous le role de”, d'ou resulte que la convention tacite de la polemique etait l'assomption alternative du role generique de la raison represente par Vinsipiens. Mais bien que Ies mots insipiens et persona aient la meme valeur, le premier terme fait pârtie du texte proprement dit de l'argument, tandis que persona releve d'un contexte totalement diffe-rent de la logique du deuxieme chapitre du Proslogion. On le trouve dans F„Introduction” du trăite, ou la mise en scene du discours semble avoir une importance decisive pour l'argument qui sera developpe dans Ies chapitres suiva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roduction” du trăite enonce un changement radical par rapport au Monologion, dont le type de discours est repudie des la premiere phrase: „consideram illud esse concatenatione multorum argumen-îorum – considerant que ce (texte) se compose d'un enchaânement d'arguments multiples”15. La difference entre Ies deux textes ne vient pas du fait que l'un est complique et l'autre simple, mais que l'un est redige comme un discours qui parle de Dieu î la troisieme personne, tandis que l'autre invoque Dieu. La difference entre „lui” et „toi” est la difference entre un simple objet de la rationalite contemplative ou pratique et l'objet d'un nouveau type de rationalite, dont Anselme use et qui est enonce dans la premiere phrase de l'„Introduction” par le syntagme ratiofidei (avec un Genitif explicatif pour le motfidei). II est possible que la repudiation du Monologion soit le resultat d'une conver-sion ou d'un changement de perspective qu'Anselme a experimente entre ses deux textes. On peut en trouver quelques indices en comparant Ies textes introductifs du Monologion et du Proslogion. şi dans 1' „Introduction” du Proslogion on trouve l'expression fi des quaerens intellectum qui a une grande valeur hermeneutique, force est de dire que dans Ies deux introductions on rencontre une autre expression, plus discrete, acies mentis, qui designe la faculte generale de pen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pression, fides quaerens intellectum – la foi qui cherche l'intel-ligence” releve d'un ideal parmi d'autres au Moyen Age latin d'accor-der la foi avec l'intelligence (ideal tout different, par exemple, de l'ideal developpe pendant Ies censures universitaires parisiennes du XIIIe siecle, ou Ies domaines de la foi et de la raison etaient en pleine competi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Anselme, cet ideal a une source augustinienne: Ies Confessions presentent des situations de collaboration inattendue entre l'homme et Dieu dans le domaine de la raison, ou la foi devient une forme de receptivite de Fetre divin, un milieu qui offre l'occasion de cette colla* boration16. Chez Saint Anselme, cette disposition de la raison par rapport î la foi represente l'occasion d'une description surprenante de la strategie spirituelle qui vise î obtenir l'argument de l'existence divine. On pourrait meme soutenir que le discours du Proslogion est organise de telle facon que sans cette strategie tout argument devient incompre-hensi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l'introduction, le concept de la rationalite est designe par deux expressions, et le passage de l'une î l'autre decrit ce que nous avons nomme une „strategie spirituelle”. La premiere formule est celle du regard de l'esprit – acies mentis (trad. par M. Corbin). La formule est frequemment utilisee dans un sens specialise chez Saint Augustin17, mais elle devient une expression technique dans Ia tradition augustinienne ulterieure, et revient chez Descartes, qui l'utilise dans ses Medi-tations au sens general de „raison”18. Cependant, chez Saint Anselme cette acies mentis est opposee î la deuxieme formule qui designe la raison – ratiofidei – de sorte que Vacies mentis, c'est-â-dire la raison qui se propose d'etudier Dieu î la maniere d'un objet universel qu'on pourrait contenir (continere) dans la raison, connaât l'echec dans son essai de decouvrir l'argument cherche, et, par consequent, elle doit etre remplacee par la ratiofidei. Toute cette „mise en scene” se developpe de la facon suivante: Saint Anselme nous raconte que ses freres lui demandent un argument ecrit de l'existence divine, qu'il essaie de concevoir cet argument en utilisant sa raison naturelle (acies mentis) et qu'il connaât l'echec. La meme histoire etait racontee au debut du Monologion, ou ses fratres demandaient imperieusement la redaction du texte. Dans Ies deux cas, Saint Anselme refuse initialement, mais la force du refus diminue et ii se voit ceder î la demande qu'on lui a adressee et commencer la redaction de son texte. II faut faire mainte-nant deux observations qui nous semblent decisives pour notre interpre-tation. La premiere est que la similitude frappante entre la formule du Monologion et la premiere phrase du De institutione orator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ibidem,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S. Augustin, Confessions, I, 1, et X,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S. Augustin, Confessions, I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Descartes, Meditations metaphysique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lien19 nous determine î soupconner qu'il s'agisse seulement d'une formule rhetorique dont Anselme disposait, probablement, par la lecture de l'auteur romain. Que ses freres soient reels ou non, une chose est sure: Saint Anselme savait qu'une bonne regie de composi-tion d'un texte (du moins suffisante, sinon necessaire) c'est la postulation externe et le refus prealable, pour que ce refus soit ensuite le moteur et meme la source inspiratrice du texte. La deuxieme observation c'est que dans le Proslogion nous retrouvons le meme schema, sauf qu'ici Ies freres commandent le texte, sans recevoir aucun refus. Maintenant le refus devient interieur: c'est Anselme meme qui eprouve le refus d'user de sa propre raison, car „ades mentis omnino fugeret”. Par un tel echec commence l'episode de l'experience anterieure î la decou-verte de l'argument. Maintenant, il entend refuser la recherche d'un argument de l'existence divine par Yacies mentis, puisqu'il sait qu'il faut une autre faculte de la raison, obtenue seulement par le renonce-ment, et puisqu'il sait que le moment du refus maximum coincide avec la plus grande ouverture de l'intel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us a me vellem excludere; tune magis ac magis, nolenti et defen-denti se coepit cum importunitate qua-dam ingerere. Quadam igitur die, cum vehementer eius importunitati resis-tendo fatigarer, în ipso cogitationum conflictu sic se obtulit quod despera-veram, ut studiose cogitationem ample-cterer quam sollicitus repell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oulais absolument exclure de moi cette pensee… voilâ qu'elle com-menca, d'une importunite certaine, î s'imposer de plus en plus î moi, mal-gre son refus et ma defense. Et, cer-tain jour, tandis que je me fatiguais î resister avec vehemence î son importunite, s'offrit şi bien, dans le conflit meme des pensees, ce dont j'avais de-sespere que j'embrasse avec ardeur, la pensee que, trouble, je repouss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assage met en lumiere la difference entre Ies deux rationalites: Yacies mentis joue le role d'une raison qui tend î contenir dans ses concepts Ies objets provenus de l'experience, tandis que la ratio fidei fonctionne en pratiquant un exercice de disponibilite: elle devient le lieu receptif d'un objet donne par sa negation maximale, qui corres-pond î l'abandon total de la raison en tant que „combative” (ac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Quintillien, De institutione oratoria, I, 1: „Post impetratam sludiis meis quietem, quae per viginti annos erudiendis iuvenibus impenderam, cum a me quidam familiariter postularent, ut aliquid de ratione dicendi componerem, diu sum equidem reluct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OURCES NEOPLATONICIENNES DE L'ARGUMENT… 183 devant son objet. Cette metamorphose semble etre confirmee par deux affirmations du Proslogion. Dans le troisieme chapitre, Saint Anselme dit que l'esprit ne peut penser quelque chose de meilleur que l'etre divin, puisque autrement „ascenderet creatura supra creatorem, et iudicaret de creatore – la creature s'eleverait au-dessus du Createur (et) jugerait du Createur”. D'autre part, Dieu appartient î l'homme comme celui qui contient absolument toutes Ies choses et qui ne peut pas etre revendique en tant que contenu de l'esprit que d'une maniere allegori-que: „nihil enim te continet, sed tu contines omnia”20. II est evident maintenant que Dieu en tant qu'objet de l'esprit reclame un autre type de raison que tous Ies objets universels dont l'usage demande Yacies mentis, car il ne peut pas etre le sujet du jugement, exprime en latin par l'ablatif de relation (iudicaret de creatore). Par consequent, nous som-mes capables de formuler maintenant une premiere conclusion de notre recherche, qu'on va utiliser ulterieurement comme instrument d'inter-pretation: pour obtenir un argument de l'existence divine, Saint Anselme decouvre une strategie du refus et de l'aneantissement de l'esprit, propre î une nouvelle rationalite. Mais est-ce qu'il s'agit sans equivo-que d'un type de raison? Est-ce que nous pouvons encore trouver dans cette ratio fidei Ies empreintes de ce que nous appelons „raison” dans le langage philosoph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onse peut etre affirmative, et l'argument le plus fort que nous pouvons en offrir consiste dans l'evocation d'un des plus subtils et plus interessants episodes de la polemique entre Saint Anselme et Gaunilon, dans laquelle Gaunilon utilise une formule nouvelle et illegitime pour designer une expression longue et laborieuse comme „id quo maius cogitari nequit”. Sa formule „abregee” est „maius omnibus – le plus grand des tous”. Saint Anselme replique, dans le Liber Apologeticus, chap. 5, en disant que Ies deux expressions ne sont pas synonymes et que par 1'expression id quo maius cogitari nequit on peut saisir de maniere negative la transcendance, tandis que par le maius omnibus cette chose reste impossibl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similiter potest probări de eo quod maius omnibus dicitur quod de se per se ipsum probat quo m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e peut donc prouver de ce qui est dit „plus grand que tout” chose sem-blable î ce qu'a prouve par lui-m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Proslogion, cha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 aussi Monologion, 176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itari nequit… nullatenus enim potest intelligi quo magis cogitari non possit nisi id quod solum omnibus est m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ujet de lui-meme „tel que plus grand ne peut etre pense”… (qui) ne peut jamais etre reconnu (autre) que cela seul qui est plus grand que t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gnification du passage est double: l'etre divin se proportionne î l'intellect, mais ii est simultanement Vauteur de l'argument, en si-tuant sur le meme plan la raison et la foi. Le theme n'est inedit ni pour Anselme, ni pour la tradition de la theologie anterieure î lui. II revient chez notre auteur dans le Cur Deus homo, II, 9, mais on peut le retrouver aussi chez Philon d'Alexandrie22 ou chez Pseudo-Denys l'Areo-pagite23. şi telle est l'intention de la pensee anselmienne, ii est tres probable que notre analyse soit legitime en interpretam Ies formules celebres du Proslogion î la lumiere d'une tradition propre î Saint Anselme, et non par le biais de la tradition des lectures modernes de l'argument „ontolog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 avons saisi jusqu'â ce moment le fonctionnement inattendu de deux mots du vocabulaire anselmien: persona et ratio. II y a encore deux structures lexicales î analyser, qui composent la formule meme de l'argument: id quo maius cogitari nequit. Î la difference des termes persona et ratio, Ies elements du syntagme central du Proslogion ont une histoire anterieure au XIe sie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qu'ici nous avons vu que Saint Anselme a besoin d'un argument de l'existence divine qui engage un type nouveau de rationalite, dans lequel l'objet de la raison devient l'auteur du raisonnement, tandis que le refus et la negation deviennent feconds quant î la connaissance; un type de rationalite qui utilise des termes analogues î d'autres types de rationalite, î cause de l'inadequation î son objet. II est facile d'accepter maintenant que l'argumentation de Saint Anselme est sensiblement dif-ferente du modele cartesien des Meditations, V, ou ii n'y a pas de critique de l'idee que Dieu peut etre en general un objet de l'esprit. En fait, nous supposons que chaque auteur reflete la vision du monde î laquelle ii adhere. şi Descartes ne fait pas de distinctions qualitatives entre Ies objets d'un univers infini et homogene, l'univers d'Anselme est totalement different, et cela a des consequences sur le type de rationalite anselmienne. Un univers fini et hierarchique, dans le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Philon d'Alexandrie, Commentaire aux six jours de la Creation, 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Denys le Pseudo-Areopagite, Les notns divins, II, 1, ou I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OURCES NEOPLATONICIENNES DE L'ARGUMENT… l'homme a une position precise, fait que le regime de la raison se modifie d'apres la maniere dont ses objets lui sont subordonnes ou transcendants. II est meme possible que cette hierarchie des etres nous donne une explication rigoureuse de la composition lexicale du nom divin qui constitue la base de l'argumentation de l'existence divine du Monologion, II-IV, et du Proslogion, II. Dans le Monologion on peut trouver trois arguments de l'existence divine (l'un de l'univocite de la predication, l'autre du multiple reduit î l'unite et un troisieme de la hierarchie) dans lesquels le vocabulaire anselmien est completement tributaire î une vision hierarchique du monde et des relations entre l'un et le multiple. Cet ordre de l'univers est present aussi dans le Proslogion et releve finalement d'une conception heritee du neoplatonisme de Plotin et Proclus, par le biais de Boece, du corpus dyonisiacum, de Jean Damascene ou de Jean Scot Erigene. (En plus, bien que ce ne soit pas le lieu d'argumenter rigoureusement cette these, la crise de la hierarchie du monde î la fin du Moyen Age est assimilable aux origines de la modernite.) Saint Anselme n'avait aucun motif de mettre en question cette configuration de l'univers; au contraire, ii possedait tous les arguments pour la renforcer. Par exemple, dans le Monologion, II, ii etablit la signification du terme magnus comme unite de mesure entre les etages de la hierarchie: „Dico autem non magnum spatio, ut est corpus aliquod; sed quod quanto maius tanto melius est aut dignius, ut est sapie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ne dis pas grand par l'espace, comme l'est quelque corps, mais d'autant plus grand qu'il est meilleur ou plus digne, comme l'est la sagesse”. şi magnus a cette signification, le sens de la formule id quo maius cogitari nequit apparaât sous un jour nouveau, que la lecture exclusive du deuxieme chapitre du Proslogion rendait invisible. Le mot maius de la formule du Proslogion possede maintenant une valeur ontologique, en faisant reference î un modele ontologique dans lequel se situe le penseur et qui affecte son experience de pensee, puisqu'il reflechit î un objet transcendant par des instruments inade-quats, ce qui le determine î chercher une formule qui designe tant un aspect positif (l'existence d'une definition qui commence par le pronom demonstratif id), que la suggestion d'une certaine negativite (alors que le contenu de l'etre divin est indique par une negation). Cette double connotation, î la fois positive et negative, est donnee par une autre pârtie de la formule etudiee, c'est-â-dire la relation etablie entre Vid quo et l'adverbe comparatif maius. II est deja connu qu'une formule similaire se trouve dans une definition de Dieu donnee par Sa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dans le De vera religione, 35: „Deus est… quo nihil simplicius…”. Donc, un adverbe de comparaison, une negation et un adverbe au degre comparatif. Moins connu est le fait que cette expres-sion a des sources plus lointaines, ce qui nous determine î supposer que ce n'est pas Saint Augustin qui invente la formule, mais qu'il la reprend en lui assignant une nouvelle fonction, et en Fappliquant au Dieu des chretiens. Cest Plotin qui emploie cette formule dans son trăite Du beau (Enneades, I, 6 (1), 3), en designant î la fois le contenu negatif et positif de la connaissance qui a comme objet le beau transcendant, „de tel que rien n'est plus digne – rjg ouSev xupiQJTepov”. Voilâ donc la formule centrale du Proslogion, avec le meme role, celui de designer la positivite et la negativite de la transcendance, dans un texte neoplato-nicien. Par consequent, 1'univers hierarchique est commun î Plotin et Saint Anselme, par la mediation de Saint Augustin, et Ies elements de la pensee chretienne trouvent ainsi leurs correlatifs plotiniens. On peut aller plus loin: notre syntagme a aussi une racine platonicienne, ou la definition de l'idee transcendante suppose la meme structure gramma-ticale que chez Plotin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revenir au syntagme qui designe Dieu dans le Proslogion, ii est evident maintenant qu'il releve d'une tradition neoplatonicienne qui apporte une hierarchie de l'etre marquee par une unite de mesure (le „magnus”), une position fixe pour l'intelligence (dans la proximite de la transcendance, mais subordonnee î celle-ci), et un rapport aux objets de l'intelligence, exprime î la fois de maniere positive et negative. Reprenons dans cette perspective le raisonnement d'Anselme: şi Vinsi-piens a dans son intelligence le concept de Vid quo maius cogitari nequit, ii peut comprendre que tout ce qui est superieur (maius) î l'intelligence existe en fait, puisque c'est la source meme de l'intelligence et de tous Ies autres etres qu'on invoque pour que le penseur puisse realiser sa presence. Sinon, la composition d'un trăite dont l'objet est identique au sujet et au veritable auteur de l'argument serait etrange ou simplement rhetor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 allons repondre î l'une des plus difficiles questions adressees a Saint Anselme: est-ce que l'existence est un predicat, c'est-â-dire une perfection î la maniere des perfections divines presentees dans la 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OURCES NEOPLATONICIENNES DE L'ARGUMENT…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tion de Descartes25? Notre reponse est negative et rend Saint Anselme encore plus proche de la tradition neoplatonicienne. II est vrai que le texte du deuxieme chapitre du Proslogion, s'il est tire de son contexte, pourrait donner l'impression que l'argument etait d'une cer-taine facon reductible au schema cartesien. D'ailleurs, c'est le sens de la lecture faite par Gaunilon, penseur d'une modemite surprenante: ii dit que l'argument n'est pas valable puisqu'on ne pourrait inferer î partir du concept d'une île parfaite et pleine de perfections son exis-tence que şi nous acceptions que l'existence etait une de ces perfections26. La reponse d'Anselme contient un aspect important: ii souligne le fait que l'argument n'est pas valable en general, mais qu'il se refere î un seul objet possible, c'est-â-dire î Dieu27. Cette affirmation ne serait pas possible şi Saint Anselme n'avait pas en vue un univers hierarchique, dans lequel ii y avait un seul objet superieur î la raison, c'est-â-dire le sommet de la hierarchie. La critique de Gaunilon sera reprise en quelques points par Kant: ni pour l'un, ni pour l'autre, l'existence n'est predicable. Î la difference de Descartes, et grâce î la position de l'intelligence dans cet univers hierarchique, l'existence n'est pas un predicat, mais une hypostaşe de la hierarchie qui se retrouve dans l'intelligence comme un predicat. Un passage du Monologion rapproche le probleme de la predicabilite de l'existence î la montee sur l'echelle des etres. Ce passage nous semble extremement important, puisqu'il vehicule trois concepts fondamentaux des hypostases neoplato-niciennes (l'etre, la vie et l'intelligence), repris par Plotin28 du systeme des idees reformule par Platon dans le Sophiste, 249b, et assignes en tant que noms divins dans le De divinis nominibus du Pseudo-Denys l'Areopagite. D'autre part, ce passage du Monologion nous etonne par sa ressemblance remarquable avec un autre passage d'un trăite issu du milieu philosophique arabe du IXe siecle, attribue faussement î Aris-tote: le celebre Livre des causes29 qui est en fait une compilation d'apres Ies Elements de theologie de Produs. II est absolument certain que Saint Anselme n'a pas pu le connaâtre, d'ou on doit supposer q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Platon, Phaidros, 241c: fe offre ăv&amp;pwiroig olSre dedig rf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l (OTp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es termes „attribut”, „predicat” ou „perfection” seront utilises comme syno-ny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f. Gaunilon, Liber pro insipient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f. S. Anselme, Liber Apologeticu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f. Plotin, Enneades, V,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f. P. Magnard, O. Boulnois, B. Pinchard, J. L. Solere, La demeure de l'etre -etude et traduction du Liber de causis, J. Vrin, Paris, 1990; avait puise ses idees soit dans le corpus dionysiacum, soit dans celui augustinien. Voilâ Ies tex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Aristote, Liber de causis, prop. 11: Et illius quod dicimus signi-ficatio est quod quando tu removes virtutem rationalem ab homine, non remanet homo sed remanet vivum, spi-rans, sensibile. Et quando removes ab eo vivum, non remanet vivum sed remanet esse, quoniam esse non removetur ab eo, sed removetur vivum; quoniam causa non removetur per remotionem causati sui, remanet ergo homo esse. Cum ergo individuum non est homo, est animal et est esse tantum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pe şi cuilibet substantiae quae et vivit, et sensibilis et rationalis est, cogitatione aufertur quod rationalis est, deinde quod sensibilis, et postea quod vitalis, postremo ipsum nudum esse, quod remanet; quis non intelligat quod illa substantiaquae sic paulatim destrui-tur ad minus et minus esse, et ad ulti-mum ad non esse gradatim perducitur? Quae autem singulatim assumpta quam-libet essentiam ad minus et minus esse deducunt, eadem ordinatim assumpta, illam magis et magis esse perducunt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chaque auteur, le fait de construire un objet individuel en lui conferant des attributs est analogue a la montee sur l'echelle des etres, dont la limite est l'existence. Î la difference de l'anonyme arabe, l'opinion de Saint Anselme en ce qui concerne le regime de l'existence est î premiere vue ambigue: la suppression successive des attributs d'une chose decouvre le fait pur de l'existence devant laquelle la pensee s'arrete, ce qui signifierait que l'existence n'est pas un predicat. Mais cet etre pur, formule dans un regime presque hegelien, semble etre identique au non-etre î cause de l'absence de ses attributs. Dans ce cas, ii paraât indecidable şi l'existence est predicable ou non. Nous pouvons toutefois observer que chaque texte envisage des constructions mentales d'objets qui ne forcent pas le passage de l'existence mentale î celle reelle. Dans ce regime, l'existence peut etre traitee par l'intellect cotnme un predicat, quoiqu'elle ne le soit pas: dire qu'un objet existe, cela ne modifie pas le contenu de ses attributs; ii reste un objet de l'esprit, mais ii se deplace sur l'echelle des etres. şi c'est le cas de la constru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 Magnard, Olivier Noulnois, B. Pinchard, J. L. Solere, Le demeure de Vetre, etude et traduction du Liber de causis, J. Vrin, 1990,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şi î n'importe quelle substance qui vit, est sensible et rationnelle, la pensee peut enlever (le fait) d'etre rationeile, puis d'etre sensible, et de vivre, enfin cet etre meme, î nu, qui reste, qui ne connaâtra pas que cette substance, ainsi peu î peu detruite, est conduite par degres vers de moins en moins d'etre et, pour finir, vers le non etre? Les memes choses qui, otees, conduisent n'importe quelle essence vers de moins en moins d'etre, la menent, ajoutees dans l'ordre, vers de plus en plus d'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OURCES NEOPLATONICIENNES DE L'ARGUMENT… 189 mentale d'un objet, cela ne signifie pas du tout qu'un niveau de la hierarchie n'est pas occupe par l'existence meme, apres laquelle vien-nent l'intelligence, la vie, la sensibilite, etc. Voilâ les hypostases neoplato-niciennes en tant que cadres de la pensee de Saint Anselme et formules originaires de sa terminologie. La seule difference c'est que 1'etre est remplace ici par D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gime de l'existence necessaire est souligne par un autre aspect de la polemique entre Saint Anselme et Gaunilon. Cartesien avânt la lettre, Gaunilon annonce le caractere necessaire de l'existence unique de Vego32: „et me quoque esse certissime scio, sed et posse non esse nihilominus scio – je sais aussi tres certainement que je suiş, et je sais pourtant que je puis ne pas etre”. Saint Anselme lui repond dans le Liber Apologeticus, 4, en soutenant la contingence absolue de la subjectivite pensante, comme de tout etre fini. La formulation de l'argument de l'existence de Dieu dans le Proslogion d'Anselme s'inscrit ainsi dans le schema de la hierarchie universelle, ou l'etre divin est le seul necessaire, auteur de l'argument et provocateur d'un renversement ou d'une metamorphose du regime de la raison. Proche de Kant par l'idee de la non-predicabilit6 de l'existence, et de Descartes par la conscience de l'existence de Yego, Gaunilon fait figure de dissident par rapport î son epoque. Quant î Saint Anselme, ii ne fait pas pârtie de l'histoire moderne des arguments de l'existence de Dieu et ii n'est qu'accidentellement î leur origine. Au contraire, ii s'inscrit dans la serie des innombrables variantes du neoplatonisme chretien que le Moyen Age latin a donnees. En relatant son experience exemplaire de l'invocation de l'etre divin, Saint Anselme nous donne l'occasion de faire l'archeologie des strates seduisantes et splendides de l'experience de pensee propres î l'antiquite tardive. En utilisant des textes augusti-niens, un petit passage de Quintillien, probablement les ecrits de Boece et le corpus dionysiacum, Saint Anselme eprouve l'intuition d'une pensee revolue. Plus proche du Dieu de Pascal que de celui de Descartes, Saint Anselme lance le defi d'une mise en question du statut de la raison: est-ce que la raison peut s'occuper des objets qui transcendent son experience? A la lumiere des textes anselmiens, la reponse nous semble claire: la conversion de l'esprit î un type de rationalite definie comme receptivite absolue, dans laquelle l'esprit devient un simple milieu de la pensee et par laquelle la pensee indique son objet comme veritable auteur de son parcours ii est vraiment poss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f. Gaunilon, Liber pro insipie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ţii şi traduceri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Anselmi Canturiensis Archiepiscopus opera omnia, în Patrologiae cursus completus, ed. J. P. Migne, Paris, 1853, tomus L, voi. 158-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ceuvre dAnselme de Cantorbery, Michel Corbin (coord.), S. J., voi. I-V, Editions du Cerf, 1986-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f. Anselm din Canterbury, Proslogion sau discurs despre existenţa lui Dumnezeu, traducere din limba latină, note şi postfaţă de Alexander Baumgarten, Editura Biblioteca Apostrof, Cluj,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selm, Proslogion, ediţie bilingvă, traducere din limba latină, postfaţă şi note de Gh. Vlăduţescu, Editura Ştiinţifică,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f. Anselm din Canterbury, Monologion despre esenţa divinităţii, traducere din limba latină, note şi postfaţă de Alexander Baumgarten, Editura Biblioteca Apostrof, Cluj,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selm de Canterbury, De ce s-a făcut Dumnezeu om, traducere, studiu introductiv şi note de Emanuel Grosu, Editura Polirom, Iaş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f. Anselm din Canterbury, Despre adevăr, ediţie bilingvă, traducere şi comentarii de Cristian Bejan, în curs de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f. Anselm din Canterbury, Despre liberul arbitru, ediţie bilingvă, traducere de Laura Maftei, în curs de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g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rth, Karl, S. Anselme -fides quaerens intellectum. Lapreuve de l'existence de Dieu, trad. de Jean Correze, Labor et Fides, Geneva,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umgarten, Alexander, „Rene Descartes şi Anselm din Canterbury -argumentul ontologic al existenţei lui Dumnezeu”, în Mircea Flonta (coord.), Descartes-Leibniz, ascensiunea şi posteritatea raţionalismului clasic, Editura Universal-Dalsi, Bucureşti, 1998, pp. 4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umgarten, Alexander, „Sursele neoplatoniciene ale argumentului anselmian”, în Studia Universitatis Babeş-Bolyai, 1-2, 2002, series Graeco-Catholica, pp. 170-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lombo, Giuseppe, Invita alpensiero di Sânt' Anselmo, Mursia, Milano,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han, G., „En marge du Proslogion de Saint Anselme, l'exegese patristique et medievale du Psaume 13 „, în Archives d 'Histoire Doctrinale et Litteraire du Moyen Age, 57, 1991, pp. 1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cartes, Rene, Meditaţii metafizice, traducere de Ion Papuc, Editura Crater, Bucureşti,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lasch, Kurt, Introduction î la philosophie medievale, trad. de J. de Bourgknecht, Ed. Univ. de Fribourg, Ed. Du Cerf, Paris, 1992, cap. V -„Insense ou empiriste: Anselme de Canterbury contre Gaun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ereby, Gyorgy, „Amit Anzelm es Gaunilo mondtak egymâsnak”, în Magyar Filozofiai Szemle, 1999/6, pp. 651-6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ilson, Etienne, „Sens et nature de l'argument de Saint Anselme”, în Archives d'Histoire Doctrinale et Litteraire du Moyen Îge, 1934, pp. 5-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ilson, Etienne, Etudes sur le role de lapensee medievale dans laformation du systeme cartesien, J. Vrin, Paris, 1930, cap. „Descartes et Saint Anselme”, pp. 215-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egel, G. W. F., Ştiinţa logicii, traducere de D. D. Roşea, Editura Academiei R. P. R., Bucureşti, 1966, pp. 6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ant, Immanuel, Critica raţiunii pure, traducere de Nicolae Bagdasar şi Elena Moisiuc, Editura IRI, Bucureşti, 1998, pp. 456-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Koyre, Alexandre, L'idee de Dieu dans la philosophie de Saint Anselme, ed. J. Vrin, Paris,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dec, G., „Y a-t-il une hermeneutique anselmienne? „, în Petites etudes augustiniennes, Paris,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ion, Jean-Luc, „L'argument releve-t-il de Fontologie? „, în voi. Questions cartesiennes, Presses Universitaires de France, Paris, 1991, pp. 221-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ion, Jean-Luc, „Fenomenul saturat”, în voi. Fenomenologie şi teologie, Editura Polirom, Iaşi, 1996, pp. 77-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iroiu, Adrian, Argumentul ontologic – o cercetare logico-filosofică. Editura ALL, Bucureşti,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oreau, Joseph, Pour ou contre l 'insense? Essai sur la preuve anselmienne, J. Vrin, Paris,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aulin, Paul, „Reflexions sur la portee de la preuve ontologique chez Anselme de Cantorbery”, în Revue de metaphysique et de morale, 1/1969, p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ica, Constantin, Devenirea întru fiinţă, studiu introductiv de Sorin Lavric, Editura Humanitas, Bucureşti, 1998, pp. 160-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lantinga, Alvin, Natura necesităţii, traducere de C. Grecu, studiu introductiv de Iancu Lucica, Editura Trei, Timişoara, 1998, cap. X, pp. 301-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icoeur, Paul, „Fides quaerens intellectum – antecedents bibliques? „ (1990), în Essais de hermeneutique biblique, Ed. du Cerf, Paris,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outhern, R. W., Saint Anselm, A portrait în a landscape, Cambridge University Press, New York,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oma din Aquino, Summa theologiae, Ia, q. 2, art. 1, Editiones Paulinae, Roma, 19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30:00Z</dcterms:created>
  <dc:creator>Sfantul Anselm Si Conceptul Ierarhiei 02 n</dc:creator>
  <dc:description/>
  <cp:keywords/>
  <dc:language>en-US</dc:language>
  <cp:lastModifiedBy>User John</cp:lastModifiedBy>
  <dcterms:modified xsi:type="dcterms:W3CDTF">2013-07-31T15:30:00Z</dcterms:modified>
  <cp:revision>2</cp:revision>
  <dc:subject/>
  <dc:title>Alexander Baumgarten</dc:title>
</cp:coreProperties>
</file>