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er Kalomiros</w:t>
      </w:r>
    </w:p>
    <w:p>
      <w:pPr>
        <w:pStyle w:val="Heading1"/>
        <w:ind w:hanging="0"/>
        <w:rPr>
          <w:i/>
          <w:i/>
          <w:sz w:val="40"/>
        </w:rPr>
      </w:pPr>
      <w:r>
        <w:rPr>
          <w:i/>
          <w:sz w:val="40"/>
        </w:rPr>
        <w:t>Râul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răspuns la întrebă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Dumnezeu cu adevărat bun? A creat Dumnezeu ia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Dr. Alexandre Kalomiros, un apărător al Ortodoxiei tradiţionale, a fost chirurg ortopedist care practica în Tesalonic, în Grecia. A fost de asemenea un scriitor prolific de lucrări ortodoxe şi un stâlp al comunităţii Sf. Ioan Teologul din Tesalonic. În urma lui au rămas sotia Margareta şi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 a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trăim într-o epoca a apostaziei prezisa pentru vremurile din urma. În practica, cei mai multi oameni sunt atei, cu toate ca multi cred teoretic. Indiferenta şi spiritul acestei lumi predomin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tivul acestei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stingerea dragostei. Dragostea de Dumnezeu nu mai arde în inimile omeneşti, şi ca o consecinţă s-a stins şi dragoste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stingerii dragostei de Dumnezeu? Răspunsul clar este păcatul. Păcatul este norul întunecat care nu lasa lumina lui Dumnezeu sa ajungă până la ochii noştri. Dar păcatul a existat din totdeauna. Cum am ajuns deci în aceasta stare, în care nu numai Îl ignoram pe Dumnezeu, ci chiar Îl urâm? Atitudinea contemporana a oamenilor fata de Dumnezeu nu este una de ignoranta sau simpla indiferenta. Daca îi cercetam cu atenţie pe oameni, constatam ca ignoranta sau indiferenta lor este atinsa de o ura adânca. Dar nimeni nu urăşte c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stăzi oamenii cred în Dumnezeu mai mult decât în orice alta epoca în istorie. Oamenii stiu despre Evanghelie, învăţătura Bisericii şi despre creaţia lui Dumnezeu mai mult decât oricând. Ei au o conştiinţă profunda a existentei Lui. Ateismul lor nu este cu adevărat necredinţa, ci o aversiune fata de Cineva pe care-L cunoaştem bine, dar pe care-L urâm din toată inima, aşa ca şi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âm pe Dumnezeu, de aceea Îl ignoram, trecându-L cu vederea ca şi cum nu L-am vedea şi pretinzând ca suntem atei. De fapt Îl consideram duşmanul nostru. Negaţia este răzbunarea noastră, ateismul este înverşu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urăsc oamenii pe Dumnezeu? Îl urăsc nu numai pentru ca faptele lor sunt întunecate în timp ce Dumnezeu este lumina, ci şi pentru ca Îl considera un iritant, un pericol iminent şi veşnic, un adversar în tribunal, un oponent în fata legii, un procuror public şi veşnic. Pentru ei, El nu mai este Doctorul Atotputernic care a venit să-i scape de boala şi moarte, ci un judecător crud şi un procuror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diavolul a reuşit să-i facă pe oameni sa creadă ca Dumnezeu nu ne iubeşte cu adevărat, ca El se iubeşte doar pe Sine, şi ca ne primeşte doar daca ne comportam cum vrea El; ca daca nu ne comportam cum ne-a poruncit atunci ne urăşte şi ca este atât de jignit de insubordonarea noastră încât ne face sa plătim prin chinuri veşnice, create de El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iubi un torţionar? Chiar şi aceia care încearcă din greu sa scape de mânia lui Dumnezeu nu Îl pot iubi cu adevărat. Ei se iubesc doar pe ei înşişi, încercând sa scape de răzbunarea lui Dumnezeu şi sa prindă fericirea veşnică prin încercarea de a se face plăcuţi acestui Creator înfricoşător şi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oare acest atac al diavolului împotriva Dumnezeului atot-iubitor şi bun? De aceea în greaca I s-a dat diavolului numele diavbolo – „calomn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nstrumentul folosit de diavol pentru a-L calomnia pe Dumnezeu? Ce metode a folosit pentru a convinge omenirea, pentru a perverti gândurile oamenilor? El a folosit "teologia”. Mai întâi a introdus o mica modificare în teologie, pe care, odată acceptata, a continuat sa o crească până acolo încât Creştinismul a devenit de nerecunoscut. Aceasta este ceea ce numim „teologia occid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încercat vreodată sa puneţi degetul pe ceea ce defineşte teologia occidentala? Principala caracteristica este aceea ca Îl considera pe Dumnezeu ca fiind cauza reala a r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aul? Nu este oare înstrăinarea de Dumnezeu care este Viaţa? Nu este oare moartea? Ce ne învaţă teologia occidentala despre moarte? Toţi romano-catolicii şi cei mai multi protestanţi considera moartea ca o pedeapsa de la Dumnezeu. Dumnezeu i-a considerat pe toţi oamenii vinovaţi de păcatul lui Adam şi i-a pedepsit prin moarte, despărţindu-i de El, lipsindu-i de energiile Lui dătătoare de viaţă, ucigându-i mai întâi spiritual şi apoi trupeşte, printr-o înfometare spirituala. Augustin a interpretat pasajul din Geneza „daca mănânci din roadele acestui pom, vei muri” ca însemnând „daca mănânci din roadele acestui pom, te vo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testanţi considera moartea nu ca o pedeapsa ci ca ceva natural. Dar nu este oare Dumnezeu Creatorul tuturor celor naturale? Deci, în ambele cazuri Dumnezeu este pentru ei cauza morţii. Aceasta este adevărat nu numai cu privire la moartea trupului, ci şi cu privire la cea a sufletului. Nu considera oare teologii occidentali iadul, moartea spirituala veşnică a omului, o pedeapsa de la Dumnezeu? Nu considera ei oare pe diavolul un slujitor al lui Dumnezeu pentru pedepsirea oamenilor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Occidentului este un Dumnezeu jignit şi mâniat din cauza neascultării oamenilor, care în pasiunea lui distructiva doreşte să-i chinuiască veşnic pe oameni pentru păcatele lor, daca nu primeşte o satisfacere infinita pentru mândria Lui jig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ogma Occidentala a mântuirii? Nu este oare aceea ca Dumnezeu L-a omorât pe Dumnezeu pentru a-Şi satisface mânia, pe care în mod eufemistic Occidentalii o numesc justiţie? Şi oare nu prin aceasta satisfacere infinita se îndura El sa accepte mântuirea uno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ântuirea pentru teologia occidentala? Nu este oare o scăpare de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um teologia occidentala ne învaţă ca adevăratul pericol vine de la Dumnezeu, adevăratul nostru duşman? Pentru ea, mântuirea înseamnă scăpare di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iubi un aşa Dumnezeu? Cum putem crede în Unul pe care-L detestam? În esenţa ei mai adânca, credinţa este un rezultat al iubirii, şi deci ar fi dorinţa noastră ca cel care ne ameninţa sa nu fi existat, mai ales daca ameninţarea este un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exista un mijloc de a scăpa de mânia veşnică a acestei Fiinţe atotputernice, ar fi fost mult mai bine daca aceasta Fiinţă nu ar fi existat. Aceasta a fost concluzia cea mai logica a multora din occident, caci însuşi Paradisul apare respingător cu un asemenea Dumnezeu crud. Aşa s-a născut ateismul, şi de aceea Occidentul este locul lui de naştere. Ateismul nu a apărut în Creştinătatea Răsăriteană decât după ce teologia occidentala a fost introdusa şi aici. Ateismul este consecinţa teologiei occidentale. Ateismul este o negare, o negare a unui Dumnezeu rau. Oamenii au devenit atei pentru a scăpa de Dumnezeu, ascunzându-şi capul şi închizând ochii asemenea unui struţ. Ateismul, fraţii mei, este negarea Dumnezeului Romano-catolic şi Protestant. Ateismul nu este adevăratul nostru duşman. Duşmanul real este „Creştinismul” falsificat şi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vorbesc adesea despre „bunul Dumnezeu” (de exemplu, în franceza, „le bon dieu” este aproape întotdeauna folosit atunci când se vorbeşte de Dumnezeu). Dar Europa Occidentala şi America nu au fost niciodată convinse ca un asemenea Dumnezeu bun exista. Dimpotrivă, ei Îl numeau pe Dumnezeu bun în acelaşi fel în care grecii antici numeau boala buna pentru a o fermeca şi a o convinge sa plece. Din acelaşi motiv ei numeau Marea Neagra Pontul Euxin – mare ospitaliera – cu toate ca era o mare înfricoşătoare şi periculoasa. În adâncul sufletului occidental, Dumnezeu era văzut ca un judecător rau, Care nu uita nici cele mai mici jigniri aduse lui prin calcările noastr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epţie juridica despre Dumnezeu, aceasta interpretare distorsionata a dreptăţii Lui, nu a fost decât o proiectare a patimilor omeneşti în teologie. A fost o reîntoarcere la procesul păgân de umanizare a lui Dumnezeu şi dumnezeire a omului. Oamenii se mâniau când nu erau luaţi în serios, şi considerau aceasta o ofensa care nu putea fi rezolvata decât prin duel sau crima. Aceasta era concepţia despre justiţie prevalenta în mintea aşa-zisei societăţ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occidentali au văzut dreptatea divina în acelaşi fel; Dumnezeu, Fiinţa infinita a fost insultata infinit de neascultarea lui Adam. El a hotărât ca vina neascultării lui Adam s-a transmis în mod egal urmaşilor lui, ca toţi trebuiau condamnaţi la moarte pentru păcatul lui Adam, chiar daca nu ei l-au comis. Pentru occidentali, dreptatea divina opera ca o vendeta. Nu doar omul care te-a insultat trebuie sa moara, ci întreaga familie. Şi mai tragic pentru om, până la pierderea oricărei speranţe, era faptul ca nici un om, nici măcar întreaga omenire nu putea satisface demnitatea jignita a lui Dumnezeu, chiar daca toţi oamenii ar fi fost jertfiţi. Demnitatea lui putea fi salvata doar daca cineva de o egala demnitate ar fi fost pedepsit. Pentru a salva atât demnitatea lui Dumnezeu, cât şi omenirea, nu a existat o alta soluţie decât întruparea Fiului Sau, aşa încât un om de o demnitate divina sa fie jertfit pentru a salva ono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epţie păgână a dreptăţii lui Dumnezeu care cere o jertfa infinita pentru a fi satisfăcută Îl face în mod clar pe Dumnezeu duşmanul nostru şi cauza tuturor nenorocirilor. Mai mult decât atât, este o dreptate care nu este cu adevărat dreapta, pentru ca cere satisfacerea de la persoane care nu sunt responsabile de păcatele strămoşilor lor. Cu alte cuvinte, ceea ce occidentalii numesc dreptate ar trebui de fapt numit resentiment sau răzbunare de cea mai joasa speţă. Chiar şi dragostea şi jertfa lui Hristos îşi pierde semnificaţia în aceasta concepţie schizofrenica despre Dumnezeu care-L ucide pe Dumnezeu în scopul satisfacerii aşa-numitei dreptăţ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asta concepţie a dreptăţii ceva de-a face cu dreptatea pe care Dumnezeu ne-a relevat-o? Care este sensul expresiei „dreptatea lui Dumnezeu” în Vechiul şi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ceputul interpretării greşite a dreptăţii lui Dumnezeu a fost traducerea cuvântului grecesc dikaiosune. Nu ca ar fi o traducere greşită, ci pentru ca fiind un cuvânt preluat din civilizaţia greaca păgână şi umanista, era încărcat cu semnificaţii care puteau duce uşor l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kaiosune pare a se referi la o distribuţie echitabila. Din aceasta cauza, este reprezentata printr-o balanta. Cei buni sunt răsplătiţi şi cei rai sunt pedepsiţi de societatea umana într-un mod echitabil. Aceasta este justiţia omeneasca, cea care se împlineşte î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are şi drep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kaiosune este traducerea cuvântului evreiesc tsedakav, care înseamnă „energia divina care împlineşte mântuirea omului”. Este paralel şi aproape sinonim cu un al cuvânt evreiesc, hesed, care înseamnă „mila”, „îndurare”, „dragoste” sau cu un alt cuvânt, emeth, care înseamnă „fidelitate” sau „adevăr”. După cum vedeţi, aceste cuvinte dau o cu totul alta dimensiune noţiunii biblice de dreptate. Acesta este înţelesul dat de Biserica dreptăţii lui Dumnezeu. În felul acesta au înţeles-o Părinţii Bisericii. „Cum Îl poţi numi pe Dumnezeu drept”, scrie Isac Sirul, „când citeşti pasajul cu lucrătorii din vie? &lt;Prietene, nu ţi-am făcut nici o nedreptate; I-am dat acestuia din urma la fel ca şi ţie, care ai lucrat de la primul ceas. Este ochiul tau rau, pentru ca eu sunt bun? &gt;„. „Cum poate un om să-L numească pe Dumnezeu drept”, continua Sf. Isac, „când citeşte pasajul despre fiul risipitor, care şi-a risipit averea într-o viaţă destrăbălată, dar pentru pocăinţa arătată, tatăl a alergat la el şi I-a căzut la piept şi I-a dat putere peste toată averea lui? Chiar Fiul Sau ne-a spus aceste pilde ca sa credem şi ca ele sa mărturisească despre El. Unde este dreptatea lui Dumnezeu, daca pe când noi eram încă păcătoşi, Hristos a muri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a Dumnezeu nu este drept în înţelesul omenesc al cuvântului, ci dreptatea Lui înseamnă bunătatea şi dragostea Lui, care sunt date într-un fel nedrept, adică Dumnezeu da întotdeauna fara a lua nimic înapoi, şi da unora ca noi care nu meritam sa primim. De acea Sf. Isac ne învaţă „sa nu numim pe Dumnezeu drept, caci dreptatea Lui ne se manifesta în ceea ce te priveşte. Daca David îl numeşte drept, Fiul Lui ne-a arătat ca El este bun şi îndurător. &lt;El este bun cu cei rai şi viclen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bun, iubitor şi îndurător cu cei care-L nesocotesc sau nu Îl asculta. El nu întoarce rau pentru rau şi nu se răzbuna. Pedepsele lui sunt metode de corectare în dragoste, atunci când ceva poate fi corectat în viaţa aceasta. Ele nu se întind la întreaga veşnicie. El a făcut totul bun. Fiarele sălbatice recunosc ca stăpân pe creştinul care prin umilinţa a câştigat asemănarea cu Dumnezeu. Ele se apropie de el nu cu teama ci cu bucurie, în ascultare şi dragoste; animalele lipsite de raţiune stiu ca Stăpânul şi Dumnezeul lor nu este rau şi răzbunător, ci plin de dragoste, El ne-a ajutat şi scăpat atunci când am căzut. Raul veşnic nu are nimic de-a face cu Dumnezeu, ci provine din voinţa libera a fapturilor Lui, pe care El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ne-a fost data de Dumnezeu, ci am căzut în ea prin revolta. Dumnezeu este Viaţa şi Viaţa este Dumnezeu. Revoltându-ne împotriva Lui, am închis porţile înainte harului Sau dătător de viaţă. „Depărtându-se de viaţă,” scrie Sf. Vasile cel Mare, „el s-a apropiat de moarte. Caci Dumnezeu este viaţa şi îndepărtarea de viaţa înseamnă moarte. Dumnezeu nu a creat moartea,” continua Sf. Vasile, „ci noi înşine ne-am adus-o. Dar El nu a împiedicat-o, pentru a nu face veşnica infirmitatea noastră.” Cum spune Sf. Ireneu, „Despărţirea de Dumnezeu este moarte, despărţirea de lumina este întuneric. şi nu lumina este aceea care da pedeaps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crie Sf. Maxim Mărturisitorul, „este în principiu o despărţire de Dumnezeu, din care urmează în mod necesar o moarte a trupului. Viaţa este Cel care a spus, Eu sun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artea a venit peste întreaga omenire? De ce cei care nu au păcătuit cu Adam au murit asemenea lui Adam? Iată răspunsul dat de Sf. Anastasie Sinaitul: „Noi am devenit moştenitorii blestemului lui Adam. Nu am fost pedepsiţi ca şi cum am fi păcătuit împreuna cu el; dar, deoarece Adam a devenit muritor, el a transmis păcatul urmaşilor sai. Am devenit muritori pentru ca ne-am născut dintr-un mur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e Palama scrie, " [Dumnezeu] nu i-a spus lui Adam: Întoarce-te de unde ai venit, ci: Pământ eşti şi în pământ te vei întoarce. El nu a spus &lt;În ziua în care vei mânca, sa mori! &gt;, ci &lt;în ziua în care vei mânca, cu siguranţă vei muri&gt;. După ce omul a păcătuit, El nu a spus: &lt;Întoarce-te în pământ &gt;, ci, &lt;te vei întoarce&gt;, în felul acesta avertizând, îngăduind şi ne-oprind ceea ce avea sa se întâmple. " Vedem deci ca moartea nu a venit la porunca lui Dumnezeu, ci ca o consecinţă a faptului ca Adam a întrerupt relaţia cu sursa Vieţii, prin neascultarea lui; şi Dumnezeu, în bunătatea Lui, nu a făcut decât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cunoştinţei” scrie Teofil din Antiohia, „era bun, şi rodul lui era bun. Caci nu pomul era acela care avea moartea în el, cum cred unii, caci în rodul lui nu era altceva decât cunoştinţa, care este buna când este bine folosita.” Părinţii ne învaţă ca interdicţia de a gusta din pomul cunoştinţei nu era absoluta, ci temporara. Adam era un prunc din punct de vedere spiritual. Nu orice mâncare este buna pentru prunci. Unele mâncăruri pot chiar să-i ucidă, cu toate ca ele sunt sănătoase pentru adulţi. Pomul cunoştinţei a fost plantat de Dumnezeu pentru om. Era bun şi hrănitor, dar oferea o hrana tare, în timp ce Adam nu putea digera decâ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limbajul Sfintei Scripturi, „drept” înseamnă bun şi iubitor. Vorbim uneori de oamenii drepţi ai Noului Testament. Aceasta nu înseamnă ca ei erau buni judecători, ci ca erau buni şi iubitori de Dumnezeu. Atunci când spunem ca Dumnezeu este drept, nu înţelegem prin aceasta ca El este un judecător Care ştie să-i pedepsească pe oameni după gravitatea crimelor, ci dimpotrivă, înţelegem ca El este bun şi iubitor, ca iartă fărădelegile şi neascultările, ca vrea sa ne mântuiască cu orice preţ şi ca nu întoarce raul pentru rau. În primul volum al Filocaliei exista un extraordinar text al Sf. Antonie, pe care as dori sa vi-l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bun, nepatimitor şi neschimbător. Dar cineva care crede Dumnezeu nu se schimba, se poate totuşi mira cum se poate ca Dumnezeu sa se bucure pentru cei buni, sa arate mila celor care-L cinstesc, să-i părăsească pe cei rai şi sa fie mâniat pe păcătoşi. La aceasta trebuie răspuns ca Dumnezeu nici nu se bucura, nici nu se mânie, caci acestea sunt pasiuni omeneşti; nici nu se lăsă înduplecat de darurile celor care-L cinstesc, caci aceasta ar însemna ca este influenţat de placeri. Nu este corect sa spunem ca El simte placere sau neplăcere fata de condiţia umana. El este bun, binecuvântează pe oameni şi nu face nici un rau, rămânând acelaşi întotdeauna. Pe de alta parte, noi oamenii, ne unim cu El daca rămânem buni, asemănându-ne cu El, dar ne despărţim de El daca devenim rai, pierzând asemănarea cu El. În sfinţenie ne lipim de El; prin răutate, Îl facem duşmanul nostru. El nu se mânie pe noi într-un mod arbitrar, ci păcatele noastre sunt acelea care împiedica lumina Lui sa strălucească peste noi şi ne expun demonilor care ne chinuiesc. Daca prin rugăciune şi acte de mila ne eliberam din păcat, aceasta nu înseamnă ca L-am convins pe Dumnezeu şi L-am făcut sa se schimbe, ci ca prin actele noastre şi prin întoarcerea noastră către Divinitate ne-am vindecat de răutate şi ne putem din nou bucura de relaţia cu El. A spune deci ca Dumnezeu îi părăseşte pe cei rai este ca şi cum am spune ca soarele îi părăseşte pe cei orbi.” (Capitol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um, sper, cum a fost Dumnezeu calomniat de teologia occidentala. Augustin, Anselm, Tomas Aquinas şi discipolii lor au contribuit la aceasta calomnie „teologica”. Ei au pus bazele teologiei occidentale, Papiste sau Protestante. Sigur ca aceşti teologi nu spun în mod direct şi clar ca Dumnezeu este rau, ci Îl considera înlănţuit de o forţă superioara, de o Necesitate aspra şi neîndurătoare, ca acea care domnea peste zeii păgâni. Aceasta Necesitate Îl obliga sa întoarcă rau pentru rau şi nu-I îngăduie sa ierte şi sa uite raul care I se face, decât daca primeşte o infinita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marea întrebare cu privire la influenta păgână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păgână a fost sursa tuturor ereziilor. Ea era puternica în Răsărit, deoarece Răsăritul era la întretăierea tuturor curentelor filosofice şi religioase. Dar, aşa cum citim în Noul Testament, acolo „unde s-a înmulţit păcatul, harul s-a înmulţit şi mai mult.” Când ereziile au înflorit, a înflorit şi Ortodoxia, şi desi a fost persecutata de mai marii vremii, a supravieţuit întotdeauna biruitoare. Dar în Vest, mentalitatea păgână a pătruns într-un mod ascuns, fara a lua forma unei erezii, prin textele latine ale lui Augustin, episcopul de Hippo. Sf. Ioan Casian care a trăit în Vest, a înţeles otrava din învăţăturile lui Augustin, şi a luptat împotriva ei. Dar faptul ca scrierile lui Augustin erau în latina şi extrem de lungi a pus o piedica în studierea lor de către Părinţii Bisericii, aşa ca nu au fost niciodată respinse, asemenea scrierilor lui Origen. Aceasta le-a permis sa exercite o influenta puternica asupra gândirii şi teologiei occidentale. În Vest, treptat cunoaşterea limbii greci s-a pierdut, şi scrierile lui Augustin au rămas singurele scrieri vechi care puteau fi înţelese. Vestul a primit astfel ca învăţătura creştină ceea ce de fapt era o influenta păgână. Evoluţiile cezaro-papiste din Roma nu au îngăduit o reacţie sănătoasă la aceste învăţături, aşa ca Vestul a fost copleşit de o gândire umanista şi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de o parte Răsăritul, care vorbind şi scriind în greceşte a rămas în mod esenţial Noul Israel, cu o gândire evreiasca şi tradiţii sfinte, şi pe de alta parte Apusul, care uitând limba greaca şi fiind rupt de Răsărit, a moştenit gândirea şi mentalitatea păgână a grecilor din care a format o învăţătură creştină mod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poziţia dintre Ortodoxie şi creştinismul apusean nu este decât o continuare a opoziţiei dintre Israel şi lume greaca. Nu trebuie sa uitam ca Părinţii Bisericii se considerau urmaşi spirituali ai lui Avram, ca Biserica se considera Noul Israel, şi ca popoarele ortodoxe, grecii, ruşii, bulgarii, sârbii sau românii se vedeau pe ei înşişi, asemenea lui Natanael, ca adevăraţi israeliţi, poporul lui Dumnezeu. În timp ce aceasta era conştiinţa creştinătăţii răsăritene, Apusul a devenit tot mai mult copilul Greciei şi Romei păgâne şi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caracteristici ale aceste diferenţe dintre Israel şi pagânism? Va atrag atenţia la aceasta chestiune importanta. Israel ul credea în Dumnezeu. Pagânismul credea în creaţie. Cu alte cuvinte, pagânismul zeifica creaţia. Pentru păgâni, Dumnezeu şi creaţia erau acelaşi lucru. Dumnezeu era impersonal, personificat printr-o multitudin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ne referim la adevăratul Israel, la fii spirituali ai lui Avram, cei care au credinţă data de Dumnezeu poporului Sau ales, nu la cei care au abandonat aceasta credinţă. Adevăraţii fii ai lui Avram constituie Biserica lui Hristos, şi nu urmaşii fireşti, rasa iudee), Israelul ştie ca Dumnezeu şi creaţia sunt doua moduri radical diferite de existenta. Dumnezeu este auto-existent, personal, veşnic, nemuritor, Viaţa şi sursa a vieţii, Existenta şi sursa a existentei; Dumnezeu este singura Existent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impotrivă, nu are auto-existenta, ci este total dependenta de voia lui Dumnezeu. Ea exista doar atât timp cât El vrea sa existe. Nu este veşnică. Nu are existenta în ea însăşi. Era un desăvârşit nimic. A fost creata din nimic. Nu are în ea forţa de a exista, ci este ţinută de Energia lui Dumnezeu. Daca aceasta Energie se retrage, creaţia cu toate fiinţele ei create, intelectuale sau ne-intelectuale, raţionale sau iraţionale dispar în ne-existenta. Ştim ca dragostea lui Dumnezeu pentru creaţia Lui este veşnică. De la El ştim ca nu ne va lăsa sa cădem în ne-existenta din care ne-a chemat la existenta. Aceasta este speranţa noastră şi Dumnezeu este credincios făgăduinţelor Lui. Noi, fiinţele create, îngeri şi oameni vom trai veşnic, nu pentru ca avem în noi înşine puterea veşniciei, ci pentru ca aceasta este voia lui Dumnezeu Care ne iubeşte. Prin noi înşine nu suntem nimic. Nu avem nici cea mai mica putere de viaţă şi existenta în natura noastră; ceea ce avem vine în întregime de la Dumnezeu; nimic nu este al nostru. Suntem pulberea pământului, şi când uitam aceasta, Dumnezeu în mila Sa îngăduie sa ne reîntoarcem la aceasta, ca sa rămânem umili şi sa cunoaştem în mod precis de unde am venit. „Dumnezeu” scrie Sfântul Ioan Damaschinul în alta parte, „poate face tot ce vrea, desi nu vrea tot ce poate face, caci El poate distruge creaţia, dar nu o va face.” În Marele Euchologion (Veneţia, 1862), o carte liturgica fundamentala a Bisericii,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mare şi atotputernic, Tu care singurul ai nemurirea” (Rugăciunea a 7-a de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singur eşti prin natura dătător de viaţa. singurul nemuritor" (Oda 5, Canonul de înmormântare pentru mireni,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ngurul nemuritor”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muritor prin natura dumnezeiasca” (Oda 1, Canonul de înmormântare pentru mireni,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văţătura păgână? Pagânismul este consecinţa pierderii contactului cu Dumnezeu. Mulţimea păcatelor omenirii I-a făcut pe oameni incapabili de a primi lumina divina şi de a se uni cu Dumnezeul cel Viu. Consecinţa a fost considerarea creaţiei ca ceva divin, pentru ca o vedeau zilnic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ânismul considera creaţia ca fiind auto-existenta şi veşnică, ceva care a existat dintotdeauna şi va exista întotdeauna. În pagânism, zeii sunt parte a creaţiei. Ei nu au creat-o din nimic, ci doar au format materia existenta. Materia poate lua diferite forme. Formele apar în existenta şi dispar, dar materia este veşnică. Îngerii, demonii şi sufletele oamenilor sunt adevăraţii zei. Veşnici prin natura, ca şi materia însăşi, ei sunt totuşi deasupra materiei. Ei pot lua diferite forme materiale într-o succesiune de existente materiale, dar rămân în mod esenţial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ânismul are deci doua trăsături fundamentale: (1) Atribuirea caracteristicilor dumnezeieşti întregii creaţii, adică veşnicia, nemurirea, auto-existenta. (2) O distincţie între material şi spiritual şi un antagonism între cele doua, ca între ceva superior şi ceva inferior. Pagânismul şi umanismul sunt unul şi acelaşi lucru. În pagânism, omul este zeu pentru ca este prin natura veşnic. De aceea pagânismul este întotdeauna mândru şi narcisist. Este o auto-adorare. În Grecia antica, zeii aveau trăsături omeneşti. Religia greaca era o adorare păgână a omului. Sufletul omului era considerat veşnic, nemuritor prin însăşi n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um în pagânism diavolul a reuşit sa creeze o credinţă universala ca oamenii sunt zei şi prin urmare nu au nevoie de Dumnezeu. Aceasta este cauza pentru care în Grecia antica trufia era o virtute şi umilinţă de neconceput. În lucrarea sa Etica, Aristotel scrie următoarele: „A nu urî jignirea este semnul omului josnic şi a sclavului.” Omul care a fost convins de diavolul sa creadă în eroarea ca sufletul lui este veşnic prin natura lui nu poate fi umil şi nu poate crede cu adevărat în Dumnezeu, pentru ca nu are nevoie de Dumnezeu, fiind el însuş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a, de la început Părinţii Bisericii, înţelegând pericolul acestei erori stupide, I-au avertizat pe creştini ca, aşa cum scrie Sfântul Ireneu, „Învăţătura după care sufletul omenesc este prin natura sa veşnic este de la diavolul” (Dovada învăţăturii apostolice, 111, 20.1). Aceeaşi avertizare o găsim la Sf. Iustin (Dialog cu Tipho 6.1-2), la Teofil din Antiohia (Către Autolycus 2.97), la Titian (Către greci 1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ustin explica ateismul fundamental care exista în credinţa despre nemurirea şi veşnicia naturala a sufletului. El scrie: „Exista alţii care, presupunând ca sufletul este nemuritor şi imaterial, cred ca, desi au făcut raul, nu vor suferi nici o pedeapsa (caci ceea ce e imaterial este şi insensibil), şi ca sufletul, ca o consecinţă a nemuririi lui nu are nevoie de nimic de la Dumnezeu” (Dialog cu Tiph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ânismul este ignoranta cu privire la adevăratul Dumnezeu, o credinţă greşită ca de fapt creaţia Lui este divina, este un zeu. Dar acest zeu, Natura, este impersonal, o forţă oarba, deasupra oricărui zeu personal, şi este numit Necesitate. De fapt, aceasta necesitate este proiectarea raţiunii umane, ca o necesitate matematica ce guvernează lumea, este o proiectare a raţionalismului asupra naturii. Aceasta Necesitate raţionalistă este adevăratul zeu suprem şi orb al păgânilor. Zeii păgâni sunt parte a lumii, şi sunt nemuritori datorita nemuririi naturii, care este esenţa lor. În aceasta mentalitate păgână, omul este şi el zeu asemenea celorlalţi, pentru ca pentru păgâni omul adevărat este sufletul sau, şi ei cred ca acest suflet este nemuritor în el însuşi, fiind parte din esenţa universului, care este nemuritoare în ea însăşi şi auto-existenta. De aceea omul este dumnezeu şi măsur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nu sunt liberi. Ei sunt conduşi de Necesitate, care este im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gândire păgân a fost amestecat cu învăţătura creştină prin diferite erezii. Aceasta s-a întâmplat şi în Apus. Oamenii au început sa distingă nu între Dumnezeu şi creaţia Lui, ci între duh şi materie. Au început sa gândească la sufletul omenesc ca la ceva nemuritor în el însuşi şi sa conceapă condiţia omului după moarte nu ca o adormire în mâinile lui Dumnezeu, ci ca o viaţă reala a omului căreia învierea din morţi nu are nimic de adăugat. Chiar şi nevoia învierii era îndoielnica. Sărbătoarea Învierii Domnului, care este culminarea toturor sărbătorilor din Ortodoxie a început sa cada pe locul al doilea, pentru ca importanta ei era la fel de neînţeleasa creştinilor apuseni ca şi atenienilor care au ascultat predica Apostol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important pentru subiectul nostru, ei au început să-L conceapă pe Dumnezeu ca subiect al Necesităţii, al acelei Necesităţi care nu era altceva decât logica umana. Ei L-au declarat incapabil de a veni în contact cu fiinţele inferioare, ca cele umane, pentru ca noţiunile lor filosofice raţionaliste nu permiteau aşa ceva. Aceasta credinţă a stat la baza disputei hesicaste; ea a început cu Augustin, care a învăţat ca nu Dumnezeu a fost Cel care a vorbit cu Moise, ci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Necesităţii de care asculta chiar şi zeii, începem sa înţelegem conceptul apusean al dreptăţii lui Dumnezeu. Pentru Dumnezeu este necesar sa pedepsească neascultarea omeneasca. El nu poate ierta; o Necesitate superioara cere răzbunare. Chiar daca Dumnezeu ar fi bun şi iubitor, nu I se îngăduie sa acţioneze în dragoste. El este obligat sa acţioneze în mod contrar iubirii Lui; singurul lucru pe care-l putea face, ca sa salveze omenirea, era sa pedepsească pe Fiul Lui în locul oamenilor, şi prin aceasta sa satisfacă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triumful elenismului în creştinism. Ca elenist, Origen a ajuns la aceleaşi concluzii. Dumnezeu era judecător prin necesitate. El era obligat sa pedepsească, sa răzbune, să-i trimită pe oameni în iad. Iadul era o creaţie a lui Dumnezeu. Satisfacerea dreptăţii era o necesitate, căreia Dumnezeu trebuia sa i se supună. Nu i se îngăduia sa ierte. Exista o forţă superioara, o Necesitate care nu-I permitea sa iubească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era totuşi creştin şi ştia ca Dumnezeu este plin de dragoste. Cum poţi recunoaşte un Dumnezeu iubitor care să-i tina pe oameni într-un chin veşnic? Daca Dumnezeu este cauza iadului, atunci în mod necesar acesta trebuie sa aibe un sfârşit, altfel Dumnezeu nu ar fi bun şi iubitor. Aceasta concepţie despre Dumnezeu ca instrument al unei forte superioare şi impersonale numita Necesitate duce în mod logic la doctrina despre apokatastasis, „refacerea tuturor lucrurilor şi distrugerea iadului”, caci altfel ar trebui sa admitem ca Dumnezeu est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păgână nu putea concepe ca de fapt cauza iadului ne este Dumnezeu, ci fapturile lui logice. Daca Dumnezeu nu este liber, fiind condus de Necesitate, cum ar putea fi fapturile Lui libere? Dumnezeu nu putea dărui ceva ce El Însuşi nu poseda. Mai mult decât atât, mentalitatea păgână nu putea concepe o dragoste dezinteresata. Dar libertatea este cel mai mare dar pe care Dumnezeu îl da unei creaturi, pentru ca aceasta face creatura raţională asemănătoare cu Dumnezeu. Acest dar era de neconceput pentru păgâni. Ei nu-şi puteau imagina o creatura care sa spună NU lui Dumnezeu. Creaturile nu I-ar fi putut spune NU unui Creator Atotputernic. Prin urmare, daca Dumnezeu a dat oamenilor harul Sau, oamenii nu-l puteau respinge. Altfel Dumnezeu nu putea fi atotputernic. Acceptând ca El este atotputernic, harul Sau trebuia sa fie irezistibil. Oamenii nu l-ar fi putut respinge. Aceasta însemna ca aceia care sunt lipsiţi de harul lui Dumnezeu sunt în aceasta stare deoarece Dumnezeu nu le-a dat harul. Deci pierderea harului lui Dumnezeu, o pierdere veşnică, o moarte spirituala, cu alte cuvinte iadul, este o realitate total dependenta de Dumnezeu. El este Acela care pedepseşte pe unii oameni, lipsindu-i de harul Sau, nelăsându-i sa strălucească peste ei. Dumnezeu este deci cauza veşnicei morţii duhovniceşti a celor urgisiţi. Moartea veşnică este un act al lui Dumnezeu, un act al dreptăţii Lui, un act de necesitate sau cruzime. Origen a concluzionat ca, pentru a rămâne creştini, pentru a putea continua sa credem ca Dumnezeu este bun, trebuie sa credem ca iadul nu este veşnic, ci va avea un sfârşit, în ciuda a tot ce este scris în Sfânta Scriptura şi a ceea ce crede Biserica. Aceasta este concluzia fatala, perfect logica. Daca Dumnezeu este cauza iadului, iadul trebuie sa aibe un sfârşit, altfel Dumnezeu este un Dumnezeu crud. Origen şi toţi raţionaliştii asemeni lui nu a putut înţelege ca acceptarea sau respingerea harului lui Dumnezeu depinde în întregime de fapturile raţionale; ca Dumnezeu, asemenea soarelui, nu încetează sa strălucească peste cei buni şi peste cei rai; ca de fapt creaturile raţionale sunt libere sa accepte sau sa respingă acest har şi aceasta dragoste; şi ca Dumnezeu, în dragostea lui adevărată nu îşi forţează creaturile să-L accepte, ci respecta în mod absolut decizia lor libera. El nu-Şi retrage harul şi dragostea, ci atitudinea fapturilor Lui raţionale fata de aceasta dragoste este diferenţa dintre paradis şi iad. Cei care-L iubesc pe Dumnezeu sunt fericiţi cu El, iar cei care-L urăsc sunt chinuiţi sa trăiască în prezenta Lui, atunci când nu mai au un loc în care sa scape de omniprezenta drago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şi iadul depind de felul în care acceptam dragostea lui Dumnezeu. Întoarcem oare dragoste la dragostea Lui, sau îi răspundem cu ura? Aceasta este diferenţa cruciala. Ea depinde în întregime de noi, de libertatea noastră, de alegerea libera din adâncul nostru, de atitudinea noastră complet libera care nu este influenţată de condiţii exterioare sau de factori interiori ai naturii noastre materiale sau psihice, pentru ca nu este un act exterior ci o atitudine interioara care vine din adâncul inimii. Ea ne condiţionează nu păcatele, ci felul în care gândim despre ele, cum se vede clar în cazul vameşului şi al fariseului sau a celor doi tâlhari răstigniţi cu Hristos. Aceasta libertate, aceasta alegere, aceasta atitudine interioara fata de Creator se afla în centrul personalităţii noastre veşnice, este trăsătura noastră cea mai profunda care ne face sa fim ceea ce suntem, este fata noastră veşnică – strălucitoare sau întunecata, plina de iubire sau d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ţii mei, din nefericire iadul şi raiul nu depind de Dumnezeu. Daca ar fi depins de El, nu am fi avut de ce sa ne fie teama. Nu avem nimic de temut din partea Iubirii. Dar ele nu depind de Dumnezeu, ci depind în întregime de noi, şi aceasta este întreaga tragedie. Dumnezeu vrea sa fim imaginea lui, liberi pentru veşnicie. El ne respecta în mod absolut. Aceasta este dragostea. Fara respect, nu putem vorbi de dragoste. Suntem oameni pentru suntem liberi. Daca nu am fi liberi, am fi doar animale inteligente, nu oameni. Dumnezeu nu îşi retrage niciodată acest dar al libertăţii care ne face sa fim ceea ce suntem. Aceasta înseamnă ca vom fi întotdeauna ceea ce vrem sa fim, prieteni sau duşmani ai lui Dumnezeu, şi ca nu ne schimbam în adâncul fiinţei noastre. În aceasta viaţă, trecem prin schimbări profunde sau superficiale, în caracterul nostru, în credinţele noastre, dar toate aceste schimbări nu sunt decât expresii ale eului nostru adânc. Acest eu adânc este veşnic, în toată plinătatea cuvântului. De aceea iadul şi raiul sunt veşnice. Nu exista o schimbare a ceea ce suntem. Trăsăturile noastre temporare şi istoria vieţii noastre depind de multe lucruri superficiale, care dispar la moarte, dar personalitatea noastră reala nu este superficiala şi nu depinde de lucruri schimbătoare sau trecătoare. Este eul nostru real. Rămâne cu noi şi atunci când dormim în mormânt şi va fi fata noastră reala la înviere. Es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Scărarul scrie undeva ca „înainte sa cădem, demonii ne spun ca Dumnezeu este prietenul nostru; dar după ce cădem ne spun ca El este neîndurător”. Aceasta este minciuna vicleana a diavolului: sa ne convingă ca orice rana din viaţa noastră este cauzata de Dumnezeu; ca Dumnezeu este acela care ne iartă sau ne pedepseşte. Dorind sa ne împingă la păcat ca pe urma sa pierdem orice speranţă de a ne elibera de el, ni-L prezintă pe Dumnezeu uneori iertând păcatele, uneori neîndurător. Cei mai multi creştini, chiar şi cei ortodocşi, au căzut în aceasta capcana. Ei Îl considera pe Dumnezeu responsabil de iertarea sau pedepsirea noastră. Aceasta, fraţii mei, este o teribila minciuna, care-i face pe multi sa piardă viaţa veşnică, cel mai adesea pentru ca gândind la dragostea lui Dumnezeu, se conving pe ei înşişi ca Dumnezeu în dragostea Lui îi va ierta. Dumnezeu iubeşte întotdeauna, iartă întotdeauna, este întotdeauna prietenul omului. Dar cel care nu iartă niciodată, care nu este niciodată prietenul omului este păcatul, pe care nu-l vedem cum ar trebui. Păcatul ne distruge sufletul independent de dragostea lui Dumnezeu, pentru ca păcatul este exact calea care se îndepărtează de Dumnezeu, zidul care ne desparte de El, caci păcatul ne distruge ochii spirituali ca sa nu vedem lumina Lui. Demonii vor sa ne facă sa gândim despre mântuirea noastră sau despre moartea veşnică în termeni juridici. Ei vor sa ne facă sa credem ca mântuirea sau moartea veşnică tin de decizia lui Dumnezeu. Nu, fraţii mei, trebuie sa ne trezim, pentru a nu fi pierduţi. Mântuirea sau moartea veşnică nu tin de hotărârea lui Dumnezeu, ci de tin de hotărârea noastră, de voinţa noastră libera pe care Dumnezeu o respecta în mod absolut. Sa nu ne amăgim singuri cu aceasta încredere în dragostea lui Dumnezeu. Pericolul nu vine de la Dumnezeu, ci de l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vor spune, „Nu vorbeşte oare Sfânta Scriptura adesea despre mânia lui Dumnezeu? Nu spune oare chiar Dumnezeu ca ne pedepseşte sau ca ne iartă? Nu este oare scris că-i va răsplăti pe cei care-L caută (Evrei 11:7)? Nu spune El oare ca răzbunarea este a Lui şi ca El va răsplăti pentru raul care ni se face? Nu este oare scris ca este un lucru groaznic sa cazi în mâinile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au intitulat „Dumnezeu nu este cauza raului”, Sfântul Vasile cel Mare scrie următoarele: „Dar cineva poate întreba, daca Dumnezeu este responsabil pentru rau, de ce este scris în cartea lui Isaia, &lt;Eu întocmesc lumina şi dau chip întunericului, Cel ce sălăşluieşte pacea şi rastristei îi lasa cale&gt;? (Isaia 45:7)” Si, din nou, &lt;nenorocirea de la Domnul s-a coborât la porţile Ierusalimului&gt; (Mihea 1:12). Şi &lt;Se întâmpla vreo nenorocire în cetate fara ca Domnul sa nu o fi pricinuit? &gt; (Amos 3:6). Sau, în marea oda a lui Moise, &lt; Vedeţi, vedeţi, dar, ca Eu sunt şi nu este alt Dumnezeu afara de Mine: Eu omor şi înviez, Eu rănesc şi tămăduiesc şi nimeni nu poate scăpa din mâna Mea! &gt; (Deuteronom 32:39). Dar niciuna dintre aceste citate nu arunca vreo îndoiala asupra lui Dumnezeu ca fiind cauza şi creator al raului pentru cel care înţelege semnificaţia mai adânca a Scripturii. Într-adevăr, Cel ce spune, „Eu întocmesc lumina şi întunericul” se arata pe Sine Creator al Universului, nu creator al răului, iar "El lasă cale rastristei” înseamnă ca El controlează lumea şi o îmbunătăţeşte, ca oamenii sa se lase de rau şi sa se lipeasc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crie Sfântul Isac Sirul, „Adesea în Scriptura se spun lucruri şi se folosesc cuvinte nu într-un sens literal. şi doar cei care au o minte spirituala le pot pricepe” (Omilia 82, p.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în acelaşi discurs 36 da o explicaţie a acestor expresii din Sfânta Scriptura: „Pentru ca teama îi îndreaptă pe oameni” – aceasta fiind adevărat nu doar pentru cei simplii, ci pentru noi toţi. După cădere avem nevoie de teama ca sa facem ce este folositor şi bun pentru noi înşine şi pentru alţii. Ca sa înţelegem Scriptura, spun Părinţii, trebuie sa avem în vedere ca telul este acela de a ne mântui şi de a ne aduce treptat la înţelegerea Dumnezeului Creator şi a stării noastre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riptura ne explica în alte locuri într-un mod şi mai clar care este cauza raului. În Ieremia 2:17,19, citim: „Oare nu ţi-ai pricinuit tu singur aceasta, părăsind pe Domnul Dumnezeul tau, când te povăţuia? Lepădarea ta de credinţă te va pedepsi şi răutatea ta te va mustra. Înţelege şi vezi cât e de rau şi de amar de a părăsi pe Domnul Dumnezeul tau şi de a nu mai avea nici o teama de Mine, zice Domnul Dumnezeul pute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a vorbeşte pe limba noastră, limba pe care o înţelegem în starea noastră căzută. Cum spune Sfântul Grigore Teologul, „După înţelegerea noastră am dat nume atributelor lui Dumnezeu după propriile noastre atribute.” Sfântul Ioan Damaschinul explica mai departe ca „afirmaţia ca Dumnezeu are un trup este simbolica. ea conţine un înţeles ascuns, care prin asemănări din propria noastră natura ne învaţă lucruri care o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pedepse impuse de către Dumnezeu, sau mai degrabă nenorociri aduse de diavol şi îngăduite de Dumnezeu. Dar acestea sunt ceea ce am putea numi pedepse pedagogice. Ele au ca scop corectarea noastră în aceasta viaţă, sau corectarea altora care pot învăţa din exemplu nostru prin teama. Exista şi pedepse care nu au scopul de a corecta pe nimeni, ci doar de a pune capăt unui rau prin distrugerea acelora care îl propaga, ca pământul sa fie salvat de corupţie şi distrugere totala; acesta a fost cazul potopului de pe vremea lui Noe sau al distrugerii Sod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depse operează şi îşi au scopul limitat la starea de stricăciune; ele nu se extind dincolo de aceasta stare. Scopul lor este sa îndrepte ce poate fi îndreptat, sa schimbe lucrurile în mai bine, atâta timp cât ele pot fi schimbate în aceasta lume schimbătoare. După Învierea generala, schimbare nu se va mai putea face. Veşnicia şi nestricăciunea sunt starea lucrurilor neschimbacioase; Atunci nu se vor mai petrece nici o alternanta, ci doar dezvoltare în starea aleasa de personalităţi libere; dezvoltare veşnică şi infinita, dar nu schimbare, nu alterare a direcţiei, nu întoarcere. Lumea pe care o vedem în jur se schimba pentru ca este coruptibila. Noul Cer şi Pământ veşnic pe care Dumnezeu ni le aduce în a Doua Venire sunt incoruptibile, adică neschimbătoare. În Noua Lume nu mai poate exista îndreptare şi de aceea pedepsele pedagogice nu-şi mai au rostul. Orice pedeapsa de la Dumnezeu în aceasta Lume Noua a Învierii ar fi doar acte de răzbunare, nepotrivite şi motivate de ura, fara o intenţie sau un scop bun. Daca consideram iadul ca o pedeapsa de la Dumnezeu, trebuie sa admitem ca este o pedeapsa care are sens doar daca El este nespus de răzbunător. Aşa cum spune Sfântul Isac Sirul: „Cel care aplica pedepse pedagogice pentru vindecare, pedepseşte cu dragoste, dar cel care caută răzbunare este lipsit de dragoste. Dumnezeu pedepseşte cu dragoste, nu ca sa Se apere – departe de noi a crede aşa ceva – ci ca să-Şi vindece imaginea Lui, şi nu tine mânia. Aceasta dragoste este dreapta şi nu se schimba. Un om drept şi înţelept este ca şi Dumnezeu pentru ca nu pedepseşte pe altul din răzbunare, ci pentru ca să-l îndrepte sau pentru ca alţii sa se teama” (Omilia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a Dumnezeu pedepseşte doar în măsura în care este nădejde de îndreptare. Iadul nu este o pedeapsa a lui Dumnezeu, ci o auto-condamnare. Cum spune Sfântul Vasile cel Mare, „Chinurile iadului nu-L au pe Dumnezeu drept cauza, c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totuşi insista ca Sfintele Scripturi vorbesc despre Dumnezeu ca Marele Judecător care-i va răsplăti pe cei care-L asculta şi pedepsi pe cei care nu-L asculta, în marea Zi a Judecăţii (2 Timotei 4:6-8). Cum putem înţelege aceasta judecata daca vrem sa pătrundem nu sensul uman, ci ce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devăr şi Lumina. Judecata lui Dumnezeu nu este altceva decât contactul nostru cu acestea. În Ziua Marii Judecăţi, orice om se va înfăţişa gol înaintea acestei lumini pătrunzătoare a adevărului. „Cărţile” vor fi deschise. Acestea sunt inimile noastre. Inimile noastre vor fi deschise de lumina pătrunzătoare a lui Dumnezeu şi ceea ce este înăuntru va fi arătat. Daca în aceste inimi este dragoste de Dumnezeu, ele se vor bucura văzând lumina Lui. Daca, dimpotrivă, în ele se afla ura, oamenii aceia vor suferi primind în inimile lor deschise lumina pe care au detestat-o întreaga viaţă. Deci, ceea ce va deosebi pe un om de altul nu este hotărârea lui Dumnezeu, răsplata sau pedeapsa de la El, ci ceea ce se afla în inima, ceea ce a fost acolo în timpul întregii vieţi şi care acum este arătat în Ziua Judecăţii. Daca în aceasta descoperire exista o răsplată sau o pedeapsa – şi cu siguranţă exista – acestea nu vin de la Dumnezeu, ci din dragostea sau ura din fiecare inima. Dragostea are în ea fericirea, ura are desnadejdea, amarul, durerea, răutatea, agitaţia, confuzia, întunericul şi toate celelalte condiţii care compun iadul (1 Cor.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devărului, Energia lui Dumnezeu, harul lui Dumnezeu care se revarsa în Ziua Judecăţii peste oameni ce nu mai sunt supuşi corupţiei, vor fi aceleaşi pentru toţi oamenii. Nu va fi nici o distincţie. Diferenţa va fi în cei care primesc, nu în Cel ce da. Soarele străluceşte la fel peste ochi sănătoşi sau bolnavi, fara nici o diferenţă. Ochii sănătoşi se bucura de lumina şi datorita ei pot vedea frumuseţile din jur. Ochii bolnavi simt durere, suferă şi vor sa se ascundă de aceeaşi lumina care aduce atâta bucurie celor cu och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mai exista nici o posibilitate de a se ascunde de lumina lui Dumnezeu. În aceasta viaţă, posibilitatea exista. În Noua Creaţie a Învierii Dumnezeu va fi pretutindeni şi în toate. Lumina şi dragostea Lui va penetra totul. Nu va fi nici un loc ascuns de Dumnezeu, cum a fost în timpul vieţii noastre stricăcioase în împărăţia printului acestei lumi. Împărăţia diavolului va fi prădata de Învierea Generala şi Dumnezeu Îşi va lua înapoi creaţia. Dragostea va învălui totul cu Focul ei tainic ce va curge ca un râu din tronul lui Dumnezeu şi va împrospăta raiul. Dar acelaşi râu al Iubirii va sufoca şi arde pe cei care au ura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este un foc mistuitor” (Evrei 12:29). Acelaşi foc ce curata aurul consuma lemnul. Metalele preţioase strălucesc în el ca soarele, zgura arde cu un foc înecăcios. Amândouă sunt în acelaşi foc al Iubirii. Unele strălucesc, altele devin mai întunecate. În acelaşi cuptor, otelul străluceşte ca soarele, în timp ce pământul se înnegreşte şi se face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omul, nu Dumnezeu. Diferenţa este produsa de alegerea libera a omului, pe care Dumnezeu o respecta în mod absolut. Judecata lui Dumnezeu este relevarea realităţii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carius scrie, „După cum împărăţia întunericului şi a păcatului sunt ascunse în suflet până în Ziua Învierii, când trupurile păcătoşilor vor fi şi ele acoperite cu întunericul din sufletele lor, la fel şi Împărăţia Luminii şi Imaginea Cereasca, Iisus Hristos, luminează acum în mod tainic sufletul şi domneşte în sufletul sfinţilor, ascunsa de ochii oamenilor. până în Ziua Învierii; dar atunci şi trupul va fi acoperit cu şi slăvit de Lumina Domnului, care este acum în sufletul omului (din aceasta viaţă), ca trupul sa domneasca şi el împreuna cu sufletul care acum primeşte Împărăţia Cerurilor, se odihneşte şi este luminat de lumina veşnică” (Omil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Noul Teolog spune ca nu ce face omul contează în viaţa veşnică ci ceea ce este el, daca este asemenea lui Iisus Hristos Domnul nostru, sau daca dimpotrivă este diferit de El. El spune, „În viaţa viitoare creştinul nu este întrebat daca a renunţat la întreaga lume pentru Hristos, daca şi-a dat averea la saraci, daca a postit şi a făcut vegheri de noapte, daca a plâns şi s-a jelit pentru păcatele lui, sau daca a făcut orice alt bine în aceasta viaţă, ci va fi cercetat daca se aseamănă cu Hristos, aşa cum un fiu se aseamănă tată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Damaschinul scrie, „Noi toţi primim binecuvântarea lui Dumnezeu în mod egal. Dar unii dintre noi, primind focul lui Dumnezeu, cuvântul Lui, devenim moi ca ceara, iar alţii tari ca piatra. Daca nu-L vrem, nu ne forţează pe niciunul dintre noi, dar asemenea soarelui El îşi trimite razele sa lumineze întreg pământul, şi cel ce vrea să-L vadă Îl vede, iar cel care nu vrea nu este silit. Şi nimeni nu este responsabil de lipsa luminii, decât cel care nu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soarele şi ochiul. Omul este liber sa primească sau nu lumina soarelui. Acelaşi lucru este adevărat aici. Dumnezeu trimite tuturor lumina cunoaşterii asemenea razei soarelui, şi tot El este Cel care ne da ochiul credinţei. Cel care vrea sa primească cunoaşterea prin credinţă o tine prin faptele lui, şi astfel Dumnezeu îi da şi mai multa voinţa, cunoaştere şi putere.” (Filocalia, vol.3, 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e acum am ajuns la punctul înţelegerii corecte a iadului veşnic şi a raiului veşnic şi a responsabilităţii pentru diferenţ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oana Judecăţii de pe Urma Îl vedem pe Domnul nostru Iisus Hristos şezând pe tron. La dreapta Lui îi vedem pe prietenii Lui, pe cei binecuvântaţi care au trăit după dragostea Lui. La stânga îi vedem pe duşmanii Lui, chiar daca ei apar cuminţi şi respectoşi. Şi acolo, între cele doua parti, izvorând din tronul lui Hristos, vedem un râu de foc care vine către noi. Ce este acest râu de foc? Este oare un instrument de tortura? Este oare puterea răzbunării care vine de la Dumnezeu ca să-i distrugă pe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Acest râu de foc este râul care „venea din Eden ca sa ude raiul” (Gen. 2:10). Este râul harului lui Dumnezeu care se revărsa de la început peste sfinţi. Cu alte cuvinte, este revărsarea dragostei lui Dumnezeu peste creaturile Lui. Dragostea este foc. Oricine iubeşte ştie aceasta. Dumnezeu este dragoste, Dumnezeu este foc. Focul consuma pe toţi aceia care nu sunt şi ei foc şi îi face şi mai strălucitori pe aceia care sunt ei înşişi foc (Evrei 1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înfăţişat de multe ori ca un foc: lui Avraam, lui Moise în tufişul care ardea, poporului Israel într-un stâlp de foc noaptea şi un nor strălucitor ziua, când acoperea cortul cu slava Lui (Exod. 40:28, 32), şi când a plouat cu foc pe vârful muntelui Sinai. Dumnezeu S-a descoperit ca foc pe muntele Schimbării la Fata şi când a spus ca vine sa aducă un foc pe pământ (Luca 12:49), adică sa aducă dragostea, pentru ca, aşa cum spune Sfântul Ioan Scărarul, „Dragostea este sursa focului” (Pasul 30,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rec Fotis Kontoglu spune undeva, „Credinţa este foc, şi da căldura inimii. Duhul Sfânt a venit peste capetele apostolilor în forma unor limbi de foc. Cei doi ucenici au spus, când Domnul li S-a arătat, &lt;Nu ne ardeau inimile când ne vorbea? &gt; Hristos compara credinţă cu o lumânare care arde. Sfântul Ioan Înainte Mergătorul spunea în predicile lui ca Hristos va boteza pe oameni cu Duhul Sfânt şi foc. Într-adevăr, Domnul a spus, &lt;Am venit sa aduc foc pe pământ. &gt; Trăsătura cea mai caracteristica a credinţei este căldura; de aceea se vorbeşte despre &lt;credinţa calda&gt; sau &lt;căldura ce provoacă credinţa&gt;. În acelaşi fel, semnul necredinţei est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 ştii cum poţi cunoaşte daca un om are credinţă sau necredinţă? Daca simţi căldura venind din el - din ochi, din cuvinte, din gesturi – atunci ştii ca are credinţă. Daca simţi răceala venind din întreaga lui făptura, atunci ştii ca nu are credinţă, orice ar spune. El poate îngenunchia, se poate apleca în semn de umilinţă, poate rosti fel şi fel de învăţături morale cu o voce umila, dar toate acestea vor trimite spre tine o suflare rece, care te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c Sirul spune ca „Raiul este dragostea lui Dumnezeu, în care bucuria tuturor fericirilor este cuprinsa”, şi ca „pomul vieţii este dragostea lui Dumnezeu” (Omili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şelaţi singuri,” spune Sfântul Simeon Noul Teolog, „Dumnezeu este foc, şi atunci când a venit în lume şi S-a făcut om a trimis un foc pe pământ, aşa cum El Însuşi spune; acest foc cauta un material – intenţii şi predispoziţii bune – pe care să-l aprindă; în cei în care arde, devine o mare flacără, care se urca la Cer. aceasta flacără ne curata mai întâi de întinăciunea patimilor, iar apoi devine în noi hrana, băutura şi bucurie, şi ne face pe noi înşine lumina pentru ca participam în lumina Lui" (Discurs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foc iubitor, un foc iubitor pentru toţi, cei buni şi cei rai. Dar exista o mare diferenţă în care oamenii primesc acest foc al iubirii lui Dumnezeu. Sfântul Vasile spune ca, „sabia de foc a fost pusa la poarta raiului ca sa păzească apropierea de pomul vieţii; ea era înfricoşătoare şi arzătoare pentru necredincioşi, dar buna pentru cei credincioşi, cărora le aduce lumina zilei.” Acelaşi foc al iubirii aduce lumina zilei celor care răspund cu dragoste la dragoste, dar îi arde pe cei care răspund cu ura l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şi iadul sunt pe acelaşi Râu al lui Dumnezeu, în focul care cuprinde şi acoperă pe toţi cu aceeaşi bunăvoinţă, fara deosebire sau discriminare. Aceeaşi apa vie este viaţa veşnică pentru credincioşi şi moarte veşnică pentru necredincioşi; pentru primii este apa vieţii, pentru ceilalţi este instrumentul chinului lor veşnic; raiul pentru unul este iadul pentru celalalt. Sa nu vi se para ciudat. Fiul care-şi iubeşte tatăl se simte bine în braţele lui, dar daca nu-l iubeşte, îmbrăţişarea iubitoare a tatălui este un chin. Pentru acelaşi motiv, atunci când iubim pe cei care ne urăsc se spune ca turnam cărbuni aprinşi în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zice Isac Sirul, „ca cei care se chinuie în iad se chinuie fiind bătuţi cu dragoste. Este absolut fals sa credem ca păcătoşii din iad sunt lipsiţi de dragostea lui Dumnezeu. Dragostea este rezultatul cunoaşterii adevărului, care fara îndoiala este dat tuturor. Dar puterea iubirii acţionează în doua feluri: chinuie pe păcătoşi, şi îi fericeşte pe cei care au trăit în armonie cu ea” (Omili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agoste. Daca într-adevăr credem acest adevăr, ştim ca Dumnezeu nu urăşte niciodată, nu pedepseşte, nu se răzbuna. Cum spunea Avva Ammonas, „Dragostea nu urăşte niciodată pe nimeni, nu bate pe nimeni, nu condamna pe nimeni, nu întristează pe nimeni, nu respinge pe nimeni, credincios sau necredincios, păcătos sau curvar, ci dimpotrivă pe aceştia îi iubeşte şi mai mult, o doare pentru ei, îi plânge şi simte pentru ei chiar mai mult decât pentru cei drepţi, imitându-I pe Hristos Care I-a chemat pe păcătoşi şi a mâncat şi a băut cu ei. Din acest motiv, arătând adevărata dragoste, El ne-a învăţat, &lt;Fiţi buni şi miloşi ca Tatăl vostru din Ceruri&gt;, şi după cum El da ploaia peste cei buni şi peste cei rai şi face soarele sa răsară peste cei drepţi şi peste cei nedrepţi, la fel şi cel care are dragoste adevărată se roag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este mirat şi nu înţelege cum poate dragostea lui Dumnezeu, sa chinuie pe cineva sau chiar să-l arda în flăcări, să-şi aducă aminte de fratele mai mare a fiului risipitor. Nu era acesta pe domeniile tatălui sau? Nu-i aparţineau lui toate lucrurile? Nu a venit oare tatăl lui la el ca să-l cheme la fericita petrecere? Ce l-a întristat şi l-a ars cu amărăciune şi ura? Cine I-a refuzat ceva? De ce nu s-a bucurat de întoarcerea fratelui sau? De ce nu şi-a iubit nici tatăl, nici fratele? Nu s-au întâmplat toate acestea din cauza răutăţii din inima lui? Oare nu de aceea a rămas el în iad? A fost el separat de ceilalţi? Au fost acolo instrumente de tortura? Nu a rămas el oare în casa tatălui? Ce l-a despărţit de toţi ceilalţi oameni fericiţi din casa, daca nu ura şi resentimentele lui? Au încetat oare tatăl şi fratele lui să-l iubească? Nu a fost oare tocmai aceasta dragoste cea care l-a împietrit şi mai mult? Nu oare tocmai bucuria a fost cea care l-a întristat? Nu a fost oare tocmai ura din inima lui, ura pentru tatăl şi fratele lui, pentru dragostea tatălui pentru fratele lui? Acesta este iadul: respingerea dragostei; răspunsul urii la dragoste; resentimente la vederea bucuriei curate; sa fii înconjurat de dragoste când ai ura în inima. Aceasta este starea veşnică a celor pierduţi. Ei sunt mai departe iubiţi. Ei sunt invitaţi la fericita petrecere. Ei locuiesc în Împărăţia lui Dumnezeu, în Cerul şi Pământul Nou. Nimeni nu-i respinge. Chiar daca ar dori sa plece, nu pot fugi de Noua Creaţie a lui Dumnezeu, nici nu se pot ascunde de dragostea Lui omniprezenta. Probabil singura alternativa ar fi sa se îndepărteze de fraţii lor, sa caute un loc de singurătate, dar nu vor putea sa se izoleze de Dumnezeu şi dragostea Lui. Şi mai înfricoşător este ca în aceasta viaţă veşnică, în aceasta noua Creaţie, Dumnezeu este totul în toţi. Cum spune Sfântul Grigore de Nissa, „În aceasta viaţă avem relaţii cu multiple lucruri, cum ar fi aerul, apa, locul, mâncarea şi băutură, îmbrăcămintea, lumina soarelui şi a lumânării, şi alte lucruri necesare vieţii, niciuna dintre ele ne fiind Dumnezeu; dar starea fericita pe care o aşteptam nu are nevoie de niciuna dintre acestea, caci Fiinţa Divina va deveni totul şi va înlocui totul, oferindu-Se pe Sine fiecărei nevoi a existentei noastre. Din Sfânta Scriptura apare de asemenea clar ca Dumnezeu devine pentru ai Lui casa, îmbrăcăminte, mâncare, băutura, lumina, Împărăţie şi tot ceea ce poate fi gândit şi numit spre a ne face viaţa fericita” (Despre suflet ş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viaţă veşnică, Dumnezeu va fi totul pentru creaturile Sale, nu doar pentru cei buni, dar şi pentru cei rai, nu doar pentru cei care-L iubesc, dar şi pentru cei care-L urăsc. Dar cum vor îndura cei care-L urăsc sa primească de la Cel pe care-L detesta? Vai, ce chin veşnic, ce foc fara sfârşit, ce scrâşnire 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ţi-vă de la Mine, voi cei blestemaţi, în focul veşnic al urii din inima, spune Domnul, pentru ca am însetat după dragostea voastră pe care nu mi-aţi dat-o, am famânzit după binecuvântarea voastră pe care nu mi-aţi oferit-o, am fost închis în natura mea umana şi nu ati venit la Mine în biserica Mea; sunteţi liberi sa mergeţi unde va duc dorinţele voastre ticăloase, departe de mine, în ura chinuitoare a inimilor voastre care sunt străine de inima Mea iubitoare care nu cunoaşte ura pentru nimeni. Plecaţi de la dragoste la chinul veşnic al urii străine de Mine şi de cei ai Mei, dar pregătit prin libertate diavolului, din ziua când am creat fiinţele Mele libere şi raţionale. Dar oriunde veţi merge în întunericul urii inimilor voastre, dragostea Mea va va urmări ca un râu de foc, caci orice ati fi ales în inimile voastre, sunteţi şi veţi fi întotdeauna copiii Mei.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1:00Z</dcterms:created>
  <dc:creator>Raul De Foc 04</dc:creator>
  <dc:description/>
  <cp:keywords/>
  <dc:language>en-US</dc:language>
  <cp:lastModifiedBy>User John</cp:lastModifiedBy>
  <dcterms:modified xsi:type="dcterms:W3CDTF">2013-07-31T15:31:00Z</dcterms:modified>
  <cp:revision>2</cp:revision>
  <dc:subject/>
  <dc:title>Alexander Kalomiros</dc:title>
</cp:coreProperties>
</file>