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/>
      </w:pPr>
      <w:r>
        <w:rPr>
          <w:sz w:val="72"/>
        </w:rPr>
        <w:t>A. S. PUŞKIN</w:t>
      </w:r>
    </w:p>
    <w:p>
      <w:pPr>
        <w:pStyle w:val="Heading1"/>
        <w:ind w:hanging="0"/>
        <w:rPr/>
      </w:pPr>
      <w:r>
        <w:rPr>
          <w:i/>
          <w:sz w:val="40"/>
        </w:rPr>
        <w:t>CĂLĂREŢUL DE ARAMĂ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NTRODUCE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e ţărmul apelor deşar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l, plin de gânduri mari stă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ivind în zări, privind departe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 faţa-i fluviul larg gonea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 el, stinghera, goală par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 avânta o biată bar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ci-colo case se zărea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e ţărmurile mlăştinoas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casele sărăcăcioas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escari ciuhonţi') sălăşluiau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ub ceţuri umede şi groas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 soarele ascuns mereu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atins de raze, codrul gre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oşnea în jur, foşnea în pac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El gândea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-aici noi, trej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ăga-vom frica'n suedeji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ici noi un oraş vom fa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ciuda mândrului veci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atura a sortit din pl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ă spre Europa voia noast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ă taie'n acest loc fereastra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un picior puternic n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ă ne înfigem lângă mare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ici, din nesfârşita z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 valurile sale no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 oaspeţi or să vină to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avilioanele – şi-apo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oţi vom petrece'n libert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recu un veac cu mers trufaş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astăzi tânărul oraş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l ţarilor de nord minun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n întuneric de pădur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in mlaştini reci, din surpătur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 'nalţâ splendid pe genun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 pescarul fin, demult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iu trist şi vitregit al fir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Zvârlea'n al apelor tumul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ub liniştea nemărgini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âvodu-i firav, dându-i drum: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e ţărmurile vii, acu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mari grămezi armonioas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'aştem palate majestoas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turnuri; vase vin dui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n lumea 'ntreagâ îndrep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re cheiurile ei bog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va e'n straie de grani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âmâ poduri peste ap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 insule au răsăr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ădini ce le-au umbrit aproape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'n faţa tinerei cetă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ătrâna Moscova se 'nclinâ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recum o văduvă ţari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Ţarinei noui, în alte da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-i draga opera ta Petr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 armonii de zid şi pietre 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veru-i chip eu i-1 iubes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 Nevei curs împărătesc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ranitul ţârmilor cu trepte '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balustrâzi râsfrânte'n lud -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broderiile de tu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pe grilajurile drepte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ubesc şi nopţile-i la râ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elancolia lor cea cla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'o ceaţă străvezie, c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b strălucirea nelun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u fără lampă, hăt târziu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 cameră citesc şi scriu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ând luminoase'n pâlcul lor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stii dorm străzile cetăţ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stă veghind strălucit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ăgeata amiralităţi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când pe cer făcând popas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evrând să-i deie nopţii gla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in zorii repede să schimb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lţi zori, ca'n raze să se'nimb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ând nopţii mai puţin de-un cea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ubesc năprasnica ta iarn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 ger şi 'ncremenit văzduh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ând sănii duse ca de-un duh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e Neva prind să se aştearnă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brajii fetelor aprinş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 trandafirii'n raze 'ncinş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multul veselelor balu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-al vorbelor noian sprinţar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'n ceas de chef celebata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surul spumei din pocal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punsch-ul, salutat oricâ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-albastre vâlvătăi arzâ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ubesc pârâzile ap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pe Câmpiile lui Mart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rmatele pe cai, pe jos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-o monotonă frumuseţe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 rândurile lor semeţ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e unduiesc armonio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indardele biruit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 zdrenţe fâlfâind greo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coifurile lucit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 glonţ străpunse în război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ubesc cu o simţire r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, capitală militar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l fortăreţei tunet vi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fumul care'n jur se las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ând nordica împărăte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 dăruie'n palat un fiu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au când cu vuiet ce sporeş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Vreo nouă biruinţă, ştiu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ă Rusia sărbătoreşte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nd Neva-şi sfarmă ghiaţă 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ucând-o mării în puzder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presimţirea primăver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 bucură şi-i dă tem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raş Petrean, să-ţi creşti tăria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rumos şi falnic că Rusia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tine se vor împăc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hiar şi stihiile înfrânte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obia veche, vrajba sa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l mării val să şi-o 'nmormâ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ă tulburând, să nu frămân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 ură vană şi otom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e Petru'n veşnicul lui somn 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 fost o vreme 'ngrozitoaie</w:t>
      </w:r>
      <w:r>
        <w:rPr>
          <w:rFonts w:cs="Bookman Old Style;Times New Roman" w:ascii="Bookman Old Style;Times New Roman" w:hAnsi="Bookman Old Style;Times New Roman"/>
          <w:spacing w:val="-15"/>
          <w:sz w:val="24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 trează amintirea ei</w:t>
      </w:r>
      <w:r>
        <w:rPr>
          <w:rFonts w:cs="Bookman Old Style;Times New Roman" w:ascii="Bookman Old Style;Times New Roman" w:hAnsi="Bookman Old Style;Times New Roman"/>
          <w:spacing w:val="-15"/>
          <w:sz w:val="24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u despre ea, amicii me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Voi glăsui – şi 'ntristât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storisirea-mi va ap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ARTEA 1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 'ntunecosul Petrogra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emvrie, când toate sca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fla cu frig de toamna su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vind cu zgomotosul v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zidul umezit de b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va se zvârcolea sub ma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ecum un bolnav care za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patul său lipsit de pac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ra 'ntuneric şi târziu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geam bătea o ploaie deas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vântul trist urla'n pusti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unci, din vizită, acas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 sub văzduh de neguri stor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vghenii, tânărul, s'a 'ntors</w:t>
      </w:r>
      <w:r>
        <w:rPr>
          <w:rFonts w:cs="Bookman Old Style;Times New Roman" w:ascii="Bookman Old Style;Times New Roman" w:hAnsi="Bookman Old Style;Times New Roman"/>
          <w:spacing w:val="-15"/>
          <w:sz w:val="24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cesta-i numele pe 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roul nostru-1 va pur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l sună dulce, pe cât par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mult e-amic cu pana mea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având nevoie, ne-am lips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totul de-al său pronum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şi în alte vremi pe lum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l poate că a strălucit</w:t>
      </w:r>
      <w:r>
        <w:rPr>
          <w:rFonts w:cs="Bookman Old Style;Times New Roman" w:ascii="Bookman Old Style;Times New Roman" w:hAnsi="Bookman Old Style;Times New Roman"/>
          <w:spacing w:val="-15"/>
          <w:sz w:val="24"/>
        </w:rPr>
        <w:t>…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sub a lui Karamzin pa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nase'n legendar trecu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r azi rostirea lui e va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ăci azi de lume-i neştiu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roul nostru locuieş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ci'n Kolomna; e slujbaş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e undeva; ei se fereş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-aristocraţii din oraş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niciodată nu tânjeş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ici după morţii ce-au ap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ici după vremea ce s'a du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vghenii deci întors acas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ntaua-şi scoate, şapca-şi las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'a dezbrăcat, în pat s'a 'ntin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r mult timp n'a putut s adoarm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prins de-a gândurilor larm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 ce gândea? Cu dinadin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ă dânsul e sărac cu starea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ă trudnic trebuieşte e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ă-şi dobândească neatârnar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cinstea lumii; că dealtfel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hiar zeii-ar fi putut adao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 minte şi de bani să-i dea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ă mulţi într'un plăcut repao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unt fericiţi; cu mintea gr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strâmtă; trândavi, fără faţ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ar care-o duc uşor în viaţ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 n slujbă-i de doi ani; apo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ă vremea este rea, că-i ceaţ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ă fluviul creşte'n larg şuvo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ă podurile Nevei p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clipa ăsta sunt luate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ă de Paraşa-i, negreşit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Vreo două zile despărţ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a fi de apele turb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şa gândea el abătu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 noaptea ceia; şi&lt;rr fi vr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 vântul ei să nu s'audâ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tânguire de abi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ploaia cu atâta ciu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ă nu mai batâ'n gea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trud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l ochii somnoroşi şi-a 'nchi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bea târziu de tot. Şi ia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ă se râreşte-a nopţii zlo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Şi-o zi posaca 'ncepe-acum</w:t>
      </w:r>
      <w:r>
        <w:rPr>
          <w:rFonts w:cs="Bookman Old Style;Times New Roman" w:ascii="Bookman Old Style;Times New Roman" w:hAnsi="Bookman Old Style;Times New Roman"/>
          <w:spacing w:val="-15"/>
          <w:sz w:val="24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ozavă zi 1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rgând ca'n fu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va spre mare noaptea toa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'a zbuciumat croindu-şi dru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ând piept furtunii care-o 'nfmntâ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r nebunescul ei avân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 covârşi</w:t>
      </w:r>
      <w:r>
        <w:rPr>
          <w:rFonts w:cs="Bookman Old Style;Times New Roman" w:ascii="Bookman Old Style;Times New Roman" w:hAnsi="Bookman Old Style;Times New Roman"/>
          <w:spacing w:val="-15"/>
          <w:sz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Gâlceava crun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 birui treptat sub vânt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 zori pe ţărmurile sa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rodul ce'n grămezi ven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 'nverşunătele ei vălu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e spumegau, cât nişte dealuri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sub ăl vântului tălă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e dinspre golf sufla nâprazni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va, oprita ca'n zăgaz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rgea 'ndârât cu clocot groazn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insulele potopea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ar vremea se dezlănţuis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arcă din fire îşi ieşise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eva creştea, urla, gem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 un cazan tot clocot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ârnind vârtejuri. Şi deod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ecum o fiară 'ntârâtatâ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 năpusti către oraş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toate'n faţa ei fugi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ât ai clipi se mistuir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odată valul uriaş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ăvală dând, zorind să curg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orni prin pivniţi să se scurgă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rintre grătare – apoi, cu zvon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nalele-au ţâşnit din groapă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'ntreg Petropol, ca Trito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uti până la brâu în ap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salt! Asediu I Apa r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ă hoţii pe fereşti pătrund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ar luntrele, gonind pe und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arg geamuri cu-a lor cârmă ar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rec bărci cu ude învelişur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gherniţi sparte, bârne tar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fărâmături, acoperişur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ec mărfuri în baloturi mar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ărace lucruri vechi s'adu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poduri rupte de furtun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crie smulse din morm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utesc pe străzi 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rodul ve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ici mânia celui sfâ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ă i-a venit osânda cred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Vai! Toate pier, se pierd uş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ălaş şi Hrană, tot apu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 unde, cum or să s'adune 7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acel an îngrozitor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functul ţar cu slavă în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i cârmuia Rusia. E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âhnit şi plin de jale-adâncâ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şi'n balcon, zicând astfel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„Stihiile lui Dumnez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nt mai presus că împăraţii”</w:t>
      </w:r>
      <w:r>
        <w:rPr>
          <w:rFonts w:cs="Bookman Old Style;Times New Roman" w:ascii="Bookman Old Style;Times New Roman" w:hAnsi="Bookman Old Style;Times New Roman"/>
          <w:spacing w:val="-15"/>
          <w:sz w:val="24"/>
        </w:rPr>
        <w:t>…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Umfldndu-şi pieptul, ca soldaţi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'a aşezat, de gânduri greu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 ochii trişti” rotind privir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l contempla nenorocirea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lacuri pieţele era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uind de văluri fără frâur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străzile ca nişte râ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ele repezi se vărsa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 trist ostrov părea palatul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ţarul porunci. – La drum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onind dealungul şi dealat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 străzile sub apă-acu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in locuri mult primejdioas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in apele vijelioas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orniră generalii să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ă scape de înnec norod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e 'nspăimântat, lipsit de că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rin case'şi aştepta prohod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tunci, în Piaţa Petru, sus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 colţul unde-o casă nou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 'nalţă cu etaje dou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'n capul scării, spre apu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laba'n aer priveghea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i lei, că vii, făcând de pază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-un leu de marmoră călar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âhnit, cu mâinile la piept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 capul gol, în nemişca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ătea Evghenii, palid, drep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u pentru el, de tot noianul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'a nspăimântat aşa, sărman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l n'auzea cum un tala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re dânsul lacom se urcas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m tălpile i le udas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m plocria-1 şfichiuia'n obraz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-un vânt turbat, urlând tăr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-a smuls deodată pălăria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rin hăul stropilor mărun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ivirile-i pătrunzăt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Ţinteau spre-un loc din depărtar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crutând atent. Ca nişte munţ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in adâncimea 'nverşun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re acel loc, goneau în gloa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culate valuri. Nouri crun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rau acolo, vijel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fărâmăturile'n al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rgeau spre-acolo cu mâni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colo-Doamne I Doamne! – Vai 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ecin cu-aceste valurile r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lângă golf: Un gard de r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două sălcii, fluturâ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Şi-o casă</w:t>
      </w:r>
      <w:r>
        <w:rPr>
          <w:rFonts w:cs="Bookman Old Style;Times New Roman" w:ascii="Bookman Old Style;Times New Roman" w:hAnsi="Bookman Old Style;Times New Roman"/>
          <w:spacing w:val="-15"/>
          <w:sz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Iar acolo's ele</w:t>
      </w:r>
      <w:r>
        <w:rPr>
          <w:rFonts w:cs="Bookman Old Style;Times New Roman" w:ascii="Bookman Old Style;Times New Roman" w:hAnsi="Bookman Old Style;Times New Roman"/>
          <w:spacing w:val="-15"/>
          <w:sz w:val="24"/>
        </w:rPr>
        <w:t>…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 văduva şi fiica e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araşa</w:t>
      </w:r>
      <w:r>
        <w:rPr>
          <w:rFonts w:cs="Bookman Old Style;Times New Roman" w:ascii="Bookman Old Style;Times New Roman" w:hAnsi="Bookman Old Style;Times New Roman"/>
          <w:spacing w:val="-15"/>
          <w:sz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Visul lui</w:t>
      </w:r>
      <w:r>
        <w:rPr>
          <w:rFonts w:cs="Bookman Old Style;Times New Roman" w:ascii="Bookman Old Style;Times New Roman" w:hAnsi="Bookman Old Style;Times New Roman"/>
          <w:spacing w:val="-15"/>
          <w:sz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Dar ce-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e vede el nu-i vis anume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u poate viaţa noastră nu-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cât un vis desert şi şu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in care cerul, pus pe glum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şi bate joc de-această lum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l stă ca'n vrăji, nevolnic, mic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ferecat de piatră par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u poate coborî? Nu 'ncearca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 jur doar apă şi nimi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^ spatele spre el, pe val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 înălţimi nezdruncin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asupra Nevei răscul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mâna 'n zări, pe pedesta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 idolul de bronz pe ca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RTEA 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r iată, de prăpăd sătul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-al ei nelegiuit popa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va în matcă 'ncet s'a tras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mbucurată de-aşa hul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răzvrătire, lepă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păsătoare prada s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 un tâlhar ce plin de u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ceata-i într'un sat intrâ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boară, sparge, taie, fur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atjocuri, vaiet, plâns, tortur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crâşnire, larmăl</w:t>
      </w:r>
      <w:r>
        <w:rPr>
          <w:rFonts w:cs="Bookman Old Style;Times New Roman" w:ascii="Bookman Old Style;Times New Roman" w:hAnsi="Bookman Old Style;Times New Roman"/>
          <w:spacing w:val="-15"/>
          <w:sz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Şi curând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greuiaţi de pradă gras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emându-se de urmărir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rudiţi de-aşa nelegiui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âlharii se grăbesc spre cas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erzând pe drum de prea mult z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âte ceva din pradă 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căzu deci apa. Caldarâm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'a arătat. Evghenii-al me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eargă, străbătând tărâm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sufletul murind mereu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 dor, speranţă şi cu spaim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re fluviul potolit ce 'ngaimă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ar pline de triumf şi jo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âltorile victorioas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ierbeau şi-acum răutăcioas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 parcă-ar fi sub ele-un fo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flând, cum suflă cu tăr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 cal întors din bătăl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vghenii'n larg privi pustiu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Zări o barcă; în neşt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ugi spre ea ca spre-o găsir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l îl strigă pe barcagiu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-acesta dârz, cu nepăs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ntru-un argint spre celalt m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I duce-acum din val în v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in apele spăimântăt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ult timp luptă acest vâslaş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 valurile mari şi-afu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Şi-ades în şirul lor vrăjmaş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u cât pe-aci să se scufu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b rotitoarele vâlto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 îndrăzneţii călăto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ărcuţa; prin stârnite und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a pân' la urmă, cu un salt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.tinse ţărmul celălal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fericitul fuge, iat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pre uliţa ştiută-acu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re locuri cunoscute. Cat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u recunoaşte nicidecum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rivelişte grozavă 1 Zmul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nt toate, totu-i năruit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ărat de ape, răvăşit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ăsuţele zac strâmbe; mul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mplect distruse azi apar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 valuri altele-s împins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mprejurimile îi pa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Un câmp de luptă. Reci şi stins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mprăştiate leşuri za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vghenii, cât puterea-i po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'avântă-acum uitând de toat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leit de suferinţi, buima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re locurile mult iubit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Unde-1 aşteaptă, din abis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 nişte veşti nebănui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stinul ca un plic închi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ierta, el prin suburb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eargâ-acum, aleargă mut „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iată golful cunoscu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-aproape-i casa</w:t>
      </w:r>
      <w:r>
        <w:rPr>
          <w:rFonts w:cs="Bookman Old Style;Times New Roman" w:ascii="Bookman Old Style;Times New Roman" w:hAnsi="Bookman Old Style;Times New Roman"/>
          <w:spacing w:val="-15"/>
          <w:sz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e să fi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e-i ast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ânsul să opr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orni 'ndârât, s'a 'ntors pripit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 uita</w:t>
      </w:r>
      <w:r>
        <w:rPr>
          <w:rFonts w:cs="Bookman Old Style;Times New Roman" w:ascii="Bookman Old Style;Times New Roman" w:hAnsi="Bookman Old Style;Times New Roman"/>
          <w:spacing w:val="-15"/>
          <w:sz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merge</w:t>
      </w:r>
      <w:r>
        <w:rPr>
          <w:rFonts w:cs="Bookman Old Style;Times New Roman" w:ascii="Bookman Old Style;Times New Roman" w:hAnsi="Bookman Old Style;Times New Roman"/>
          <w:spacing w:val="-15"/>
          <w:sz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iarâş cată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ici, a cunoscut uş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 locul unde-i casa lor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iată sălciile, i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ici fu poarta lor odat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 ape dusă va fi fos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r unde-i casa? Prins de umbr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l copleşit de gânduri sumb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ăşeşte'n jur, stă lângă-un pom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Vorbeşte cu el însuşi t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dintr'odată bietul o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vind cu palma fruntea-i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 hohotit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este oraş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ste-al său zbucium se lăsas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tunecimea nopţii joas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r oamenii'n al lor sălaş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ână târziu nu mai dormi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 toate câte-au fost vorbi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spaimă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aza dimineţi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 după norii vlăguiţ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palizi, leneşi risipiţ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clipi prin vălul rar al ce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asupra capitalei. 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ricât din înălţimi priv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ici urmă na găsit din t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norocirile de ier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ăci orice rele şi dur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rau în purpuriu scăld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rânduiala din tre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dată toate reintrar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 străzi, uitând ce-a petrecut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rodul forfoteşte iară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ar lumea de slujbaşi zeloş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 prin nocturne adăpostu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eşea şi se ducea la postur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eguţătorii inimoş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tezători, fără mâhnir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şi deschideau subsolul go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ădat de-a Nevei năvălir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ă treacă, socotind domo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seama celui ce aproape-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t ce-au pierdut pe urna ap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ozave. Bărcile înce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 urma apelor plecat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rau din curţi acum căr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r contele Hvostov, poe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ubit de cer, precum aeve-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nta deja cu-avânt uş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vrednic stih nemurit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ăpasta ţărmurilor Neve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ar bietul meu Eveghenii</w:t>
      </w:r>
      <w:r>
        <w:rPr>
          <w:rFonts w:cs="Bookman Old Style;Times New Roman" w:ascii="Bookman Old Style;Times New Roman" w:hAnsi="Bookman Old Style;Times New Roman"/>
          <w:spacing w:val="-15"/>
          <w:sz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Va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ărmana-i minte tulbura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 zguduirea neaştept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'a rezistat. Vuindul gra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l Nevei ropot, vântul straşnic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 minte-i auiau. El paşn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de cumplite gânduri pl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mbla hoinar, tăcut, străin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I chinuia un vis. Ceţoasa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 săptămâna se sfârş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Zbură o lună, două</w:t>
      </w:r>
      <w:bookmarkStart w:id="0" w:name="Se_recomandă_scoaterea_virgulei_înainte_"/>
      <w:bookmarkEnd w:id="0"/>
      <w:r>
        <w:rPr>
          <w:rFonts w:cs="Bookman Old Style;Times New Roman" w:ascii="Bookman Old Style;Times New Roman" w:hAnsi="Bookman Old Style;Times New Roman"/>
          <w:sz w:val="24"/>
        </w:rPr>
        <w:t>, ş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l nu măi reveni aca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ecând sorocul, gazda s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ămara ce-a rămas pust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 dat-o iarâş cu chirie -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-un biet poet o locui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r după lucrurile s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vghenii nu venea nicicând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ăin de lume fu curâ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treaga zi, cu pasul moa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l rătăcea pe jos, agale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ormea pe chei şi se hrăn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 bucăţica ce-i căd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e geam; veştmintele purt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 sfâşiau şi putrezeau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trengarii pietre 'n el svârle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ar vizitiii peste sp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des cu biciu-1 şfichiuia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indcă niciodată dâns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 drum ca lumea nu umbl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 parcă 'n seamă nu lu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imic depe pământ. Întrâns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ărea că totul a mur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-a chinului lăuntric lar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e nu putea deloc s'adoormă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traiul său neferic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l şi-1 târa, nici om, nici fi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ici fiu al lumei vii de-af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ici vreo nălucă moar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rudit de umblet fără ţe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dată, cum se ghemuis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e cheiul Nevei aţipis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 vara 'n toamna. Răsuf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 vânt de zloată rece. Val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chei cu ciudă plescăi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spumă sură-şi mormă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zbind în trepte, unde-i malul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 'n uşi la vreun judecă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e 'n nepăsare s adâncis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Un biet jălbaş stăruitor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ărmanul pleoapele-şi deschis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ra 'ntuneric ca nicicân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picuri deşi cerneau pământ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ar vântul trist urla suflân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santinelele cu vân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in beznă se 'ngânau strigând</w:t>
      </w:r>
      <w:r>
        <w:rPr>
          <w:rFonts w:cs="Bookman Old Style;Times New Roman" w:ascii="Bookman Old Style;Times New Roman" w:hAnsi="Bookman Old Style;Times New Roman"/>
          <w:spacing w:val="-15"/>
          <w:sz w:val="24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ări Evghenii; grozăv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ecutului care-1 clint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espus de viu şi-o aminti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răbit, purtându-şi sărăci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n nou rătăcitor porn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rin întuneric; şi deodat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 stat şi 'n juru-i, parcă treaz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cet purtându-şi ochii c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'o spaimă crâncenă 'n obraz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ăci s'a văzut între coloa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 casă mare, sub balcoa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asupra 'naltei sale scă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laba 'n aer tot veghea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i lei, că vii, făcând de pază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drept, sub noapte şi sub zăr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 înălţimea necuprins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asupra stâncii, ca spre-un sal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 idolul cu mâna 'ntins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 calul său de bronz, înalt</w:t>
      </w:r>
      <w:r>
        <w:rPr>
          <w:rFonts w:cs="Bookman Old Style;Times New Roman" w:ascii="Bookman Old Style;Times New Roman" w:hAnsi="Bookman Old Style;Times New Roman"/>
          <w:spacing w:val="-15"/>
          <w:sz w:val="24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vghenii tresări. Lum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visu-i groaznic se făc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dată el recunosc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locul unde 'n voie plin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Jucă potopul sub fereşt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unde valuri tâlhăreş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'au înglotat, se răzvrăti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ură cruntă 'n jurul să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poi spre golf se năpustiră, -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leii doi şi-al pieţii hău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pe acel ce 'n înălţim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ând neclintit şi drept în şea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rin aşternuta 'ntuneci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cap de-aramă privegh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n voia cărui lângă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 fost durat acest oraş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negura 'nconjurăt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ra cumplit, măreţ, trufaş 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e gând, ce gând pe a sa frunte 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e forţă 'n el ascunsă vezi 1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e foc în calul cât un munte 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l mândru unde galopez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unde-ai să-ţi cobori copit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, tu stăpân peste destin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u tot astfel, în chip depli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tezător, frângând ursi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asupra beznei reci, stingher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 înălţimi ameţit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 braţ voinic, cu frâu de fie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i pus Rusia în picioare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idolul, 1-a ocol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mintitul cu paşi rari, molati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loc pe urma s'a opr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ochii şi-i ţinti, sălbatic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 chipul celui ce e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onarh pe-a lumii jumătat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 strânse pieptu-i. Fruntea 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re recele grilaj s'abat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e ochi o ceaţă i s'a pus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rin inimă văpăi şi u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sânge-i clocot nesupus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 mohorî peste măsu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ând lângă idolul semeţ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 dinţii strânşi, cu mâna strâns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prins de-un nesfârşit dispreţ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-o forţă neagră şi nestâns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„Halal, constructor de minuni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l tremurând de-o ură bea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opti încet cu ochi nebun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„Ţi-arăt eu ţie</w:t>
      </w:r>
      <w:r>
        <w:rPr>
          <w:rFonts w:cs="Bookman Old Style;Times New Roman" w:ascii="Bookman Old Style;Times New Roman" w:hAnsi="Bookman Old Style;Times New Roman"/>
          <w:spacing w:val="-15"/>
          <w:sz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>”!. Şi deod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ugi năuc. I s'a păru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ă faţa ţarului temu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 clipă-aprinsă de mân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'a 'ntors încet spre el. Şi mu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rin piaţa largă şi pus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l fuge; după el, grăb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ăsună tunete zălud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-un greu galop sonor s'au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 caldarâmul zgudui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Şi luminat de-a lunii scamă</w:t>
      </w:r>
      <w:r>
        <w:rPr>
          <w:rFonts w:cs="Bookman Old Style;Times New Roman" w:ascii="Bookman Old Style;Times New Roman" w:hAnsi="Bookman Old Style;Times New Roman"/>
          <w:spacing w:val="-15"/>
          <w:sz w:val="24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mâna 'n sus, spăimântăt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urma lui venea cu z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altul Călăreţ-de-Ara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 calul cu galop sonor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până 'n zori, prilej de team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mâna spre smintitul me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rmându-1 pas cu pas, mereu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mplitul Călăreţ de-Ara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 galopat cu tropot gr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-atunci, când el din întâmpl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rin piaţa s'abâtea hoinar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e faţa lui o tulbur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 zugrăvea şi-un chin ama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udita-i inima, degrab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re-a-i potoli bătaia gr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-o apăsa c'o mână slabă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l şapca veche şi-o scotea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ă-şi salte ochii nu 'ndrăzn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ecând pe-alătur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 zăreş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 mic ostrov colo 'n lima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rar câte-un pescar sărma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-al său năvod pe el s'opreş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erbând săraca cină-a lui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au vreun slujbaş îl cercetea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imbându-se după ornea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uminica cu barca. Nu-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 dânsul iarbă, nici vreo fl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joacă, crunta revărs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-ostrov a lepădat de to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 casă şubredă. Pe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ămase ca un negru cio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a 'n primăvară a fost to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-aici cu bărcile căr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pragul casei îl afl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rămadă pe smintitul me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leşu-i rece, leşul gre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ici pe loc îl îngropar</w:t>
      </w:r>
      <w:bookmarkStart w:id="1" w:name="Sfârşit_neterminat_de_propoziţie"/>
      <w:bookmarkEnd w:id="1"/>
      <w:r>
        <w:rPr>
          <w:rFonts w:cs="Bookman Old Style;Times New Roman" w:ascii="Bookman Old Style;Times New Roman" w:hAnsi="Bookman Old Style;Times New Roman"/>
          <w:sz w:val="24"/>
        </w:rPr>
        <w:t>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numele lui Dumnez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1833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34:00Z</dcterms:created>
  <dc:creator>Calaretul De Arama 0.9 N</dc:creator>
  <dc:description/>
  <cp:keywords/>
  <dc:language>en-US</dc:language>
  <cp:lastModifiedBy>User John</cp:lastModifiedBy>
  <dcterms:modified xsi:type="dcterms:W3CDTF">2013-07-31T15:34:00Z</dcterms:modified>
  <cp:revision>2</cp:revision>
  <dc:subject/>
  <dc:title>Alexander Sergeyevich Pushkin</dc:title>
</cp:coreProperties>
</file>