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A. S. Puşki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Eco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183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urlă fiara în pă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tună ca din mii de 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cântă-o fată prin ră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ice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-aude în văzduhul su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l işti din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culţi furtuna şuier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unetul, al mării c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ăstorii pe izlaz strig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e vorbeşt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u-ţi răspund. Poete-oric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esta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5:00Z</dcterms:created>
  <dc:creator>Ecoul N</dc:creator>
  <dc:description/>
  <cp:keywords/>
  <dc:language>en-US</dc:language>
  <cp:lastModifiedBy>User John</cp:lastModifiedBy>
  <dcterms:modified xsi:type="dcterms:W3CDTF">2013-07-31T15:35:00Z</dcterms:modified>
  <cp:revision>2</cp:revision>
  <dc:subject/>
  <dc:title>Alexander Sergeyevich Pushkin</dc:title>
</cp:coreProperties>
</file>