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a Moşneaga</w:t>
      </w:r>
    </w:p>
    <w:p>
      <w:pPr>
        <w:pStyle w:val="Heading1"/>
        <w:ind w:hanging="0"/>
        <w:rPr>
          <w:i/>
          <w:i/>
          <w:sz w:val="40"/>
        </w:rPr>
      </w:pPr>
      <w:r>
        <w:rPr>
          <w:i/>
          <w:sz w:val="40"/>
        </w:rPr>
        <w:t>Secretele Magiei Alb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APITOLUL I - TEORIA MAGIEI.7 1 Concepţia Magiei Albe despre lume.8 2 Structura Creaţiei Universului. 10 3 Structura Omului. 11 4 Evoluţia. Eticavietiisi Satana.13 5 Stihiile, spiritele stihiilor şi C3mpul PSI. 16 6 Hieroglifica. 18 7 Magia superioarii şi inferioars. 19 8 Coordonatom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ocrotirii. _.23 9 Sensul cercukri şi folosirea acestuia.24 10 Legile actjunilor Magi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ntuneri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TEORIA MANTICH.30 1 BazeleManticii Magice.31 2 Folosirea centrului Tricuiha.33 3 Folosirea aparatelormagice.35 3 l. Oglinzi.35 32 Ecrane.36 4 Mantrcle recomandate de diferite şcoli.37 5 Dezvăluirea clişeului.40 6 ExempIedeacliuni mantic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hacar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iciiul cu ajulorul fumulu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cu ajutoruJ unei si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cu ajuloru! Focu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iil m ceară topil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i în zaţul de cafe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II-AGNI-MAGIA.48 1 Cuvimeje Focului.49 2 Focul Soarelui.51 4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AG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tsrirea mainlea unei confrun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tenuarea rauJui pentru un timp 3 Chemarea unui cluh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aturi pentru mediumuri şi practicanfii spiritismului.61 6 Formula pentru a intra fn rezonanfa” şi comuniune cu spiritele care dirijeazi si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Sporirea puterii penugramci protectoare 8 Mesaj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se în culori, vie 221 64 contura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 în culori, vise informative i foarle bine 10 Mantra cu care se cheams Gaya-L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lr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vocarea forAei strsmosilor (arborelui genealogic) 13 Apel cstre forf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actul cu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alizarea unei dorinţe mar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zirea for (elor cosmice din 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cedee de a programa fnialnirea cu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emarea din spaţiu a, Ae|6lelor Mag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STEMUL MAGJEI CENTRUL CJCLONULU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 la Magia Alba.71 2 Iniaturarea. Jucraiurii”,. - 72 21 Metodaegiptean&amp;. 72 22 Metoda slavă.72 23 Alia metods slava.73 24 Metoda Agni-Magiei. - 73 25 Metoda Magiei Apei.74 26 Alungarea gândacilor.75 27 Contact în vis cu sufletul unui decedat.75 28 Biruinia asupra propriei boli.76 29 Alungarea unei boli trimise din afar576 3 Curăţarea casei de forţele raului.77 31 Metoda egipleana.77 32 Metoda Indiana.77 33 Metoda creştină.78 34 Metoda Magiei Albe.78 4 GSsirea unui obiect pierdut.79 5 Atenuarea influenţei zilei de 13 şi a altor zile nefaste.79 6 Aducerea acasă a unei persoane.80 7 Transmiterea corects a gândurilor c5tre o alts persoană.80 8 Alungarea rsului.81 9 Alungarea fenomenului. Poltergeist.81 10 Metodă de a fi învingător.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Trezirea forjei şi a puritstii intenfiilor Magiei Albe mtr-o persoans.82 12 Controiul propriilor gândur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zgonirea enliulilor duşmănoase vremii 13 Atragereafortelormagice. 84 14 Prevenirea unei cala’torii nereuşite.86 15 Vindecarca posedaţilor.86 16 tnlsturarea infectării radioactive din teren.87 17! Mbun5t5tireastariiunui bolnav.87 18 Crearea canalului de Ieg3tur588 19 Metodă de icsire în astral.89 19 l. Scoalachineza.89 192 Procedeul general.89 193 Procedeul periculos:90 194 Procedeul Hatha Yoga.90 20 Sfin (irea cretei.91 21 Vizualizarea formelor ce aparin oglinzi.91 22 Cum chemăm Magia AAAni.92 23 Stabilirea conlactului cu sfera îngerilor.93 24 Procedee de distrugere a dracilor.93 25 Chemarea duhurilor stihiilor.94 26 Mantrele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0 Concentra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31Curstareaincapcrii de diferite entitAn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Metoda: de vindecare a bolilor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33 Curstarea giinduriJorprin magia gesturilor dv 34 Cur5larea energ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iicigcucii negative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35 Duş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36 Protecjja unui copil sub trei ani împotriva 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37 Descântec pentru oprirea fncsie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GIA MAYA 1A INCAAJ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IA MINERALELOR, CAPITOLUL V - UESCANTECE ş1 PROCEDE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DESCA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durerilor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rerii de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durerii de dinji, a furnicAt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 or 51 he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triva albefi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olriva urcio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durerilor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surz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lriva amigdaJitei, greutsfii la inghilit, faringilei, esofagitei. va suf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scsturi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lilei, diareei, enterocolj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fmpotriva fmpotriva fmpotriva fmpotriva herniei. Mpotriva Împotriva bolilor utenilui. Fn cazul în căzui unei naşt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rerilor de spate sau de ra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jungh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potriv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triva luxaţiei, scrân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rizipe) u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câr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anariţiulu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împotriva unei aşchii sau a unui ghimp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fecfiilor şi furunculelor.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negilo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ecinginilo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ubelordulc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ruptieicub2sici, aftei, acnee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âie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fec (iilor sub piele şi monturilo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staturilo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rsurilo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răni care a copt.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nilor sângerând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hemoragiilor nazale, stomacale, genitale, răni deschise. 173 Împotriva hemoragiei pe nas.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rigurilor şi frisoanelor.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ierbinţelii sau foculu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rivaspaime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paimei, agitaţiei, durerilor de bună şi balonărilor.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 diferitelor boli, adevărate sau închipuite.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sciune de leac contra deochiului şi hemie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pe pieţe împotriva relelor şi deochiului.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pentru făcătur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ipsei de vigoare din făcătura”.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mpoten (ei, a lipsei de putere.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iru once neputint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ăderi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lăbiciuni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pentru nesomnul copilului mic.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 delirului, nebuniei, furiilor, fricii de ap5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 bcpei.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pentru pofta de mâncare. AA.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csnd nu se cunoaşte boala.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in secoiul al XVIII-lea împotriva diverselor boli.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tricarii nun (ilor.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3ciuni adresate duhurilor şi fiinţelor supranatural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adresale duhurilor curţilor, ale pădurilor.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ca Sfântului Ioan-Gur3 de Aur, spusS la culcare.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indepsrtarea necuratului.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Răsfoind această carte înainte de a dori să vă aparţină vă veţi întreba, probabil, dacă v-ar fi de folos, dacă v-ar ajuta în vreun fel.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care m-a determinat să scriu lucrarea pe care o aveţi în faţa a fost la întâmplarea de a-mi întâlni, prin natura meseriei pe care o practic, cu foarte multă lume care dorea să înveţe lucruri tainice, ştiute numai de anumite persoane, la care se apelează în cazuri dificile legate de existenţa karmică şi cărora învăţătura secretă le-a fost transmisă de strămoşi cu interdicţia de a nu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dacă cineva doreşte cu adevărat să se ocupe de descifrarea unei asemenea învăţători cum este Magia Alba, drămuindu-şi timpul şi efortul, atunci trebuie să-l ajut să o facă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apacităţilor oculte depinde foarte mult de însuşirile native, dar am întâlnit şi oameni talentaţi care se interesau de Magie şi nu puteau doar pentru că foloseau un mod de lucru care nu dădea roade, fără să ştie că prin altă metodă ar fi ajuns să se bucure de rezultatele lucrurilor lor. Oamenii au nevoie la început de încurajare, dar, în aceeaşi măsură şi de sinceritate. De câte ori am încercat să Ie atrag atenţia, chiar unor bune cunoştinţe, asupra unora din defectele lor marcante, au ripostat zicând că nu ar fi adevărat. În schimb, dacă le vorbeam de calităţi, erau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are spun adevărul unui discipol şi au curajul s-o facă fără frică de a-şi pierde prietenii sunt nişt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puterile mele, încerc să iluminez sufletele, inimile oamenilor, să-l îndrum, prin viziunile pe care le tun vizavi de fiecare în parte, dar nu pot întotdeauna repara un suflet care este demola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vin la mine - chiar pacienţi mai vechi vor să le dau sfaturi, să le ridic inteligenta şi virtuţile, să-l însănătoşesc, ba chiar unii vor să-l îmbogăţesc sau să-l căsătoresc. Sunt atât de comozi şi cocoloşiţi”, încât se aşteaptă să li se îndeplinească dorinţele că în povestea cu Peştişorul de Aur”. Unii nu vor să fie influenţaţi, cu toate că sunt toată viaţa, fără să-l dea scama, de astre, de plante, de oameni. În fine, pufni sunt cei care Iupt2 pentru fiecare secundă din viaţă şi care doresc îndrumări pentru a-şi uşura existenţa şi a i-o face mai sup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mea este să vă influenţez în bine, de aceea aţi şi venit la un maestru, dar libertatea de a alege vă aparţine, far? Reproşuri! O persoană care se întâlneşte în viaţă cu diverse greutăţi şi conştientizează acest lucru poate să îndepărteze foarte uşor obstacolele citind această culegere de folclor terapeutic şi încercând să pun în practică sfaturile şi procedeele prezentate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de extrasenzorial, bioterapie şi psihoenergochirurgie de clasa internaţională,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GIEI, Întreaga Create este o unică Magie Mare”, aşa este scris în culegerea străveche de texte denumită Cartea tibetana a morţilor. Lar Radja Yoga spune: Magia est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are este opinia savanţilor sovietici, în speţă a doctorului în psihologie E. V. Subhotski, profesor la Universitatea din Moscova: Prin Magie trebuie să înţelegem un sistem de a intra în contact cu spiritul lucrurilor! Şi de a dirija aceste lucruri printr-o înţelegere cu spiritul lo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u este o ştiinţă. Ea este mult mai importantă. Când nu există ştiinţă. Omul supravieţuia Tn lumea ostilă numai cu ajutorul Magiei. Nici ştiinţa, nici religia nu au putut înfrânge această ostilitate, numai Magia a putut, scrie doctorul în ştiinţe fizico matematice A. F. Steklov, astrofizician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trâns de-a lungul anilor şi care cuprinde învăţătura transmisă din generaţie în generaţie, de la maestru către ucenic, ne permite să formulăm concluzia care defineşte ce este Magia: Magia este un sistem de acţiune asupra Lumii prin puterea voinţei, în scopul accelerării sau încetinirii evoluţiei acesteia; este conlucrarea cu entitatea superioară, comuniunea cu aceasta (religia reuneşte cele două noţiuni). Una din cele mai reale şi mai eficiente căi de salvare a omenirii trece pe lângă Magi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NCEPŢIA MAGIEI ALB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apropiale de inva’ta’tura Magiei Albe au avut reprezentanţii mv2talurilor antice şi ai vechilor şcoli ezoterice: adepţii lui Zoroastru, maniheiştii, sufuu contemporani cu Ibn D’Araby, iniţial! Şi egipteni şi a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s cum glăsuieşte învăţătura străvech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fa Divină Absolută, care reprezints Adevărul şi Infinitul, s-a aflat într-o stare de autocupnndcre ce nu poate fi exprimată. Tot ce cunoştea şi percepea acest Mare Absolut se reducea la formula: Ei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a rămâne pentru foarte mulţii vreme o enigmă în ce fel a apărut nevoia Raţiunii Divine de autocunoaştere, de autocon-templare într-o esenţă concrete, într-o oarecare Oglinds Divină. Şi odats apărută, aceasta a general Crea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s-a adâncit astfel în sine, a început să se studieze, diferen (iind nemărginirea sa într-o mulţime de lumi, fiecare cu lim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sscut Treimea Raţiunii Divine. Din Unic, din Adevăr, care alcĂtuiesc Infinitul, a apărut Tatăl Dumnezeu Tatăl este Principiul Creator sau Luinina, care mtrupeazd în cadrul lumilor limitate, finite, formele sfinte ale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cparte, din acest Unic, din Adevăr, care reprezints Infinitul, a apaYut Mama. Zeiţa Mama Luminii este Principiul Cunoaşterii, sau Întunericul, care cunoaşte şi include formele divine ale Unicului, Tnfaptuite d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milor Finitului, Lumina reprezints Formele Divine, fntunericul le absoarbe, stimulând Lumina şi creeze noi forme, tot mai perfecţionate, de raanifestare 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o întrupare a Divinului. Tntunericul este perce-pereaDivinit3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 cei doi poli - Luminos şi Întunecat - există Timpul, Spaţiul şi Tntreaga multitudine de forme realizate de Creator. El Spaţiul şi Timpul extragsndu-le din Infinit şi populan-du-le cu Forme. Zeiţa Mam3 absoarbe Spaţiul şi Timpul şi le scu-funda din nou în Infinit, Tmpreuna’ cu formele ce le populeazS, pentru că acestea, mai perfecţionate, să” fie ulterior create din nou de Lum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e loc circuitul Naşterii şi Morţii, care reprezint3 Măreţul Joe al Infinitului m cunoaşterea de sine a acestuia, adici cunoaşterea de sin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Universului, la limita insesizabiia dintre Infinit şi Finit, unde Adevărul naşte continua Lumins, iar Lumina cuprinde Adevsrul, vieţuieşte Agni-Esenta. Agni este una din întrupările lui Dumnezeu Tatsl, manifestare a Marelui Adev3r,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constituie un foe indescriptibil, m care se afl5 întreaga viat5 a Universului, n2scut5 şi nenAscuts, vizibiia ş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Agni sar Scsntei. Aceste Scântei sunt reflectate printr-o ghirlandă de lumi mtre Lumina şi tntuneric. Complexul format dintr-o Scanleie şi reflectanle ei este Omul. Ţinta Scânteii este şŞ atings Infinitul şi s3 se contopeasc3 cu sursă din car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Scânteii se afla” numeroase csi, pe care, păind, Spiritul se contopeşte cu Absolutul. O asfel de cale este şi Magia Al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Magia? În Absolut nu exists Magie, deoarece Absolutul este doar Adevărul Absolut Infinit. De aceea Infinitul este veşnic viu şi în permanenţă dezvoltare. Magia apare acolo unde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limitate de Spaţiu şi Timp nu se pot manifesta toate formele diverse ale Infinitului. Aici apar Legi concrete stride, care reprezinu reflectări ale Esenjei Divine. Magia nu este decât cunoaşterea acestor Legi, priceperea de a le aplica şi uneori chiar de a l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nce acţiune a oricărei fiinţe în cadrul lumilor finite constituic Magie, deoarece, conform legii karmice, fiecare acţiune schimba lumea. Cu alte cuvinte, Magia este un complex de procedee care modified lumea. Primul Mag a fost Dumnezeu Ţâţâi, cimd a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ste Spiritul Infinit, Magia este Creaţia Sa infinită. Atât timp cât exists limite, există şi Magie. Astfel, cunoaşterea Magiei este cunoaşterea Legilor Universului şi a structu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 împarte în: Ť Magia Alb5 - când Omul îşi pune cunoştinţele în slujba formelor de manifestare a Divinului în Lume, a cunoaşterii Tainelor Divine, aducând prinos Divinului, Ego-ului s5u, pentru Om neexistând nimic mai important decât cunoaştere de sine şi cunoaşterea Domnului S5u; Magia Neagrs - când Omul îşi pune toate cunoştinţele şi capacităţile în slujba Ego-ului şi plăcerilor corpului fizic. Magia Neagrs are ca rezultat final pieirea Magului sub apăsarea Pedepsei Divine; Magia Gri - în care sunt sacrificate păsări, animal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vitalititii persoanelor bolnave, far3 anumite ritualuri magice; Ť Magia Rosie - defineşte ghicitul în csrti. Cafea, darul în bobi,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vat&amp;tura Magiei Albe ne spune cs exists sute de procedee pentru a realiza ceva anume în Univers. Dar în Teoria Superioars a Magiei sunt incluse numai procedeele cele mai eficiente şi mai puternice care reflects Legile superioare ale Universului - Drep-tatea şi! Ndur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RUCTURA CPEATIE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între Polul Luminii şi Polul liiluiiericului, în Univers existii o muliituuinc de Lumi ale Mărginitului, reunite în niveluri. Aceste niveluri şo prczinta astfel: LUMIN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 - Cauzal-superinform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hietipurilor 2 Lumea informaţi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lnferioara 3 Lumea informaţi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ă 4 Lumea energie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ă 5 Lumea energi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ă 6 Lumea substanţe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eter 7 Lumea substanţei primare (brute). Fizică INTUNER1CUL -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ste inclusă în Adevăr - Absolutul Transcendent Infinit care se stăpâneşte pe sine. La nivelul Luminii şi Cauzalului, Absolutul inceteaza1 şŞ mai fie Transcendental. El intr5 în interacţiune cu Lumea (Universul) sub forma cunoaşterii perfecte a acesteia din urm5 Nivelurile inferioare reflects aceasta1 cunoaştere într-un mod din ce în ce mai distorsionat, până când, la nivelul eel mai de jos, Întunericul va inghi {i aceste reflc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TRUCT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mpus din dou entităţi principale - Eu şi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ste Scsnteia care s-a desprins din Absolut la Întruparea Agni. Ego este reflectarea insciatoare a Eu-lui Superior, care există într-o simbioză a 7 corpuri (fizic, metaeteric, vital, astral, mental, bodhic şi cauzal). Sensul evoluţiei Omului constă în anihilarea Ego-lui interior. Cu alte cuvinte, în Om există o conştiinţă limitată şi un subconştient nefimitat. Acestea trebuie fie s3 se contopeascs într-o Conştiinţă de Sine Adevărată, fie s? Existe într-o Ieg5tur3 şi armonie neîntreruptă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unei funfe pe Calea Alba constă în epuizarea corpului fizic? I renunţarea la acesta după cunoaşterea lumii substanţei. Apoi se petrece acelai lucru la nivelul metaeterului, apoi la nivelurile superioare, până când Scânteia e voluats, care s-a c21it şi a ajuns la stadiul de flacars, este eliberată şi se contopeşte cu Agni, cu Adevarul-Nema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lb3 trebuie să creeze neîncetat, gcnerand manifestări ale Infinitului în cadrul Lumilor Finite. De cele mai multe on nu este posibil s5 se parcurgs Tn intcrvalul unei singure vie (i a corpului metaetenc sau fizic toate etapele de evolu (ie, s3 se deşco pere toate posibilitstile şi şŞ se depaseasc5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pările în diferite lumi se repels periodic. SfaY-situl poate fi reprczentat doar de contopirea cu Adevsrul Absolut. Explicarea modului de desfăşurare a simbolului uman reprezentat de litera gamma este dată de subcapitolul 8 (, Coordonato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şi Inconştientul se reflectĂ unul pe ceiaialt, iar punctul lor de contact este aşa-numitul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voluţiei Omului este cuprins de desfăşurarea literei gamma, astfel meat s5 se obtin3 o hiper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u al Omului (Scânteia) se găseşte în nivelurile 1 şi 2 ale Luminii (Cauzal - Bodhi). El este fnconjurat de saptc Tnvelisuri. În mod nemijlocit, Scânteia insSsi este prinsS de 72 de arhetipuri, cuprinse în corpul subtil informaţional, aflat în interiorul corpului informaţional primar. La rândul său, acesta din urms, astralul, este cuprins în vital, vitalul în metaeter, iar me-taetenil Tn substanAa primară Reflectarea şi o parte din Eu-ul real este adevăratul Ego (sau Conştiinţa), careexista incorpurile inferioare, poate s5 sedepla-seze prin acestea, ceea ce are loc în timput somnului. Cu cât Ego-ul ajunge mai sus, mai aproape de Scânteie, cu atât visele siint mai intense şi creierul material reţine în memorie planuri tot mai m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EVOLUŢIA, ETICĂ VIETA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oluează continuu. Întunericul capteaz forţele Creaţiei Divine, Lumina le produce. Şi Lumina şi Întunericul actioneaz3 în deplin acord cu Et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4ici o fiinAS din Univers nu trebuie să product o durere morals sau fizic5 altor fiinţe din Univers. Altminteri ea se opreşte din calea sa şi primeşte o loviturs karmică.” Lovitura karmic5 poate fi atât de putemics, incst poate distruge toate corpurile Omului pans la corpul bodhic inciusiv. Magii nu incalc2 legile Eticii vi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şi Lumina coopereazS în Sferefe Superioare” (B. Roerich, Universal de foe, partea a Ill-a, Riga, 1932). Lumina Creatoare creeazS toate nivelurile Form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ntroleazis acest proces şi inlr3 în acţiune numai cu respectarea Legilor Eticii Superioare, care compun unul din fundamentele Origin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xisia aproape la toate nivelurile realitstii şi le cunoaşte pe toate. Dar în acest mare joe al Adevărului, Luminii şi fntunericului, a cărui esenţa esteManifestarea şi Autocunoaşterea Absolutului Infinit, se interferează vârtejuri Tnselstoarc. Un astfel de vsrtej înşelător este şi Magia Neagră a Satanei. Acest fenomcn neccsita o analiz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s din timpurile strsvechi, în corpurile pământenilor nou-născuţi s-au întrupat Scântei perfecte şi Atotputernice. Dar ele nu şi-au putut manifesta perfecţiunea, căci canalele ener-gc’tice ale oamenilor şi eentrii coordonatori din crcier nu crau suficient evoluate, erau pline de impuritsti şi necesitau un impuls spre evoluţie. Consiliul fngerilor Sistemului Solar i-au propus Arhanghelului Luciofor s2 coboare pe P3mant şi s5 creeze un program universal de dezvoltare sociaI5 şi mentala1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for s-a întrupat în pământean şi a pus în circulaţie sistemul Ego-ului. Sistemul acesta consta în faptul că Omul nu vede uneori lumi superioare, ci identified Spiritul s2u Infinit şi toate formele adevăratului Eu numai cu corpul fizic şi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stemul Ego-ului începe şŞ se lupte cu lumea inconjur5toare pentru bunurile fizice ale corpului omenesc, uza’nd de toate rezervele sale pentru a atinge acest scop. Fiecare Om a capital un Eu propriu,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oncurenţă şi evoluţia, care au insltat Omul pe culmi nebiinuite în numai câteva zeci de ani, în loc de o evolutje de sute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a intrat în contradicţie cu karma şi Etică. Au început sii se product loviturile karmice. Axul planetei a început s? Se balanseze. V3zand c3 sisternul s5u de Ego începe s2 împiedice dezvoltarea civilizaţiei umane, Luciofor a hotarst s5 concentreze asupra sa toate Ego-urile i s3 le distrugs. Astfel, Ego-urile a sute şi mii de pământeni s-au concentrat în Luciofor, dar puterea acestuia s-a dovedit insuficienta’ pentru a ncutraliza o aslfel de forj2 Ego-urile au formal un sistem care l-a capturat pe Arhanghel. Sistemul acesla a ca” p2tat numele, Salana” sau Magie Neagrs”. Captur3ndu-l pe Luciofor, ele i-au închis accesul către Lumile Superioare. Din această” cauzS, Arhanghelului i s-au schimbat concepţiile, sistemul de nojiuni şi raodul de acfiune. El s-a transformat în Lucifer ji a devenit generatorul energetic al Ego-şi 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reuneşte toţi oamenii aflaţi sub puterea Ego-sistemului. Ea Ţi împinge s3 sĂvârşească fapte contrare eticii, împotriva oamenilor, naturii, planetei şi Cosmosului şi cu forţe reunite Tmpiedica’ realizarca karmei cuvenite pentru aceste delicte. Dar Ego-sistemul nu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nu va putea s2 se împotrivească prea mults vreme Legilor karmei, care i? I au rădăcinile în Infinit. Odats şi odatis intensitatea loviturilor karmice va depssi puterea protecţiei oferite de Magia Neagrs. Atunci se va petrece ceva care aminteşte de Apocalips. Ego-ul va pieri, iar pentru cei rămaşi va începe o epoc3 de fericire şi evolu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 (îi Magiei Negre fac, de fapt, un mare serviciu omenirii: obligând (ari şi popoare Tntregi la suferinfe şi chinuri, ei favorizeazS următoarele: A) în suferin (ele lor, oamenii se înalta” spiritual, trsind în cursul unei singure vieţi câteva zeci de existenţe de pe alte planete cu evoluţie incetihits; B) Cu cât pământenii au de suportat mai multe efecte negative ale Ego-sistemului, cu atât devine mai buns şi mai luminoasS karm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de sufcrintA aduc mai aproape Raiul pe P3msnt, un Răi care nu există pe niciuna din planetele Cosmosului. De aceea, întregul Ego-sistem va fi distrus mai devreme sau mai târziu, iar Luraea va înflori. Sfârşitul Ego-sistemului poate fi grsbit ins3 prin metodele Mag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TIHIILE, SPIRITELE STIHIILOR ŞI CÂMPUL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apitolul 2 -Structura Creaţiei Universului” - sunt prezentate ce! E 7 niveluri ale realităţii. Fiecare nivel are o structură mai fins sau mai bmt5 Ele difers unele de altele prin densitate 5i stare. Acestea sunt denumite stihii. Pentru lumea noastra1 fizicfl stihiile sunt: 1 Pamsntul; 2 Apă; 3 Focul; 4 Aerul; 5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Fluidul electromagnetic, 7 Energia psih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orpul fizic al Omului ţoale aceste stihii sunt amestecate. În acelaşi mod se compun dincate 7 stihii s. i Metaeterul, Astralul, Mentalul etc. Astfel, în lume sunt în total 49 de sti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Absolutul se reflects atşl în toate lumile, în Scânteia Eu-lui uman, cst şi în stihii. Ca urmare a acestei reflect&amp;ri, în cadrul stihiilor se ivesc entităţi cu durats de via (3 limitats, deoarece sunt despărţite de Infinit. Acestea trsiesc 100-700 de ani, apoi se destramfi. Duhurile stihiilor sunt fiinje foarte primitive, asemănătoare roboţilor. Ele pot capiţa viat3 vesnics dac3 reflects în sine emoţiile oamenilor -lubirea, bucuria, aspiraţia cstre cunoaştere, etica rel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tind întotdeauna şŞ se apropie de oameni şi şi între în contact cu ei. Aceste entităţi pot avansa pe calea evolu (iei dac5 sunt invstate şŞ munceascs s. i mdeplinesc anumite sarcini date de un Mag, practics foarte frecvents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Univers se găsesc ŞO de tipuri de asemenea duhuri (spirite): 49 de tipuri sunt duhuri ale stihiilor (care viepjiesc într-o anumită stihie) şi un tip complex (care vie (uies. Te în câteva stihii deodată). Legendele străvechi ne dezvĂluie numele duhurilor din cele 7 stihii ale lumii fizice: &gt;• pentru Pamsnt - Gnomi; &gt;• pentru Aps - Nicşi; &gt;• penlru Foe - Salamandre; &gt; pentru Aer - Elfi; &gt; pentru Eter - Eteriade; &gt; pentru Curenţii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de; &gt;• pentru Energia psihic2 - Psih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numele unor duhuri complexe (spirite complexe): al tuturor plantelor din psdure, cuprinzând 5-6 stihii - duhul pădurii; Al tuturor plantelor acvatke - silveştri; al tuturor ierhu-rilor -silvani. Există şi duhur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2 se cuvine s2 acordsm energiei psihice. Toate formele de energie psihics şi toate celelalte structuri asemănătoare - unde şi csmpuri din Univers - sunt formate dintr-o singura’ sur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gni-Esenta emite raze (nivelurile 1 -2), acestea se transforms în Scântei (nivelurile 345), alcătuind forme geometrice simple (nivelurile 56), care formeazS granulaţii (nivelurile 567) numite şi Fochat - Foch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hatem se nasc forme ale flscsrii interioare, primare şi închise, care se sting şi dau pu (in5 csldur3 Acestea sunt stihiile focului din care se compun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ică este Fochat şi vibraţiile generate de acesta sunt variafii ale forAelor Universului. Energia psihics, prin intermediul Fochatului şi al legsturii acestuia cu dimensiunile superioare, unindu-se cu acestea, formeazS sistemul CSmpului PSI al Universului său CSmpul PSI-Absolut, cu ajutorul căruia orice entitate din Univers poate pătrunde în canal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HEROG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prezentate la subcapilolele l-3 Lumea se compune aparent din 4 nuclee: ADEVĂRUL, ABSOLUTUL TATĂL, LUMINA MAMĂ, ÎNTUNERICUL MINCIUNĂ, REALITATE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clee (puncte), proiectsndu-se în dimensiunea noastrg, au aspectul a patru puncte din spaţiul tridimensional. Ele pot fi unite printr-o cruce, un cere sau un pătrat. Din cruce, cere şi p&amp;rât, care constituie simbolurile Cosmosului, se formeazS toate simbolurile şi hieroglifele: Aspiraţia spre Adev3r; Aspiraţia sp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EVĂR SPRE MINCIUNĂ PENT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piră (ia spre Adevăr + Crucea Cosmics ne dau Aspiraţia Cosmică spre Adevăr sau Pentag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Magiei sunt compuse şi se descifreazS prin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MAGIA SUPERIOARĂ ŞI INFERIOARĂ Aşa cum s-a mai arstat, Omul se compune din corpuri reale ji o Scântei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ini, Scsnteia Divinl este Spiritul (Duhul), iar corpul fizic se numeşte Trup sau Skinis (la vechii egipteni se numea crisalids). Celelalte corpuri dintre lumea fizics şi lumea Luminii poartă denumire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Carios Castaneda abordează” aceasta problems şi mai simplu: NaguaJ sau Infinitul sau Creatorul este idcntificat cu Absolutul. Tonalul sau mtreaga Creaţie Finits include toate celelalte corpuri. Astfel, Magia din domeniul Finitului, din Tonal, este Magie Inferioară”. Magia din Nagual este Magie Superioara1 sau, la creştini, Puterea Spiritului său Puterea Duhului. Magul Superior este o parte a Lumii, el este Creaţie. El are puteri menite s&amp; schimbe Lumea doar m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europeană exists un mod sui-generis de acţiune, care face parte din Magia Superioară. Aceasta se bazeaz5 pe următoarele postulate: 1 Creatorul este milostiv faţă de Creaţia sa; 2 Creatorul Îndeplineşte rugăminţile Fiintelor-Creatii, dacs aceste mgaminti nu încălca Legile Eticii Cosmice; 3 Creaţia include în sine o mulţime de patti finite foarte diverse, între care are loc un schimb neîntrerupt de substanţă, energie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durarea Creatorului să ia forme finite şi să poată îndeplini rugaminlea unei fiin (e create, este necesar s5 se opreascs acest schimb interior, sau, după terminologia lui Castaneda acest dialog interior”. După opinia lui Castaneda în practică procesul se desfssoara astfel: 1 Se opreşte. Dialogul interior” prin concentrarea asupra oricărui punct din Spaţiu, fixând în Raţiune scopul pentru care este apelat Infinitul (Nagualul); Culmilor muntoase (în nici un caz nu avem voie s3 ne controlsm corpul pe durata acestor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tsm cuvinte neînţelese, gesticulsm, facem tot felul de proceduri magice. Când scopul va fi atins, Constiin (a re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Creator să” se manifeste cu adevărat for {ele Infmitului în toats măreţia lui, se recomandă” s5 începem printr-o rugĂciune adresals Ta (31ui, pronunt3nd cuvântul AUM şi formula (iocantatia) AUM AUM VENITE EN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prirea dialogului interior”, Nagualul se va manjfesta şi va indepliiii rugsmintea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giei europene clasice, al cărei reprezentant de Seam5 este Piobb (mistic francez), schema este ceva mai simplă -nu esie nevoie s3 fie opril, dialogul interior” sau vreun, proces tonal”. Procesele tonale pot fi transferate pur şi simplu într-un alt punct al spaţiului. Lată cum se procedează”: 1 Ne formuiam în minte scopul pentru care dorim să chemăm Infinitul; 2 Infinitul este perceput sub forma unei sfere energetice. Lăsăm să pătrundă această sferă în inimă (inima este organul care percepe Infinitul); 3 Închidem ochii şi ne reprezentăm foarte clar una din urm5toarele imagini: A) O pa’dure de toamns aurie, frunze aurii, pământ acoperit parcă” cu aur. Totul este cufundat m razele Soarelui de aur; B) O floare albastră pe fondul ccrului azuriu; C) O floare albă, alungM pe verticals, pe cauzal-fondul cerului albastru; bodhfc d) Crestele mzapezite ale unor mun (i, inv&amp;uite într-o ceaţă transparents; bodhice) O cruce albs, inclinat3 într-un halou alb, raental de o strălucire orbitoare, pe fondul albastrului infinit al cerului. Mental 4 Ne plimbăm prin aceasta p3dure, astral plutim în acest cer albastru, plansm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vital Astfel, cu ajutorul vibrafiilor acustice, ne ajutăm în oprirea, dialogului interior” şi punerea corpului sub controlul pianurilor superioare ale existen (ei. Anterioare corpul mental şi aşa mai departe, pan5 la etapa 8 COORDONATORUL Descriind punctul Coordonatorului sau al contactului subconştientului Infinit sau Conştiinţa Finită, trebuie să adăugăm că acesta are csteva niveluri şi este o figură mult mai complexĂ decât un simplu 8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cestei csi constă în contopirea corpului metaeteric şi a celui material mtr-un singur tot. A doua etapă este contopirea corpurilor metaeteric, fizic ş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m a treia etapă prin adăugarea la corpurile din etapă a doua şi a corpului astral. Ajungem la etapa a patra adăugă nd la cele anterioare corpului mental şi aşa mai departe până la etapa a şaptea m care Infinitul absoarbe limitele. Cu alte cuvinte, un coordonator real este reflectal la faibinarea dintre Fjnit şi Infinit de şase falşi coordonatori: Al şaselea fals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Al cincilea fals coordon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als co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ls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ls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ls co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ordonatori e mlsturati pe rând, desfssurand figura asemanstoare unui lan (şi trarisformand-o pe etape ftitr-un cere. Desfăşurarea se reali/eazS prin urma’toarele proccdee: A) Cu ajutonil energiei Omului învăţător; B) Cu ajutorul Invata’torilor din plante; C) Cu ajutorul Agni-Yoga şi Agni-Magiei; D) Prin supraîncărcarea Coordonatorului; E) Prin alte procedee mai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me au existat cărţi speciale, alcstuite fie de alchimiştii Antichităţii, fie de reprezentanfii unor civilizaţii superioare. Aceste cărţi au fost transmise din generatic în generaţie. Ele aveau forma unor volume groase, cu mii de pagini, legate în piele. Una dintre aceste cărţi se numea Magie AIb3 şi era absolut alb5 imaculats. Numai cei iniliati ştiau c3 la lumina razelor Soarelui sau la flacsra unei lumansri apsreau pe filele albe litere şi simboluri de cuioare alh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s carte era numită Magie Neagră şi era în totalitate de cuioare neagră. Iniţiaţii o mc31zeau deasupra lumânărilor şi puteau citi astfel literele albicioase sau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unui num3r mare de astfel de cărţi ihcarca informa-(ional şi energetic în mod cxcesiv un fals coordonator sau chiar csjiva, fscandu-l s3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ui coordonator reuneşte un corp superior, conştiinţă, organele de simţ, percepţiile şi concepţiile acestuia cu un corp inferior. Dac3 un om reuşeşte, atingând limita posibilităţilor sale, s3 citeascs, s3-şi însuşească şi s3 conştientizeze întreaga cantitate de informaţie (care are un sens explicit şi alte şase sensuri ascunse), el realizează explozia simultans a tuturor coordo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niţiere atât de profunds s5 nu aib2 urmări, eel care face o asemenea tentativs trebuie s5 aib5 aJSturi un Inv5tstor care, în momentul exploziei, sS-l conecteze pe Ucenic la Infinit, Inla’turand toate atacurile entitstilor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cenicul - ba chiar şi câteva lumi - se vor afla sub ame-nintarea unor nepiaceri destul de importante. De fapt, Agni-Yoga ne sfstuieste s5 desfacem coordonatorii treptat, foarte lent, reflec-t3nd în fiecare sears înainte de culcare asupra forţ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ocrotirii Figura 4 ne prezintă semnul ocrotirii Creaţiei de cstre Creator, a Magiei de cstre Dumnezeu, semnul legsturii Creatorului cu Creaţia. Discul este de cuioare galbens, fondul este albastru-azuriu, pasărea O Sensul codilicat prin acesle semne este o pasăre albs care zboară” în mallul cerului azuriu, deasupra m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SENSUL CERCULUI ŞI FOLOSIREA ACESTUIA Cercul este Inflnitul care a creat Finitul. Este unitatea şi contradicţia aceslora, legĂtura dintre Ucenic şi investor. De asemenea, cercul este reprezentarca simbolică” a legii karmIce. Lumea este aparent formats din dous cercuri concentrice. Cercul mic: din Luminil se nasc formele cauzale. Ele stint refleclate de cele bodhice, mentale, astrale, vitale, metaeterice şi fizice. Ccle fizice sunt absorbite apoi de Întuneric. Procesul acestei absorbţii se reflects din lumea fizica’ prin formele astrale, apoi prin cele mentale şi aşa mai departe, până” la formel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ircuit inferior de substanţe, energii şi informaţii compune Lumile Finite. Numeroase fenomene au demonstrat cii acest cere se roteşte în sensul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re: se roteşte în sensul acelor de ceasornic. Acesta este Cercul AdevaYului. Lumina, Cosmosul şi Întunericul fac parte din Absolut. Toate acestea se unesc între ele printr-un cere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tât în bisericile creştine, cst şi în cele necreştine, sfinţirea, botezul, maslul se sivarsesc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itualului bisericii ortodoxe, pe cercul exterior se deplaseazS preotul cu ajutoarele sale, iar pe eel interior rudele persoanei asupra căreia se savsrses. Te ritualul. tn centrul cercului se afl3 eel supus acest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mnifics faptul c5 viaţa acestei persoane şi a neamului să” u, care se desfssoars în lumea limitelor, a Finitului, este pus5 sub protecjia Infmitului. În condiliile unei înţelegeri corecte a acestui ritual, el poate fi săVârşit de orice colectiv de oameni având caracteristici energetice omogene asupra ori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Ş spunem c3 desenele magice şi talismanele nu reprezints în mod inutil forma celor dou3 cercuri, ci dimpotrivs. Din acelaşi motiv, vindecătorii chinezijaponezi şi tibetani executs urma’toarele pase: - mâna dreapts descrie la partea inferioară cercuri largi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angs descrie la partea superioars mici cercuri în sens contrar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ase se realizeazS transmiterea energiei cosmice de la vindecstor 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LEGILE ACTTUrNLOR MAGIEI Toate acpunile magice se bazeazS pe o lega’tura’ simpatics. O este numitis simpalics atunci când, în urma acţiunii asupra unei părţi a unei crea (îi se produce un efect asupra alt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biosistemicti Omul are legĂturi simpatice cu orice parte a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 dacs se ard fire din părul unei persoane, acesteia îi creşte temperature; B) dacs se arunc3 în ap5 unghiile tsiate ale unui copil, acestuia i se face frig; C) o mams simte totdeauna starea în care se afli copilol să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 - Legea bomeopatted Omul are o legătură simpatică cu imaginea, simbolul şi numele s5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 dacs fotografia unui om este asezats pe iarba”, într-o pădure, la lumina soarelui său în apă unui izvor, persoană din fotografie acumuleazS energie vitală”; B) dac5 o figurină” reprezentând o persoans se gsseste m condiţii neprielnice, persoană se imbolna’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3 - Puterea gandtttui Garidul asupra unui obiect are o legiturs simpaticfi cu obiectul respectiv. Astfel, dac? Un savant descopers ceva nou, element dupii element i se dezvajuie întregul fenoraen. GSndul nostru la o situaţie anume apropie situaf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s un trib se gândeşte la victoria asupra unui trib învecinat, gândul se va concretize printr-o victorie reaia. Pe aceste trei legi este construiu întreag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s însă nişte fenomene esenţiale care distorsioneazii adesea acjiuriea leg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rimul rând este legea karmics, sub forma intervenţiei diferitelor forte ale naturii şi ale altor creaturi, care se suprapun unelc peste altele. În al doilea rând este Legea Interven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antice nu recunoşteau împărţirea Universului în şapte părţi distincte, ci numai? N trei lumi. Planurile fizic şi metactcric fsceau parte din ceea ce numeau, 4-umea Corpurilor Primare” (crisalide şi sk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vital, astral şi mental erau incluse în notiunca de. Astral”, pe care fl vom denumi Giganticul Astral Eclectic” (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le superioare mentalului erau reunite în noţiunea, Lume spirituală”. Popoarele antice au dcsfssurat o muncs uriasS studiind şi clasificsnd manifestările lumii GAE în lumea corpurilor primare. Clasificarea lor este următoarea: 1 Cuşca Astrală - mtrepatrunderea lumilor, în urma căreia sunt distorsionate timpul şi spaţiul şi observatorul vede GAE; 2 FlacĂra Astrală - descărcarea simultană a encrgiei GAE acumulată din metale. Apare sub forma unei flacilri ce se înalţă pe neastcptatc, se ridică la maltimi destul de man m atmosfera şi se stinge rapid. Indică acumulări mari de metaie şi cavitaAi subterane; 3 Lumina Astrală - descărcarea de lungs’ durata a energiei GAE sub forma unor raze luminoase, foarte strălucitoare şi cu culori deosebite; 4 Vocea AstralĂ - energiile GAE iau forma unor unde acustice care ajută la comunicarea informaţiei procedeelor GAE; 5 Sunetul Astral - emisia de energie explozivă la treccrea obiectelor din GAE în lumea fizics şi invers. Se produc analog şocului sonic care are loc la dcpasirea barierei sonice de către un avion; 6 Imaginea Astrală - imaginea dată de energia GAE şi accesibiia unui observator din Universul fizic, Caracteristic este faptul c3 aceasts imagine apare noaptea, iar prin ea se pot vedea stelele pe cer; 7 Concentrarea Astral-Energetica - metalele sunt capabile s5 concentreze şi s5 realizeze descărcări de energie GAE; 8 Condensarea Astral-Energetic5 picaturilc care compun suspensii foarte fine se depun pe formele astrale, f3candu-le accesibile observaţiilor. Pe acest fenomen este bazat5 Mantica Magicsa 9 Fibră Astrals - este finil care uneşte diferitele piirti ale corpului şi planuri ale unui om unele de altele. Tsi are originea în spl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ntuneric Vorbind dcspre Adevăr, Lamina1 şi tntuneric nu putem 3 nu abordum tema Adevărului şi Neadevil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srul, confonn tradiţiilor Magiei Albe, este Infinitul, Dumnezeu Absolut. Tntreaga Creaţie a Absolutului este limitată”, deci nu include Adevărul. Prin urmare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oaţia este o iluzie (Maya), dacs o privim din punctul de vedere a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Dumnezeu Absolut este via {a fifra limite. Dacă” m planul fizic al vieţii aceasta constituie un singur flux energetic limitat de timp, spaţiu şi intensitate, în planul Absolut exists o infmitate de astfel de fluxuri, care nu sunt limitate nici ca intensitate, nici că durata” şi se rezolvs simultan mtr-un numsr infinit d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ne întrebarea: unde exists posibilitatea unei vieţi f2ra limite? Analiza logics şi intuiţia ne conduc la următoarea concluzie: Tn tntunericul Absolut. Adics, fn acelaşi fntuneric Cosmic,! Ntuneric-Mam3 pe fondul csruia str21ucesc noaptea stelele. Din Întuneric se naşte Lumină, dar aceasta este de acum limitata’ în timp, spaţiu 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oart3 cu sine şi genereazS spajiul şi timpul lumilor fizice şi energetice. Prin urmare, Întunericul este nu numai percepţia Divinului, dar şi raanifestarea ‘Primar2 a Divinului, iar Lumina este manifestarea sa secund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poarele antice efectuau permanent urma’torul exerciţiu pentru a-şi dezvolta capacitate spiritului: îşi imaginau fntunericul i Viafa. Acest exerciţiu (meditaţia asupra Întunericului) era înlesnit de mantre. Dintre cele mai cunoscute sunt mantra tibetans AUM MANI PADME HUUM”, mantra indiană, OM VIDJAM” şi cunoscută mantrs GAYATRY”. Întunericul pe care fl vedem noaptea pe Pământ nu este defel adevaAatul tntuneric, ci doar o Tntunecare, o Tnserare! N această calitate el este, de asemenea, limitat şi Tnseiator, de aceea serveşte ca 15cas unor fiinţe primitive, fiinţelor care au Tncslcat etică cosmic5 şi diferitelor manifestări satanice (egociclice), mantra tibetans, AUM MANI PADME HUUM”, mantra indiană, OM VIDJAM” şi cunoscută mantrs GAYA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e care fl vedem noaptea pe Pământ nu este defel adevaAatul tntuneric, ci doar o Tntunecare, o Tnserare! N această calitate el este, de asemenea, limitat şi Tnseiator, de aceea serveşte ca 15cas unor fiinţe primitive, fiinţelor care au Tncslcat etică cosmic5 şi diferitelor manifestări satanice (ego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EORIA MANTICII Din vechime, Mantica era denumirca ştiinţei care dezvăluie evenimentele viitoare şi legile de raanifeslare a acestora, după” tradiţia unei ramuri ştiinţifice de notorielate cum este Magia. Mantica se împarte astfel: 1 Mantica Astrologică - a lost obţinută pe cale empirică. Timp de secole s-au comparat enunţuri de tipu!: Dacă o anumită” stea are multe coordonate, iar o anumită planeta se gases, te într-un punct anume, asupra PSmantului se revarsS un flux de energic care determină urmiitoarele cvenimcnte: cpidcmii, calamităţi naturale, rccolte slabe, recolte bune, aspiraţii înal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ica Astrologies este indical s? Se includă chiromanţia s. i teoria signaturilor, deoarece liniile palmei s. i ale corpului sunt supuse unei clare influenţe planetare, pe care o reflectă foarte în 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tica Magics - este un ansamblu de procedee şi teorii cu ajutorul cărora se pot vedea alte spaţii în care se reflectă parţial viitorul, trecutul şi prezentul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tica Psihologică - Anticii dădeau o mare atenţie psiho-logiei. Ei ail descoperit c5 în psihicul uman exists 72 de structuri (ca un fel de litere ale unui alfabet psihologic), din care se con-struiesc toate poves. Tile, miturile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BAZELE MANTICH MAGICE Pentni a analiza Bazele Magiei i Manticii, vom recurge la filosofie. Conform tradiţiilor Magiei, încercarea de autoanalizi a condus Infinitul la o stare neomogenă, au apărut Lumile Finite i s-a constituit Univers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ormat următoarea schema: Dumnezeu-Absolut, Infinit, Adevăr. Ele s-au reflectat în Lumile Finite s. i au deter-ruinat Minciună (deoarece Finitul nu poate cuprinde nesfarAi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devăr s-au desprins mici por (iuni, la fel de adevărate şi infinite (la fel cum un plan infinit se divide într-o mulţime Infmiti de drepte Infinite). Aceste părţi, lipsite de cunoaAterea de sine, ajung în Minciuns şi devin Întuneric (Întunericul este simbolul spiritului lipsit de cunoaşterea de sine). Traversând Lumea Minciunii, aceste particule sunt supuse suferinţelor, cunoaşterii, creaţiei şi se transformă în Lumină (Lumina este simbolul spiritului care cunoaşte), după care aceste particule ale Adevsrului se înălţa deasupra Luminii şi se contopesc cu sursă din care pro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de aceste cercetări s-a ocupat K. G. Young, care a dedus experimental aceleaşi 72 de structuri primare, pe care le-a numit arhetipuri”. Fiecare arhetip” are o interpretare raagic5 filozofics, practics (di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rhetipuri” sunt reproduse în sistemul de simboluri Le Normand, pe cărţile de joe, în Tarot, Rhune şi Tigram de tipul Y-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ul şi al treilea tip de mantici se referă la psihologie, nu ne vom ocupa de ele, cu atât mai mult cu cât pe aceasts terna” există numeroase lucravi şi publicajii. Ne vom ocupa de domeniul eel mai interesant i mai puţin studiat al Manticii -Mantica Mag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Minciunii este o anumită” îmbinare a Luminii cu fntunericul. Acest postulal este folosit de Y-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exprims printr-o schemă” (vezi, Teoria Magiei”). Unind 4 puncte obţinem figuri care simbolizează” Lumea: p&amp;râtul, crucea, cercul. Din păr {i ale acestora se compun toate alfabetele, simbolurile, reprezent&amp;rile magice i hieroglifele. Un exemplu poate fi Geomanţia - ghicitul în zaţul de cafea, pe baza figurilor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le figuri se descifreazii de ghicitori experimentafi conform unui label semnificativ, care este surprins m toate cărţile de Ge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mplete de Mantics presupun vizualizarea Lumilor superioare din Univers. Dup5 cum rezulta1 din schemeleprezentate anterior, Lumile noastre Finite, limitate, sunt dispuse astfel: Adev&amp;ul Lumina (Spiritul care cunoaşte) Lumile de MinciunX sau ReaJitstile fntunericul (Spiritul care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piritul pstrunde în fntuneric, iJ insuflefeste, îl ridics la nivelul realitafii, iar aici, prin cunoaştere, create 51 suferints, trece T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Minciuna’ sau realilltile sunt disp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LumIns, Dumnezeu, Adevăr 2 7 Realitatea Numelui lui Dumnezeu (cauzal); 3 6 Realitatea Nivelului Dumnezeirii (bodhic); 45 Realitatea Gândului, a Informaţiei (mental); 54 Realitatea imaginilor, a emoţiilor (astral); 6 3 Realitatea energiei, a vieţii (vital); 72 Realitatea materiei fine (metaeter); 81 Realitatea materiei primare, fizic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Întuneri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ntice nu cunoteau astfel de distincţii subtile şi precise, de aceea, toate cele 7 niveluri ale realita’tii purtau denumirea de, Lumea Spiritu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tic trebuia să vad5 toate aceste, Lumi Spirituale”, s3 vads diferitele niveluri ale lor, care reflectĂ trecutul, prezentul şi viitorul datorită unor staii speciale ale spa [iului-timpului, iar uneori chiar ca urmare a absenţei acestuia în toate Lumile sup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toate imaginile v2zute care dezvsluie viitorul, manticul avea materialul necesar întocmirii prevestirilor, aşa cum an procedat Nostradamus, evanghelistul loan şi a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valuta1 realitatea altor lumi? Pentru aceasta exists dous procedee principale: 1 lesirea în Astral - aducerea conştiinţei proprii în planuri superioare, ca şi folosirea centrului mantic (a chakrei) Tricutha; 2 Clişeul Astral - dezviiluirea realita’tii astrale observărilor din lumea noast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vederea aplicisrii primului procedeu, există un întreg sistem de practici, pentru care se recomandă studierea Hatha Yoga sau a sistemului Shaolin, scoala de Magic a lui Castaneda şi alte sisteme meditative. Far3 a studia toate aceste aspecte complexe, vom descrie dou5 procedee clasice de utilizare a centrului Tricutha, cu dezvaiuirea modurilor de realizare a c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FOLOSIREA CENTRULUI TRICUTHA Chakra mantics Tricutha se afl5 la partea superioar5 a ochilor? I este amplasată mtre cele doui orbite, la Tn51timea nasului. Ea face parte din complexul magic al chakrelor frontale, care sunt reunite Ai coordonate de centrul Adjna di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hakrs, vedem” în timpul somnului Lumile Superioare. Acest centra pare a fi unul din cei mai puternici receptor! Astrali ai organismului, capabii s3 vada1 şi să” simtă realitatea Lum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3 două” procedee străVechi de lucru cu chakra Tricutha: A) Intrarea într-un canal ţie legfaura Stand în poziţia culcat, la orizontala’, cu capul orientat spre est sail spre nord şi cu ochii închişi, începem sa1 ne repe-l5m în gând urm5toarea Craza”: Eu sunt forţa”, panii Ja aparifia unei vibraţii în corp. Apoi vom repeta: Eu sunt Câmpul PSI-Absolut”, psn3 la aparifia imaginii unui cer înstelat pe care se afla hieroglife luminoase. După” aceasta, numim spiritul {pronunl2m numele) cu care dorim sa1 intrsm în contact (Om, fnger. Demon etc.). El va apărea în faja noastrg şi va rfispunde la orice întrebări despre viitor, ariitandu-ne chiar imagini ale acest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orenerea cbakrei Tticatba 1) Ne imaginsm propria noastrs persoans. Privim propria imagine drept în ochi. Apoi pronunţăm Întrebarea: Ce ne aşteaptă” oare în ziua respective?” Ochii imaginii dispar, în locul lor apar diferite imagini (viziuni) şi vom vedea ce se va Intsmpla cu noi la data menfjonata”. Dacă” viziunea este clars, inseamna’ c3 suntera capabili s3 prevedem propriul nostru viitor, ca şi pe eel al familiei (părinţilor şi rudelor). Inseamns c3 chakra noastră” Tricutha este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imaging ilgura propriei noastre marae. O privim drept în ochi. Apoi îi punem întrebarea privind un loc şi o dats anume (de exemplu, Bucureşti, 1 Julie 1999). Ochii dispar, iar în locul lor ihcep s3 se deruleze imagini ale Bucureştiului, cele mai importante evenimente din oraş. Dacs imaginile sunt clare, chiar dac2 nu sunt fritr-o desfssurare logics, inseamn3 c3 suntera capabili s5 prevedem soarta farilor şi oraşelor, deci avem chakra Tricutha destul de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viitor, în Luraile Superioare, evoluate, vom vedea descendenţi (fii şi fiice) astrali. Vom crea inclusiv iraaginea unui astfel de descendant astral. II privim în ochi şi-l punem întrebarea: Cum va fi Pamsntul Tn anul 2000 d. Cr?” Ochii încep şi lumineze, apoi dispar, dar în locul lor se vor derula imagini panoramice ale planetei, starea biocâmpurilor acesteia etc. Dacă viziunea este clar2 avem chakra Tricutha perfect dezvoltată şi suntem capabili şi prevedem soarta planetelor şi a sistem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hakrei Tricutha se imbunatsteste dacs aAezgm pe cealU palma mâinii drepte. Dacă” chakra Tricutha nu este suficient dezvoltată, se aplic5 metod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FOLOSIREA APARATE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31 Oglinzi fi. S Oglinzile au proprietatea de a acumula o cantitate mare de energii astrale, care ajută centrul Tricutha s2 vizualizeze lumea invizibilă” şi să” materializeze aceste imagini. Oglinda aduce mai aproape de noi realitatea Lumilor Superioare, ridicând totodats constimta noastrs spre aceasta prin ridicarea nivel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iderate oglinzi perfecte urmstoarele: A) sfere din cristale de pietre preţioase; b) cristalul şi diversele sale forme; • c) apaşi ceară topită” turnata în apjjA _ d) carbuncle; E) sferele metalice bine şlefuite; F) sticlă, bariul şi aliaj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iratele oglinzi nu sunt compuse dintr-un singur material oarecare, ci constituie un amestec de mai multe substanţe (focul, fumul şi substanAele vol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recomandate O vaza1 de cristaJ? N care se toarnă apă. Sub vază” aşezăm o cruce, iar în dreapta vazei o Jumanare aprinsa’, astfe] incst flacăra s&amp; se reflecte fă apa din vaz5 Privind în ap3 chemsm prinlr-un efort de voinfa viitorul, tinlnd mana dreapts pe ceafs. Este recomandabiJ şŞ lucrăm mtr-o camera1 intuneco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te oglinzi pot fi: iin paharcu apă, un glob de cristal, obiecte din cărbune. Regulile de folosire sunt aceleaAi ca şi fn cazul vazei de crista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crane Ecranele manlice au la bazl o proprietate interesanls a substanfelor: particulele infirae de subslanta se depun pe imaginile energetice ale Lumilor Superioare f3csndu-] e vizibile. Aceasla” proprielate se numeşte condensarea exirasubstanjei aurei (CEA). Datorits acestei proprieta (i putem vedea imaginea viilorului. Etopat Prinlr-un efort de voin (3 invocarea magică sau un aJt procedeu sunt chemate în Astral imagini ale viitorului pe care doriră s3-L cunoas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all-a Reaiizam un ecran sau aşezăm o oglinda’, astfel? Ncs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s vizibile imaginiJe din Astral. Ecranele sunt formate din fum, cea {3 nor, particule obfiniite prin arderea substanţelor de fumigare, vapori de apă” sau de diferiţi compuşi chimici (Magia clasică recomands un amestec de vapori de amoniac şi acid clorhi-dric). Depunându-se pe imagini, ecraneJe le fac vizibile, realizând tablouri fn relief aJe evenimeatelor vii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corect ecranul trebuie şi cunoaştem mctodele de acţiune asupra Astralului, dec! Sii studiem bine Magia şi să dispunem de o voinţă putemicaprecum şi de o energie corespun-zatoare în central Adjna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ntice chemau adesea duhurile, iar pentru a vizualiza mesajele acestora foloseau diferite ecrane: tsmaie. Mosc şi alte mirodenii. Conform credinAelor chineze exist3camere speciale de ghicit”. O astfel de cameră este rotundă, cu perelii acoperiţi de oglinzi, plafonul alb sau albastru (care este mai puternic), iar în mijloc se afla un glob de cristal şi un sfeşnic cu 121um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e cu fum de mirodenii, iar clarvaz3torul, privind prin acest film, vede imagini ale viitorului. În Grecia antică, fapl confirmat de izvoare istorice, existau diverse peşteri naturale în care funcţionau oracole. Phitia, ca şi celelalte preotese ale oracolelor, spre deosebire de manticii tradijionali, foloseau venin de şarpe, vapori de sulf şi alte substanţe toxice cu efect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TRELE RECOMANDATE DE DIFERITE ŞCOLI Pentru activated darului divinajiei; GHE-KA-OM OM-SHRI-DEL-LAOM OM-SHRI-DE-LA-OM Pentru a elibera creierul de imagini tf gAndurf striune sau rfavoitoare, înainte de începerea fedinfei: OMHRI BUDDHA-LAYA OM GOR OM OM ADONAI, SAVAOF, IEHOVA - fă” în aşa fel incsttnu mai am nimic decât puritale, adevsr şi forţa”,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EU ŞI CU TINE SUNTEM UNA - DESCHIDE VIITORUL CU PUTEREA CELOR ŞAPTE TUNETE. FN NUMELE CELUIDE SUS,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FORĂM (adrcsare cstre MAMĂ, de existenţa energiei csreia în chakra inimii depinde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H-OM (mantra” a dezvolt5rii psihologice care spo-reste gradul de saturare cu energie a psihicului uman, este foa rte utilă” în Divinaţia cu ajutorul Tarotului, Rhunelor sau Y-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M (apel la energia stihiei, PSmant” şi pstrunderea în canalul duhurilor aceslei stihii şi a îngerilor care o ocrotc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HRI-DE-LA-OM este o mantră” analoagă” cu OE F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gandurtie şi imaginile rele se recomandd: OM HRI (ucide entita’tile duşmĂnoase). BUDDHA-LAYA (inlsturs informaţi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IDJAM (favorizeazS legstura dintre formele inferioare şi superioare ale gândirii, conştiinţei şi subconştientului sau ‘ conştii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HA-AH-HU-VO-OM (voia Domnului est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AMITHABHA-BUDDHA-AMMTAIUSA (rugăciune cĂtre Buddha, cerându-l ajulor). ALAUM-RAUM-OM (formula care stinge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M-HGERIUM-LARO-MnTENAO-AKATI RET-RO-MAII (determine egregorul religiilor şi invstaturilor magice ale civilizatiiior strsvechi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LA, OM ILLI, AUM ALAUM (contactul prin ADJNA? I LOTUS cu energiile emise din centrul galaxiei; Hetermina, de asemenea, vindecări şi cicatrizSlri ale sistemului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RAAN-KORISTON-MONESTON (realizează purificarea apei şi ţi conferă” forjă sfanţi TER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le care cbeama energiajoculut: OM SHRI AGNI NAMAH LUME A FOCULUI, DESCHIDE-TE PR1N FORŢA LUI ENSOF SHRI RAM DJAIA RAM DJAIA DJAIA RAM OM SHRI SURIA AGNI DJAIA RAMMRAM Mantrele de contopire cu Adevărul OM TAT SAT OM AUM-BHUH - BHU VAH - S VAHEMAHADJANATAANA-SAT1AM-TAT-SAVITUR-VARENIAMBHARGO-DEVASIAM-DHIMAHI-DHIIO-LONAH-PRASHODHAIAT-AUM-APODnIO-TIRASOM-PI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AUM-TAT-SAT OM VIDJAM Pentru alte sco/wrt: KASTONAI LAPIO ASTERIUM MAJSTO - intensificarea energ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M BRAMBACHANDRA CHANDRAM -ln vederea unei confruntan fizice şi psihice cu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FT OUM - dctermins lupta forlelor Luminii şi ale Întunericului,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HAAHU-V Al-R1O - voia Domnului -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UM-HAA - cheraare, contact cu duhurile vsntului şi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OR OM OM ADONAI, SAVAOF, IEHOVA - fă” în aşa fel încât nu mai am nimic decât puritale, adevsr şi forţa”,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EU ŞI CU TINE SUNTEM UNA - DESCHI DE VIITORUL CU PUTEREA CELOR ŞAPTE TUNETE. NUMELE CELUIDE SUS,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FORĂM (adrcsare cstre MAMĂ, de existenţa energiei csreia în chakra inimii depinde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H-OM (mantra” a dezvolt5rii psihologice care spo-reste gradul de saturare cu energie a psihicului uman, este foa rte utilă” în Divinaţia cu ajutorul Tarotului, Rhunelor sau Y-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M (apel la energia stihiei, PSmant” şi pstrunderea în canalul duhurilor aceslei stihii şi a îngerilor care o ocrotc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HRI-DE-LA-OM este o mantră” analoagă” cu OE F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gandurtie i imaginile rele se recomandd: OM HRI (ucide entita’tile duşmĂn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LAYA (inlsturs informaţi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IDJAM (favorizeazS legstura dintre formele inferioare şi superioare ale gândirii, conştiinţei şi subconştientului sau conştii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HA-AH-HU-VO-OM (voia Domnului est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AMITHABHA-BUDDHA-AMMTAI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Buddha, cerându-l ajulor). ALAUM-RAUM-OM (formula care stinge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M-HGERIUM-LARO-MnTENAO-AKATI RET-RO-MAII (determine egregorul religiilor şi invstaturilor magice ale civilizatiiior strsvechi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LA, OM ILLI, AUM ALAUM (contactul prin ADJNA? I LOTUS cu energiile emise din centrul galaxiei; Hetermina, de asemenea, vindecări şi cicatrizSlri ale sistemului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RAAN-KORISTON-MONESTON (realizează purificarea apei şi ţi conferă” forjă sfanţi TER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le care cbeama energiajoculut: OM SHRI AGNI NAMAH LUME A FOCULUI, DESCHIDE-TE PR1N FORŢA LUI ENSOF SHRI RAM DJAIA RAM DJAIA DJAIA RĂ MOM SHRI SURIA AGNI DJAIA RAMOMRAM Mantrele de contopire cu Adevărul OM TAT SAT OM AUM-BHUH - BHU VAH - S VAHEMAHADJANATAANA-SAT1AM-TAT-SAVITUR-VARENIAMBHARGO-DEVASIAM-DHIMAHI-DHIIO-LONAH-PRASHODHAIAT-AUM-APODnIO-TIRASOM-P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AUM-TAT-SAT OM VIDJAM Pentru alte scopuri: KASTONAI LAPIO ASTERIUM MAJSTO - intensificarea energ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M BRAMBACHANDRA CHANDRAM -ln vederea unei confruntan fizice şi psihice cu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FT OUM - dctermins lupta forlelor Luminii şi ale Întunericului,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HAAHU-V Al-R1O - voia Domnului -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UM-HAA - cheraare, contact cu duhurile vântului şi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HRI-GURU-NAMASTE-OM - contaclul cu Marele fnva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L-LHA-MAN - apel al adeptjlor lui Zoroaslru de chemare a, energiej t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HRI-KALI-NAMAH - determină” distrugerea a tot ce este r5u şi inuti] acumulal în intele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LLAK-LRHS-OM - determină” purificarea organismului, deranjamcntul, de asemenea chcams forţele msniei cereşti care distrug ră” ul (este inversarea mantrei precedente). OM-SHRI-NAMAH-SHIVAIA - idem. Mantrele sunt fcitarite prin pronunfarea unui cuvfint de muljumire - FORĂM - la sfarsitid mantrei. A-NIM-AH’OM - pentru raantica psiholog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ĂLUIREA CLIŞEULUI Aceasta se realizeazS pe dou5 că” i: 1) Prin acfunea cuvântului -folosind mantra cea maiputemics: DAAZA-MAATOM sau AUM-AH - pot fi mfrsnte aJte mantre folosite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acfunea voinlei -folosindMagia dasica a voinfei (exists şi o Magie irapotriva voinici), aceasta fiind descrisS tn deoJiu de numeroşi autori (se recomands Magia practics de A. Mark, publicată” la Sankt Petersburg fn csteva edifii - 18981905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udiind Teoria Manticii, fiecare poate s3-şi aleags procedeuf de Divinatie-Astrologie, Psihologie sau Magie dupl urma’toarea schem2: A) Procedeul de purificare proprie; B) Procedeui de chemare a viitorului; C) Procedeul de fixare a imaginii; D) Sistemul de interprelare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astfel o sut3 câteva sute sau o mie de tipuri de Divinaţie, le putem aplita în practică; principalul este s3 avem „ncredere în intuiţia proprie şi şŞ cunoaştem temeinic bazele teore-ticealeM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EXEMPLE DE ACŢIUNI MANTICE Vom prezenta cÂteva exemple din manuscrisele vechi şi credinţele populare, dar mai întâi vora aminti incs un procedeu de fixare a imaginilor astrale. Animalele poseda vedere în Astral, vizualizeazS viitorul şi se comports conform acestor imagini. Astfel se explică metodele populare de ghicit cu ajutorul păsărilor, al animalelor domestice, al insectelor şi al altor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mflocdra Ghicitul în flacsra unei lumsnari sau a unei ISmpi s-a bucurat de asemenea de succes. Dacă o lumânare arde cu o flacără constantă şi linistits, semnifică o viala” liniAtita, tihnită, fĂră agitaţie deosebită. O flacaYS mai intensS semnifics o viaţă mai bună, iar o flacsri foarte putemka, cu trosnete şi palpsiri - o viaţă veselă, tumultuoasa şi cu numeroase avenluri. O flacars de culoare roşte înseamnă necaz, una de culoare galbenă - bucurie, fiacara de culoare aurie mseamna o viaAa foarte bună. Dac3 luniiinarea arde scoţând fum, aceasta mseamna nenorocire. La fel se ghiceşte şi cu ajutorul liunpii. Lumsnarile speciale trebuie s3 fie din ceară de albine din cea mai curată, iar fitilul din în de cea mai buna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cest fel de ghicit cste practical de fete în Ajunul Anului Nou sau m Ajunul sărbătorii Sfântului Andrei Astfel de ghicit era foarte răspândit în România şi în partea de sud a Rusiei. Fetele ghiceau seara târziu, după ce se îmbăiau, se pieplanau şi se priraeneau. Lumânarea era confectionats în tain5 de cea care dorea s3-şi ghiceascs. Nu se întrebuinţau sfeşnice de metal, ci un suport nefolosit din lemn de nuc sau mesteac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icitul at ajutorulfumului Această formă” de ghicit exişti inc3 din vechime. Cel ce trebuia şi ghiceascii ţinea post, apoi se spsla şi se imbrsca în haine curate de sarbstoare. Apoi se aşeză în faţa altarului pe care punea mirodenii şi le aprindea cu ajutorul unui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fumul rezultat era de culoare albaştri, aceasta însemna bunăstare, dacă era negru şi dens semnifica tristeţe. Dac3 fumul era albicios, semnifică o surprizil. Dad fumul se învolbura, însemna bucurie, iar dacă suvija era sutyire însemna o mtalnire plscu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mul se aşterne, aceasta Tnseamns o veste tristă sau o boaia apropiată. Cel mai favorabil semn este considerat fumul în inele, iar când aceste inele sunt man, este semn că” eel care ghiceşte va face nun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icitul cu ftorul unei site cele mai prielnice - marţi şi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folosită şi astăzi de indieni. O sit5 nu prea mare se agaja cu o sforicics, apoi sunt chem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are loc seara, la apusul soarelui, dups faza de Lun3 nou5 Dacs sita suspendats de sforicică penduleazS, persoană despre care se ghiceşte este vinovată sau se pregsteste s3 sivsr-seasc3 o fapts rea. Dac3 sita se roteşte, eel în cauzd va cslca strâmb, în curând săvârşind fapte rele. Dac5 sita rămâne nemiscats, per, hanuita este nevinovată. Dae3 sforicică se rupe dintr-o dată, cd care ghiceşte este pândit de o mare nenorocire 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icitul cu ajutorulfocului Grecii indrsgeau foarte mult ghicitul cu ajutorul focului. Ei aruncau în foe rasing transformată în pulbere. Dac3 răşină se aprindea imediat, era semn de succes, dacă începea intsi şŞ fumege şi abia apoi se aprindea, era semn r3u. Dac3 răşină ardea cu flac3ra uniformă şi pur&amp;, însemna o reuşită, era semn bun. O flacsra inegaia ş i rosiatics era semn de insucces. Dacs flăcările se ridicau ca nişte suliţe de foe, era semn de victorie asupra dusma-nului. Dacă limbile de flăcări erau fragmentate şi inegale, era semn c5 afacerile nu vor merge prea bine. Flacăra că o cupolă prevestea o victorie importantă în luptă. O flacără/imtata era semn de Tntalnire grabnică cu inamicul său tratative nepiacute cu nişte persoane prea puţin simpatice. O flac3ra şerpuitoare însemna că femeia iubită te înşală. Dacă focul trosnea, te puteai aş. Tepta la o cearts, dac3 şuiera, primeai observaţii de la o persoană importantă. O flacără pâlpâitoare însemna veşti îmbucurătoare, o moştenire sau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hicitul cu ajutorul focului era folosit în foarte multe feluri şi pentru toate cazurile ivite în viaţă. Acest fel de ghicit era practical de oameni de toate vatstele. Cele mai favorabile momente erau dimineaţa şi orele prânzului, lunile cele mai potrivite - ianuarie şi iunie, iar zilele Gbicitul în ceara topită Se ia cea mMcurata cears de albine şi se topeAtepefoc sau, eel mai bine, pe cărbuni. Ceară topită se toama într-un vas plin cu ap5 rece sau cu zăpadă proaspătă, af&amp;iată Când ceară s-a răcit, se aşază cu grijă pe o tav3 sau farfurie şi apoi se examinează umbra pe care figurină de cearii o face pe peretele vasului în care 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igurile obţinute din ceară sunt foarte interesante Această” metodă este foarte popular^ în Polonia, Bosnia, Munte-negru, că şi în Ukraina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ghicitul în ceara topit? Se practics în Ajunul Anului Noo şi al altor sărbători. În acelaşi mod, se folosesc la ghicil cositorul şi plumbul. Figurinele obţinute sunt chiar mai interesante. Este mai bine şŞ se toarne plumbul sau cositorul (opii în zlpada. Problema este c2 topitul plumbului sau al cositorului durează mai mull, dar rezultatele merita1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icttul în zaţul de cqfea Este meloda cea mai raspandits de ghicit, folosits în toate ţările de pe glob, mai puţin în Roşia. Ghicitul m zaţul de cafea este cu predilecţie practical în România, Anglia, Germania, {arile din Afr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ol nu este foarte complicat. Zaţul rămas după” ce s-a băut cafeaua se lasS s3 se decanteze timp de 1 -2 ore (cu cât st2 raai molt, cu atât mai bine). Apoi în vasul cu zat se toama un pahar cu apă, se amesteca şi conjinutul se varsă pe o farfurie curata şi bine ştearsă. Apa din farfurie se scurge şi zaţul se împrăştie pe toats suprafaja ei. Apoi se Ias5 farfuria cu zat să” se usuce. Prin uscare fticep s3 apars diverse figuri: cruciuliţe, linii, flori, frunze, păsări, animale, figuri omane etc. Cu ajotorul acestor coniururi se ghicesle viitorul său desfăşurarea unor evenimente din present. Dacs desenele sunt neclare, se toams din nou pu [in3 apa în farfurie şi se repetă” procedeul de mai sus. Metoda poate fi folosit3 tot limpul anului, atât ziua cât şi noaptea, în orice moment. De cele mai multe ori, semnele ob (inute sunt foarte bine conturat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mai mari sau mai mici, mai slab conturate înseamnă success şi bunăstare, viaţă liniştită, stima celor din jur. DAcă nu mai sunt multe linii dar sunt foarte bine reprezentate acestea înseamnă o viaţă îndestulată, fără grijă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în mijlocul farfuriei se vede o linie mai lungs, ea pre-vestcste o călătorie. Dacă pe această linie se contudfazisefiguri care o intersecteazS, calstoria nu fi ape deplin reusitsD ac3 lini a prezintă nişte puncte sau moviliţe de zat, calgevatface peste hotare sau la mare distan {? Printr-o zons muntoa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printrefi gurilec onturate pefarfurie aparm ai multec ani, aceastainseamnap rimirea în corand a unor sume de bana saauorvalori. Dacii aceste canfeunt foarte rare, este semn siguracsc erile încep s3 mearg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e cu patru puncte foarte vizibile inseamn4 - pefetme io -c&amp; va naşte m curând, iar penim un bărbat - finaluzaeieacauze la tribunal sau a unei afaceri. Dacă un cere incluzanpatru puncte es te însoţit şi de o linise rpuitic opilul care sva naşte va avea multă minte. Dacs linia serpuita’ formează un do ilea cerein jurul celui dintâi, e ste sem n sigur ci ace st co pil avvae a un talent deosebit mtr-un domeni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apare o coroniAa, aceasta înseamnă că o persoană destvaza binevoitoartfaja deeel careghicestePatra (elele sau romburile egale inseamns succes la femei. D Ťci steasuntstrambec ineva pone sau va pune piedic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sub forma un? Or ag de msrgele arată că vaafins scopul ormarit, dar nu prea c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a pe farfurie apare o coroană cu o cruce, insetanmoanrtae a cuiv a apropiat, iar un cere cu cruce înseamnă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iia iii Auiaiitii O cruce cu bra (e egale semnifics o moarte linistM şi iiidepsrtata în timp. Patru sau mai multe cruciuliţe inseamns boaia i sau o mare neaorocire. Trei cruciuliţe înseamnă succes în activitate şi în societate. Iar dou3 cruciuliţe - îndeplinir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st apar mai multe pistrate, cu atât vor fi mai multe insuccese, nepl3ceri, ccrturi, bârf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contururi ovale, în număr c5t mai mare, inseamns succes deplin în acţiun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inseamna’ o funcţie avantajoasă şi onorabilă, iar mai multe triunghiuri foarte apropiatc unele de allele sunt un semn sigur de bogslie. De obicei, triunghiurile semnifics totdeauna ceva bun, dar un triunghi foarte alungit înseamnă ceartacu nevasta sau cu cineva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reptunghi este înconjurat de cruciuliţe, înseamnă trădare din partea persoanei cu care se ghiceşte. Dacă dreptun-ghiul este tăiat de o linie, trădarea va fi dejucats la limp. Dacs într-un dreptunghi se arată un arc, &lt; inseamnii o bun5 viat3 conju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enează clar conturul unei clsdiri, iar Iang3 aceasta un cere, înseamnă cumpJtrarea sau construirea în curând a unei case sau poate fi semn de moştenire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în apropierea acestei case se observs litera Y sau O, casa se afls la oraş. Dacă pe langs ea se zăreşte conturul unei plante sau a unei (lori, accasta înseamnă c3 respectivă casa se af! 3 la tars sau într-o localitate mai mică. Dac2 conturul casei este Tnconjurat de un cere, casa va aduce posesorului numai nepiaceri. Dacs este înconjurată de un semicerc, atunci posesoru!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zărim o pasăre, ne aşteaptă bunăstarea în curând. Dacs pasărea este în zbor sau se zbate, înseamnă neplsceri. O pasăre care cants’ est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mai multor peşti inseamna’ un ba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se vede o broască”, o soparls, un şarpe sau orice fel de reptiia, aceasta prevesteşte neplsceri, trsdare în dragoste, deza-m5giri, ceartă, decepţie, zvonuri, vorbe rele, b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scuts sau un şoricel inseamns sărăcie, iar pisica - barfs şi trădare sau nepuceri provocat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dits în patru colţuri inseamns scrisoare. Dacă 13dita este luncuiata, este o telegramă, dacă este foarte îngustĂ, prevesteşte ceva nep! 3cut sau ştirea morAii cui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tă mseamna o neplscere sau o nenorocire care loveşte din întâmpla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url semnifics o caistorie la mică distan. Dacs are şi cai înhămaţi - c318toria este nepl5cut5 şi nu se face din voinţă proprie (deplasare la închisoare etc.). O sSgeata înseamnă veste neaşteptată despre cineva apropiat. Dac5 apare o inimă, este semn de dragoste în curând. Coamele înseamnă lupta cu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semnifică o vsnatoare cu urmări neplscute, iar un pumnal - rsni şi t5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vedem în zat o fereastr2 aceasta prevesteşte un furt. Trâmbiţa inseamni veste de departe. O ulcics este semn de câştig, un borcau este un semn bun. Dacă apare în zaj o maşi, este semn de invitaAie la un prânz sau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ă semnifica moartea unor copii, grebla - o schimbare survenits 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este semn de recoltă buni şi de rod bogat, iar lopata prevesteşte boga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m în zaj un coş sau un ciur (sit5), este semn d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m AGNI-MAGIA Anexă la teoria Agni-Voga Se niimeste Magie acţiunea Creatorului asupra Creaţiei, csnd acesta dezvaJuie o nous ipostazd a numeluj s3u, CeI ce bine-voieste”, adics orice acţiune asupra luniii din partea AbsolutuJui sau a Scânteii Sale -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Magie Albs acfiunea asupra lumii avsnd ca scop acceleraţia evolu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Magia este acfiunea voluntary a Creatorului şi a Omului asupra energiei focului tuturor lumilor (aşa-numitul Agni Universal), având ca scop accekrarea evoluţiei în Univers şi transformarea Naturii şi a Omului în vederea viejji în cadrul stihiei de foe şi cucer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Magia este o culegere de aplicafii practice la teoria Agni-Yoga. Elementele ei au fost Jncluse de-a Jungul secolelor în cele mai diverse teorii şi sisteme: zoroaslrism, Magie Albs, buddhism, creslinism, scoala chinezS Shaolin, Radja Yoga, samaismul popoarelor siberiene şi manich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tentative de a strânge laolaltă” în acelaşi sistem reţetele raagice folosite la chemarea focuiui, stApaoirea acestuia şi folosirea Lui în siluatiile ivite de-a lungul vieţii. Vom examina clteva exerciţii de Agni-Yoga care permit ‘intrarea în contact cu focul, în general cu asa-numiiul Fochat. Acesta se 1 CUVINŢELE FOCULUI Din Antichitate ne parvin diferite nume purtate de Foe, nume care-l denumesc şi-l mtruchipeaz2 în esenţa lui. Aceste nume sunt: AOUM, UR, AGNI, MICHAEL, ANNAEL, OURIIL, RAM. Vom examina în detaliu pe fiecar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UM şi variantele sale simplificate - O, OM, UM, AM, AO, OUM, AUM - produc vibraţii ale spaţiului, datoritfi cărora sunt drenate canalele de legaturs ale Omului cu lumea Focuiui, aslfel incst Omul s3 poals fi pregstit pentru a percepc Focul. Când canalele au fost drenate, cuvântul AOUM slujeşte drept apel cstre lumea Foc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yoghini recomanda s3 se pronunfe mai întâi numele O, apoi OM, drenandu-se astfel canalele de legatuni, Când ele au fost drenate, se recomandi folosirea numelui complpet A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 {area în continuare a numelui AOUM poate substitui contemplarea semnelor lumii Foc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R cheams din spa (iu radiajia straturilor înalte ale Focuiui. La pronunţarea acestui nurae, spaţiul inconjurstor începe s3 lumineze, straiucind în spectrul culorilor Foc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haolin ne învaţă şŞ colectam din spaţiu Focul acesta, adunsndu-l în coccis sau, pur şi simplu, sis-l culegem sub forma energiei CI, care circuK fars întrerupere prin organism şi pr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cheams Focul Superior (Suprem) al Spiritului, csci Absolutul msusi este AGNI UNIVERSAL într-una din ipost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NNAEL, OURIIL sunt îngerii întruchipaţi prin Foe. Ca forme, aceştia se manifests în limitele aceluiaşi AGNI UNIVERSAL. MICHAEL (, Cel asemenea Domnului”) jj ocroteşte pe creştini şi pe musulmani, ANNAEL (, Auzi-mi Doamne”) îi ocroteşte pe cei ce practics Magia Alba1 iar OURIIL este ocrolitonil creştinilor ortodocşi pravosl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produce refluxul energiei Focului de la eel ce fl pronunts spre eel ce asculta şi spre întreaga nature”. De accea, penlru a nu se micşora intensitatea Focului propriu, se pronunja AOUN (chemarea Focului), AOUM, AOUN-RAM (redarea Focului chemat că” tre toate cele din jur) şi, din nou, AOUM, AOUM, AOUM-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s şi alte forme: OM RAM, OM AGNI RAM, AOUM UR RAM, folosite în diverse curente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lafia şi rugăciunea universalĂ a buddhistilor - AUM MANI PADME HUUM - îi cheamă, de asemenea, pe AGN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nordice ale Eurasiei întrebuinţează” următoarea formula” de chemare a Focului: fkacsi&amp;, arzi raai tare, flacăra eu cu tine sunlem una, MANI, PADME, HUUM; Flacani, contopeşte-te cu respiraţia mea, ajuta’-ma’, Flacars, MANI, PADME, HUUM; Du-mă, Flăcăia, pe calea ta, MANI, PADME, HUUM.” Exists şi un alt procedeu popular. În timpul zilei, privind lumina Soarelui, sau ihtr-o biserica”, contemplsnd flacăra uoei iumanari, se repela”: Spirit al Focului, tu şi cu mine suntem una, pa” lrunde în frinla mea, tu şo” fii eu, ajuta’-ma’. AMIN,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c3 o formu)5 din vechea Magie alb2: Prin puterea lui ENSOF (InfinituI), Lume a Focului, dezvffluie-te, AOUM” (varianta slavs); OM, ENSOF MAGISTERIUM VENI TE AGUI” (variant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ravoslavnici au urma’toarea rugăciune: O, Preasfanta1 Maria! Purifics-ne prin focul inimii tale iubito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ismul şi buddhismul recomanda urraatoarele formule: OM SRI AGNI RAM; ERI RAM DJAIA RAM DJAIA RAM; OM SRI SURIA AGNI DJAI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enumerate determins un aflux al tuturor ncctrelor şi nivelurilor Focului m spaliu şi în fi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FOCUL SOARELUI Cea mai puternica’ manifestare a lui Agni Universal este Soarele. El este o fiinţă vie. În Soare este Tntrupat Arhanghelul Metatron. În alte doctrine şi religii el poarts alte nume: Mithra, Mit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nergiilor Metatronului sunt constituite toate lumile. Energia Focului poate fi culeasS din spafiu şi chemată prin diferite formule, dar poate fi atrasS şi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fM 1 (Rodj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ts ne asezSm cu faţa spre Soare şi întindem spre el mâinile cu palmele în sus. Ne imaginăm c3 Soarele arde în palmele noastre. Apoi întoarcem palmele spre noi i le apropiem, apoi le coborâm uşor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2 (Magia At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 Ezam în picioare, cu mâinile întinse şi cu palmele orientate m sus (stsm în formă literei T). Ne imagiru5m c3 energia se ridic5 din cele dous palme şi se incrucisea? A deasupra capului nostru. Ne imaginsm c3 Soarele se af! 5 în punctul unde se intersecteaz3 cele dou3 fascicule de energie. Astfel, simţim cum energia solars pătrunde prin aceste canale în palme, iar prin mă” ini -ln central inimii şi ap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obţinem faimosul Triunghi al Magiei Albe. Pentru cunoaşterea focului din spaţiu şi receptarea lui se pot spune strsvechile rugăciuni adresate Soarelui sau ne putem expune mai des la Soare, pentru a ne bronza, adică s3 fim în contact permanent cu energiile d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 Yoga cuprinde peste 2 000 de procedee de identificare cu Fo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ĂRIREA GÂNDULUI Fbcul intsres te gândul, căci glndul are aceeaşi natură”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oate fi pur şi impur, infectat. Radiafia solars şi cea cosmicii sunt naturale, sunt pure. Cristos emitea în permanents energie în spectrul radioactiv, la fel şi Buddha. O astfel de energie cum este radiaţia poate exista m organismul oamenilor şi poate fi folosit3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energie denaturată, impura, impregnate cu r3u, care trebuie inlsturata. Cum s3 curstam terenul de radiafia 31 Cum să trimitem binele Stand mtr-o biserics sau în faţa unui nig (foe mare), trimitem gsndurile de bine direct în foe. În acest fel se transmit persoanelor bolnave vise liniştitoare şi benefice, precum şi mesaje telepatice cs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m să anulăm enervarea la nivelul creierului Să privim fig. 6 Pentru a o realiza sunt necesari cincizeci şi şapte de oameni. În centrul cercului trasat pe jos se aşază o piramidă de plumb cu Tnsltimea de 39 mm, turnata special în acest scop. Optsprezece persoane formeazS un cere, stând în picioare, uraar lângă umăr, cu faW spre centrul cercului. Ceilalţi formeazi un triunghi circumscris cercului, oriental cu vârful spre est. Fiecare latură a triunghMui este formats din câte treisprezece oameni. Apoi, toji participan (îi trebuie sS-şi imagineze cum toate razele daunstoare se ridics şi dispar pentru totdeauna to spaţiu, într-un interval de 21 sau 33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Soarele la apus, având o culoare purpurie strălucitoare, iar de jur-împrejur o livads inverzits de o rars frumuseţe. Purpura de foe a Soarelui arde tot ce este potrivnic şi calmeazS (Magia Alba, Scoala/fest 33 Cum să chemăm forţele Cosmosului pentru purificarea spaţiului Ne imaginsm un triunghi strsIucitor de foe, pe un fond albastru-deschis, azuriu. Prin aceasta chemăm forţele Magiei Albe între care şi Agni-Magia, ca parte componen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m să înlăturăm focul infectat (impur) 35 Cum să amplificăm binele, acţionând cu ajutorul Focului asupra somnului? I viselor Adormind, ne imaginăm o flac3r5 incandescentă, flacăra rilor dintr-o biserică, Soarele r3s3rind. Atunci se va realiza comunicarea cu Agni pe timpul somnulu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m să întărim creierul cu ajutorul Focului Radja Yoga ne recomandă să” privim flacăra unei lumânări (pentru ihceput, fn limpul zilei) şi s3 mcercam să o reproduce dj n memorie, psna csnd memoria şi realitatea devin idenlice. Rezultate: se îmbunata~teste vederea, se întăreşte memoria şi voinţa, se drenează” canalele Agni şi se cunoaşte Măreţia Focului, se face legătura cu imaginile subconştientului despre lum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etodă poate fi completată prin formulele prezentale la subcapitolul 1 (Cuvin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EXERCIT II VS propunem trei procedee prin care putem stspani Focul din Spaţiu, dar trebuie s5 avertizăm cs aceasta aclivitate este posibiia numai sub egida uneia sau alleia dintre discipline. Se rccomanda că această activitate să” fie desSsurata” individual doar de către practicanţii sistemelor Shaolin, Psihoenergelic şi ai Magiei Albe, dar numai după trei luni de antrenamente intense de caplare şi folosire a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rcitii au foarte multe nuanţe, cunoscute doar de specialist! Tn prezenta lucrare sunt expuse numai principiile de baz3 ale stăpânirii Foculu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ulgerul aŞeză (i cu palmele orientate în sus. Coloana este dreapts. În coccis se concentrează energia UR sau CI, sub forma unui punct de foe. Expirsm. Dup3 expiraţie, fn plămâni apare o forts instinctivă care cere s? Inspirsm. Printr-un efort de voinţa trimitera aceas (5 forţa” în coccis de-a lungul coloanei în sus. Când f rta ajunge în mijlocul capului inspirăm. Repetăm exerciţiul de • ’ orj pe zi. După un an vom realiza o energeticĂ foarte înalţi: vom dormi mai puţin, mâinile vor avea un potenţial energetic foarte mare (Sha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lirul Graal Stsm a? EzaA cu coloana dreaptă şi mâinile desfscute. În fata pieptului vedem suspendat un potir albastru (asocial şi legat în chip magic cu potirul de foe al inimii din organismul uman). Din Cosmos cade energia Focului, dăruită de acesta sub formă a trei picături de sânge roşu. Primind aceste picături de sânge, potirul începe s3 pluteascs prin spariu în sensul acelor de ceasomic, îmbibându-se de tărie şi de forţă a zborului din spa (iul incon-jurator (fie direct, fie sub forma unor entităţ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irul ramsne suspendat din nou în fă {a pieptului nostru. Dar în potir nu mai sunt cele trei picături de sânge, ci o pulbere albă, straiucitoare. Aceasta ia foe de la lumânările bise-ricesti şi arde transform&amp;idu-se în miliarde de scsntei, din care rămâne una singurii, cea mai strai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 mşna dreapta la nivelul inimii, cu palma pe partea dreaptă a pieptului. Scânteia se împarte în trei componente. Prima dintre ele începe s3 ards la noi în inimă, a două în Agni (pe frunte), iar a treia în palm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scântei nou apărute formează triungMul Magiei Albe, care arde cu strslucirea maximă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loarea de Foe În coccis se aprinde o scânteie de foe. Ea se ridic5 pe coloana până la centru (a treia vertebră), unde arde sub forma unei sfere de mărimea unei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jinandu-Şi lija de foe, se&amp;nteia urcs mai departe, ajunee în centrul inimii, apoi urea” în continuare până” la aJ treilea centru (Agni), unde se deschide sub forma potiniluj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tir, Focul începe şŞ vins din Cosmos. Mai mtli Focul intra în primul centru. Din acesta se formează” ra’da’cinile FocuJui care se ramifics pans la tălpi. Apoi, se umple cu foe mtregul organism. După” aceea, cuprinde volume lot mai mari, umple succesiv cameră, casă, cartierul, oraşul. Eliminăm Focul din organismul noslru. Pulsaţia Focului ihceteaz3 Jar din potiruJ florii porneşte o axă” de foe fn sus. Prin ea este simlils Pacea Veşnicii a Focului, se produce comunicarea energeticĂ cu Agni Universal (activilat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jionam. Deci suntem fn legslura” cu energiile Lumii Focului. Apoi alragem o parte din firul de foe de la coccis cĂtre primul centru. O parte a firuliii dintre centrele 1 şi 2 în al doilea centru, iar a firului dintre centrele 2 şi 3 - m al treilea centra. Astfel, în primul centru se rctrag rMAciniJe, în al doilea frunzele, iar în al treilea, petalele Rorii de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fer3 de foe (infcrioaraj o ceddm, cu mulfumiri, înapoind-o spafiului din faja noastrs. Înapoiem apoi şi a doua sfci&amp; drept fnainte, iar pe cea de-a treia o trimitem vertical în sus. Toate aceste exercifii permit slAipanirea Fochat (Fochatem) 51 ieşirea în spaţiu pentru comunicarea cu Lumea Focului Şi materia primars (Lucidics). În timpul exerciţiilor, Fochatem se poate manifests apărând în pupile sub forma unor scsntei care jo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ci&amp; drept fnainte, iar pe cea de-a treia o trimitem vertical în sus. Toate aceste exercifii permit slAipanirea Fochat (Fochatem) 51 ieşirea în spaţiu pentru comunicarea cu Lumea Focului Şi materia primars (Lucidics). În timpul exerciţiilor, Fochatem se poate manifests apărând în pupile sub forma unor scsntei care jo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CLUZH Materia Lucidic3 purtstoare de LumIn3 reprezinta’ o cale pentru Spirit şi n conduce cu uşurinţĂ că” tre sferele înalte. Ea există în Cosmos (nivelul aslral-meiital) şi nu p2trun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jinandu-Şi lija de foe, se&amp;nteia urcs mai departe, ajunee în centrul inimii, apoi urea” în continuare până” la aJ treilea centru (Agni), unde se deschide sub forma potiniluj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tir, Focul începe şŞ vins din Cosmos. Mai mtli Focul intra în primul centru. Din acesta se formează” ra’da’cinile FocuJui care se ramifics pans la tălpi. Apoi, se umple cu foe mtregul organism. După” aceea, cuprinde volume lot mai mari, umple succesiv cameră, casă, cartierul, oraşul. Eliminăm Focul din organismul noslru. Pulsaţia Focului ihceteaz3 Jar din potiruJ florii porneşte o axă” de foe fn sus. Prin ea este simlils Pacea Veşnicii a Focului, se produce comunicarea energeticĂ cu Agni Universal (activilat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jionam. Deci suntem fn legslura” cu energiile Lumii Focului. Apoi alragem o parte din firul de foe de la coccis cĂtre primul centru. O parte a firuliii dintre centrele 1 şi 2 în al doilea centru, iar a firului dintre centrele 2 şi 3 - m al treilea centra. Astfel, în primul centru se rctrag rMAciniJe, în al doilea frunzele, iar în al treilea, petalele Rorii de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fer3 de foe (infcrioaraj o ceddm, cu mulfumiri, înapoind-o spafiului din faja noastrs. Înapoiem apoi şi a doua se realizeazS contactul cu această materie, Omul se Schiinb5 şi evolueazS incredibil de repede, devenind o fiinAa cosmicĂ. Materia Lucidici a apărut din materia primars revărsata în Cosmos la nivelul vital-meta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at sau Fochatem reprezintă granulaţia materiei primare, fncarcata cu energii superioare. Ea poate fi coborâtă pe Pamsnt şi sesizat5 de v5z. Cu ajutorul Fochatem-ului se înfăptuiesc toate minunile religioase, tainele Magiei Albe şi for (ele Agni-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eranţa c3 aceste exerciţii vor fi de ajutor într-o prims etapa la cunoaşterea raţiunilor superioare şi apropierea epocii Focului (de exemplu, anu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le şi rug3ciunile adresate Focului, imaginsnd sferele Agni care se extind tot mai mult pe PSmsnt şi în cer, putem lichida calamitatite şi starea neprielnics a timpului. Sferele de foe, cercurile născute din Scânteie au forţa lui Adonai şi distrug răul. Folosiţi Scânteile şi Focul în numele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AGIA ALBĂ Teoria Magiei Albe oferfl bazele concepfiei Magiei clasice, precum şi poziţiile filosofiei, mislicii şi fizicii m abordarea fenomenelor magice, de la Pitagor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5 Platon explica ameliorarea în bolile de mima1 - obji-nuts prin mângâierea unei pisici de c2tre bolnav - prin transmiterea unei parfi din forţa vitals a pisicii cstre omul bolnav, m prezent fizică cainpului explica” acest efect printr-o acjiune electromagnetics: manga’ind blana pisicii, omul produce electron!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ul electromagnetic om-pisics se amplifies şi se transforma’ într-o antenă electromagnetics, care recepfioneaza din spaţiu energii şi radiaţii capabile s3 amelioreze funcţion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 secole. Unii explicit fenomenele descrise ca efect al for (ei vitaJe, alţii prin magnetism; o a treia categoric arats c3 este un efect al interven (iei eterului, o a patra exp) ic3 totul ca un efect al câmpurilor, o a cincea grupa1 de oameni crede c2 totul este o minune, o aJta pune totul pe seama misterelor religiei, esenţa fenomenului însă nu se schimbă din aceste cauze, el rămânând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ameliorare a bolilor de inim# cu ajutorul pisicii, descris mai sus, a fost considerat ba supersiitie, ba o prostie, ba ccva ce nu putea fi explicat de ştiinţĂ. Dar timpul trecea şi se gsseau mereu explicaţii, iar metoda era folosita1 Apoi intervenea o decădere a civilizatici respective şi cuceririle acesteia erau declarate din nou simpl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use sub semnul întrebării efectcle descântecelor şi fomiulelor verbale (se uită c&amp; orice cuvânt este o undă” acustic3 care produce vibraţii ale atomilor, moleculelor şi campuriior ce ne inconjoaril), ale gesturilor şi altor procede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s civilizaţie evolua, ajungaiid la Magie şi din nou, dups deciderea acesteia, Magia era considerate superstitio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p de veacuri, Magia a tezaurizat cele mai simple procedee prin care se poate acţiona în mod intens asupra Universului cu ajutorul energiilor, vibraţiilor, undelor acustice şi formelor geometrice (piramida), precum şi informaţii despre obiectele care amplified biocâmpul, for (a gândului şi voinja. Ea a adunat reţete de diferite leacuri şi metode de vindecare cu ajutorul plantelor şi a psihoterapiei. Din Magie s-a nsscut medicină, alchimia şi celelalte mari ştiinţe. Consider c5 a sosit momentul s3-l fie redat Magiei bunul siu renume. Magia trebuie şŞ slu-jeascs binelui, prosperitstii oamenilor şi statelor, forţelor evoluţie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itualuri ale Magiei Albe le veţi gssi în continuarea lucrării; ele vor fi folositoare oricui în viaţa de zi cu zi: la alinarea durerii, a stărilor nep! 5cute, la anularea efectului meridianelor roagnetice nefavorabile, chiar şi la distrugerea gândacilor de bucstarie. De asemenea, sunt enumerate reţete recomandate de religiile ciasice (religia este magia canonizats), de diferite sisteme ale Magiei, precum şi rejete culese cu ajutorul unor parapsihologi de şi al unor reprezentanţi ai medicin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mp; prezenla lucrare despre Magie va fi doar începutul unui studiu serios asupra acesteia şi va fi de ajutor cititorilor în viaţa lor zi! Nic3 Sper s3 conlinuu seria articolelor şi studiilor asupra diferitelor ramuri ale Magiei, spre folosul şi bucuri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NTARIREANAINTEAUNEICONFRUNTARI Pentru a ne întări maintea unei confruntări - moraia, psihologică”, energetics sau fizica - cu un rival, trebuie s3 pronunţăm de câteva ori fonnula (mantra): KASTONAI LAPIASTERTUMM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tradiţie, formula ar fi: CHANDRAM-BRAM-BACHANDRA CHAIDRAM BE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rrtul caz, formula este din tradifia cultelor sincretice samano-Lamaiste, iar în eel de al doilea din Mag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TENUAREA RAULUI PENTRU UN TIMP Măruntele entitsli rele sunt aliuigate pentru un interval de şapte minute (eel mult) cu următoarea mantra: KORFT-OUM. Prin pronunţarea de mai multe ori a acesteia este posibilă anihilarea r&amp;ilui din încăp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forma (îi istorice, putem s3 msItam la cer o rug3ciune pentru ele (pentru salvarea lor) sau putem s3 le ajutsm indican-du-le Calea spre Lumins. Iat3 cum pot fi chemate acestea: O oglinds rotundă se trece prin apă bioenergetică. Pe suprafaţa ei se marchează” trei puncte (cu aceeaşi apă), astfel meat s3 formeze un triunghi cu vsrful în sus. În jurul oglinzii şi a celui care cheamii duhurile se traseaz3 un cere dublu (două cercuri concentrice) cu cretă sfintits. În cele patru colţuri ale încăperii se aprind cste patru lumânări. Tntregul ritual trebuie s5 se petreac3 într-o noapte cu Lunil plin3 După miezul nop; îi mişcăm oglinda astfel încât şi obAinem imaginea reflectată a Lunii în interiorul triunghiului format pe oglinds. Privind în oglindă, eel care cheams duhul spune: Din padurea-ntunecata I din mlatin3 ieşit Cu ţânţari i fum negrit O, tu, Duh. (nume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t de-acolo Acum, a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Dacs duhul este chetnat în afara casei se va trasa cu cret4 sfintfta desenul din figura 5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i şi va face simfita prezenţa prin voce sau printr-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HEMAREA UNUI DUH DECĂZUT Se consideră duhuri decăzute cele ale tslharilor şi crimi-nalilor. Pentru ce sunt chemate acestea? Deoarece pot fumiza 4 SFATURI PENTRU MEDIUMURI 1 PRACTICANTH SPIRITISMULUI În timpul sedinjelor de spiritism, în jurul persoanelor care cbeams spiritele se strâng sute de entităţi duşmănoase, iluvoitoare şi insclatoare. Cum să” ne asigursm împotriva pericolului pe care îl prezintf acestea, pentru a nu deveni posedaţi? Cum s3 le obligăm să ne spunii doar adcvarul? Pentru aceasta se recurge la ajutorul figu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dul format dintr-un ac cu ajs va indica, dup3 voinla duhului chemat, diferite litere, cifre sau ră” spunsurile, DA”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a care cheam3 spiritele s2 fie în siguranţă, va efectua toate operaţiunile fn interiorul unui cere trasat cu crcts sfinţită. Formula (desclntecul) care ne asigura c3 spiritul chemat ne spune adevărul este: Duhule, în numele puterii lui ADONAI, Pune-ţi mâna dreaptape Cartea Viefii Sijurs cs îmi vei spune doar adcvsrul, ‘ - • lar de nu, s&lt;J arzi veşnic în focul eel nestins. Cuvsntul meu este ferm în numele im ELNSIBOR, HAFTSAIDC, f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GONIREA ENTITAJILOR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SPORIREA PUTERU PENTAGRAMEI PROTECTOARE Acestea sunt izgonite pronunţând formula din sistemele magice ale popoarelor caucaziene: YAT-HA-AHU-VAIRIO (Voia Domnului este Lcgea Drept2{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cantcc purifics gsndurile, întăreşte dorinţa de bine şi amplified ur5rile, izgoneşte duhurile rele şi sfinte? Te şi apars cer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protejeazS atât împotriva forţelor distructive din afară, clt şi a forţelor rsului care se ascund m adâncul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ULA PENTRU A INTRA în REZONANŢĂ ŞI COMUNIUNE CU SPIRITELE CARE’ DIRUEAZA STAREA VREMII Formula sau mantra folosită” în acest scop este: I-HAU-HAA. Această formulă este deosebit de eficienta mai ales în cazul spiritelor fulgerului (Flboran) şi vântului (W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s că în timpul utilizării acestui descsntec să se foloseascs un ritm de respiraţie deosebit - inspiră (ie 7 secunde, o secundă pauz3 expiraţie 7 secunde. Totul se repet5 de 12 ori. Acest ritm este favorabil în general, fiind folosit Tnaintea oricărei acţiun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e pronunţă stând m picioare, cu faţa spre nord, cu mâinile cufundate într-un vas cu aps şi palmele cu degetele rasilrate în formă de evantai, astfel încât degetele mari şi arstatoarele celor două mâini s2 vin3 în contact. Imaginea duhului poate fi deplasată, proiectând-o din ecranul frontal Agni la distanţă de 30 de cm înaintea noastră. Acum rostiţi-vă fonnulele adresându-vă acestei proiecţii. În cazul formulei: I-HAU-HAA, pronunţarea este identici cu scrierea hieroglifelor şi contemplarea lor ulterioar2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formula: HE CĂ PENTAGRAMA SĂ MĂ APERE CU PUTERILE TETRAGRAMEI; CU PUTERILE LUI ENSOF. 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MESAJUL MAGIC La fiecare mans omul are câte cinci degete. Fiecavei râse (pe Snt exists patru rase umane - roşie, albă, galbens 51 neagră) ţi corespunde o structură” proprie a terminaţiilor nervoase Şi energetice, o aşezare specificĂ a punclelor de acupunctură şi a canalelor de transmilere a energiei, Pentru rasă albă semnificaţia degetelor msinii este urma’toarea: • degetul mare - log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arstator - voi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ijlociu - soarta, destin,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inelar - legstura cu Inva’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ic - încărcarea cu energ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masajul degetelor arătătoare se fntsreste voinfa, iar la masajul degetelor man - logica, gândirea matematics. Dac2 acjionaAa prin masaj asupra inelarelor se mtareAte Ieg5tura cu tnvatatorul (acesta este Dumnezeu, Universul, subconjtientul, Cosmosu], Guru, Natură, Parabrahmanu], Marea Pustietate etc.)-Masajul inelarelor se recomands sĂ fie imbioat cu rostirea mantrei: OM SRI GURU NAMA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CULORI, VISE INFORMATIVE ŞI FOARTE BINE CONTURATE Fnainle ţie a adomii, ne inlindem pe spate cu capul spre rit; printr-un eforl de voints facem s5 creascs în inims un lotus alb. Petalele acestuia se deschid şi cuprind Soarele în potirul lor. Privind acest Soare înconjurat de petale, ne las&amp;n cuprinAi de pace Şi ne cufundăm în masa Soarelui, în acest fel reuAim să chemani uneori chiar şi viziuni prevesti-toare care se refers la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MANTRA CU CARE SE CHEAMĂ GAYA-LHAMA Gaya-Lhama este numele dat în zoroastrism PRANEI, forţei AUM, energiei titanice. Mantra se pronunţă astfel: GA-EL-LHA-MAN. Uneori, se adaug3 la început sau la sfârşit şi OM, pentru amplificarea ma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MANTRA LUI CRISTOS Cristos le transmitea bolnavilor energia să şi vindecă prin urmstorul procedeu: ducea palmele la gură” ca în timpul unei rugăciuni şi cantacu voce puternică şi sonoră” cuvantui SHU. Apoi, aşeză msinile pe bolnav. De la Krishna şi Buddha se cunosc, de asemenea, niantre energetice foarte putemice, care ajuta1 în concentrare - MUUM, OMO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VOCAREA FORŢEI STRĂMOŞILOR (ARBORELUI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ts în miezul zilei, stsnd m faAa mormsntului unui strămoş, următorul descântec: MaicH gtie de aw, Trez. EAte-mi str3moii Pe care mi i-ai luat. 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suprems, tnapoiaz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mi puKrea cea Alba, CS tu pop’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tietate Supremă În numeie negrHituIui A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onunţă” de trei ori acest descsntec, în imaginaţie Irebuje şŞ apar5 c3 mormintele se dcschid şi din e] e ies umbre. Dacă” strsmosii ne dau energia lor, capul trebuie s2 vibreze uşor, abia ses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APEL CĂTRE FORŢA STRĂMOŞILOR Se fixează în Agni imaginea bine conturată” a cerului inslelal. Examinându-l cu vederea interioara’ (cu ochii minfii), ne stra’duim s5 ne imaginăm spapul nemsrginit şi nem&amp;surat, acolo node limpul devine unic, incluzSnd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În mod intuitiv reuşim să” percepem în totalilate InfinituI spafiului şi al timpului, suprapunem această imagine peste proiec-(ia cerului mstelat. Spaliul va deveni mai mtunecat, stelele mai straiucitoare şi vom simii gigantică profunzime fsrs limite, ceva hipememarginit, în care se contopesc InfinituI CosmosuJui, timpul şi spafiul nelimitat, simetriile, dimensiunile, microcosmosul şi macrocosro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ot fi exprimale prin cuvinte. Adresându-ne acestei nemărginite imensilsfi, rostim: O, Pustietate Sup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rijezi nemurirea 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apoiazH-mi puterea strsmosil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i Puterea ta fsr3 de sfsrsit I (3rs di margini, AOUM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s Pustietate Supremă” ~ hipernemarginirea - se poate intra în contact cu Dao, Parabrahman, Ensof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CONTACTUL CU STIHIILE Pentru a intra în contact cu stihiile, formulele specifice însoţite de mantra OM se pronunts de câte doussprezece ori (OM LAM - pentru Pamsnt, OM VAM - pentru Ap3). Apoi se pronunts formula: Duh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tine suntetn un tot. DS-mifo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asta în numeie Celui de sus. AOUM. Dups realizarea contactului şi contopirea cu stihia, se poate acţiona în numeie acesteia. Dacă” reuAim şi ne contopim cu un uragan, îl putem abate astfel de la teritoriile popula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REALIZAREA UNEIDORINTE MĂRUNTE Dac5 trebuie s3 ne intllnim cu un prieten, s5 cumpaism sau şŞ gisim un obiect util şi facem s5 vins mai repede un vehicul, procedsm astfel: pronunta’m în gsnd dorinţă pe care o avem şi ne iraaginam pe un ecran de culoare violet un semn de culoare albastrĂ - o sSgeats indreptatsin sus, în interiorul unui cere (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5 repetăm dorinţa m gând, rotim imaginea săgeţii de opt ori în jurul centrului cercului albastru, în sensul acelor de ceasornic, apoi o readucem în pozi [ia initi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ORŢELOR COSMICE DIN APĂ Se spune deasupra unui pahar cu apaImaginile folosite în descsntec trebuie să le vizualizSm în imaginaţie în acela; 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mi auzits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pa aceasta sSfie sfinfits Cu Numele T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AI, EL, ENSOF, ELOHIM şi ECHINAH -Cum Te-au ntunitpopoarele pustiului asirian -ADIBUDDHA, PARABRAHMAN, DAC-Cum Te-au numit popoarele Asici, Dumnezeu Tatsl, Dumnczeu Fiul şi Sfaotu! Dub Cum Te cunosc cretinii. O, Doamne Dumnezeule, Creator a! Lumilor, Cel maipresus de închipuire Care eţi cufundatfaforfele Luminii • împrăştii slrAlucirea adevărului! Facă-se binele din voia 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bsoarbe forţa miilor de Lumi Siputeriie miliardelor de stele! Apă, adună în tine forfele duhurilor i nectarul Milei Supreme! O, Apă, absoarbe aroma grsdinilor Raiului Şi Ambriuiui nemuririi date de Mahatmele Lomioii! Fie că Magia Alba s3 te d&amp;ruiasca Cu ncmarginila-l forta’. Vârtejuri de foe, Daţi-mi Cunoaştere i Unire Cu Binele Lum’mal fn numeic Domn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c Tatslui, al FiuJui al SfantuJui Dun! Da, Doamne fnumele’”. Dă-mi, Doamne, Miia TA! În numele Tău, în numele Luminii. AOVM, AMIN, A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PROCEDEE DE A PROGRAMA fNTALNIREA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 Se alege numele spiritului, se stabileAte moraentul uitslnirii cu el pentru o oră concrete, cu apte zile înainte. Timp de? Apt6 zile înainte de culcare, se repets: La data de. la ora. (eel mai bine noaptea, în timpul somnului), în mine se va manifesta forţa duhului. Prin puterea lui ENSOF A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la momentul stabilit, forAa spiritului respectiv se va manifesta cu adev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EMAREA DIN SPAŢIU A ťRETETELOR MAG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ne imaginsm în faţa ochilor ceru] plin de stele. Formulsm mtrebarea sub forma unei sfere albe pe care o azvsrlim cu putere înainte şi vedem cum devine tot mai mics, zburând printre stele. Dups dou2-trei zile ne apare dintr-o dată în conştiinţa imaginea cerului înstelat şi re {eta formulats înscrisă” pc el. Am realizat 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AGIEI CENTRUL CIC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l sistemul mistic denumit Centrul Cic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meietonil acestui sistem a fost John Lilly, fn prezenl, el are un numaY foarte mare de adepţi şi discipoli. Din acest sistem mistic a rezultat un sistem de magie. Acesta se realizeaz3 astfel: 3 6 8 sau 12 oameni se asaz3 în cere, cu faţa spre interiorul cercului, rsmanand astfel pşns csnd simt cu toţii cum se fomieaza” un circuit de biocurenţi. Cel mai puternic din punct de vedere energetic se va aşeza cu spatele oriental exact cstre nord. Parti-cipantii stau turceşte, cercul fiind marcat cu un fir de at5 albs. Dup3 ce au sesizat fluxul, loti îl fac sa1 circule în sensul acelor de ceasomic, trecând mtro uşoarĂ stare de m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3 aproximativ douszeci de minute vederea mcepe s5 perceaps o coloans slab luminiscents, care se ridics la cer pomind din central cercului. Dup5 alte două”/eci de minute, în interiorul cercului încep s2 se mişte diferile umbre. Nu este nimic de speriat, deoarece protecţia este foarte solid&amp;. Dup? Incs douszeci de minute se poate declanşa ieşirea fn astral, pot apsrea miraje şi chiar o aurors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3 trei sedinfe de acest fel vom constata care sunt legile fonnarii mirajelor, vom inva” ta s5 vorbim cu entităţile care populeazJi aceste miraje prin raţiunea, inima şi capacitatea noastrs sufleteascs. În tirapul celei de-a şaptea şedinţe ni se vor dezvilui figuri mai complexe şi noi procedee de chemare a forţelor cosmice. Apoi vom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ALB Pentru a ajunge cu conştiinţa cât mai repede c3tre sferele albe sau pentru a chema un ajutor de proporţii mtr-un punct concret din spaţiu, ne imaginăm pe un fond azuriu conturul unui triunghi alb cu vlrful în sus, din care pleacs un fulger alb oriental în sus Diverşi specialists - psihologi, medici, magi, yoghini - din anii ‘50 s-au ocupat fti America de studierea fenomenelor tainice şi a Lumilor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chestionat pe cei care practical! Meditafia, persoane supuse hipnozei şi consumatori de narcotice. Ca urm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PEL LA MAGIA ALBĂ Ne imaginăm un tfiunghi alb strălucitor (fig. 8), suspendat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psihoenergetic trezeşte în organismul uman forjele Magiei Albe. Dac5 îl folosim înainte de culcare obţinem o normalizare a somnului. Dacs semnul este imaginat simultan de ciAiva oameni, după zece minute ei s unt capabili s? Pună în mişcare spajiul, pan! La o explozie a energiei albe sub forma une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aginarea acestui şeran apar succesiv urma’toarele simptorae: untreraural gâtului. O tensiunein Agni. Dezechilibru, tensiune în coloană vertebrals, ameţeala”. O dată cu acest ultim simptora se decIanseazS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rţelor albe pe care le chemăm astfel putem influenţa orice eveniment, cum ar fi: vindecarea, alungarea timpului nefavorabil, eliminarea nenorocirilor. Chemarea Magiei Albe cu ajutorul triunghiului alb pe fondul cerului albastru se recomandă” şi se reafizeze din poziţia seziind, fars a mcrucisa mâinile sau picioarele, ţinând palmele orientate în sus 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ÎNLĂ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toda egipteană Ne imaginăm c5 din plexul solar izvoraAte un fascicul alb straJucitor. În interionil acestui fascicul sunt suspendate, fata în faA, două piramide transparente. În interiorul fiecăreia dintre aceste piramide se afl5 alte şapte piramide mai mici, invizibile, aşezate după principiul păpuşilor Matrioska, una în alta. În piraraida exterioară este inclus volumul camerei tn care se imatura, 4ucratura”. Pe timpul nopţii, persoană în cauzĂ se culc3 cu capul spre t. Dimineaţa se va trezi eliberată de efectele, luc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oda slavă fnainte de a adormi ne imaginăm o Matrioska transparentĂ, care ţine în msna dreaptă un fulger roşu, orbitor, cu vârful în sus. Fn interiorut ei plasăm propria noastră persoans, înconjurată de alte şapte păpuşi Matrioska transparente, din cristal, fiecare având m man3 de asemenea, câte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tă metodă slavă Lu3m ata roşie şi, deşirând-o de pe mosor, ne infssuram picioarele, abdomenul, trunchiul, mâinile, capul cu o cantitate cst mai mare de ăĂ. Apoi o desfăşurăm cu grijă, f3ra s5 o rupem şi o înfăşurăm toată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zul nopţii mergem la cimitir, numărăm al saptclea, al nouaiea sau al doisprezecelea mormânt şi ingrop3m acolo ghemul de aţă roşie, pronunţând cuvintele lui Isus Cristos: Morf/i cu morţii, viii cu viii, în numele Tat?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oarcem cu spatele spre mormânt şi plecăm din cimitir fsrs s3 ne uităm Tnapoi, orice s-ar întâmpla în spatele nostru. Ajunşi acasă, nu vom ieşi afaris decât dup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toda Agni-Magiei Înainte de a adormi repetăm mantrele: Eu sunt SURIA, său Eu sunt AGNI, său Eu sunt DJAIA RAM, său Eu sunt Focul, său Eu sunt SURI AGNI DJAI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vom pronunţa: Trebuie ari viruşii Trebuie ars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se Jucr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sS grusimea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se toate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sm acest descântec p&amp;na” simiim o tensiune putemics tn Ag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s metodă” a Agni-Magiei consta1 în reprezentarea unui foe foarte fierbinle, încins la alb, care arde în interiorul persoanei ce urmeaza’ s2 scape de Juc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metods este efectuarea exerciţiilor: Fulgerul” (Shaolin), Potiml Graal” (Magia Albs) şi, F! Oarea de 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toda Magi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ergem în punctul în care o ap? Mică” se varsă mtr-o api mai mare. Ne spaISm de trei ori pe fata cu apa1 aruncând de fiecare dat3 apa rămasă tn c&amp;isul palmelor spre mijlocul apei celei man, cu cuvintele: la cu tine Jucrstura” i vorbele rele, apM cur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toarcem cu spatele la rău şi aruncim peste umfirul stsng apa din csusul mâinii drepte, spunând: Cum zboars apă peste umărul stâng, Aşa s? Zboare cu ea peste umărul slang Toată Jucrstura” şi vorbele rele. În numelc Tatslui, Amin! Apoi ne mchinsm de trei ori şi, fsrii şŞ ne uit3m înapoi, ne întoarcem acasS. Nu ieAim din cas3 decât dup3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Alungarea gândacilor Prindem un gândac Îl punem într-o cutie de chibrituri îl ducem la miezul nopţii la o răscruce de patru drumuri din care unul duce la cimitir, Aruncăm cutiuţă cu mâna dreaptă rostind următoarele cuvinte: Piei, necuratule Şi p [iară cu tine tot neamul tău, în numele tuturor tainicelor nume ale Tatălui Cele de nespus. Amin,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act în vis cu sufletul unui decedat La rssaiit de soare rupcm trei ciorchini de ca’tina’ neagr5: unui în numele Tatilui, al doilea Tn numele Fiului şi al treileain numele Sfântului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de pe un mormânt trei firişoare de iarbs. Se face o fiertura’, cu cele trei fire de iarbs şi cstina culeas5 şi se bea înainte de culcare, zicând: Duhule, a csrui parte i energie Se afls în aceastsfiert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a! Lui. (se pronunţii numele persoanei deced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arte din tine PXfrunde în trupul meu, Fie că tot aşa Tu să p2(runzi în mintea mea. Să-mi povesteşti de iumea celor morţi i şŞ te întorci acolo În numele Tatslui siphn puterea S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vom vedea duhul cheraat care ne va povesti despre viaţa sa de dincolo. În locul numelui Ensof se poate folosi şi numele Sekinah. În acest caz, penţ un efect mai puternic, vom pune sub pernă o bucajicil de hârtie pe care am desenat cu cemeals albastrs semn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iruinţă asupra propriei boli Stsnd cu faţa spre rssarit privim foarte concentra (i, cu ochii minfii, în interiorul propriului organism, pan3 când vedem foarte bine conturată propria noastră” boala. Dac2 privim îndelung, boala ne apare sub forma unei figuri foarte neplilcute, de culoare neagră. Privim aceasta figuni neagră pans csnd se albeşte, apoi devine transparentĂ şi se evapors, pierzându-s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alizăm aceasta putem merge la culcare, iar dimineaţa ne trezim sanstosi. La o concentrate corectă vindecarea nu durează mai mult de trei ore. Pentru a intra corect în starea de concentrare vom folosi mantra buddhists care aduce cu sine forAa lui Buddha: NARHIA DIARNIATOS BUDDHA THARIRUPA CURAfAREA CASEI DE FORfELE RAU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1 Metoda egipteană Se asazi într-o cutie metalics (de la o conservs) 16 ace de cusut vechi, se toarnă lapte peste ele şi se pune la fiert. Se fierbe pan3 se evapors laptele, se carbonizează şi începe s2 fumege. C? Nd nu a mai rămas din lapte decât funingine, se ia cutia cu ace, se scoate din cas3 şi, mainte de apusul soarelui, se aruncs într-o apă curgstoare sau într-o ba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ungarea unei boli trimise din afară Printr-un efort de voinţa” chemiim sufletul persoanei moarte sau imaginea celei vii care se face vinovată” de producerea bolii. Cerem iertare apoi faţă de eel chemat pentru r3ul pe care i l-am fscut şi care I-a determinat s3 ne trimită boală: S,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aronie, exists fannece. Dac3 sarea se fnnegreste repede sau începe s3 se aud3 prin earnerA tot felul de voci, geraete şi explozii, mseamns cs există farmece foarte putemice şi sărea trebuie incinsS pansi se carbonizeaz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om continua şŞ ardem zilnic sare, pans când exploziile incetea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Sarea este saturaţi cu mults energie interioară, cristalele ei servind drept antene care recepţionează energia cosmicĂ. Când descompunem sarea prin calcinare,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ul acestei proceduri poale apsrea starea de voms, fn-sotita de frisoane? I ameţeli puternice, guturai, putemice lăcrimări şi transpirafii abundente. tn final, nespslsm sub duş cu multă pronunjsnd: VAGRAAN, KORISTON. SE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JAREA CASEI DE FORŢELE RAULUI Eliberează această energie, care începe şŞ ardă energiile d3unatoar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1 Metoda egipteans Se aşaz5 mtr-o cutie metalics (de la o conservs) 16 ace de cusut vechi, se toams lapte peste efe şi se pune la fiert. Se fierbe p? N? Se evapors laptele, se carbonizează” şi începe să” fumege. CSnd nu a mai r5raas din lapte decÂt funingine, se ia cutia cu ace, se scoate din cas3 şi, Înainte de apusul soarelui, se aruncs într-O ap5 curgstoare sau fntr-o baltă.32 Metoda Indiana La amiazj se pune pe foe o tingire cu sare. Dac2 mtr-un interval de douszeci de minute sarea devin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Metoda creştină Se afuma casa cu tămâie, se stropeşte cu aps sfinţită, se pune deasupra uii de la intrare crenguţe de pelin sau pelin negru 34 Metoda Magiei Albe Metoda constă în deschiderea spaţiului. Spa (iul conjine o mulţime de raeridianc ale energiei albe şi energiei focului. Pentru a le extrage, trebuie că trei oameni şŞ se aşeze sub formă de triunghi cu vârful spre răsărit şi, fin2ndu-se de msini, s3 dea capul pe spate şi s3 priveascis cerul. Ei tsi imagineazS cerul albastru, iar pe fondul acestuia un toroid de culoare albă (că variante, cerul poate fi violet, verde, albastru-lntens său cenuşiu, iar toroidul -violet, verde, roşu sau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trei se concentreazS şi îşi conecteazS la meridian corpurile lor energetice superioare. Imediat ce’imaginea toroidului pe cer este foarte bine conturată în mintea celor trei participant! S-a încheiat faza de cfiutare a mer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a următoare este deschiderea spaţiului. Cei trei îs! Imaginează c5 rup toroidul în trei parAi. Apoi aşteaptă pan5 când resimt toţi trei o clătinare. Atunci desfac imediat mâinile şi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desfacere a spaţiului începe şŞ pătrundă energia albă, atst de puternics încât poate pârjoli iarba de pe locul respectiv. Energia aceasta distruge Jucraturile” şi blestemele, curAta locuinfele, amplified biocâmpul, poate atrage din Cosmos fluxuri puternice de alte energii, întăreşte canalele de leglttur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în timpul unei plimbări vrem să găsiră ceva (o buruiană” de leac, o moned3 sau alt obiect mărunt), ne imaginăm acelaşi semn de culoare albă pe fond azuriu (sau invers). Efectul poate fi amplificat prin mantra A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ADUCEREA ACASĂ A UNEI PERSOANE Dacs simAim c3 un copil, o ruda1 sau chiar un animal domestic este ameninţat de un pericol, aprindem o lumânare, deschidem geamul s. i, privind flacsra lumânării, pronuntsm c3tre exterior: Fumul se dac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opilul meu (sau altcineva) vine ac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Focului, A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NSMITEREA CORECTĂ A GÂNDURILOR CĂTRE O ALT A PERSOANĂ Ne imagin3m chipul persoanei căreia vrem să-l transmitem gsndurile noastre. Alsturi de ea ne imaginăm o stea cu şapte colţuri pe un fond azuriu, în interiorul căreia este un triunghi alb cu vârful în sus (fig. 11). De fndats ce steaua şi triunghiul devin 5 ATENUAREA INFLUENŢEI ZILEI DE 13 1 A ALTOR ZILE NEFASTE Ne imaginăm mscris5 dată nefastă că pe un ecran, o incer-cuim în imaginafie, după care o tăiem cu un X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urate şi strslucitoare, canalul de legaturs este gata şi putem expedia gf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ALUNGAREA RAULUI Procedăm la fel ca în cazul cifrei 13 numai c3 în locul unui număr ne imaginăm chipul persoanei care ne dore? Te r5ul. Pentru că omul r3u şi dispars mai repede, putem suprapune peste imaginea lui mentals un cere mtretaiat cu u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insS şŞ atragem în preajma noastrs un om bun, ne imaginsm chipul acestuia pe un fond azuriu, iar deasupra lui semnul din figura 9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NGAREA FENOMENULUI POLTERGEIST Tainice, fenomene de lumino-zitate. După cum s-a constatat, entitstile care-l produc se împart în patru categorii: I Corpul astral al unui vrăjitor (vrăjitoare); II. Sinucigaşâi şi sufletele celor morţi; În. Dracii; IV. Spiri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limita şi o a cincea categoric - duhuri din folclorul Slav. Aceasts categoric se alungs agajand de plafon, cu ajutorul unui fir de aţă albastru, un ciob de oals circular (gâtul unui vas de lut) care şŞ nu aibă crspaturi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I şi II de duhuri producstoare de poltergeist se alungs prin urm5toarele metode: A. Rugăciunea, Piei, salans”; B. Ritualul creştin de sfinjire a casei; C. Aşezarea deasupra uşii de la intrare a Pentagramei Creştine; D. Exerciţiul de rupere a spaţiului; E. Înfigerea unor ace în uşă, în poziţie orizontali, cu vlrful spre exterior, sau sub prag, în pozijie verticals, cu vsrful în sus. Semnifics cei nou5 Arhangheli ai Universului. O mare important în acest semn o au cele trei liter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 formi de coroans era abordat de reprezentanţii din vechime ai Magiei Albe, înainte de a cheraa în ajutor diversele forţe. Un alt talisman este o fâşie alb5 care se leags în jurul frunţii. Pe această fâşie este scris cu litere de aur IAHTERAGRAMMA-TON. Dacs se poarts aceastA fâşie şi în timpul somnului, sunt alungate forjele r5ului, somnul este nor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oltergeist” semnifics, dezlănţuirea spiritelor”. Fenomennul se manifests prin ciocsnituri în mobile, trosnituri, bubuituri pe timp de noap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METODĂ DE A FI îNVINGĂTOR Dacs am intrat într-o confruntare fizics, moralii sau psihica1 cu un om r5u, Tnainte de a-l înfrunta facem asupra lui semnul Pentagramei (steaua cu cinci coljuri), cu palma mâinii drepte întinsă înainte, cu degetele întinse şi strânse unul langs celslalt. Mâna pleacă de lângă” picioml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TREZIREA FORŢEI ŞI A PUR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NTHLOR MAGIEIALBE îNTR-O PERSOANĂ Vom purta în permanenţă agsfat de gât un pergament alb, pe care am desenat cu cerneals albastră” semnul din figura 14 (pag. 103). În timpul somnului, pergamentul se va aşeza sub pemii cu vârful semnului spre rssSrit sau se va atama deasupra capului, cu vârful în sus. Acest semn normalizeazS şi somnul. Triunghiul inferior simbolizeazS pe Dumnezeu Tatsl, Dumne/-eu Fiul şi Sfântul Duh. Cuvsntul ATON simbolizeaz2 puterile Soarelui; litera M simbolizeaz3 Metatronul, Michael, Mithra, Maria, Maia, Mandjudi şi alte entitsti sfinte. Cele nous raze ale coroanei 12 CONTROLUL PROPRHLOR GÂNDURI Colorate (mar-gele), suspendate cu at3 colorată, bila şi aţa fiind de aceeaşi culoare. Culorile sunt aşezate în ordinea spectrului. Dac3 resimAim în suflet teams, ur3 furie, gsnduri rele, începe să se mişte firul tos. U, de care este suspendats bila roşie. DorinAa de putere şi plscerile trupului fac s3 se mişte fiml cu bilă portocalie. Gândurile privind societatea în general fac s5 penduleze bila galbenă. Dac5 ne gândim la naturs, la Cosmos şi la energie, ac (iunea se reflectă asupra bilei şi firului de culoare verde. Gândurile la dumnezeu şi Magie A! Ba acţionează bilă de culoare azurie. Mcditajiile filozo-fice, rugsciunea, concentrarea fac să” se mişte bilele de culoare albastru-deschis (azuriu), albastru-lndigo şi violet. Trebuie s2 ne strsduim şŞ gândim astfel meat şŞ se mis. Te numai bilele colorate de la verde l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harpe a spiritului” se determins harurile astrale. Dacs incsperea sau spafiul în care am adus o astfel de, harpă” sunt impregnate de team5 va pendulă puternic bila roşie. Folosind, Jiarpa” se pot determina cu mare precizie locurile favo-rabiie sau nefavorabile pentru o anumits persoans sau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s harpă” ne indic? I spectrul vibraţiilor sonore. De exemplu, la pronun (area cu gtas tare a cuvintelor AOUM, AUM, OM încep şŞ oscileze, datorits vibra (iilor, toate bilele de la verde l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au nevoie adesea şŞ fie controlate şi purificate. tn acest scop dispunem de csteva exerciţii. Unul dintre ele se numeşte, Pietricelele multicolore” şi se realizeazS astfel: mergem pe malul unui rău şi culegem o grmada de pietricele albe şi negre (brune). Ne asezSm pe malul raului şi privim apă. Dac2 prin minte ne trece un gând r5u, punem deoparte o pietricica’ neagrs. Dac5 gândul ce ne-a venit este bun, punem deoparte o pietricics alb5 Dups o onl num5r5m pietr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jiu ne ajută şŞ ordonsm gsndurile şi şŞ realizăm o inmul {ire a celor bune în defavoarea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este construirea aşa-numitei, harpe a spiritului”. Harpă” se realizeazS din mai mult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ATRAGEREA FORŢELOR MAGICE Pentru a atrage forfele magice, buddhiştii drept-credincioşi folosesc diferite formule şi descântece, numite mantre. Cele mai putemice mantre cunoscute în Tibet sunt: HA RE OM MANI PADME HUUM - rugăciune universalĂ care cheam5 forţele lui Buddha, capabile s5 purifice gândul şi s2 goneascs oboseala. Formula: OM SRI KALI NAMAH determins distrugerea rsului din jurul biocâmpului şi din interi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aceasts formula se citeşte de treizeci şi trei de ori deasupra unui pahar cu ap5 şi apoi bem aceasts ap5 organismul uman este foarte putemic curajat de diversele reziduuri. În acest caz putem avea reacţii foarte putemice, violente: vom5 Msoane, enterocolits, deschiderea 51 drenarea canalelor din ficat şi bils, în care se depun reziduurile. Aceasta drenare dureaz3 dou3sprezece ore. Procedeul acesta nu este recomandat persoanelor bolnave, mai ales celor care au avut un infarct sau un accident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RI) NAMAH SHIVAIA - cheam5 forţele Magiei Albe, forţele albe care reprezintă Mânia Domnului şi distrug răul din interiorul celui care pronunţ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RI GURU NAMASTE OM - face posibil un apart de forţe dinspre Guru, care este simultan Boddisatva, Cosmosul, Suconstientul sau Dumnezeu. Este necesars mults prudenA, deoarece are o forj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RI AGNI NAMAH SRI RAM DJAIA RAM DJAIA DJAIA RAM OM SRI GURIA AGNI DJAIA RAM - cheamă imensele puteri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HIA GIARMIATOSH BUDDHA THARIRUPA -cheama puterile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AH NATARA DJAIA OM ANAIDTAIA NAGARADJIA NAMAH; OM SRI GANETAIA NAMAH; OM SRI MAHA GONOPATIE NAMAH - cheams Puterile lui Boddisa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ra OM SRI este chemată puterea lui Ensof însuşi; mantrele OM ILLA sau OM ALLA, ALLA sau ILLA se adre-seaz5 spiritelor Galaxiei ji determina un aflux de energie către inimă şi vindecarea diferitelor cardio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5 este necesar să facem apel la imensele for (e din spajiul inconjuritor, se recomands s3 se pronunţe mantra timp de trei minute cu voce tare, apoi timp de trei minute în gând şi s2 se repete aceasts mtreagi procedura timp de minimum trei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DDHA AMTTABHA BUDDHA AMITAIUSA -este o formulă care atrage puterile lui Buddha, o rugăciune c3tr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trenament al vocii (glasului) magice se recomand5 HÂRE KRISHNA, HÂRE KRISHNA; KRISHNA, KRISHNA, HÂRE, HÂRE; HÂR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E RAMA; RAMA, RAMA, HÂRE, H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PREVENIREA UNEI CĂLĂTORII NEREUŞITE Înainte de a porni la drum, ne imaginăm de dimâncat5 un semn albastru pe fond azuriu (fig. 12). Dacs pornim într-o calal-torie de mai multe zile, ne vom imagina semnul timp de câteva minute în fiecare dimineaţă, pe toata1 durata csi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VINDECAREA POSEDATTLOR Dacii ce! Posedat se afia langii noi, ne imaginsm c3 suntem invizibili şi c5 doar ochii noştri pot vedea în spaţiul liber. Nici o acţiune a celui posedat nu trebuie şŞ ne scoată din fire, tn acest fel atragem asupra bolnavului for (ele albe superioare alături de forţă propriului nostru suflet. Bolnavul va începe s5 strige, &amp; rJScneasca, s2 înjure apoi îl pot apuca şi convulsiile. Card acestea s-au terminal, criză a încetat şi bolnavul nu mai este posedat,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tratament, pacientul poate prezenta goluri de memorie. Metoda se numeşte, mărturie nepsrtinitoare” şi cu ajutorul ei poate fi miaturata atmosfera neprielnics dintr-un colectiv, pot fi iniaturate sursele răului şi ale nemulţumirii şi iritări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ÎNLĂTURAREA INFECTĂRII RADIOACTIVE DIN TEREN Pentru aceasts operatic sunt neces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de persoane capabile de meditaue i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s de plumb cu înălţimea de 18 mm (din alte surse - 39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zilei, cele cincizeci şi şapte de persoane fomieaza’ următorul semn magic (vezi fig. 6 pag. 53): optsprezece dintre ei se asaz3 Tn cere, stând umsr la umăr (în picioare), cu faţa spre centrul cercului. În punctul din centrul cercului se asaz? Pe pământ piramida de plumb, orientals după punctele cardinale. Ceilalfi participanţi se asaz3 după laturile unui triunghi, cste treisprezece persoane pe fiecare laturs, cu spatele spre cere. Triunghiul cir-cumscrie cercul şi este oriental cu vârful spre răsărit. Fix la miezul zilei, toţi participants care formează cercul magic încep s3-şi imagineze c3 razele radioactive se ridic5 în spaţiu sub forma unor puncte şi arcuri str&amp;lucitoare şi se topesc fsi&amp; urmă. Concentrarea şi reprezentarea aceslei viziuni trebuie s3 dureze minimum 21 de minute (varianta optimă este de 33 de minute). În următoarele trei zile radiatja trebuie să scadă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 în sens invers acelor de ceasornic, apoi cercul exterior în sensulacelorde ceasomic (lafelcainfig.5pag.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strsvechi este că toţi participant! Să” se ga” n-deasca timp de câteva minute simultan la vindec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rocedeu constă în concentrarea tuturor partici-pantilor pentru a-şi reprezenta toţi odats ceva alb, minunat, paradisiac, privind în acest timp lingura metalică din care i se dau bolnavului medicamente şi apă”. Un al patrulea procedeu înlocuieşte lingura printr-un pahar c De cum observăm Bază, pronun (3m numele oricărui spirit din Univers. Acesta poate fi un înger, heruvim, spiritul cuiva deccdat, al unui om în viats, spiritul unui locuitor al acestei plancte, un Egregor sau chiar un erou, un personaj dintr-o carte. Spiritul va veni şi, după un scurt dialog, va ple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acumula mai multa1 forAa în prima faz3 cu atât contactul va d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poate ţi închis la dorinţa dacs multumiji duhului şi rostiţi: Canalul să se închidă, ies din star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tMBUNATA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I BOLNAV Se formează dou3 cercuri concentrice dintr-un număr cât mai mare de participanţi. Ei stau cu faţa cstre centrul cercurilor. Cercul interior se formează din trei, cinci, şapte, opt, nou? Unsprezece, doulsprezece (mai rar şase şi zece) persoane. Cercul exterior este format din cinci, şapte, opt, nouă, unsprezece, douăsprezece (foarte rar şase şi zece) persoane. Mai întâi cercul interior se Al cincilea procedeu de vindecare prevede că bolnavul s3 bea în fiecare dimineaţă” apă dintr-un pahar pe care l-am ţinut toats noaptea la capul patului nostru, încărcându-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ui i se poate transmite energie prin efectuarea de pase: în partea de jos a corpului, mâna dreaptă” se misc8 contrar acelor de ceasornic, iar în partea superioară”, deasupra capului bolnavului, mana stsnga” se deplasează” contrar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const3 în introducerea într-o retorts a plantelor zodiacale a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AREA CANALULUI DE LEGĂTURĂ Dacs dorim s3 chemsm un duh, dar nu vrem şŞ ne deplasSm cstre acesta în astral, putem crea un canal de legatura1 cu duhul. Pentru aceasta, ne culcsm în pat, pe spate, cu capul spre nord sau rasiirit. Închidem ochii şi pronuntsm în gând: Eu sunt Puterea psna” când simţim vibraţii în corp. Apoi repetilm în gsnd de mai multe on fraza: Eu sunt c&amp;mpul PSI-ABSOLUT, pan5 când fn faţa ochilor ne apare cerul înstelat. Pe cerul acesta plin de stele apare, plutind, un semn alb - este Baza sau semnul magic propriu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METODĂ DE IEŞIRE î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coala chineză Găsim două sfere (bile) de fontă. Aşezăm alaruri de noi un prieten care începe să izbeascs cele două” sfere una de alta, la fiecare trei, cinci, şapte, nou2 unsprezece secunde. Fnchidem ochii, alungsm din minte orice gând şi ne imaginsm cs suntem bubuitul produs de aceste sfere. Când acest zgomot se va intensifica atât de mult încât va părea că un fel de tunet, un tunet imens care umple mtregul Univers, ne afla’m î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2 Procedeul general Ne culcăm pe spate, cu capul spre răsărit sau nord şi închidem ochii. Mainilc şi picioarele sunt desf2cute. Inspirând aerul, ne imaginsm c5 fluxul de energie pătrunde prin călcâiul stâng şi circulă pe partea stângă a corpului pătrunzând în lotus coborând pe partea dreaptă a corpului şi părăsind corpul pr5in cslcaiul drept, se imprsstie în spaţiu. După un limp, simţim o greutate în corp, apoi sufletul devine uşor. Vedem cum ne legiinam pe valurile oceanului. Deasupra oceanului vedem cerul albastru sau înstelat. Imediat ce am v5zul ceml, suntem î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2 pe cerul vizut în astral apare semnul Magiei Albe, sub forma unui triunghi alb, otyinem o for gigantică, ce poate urai şi munf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3 Procedeul periculos Acest procedeu este recomandat numai în cazurile de extrema1 urgents şi, chiar şi atunci, de eel mult doui ori în decursul viejii. Respirsm accelerat şi profund pans ni se Tntunecs vederea. Atunci, dup3 ce am expirat, oprim respiraţia. Apăsăm (sau rugăm pe cineva şi apese) cu putere pe plexul solar sau plexul inimii. Bătăile inimii se opresc. Dacs nu reîncepe s? Bats în trei minute, este necesars o intervenţie urgenţă cu masajul inimii şi respiraA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rocedeul Hatha Yoga Ne umplem pieptul cu aer. St3m în picioare, cu genunchii uşor flexaţi. Închidem ochii. Ne imaginăm cs de la ceas cstre frunte se deplaseazg un flux de energie. Si’multan, un alt flux de energie se deplaseazi de la umisnil drept în jos. Când fluxurile de energie se simt distinct, începem s5 respirăm profund şi accelerat, far3 a sc3pa de sub control cele dou&amp; fluxuri de energie. De indats ce în faţa ochilor ne apar culori ale curcubeului, de o straiucire ireaia, suntem î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SFINŢIREA CRETEI Adesea e neccsar s3 desenăm diverse semne şi figuri magice. Pentru că acestea s3 aibă putere, trebuie să fie f2cute cu cretă sfinţită. Cretă se va stropi cu apă de izvor, apoi se ia în mâna dreaptă, se ridică deasupra capuJui şi se pronunts de trei ori: O, Addonai, Savaof, Ichova! Fă afifel că şŞ nu am nimic, decst curăţenie, adevor şi putere. Ar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numitul, descântec al adevărului”. Acest descsntec se spune maintea oricărei div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VIZUALIZAREA FORMELOR CE APAR în OGLINZI Ne aşezăm în fata oglmzii. Pc masă, în faAa oglinzii, se af! 5 două lumanaYi şi un vas cu aps (cupă, pahar). Ridicsm mâna dreaptă deasupra cefei şi o menţinem ridicată în aer. Privim apa din vas fie direct, fie în imaginea ei din oglindă. Dup3 patru-cinci minute vom vedea în ap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constă în menţinerea mâinii drepte deasupra cefei, pe întuneric şi se priveşte în oglindă aflats în msna stânga sau aşezată jos. Pulem folosi şi descântecul: Oglindu luminoasS, oglinjoara mea, AiatH-mi şi spune-mi adev&amp;rul fnl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în camers pătrunde putins turning datorită lunii sau felinarelor de pe stradis, putem constata un efect foarte interesant: vedem cum imaginii noastre din oglindă Ţi dispare mai întâi pielea capului, apoi vasele de sangc şi, în final, chiar cranial. Dacs în tot acest timp reuşim s5 nu clipim, vom vedea apărând în oglindă un alt cap, care nu seamans cu al noslru şi reprezintă infatiarea pe care am avut-o în viaţa anterioară”. tn cursnd dispare şi acesta şi apare un altul. Dar atât de mult nu poate rezista nimeni f5r5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renamente cu durata de câte dou3 ore, desfă~surate în fiecare noapte, putem capiţa Tntr-o singurs Iun2 capacitatea de a vedea în oglindă diverse imagini, fata ajutorul mâinii drepte la ceafă” şi faia perioad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ferite de oglindii reprezintă” realitatea din metaeter, vital, astral şi nivelul mental inferior. Dac3 privim insS cu atenjie drept în pupilele ochilor noştri reflectaţi în oglinds putem ajunge rapid în realitatea ast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CHEMĂM MAGIA MARII Repetăm în gând sau cu glas tare: Prin puterea lui A (HIA, Arată-te, Magie Alba a MS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 când în faA ochilor apare Semnul Magiei Albe a Mării: întinderea Oceanului, suspendat într-un spaAiu violet, iar în mijlocul adâncurilor sale va străluci Soarele, d3nd apei o transpa-renta aurie. CSnd aceasts viziune se va întipări bine în faţa ochiului nostru interior, vom intra în dialog telepatic cu Magia Alb&amp; a MS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numele AGHLA putem chema asupra noastrfi şi energiile binelui. Dacs la orele diminepi repetsm în linişte, cu ochii mchisi, ne apare acest semn. De indat5 ce vom vedea cu cla-ritate semnul, putem intra în legsturs cu AGHLA prin conştient sau putem s5 îi adresăm o mgaciune, care va fi mdeplinit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STABILIREA CONTACTULUI CU SFERA îNGERILOR Trasam cu cretă” sfinjiti un cere magic pe jos. Bem o b5uturs magicil: trei linguri de cafea dizolvats într-un pahar cu ap3 deasupra csruia a fost spusS o rugsciune foarte puternică şi s-a pronunţat TETRAGRAMMATON. Dups ce am băut preparatul, lăsăm şŞ treacs exact treizeci şi trei de minute şi intrăm în cercul magic, tncepem s3 ne rotim Tn sensul acelor de ceasornic, pronunţ. And O sau OM, pan3 când incetsm şŞ ne mai siîntâm trupul. Siîntâmun vuietincap, în faţa ochilor ne apare triunghiul cu ochiul magic. Trecând prin triunghi şi mainland c5tre ochi, vedem îngerii şi formele abstracte ale Magiei Albe. Uneori îi putem ruga pe cei ce asist5 stând în afara cercului magic să” cânte o rugsciune crestinea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sedinje se constată, de obicei, o senzafie de greaAa şi dureri puternice de cap. Pentru a le preîntâmpina, va trebui s3 nu muncam nimic cu eel puAin trei ore înainte de a bea cafeaua, iar la încheierea sedusei vom bea un ceai de me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PROCEDEE DE DISTRUGERE A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s vedem în vis un drac, printr-un efort de voin (5 procedsm astfel: ne apropiem de el, tl apucăm cu coarne, i le rupem şi i le înfigem cu putere drept în cap (Iraditia budd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m un drac în vis sau în stare de veghe, îl rastur-nam cu copitele în sus şi-l fnfigem cu coarnele în pimsnt (Magia popular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s vedem un drac, ne imaginăm imediat c5 în el se mfige o leaps din lemn de arţar şi mcepem s3 spunem, Tatăl nostru” (Iraditia mag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pucăm pe drac de coadă” şi îl azvârlim cu mâna dreaptă” departe de noi, imaginându-ne c3 se izbeşte de un zid şi se turteşte (procedeu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efort de voinţa îl micşorăm pe drac, îl apucsm cu mâna dreaptă şi îl aruncă” m cu putere peste umărul stâng (Magia Al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cruce, facem şi asupra dracului semnul crucii (putem face şi semnul pentagramei), iar apoi spunem, Tata1 nostru”, Crezul” şi, Rugăciunea c5tre Sfsnta Fecioar3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CHEMAREA DUHURILOR STfflllLOR Aşa cum am mai arătat fn paginile consacrate Magiei Albe teoretice, exists şapte niveluri ale Realitstii, iar la fiecare dintre ele actioneaz3 câte şapte stihii. În total sunt patruzeci şi nouă de stihii. În fiecare dintre acestea apar entitsti distincte şi primitive -o anumită proiecţie a duhurilor (spiritefor). În lumea noastră materiaia actionea/îs sapie stihii: PSmsntul, Apă, Aerul, Focul, Fluidul Magnetic, Energia psihics şi a Lumini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stihiilor sunt chemate cu ajutorul unui descântec luat din Coran, care a fost tradus în numeroase limbi europene şi este folosit adesea de cei ce practica magia: Zbarat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 ascundef sub p&amp;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2sucete vârtej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Creator 51 StMpsn Al tuturor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sp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poruncesc eii În numele S5u eel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reti (numele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numele Domnului şi al tngerilor (numele îngerilor). CuvantuJ meu, robul lui Dumnezeu. Este term, este putemic. Amin. Se spune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MANTRELE STfflllLOR Pentru a spori energia se recomandă să pronunţăm mantrele stihiilor. Pentru stihiile Pamsntului (spectrul de forfe ale P3-mantului) avem LAM (OM LAM, AOUM LAM), pentru stihiile apei (spectrul forţelor apei) - VAM (OM VAM, AOUM 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ariants - LAM şi VAM - este foarte benefică şi practic inofensivă. Pronunţând mantrele stihiilor intrăm în contact cu spectrul de forţe al stihiei respective. Repetarea timp îndelungat a mantrelor determins comuniunea Omului cu stihia, care este folosită atst de yoga, cât şi de magie. Rezultate similare obti-nea şi Cristos, când mergea pe apă şi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hia aerului (spectrul forţelor aerului), mantra este PAM (OM PAM, AOUM PAM). Aerul este o stihie periculoas3 nesigură. Să respiri aceasts stihie şi s3 realirezi comuniunea cu ea înseamnă a merge pe marginea prspastiei: în orice clipă corpul astral poate primi o lovitură putemica. Pentru stihiile Focului (speclnil forţelor Focului) mantra este RAM (OM RAM, AOUM RAM). Se recomandă şŞ ne ocupăm de stihia Focului numai sub îndrumarea onui mentor şi foarte limitat în mod independent. Deşi RAM se poate folosi în scopuri magice pentru transmiterea şi primirea de energie, nu se admit tolusi comuniunea excesivs cu Focul şi trecerea în rcvists a energiei acestuia. Comuniunea cu Focul este posibilă numai prin inima’, csci ea ştie msstira şi are un sistem de siguran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ÎNCHIDEREA MERIDIANULUI Am studiat anterior procedeul de deschidere sau desfacere a meridianului (spaţiului) de energie a&amp;. În practics ms3 se intampla’ că din meridianul deschis s3 se elibereze mai multif energie decst este necesar şi atunci trebui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ichiderea meridianuiui se foloseşte procedeul colectiv sau ritualul colectiv al Magiei Albe. El este executat de trei persoane. Acestea se asaza1 în triunghi, fiecare formând câte o laturs cu vârful triunghiului spre est. Ţinându-se de msini şi cu capul dat pe spate, cei trei rsm&amp;n în aceasts poziţie plna” când prin corpul lor începe s2 treacs o vibraţie usoar2 Atunci ei se con-centreaz3 se adâncesc mental în propria fiinf2 pang când vsd distinct cerul pe care apare toroidul desfăcut. Printr-un efort de voin (2 ei unesc pavtile toroidului mtr-un Tntreg şi aşteaptĂ s3 se linisteascs vibraţiile pe care le simt în corp. Apoi cei trei desfac mâinile. Astfel, au loc succesiv trei faze: senzaţie -circuit în sfere inferioare - circuit în sfer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derea meridianului (spajiului) putem opri şi da mapoi once contact energetic prematur cu Cosmosul în once punct de pc P4m3nt. În unele cazuri aceasts tnchidere ne scap5 de poltergeist” (atunci când cauzele acestui fenomen sunt anumite manifestări Cosmice, ceea ce es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VINDECAREA UNEI BOLI DE PIELE Reţeta buddhists şi Iamaist2 pe care o prezentilm aici se foloseşte mai ales penim psoriazis. De pe pielea bolnavului se preleveazS câteva cojiAe de pe rsni. Acestea se ard la f! Ac5ra psns se obţine o cenusS foarte fins. Scrumul acesta se pune într-o Iingurit3 şi se adaugs pujin5 apă. Deasupra lingurijei se pronuntil de câteva ori formulele: HÂRE OM MANI PADME HUUM şi BUDDHA AMITABHA BUDDHA AMITAIUSA. Apoi se duce lingurija la frunte, se Tnchid ochii şi este imaginat bolnavul stsnd în lumina strslucitoare a Soarelui, cu pielea curats, fă&gt;5 coji. Apoi conţinutul linguriţei este dat bolnavului care trebuie s5-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cedure se repets timp de trei, cinci, şapte sau nou2 zile, în funcAie de durata bolii, de la aparijie pln3 la începe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HIEROGLIFICA DE PROTECTE Pe un cere magic, pe un talisman sau o fssie protectoare se recomandă s3 se reprezinte hieroglife care cheams Puterea Alb3 Vo/a Domnului este Puterea. Aceasta este formula pe care o cunoaşte şi o cant5 cocoşul (1AT-HAAH-HU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poate fi folosită, dar eel care o foloseşte trebuie s2 simts c3 este curat şi bun. Dacs pentagrama este utilizats de un om rsu i se va mtoarce tot r3ul pe care l-a infsptuit în Tntreaga să şi îl va lovi. Când se va folosi şi se folosesc formulele care semnifics Voia Domnului este Legea Dreptstii” şi, Voia Domnului este Mare {ia şi Puterea”, se utilizeaza’ un cere magic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CENTRAREA GAND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an mental, gândul este o forAŞ foarte mare, capabils sa1 distruga1 şi s2 alcstuiascs megalumi. Putem stspani aceasts for (S concentrându-ne printr-un efort de voin (2 asupra unui scop final, a Apoi lansaro acest gând bine definit în spaţiu, materializându-l Gândul trebuie expediat în punctul central al desenului prezentat în figură 13 sub forma unei raz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CURĂŢAREA în CAPERII DE DIFERITE ENTITĂŢI MĂRUNTE Trasam o ax3 de la podea până” la plafon, care să” uneascs centrele geometrice ale acestora. Ne imaginăm c3 în incspere exists o farfurie care sts pe muchie paralel cu pereţii. Printr-un efort de voints mcepem s3 rotim aceasts farfurie în jurul axei încăperii cu vitez3 foarte mare, în sensul acelor de ceasornic. Farfuria se transforms într-un uragan. Tot ce este ră” u aparţine slihiilor şi dispare pentru totdeauna. Operaţia se va efectua mai ales în timpul zilei, semnifics, Voia Domnului este Legea Dreptstii” şi, Voia Domnului este Mare {ia şi Puterea”, se utilizeaza’ un cere magic simplificat. se incara cu energie benefică şi capătă proprietăţ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METOMETO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 A BOLILOR KARMCE Bolnavul este aşezat în pat, cu capul spre r5s5rit. Patul este tras de la perete de la cap şi perete se aşază” un scaun, pe care se pune un vas cu apă” de izvor. Dup5 şapte zile, apa din vas se varsă” pe pământ, iar vasul acoperit cu o pânziŞ este ascuns pentru alte şapte zile mtr-un loc intunccos. După” terminarea operaţiilor de vindccare, patul se asaz? Din nou la locul lui, iar vasul folosit se anmc5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5 uitsm că, dac5 omul este bolnav, boala este extrasĂ din corpul s5u şi absorbită” de aps. Dac2 insJl omul este sănătos şi drept-credincios, apa aflată la capstul patului se incarcs cu energie benefici şi capiţa proprietsu vindec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CURĂŢAREA GANDURLOR PRIN m’aGIA GESTURILOR Răsucim mana dreapts de şapte on în jurul capului, strsngem punmul, apoi Q desfacem şi scuturam palma de ceea ce am strsns” din jurul capului. În următoarele 10 minute nu ne va veni nici un gsnd 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sucicuRATAREA GÂNDURILOR PRIN MAGIA GESTURILOR Răsucim mana dreapts de şapte ori în jurul capului, strângem pumnul, apoi îl desfacem şi scuturam palma de ceea ce, am strsns” din jurul capului. tn urmăToarele 10 minute nu ne va veni nici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RĂŢAREA ENERGETIC! NEGATIVE A VECINILOR Ne imaginsm c2 vecinul nostru este a; ezal într-un lotus, complet dezbra” cât. Smulgând cu mâna dreaptă petalele lotusului, îl obligsm s3 se acopere din nou cu alte petale albe. Acest procedeu asigura purificarea energetică a persoanei vizate timp de circa o săptămână 35 DUEUL ENERGETIC Ne aşezăm în cads. Cu mâna dreapt3 deschidem deasupra capuluj un robinet imaginar şi privim cum se revarsS de sus în jos un con de raze alb-albsstrui. Ne imaginăm cum tot ce c negru se scurge în pământ. Fn acest timp ne simţim cuprinşi de frisoane, ni se face, pielea de gains”, ne simţim Iresarind uş. Or, dup3 care ne cufundăm în cadă cu cap cu ţol (sau dăm dmmul la duş.) şi apoi ieşim imediat din ap3 Ne zvsntam fars s2 ne ştergem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a se foloseşte pentru a scăpa de gândurile rele şi proastă dispozijie. Apa din baie (duşul) trebuie sii aib tempe-ratura de 18-24°C, deci bine primM de coip. 36 PROTECŢIA UNUICOPIL SUB TREIANI fMPOTRIVA RAULUI Când copilul doarme îl acoperim cu cap cu tot cu un cearşaf alb, nou. Facem deasupra lui şapte pase elipsoidale în sensul acelor de ceasornic cu msna dreapts, pronunţând fonnula LAUM ASTERIUM REM sau AOUM ALAUM MISTERIUM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CÂNTEC PENTRU OPRIREA ÎNCĂIERĂRILOR Se pronun (3 cu voce tare, puternică, ALAUM RAU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ORI Raţiunea uman5 nu poate percepe perfect Infinitul, din cauza lunitelor sale. De aceea, ea creeazS modele ale Infinitului şi intrs m contact cu acesta prin modelul creat. Aceste modele sunt create? I apoi, cu timpul, distruse. Fiecare religie este un egregor, fiecare ramurs a stiinAei - un e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egregor propriu ţările (egregor rus, englez, Indian etc.), oraşele (duhul oraAului), psdurile (duhul psdurii), câmpiile (duhul câmpului), casele (spiritul casei). Magia Alb? Este un egregor, buddhismul - un egregor, Zeus este un egregor. Aceasta este definijia clasics, teofanica, a egregorului! Ntr-un anume sens este un volum, o capacitate suflcteascs (psihică). Acest cuvânt este MAGIA MAYA ŞI A BNCASILOR Vechii maya şi incaşii au dus la perfec (iune Magia Creaţiei, care ms3 din p5cate, nu aajuns panAla noi. Se cunoaşte doarc2 asemenea roboţilor alcătui (i din diferite substanţe (raateriale) exists. Roboţi” compuşi din energii ale vitalului şi astralului; aceştia sunt capabili s? Indeplineascs voinţa oamenilor. În prezent se cunosc doi asemenea roboţi - Dagott şi Kink. Primal dirijeazS vântul, celălalt procesele subterane. Dagott poatc alunga şi ploaia. Formula cu care se apeleazS este, conform magiei clasice: OM MAGIST ERIUM VENITE DA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 este un gnom (pitic) care vieţuieşte, pe întinderile cele de sub pamsnt” şi este eel ce diriguieşte for (ele stihiilor subp5-mantene. Se recomand2 s3 nu fie chemat, deoarece puterile sale, prea primitive, îl pot nimici pe om. Dagott a fost creat de maya, iar Kink de incaşi. Putem ajunge la magia vechilor maya şi la egregorul lor magic prin mantra: ALAUM TIGERIUM LARO MITENAO AKATI RET ROMAL Adesea folosit pentni a denumi spiritul universal al animalelor (egrcgorul pisicilor, al câinilor), duhurile (spiritele) stihiilor importante şi reflectanle astrale ale obiectelor materiale. Ţoale animalele au un spirit universal: în toţi câinii este întrupat Spiritul Universal al câinilor, în toate pisicile - Spiritul Universal al pisicilor. De aceea animalele unei specii simt concomitent, pe Întreg Pământul, pericolele existente. De asemenea, toate plantele au un spirit universal, toate firele de grsu au un unic Spirit Universal al graului, toate plantele de hamei - un unic Spirit Universal al hame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s3 nu se foloseascs termenul, egregor” cu acest sens, ci şŞ se denumeascs fiecare specie cu numele său, pentni a nu ne crea singuri probleme,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 Multe sisteme antice nu recunosc structure cu cele şapte realitsti, caracteristica1 pentni Magia Alba1 Superioars, teosofie şi teofanie. Aceste sisteme Împart lumea în doar trei niveluri: lumile material şi metaeterics sunt inclose în lumea fizică; Vitalul şi Astralul formeazS lumea sufletului, iar Mentalul şi nivelurile superioare constituie Lumea Spiritului. Vechea Kabbala şi Magia clasic5 inclins s5 denumească” prin astral nu lumea emoţiilor şi pasiunilor inimii, ci un mtreg complex de lumi, de la metaeter l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nivelurile acestui gigantic Astral pentru a afla ce fenomene supranaturale pot fi observate fn planul fizic şi cum se explici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rezentats teoria fundamentals a Magiei Albe. Orice retets se bazeaza1 pe această” teorie şi se deduce din ea. Teoria se compune din zece vârfuri. Aceast8 cifrJl, zece, semnifics Magia Alb3 Ea are sensul de Dumnezeu că Forts, căruia îi sunt upuse nou5 forfe (Arhanghelii). Cifra zece şi dumnezeiescul Tetragrammaton ne apar3 de rău şi cheams Magia Alba. În continuare este prezentat (fig.14) semnul Tetragramraaton care are codificate în el Metratron, Michael, Annael şi egregorul Mag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lchimia, cea mai veche dintre ştiinţe, este ecoul cunoaşterii transferurilor nucleare, pierită în catastrofs. Prima carte de alchimie a fost scrisS de Falsul Democrit. Apoi au ap3mt cărţile Falsului Platon şi Falsului Pitagora în care, dincolo de mişcarea colorats a dragonilor şi leilor, se strsvede taina dumnezeirii care se naşe şi moare veşnic. Transformarea pe care a suferit-o Dumnezeirea (Zeul) era repelata acum la scars mics, acolo unde se rotesc, precum planetele, ipostaze ale materiei şi raţiunii. Omul a fost obligat s5 treacă prin moarte şi întuneric, că s5 renască iar, peotru lumina. Diversele acţiuni asupra substanţei au putut naşte chiar monştri biologici. Iar tinta alchimiei este piatra filozofaia, substanţa universalĂ care transformA raetalele în aur, vindecs bolile şi amelioreazi caracterul omului. Lată cum arată reţeta chimistului franccz Jean Baptiste, ce] care a descifrat reţetele alchimiştilor: Pentru a obţine elixirul înţelepţilor, se ia mercur (argint viu) filozofal şi se csleste până se transformă mtr-un leu verde. Apoi se csleste raai departe, mai puternic şi se transformă într-un leu roşu. Se incslzeste în continuare, până” la fierbere, dar nu se fierbe (!), tinsnd acest leu roşu pe baie de nisip cu alcool acru de struguri; se evaporă lichidul şi mercurul se va transforma într-o substanţă precum cadmiul, care poate fi tăiată cu cuţitul. Se aşază substanţa aceasta într-o retorts unsă la interior cu lut şi se distileaz3 faYa grabă. Se culeg separat lichidele rocii albe care rezultă. Se obţin o flegmă insipidă, spirt şi nişte picături roşii. Aburii kimerieni vor acoperi retorta cu giulgiul lor şi înăuntru vom g? Şi adevăratul dragon, c3ci el îşi msnancil singur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lor le aparţin remarcabile descoperiri. Lată ce scria Paracelsus: JJimeni numi va putea demonstra că mineralele sunt fără” via. C3ci sarurile, piritele şi quintesentele şi pietrele sunt înzestrate cu viaţa, la fel ca risdacinile sj ierburile şi roadele.” Paracelsus a ficut o descoperire remarcabiia: c3 sifilisul se vindecs cu vapori de mercur. El nu cunoştea nici medicină, nici chimie modernă, dar, cu toate acestea, trata boală, sprijinindu-se pe astrofogie. Mercurul este metalul lui Mercur. El pomea de la, opoziţia” dintre Venus şi Mercur şi, prin urmare, opozi (ia mtre boală pe fond de dragoste şi emanaţia emisarului zeilor (metalul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consistenja alchimiei vom prezenta un citat din Bergier (un savant francez): Dispunem de numeroase dovezi care demonstrează c3 alchimiştii erau capabili s3 produci aur şi exists chiar medalii bstute din aurul alchimiştilor. Poate c3 ar trebui s3 se dea mai mults atenţie celor relatate de alchimişti despre aşa-numitele metale secundare. Astfel, unii dintre ei au încercat să transforme în aur nu cositorul obişnuit, ci un Ťcositor cu lumins verdeť. Dacă presupunem c3 acest Ťcositor cu lumina verdeť este taliul, care seamsna foarte mult la aspect cu cositorul, iar pus pe foe ds o lumină (flacără) verde, vom deţine secretul aceslei transformări. Căci este suficient ca taliul s3 piardă doar o singurs particuia alfa pentru a se transforma în aur. Atât despre alchimie. La sfârşitul capitolului vă prezentăm tabelele kabbalislice de corespondenţe, care arats cum sunt influenţate însuşirile omului de către planete, metale, pietre preţioase,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INERALELOR Mineralele, metalele, rocile, în calitatea lor de corpuri mate-dale, care sunt antene cosmice, au o viaţă, o naştere şi o moarte, dispun de propriety magice. Conform Kabbalei, ele corespund planetelor şi se influenjeaza între de, aşa cum rezultă din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rgi orizontul cititorului prezentăm, în tabelul 2 culorile şi arom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descriem deci proprietăţile pietr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amantul ConferĂ virtute, barbstie, aduce biruin (a Dar el nu promite prea mari succese celui ce-l cap5t5 pe bani, iar aflal în posesia unui criminal sau tâlhar atrage asupra acestuia forţele malefice. Se considers că diamantul alungs intenjiile rele, dar nu se poate opune lucrărilor diavoleşti. Diamantul cu ape (nuanţe) verzui este aparatoni] predilect al maternit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ul (piatra de culoare roşie) apără de soarele orbitor al pustiului. Bătrânii o folosesc în durerile de mijloc. Nu se recomands celor artsg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ul este o piatrs de o rars nobleţe. Este piatra mistics a lui Jupiter, piatra tinerelor cslugsriAe. Ea confers concentrare şi puritate sufletească în timpul rugăciunilor, întăreşte credinţa, loialitatea, înţelepciunea, apsrs de perfidie şi teamă, linişteşte patimile. Dorind s5-l atragĂ pe bsrbatul iubit, femeile îi d5deau pe vremuri şi bea din pocale incsrcate cu puterile safirului. O deosebits putere are safirul stelat, piatrs cu străluciri în formă de stea în şase colţuri. Raxele sale argintii simbolizeazS ideea de spini, iar în religie - credinţă, speranţ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t era apreciat în Orient mai mult decât diamantul. Având proprietatea magics de a Tntoarce sufletele cstre scopuri măreţe, el promite putemicilor lumii acesteia victorii şi fapte m3rete. Celor simpli le aduce iubire şi fericire, iar prin schimbarea culorii avertizeazS despre pericole. Rubinul roşu-lntens, cu ape limpezi, oferă protecţie împotriva duhurilor inferioare şi vrĂjilor relc, întăreşte inima, alungs tristeAea şi dorul, readuce puterea pierdută. Omul r5u insail transformA într-un demon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cttttul (zirconiul cristalin) îşi pierde strsluckea înaintea furtunii, apaYS de melancolie. Este purtat de descântători pentru a-l feri de duhurile rele. El are o putere magics, originile sale fiind legate de continentul dispărut al Lemuriei. Această piatră de culoare roşu-închis este considerate ins5talismanul curteza-nelor” şi are faima proastă de a împiedica aparifi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tul îşi schimbă culoarea şi mtruchipeaza caracterul binar al circulaţiei sanguine a omului. Reglează hematopoieza şi fortiiica” vas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confers veselie şi bucurie. Este piatră verde a Ve-nerei, numită şi, talismanul lui Isis” şi este responsabils de atrac-(iile inconştiente ale omului. Se considers c5 acest mineral nu a atins incl puterea maxims şi c3 evoluţia să continue. Aceasts piatrs ocroteşte marinarii şi mamele. Ea era folosită de oracole în ghicitul viitorului, iar uitucii purtau pe vremuri un smarald la gât. Montat în aur, aparis de demoni şi alung5 insomniile, farmecele de dragoste şi orice molime. Smaraldul aduce viats Iung5 şi alungi inohondria. Pe cei născuţi în septembrie îi apars de prietenii mincinoşi şi falşi. Dacă smaraldul nu poate birui defectele posesorului sau, el se sparge şi-şi pierde proprietst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ulauriu este denumil, piatr3 a iluminării”. Este folosit ca mijloc de prevenire şi alungare a nebuniei, insomniilor şi deochiului. Celor născuţi în noiembrie le aduce iubire şi fidelitate, cclor născuţi în mai - fantezie debordantă şi furii nejustificate. Talismanul preferat al iubitorilor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turcoazul) arc proprietăţi excepţionale. Potoleşte vrajbă şi ccrturile, furia nejustificata’. Oamenilor buni la suflet le aduce belşug în casii, iar pentru cei r3i devine un duşman neîmpăcat. Piatra tansra” are o nuanta1 alb-albăstruie, cea măturiŞ -albastru-deschis până” la albastru, iar cea veche - nuanţe albastre-verzui. Ea semnaleazii primejdia iminentă, irabAtranind viizand cu ochii (îşi schimbs culoarea) sau pierzSndu-şi strsluctrea inainlea unei nenorociri. Dacs este purtats de un bolnav incurabil, far5 sperants, peruzeaua moa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tul este închis la culoare, cu reflexe metalice, iar dups şlefuire capăta” culoarea sângelui de porumbel. Este vestit că talisman al practicanţilor magiei negre, al vrsjilorilor. Cu el se trasează cercurile magice la chemarca duhurilor, precum şi semnele kabbalistice. Hematitul vindeca ab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tul, piatra verzuie cu incluziuni, poate reda oamenilor aspiraţiile tinereţii, este prielnic pielii şi vindecis slsbiciunile şi oboseala nervoasi. Numit şi labrador, forţa să ne este ascunsS, csci aceasts piatră este nasculs de lumea hiperboreenilor. Amplified tendinţa spre viziuni (vedenii) şi spre legsturi cu lumea supranatu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oarelui (aventurinul - varietate de cuarţ). Scânteierile sale aurii simbolizeazi bucuria, veselia, sAnstatea spiritului, limpczimeami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unit (adularul sau filinitul). Strslucirea sa rece şi mată produce visare, uşurin {a şi tandretc. Vindecă bolilc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ics este dată de Lună nous, c5nd capsls o str51ucire că de ghe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iradiază în toate culorile curcubeului. Au indrizneala s3-l poarte doar cei nsscuti în octomhrie. Din vechime se crcde c5 atrage inimile spre r5u, trezeşte suspiciuni rsutacioase, stârneşte certuri, intuneca’ minlea, da teama1 de întuneric şi spaim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ele au doar influenţe negative. În mlna oamenilor ră” i, perlele se intuneca’. Le putera purta numai în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este prielnic tuturor şi nu este indicat doar pentru ghicitori. Vindec5 nervii, ulceraţiile de tot felul, apars de deochi. Cu ajutorul coralului se recapsts memoria (vindecă amn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tul (jaisul) este asemsniitor cărbunelui (de fapt, o varietate de antracit); se şlefuieşte uşor. Are puterile lumii strsvechi. Alins despaYtirile şi durerea sufleteasca’, d2 uitarea în iubire. Vindecă guta şi convulsiile (spasmele). Cuartuljumitriu este piatra clarvăzătorilor. Starnes. Te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nul (cristalul sau cuartul negru) este talismanul necro-man (ilor şi spiritologilor, înlesneşte contactul constiinjei cu lumik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ul (cuartul violet) fereşte de alcoolism, îl face pe om mai bun, mai milos, alungs gsndurile rele, aduce vise frumoase şi fericitc (faste), d&amp; un tonus bun şi incurajeazS. Ametistul ajuts la netezirea ridurilor şi scoaterea pistr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i de pisicĂ (corindonul) protejeazS Jmpotriva necazurilor în dragoste; ochiul de tigru - împotriva perfidiei şi vicleniei oamenilor; ochiul de şoim - este de ajutor în luptă dreapt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oiul atrage inimile admiratorilor unei femei, ap3r5 de izbucnir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ropul este o piatrs semipretioasJl de culoare verde-ln-chis, cu picuri roşii. Este talismanu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ut negru conferĂ puteri asupra forţelor infemului, apari de pericole, confers bsrbatilor farmecul iubtrii, ascute auzul. Sardonixul confers protecfie împotriva necazurilor în dragoste, ap5r2 de urs, de minciuns şi necredint3 Celor nsscuti Tn august le prevesteşte clsStorie fericit5 şi viat3 lu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fntl Jaspurile cu ape reci descopers cele nevszute ochilor şi ridic3 v51u! Viitorului. Jaspul roşu reduce hemoragiile, iar eel cu nuanţe itttunecate ap2r5 de otravs şi ur#. Este o piafra foart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descrierea mineralelor am amintit de hipcrboreeni. În toate zonele P5mantului exist2 credinţe şi legende despre oraşe devenite nevszute, intrate sub pamsnt sau ridicate la ceruri. Ele exists p2n5 astăzi, deşi au devenit mistice, că duhurile. Numele lor sunt: Shambala, Tebu, Vârful Omul, peştera lui Zamolxis, palatul pro-rocului 2x&gt;roastru etc. Fntre acestea se afta1 şi lumea hiperb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ele preţioase (mineralele) influentcazS soarta oamenilor, în funcţie de lunile anului. Un anumit num3r de zile (o luiis) piatră are puteri maxime, în restul timpului puterea Ţi scade. Exists două” sisteme: antic şi actual, fn principal şi unul şi celslalt se apropie de adevăr (tabelul 3), Vom arsta şi corespondenţa metalelor şi a pietrelor preţioase dup3 semnele zodiacului (tabelul 4), ca şi cea a plantelor şi culorilor (tabe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ancee de îmbinarea culorilor, plantelor, metalelor se formează” trssfiturile omului. Mulle aspecte din naturs sunt supuse acestor dependente (tabelele 6 şi 7) şi, prin studierea lor, putera descoperi legi cutremura’toar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la Metalul Piatră preţioasă Scare Aur Granat roşu-aprins Luna Argint Diamant Mercur Mercur Carneol Marte Fier Ruhin Jupiter Co şi lor Safir Saturn Plumb Obsidian Venus Aramă Smarald 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uloarea Mirosul Scare Auriu Parfumul heliotropului Luna Argintiu Stânjenelul Mercur Curcubeu lenuparul Marie Verde Parfum de verbina Jupiter Roşu larba neagră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zuriu Mentă Venus Negru Floare de mac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istemul antic Sistemul modern lanuarie Granat, Hiacint Granat, Alexandrit Februarie Hiacinl, Ametist Ametist Martie Ametist, Jasp Acvamarin April ie Jasp, Safir Diamant, Zircon Mai Agăţ. Smarald, Safir Smarald, Nefril lunie Smarald, Agăţ Perl a, Agăţ iulie Onix, Smarald,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ameol, Sardonit Piatra lunii S epic m brie Safir Safir Octombrie Beril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pis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Topaz, Beril Topaz Decembrie Rubin, Peru zea Zircon auriu 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Metalul Pietrele preţioase din sistemul străvechi Berbec Fier Sardonit, Ametist Taur Cupru Agăţ. Cameol Gemeni Mercur Topaz, Beril Rac Argint Smarald, Calcedonie Leu Aur Rubin, Jasp Fecioars Mercur Smarald, Safir Balan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Diamant, Beril Scorpion Fier Topaz, Ametist Săgetător Cositor Hiacint, Granat Capricorn Plumb Onix. Crysopras Vărsător Plumb Safir, Obsidian Peşti Cositor Alexandrit, Acvamarin Zodie Culoare Plantă Berbec Roşu Gheranium Taur Roşu-portocaliu Nalha de grădină, Dalie Gemeni Portocaliu Orhidee Rac Chihlimbariu Lotus Leu Galbcn-vcrzui Floarea soarelui Fccioara Verde-gălbui Ghiocel Balanţa Verde-smara Id Aloe Scorpion Vcrde-albastrui Cactus săgetător Albaslru Trestle Capricorn Indigo Pel în negru VSrsator Violcl Pelin Pcsti Rosu-zmeuriu Mac Tabe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a Animal Păşar e Locuitor al ape lor Copac Scare Leu Vultur Li pan Stejar Luna Pisică Lebad Crab Nuc Mercur Măimuţ a aPapag al Peşti zburători Măslin Venus Taur Porum Focă Mirt Mane Lup Cocoş Vulpe de mare Jnepeni Jupiter Eldant P3un Dclfn Mesteacsn Satum Ţap Liliac Moluses Pin Planeta Soare Simt Calitate Defect Soare Conştiinţa credinţa mândrie lună Vedere Sperants Invidie Mercur Vorbire Binefacere Zgarceni e Venus Gust Abstinenţa Voluptat e Martc Simt tactil Forţa Furie Jupiter Miros Simţ al dreptăţii LScomic Saturn Auz fntelepciune Lene CAPITOLUL V DESCÂNTECE PROCEDEE DE VINDECARE Ce este Magia veche În Rusia medievaia vrsjitoria era foarte larg. Vrăjitori sau vraci existau, practic, în fiecare sat, Diferenţa dintre ei era că, de cele mai multe ori, vrăjitorii aveau o înfăţişare respin-gatoare, ochi rai, recurgeau frecvent la ajutorul necuratului şi puteau face atiit bine (uneori), cât şi rău. Vracii însă se adresau sfinţilor creştini, foloseau rugsciuni, de cele mai multe ori vindecau cu ajutorul ierburilorde leac, dădeau sfaturi bune. Şi unii şi ceilalţi ficeau acAiunea fierturii de buruieni mai puternicg prin descântece, de parcă introduceau Tn leacuri informaAii suplimentare sau le tncarcau cu energie (le prelucrau) cu ajutorul mâinilor, ochilor sau crucii. Uneori, leacurile erau aşezate pentru un timp în faţa unei icoane, ceea ce le întărea, de asemen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tivităţii lor era foarte diversS. Vrăjitorul era chemat pentru leacuri, pentru a desface când i s-a făcut de r5u cuiva, de către un alt vrăjitor, sau pentru a face altuia de r3u: era solicitat şi, lege” pe cineva (s5 fac3 pe ceiaialt şi se Tndr3gosteasca de solicitant), s3 strice casa cuiva. Ei alungau ploaia, furtuna, tmbunstateau rela (iile cu şefii, ajutau oamenii să descopere com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erau solicitaAi, de cele mai multe ori, s3 lecuiascs pe cineva bolnav, uneori să prezică soarta, vremea, s3 afle cine-l holul şi unde-s lucrurile furate, să afle izvoare de ap5 la săparea unei fântâni etc. Ei mai erau chemaţi să scoată necuratul dintr-o casă sau dintr-un om, s5-l scape de deochi sau fsc5tura” rea, să liniştească duhul casei, dacă acesla incepca s3 facs rele (s3 sar3 la bătaie, să arunce cu obiccte, şŞ provoace incendii), să aducă bărbatul acasS (sau nevastă) după o ceartă etc. Şi unii şi ceilalţi susţineau cii ştiu de existenţa duhurilor psdurii, mlaştinilor, câmpurilor, ale caselor, de oamcni preschimbaji în animate (strigoi), de zombi. Se considerĂ cs acesli zombi erau, de cele mai multe on, ceea ce rezultă dintr-un vrăjitor, dac3 înainte de a muri nu a găsit cui s3 transmită puterile sale; reîntors printre cei vii, acesta se afla în csutarea cuiva căruia s3-l transfere neagră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s părerea ci descântecele nu se pot transmite altora, sau numai celor mai tineri decât magul respectiv. De unde aceasts superstiţie? În primul rând, pentru a nu prolifera prea mulţi ucenici, care se pot transforma cu timpul în concurentiAIn al doilea rând, un descântec spus măcar o dată cu mults simţire 51 credits lasa în lume o urmă sau un clişeu; cu cât este mai des folosit, cu atât actioneazS mai puternic, adic3 urma lui se adânceşte. Dar şi reciproc: cu cât un descântec este mai des folosit fsra simt3minte şi credints în el, cu atât devine mai slab. Deoatece bstranii magi îşi pregăteau arareori ucenici, ei se străduiau din toate puterile ca descântecele să nu cads în maimle unor nechemaţi. În tratamentul bazat pe formule verbale este de niare ajutor sistemul de imagini şi senzaţii folosit. Observându-l pe bfitrsnii vr8jitori sau vraci în timp ce-şi excrcita puterea, se constată c2 aceştia nu folosesc asemenea sisteme; de unde le vine atunci puterea care duce la rezultatele uimitoare pe care le obţin? Sistemele de imagini şi senzaţii sunt indispensabilc pentru a determina starea necesară a energiei şi psihicului vindecătorului, pe când magicienii experimentaţi îşi pot comanda aceasti stare instantancu, fars pregătiri preliminare. Analog, un om nepregătit, pentru a produce în palms se va strsdui s3-şi imagineze soarele, apă fierbinte sau altceva similar, pe când unul pregătit în acest domeniu îşi aduce pur şi simplu msna în starea de caidurs. Un magician începător foloseşte cu mult folos imaginile şi senzaţiile Jn activitatea sa, producând efectul dorit cu ajutorul lor. Dar cum poate fi recunoscut? Fn timpul examinsrii bolnavului trebuie să urmăriţi nu numai pacientul, dar şi propriul for interior. Este posibil s2 simţiţi în interiorul dumneavoastrs diferite stări -memorati-le. CSnd veţi constata rezultate demne de consemnat, str3duiti-vă s3 memoraţi care a fost starea care le-a însoţit în timp. Este complicat, dar trebuie retinuts aceasts stare în care s-a otyi-nut efectul de vindecare. la ultima instanţi, lucrul cu descântece şi incantaţii sau rugăciuni este manipularea propriei stări de energie şi a propriului psihic, care ia naştere din urmstoarele componente: dorints, credinţă, simboluri, ritm, contactul cu bolnavul, imaginea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3 atrag atenfia asupra faptului că în vechea Magie se dădea mare important priceperii de a-f injelege pe oră, de a-l sim (i, de a-l compstimi; atunci vindecarea începea inc? Înainte de aplicarea tratamentului. Amintiţi-vă c3 dacă aiaturi de dumneavoastră exists un ora csruia sunteţi gata sS-l deschideli tot sufletul, care simţiţi c5 vs înţelege, cs v3 primeşte în sufletul lui, vs este mult raai uşor, atât moral cst şi fizic. De aceca, dac3 a (i decis în mod serios şi ferm şŞ deveniţi vjndecstor, inv5tati să” -l mtelegeti pe ceilalţi, nu s3-l judecafi şi şi-l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Teama superstitioas5 faţă de vra” jitori se bazează pe convingerea populară c3 ei to (i se afia în cele mai strânse relajii cu necuratul, că dracii nu numai c3 le îndeplinesc toate ordinele, dar îi şi plictisesc, cerându-le mereu ceva de f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pot fi din na? Tere sau cu wia lor, dar nu cste nici o diferenţă între aceste două categorii, dear cs cei din urtna sunt greu de recunoscut în mulţime şi nu e ksne să ne fcrim de ei. Vrăjitorul din naştere are, în credinţa popular, o genealogie proprie: o făt mare naşte o fată, aceastala rândul ei naşte tot o fată, iar băiatul născut de cea de-a oeia fcvine o dată cu vârsta vrăjitor, iar fata care se va naşte va fi vra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gs cele dou3 categorii de ha/Aexista, deşi foarte rar, vrăjitori flMl voia lor. Înainte de a nuri, fiecare vrăjitor se străduieşte s3-şi transfere cuiva forţa. Pacrea să vrajitoreasc, c3ci altfel se va chinui mult şi nicj. PaAul nu-l primeşte”. De aceea oamenii cu experienţă şi cunosci-jn de astfel de lucruri evita cu mare grijs să ia ceva din nifiinue lui, chiar şi rudele cele mai apropiate se (în la distant chiar dacĂ va cere de bĂut, i se va da vasul cu ap3 astfel focft să-l poats Sur-Se povesteşte c3 un vrăjitor a chemat o fată şi i-a zis: JŤ. &amp;’” Fata V~ dat seama ce vrea şi i-a rsspuns: Dă-l cui ţi-a dat” Vrăjitorul a gemut, a scra-snit din dinţi, s-a mvinetit tot. Ochiii s-au înroşit. În clipa aceea a venit sB-l vadă o nepoată; ei-a =ť? I ei: Tme, că amin-tire!” Nepoata, în nevinovăţia ei, i-a lŤt mana - vrajitoru) a hohotit hucuros şi a Tnceput şi-şi tragl suDetul. Vrăjitorii far3 voia lor pot fi salvaţi prin cain! 3 preotu! Le ctejte, pentru ei se rostesc rugăciuni la mănăstiri, dar pentru cei deveniţi vrftjitoriAu voia lor nu există sc5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asca Vrăjitorii, în W zone se f-osesc trei remedii: lumânarea de la Florii, lemne derlop tremur3tor şi o nuia de scoruş. Dacs se aprinde lumânarea preptita cu stiints. Vrajilorii şi vrftjitoarele vor apărea cu picioarele ţi sus; dac3 în Joia Mare se face focul cu lemne de plop tremuAlCT-mediat a vrăjitorii vor sosi să cears cenuşa Nuieluşa de scons ajuta la recunoaşterea acestor răuvoitori la slujba din dimine4a Paştelui; ei stau cu spatele la iconostas. Acesta este coitiderat pretutindeni că mijlocul eel mai sigur de recunoaştere, iifera numai momentul considers eel mai potrivit (unii. Consifcra c3 e mai bine că recunoaşterea şŞ aibă loc la slujba de prânz din ziua de Paşti cel care o face fiind îmbrăcat cu totul nou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e mai pot cunoaşte şi în alt fel. Se zice că e bine s5 se ia în mână primul ou al unei găinuşe tinere şi, în timpul slujbei din dimâncata primei zile de Paşti, persoana respectivă să stea într-un loc al bisericii de unde se văd toţi cei aflaţi acohr atunci se disting chiar şi coamele de pe capul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ctode de recunoaştere, mull mai stranii; între acestea există şi următorul procedcu: se asazii un cuţit cu tăişul în sus şi se spune o rugsciune de duminics (Învierea Domnului) de la coadă la cap; atunci vrăjitorul începe ori să urle, ori să înju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descoperire a vrăjitorilor este eel cu ajutorul lămâiei care a stat patruzeci de zile pe masa din faţa altarului. Dacă se pisează aceasta tămâie şi pulberea se introduce apoi în vin sau bere şi se dă unui om suspect să o bea, acesta va începe să umble din colţ în colţ, fără s3 nimerească ua. Dacă vrăjitorului astfel descoperit i se va da să bea zoaie, chiar şi lături de la spaiatul rufelor, el le va bea fără rezerve şi-şi va pierde apoi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eocupare pentru a găsi mijloace de combatere a vrăjitorilor decurge nemijlocit din credinfa de nestrămutat a poporului în f3catur2” sau Iucratura”. În aceasta constă toată activitatea vrăjitorilor, prin ea se explică influenţa lor în mediul sătesc, aparenta cinste de care se bucură şi plecsciunile ce li se fac la ficcare mtalnire, precum şi tratajia cu băutur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efast al. Făcăturii” - în orice mod s-ar manifesta ea: schizofrenie, epilepsie, furie, chiar şi delirium tremens” - se otyine datorita1 deochiului”, descântecelor, prin trimitere” sau aducere” de obiecte etc. Se dcscanta pâinea, sarea, apă şi altele, se trimite f5catura” pe o paia de vânt şi lucrurile descântate sunt aduse şi lăsate în calea celor vizaţi: cine le va ridica, se va îmbolnăvi; o femeie a giisit un ou descântat la fântână, l-a ridicat şi a Tnceput şŞ strige cu mare glas; altă femeie a găsit pe drum o în care erau o camasS, un brsu, o cruciuliţă şi nişte i; de cum a ridicat legăturica, n-a mai putut mânca, s-a mtristat, nu i-a mai fost drag5 viaţa; cum a dus legăturica la loc, de unde o luase şi a lisat-o în drum, imediat a dat semn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la care se recurge în flcaturi sunt foarte diverse. Pentru un vrăjitor cu puteri man este suficient s3 arunce doar o privire rea pentru a-l face pe om s3 bolească. Pentru altul cu puteri mai mici este necesar un praf descântat pe care-l va trimite pe dirccAia vântului spre eel vizat; dacă un singur firicel de praf aj unge la victimă, treaba este f3 cută. Este suficient s3 păşeşti peste un obiect descântat de un vrăjitor puternic sau să” te aşezi în locul pc care 1 -a vrijit acesta şi boala se va prinde. Gate un vrăjitor fl loveşte doar uşor pe umăr pe eel vizat şi acesta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itonil care a făcut vraja nu mai are putere s3 o Măture. Trcbuie căutat un altul, chiar şi mai puternic, pentru a o desface şi invers, dacă un vrăjitor a apucat s? Asigure pe cineva împotriva oricăror vrsji, un altul nu mai are nimic de (2cut, căci nu-l mai poate atinge. Acesta se remarcă mai ales la nunţi, unde se concentrează cea mai mare parte a activităţii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m a-l fcri pe miri de faciituri”, vrăjitorii sunt chemali, de obicei, cu respect la nunţi, mtampinati inc5 de la intrare de gazdă cu o plecăciune adancs şi cu un psharel de vodcs. Al doilea păhărel îl va cere chiar vrajitonil şi apoi va începe cu tragerc de inimă să facă vrăjile binefăcătoare, pentru a preveni orice posibilitate de făcături rele; ia din mainilc gazdei pâinea şi sărea care i-au fost oferite, rupe pâinea în bucăţele, le presara cu multă sare şi le arunc5 în toate pantile. Dup2 ce scuipă de trei ori spre răsărit, el intr3in casă, controleazS toate ungherele, sufls şi scuipă asupra lor, apoi mtr-unul aruncă boabe de secars, în altul o iarbă pe care a adus-o, iar în celelalte doul pune cenuşa: boabele de secars sunt împotriva făcăturii rele, buruiana adus5 - pentru sSnatatea mirilor. Apoi verifică cu atenţie dusumelelc, dacs nu s-a aruncat vreo pulbere galbens - un cunoscut şi primejdios mijloc Vrăjitorii pot fi din naştere sau cu voia lor, dar nu este nici o diferents între aceste două categorii, doar cs cei din urm3 sunt greu de recunoscut în mulAiine şi nu e lesne să ne ferim de ei. Vrăjitorul din naştere are, în credinţă populară, o genealogie proprie: o fată mare naşte o fată, aceasta la rândul ei naşte tot o fată, iar b2iatul n3scut de cea de-a treia devine o dată cu vârsta vrăjitor, iar fata care se va naşte va f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3 categorii de bază exists, deşi foarte rar, vr3jitori f3ra voia lor. Înainte de a muri, fiecare vrsjitor se străduieşte s3-şi transfere cuiva forţa, puterea să vrsjitoreasca, csci altfel se va chinui mult şi nicj, pământul nu-l primeşte”. De aceea oamenii cu experienţă şi cunoscători de astfel de lucruri evits cu mare grijă să ia ceva din mâinile lui, chiar şi rudele cele mai apropiate se ţin la distanţă; chiar dacă va cere de băut, i se va da vasul cu apă astfel încât să-l poată lua singur. Se povesteşte că un vrăjitor a chemat o fată şi i-a zis: Ia, tine!” Fata şi-a dat seama ce vrea şi i-a rsspuns: Dă-l cui ţi-a dat!” Vrăjitorul a gemut, a scrssnit din din (i, s-a învineţit tot, ochii i s-au înroşit. În clipa aceea a venit sS-l vadă o nepoată; el i-a zis şi ei: Ţine, că amin-tire!” Nepoata, în nevinovăţia ei, i-a luat mâna - vr3jitorul a hohotit bucuros şi a început s3-şi trag3 sufletul. Vrăjitorii fără voia lor pot fi salvaţi prin căinţă, preotul le citeşte, penim ei se rostesc rug3ciuni la m3nastiri, dar pentru cei deveniţi vrăjitori cu voia lor nu exists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asca vrăjitorii, în unele zone se folosesc trei remedii: lumânarea de la Florii, lemne de plop tremurător şi o nuia de scoruş. Dac3 se aprinde lumânarea pregătită cu ştiinţa. Vrăjitorii şi vrsjitoarele vor ap3rea cu picioarele în sus; dacs în Joia Mare se face focul cu lemne de plop tremurător, imediat toţi vrăjitorii vor sosi să cears cenusil. Nuieluşa de scoruş ajuta la recunoaşterea acestor răuvoitori la slujba din dimineaţa Paştelui; ei stau cu spatele Ia iconostas. Acesta este considerat pretutindeni că mijlocul cel mai sigur de recunoaştere, diferă numai momentul considerat cel mai potrivit (uaii-considers cs e mai bine că de a face r3u; se uită” şi în soba, dacă nu s-a pus acolo niscaiva buruiana1 de la care vine o duhoare rea, ce ameţeşte lumea şi dă dureri man de cap, ba chiar îi face pe câte unii să vomite (au fust cazuri în care oaspeţii veniţi de departe au plecat de la mints din aceasta1 cauzS, ba chiar s-a întâmplat s3 se amlne nuntă). Apoi vrăjitorul iese în curte şi ocoleşte de trei ori caii care vor fi înhămaţi la trssura mirilor. Verifică harnaşamentul, să nu fie vreun mărĂcine sau altceva ţepos. În casa” aruncis asupra mirilor boabc de secară, îi pune s3 treacs peste un cojoc negru Tntins la picioarele lor, reducând la zero efectul oricăror. Facsturi” cu care un rsuvoitor ar dori s5 intervină. Însoţindu-l pe miri spre biserics, la fiecare rsscruce şi la fiecare poartă” (considerate drept cele mai periculoase locuri) el şopteşte descântece. Pa mtoarcere le spune tinerilor cssatoriti s3 meargs pe un alt drum. La mas2 ridics primul paharul m cinstea mirilor şi urmstoarele şi se îmbată primul, dup5careestedus acasă l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relelor făptuite de vrăjitori s-au gssit o mul (ime de remedii, dar cu efect prea mic: între ele sunt ceapă, usturoiul, chihlirabarul, tămâia, care sunt nesuferite vrăjitorilor, crucca cusută pe basmaua miresei, o monedă ce i se pune miresei în ciorap, şoptind descântece, un ac fars ureche, cusut în poala rochiei de mireasS, semintc de în puse în pantofi. Toate aceste mssuri le ia peţitoarea, dar vrăjitorul are un mijloc mai tare decst toate - o păstaie de mazăre cu nouă”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răjitorii sunt oameni în vârstă, cu plete lungi şi csninte, cu baibi zbârlite, cu unghii lungi. În majoritatea cazurilor ei sunt oameni fsnA neam, totdeauna neînsuraţi, dar care au ţiitoare, acestea fiind atrase de astfel de oameni puternici şi temu (i. Casa unui vrăjitor cste mic5 cu o singură fereastră, strâmbă şi se afl3 la marginea satului, iar uşa este mereu zăvorâta. Vrăjitorii dorm ziua, iar noaptea ies cu nişte ciomege lungi care au un cârlig de tier la capăt. Vara şi iarna se imbracii în acelaAi cojoc de oaie legal cu un brâu. Aspectul lor este sever sj jmprcsionant, prin aceasta ei dorind şŞ meotins impresia de putere excepţionalĂ asupra tuturor. Vrăjitorii sunt tăcuţi, se abţin de la discufii cu oamenii, se ţin deoparte şi nu se împrietenesc cu nimeni; umbia mereu încruntaţi şi moroc3nosi, speriindu-l pe toţi cu privirile aruncate pe sub sprâncenele că de lup. Nici pe ţiitoarele lor nu le iubesc şi le schimbs des. La biserica’ ei nu merg aproape niciodată, doar de gura lumii dau pe acolo la cele mai mari saibatori. Toate acestea, pe de-o parte, îi subjuga” pe cei tr3itori în locuri mai puţin umblate, mai retrasc, iar pe de altă” parte, dau vrăjitorilor multă încredere în for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DESCANTATORI Orice om care a acumulat anumite cunoştinţe se bucur3 de stimă celorlalţi. Fiecare vraci, ins3 capats un respect deosebit al consatcnilor deoarece, prin cunoştinţele pe care le-a dobândit, el uşurează suferinjele şi îi lecuieşte pe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temei s5 includem aceasta categoric de oameni, care se ocupă cu tama’duirea diverselor boli, în rândul celor care au dea face cu necuratul. La tar3 oamenii continuă” s3 pună în aceeaşi oală pe vraci şi vrăjitori, alimentând ideea preconcepută c3 tot ce este neobişnuit este supranatural, iar supranaturalul trebuie s5 includs amestecul necuratului. Vracii msisi, prin felul lor de a aplica tratamentele? I prin ambianta pe care o cer, din convingerea că în alte împrejurări leacurile nu sunt eficiente, creeaz3 cadrul pentru aceste superstiţii şi credintc greşite m ceea ce-l priveşte. Ei procedează astfel fiind convinşi că descfintecul are principalul efect şi nu leacurile administrate, acestea fund doar calmante şi ajutătoare la vindecare. De aceea vracn se mai numesc şi descântători. Descântecele se invats fie direct din gură dascaiilor, fie din înscrisurile rsspandite în mediul ştiutorilor de carte de la tar5 sub forma unor culegeri despre buruieni de leac şi alte leacuri tradiţionale. Acestea se spun aproape în şoaptă, pentru a nu fi auzite de un neini (iat (altfel, nu au nici o insemn5tate) şi pentru a rămâne proprietatea exclusive” a celui ce le spune. Descântecele sunt ihsofite de diverse miscan ale mâinilor şi buzelor, pentru a reţine forţa cuvintelor sau, cum se spune, a, sigila încuietoarea”. Vracii execută toate acestea, deşi sunt mânaţi doar de inten (îi bune, spre deosebire de vrăjitori, din care mulfi pradics vrăjitoria numai aparent convinşi, datorits avantajelor pe care le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osebire dintre vrăjitori şi vracii-vindecstori este faptul cs primii se ascund de oameni şi cauls s2 mv2Iuie Tndeletnicirea lor într-o tains de nepstruns, iar ceilalţi lucreazS în vszul lumii, nu încep nici o operaţiune de vindecare far&amp; a se ruga şi a-şi face cruce; în cea mai mare parte, descântecele lor de vindecare constau în rugăciuni adresate lui Dumnezeu şi sfinţilor vindecstori. E adevsrat ca şi vindecstorii îşi spun forraulele în şoaptă, în schimb actioneazS şi se roagă în văzul lumii: Se scoals robul lui Dumnezeu dis-de-ditnin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g i se spala cu apă proaspatspe f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cu un ytergar curat; -t se duce din casS la uşă, de la u3 la po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ita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hramul bisericii Intrsrii Maicii Domnului, ~, vin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lecsciune prea-plecats, i-o roagM să-l dea vedere uso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ocul şi în orice moment. T Vrsjitorul actioneazS adesea la inspiraţie, îşi permite s3 ioventeze noi mijloace şi metode, doar s5 par3 cât mai de spaim şi mai neobiAnuite. El aşteaptă şi cauts momentele prielnice pentru a apărea cât mai impunistor şi mai înfricoşător, cu p5rul vâlvoi şi barba zbârlită La nunţi şi sSrbstori apare nechemat şi cât mai pe neaşteptate, de parcs ar ieşi din p5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vindecstor şi descsntAtor ins3 merge pe un drum drept, nu se abate, vorbeşte că din carte, vindeca după preceptele cuprinse în manualele sale de plante şi formulc de leac, sau aşa cum a mv5tat de la părinţii şi dascsIii s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5jitorul poate fi găsit prin unghere întunecoase, cârciumi etc, iar când este nevoie de ajutorul lui se lasS mult rugat, pretinde drept plata bani mulţi şi ameninja; vindecătorul, în schimb, are mereu un cuvânt bun, o rugăciune, lucrează totdeauna cu invocarea lui Dumnezeu şi a Sfmtei Cruci (înainte de a descânta apă, în ea se cufunds o cruce, dându-l astfel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nu are lacst pe us3; oricine este bine venit înăuntru; casa lui este curat3 miroase a curĂţenie şi a buruieni de leac parfumate. Viaţa lui este mereu în vszul lumii, doar înainte de a trece la vindecarea unui bolnav el se retrage puţin spre a-şi spune rugsciunile şi pentru a prepara leacul de care va avea nevoie. Plată pe care o cere este simbolică, el mulţumindu-se de cele mai multe ori cu câteva ou3 proaspete sau nu ia nici un fel de plats, refuzS orice, zicând că Iucreaz5 de dragul lui Dumnezeu şi nu poate primi nimic în schimb. Dar nu este nici o rusjne să-l plăteşti pe vraci, el pune în vindecare multe cunoştinţe şi depune mult efort, c3ci la el nu se vine cu cazuri simple, ci numai cu boli grave. Înainte de a apela la el, bolnavul a fost aşezat pe cuptor că s3 se incslzeascs, a fost învelit cu tot ce s-a găsit mai călduros şi imblinit în casă, l-au dus la baia de abur şi l-au îmbăiat îndelung, i s-au fscut frecţii cu sare, într-un cuvsnt au făcut toţi ce le-a stat în puteri, dar v5? And că e ceva mult mai serios, au venit la vraci. Deci acesta va (rebui, c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lui, s5 gsseasca” pricina bolii, cine şi de unde a adus-o în trupul şi în suflet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a bolii, vraciul este convins că” aceasta este o flints vie. Cu ea se poate vorbi, ne putem adresa bolii cu ruga” -minti, cu-ordine de a parssi trupul bolnav, fsrs a mai vorbi de cazurile în care în câte o femeie intril diavolul şi, când trece o procesiune religioasS sau un preot, f3r3 a-l vedea insS, femeia începe s3 strige (de fapt, strigfi necuratul cu vocea ei), aruncând cuvinle urâte şi injura’tiiri groaznice! N anumite cazuri, bolile sunt chiar personificate. Astfel, cea mai rssp3ndit5 dintre boli -frigurile - este considerate a fi una din cele 12 fiice ale regelui Irod. Vraciul ştie s3 stabileascs dacs bolnavul este chinuil doar de una din aceste boli, de dous sau mai multe dintre ele, care este cea mai slabs şi, dcci, cu care să” mceaps luptă. La rsndul sau, bolnavul se străduieşte s3-l arate vraciului din ce cauzS s-a imbolnsvit - dacă” frigurile l-au prins pe când c&amp;ră gunoiul în câmp, când stătea pe psmantul gol sau pe iarba umedă”. Dacs bolnavul acuza dureri puternice în zona şalelor, care îi tăie respiraţia, vraciul ştie c3 e o durere de mijloc (lumbago sau discopatie, dureri în zona lombară). Atunci îl asazS pe bolnav cu burta pc pragul casei, ia un tocstor sau un topor şi, cu partea neascufita1 loveşte uşor pe spinarea acestuia, zicând: • îs Ce toe eu aid? Toe durerea de ya/e. Tai cât tăi fi pe veci s? Dispari! • rra Diversitatea inepuizabils a procedeelor şi metodelor folosite de vraci pentru vindecarea diferitelor boli formeazS arsenalul medicinei populare, care nu se reduce doar la mtrebuintarea buruienilor de leac. Felul în care vindeca vracii reprezints un domeniu de cercetare care revine medicilor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3 mai menţionăm câte ceva privind poziţia pe care o ocupa” vracii şi vindecstoarele în mediul rural, că oameni bsnuiti doar c-ar avea unele afaceri cu necuratul, nu cs şi-ar fi vMdut sufletul acestuia. Deşi experienţa vieţii porunceşte cs nimeni nu trebuie s5 fie invinovsjit faA:5 dovezi, practică demonstreaz3 contrarul. Astfel, sStenii nu sunt deloc zgârciţi în a-l suspecta pe vraci. De exemplu, pe timp de noapte ei nu au voie s3 aprindă focul în casa lor sau sii-l lase sĂ ards timp mai îndelungat decfit ceilalţi locuitori, pentru că vecinii s3 nu creadă c&amp; pregstesc vreo fiertur3 la care necuratul le da” o mână” de ajutor. Dar, deşi existenja lor se deruleazS în această” pozijie de bsnuiAi, vracii se bucura” de mults consideraţie şi respect în mediul sStesc. Aceasta se explics prin faptul c3 provin din rândul oamenilor în vârstă”, burlaci şi fete bstrsne sau vsduve care nu au pe nimeni şi care nu s-au cilugarit doar pentru că” au dorit şi devină vindeca” tori. Faptul c3 se simt totuşi în permanents bsnuiti îi face pe vraci şŞ aib3 un aer de severitate, s3 fie foarte orgolioşi şi siguri de ei. Toţi sunt, de reguls, oameni isteAi şi, realmente, stau cu mult deasupra celorlalji din punctul de vedere al inteligenţei şi cunostin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5 ofer o culegere de descsntece şi re (ete din folclorul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rerilor de cap Privind cstre luns, se spun urma’toarele voibe: Tu, luna”, lună nouă, Care eşti atât de veche! Când pe tine te-o mânca un zmeu, Pe mine m-o lua durerea de cap; Se merge trei dimineţi la rând, dis-de-dimineaţă, la un mormânt, se fac trei plecsciuni, se ia între degete un pic de piimant de pe mormânt şi, frecă~nd cu psmantul accla locul dureros (capul), se pune p? Mantul înapoi pe mormânt, zicând: One este înmormântat în acest loc, fie bsrbat, fie femeie, aşa cum stă el aidfara nici o durere, tot aşa şi eu, robul lui Dumnezeu. Să nu cunosc ce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bolnavul, întorcându-se cu fă (a spre apus, spune următoarele cuvinte: Soarelc se ascunde dups ra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rerea mea de cap se duce în mu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m,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pe crucea, ^ j pe care ai fost rustignit şi mă tog ţie, care ai biruit forţele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i 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frânt pe cei păcătoşi, BvHJoqmi biruie şi Tnfrsng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mea cea mare Ť.-&amp;, t şi, aşa cum Tu eţi vindecarca A de toate boliie pe intregpsmantu], fs că boala cea grea s2 nu-mi mai întunece viaţă şi capul sanu mă mai doară, de-acum sipurerea jj’-d vecii vecilor, Amin. Împotriva durerii de dintl MS voi scula eu, robul lui Dumnezeu, dis-de-dimânca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china şi mă voi duce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a fă Sfânta Biserică şi ms voi închina la toate sfin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voi duce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la mormânt şi-l voi întreba pe eel care zace acolo de ou-l dor dinfu. I aşa cum pe el nimic nu-l mai doare tot aşa şi pe robul lui Dumnezeu. S3 nu-l mai doară nici dinfi, nici gingiile, n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h Tat&amp;lui şi al Fiului şi a! Sfsotulut Dob,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Doamne, cuviotelor mele putere în uşurarea şi vindecarea durerilor şi a tot ra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suse Cristoase, Fiu a! Lui Dumnezeu, miluieste-l pe robul tsu, mbpacatos şi scaps-l de durerile de dinţi. I aşa cum pe un mort nu-l pot durea dinfi, tot aşa şŞ nu-l doară nicicând nicipe robul eel păcătos al lui Dumnezeu, • • I şi nici gingiile să nu i se umfle şi nicicând nu-l supers. Bid. Iar vorbele mele să fie cheia • jto care ferecs durerea şi ră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de 21 de ori deasupra unui pahar cu api, Hcsnd cmce cu un cu (it şi apoi se bea apă clĂtind; 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scuia eu, robul lui Dumnezeu. A M3 voi închina şi mă vo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 Voi duce din casS pe uşă şi din curt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în stradă şi voi privi la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una cea nouă s-au născut doi fraţi - Kavel şi 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ei nu-l dor din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i Dumnezeu, şŞ nu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ants o crengut;! De brad: Pe mare, pe ocean, pe insula Bu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ta o sfsnts şi apostoleascs biserica, &gt;O Bn? O TobisericaaceeaseaBX i Maică Donwului Precuratf s n şi cuvosu! Ant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uitoml durerilor de dinţi. -: • i El se roagspentru lecuirea durerilor A Robului lui Dumnezeu. Ť_&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sfnfi slujitori ai Domnului nu-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tasa nici pe robul lui Dumnezeu. H-a 3 nu-l mai doară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iui i at Fiului şi al SfsntuIui Dun, Amin. Jn credinAa c3 astfel dintii cei noi vor create san5to? I şi puternici, furs nici un fel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şoarecii rod o bucăţi de pâine, se considers că în locul din care au ros se afls un leac sigur împotriva durerilor de din? Se taie buc5tica respectivs de pâine şi se mansncii, iar durere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ii şoarecilor sunt consideraAi cei mai tari. De aceea, când se schimbs dinţii de lapte ai copiilor, eel în cauzS aruncs dintele c3zut dup5 sob&amp; (sau peste casS) şi spune: Oricel&gt; ia-roi dintele de fier, dă-mi unul de Trei sen la rsnd se descents afar5 la Luns nou3: Luns nous cu coame de aur, fost-aipe cealalts lume? Am fost. Morf ai vszu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Ji dor dintii? Nu-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şŞ nu mă doară nici pe mine, robul lui Dumnezeu, niciod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une TatJQ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iese afars noaptea şi, vszand Luna nous, spuoe de trei ori: De aur, pe tine nu te dor dinfi, nici pe robul lui Dumnezeu, să nu-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tinge uşor copilul peste obraz în partea cu dintele bolnav şi spune: Copilul meupISnge de lapalms, | nil de la durere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tele bolnav se asazS un beţigaş, care a fost mai întâi descântat astfel: Faluima, luluima, Adal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dintele bolnav cu un amestec de usturoi pişat şi Iute. Dup&amp; ce s-a spus descsntecul: Anghel, Avgul, Amin. Împotriva durerii de dinţi, a furnicăturilor; i herniei Doamne Dumnezeule, Isa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 milă de mine, psc&amp;tosul, Amin (se descânta” p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ie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orilor, ogoif fpotolif durc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uif-mi tni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durerea ţie dinfi şi toate fumicst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nghiurile din oase şi once alts bo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ururea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 Luns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nta-mi şi-mi potoleşte durerea de hernie şi fumica’turile şi durerile de dinţi şi junghiurile, acum şi pururea i-n vecii vecilor, psns la cea de-a doua pogorsre a lui Dumnezeu pe psms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fva albetif la ochi (glau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Cristoase, ai mH3 de noi, fiu al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antul Gheorghepe ţin pod de fier şi în anna lui erau ţie! Căim: ‘anal cenuşiu, altv! Alb şi al treilea negru. Canele eel cenuşiu şi eel alb şi eel negru an mâncat albeaţa depe ochiul robului lui Dumnezeu, crcstin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trei ori şi se scu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ăcut ccrul i pams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gea Sfântul lurie într-o carufs Cu cai murgi şi cu patru rot/; Fi căruţa a gonit pe câmpie şi roţile au luat-o care-ncotro şi s-au tmprss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3 se imprsstie, s? Se risipeascs Şi albeaţa de pe o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curge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chii lui se duce alb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une de trei ori Tat3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fântul Gheorghe pe un cal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ua de aur, cu biciul tot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lergau trei câini: Unul alb, altul roşu, alt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ul bolnav al lui. Canele alb albeafa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 roşu sângele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 negru vederea la loc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sinii mei, luaf albeafa depe ochii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rtva urciorului Se umezeşte arătĂtorul cu salivă şi se unge cu el ochiu] bolnav, repetsnd de trei ori: BinccuvanteazS, Doamne! Soarele se duce spre apus, ziua cstre scare, urciorul merge spre vindecarc, imediat după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arg raspandits este metoda de vindecare a urciorului attfflndu-l ciuciu”. FScand geslul, se spune: Urciorule, în ciuciu, cump3r3-fi dulciuri, cumpMra-f un cuţitaş, s3 te tat, şŞ nu te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e poate aplica chiar de bolnav sau d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i constă în a pune pe urcior o ciatits fieibinte sau un miez de pâine cu sare. Dup5 ce s-a aplicat pe ochi, pâinea amestecată cu sare se aruncă” la câini. A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ochiul bolnav cu ap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getul inelar şi mijlociu de la mâna opusă” ochiului bolnav cu aţa neag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arfurie se pune apă curats 51 se priveşte oglinda de aps pans încep s3 IScriineze ochii. Se aruncă în foe de trei ori câte nouă boabe de orz? I se spune astfel: Cum aid boabele acestea, tot aa sS-l ardă focul? Ipe urciorun alt leac este trecerea de trei ori, în lung şi-n lat, cu o veri-ehetapeste ochiu! Bolnav. Cel mai în varsts din cas3 se leagă la două degete de la mâna oposa ochiului bolnav - mijlociul şi inelarul - cu a {3 în formă de opt, ise fac trei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rerilor de urechi Se atinge copilul bolnav cu urechea de crucea casei i se descânta pe ulei de floarea soarelui astfel: La crucea din stejar coltu-l cioplit. Aşa cum cnicea de stejar nu are dureri, tot aşa nici robo] lui Dumnezeu. Nu va avea dureri de urechi nici ziua, nici noaptea, nid dimineaţa, nici seara, nicipe loc nou, nici vechi, nici la Lună” nou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oama csteva pic&amp;urî de ulei descsntat în urech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ialiştii pricepuţi reuşesc să vindece surzenia? I s3 scoats ceară din urechi. Spălând urechile cu apă, pun în ele buckle de camfor, învelite în vată sau tifon, împreună cu fnmzuli {e de rauAcata. Apoi fac din hârtie cerată un tubulej, pe care-l introduc cu un capăt în ureche, iar ceiai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se aprinde. Aceasta operajie este considerată cea mai eficients împotriva surz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ră care a înfundat urechile, chiar dacă a fost acumulată în ani, este arsă” ’ sau scoas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 K!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rzeniei Se tăie o bucats de trestie lunga1 de aproximativ 15 cm, se cursta miezul cu un beţişor, se introduce apoi în interior vată, fără a o îndesa, ISsand libere capetele pe o distanţă de 2; 5 cm; se picura pe vata din interior cinci picături de ulei de eucalipt şi ulei de pin, apoi se astup5 cele douis orificii cu dopuri. Se desface dopul.se inhalează pe gură aroma din interior şi, când se umple gura cu vaporii aromaAi, se închide la loc şi, umflând ohrajii, se împinge aenil în urechi. Tubul este purtat asupra bolnavului. Se fac maximum 4-6 aspiraţii la o repriză, de eel mult 4 ori într-o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tament este foarte bun şi în cazurile de bron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mlgdalitei, greutăţii la înghiţit, faringitei, esofagitei S-a dus la culcare robul lui Dumnezeu şi s-a nigat/s-a închinat. În marca cea mare, în ocean, se af! 3 o stâncă, Latir; ISngs stânca aceea este trontil Maicii Domnului; ISngs tronul acesta se afl&amp; un copac cu vârful uscat; fă copactil acela sts o pasăre - ciocul ei e din fie/- ghearele de oţel; Ea ciuguleşte boala cca rea - anghina şi amigd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ât şi n-o lăsa să scape, în veci de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ând astfel, se freacs locul dureros cu trei fuse -mai intsi cu fiecare fus în parte, apoi cu toate trei odataDups aceea, cu fusele se face gestui de alungare a bolii în sobi, zicând vorbele: De e? Ţi udă, de eşti uscats, treci în sobs de te usu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3 bolnavul nu este de fats, acest descsntec se spune deasupra unui vas cu ap? Peste care s-a făcut de trei ori cruce cu degetul mijlociu, apoi se d bolnavului apa din vas s5 o bea şi se ung cu ea părţile dureroase, zicând: Blagosloveş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s, Doamne, pe rob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ş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mul rttu şi de duşman; Miluieşte, apara i p3zetepe robu/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mp deschis şi în ps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 rsul pe un pom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nu-L mai fncerce de-acum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opt fuse şi se aşazĂ toate în şir şi deasupra fiecărui fus se citeşte descântecul precedent; se tree de trei ori toate fusele prin mâini şi se atinge cu buza fusului gâtul celui bolnav, apoi cu cealalts parte a fusului se face cruce asupra gstului lui, iar la sfaAsit se face o cruce asupra locului respectiv cu degetul raijlociu şi se loveşte uşor gâtul cu acelaş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azul durerii în gatvindecstoarea se întoarce spre psdure şi spune urmĂtoarele: Stejarule, ia tu durerea de gât şi gâlcile de la robul lui Dumnezeu! At, i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nu le iei, ele te vor msnca cu crengi şi rs. DS. Câni cu tot! H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gift awaaB u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sS cu degetul mijlociu amigdalele bolnave şi spune de trei ori: Mă primul, nici al doiiea, niţi al treilea. (tot aşa pan3 la al nou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stoarea ia un pai din msturs, sub forms de furcă”, cu care atinge de trei ori gâtul bolnav, de parc3 l-ar înţepa, spunând: Voi descânta eu, ro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ea rea, adusS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l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boala rea, totde bunăvoie; Denu vei ple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lunga cu curmeu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ele grele şi te-oi aiunca sub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2 nu mai chinui cu dureri pe robul lui Dumnezeu. Amin. V-u Se repets descântecu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orul descântec se rosteşte împungând cu degetui vl-titor gâtul bolnav: _ t&amp;Oi În lerusalim, pe răul lordan, se aft&amp; un chipaios. În el şade ţin vultur, vulturul d&amp;rama cu ghearele ji ciuguleşte cu ciocul gâlcile robuiui lui Dumnezeu. Le-a crăpat i le-a wSncat. În numele Tatslui şi al Fiului, i a! Sfsntului Duh, Ami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ocean, se afla o stânca albă; s-a lovit de st&amp;nca cea albă o broascs rea, care ducea cu ea boala cea grea a lui. Broasca apicrit fi o dată cu ea s-a dus şi boala cea 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focării (greutate în respiraţie, congestia bronhiilor i plămânilor, spasme, coAmar,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re adusS de vânt,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e rele şi fs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ânt şi vă trimit depaite, 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pe ba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atipe robul lui Dumnezeu. În pace. Amin, Doamne,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Maica Domnului, s3 alung sufocarea şi bstsile de inims şi toate relcle! Plecaţi, pe robul lui Dumnezeu. În pace-l lăsaţi! Duceti-vsde aiddeparts, mapoi sf nu mai veniţi, pe robul lui Dumnezeu m pace-l lăsa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nd copilul este răguşit dup5 o bronAiti putemic5 sau tuse convulsivs, babele-vindecstoare o pun pe mama copilului s3 stea cu soarele-n spate şi şŞ risuceascs cslcaiul stsng. Apoi iau de sub calcsiul ei pământ, cu care îi fac freeze copilului. A Jt ab)” l f-; i&gt; împotriva uscăturii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asemănătoare cu oftica) la copii Într-o oals nou3 de pământ se pune rufăria scoasS de pe copilul bolnav şi se fierbe. Copilul bolnav se spals cu putins aps deasupra acestei oale de pamsnt. Apoi vindecstoarea duce oala la rău. În urma ei vine mama copilului, cslcInd chiar pe urmele vindecătoarei, pentru că boala să nu mai gsseasca drumul tnapoi. Scuturând un copac de pe marginea apei, vindecstoarea spune: Cum scutur eu copacu!” ăă ţi-a scuturat boa/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runceşte mamei şŞ arunce oala în apă şi s5 alerge acasă fars şŞ se uite înapoi. Cfind se spali copilul, se spune următorul descânt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3H Se repet2 descântecul de trei ori, suflând pe faţă, mâinile şi picioarele copil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3 plin3 se scoate copilul bolnav afars şi se spune descântecul: Lunsnoiia”, luna tă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ucluc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l să creascs sunitos fifm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trei sSptamani la rsnd, se unge copilul bolnav cu o alifie care se prepars astfel: se iau csteva seminţe de caneps, c3leva caline şi unturs (osanzS). Se piseazS boabele de caneps, cslinele, apoi se amestecă cu untura şi se face un unguent. Se unge copilul cu el, zicând: Doamn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creţi precum firul de csneps, s? Firumen cum e cal’ma mie, sM fii gras şi s? N3tos, f sS-ţi sporeascs sanstaten, că sISnina p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scsturs! Eufyi spun i te rog sS-l/ayi fit pace pe robul lui Dumnezeu. S3 nu-l mai chinuieti şi s3 nu-l mai” usuci Du-te de aid departe, pe ape adsoci în psduri uscate, peste nouH tsri i nouM man • wuQ Ji lasa-lpe copi! Aul acesta f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r&amp;iascs i şŞ crcascs, sSastos ftfrum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litei, diareei, enterocolitef Voi, durerilor de aps, de v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duse de gs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u aveţi ce stă, nu avef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adsuga vorbele: Mergefi la foe, la fu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în pustie, acolo hăl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se pune într-o cană mai mare apă, în care se arunts căiţi aprinşi; se asaza1 cana pe burtă bolnavului şi la încheierea descsntecului se spals tot corpul acestuia cu apa1 din cana”; descsntecul se spune deasupra unui pahar cu apă nefnceputa, care se ds apoi bolnavului s3 o bea: Maică Donmului Preacu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m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şŞ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păresc dvrerile cele de pe mine, robul! UiDumnezeu, ajuts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te-mă de durerile şi rsul trimisc de bs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tacau saufat? De apă, de vsnt sau d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hem, dureri din oase, din bu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de vef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oasele nu le mai chino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u mi-l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f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vs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multe variante de descfintec, depinde de vcwi tmpotriva spasmelor (durerilor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5 m spasmele şi durerile de burtă sau în balonsri nu ajuts nici un păhărel de vodcă” cu ardei, nici stalul, pe, se recurge la o vindecstoare. Aceasta ia o c&amp;ldare, o întoarce cu fundul în sus, pe fundul gslefii rsstumate pune ap2 presara şarc în cruce, pune gaueata pe pragul casei, în partea tn care nu se deschide uşa, face în aer cnici cu un cuţit şi spunesoapta”: To {i sfnfi veaf-m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j’fi să-lajutafip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 botezat, împotriva durerilotde bu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smelor i a bal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e de la apă, că e de la v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adusă, că e tri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său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mart i nouă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padur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escântecului, vindecătoarea îi d3 s5 bea bolnavului apa de pe fundul găleţii, în care să dizolvat şi sarea pres3r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eratic se executs şi astfel: Bolnavul se culca” pe spate. Vindecstoarea îi pune pe buria un vas cu apă, pe vas se pun cruciş dou5 linguri, un fus şi un cuţit. Apoi ea cuprinde un jomoiog de cslti pe care-l pune într-o can3 iar cana o rsstoams cu gura în jos în vasul cu ap3 Operaţia se repetă de cinci ori. Apoi vindecătoarea aruncs în ap3 csteva boabe de mei şi bucstele de sare, amesteca totul cu o Hngur3 ia cu acea Iingur3 din apă aflată tn vas şi stropeşte cu ea cuţitul, fusul şi cealalts lingurs; apoi d5 bolnavului şŞ bea din aceeaşi apă. Când se r3stoarna cană cu cil (îi aprinşi, se spune de fiecare dată urma’toarea formula: Dureri de burtă aduse de vânt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te şi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n pustie? I fă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calcspicior de otn A Şi nici de vietate. mt a Aid nu vă” e lo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u vă e norocul, nici sânge şŞ nu beţi, nici oase sanu munciţi, nici inima şŞ nu-l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leste de trei ori câte nous în baia de abur şi ţol de alatea ori bolnavul este fmb abcdefghijklmnopqrstuvwxyzşţăââaiat şi bătut cu misturica de mesteacăn. Apoi m&amp;urica se aruncs în câmp, 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herniei trei ori Se spune descfintecul de trei ori şi la fiecare spus se scuips de Bunica lui Solomon fl şpais, 3 curstspe robul lui Dumnezeu. Şi-l descs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e s3 nu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oase, nici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et ziua, nici noap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s, nici dimineaţa. ° • Plecaţi, hemii, duceti-v3 sanu mai veniţi, să” nu-l mai găsiţi, să nu-l mai chinuiţi. CSdeti în pustie, unde nimeni nu v? Ţie, peopiatra cenu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Solomon fl şpais, 3 curstspe robul lui Dumnezeu. Şi-l descs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e s3 nu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oase, nici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et ziua, nici noap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s, nici dimineaţa. ° • Plecaţi, hemii, duceti-v3 sanu mai veniţi, să” nu-l mai găsiţi, să nu-l mai chinuiţi. CSdeti în pustie, unde nimeni nu v? Ţie, peopiatra cenu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burtă aduse de vânt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te şi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n pustie? I fă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calcspicior de otn a şi nici de vietate. mt a Aid nu vă” e lo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u vă e norocul, nici sânge şŞ nu beţi, nici oase sanu munciţi, nici inima şŞ nu-l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leste de trei ori câte nous în baia de abur şi ţol de alatea ori bolnavul este fmb abcdefghijklmnopqrstuvwxyzşţăââaiat şi bătut cu misturica de mesteacăn. Apoi m&amp;urica se aruncs în câmp, 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herniei trei ori Se spune descfintecul de trei ori şi la fiecare spus se scuips de Bunica lui Solomon fl şpais, 3 curstspe robul lui Dumnezeu. Şi-l descs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e s3 nu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oase, nici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et ziua, nici noap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s, nici dimineaţa. ° • Plecaţi, hemii, duceti-v3 sanu mai veniţi, să” nu-l mai găsiţi, să nu-l mai chinuiţi. CSdeti în pustie, unde nimeni nu v? Ţie, peopiatra cenu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cterului (găl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eşte mijlocul umii morcov, se umple golul cu urins şi morcovul în horn, zicând: Satreacagalbinarea i repede decât s-o usca morco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diferite obiecte de culoare galbeni - morcov, galbenusetc: Zorilor,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 (i gălbinarea rob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ts? I de sears, d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zăzi 51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e i ducefi-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s Sfântul June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s csiarepe mag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 scoată raolfijunghiul Din inimă i 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coată, sale-alu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şŞ nu mai poat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junghiuri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hinuif oasei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zic fi va des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amp; arunc la pământ, ru% ţi 0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 tăi cu cupful, a Cu cutjtul, ascuţituL Chem Sfsntul Duh să-mi ajute Tn toate faptele bune. Doamae, Creatorul tuturor celor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 savsrfm un lucru bun, o fapts fhtmoasa, sSizbavim de boală pe eel în suferinfs. Doamne, ajută-mă, ťais. Mod ffr k at şi voi, top’ sffnfii părinţii, Veniţi-mi fntr-ajutor; Tu, Sfmte Nicolae, făcătorule de moMfctab Ajută-l p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scape de boala de care-l desdint. &amp;n&amp;ib n descânt să-l iasă boala de galbinan Adusă de vânt, adu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e g? Nd sau de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iez de noapte fi-n miez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dimin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fiacau sau de faţă, A De bărbat sau femeie ma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i Aid nu ai c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 trupu] de ce-l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pust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s5 vinM nu poa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peni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om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nu trec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 de fiarsnu calca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olilor uterului (deplasarea uterului, după o naştere grea sau după efort fizic mare, la o naştere dificilă sau avort, dereglări de ciclu sau greutate în etiminarea pla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oals rea, aidD-a’t ce cauta. GECRETELE MAGIEI ALB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ideeesta! Acolo unde te-ai născut, de unde ai venit, Ť/acolo s3 te dud,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 apă, pe mare, departe în zare, 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oals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te-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s, mie răul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S3 m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roab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c de aid, boala rea; Nu eu te-am chemat, singurX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e chem să t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d,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te cheamă, sapled departe, că şŞ mă vindec de to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aza-telalocultsu, intrs f i nu mai ieşi. Locul tău nu e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 intralaJocult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mat laci mie rău. (se spune descântecul asezSnd uteml la loc) Ajută-mă, Maică a Domnului, să pun la loc măruntaiele femeii acesteia, ale roabei lui Dumnezeu. Nu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3 o ajufpe roa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Ťf nu mai sufere,; it sM nu mai b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tă-mă, Maics a Domnului, 5 a sS-l aim durerile i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sufere fi şŞ fie mai sanstoasS că până acum, AjA, pururea şi-n vecii vecilor, Amin. CiK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 I Facsndcruci şi masând tn cruce abdomenulbolnavei, vindearea Ťsniinp. RfpwSnfwii’cfltoarea spune descanl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yf sfinfii p5r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intele sSrbstori, ajutaAma sj s/aţi fn sprijinul bolnavei Ajutz-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i-ms, sfinţi paring, Niift? I-xjb s? O vindec pe roaba lui Dumnezeu, inmoti R acum i puru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sânul lăuzei un bilefel, pe care se sq cuvinte: im at’ Doamne, topete r%ul din rsdMcins şi scap-o pe roabă} uj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În cazul unei naAteri grele ‘L Doamne, 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tnul Dumnezeu JI cap? T&amp; pe fiul sS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cia ce naşte şi nu mai poate nastc, aju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îi spune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lsus îi spune lui loan Bogoslov: Du-te, loane şi-l spune la urechea dreapts: În numele Domnului se naşte,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 est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opile, vino la Cristo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te cheamă să v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lui, a! Fiului i al SfsntuIui Dub, Amin. Împotriva durerilor de spate sau de mijloc Cel care are dureri de mijloc sau de spate se culc3 pe jos, cu burta pe prag, cu faţa spre exterior. Vraciul (sau eel mai tânăr sau eel mai bătrân membni al familiei) pune pe spatele bolnavului o maturs (Icgiitura) de nuiele, cu nuielele spre exteriorul casei şi loveşte uşor peste ele cu toporul, de trei ori, apoi bolnavul îl mtreabs pe vraci: C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durerea de mijlo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u n? 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 nu mai apar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5 de trei ori aşa, apoi vraciul arunci toporul şi legătura (mstura) de nuiele în tindi şi scuips în urma lor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ieşi afars, du-te în copiteic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lstete cuţitul în apă, din care se dă bolnavului să bea i se spals cu apă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în! K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umatlsnnMAab mi, mb mă-l AHal La tratarea acestei boli, uneori vindecXtocnl se adreseaza1 celor decedaţi, de exemplu: ho i-ya 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K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ir Sqirf&gt; şi Voi, cei morţi, donaiti, nu vM treziţi; i?; mâini, picioare, nu vă dor, capul vă este uşor, datimi şi mie nişte ierburi sfinte de leac, U/a de relelc astca să ms scap; ÎS. R} n. că robul lui Dumnezeu eel botezat. Să nu mai ştie nici de dureri de oase, nici d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te descântece se mcepe cu rugămintea robului lui Dumnezeu, adresats Maicii Domnului: Preasfânta NSscatoare a lui Dumnezeu, ajută-mă, distruge Tu boala ce mă distruge, nu’stuie Tu rsul ce mă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3toarca va muşca uor mână sau picioruJ bolnav de rcumatism, zicând în soapts: Nu trupul tsu îl muse, ci boala, no trupul tău îl voi roade, ci boala ce te roade. A Apoi unneaz? Cuvin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să ieşi afară din tmpul robului lui Dumnezeu, cretin botezat. Voi, dinfi, nu muscatipe nimeni, muşcaţi numa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o din trupul robului lui Dumnezeu! I aşa cum nisipul nu se ia cu furcă i nu rămâne prins de ea, tot aşa şi boala cea rea să nu se ia de şi şŞ nu ramans în trupul lui, creştin botezat şi mch’mat. Rf Asupra bolnavului se fac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eac este considerat roşu! Cu dinAH? I se spune cs eel mai bine ar da rezultat dac3 îl practic5 primul născut dintr-o familie, sau mezinul, sau un copil nelegitim. tn timp ce, joade” mână sau piciorul bolnav, acesta va spune: Nutums rozi pe mine, ci eu pe tine, său: Eu am dinfi de fti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d să te scot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oais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ai de ce m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ceascs, se pun în ea cinci boabe de grâu, apoi cinci fire depostav roşu şi, cu faţa la icoans, se spun vorbele: Preasfânta NSscatoare de Dumnezeu, iată de ce mă rog la Tine şi ce ruga am: scapa-lpe. Dedurere. Dejunghim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i în vine şi-n inchcieturi. Sfnteste cu mâna fă cea sfântă cele cinci boabe de grsu de pe capul Iui, an. IAttib,!&lt;; S? Se rostogoleascs şi durerea. Uaun şi junghiurile din oase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rele leagă tu, Preacurato, relele şi Ic tercet să” nu mai poats ajunge la robul lui Dumnezeu, ťŤ ŞŞ nu-L mai doars, să nu-l mai chinuie, şŞ nu-L mai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durerilors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le descsntate se leags încheieturile msinilor şi picioa-relor, se fac câte patru noduri şi se înching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etodg este desclntarea cu ajutorul unui ou, care se rostogoleşte în jurul capului bolnav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sata ose,: 5a ne rugăm Domnului, ‘.&lt; j I Dumnezeului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nviat din 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antp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araseascs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le? I boal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 Ţi boală, eu sunt lup (muAcsndu-l u? Or pe boloaA. Asa-cum un copac tăiat tlT nu poate rsmane pe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Ť?; nu mai poate f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boala robului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mp;j o a a2 nu va rămâne şi nu va inffori, -• ofoi vttaoq tab ci va dispărea şi~n pace u va lisa. Doamne, at fn grijă şi de suflet şi de trup. SLCRFTF. LF MAGIEI ALB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boala este cu junghiuri în oase, cu dureri şi bube: Să” nu mai ardă, să nu mai &amp;ig, să nu maijunghie şi să nu mai răsucească. O voi strânge, o voi lega, o voi suci şi răsuci, s-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lca Domnului pe un pode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anţ tot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sprezece fngeri, voi, evanghelişti şi voi. Păstrători a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f cu sabia voastră de foe boal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 Nu se mai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ă nu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ori ciite trei tăi i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scap.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xaţiei, scrântiturii (braţ sau picior ieit din încheietură) Mergea scrsntitura prin poiana-nflorits, unde fete frumoase culegeau flori colorate. Fetele auprins-o fi i-au spus: Şezi aid, şŞ nu mai dai nici dureri, nici fierbinfeli, mâna (piciorul) s2 treacă, scrântitura s3 se dreagă. Doamne, ajută-l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titura, nu fi rea, nu fi haina; vinele nu-mi trage, oasele nuAmi frsnge. Fugi cu durerea, fugi cu fierbinf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parte, prin psduri uscate, &amp;nt priii locuri neumblate: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oră Domnului mă voi ruga fi Maicii Domnului mă voi m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s-l, Doamne,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 scrantit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iciorvl), şŞ nu-l mai do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copac uscat nu da lăs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iciorvl (mâna) rob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u-ldea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titura sS-l treacă, piciorvl (mâna) sif-l tre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copac uscat nu poate stă pe radacia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fa nici scrântitura în oase să n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unde ai veni, du-te, du-t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numeie Tatslui, aJ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fsntului Dun, Amin. &gt;. N -; A, i Undeva, în largul msrii, e o stân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io sta Sfănţui Nicolae, descânta de scrsntiturs: Cum piatră nu are suflet, aşa şi încheietura şŞ nu aibs dar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Nicolae, sS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rima, fi a doua şi a treia oar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mpotrlva erizipelulut (fn form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izipel, boalsrea, trimisS de gând rău, adusS de vorbă rea, din vsnt, din 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iat s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a sau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gat sau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ău urât, dreptsau cocoat; Te chem şi te descânt şŞ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te dud. S? Pleci, s?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ajungi în râ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 nimeni s3 nu te 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nu te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s şŞ nu-l mai loveşti p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sntand, se afums bolnavul cu film de maz5re sau cu fumul produs de famă arsă r3masS de la cozonaci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bolnav se unge cu un amestec din untdelemn şi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 O iiifcl Mi Împotriva c&amp;rcellor Doamne,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l pe robul lui Dumnezeu, binecuvAnteazS-l şi-l scaps de rele! Pe marea cea de aurpluteste o corabie de aur, pe corabie sts Sfântu! Nicolae; El îl ajutspe robul lui Dumnezeu. Şi-l scapa de csrcei; Pe marea cea de aur este o stânca albă; Pe stânca cea albă sta o fată frumo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cosor ascu (it, cu d laic şi alung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vadă, să nu mai auds Robul lui Dumnezeu. de cârcelul eel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Sfsntul Nicolae deschide adâncurile mării celei man, desfereca porţile de ficr cele fan fi se ascunde acolo, după ele, durerile de cared cele rele. Împotriva panariţiului Există oameni specializaţi în alungarea panariţiului. Procedeul folosit este următorul: într-o oală sau alt vas se pune nisip pe fund, se toarnii apă” fierbinte, apoi vraciul descânta vasul cu nisip şi apă. Bolnavul introduce mână sau piciorul cu panariţiu în apă şi se acoperă cu o hains. Puroiul care iese din panariliu se imprajtie pe ap3 şi nisip sub form5 de fire şi fulgi, pe care vraciul le arata” bolnavului că s3 se convings de răul pe care î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s rana cu o legsturs de paie de secară, se toania deasupra cenuşa încinsă (în apă fiartă) şi descântecul se citeşte de trei ori câte nouă, după cum urmeazS: Fn numele Tatslut, al Fiului şi aJ Sfs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suh, pepaiul de secară din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enua sau p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torn afars, te descânt, te alung depar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trece, nimen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te de aid dep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t, oameni botezaţi, nu te ma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scants ulei mcalzit sau unt pus la topit cfind face spum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mare-ocean, acolo se afJS un pod de aur, pe pod sts un om de aur, care face sage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age cu ele afară din robul loi Dumaezeu. To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rifiul i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erea de zi i c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Robului lui Dumnezeu. Sanitate I scapă-l de relele to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2 inc? Un leac foarte sigur: se face o coc&amp; dintr-o lingurs de zahăr, Una de ulei, un galbenu? De ou şi fsins şi se leags; se dezleags peste 12 ore. La fel se procedează şi în, bube dulci” sau, bub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împotriva unei aşchii sau a unui ghlmp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a înfipt ghimpele se unge cu catran sau se pune o compresS cu catran. Peste 15-20 de minute durerile tree şi ghirapele (aşchia) iese singur, astfel meat poate fi apucat şi tras afară. Un alt leac contra ghimpilor şi aAchiilor intrate în piele îl constituie frunzele de loboda sau pAtlagins, Câteva frunze proaspete se strivesc şi se pun că o compres3 pe locul în care se afia aşchia. Se schimbă aceasta compresă de două ori pe zi. Ea face să iasă nu numai ghimpii sau aşchiile, dar chiar şi granulele de nisip sau alte corp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locul în care s-a înfipt un ghimpe, se spune urm5toarea rug3ciune: Nu Doamne, lecuieşte aceastM durere, aşa cum Sfinlii Cosma j/Damian au vindecat cinci rsai deodats. Apoi se spune numele celui vătămat şi: UAV Ťq Cristos s-a nsscut, a murit şi a fn vi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j Pe umis se ia o caYnasa1 baYbateascs cura (3 care a fost sp3Iats cu leşie, se taie din ea o bucats lungs de un deget i la fel de laţi, care se pune pesle locul fntepaturii, apoi se cu o fâşie din aceeaşi c3mas3 Se sufls de trei on peste locul rsnit şi se spune rugăciunea de mai sus. Bolnavul trebuie s5 posteasc5 nouă” zile, în memoria chinurilor lui Cristos pe Golgota. Fmpotriva infecţiilor i furunculelor local: Se ia smantan5 într-o can5 i se sopleste deasupra ei descsnRobul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s-a rugat i s-a fo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sSpe uş&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s pe poarts Şi s-a dus departs, în cM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3mp e un munte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 Munte iarba nu create şi floriie nu-nfloresc; Totaa şi rob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nu i se facă funi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 I nici bube, nici alte necur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sfs de el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Iui şi a! Fiului şi al Sf&amp;iţului Du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poi se ung locurile bolnave cu smântână descant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cu degetul mijlociu al mâinii drepte conturul unui nod din tocul uşii sau al ferestrei, zicsnd: R Cum s-a uscat nodul, aşa s3 se usuce bstatura; cum din deget nu iese foe, tot aşa furunculul să nu aibă inim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uieşte furunculul de trei ori cu o bucaAicfi de csrbune’ sau cu degetul inelar şi se apasa putemic, zicând: Aşa cum piatră nu rodeşte, nici furunculul Sfsta nu sporefte, nici nu se roseate, nici cap nu face. Pie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bw/Hca de csrbune peste umăr i se spun vorbele: Du-te, bubs, de unde-ai venit! Împotriva negilor Se taie în dous un măr proaspăt şi san5tos. O junuttate de măr se m3nancft, iar cu cealaltă jum5tate se freacs bine (cu tsietura) negii şi apoi se ingroapfi în pământ. Când juma” tatea de măr mgropata va putrezi, negii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ca leac carnea de vită. Se freacs negii cu o bucată de came de viţ? Care se Jngroapa sub prag. Când carnea S-o usca, negij vor c?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n mazăre o bucată de şi&amp;nina. Cu ea se ung negii, apoi se d5 şi&amp;iina la câini şi o m3nsnce. Negii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nea diminea (a se numars negii s. i dacă” sunt opt se zice: Aţi fost opt, aţi rămas şapte, aţi fost şapte, aţi rămas şase s.a.m. d, a fost unul, n-a mai rămas niciunul. La fiecare num3r2-toare se leags un nod pe o aţă de burabac sau în, care se pune sub o piatr3; când ata va putrezi, negii vor cădea. Împotriva pecinginilo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utredă, boala umedă, din psdure, din cs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mundf, dată de umblat, dată de adă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orbarea, dintr-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dusă, boala transmisă, sf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s spusă, de vân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u are ce cauta, nu ar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edeces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ă~l bea; Ducs-s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nturenisipul, sScearnaapa, ‘I Pe robul lui Dumnezeu. Să-L lase f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buncle, nicjpiatra nu fnmugwesc, nu înverzesc; ‘• MB I’MTl (of aşa, pe trupul robului lui Dumnezeu. Să nu înmugurească, să nu infloreascM nici fumncule, nici bolesn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pecingine, nici alte mâncărimi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cants o bucă (ic5 de cărbune, cu care se dese-neaz3 de trei ori conturul furunculului sau al părţii de piele prinse de pecingine, apoi se impungc cu putere chiar în mijlocul ei s. i se arun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5(ica de cărbune departe, în strads, zicând: Din vânt a venit, în vânt să se ducă, aid sit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ubelor dulci Zare luminoasS,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mi w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indec de bube dulci p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dusă de vo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 de ap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cea mai vsosts, cea ma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 denoapte, ĂĂ De amiază şi de miez de noapte. LBQ3bť. Voi, bube dulci, ieşiţi, plecatf, pe robul lui Dumnezeu. tn pace-l IS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y din capul, din ochii, din pielea lui, plecafi departe, peste msri, pes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psduri şi câmpii, ducefi-vM departe, peste ape, fă pustii, în mlastins, în locuri neumblate; Aşa cum cad stelele depe cer, tot aşa şŞ cads şi bubele dulci de pe rob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snta1 de trei ori uleiul cu care se ung Jocurile bolnave, Dac3 bolnavul este născut în timpul postului, se ia ulei, iar dacă” este nsscut m zi de dulce, se va folos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numele TatsIui şi al Fiului şi al Sfaatului Duh îl descantp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l scape de bubele cele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nu-l mai chinuia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l mai perpelea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a şŞ nu-l mai putrezeas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asSdin oas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eieturi, din m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ioare şi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n veci de veci şŞ nu mai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OgNEAGA I secRETELE MAGIEI ALB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spune de trei ori, în trei dimine (i la rstid: b -llflis!) b ai tern Pe mare, pe ocean, peinsuiaBu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piatrs de patrozeci de stsnjeni. im. Ab Pepiatra aceea st o fats; ’ ‘ro ea sofls tare şi sutts bubele dulci de pe maim, a de pe picioare, de pe f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 cap, l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u s-or mai întoar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Împotriva erupţiei cu băşici, aftei, acneei (mai ales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e, focusorule! Usucs bssicHe, lecuieşte boală, opreşte usturimile, ia mâncărimile. Maică Domnului s3 ne ajutc cu ruga, vorba şi bunstatea ei far&amp;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e, focu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frigi, ia-ţi ud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a-mi mie uscMtura; În ceasul Sst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e stomacul gol; locul bolnav se apăsă” cu un dups ce s-a 13cut cu el o cruce în drept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o bab? Neagrs, pe un drum fntunecat. Baba-l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da-l neagră, rochia~i neagrs. Baba nu ia un stejar, nu ia un mesteacsn, nu ia un brad, doar bssicil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o, lene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n-ai ce c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ai de ce o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gunoi, dispari şi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uvânt drept? I afta o sco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lagosioveste!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fa-l pc rv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scape Je afla, şŞ i-o descânt, şŞ i-o aiung. A fă cum se duce fumujpe coş, aa şŞ se duc afta din gura lui. Merges prin psdure o babs neagră, cu basma neag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afa neagră, co fusta neagrs. Merge ea să laie opadu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ard&amp; cărbuni negri, şŞ te scape de afi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otriva r&amp;fei tn timpul topirii zăpezilor i aJ dezgheţului, după ce tree sloiurile, se tăie o felie de psine, se presara’pe ea mults sare şi se aruncl m ap5 spunând: Paine şi sare, plutiţi Tncotro ved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fi-v3 unde vrefi; Vous vă urez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 sSnatate bună să-m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cântecul următor de trei ori: În largul csmpiei 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aia aceea sta” o femeie cu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al spai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gs şi spals raia şi bubele depepieh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 fata mea, depe m&amp;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cioarcle mcle. • Robuilui Dumnezeu. Nu va mai avea nicirans, nici mâncărime, nici ro? Ea aduse de vânt, de apă, de vorbe rele, nimic. At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dezbracs la piele, se tsvsleste lotr-un lan de ovăz, apoi rupe un msnunchi de spice, le umezeşte în ap3 de izvor, se şterge bine cu spicele acelea pe tot trupul, apoi le pune la uscat pe un copac sau pe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olnav se unge cu sraantans ş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Tatslui, ai Fiului, al Sfantv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fată frumoasă, cu o legsturs de creng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ă rsia cea rea care ar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agile astea au frun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a să se usuce şi raia şi s3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cum cadfrun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cads şi cojile şi sapiara msnca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fecţiilor sub piele i monturilor Dacs sub piele se formeaza1 o bobijs de grăsime intsrili sau un os mic crescut în plus (monturi), trebuie s2 se urmAreascs raomentul când tree doi oaraeni csJare pe acelaAi cal; i atunci se spune: Voi sunteţi doi, Iuafi~l cu voi şi pe al treile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e spune şi când bobi {a de grăsime nu este infectats, 51 atunci când este 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5nd mortul este dus la groapis, se ia o pietriciai de jos, se atinge de Irei on osciorul crescut sau monturile de la mâini sau picioare şi piatră se anuica” c3lre mort şi se zice: Cam nu se mai întoarce mortal din drum, aşa şŞ nu vs intoarcef nici voi la min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potriva batalurilor ioq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Pe ba’ta’tura’ se pun stafide (fitrs sSmburi), eve e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 oil Jod vindec5 locul bolnav. ie şi v Împotriva arsuHlor M3 voi scula eu, roab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voi ruga, mă voifnchina, 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vo/dace din casSpc 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p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duce fă csmp deschis şi-ojprivi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e un ran de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 rău/ce; de foe e an bolovan mare, nu arae, nu mAe, nu se topeşte, nu s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t&gt;sr foe, fi-va Se sufl3 apoi pe locul boJnav (ars sau opărit). •. Îs Un alt descsntec: Se scuips de trei ori pe locul arsurii ş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mele Tatslui, al Fiului şi al SfsntuJ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afnepsna-n asf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ân-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sură până la vorbele 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m rostit, cum s-a 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ips pe locul ars şi se spun urmstoarele cuvinte: În numele Tats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are o maturs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 stinge arsură, stinge f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S nici o flacără, nici o scsnte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răni care a copt Merg la arie şi zic mânc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nginii şi rMnilor cu puro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fugă, s&amp;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sSnuse mai mtoa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oicicsnd să nu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ca Domnului te ia cu harul sail e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te duce de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runcs departs, pe pusti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man şi nouă tari, aid şŞ nu mai vii nidcan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nilor sângerânde (tăietura cu toporul, cu cuţitul, sail altă rană sângerândă) at Lacătul se afla în racla Maicii Domnului, la/emsa/ioy fnvelitfn trei coli tinlfrifcmvelit în trei coli tipsrite; N ţin mucenicii lui Cristos şi f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roaga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fi, voi, forte ale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scula e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pe uş% şi voi pomi spre soare-rssare; Acolo e o cated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se afl? Un Ir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st3 Maica Domnului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incbina şi mă voi ruga la ea aa: Dă-mi, Maics Preacu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de aur şi un fir de m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 coş rana şi sS-ntsresc loc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ata nu dă lapte şi din piatrs nu curge sS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a şi robul (roabă)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nam o u/ahnE Eu, robul lui Dumnezeu, am aps în gurfy, V? Ţin în cer e aps şi în mare e aps; b a? 5 Intsreste, Doamne, cu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le Tale şi cu lacsteie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 Doamne, Isuse Cristoase, Fiul lui Damnezeu, f-mHuicf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voi scuJa eu, robul lui Dumnezeu. Y3 mă voi fachina şi la Doowul meu ma1 voi ruga, din casS voi iefipe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3V SECRETEKE MAGIEI ALB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pe po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voi întoarce cu faţa spre rifsH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i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st2 şi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 de aur rssucit în trei; Acu-l din aur, firu-l din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l robului (roabei) lui Dumneze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s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ai sM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zvacneascji, s# nu mai doars nici pc lună nouă, nici p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iez de zi, nici dimineafa, nici sear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m şi pururea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ocean, pe insula Buian, sta” o stancs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aceea se aft? O cas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f în caş? Se afIŞ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ilful acela stă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o fată oarc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aica Domnului Preasfa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ase şi brodează cu a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 rupe-te, sâng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 răni?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lntl de trei on, trei zile la rând: Pe marea cea mare-ocean e o insu/a”; pe insula aceea s-a ridicat o biserică a papei de la Roma; Acolo o faţă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ace cu fire de mstase; Ea coase rana care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sSngelui să nu mai curgă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şŞ nu mai doară şi totul 3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de trei ori deasupra rănii: De peste 99 de man şi 99 de {an vine o fată frumo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ac de aur cu fir de mătase &lt; fi-l coase robuiui (roabei) lui Dumnezeu rana care sangereazS. Coase ea rană ca s3 nu mai sângereze, şŞ nu mai doară, să nu zvscneascs, A” s? Nu obrintească. Ţol u f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i Vindecătoarea (sau vraciul) atinge cu msna locul m care se rana (care sangereazS); i spune: În numele Tatslui, al Fiuiui, al Sfsntului Dob,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cea mare-ocean, în insula Kurgan sts un mesteacă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şte cu creng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le în s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Acolo Maică Domnuiui deapsnsfir de mstase, rsnile care sângerează le coase. • ť A ta s-a n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ngele din rans s-a oprit. În numele Tatslui, al Fiuiui, al Sfsntului Du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decstoarea (vraciul) sufis de trei ori asupra r3nii şi pune pe ea un ban {sau alt obiect) de argint sau din aram5 irapo-tnva umfl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eşti puternic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ste-te de no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cea albastrs zboară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în cioc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unf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coase rana sânger? N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bui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ase vinel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şi zgâr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nu curge din rană 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 Nu curgă nic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ulca cu rugăciune, mă voi scula cu-nchinaciune. MS voi scula, mă voi închina, în câmp voi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cea mare e-un voinic cal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o sa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bia lui taie, sSnge n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Ş nu curgă nici din rănile robuiui li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cântecul de trei ori. Se inconJoars de (rei ori nma cu arstatonil, apoi se spune: De calcipiatra, sânge nu curge; de calcipe-un fier, sânge nu curge; de p? Eftipe nisip, sânge n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a papei de la Roma; livi nA Acolo o fats tine în mans -f Fiin tot felul de ace cu fire de mătase; Ea coase rana care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sângelui s3 nu mai curgă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a nu mai doars şi totul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de trei ori deasupra rănii: De peste 99 de mart şi 99 de ţări vine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ac de aur cu fir de mătase şi-l coase robului (roabei) lui Dumnezeu rana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ea rană ca să nu mai sS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doară, s2 nu zvscneas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 obrinteasc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i” f-l În vecii vecilor, Amin. • -la •; ii ‘ B1’\par Vindec&amp;oarea (sau vraciul) atinge cu mâna radtl în ore: afl5 rana (care sangereazS) şi spun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a! Sfântului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narea cea mare-ocean, în insula Kurgan st3 un mesteacă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ate cu crengile f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ca Domnului deapănă fir de m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are sSngereaza” le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s-a nipt, sângele din ran3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lui,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fs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decstoarca (vraciul) suflă de trei ori asupra rănii şi pune pe ea un ban (sau all obiect) de argint sau din arams, irapo-trivaumf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eşti putemic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ste-te de no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cea albastrs zboară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în cioc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eunfr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coase rana sangersnds A robului lui Dumnezeu, fi coase vinele, incheieturite, ranue şi zgârieturile. Şi aşa cum nu curge din rans apă, tot aşa şŞ nu curgs nici sângele. Mă voi culca cu rugXciune, mă voi scula cu-nchinsciune. Mă voi scula, mă voi mchina, în câmp voi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cea mare e-un voinic cs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o sa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bia lui taie, sânge n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Ş nu curgă nici din rsnile rob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cântecul de trei ori. Se înconJoară de trei ori rana cu ariitatorul, apoi se spune: De calcipiatra, sânge nu curge; de calcipe-un fier, sânge nu curge; de psesti pe nisip, sânge n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trei ori: îs? Ajută, Doamne, fapta cea buns şi voi, sfnf Petru şi Pave/arhanghel Mihail, toţi arhanghelii lui Cristos. S2-Lajutafipe robul lui Dumnezeu; punefi-vs cap la cap, uniţi-vă, rsnilor, came cu came, os cu os, picle cu piele, vans cu vâna; Isus Cristos a pecetluitpe fiecare cu pecetea să; _ pecetluieşte, Doamne, rana robului t3u, în trei zile, fn trei ore, s3 nu mai simts nici durere, aid usturime, sânge să nu mai curgă, rana şŞ se strangs, Amin. Itrt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5 de trei ori? I se scuipă pe raid: Trece o muiere de piatrapeste un pod de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d e un rsu de piat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sui eel de piatrs nu poat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angeie rob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snu v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cspe munte o fată şi duce o donitif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obosit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t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Ş se oprească şi sangeie din rană robului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unte malţ e o fantans de piaticf cu ap3 de piarra. Când din cea fantans apa va curge, atunci s3 mai curgs sangeie de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mpotriva hemoragiiEor nazale, stomacale, genitale, răni deschise Mergea Maică Precista pe un pod via. Pe pod se întâlneşte cu Isus Cristos, sS-l dea ajutor Împotriva deochiului de bărbat, de femeie, de flăcă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 bolii aduse de vsn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e şi gaud; Tu n-ai ce csuta aid, boala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ău nu este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s şi te d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nu l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m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ie roşu nu-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ste man ş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und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undul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rob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ieit popii şi diaconii la RSut Ionian şŞ sfnteascs apă şi s-au imprss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 să se imprsstie şi boala robului luiDuma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oamne, primeşte-m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îngeri şi arhangheli, apaiati-m&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fi-ma’ în fafa lui Dumnezeu şi rugafi-vspentru m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fi, Luca şi Marcu, s-au certat şi s-au tsiat cu cuftele şi cu topoarele; dar nu a curs nici pic de sS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 piatrs nu icse 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din min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urgă picsturs de sSnge. Arr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numeie Tats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mare-ocean se afl o insulă”, B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s stau 33 de fete-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 mână câte un ac de aur şi coş cu afs de mătase, impletits î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ile sipiagile care sangcreazS Ale robului lui Dumnezeu; Fi iau cu mâna răul şi durerile; (în în mâini câte o cununX de aur; 0 înmoaie în apă sSrats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pe rană rob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hid rănile şi toate durerile, în vccii vecilor, Amin. Tab -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Merges Hiepe cal cslare şi-şi tsra pejos ale lui picioare; Când picioarele şi-a săltat, sângele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tiit şi Maică Precista, cu un a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r de mătase, fmpletit î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a cusut, sângele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cula eu, ro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ms voiinchina i voi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din caş&amp;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a pe po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npul eel fntins către soare-rssare. A’ Acolo,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t\păr peste c&amp;mpul eel verde, itt marea cea ad&amp;nca, to marea cea albastrs, 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 o piatră albast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atra aceea nu simte nici durere, nicijungbi, nimic n~o doare, sângele nu-l curge. Aşa dă-mi, Doamne, simie, roaba ta, nici durere, nicijunghi s3 nu mă doais, nici sângele s3 nu curgs, de acum sipururea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al Sfântului Duh! Maica Domnului, cu crucea ta dataloare de viaţă mdreapta lumina Sfintei Cmci către robul lui Dumnezeu. În locul (se numeşte locul) izvorul de sânge opreşte-l şi rana tsmsduiest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cest descântec de trei ori Tn hemoragii mari şi raici. Puterea descântecului este foarte mare, testşndu-l şi eu pe parcursul practicii vindecătoare. Împotriva hemoragiei pe nas Dacil se produce o hemoragie nazaJS, ea se opreşte astfel: se ia un pai curat, se înmoaie Tn sângele care curge din nas şi se scriu pe fruntea bolnavului literele latine OIPULU. Efectul est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Hgurilor? I frisoanelor Frigurile sunt considerate în popor o boals ce apare sub chipul unei frumoase reel că ghea {a sau al unei babe rele şi urste că o baba-cloanţa”. Ca şi multe alle boli şi aceasta iese de sub panianl, mai ales primăVara, umb! 5 peste tot prin lume pana1 da pesie cineva care doarme (3r3 griji la soarele ciuduf de primsvara. Dac2 reuşeşte să” se slrecoare pe nesimţite şi a-sSrute dups oreche pe eel adormit, boala nu se mai desparte de el. Fn lume sunt doussprezece astiel de friguri (frisoane). Dar ele sunt prea puţine peniru întreaga omenire, de aceea trebuie să umble mereu de la un bolnav la altul; iată de ce pe bolnavi ft apuca” frigurile, apoi îi lasa” şi revi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osindu-se de răgazul dintre crizele de friguri, putem să sc5p2m de ele prin viclenie. Se povesteşte despre un bolnav care a reuşit să pacaieasca” boala şi să” scape de ea. La ceasul c3nd trebuia s2-L apuce criză de friguri, el s-a prefscut mort, iar neamurilor le-a poruncit s3-L jelească” cât mai cu foe. Boală a crezut c2 este mort cu adevărat şi l-a parish pentru totdeauna. O altă” credinţă” spune c5 sunt doussprczece friguri, douăsprezece surori cu aripi, pe care necuratul le dezleagă” din când în csnd şi le trimite în lume, pe capul oamenilor. Dac3 una din surori saruls în treacĂt pe cineva, omul este apucat imediat de scutura-turile frigurilor. Părăsind un bolnav pentru a scutura un altul, surorile dau câte un r5gaz fiecăruia. Unii caut5 s5 profife de acest rsgaz şi s5 scape, mânJindu-şi fata cu funingine, schimbându-şi hainele, pentru că boala s5 nu-l recunoascs la intoacere. De asemenea, exists credinja c3 dacis paAasesti repede locul şi te m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parte, boala îţi pierde urma ş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s eţi de obose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s eşti de zgslts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e vânt, ori de fur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gsnd, ori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s eţi trimisS, ori cM eţi ad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szuts, ori simt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eţi la o or2 la ojumZtate de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fti ziua, că eşti noap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 tiam, nu ştiu pe wi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ai, pe cine chinuiai; Cum te-am mtainit, cam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scoate din 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escants şi te-o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i spsiA fat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alunga cu rugs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a mea cea crestineas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 adevs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eipute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aid undc nici câinii nu lat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coşii nu 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glas de creştin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picior de om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 te duci, cu frigurile, cu scuturstu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binţelile, cu dlir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ânt pe voi, necurat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numele Domn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atslui, al Fiului, 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Rta (i-v3 de mine, robul (roab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pustiu i fs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ai n-a caveat niciod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ă chinuiţi, păcăt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e spun de trei ori, apoi se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cea mare, pe ocean, peinsula B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 An stejar bif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ul acela stM sfsntul Pintilie cu trei fraţi? I vin acolo 12 surori ale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sfantol părinte: (Jade v-af pomit aa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state i nepiepts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răspuns cele 12 surori ale lui Irod: Mari, sfnteparinte Pin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imise în lume de împăratul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chinuim trupurile şi şŞ zdrobim oas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3 iau eu 12 vergele de fier şi o să vHpedepsesc cu ele trei dimineţi şi trei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şŞ vă trag de Gecare dats Câte 1000 de ve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aspunsers cele 12 surori ale lui Irod: Vai. Sfinte p&amp;inte Pintiiie! Scrie-f numeie t&a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a în care numeie tMu se va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vom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numeie if va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l vom chinui. Ar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cula eu, robul lui Duoi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ruga, ms voifnchina, voiiesipe upJf, J (A tR Voi ieşi pe poarta’ şi voi merge aAa, n, e4ant pe calea spre Oceanul eel aJbastru, îi nn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lul celui Ocean • &gt;? - • • &amp;t\păr se afla un copac rămuros; În copac sunt Cosma şi Damiao, Luca i Pave], MS rog la voi, e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3 rogpe voi, Cosma şi Damian, Luca yi Pave! A-mi spuneţi, pentru ce ies din ocean femei despletite, pentru ce umb! 8 ele prin lume şi alungs somnui i sug sângele, manancs zilele, chinuie oamenii? Aid nu va cste locul, nici norocul, nici rostul; - plecaţi pe baltă, în fundul lacului, peste ape, mari sipsduri; acolo vă este culcuşul, cu pcme de puf, cu plăpumi de mătase; acolo vs asteapts bunststi i cofeturi, lapte şi miere; acolo veţi sta şi veţi trsi veseli şi vs vets bucura, de-acum în vecii vccilor. Vorba mea e vorbs, fereca boala robului lui Dumnezeu, Amin. În fiecare zi se spune aceasts rugsciune, diminea (a la sculare şi seara la culcare, aşezat pe genunchi: Pieire fie, satana, cu zgalts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aveaparted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omenesc pe cei patru evanghetisti Matei, Marcu, Luca şi loan Bo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finţii fscstori de minuni, Cosma ş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pe tine, satana, cu zgâlţâielile şi fri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fn numeie Domnului Dumnezeul nostru şi al fiului să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eci pentru totdeauna şi s-lpsrssestip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 sipururea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5toarea scoate bolnavul de friguri trei dimineţi la rfind afar5din cas3in zori Voi, zorilorluminoase, scspafi-lpe robul Iui Dumnezeu. de boals, de scuturstars şi de toate cele 12 surori ale I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decătoarea alunga în cruciş boala de pe fruntea, bărbia, ohraJii bolnavului şi scuJpa de flecaie dată” pe Jos, apoi îl spaia cu apă des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fac 12 turtile (coca fscuta din Şina”, apa şi sare) care se due la o răscruce sau în pisdure i se lăsa acolo, pe pământ, legate într-un ştergar şi se spune: LatĂ, voi, cele 12 surori, aveţi aicipaine şi sare 3 nu mă mai chinuiţi, să” nu ms mai scuturafi, în pace şŞ mst IS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 palm pleca’ciuni, m cele patru zfiri, 51 se pieacs, a fi vszut de nimeni. Sau: Se ia în mâna dreapta1 o gramaJoadl de mei, se merge la rău şi, cu spatele la ap3 se spune: Voi, frigurilor, suntef 77 primifi, luaţi-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 Meiul peste cap, în ap3 Său: Sfânta rugăciune pentru Domnul oostni bus Cristos, tmparatul cerur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5cut Dumnezeu cerul? I pifmsntul,? I toate cele de sub cer; curgea un rău de 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n Cost botezafi Putere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Pa vel, Mihail Arhanghelu] ş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ngs hramul lor s-a prusi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anghelu! Mihail i-a frsnt c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s Preacu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rs-l pe robul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slul tsu eel minunat şi scap3-l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junghi şi de frigurii care-/scu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 cele 12 boleşniţe şi cele 12 surori-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zgsltsie pe dins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s,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vine, în oas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pte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imineafa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tans ticsloasS, • care m? Scuturi şi ms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robul Iui Dumnezeu; Aid se afiŞ cei patru evangheliti: Loan Bogoslav, Luca, Marcu, Matei, facstorii de minimi, sfntii cei I3ra de arginţi Cosma, Damian, Chiril, lona, Pantelimon, lerm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lua pe tine, satanM ticsloasS, -• iJ Ae vor duce de la mine, robul lui Dumnezeu, &gt;- a Ye vor lua şi te vor arunca în cuptorul de foe, i i m? Vor apZra pe mine cu numele Domnulu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pumrea şi f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tu, satans, zgâlţâie pe eel rsu, pe e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el cu parvl roşu, pe eel cu p? R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s-te la o pane i lasS-l în pace pe robul lui Domnc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vei ISsa în finistc şi pace şi-l vei mai scutura, s/-/vei mai zgsltsipe robuJ lai Dumnezeu, te vor iuape tine, sa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postoii Petm 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i Arh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ul voievod al pute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fahata şi te vor t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azvârli într-un rsu de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lăsa acolo. În rail! Eel de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 la sfârşitul veacului; Amin şi în vecii vecilor, Amin, în veci de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foar2 groasă” se fac nous noduri; cu această” sfoars este ba” tut bolnavul, zicând: 100 de care tic, mielule\par Se descsnta” o scoarts de tei de trei ori, fars şŞ tragem sufletul: De, robul lui Dumnezeu, şŞ te Ia? I, şŞ nu te mai legi tu, scuturătura, cu friguri cu tot şi s3 te dud în jos pe ra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ne bucată de scoaita de tei descanlata sub grinda din tavan. Pentru trei zile; dup3 aceste trei zile bolnavu) trebuie s2 o arunce singur m apa raului şi s2 repele şi el de trei ori descântecul. Se mai poate spune, CrezuI”, apoi descantecuJ urma’tor: MS voi scula eu, robullui Dumnezeu, ms voi ruga, ms voiinchina, din casS voi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din oJ a’ în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s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tre soare-răsare, m câmp desc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luminoas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aceea se aflapiatra Al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pe piatra sta Maică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oags şi roagă fără încetare pe Domnul Isus Cristos pentru not, pscst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g şi mă rog ţie, Maică Preci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amare şi cu multsravns: Ap? Ra-m? Pe min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M răul peste nouă ri şi aou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zecilea tarsm necălc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ară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ssi d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frica lui Dumnezeu, tot r?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u care-l ferec o arunc 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mi-c şi ea fere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 flerblntelH sau, /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scula e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voi ruga şi mă voi închina şi mă voi duce la marea cea albastrs; Acolo e o piatrs alb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aceea este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ts Maica Domnului; M mâinile ei a/be tine o lebsds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W smuige lebedei o pani alb; ăă cum e desprinde pana cea albă. Tot aşa fugif de la robul fui Dumnezeu, plecafi, duceti-v? Cât colo voi, fierbinţeli I focuri de dups na? Tere, delalauzie, plecaţi de pe capol, d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ce! Chinuit, At issati-l în pace inima, ficatul, p! 2manifate” mainilc şi picioarele. Wn -Dť7 vantai venitpe vantsSpieci, s? Te duci, fierbinteals rea, cu foe şi frisoane; Asq din ap3 ai venit, în aps sSpIeci; w dinpsdure eşti, inp? Dure s&amp;pleti, ‘&amp;&gt; acum sipuntrea şi-n vecii vecilor, Amin, IK ife în cazul frisoanelor date de r5ceaI5 al frigurilor, senJdfia de frig este izgonits de vraci astfel: &gt; -A l-lwa w 14 a-lm Tu, frig rsu, ť nu stă în spatele meu, wim da-tepe cociauri, A. Msn prin păduri şi peste dealitit. Du îngheţul de aid, &lt;• „ ‘ ‘ du-Ldeparte m câmpie, TA metadata să nu mai vie. Idnfl avhteqml Împotriva spaimei (sperietură, teamă, un fel de încremenire din sperietură, paralizie de teamă) Sperietură poate fi definite că o agitafie nervoasS, o spaimi când se isc2 furtuna, focul, dacă omul cade în ap3 mare, dac3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o veste rea, dacă vede o stafie; spaima asta îl aduce la o stare de somnolenţa, dureri de cap, frisoane, crize şi, uneori, boa! 3 sufletească (psihics). Dintr-o spaims, în om poate pĂtrunde necuratul, se urci la cap, îl zgâlţâie la miJloc, fi d5 leşinuri. Omul poate s5-şi sară din minţi şi vorbeşte ce nu trebuie. Se poate că necuratul s3 vin5 că o umbră şi să sperie omul. Pentru vindecare de sperietură se folosesc diferite descântece - unele pentru oameni mari, altele penţ copii. Cel mai simplu: când bat clopotele pentru un mort i este dus mortul la groaps, trebuie msncata prescurs cu aps sfintits şi se rostesc vorbeJe: Atunci s-o trezi spaimă din mine, c? Nd s-o scula mortul Ssta. Amin. (şi se spune numele cclui decedat). Se repets aş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oate fi vărsata pe apă. Vindecătoarea pune într-un vas puţină ap3; topeşte în alt vas cear3 şi o toams în vasul cu api, pe care-l (âne deasupra capului bolnavului; în acest timp spune următoarele: Doamne, ajută-mă să-L descsn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 botezat, s-l alung spaimele de orice fe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ndeca de spaiml un copil, în rama uşii se face o gaură la inaitimea copilului respectiv, de pe capul copilului se taie cruciş câteva fincele de păr, precum şi unghiile de la msini şi de la picioare, firele de păr şi unghiile tăiate se pun în gaura din rama uşii şi se astupa apoi gaura cu un cep din lemn de plop tremurător. Când copilul creşte mai sus de locul gsurii din rams, îi trec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comanda să” se ia de la trei perechi de oameni căsătoriţi (la printa lor căsătorie) câte o bucs (ic5 de cozonac şi s3 i se dea s? Mansnce celui descântat pe stomacul gol; sau s3 se intoarcg pe copilul bolnav de spaimă camauta cu faţa la spate. În ambele cazuri, spaimele vor disp3rea. Tmpotriva spaimei, agitaţiei, durerilorde burta şi balonărilor Raul de la oameni mari şi, mai ales, de la copii - agitate, dureri de burts şi balonări, spa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s dacs vom tsia cu toporul la pragul casei 12 be (e (paie de secar3) sau o m2tur5 Se raai poate folosi şi alt leac. Vraciul cheraat mssoars cu o sfoarii, de lungimea copilului bolnav, mâinile întinse lateral şi circumferinţa capului; apoi taie unghiile de la mâini şi de la picioare şi un smoc de păr de pe cap. Vraciul indeasS toate acestea, împreună cu aţa cu care s-a măsurat, într-o gaurs pe care a făcut-o în rama uşii şi o astups cu un cep de leran de plop tremurător. În tot acest timp, vraciul rosteşte descântece că boala s5 nu-l mai chinuie pe bolnav şi nu-l mai atings nici pielea cea alb3 nici oasele, nici ochii şi nici mcheieturile” şi s5 ramans acolo, în u? Unde o astups cepul eel din lemn de plop.” Se mai poate rosti şi urma” torul descântec: Aşa cum tocul? Ta astupat din local uii na se deschide, aşa nici spaima i raid nu vin. Eu U astup cu cep de plop şi cu gura U descânt de tot. Lar cmstita casS s3 fie bine, Amin.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azul Jn care nu se poate face o gaurs în tocul uşii, se iese afars şi se coJeşte cu un cuţit un pic din coaJă unui copac, de obicei brad şi se roagii bradul să primeascs boală, care trebuie îndreptată prin rsdscina în pam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descsntecul se face astfel: se pune într-un vas ap5 nelnceputs, care s-a luat cu cuvintele: Bine v-am gssit, tu, ap3 limpede, yJ fu, pamontputemic; am venit şŞ cer apa i s3 m&amp; rog de s2n3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oamil în vasul cu ap3 cears topits 51 se spun urmstoarele vorbe: Revars3-te, spaims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pe caiari, pe ba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neumblate, de Rare oec&amp;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ci glas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nu se v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e atingi de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chinuiesti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i-l tulburi, nici să-l sp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mnul lăud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descântec: pe tot corpul bolnavului se plimbs (se rostogoleşte) un ou crud de gaind şi se spun uim5toarefe: Spaima, sperieturs rea, eu te rostogolesc cu oul, te spsl cu apă, te arunc pe pustie; aid nu ai ce cauta, nici pe cine speria, nici pe cine munci, nici pe cin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comanda s5 se ia de la trei perechi de oameni cas3toritJ (la prima lor cssStorie) câte o buc3tica de cozonac şi s2 i se dea şŞ msnance celui descântat pe stomacul gol; sau s&amp; se Tntoarca pe copilul bolnav de spaimă cimaAuta cu fat: a la spate. În ambele cazuri, spaimele vor dispsrea. Împotriva spaimei, agitaţiei, durerilor de burtă! Balonărilor de la oameni man şi, mai ales, de la copii - agitaţie, dureri de burt3 51 balon3ri, spair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dac3 vom t&amp;a cu toporul la pragul casei 12 beţe (paie de secara1) sau o mătură”. Se mai poate folosi şi alt leac. Vraciul chemat mascara” cu o sfoară, de lungimea copilului bolnav, mâinile mtinse lateral şi circumferinJa capului; apoi taie unghiile de la mâini şi de la picioare şi un smoc de pai de pe cap. Vraciul indeasS toatc acestea, Tmpreuns cu a {a cu care s-a mssurat, într-o gaurs pe care a fscut-o în rama uşii şi o astup3 cu un cep de lemn de plop tremura’tor. În tot acest (imp, vraciul rosteşte descântece că boala s5 nu-l mai chinuie pe bolnav, s2 nu-l mai atings nici, pielea cea albă, nici oasele, nici ochii şi nici mcheieturile” şi s3 rsman5acolo, în us5 unde o astups cepul eel din lemn de plop.” Se mai poate rosti şi următorul descsntec: i Aşa com tocul 2sta astupat din tocul uşii nu se deschide, aşa nici spaimă şi rMul nu via. Eu fl astup cu cep de plop şi cu gura S descent de tqt. Lar cinstită casS s3 fie bine, Amin, SECRETELE MAGIEI AI. B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azul în care nu se poate face o gaurf în tocul uşii, se iese afară şi se coJeşte cu un cuţit un pic din coaJă unui copac, de obicei brad şi se roags bradul s3 primeasca’ boală, care trebuie Jndreptata prin radscin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descântecul se face astfel: se pune Tntr-un vas ap3 neînceputa, care s-a luat cu cuvintele: Bine v-amgasit, tu, apalimpede şi tu, psmant putemic; am venit să cer ap3 1 să mă rog de sanatatot apoi se toarnă” în vasul cu ap2 ceară” topită şi se spun următoarele vorbe: Revărs? ~te, spaims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pe caiaii, pe ba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neumblate, de fiare necs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ciglas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peni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5 nu te atingi de nic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chinuie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ulburi, nici s-l sperii. A, a Fie Domnul l&amp;ud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descântec: pe tot corpul bolnavului se plimba (se rostogoleşte) un ou crud de giiinii şi se spun următoarele: Spaims, sperietură rea, eu te rostogolesc cu oui, te sp&amp;l cu apă, te arunc pe pustie; aid nu ai ce cMuta, nici pe cine speria, nici pe cine munci, nici pe cine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arge oul şi se pune albuşul într-un pahar; se urmsresle figură ce s-a format în pahar dacă” este un preot sau un mormânt, atunci bolnavul nu se va vindeca; uneori figura obJinuU Poate aminti obiectul său persoana care a provocat spaima (sperierura). Privind la desenul din pahar, se spun urma’toarele: Tu aid s? N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5 nu ma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cle să nu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ngele să nu-l otrs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ă nu-l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n-o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 nu-l mai u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ul lui Dumnezeu. ŞŞ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otriva diferitelor boli, adevărate sau închipuite (sughiţ, deochi, făcătura, sperie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intr-o suflare: Sughif, sughif, unde-ai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ncatf Cam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facut cuea? ‘• ’ Ť&gt; btfK&gt; Ťn Am iasat-o. LasS-m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cană cu ap3 se face peste ea semnul ctucii şi se di şi bea celui care sughiţe, în cruciş, spun&amp;nd: Sughifuie, sughif! Du-te la apă, du-te unde-oi yti, chinuie pe altu], la mine nu mai veni. Fn numele Tatălui, fi al Fiului şi al Sfântului Duh, Amin. MS voi scula eu, robul lui Dumnezeu, la Domnul ms voi închina, cu roua mă voi spăla, la soare mă voi usca şi iar! A Domnul Dumnezeu şi la Maica Domnului, Preacurată, mă voi ruga: pe Cristos Tu]-ai născut, în scutece l-ai mlssal, l-ai păzit şi l-ai crescut, de rele l-ai ferit: aşa şi pe mine, robul lui Dumnezeu, ap&amp;ra-mă şi m&amp;păzeşte, acoperă-mă şi mă mveleste cu scutec de mătase, cu cordon rssucit în şase, cu SfănţuI Duhul TSu apara-ms şi mă fereşte de vrajitorui eel rsu, de vrsjitoarea cea vr&amp;jmasa, de orice om rău sipizma, de sSnge rău, de gândul eel rfu şi mă rog eu, robul lui Dumnezeu, la Prorocul Hie: Tu, sfinte Proroc Hie, care mergi cu carul tău de foe tu şi bine ocheşti, ţinteşti şi lovestipe duşman şi-l ucizi şi-l arzi cu focul tău, ca să nu-mi facă mie de rău, robul lui Dumnezeu, să nu mapoata supune la vrajă sau la deochi, s2 msferesti de sSngele eel rău şi de g&amp;ndul eel rău i de vorbă cea rea şi de deochi, de ochiul pizmaş, că s? Nu-mi poats aduce nici un rsu, nici în trezie, nici în somn, nici la mas3 n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 mai wg la Sfântul/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şip&amp;storul; Şi Tu, Sfinte Nicolae, salveaz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 apsrH şi mspsz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voi, sfnflorIosifsi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cstori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reacuviosule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finte loan Botez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Gur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Pustnicul şi toate fortet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i-vs strajs de tier lang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Ş nu mă poats fermeca şi vrăji şi şi sa’ nu-mi poată nimeni face rsu nici cu ochiul, ni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gândul, nici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asă, nici în c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 şi p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 Amin, Amia, în vec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leac contra deochiului? I herniei fă numele TatsIui şi al Fiului şi al Sfântului Dun, cinstiţi porinti Cosma şi Damian, cei fără de argintt, alăturaţi-vă la fapta mea cea buns şi la vorbele mete cele bune. Doamne Dumnezcu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 lumea aceasta luminoasS Şi lomea ce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ceanul e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l se afla o insu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ocuiesc un far şi o f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u s3 mănânce şi să bea toate buruienile la trei sute de lupi negri JJ trei sute de lup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rgeţi voi, cei trei sute de lupi negri şi trei sute de lup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spun (am] şi f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pe el deochiul de la ficaţi şi msdu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imă şi de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vinele sS-l luaf şi s5-l alungaţi orice hernie şi deochiul r&a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uri necurate ale oamenilorrai. (Se rcpet3 de trei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apsrati de apă şi de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tre şi de gandui eel 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l, Doamne, robului tsu. Linistea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masaruiui, frumusefea unui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s3 r&amp;man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pământ nu pier ierburile cele de lea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zbor un corb negru cu gheare de ofel din Marea cea Neagră; Ciocul, ochii sunt roşii ca focul; Şi alungs el de la. Toate gândurile şi privirile cele re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un stol de păsări şi au luat cu ele toate relele sile-au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d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 când au pierit şi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de pe ms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merii tăi, d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ul t? U, din inima t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mării e o tu? T de c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tufs şa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Fata nu ştie nici s3 co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ici s3 toa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rui s2-l mtoarc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l Trimits de la robul lui Bumnc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durile c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sişur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neco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 rele şi necurate, de la oricare afi G fie bsrbat, fie femeie, fie f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lăcău, fie chiar copil neştiutor plecaţi, derob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departafi, duceti-vs în psd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sişur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necM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scula eu, roa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psla, m-oi fnchina şi oi ieşi din odaie pe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s pe poar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i iesi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i pomi spre rss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olo, la rssilrit, e o piatrs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şade bstrana S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ipleca fnaintea ei şi m-oi fnchina şi frumos o voi ruga: BunicufH Solonia, ia mata de pe roa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rele şi de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sutMfle oamenilor; Ia-l şi du depart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le şi be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mai ştie ro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le, nici junghiuri, nici deochi, n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sntece pe pietre împotriva relelor şi deochiului Se iau primele trei pietre gssite - priraa e de la Dumnezeu, a dona adusis de vânt, a treia de la oameni. Se Ias2 în apă cele trei pietre şi se zice: Prima e de la Dumnezeu, a doua de la vânt, a treia de la oameni. Care piatrs va sfârŞi fn apă, de acolo vin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ap5 de pietre, se arunc5 peste umanil stâng şi se descants astfel: Du-te, rsule, deochiule, de unde-ai venit! Descântec pentru A” a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ula eu, roabă (robul) lui Dumnezeu. Mă voi închina şi ms vo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pleea din casape 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s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voi duce pe câmp, unde curg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ncgru, pe elplutesc un drac şi-o drscoa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slesc Tntr-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pate-n spate, nu spun o vo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cei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ea în aceeaşi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ea la aceeaşi masă, pe aceeaşi la vi şŞ nu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 aceeaşi fereastrs s nu vadM, aceeaşi vorbs s3 nu rosteascs, aceiaşi gând s? Nu gandeascs.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fiy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ť SffB fll figfif og v al Împotriva Hpsei de vigoare din • siv Pentru a sc2pa de. Fa’ca’tura” care-l lipseşte pe eel lovit de puterea lui de bsrbat, se folosesc urraAtoarel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de dintele unui bsrbat raort de curând şi se afums bolnav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tr-un păi (de grsu) se pune meicur apoi se asazS totul, sub patul celui căruia i s-a Scul de rău. Pentru desfacerea, leg3turii de samants” sau a blestemelor care ar fi fost fscute pentru a-l pieri slmanta neamului, Tsi trece s3m3nta prin verighetele de la cununie pe care trebuie s5 le (in3 nevasta lui, în cazul în care acesta a fost fermecat de cineva că şŞ nu mai poala” ’ cu alt5 femeie, numai soţia cu cununie poate. Dezlega” prin meloda de mai sus; apoi samaiita aflată fntr-u pahar cu ap5 se amestec5 bine şi se toama în zori la flori care înfloresc în roşu sau la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mpotriva impotentei, a lipsei de putere MS voi scula e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şi mă voi închina şi depaite în câmp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are m-oi dep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asele nu se mdoaie şi nu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eu, robul lui Dumnezeu, şŞ nu msfnmoi şi 3 nu mă mdoi în fata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fă (3 şi şŞ fiu tare că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o funie şi m-oi duce h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rinde un taur şi l-oi lovi cu funia peste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cum comul lui la funie nu se-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penisu! Meu să nu se Tndoaie şi s3 nu se-nmoaie în fata muierilor şi şŞ fie ca şi cornul taurulu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numele Tatslui, al Fiului şi al Sfsntului Dub, Amio. Pe sfsnta mare-ocean se afla o insulă, pe insula aceea creşte un stejar putcmic. RSdHcinile-l suntgroase şi puternice, sunt putemice şi rezistenţe, vârful se inatya sus fn nori. Tulpina vântul nu i-o îndoaie, furtuna nu-l doboars. Tot aşa şi eu, robul lui Dumnezeu, vreau să-mi fie cele 77 de vine şi vana cea mai import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stea drept în fafa fetelor şi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nu se lase nici fă fafa ce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 a celor bs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 stejarului celui puternic s3-mi dea puterea şi rez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Jndoaie şi să nu mă doboare nici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77 de vi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na mea cea mai import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ea putere şi furie fats de neamul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vârful celui stejar puternic staopasarevesels-ancocos. Aşa cum cocoşul nu iarts nici o g&amp;ina fo poiats, tot aşa nici eu, robul lui Dumnezeu, t. sSnu scap nici o fats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 eel ce-mi va gândi i rsul îmi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te-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l să nu aibă elpo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 Gu vesel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Sna sS-mi fie tare precum 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um stejarul i s&amp; nu şi&amp;b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n vecii vecilor, At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nd voi ieşi afară, eu, robul lui Dumnezeu, oi vedea stâlpii cei inalfi, din lemn de stejar. Ăă cum stau ei, drepţi i puternici, aa sS-mi stea mie, robul lui Dumnezeu, 197 77 de vine, 77 de mcheieturi i Vana princip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patmnda lesne m orice loc, în faţă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srfile, fn orice zi i la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a şi pe întuneric, ziua 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ipe f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se afară în zori, trei zfle la rând şi se urineazi pe stslpii ii, zicând: Ridicate şi fii vesels, tu, vana robului lui Dumnezeu, de-acum sipururea şi-o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stfe] de trei ori la rând, în fiecare din cele trci dim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Rugăciune pentru orice neputinte Stap&amp;ne Atotputernic, vindeca sufletele şi trupurile, pe cei ce merits ridică-l sau pedepseşte-l dups merit, vindecs-Lpe robul tău. de neputinfele lui; dsruieste-l milă şi vindecarea, fereşte-l de vrăjmaş, intsreste-l duhul şi puterile, fs-l s scape de orice boli, sS’l lase şi şŞ piece departe. Ap&amp;ra-l de orice ooals, sIMbiciune sau p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are faradeiege şi iarts-l greşelile cu voie sau far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timila, Doamne, de creaf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lru care a suferit şi s-a jertfit Domnul nostru Isus Cristos, f binecuvsntat fie tn vecii vecilor. Amio fmpotriva căderii, A -(boala nou-născuţilor, spasme, lein, accese, crize, epilepsie, spasm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ť CSderea este o noţiune complexĂ. Aici sunt incluse: boala nou-nasculilor, spasmofilia, spasmele unor grupe de muchi sau ale mtrcgului corp, cu pierderea cunoştinţei şi păstrarea capacit2tii senzoriale, leşinuri şi crize ce nu se repets, epilepsia, căderea, alb3 nemortals, care se repel3 uneori periodic, la fiecare al treilea pătrar al Junii” şi, c5derea neagrs, de moarte”, care este prima criz3 înaint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erea se Tnrudeste cu spaiina şi nebuneala”, în mă” şură în care cauza îmbolnăVirii se considers a fi duhul ră” u, care a intra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mponeaz3 cu miez de pâine pieptul, mÂinile şi picioarele bolnavului; la raiezul nopţii se duce acest miez de psine, pus fntr-o caip5 curats şi se lasS la o răscruce, cu cuvintele: Stints Binefscstomle, pritnestepsinea şi sărea, iarpe robul lui Dumnezeu. J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amponeazS bolnavul cu miez de pâine, se spune descs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fi descânt boala cea adusă, intampl&amp;toare, rea i trecătoare, oriunde o întâlnesc, sSpiece de pe capul, depechipul, din oasele şi camea, din ficaţii sipla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in mâinile, din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3 nu pi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descantato cu vorbe prea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boi Tats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Cristos s/s-a botezatpe răul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otezat şi apă şi pământul şi pe tot pământul s-au JmprasOat stropii acei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oate nimeni s3 adune stropii acei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oate s2 smulgă toate radHcinil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3 scoats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ici s3 roads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 Atingii cerul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inghit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nu fie văzut de boal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ugăciune către Domnul Dumnczeul nostru ş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mi, Doam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ă-mi, Doamne, şŞ descânt şi s3 alung din robul lui Dumnezeu. Toate releh spasmele, Jefinul, căderea, epilepsia, spasmof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are far&amp;delege şi iartĂ-l greşelile cu voie sail iarsde vole. Fie-ţi milil, Doamne, de creaţia ta, peatru care a suferit şi s-a jertfit Domnu! Nostru Isus Cristos, binecuvântat fie fn vecii vec împotriva caderiii a, a (boala nou-născuţilor, spasme, leşin, accese, crfze, epilepsie, spasm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erea es (e o nofiune complexĂ. Aici sunt incluse: boala nou-nĂscuţilor, spasroofilia, spasmele unor grape de muchi sau ale inlregului coip, cu pierderea cunoştinţei şi psstrarea capacit3tii senzoriaje, leAinuri şi crize ce nu se repets, epilepsia, csderea, alb2 nemortal5 care se repel2 uneori periodic, la fiecare al treilea pstrar al lunii” şi, c5derea neagrs, de moarte”, care este prima crizS mainl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erea se inrudesle cu spaimă şi, nebuneaJa”, în mă” şură în care cauza Tmbolnavirii se considers! A fi duhul r2u, care a intrat i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mponeaza’ cu miez de pâine pieptul, msinile şi picioarele bolnavului; la miezul nopfii se duce acesl miez de psine, pus Tntr-o csrpa curată şi se lasă” la o rsscruce, cu cuvintele: Sfinte Binefscstonile, primetepainea şi sărea, iarpe robul lui Dumnezeu. Iart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amponează bolnavul cu miez de paioe, se spune descântecul: Zic? /descent boala ce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are, rea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0 mtalnesc, şŞ piece depe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din oasele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cafii sipla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in mainHe, din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ar şŞ nu piece singurs, ji cad am descantato cu vorbe prea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sl nostru. I! I Când s-a născut Cristos şi s-a botezatpe răul lordan şi a botezat şi apă şi pământul şi pe totpsm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prsstiat stropii acelei ape. Aşa cum nu poate nimeni şŞ adune stropii acei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oate şŞ smuIgs Toate r3d? Cinil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5 scoată” stel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d s3 roads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 Atings cerul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Ş fnghits pământul, W; tot aşa robul lui Dumnezeu. ‘jet s3 nu fie văzut de boal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ugăciune cstre Domnul Dumnezeu} nostru ş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mi, Doam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s-mi, Doamne, să descânt şi şŞ alung din robul lui Dumnezeu. Toate releh spasmele, leşinul, căderea, epilepsia, spasmofilia, 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ele de foe şi c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e p&amp;nsnt şi cele de v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se ducsfiecare de no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u ai ce cauta, boală gr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u-te de la robul lui Dumneze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oars bolnavul de trei ori cu o ats: prima dată se mssoars din cap pan2 în picioare, a doua oars se mlsoars pieptul şi capul, iar a treia oar5 mâinile. Aţa se va îngropa în cimitir, î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telea sau al nouaiea mormânt, sau clnd vedeţi c5 mortul este dus la groaps, ata va fi aruncată o dată cu o mans de şi flori p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 şi alung de p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li ale copiilor nou-nsscufi: De la buric,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snintai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e, din oasc, din m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din glas,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ortul de la groap? Au se mai m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cele 12 boli să nu se mai mtoarca la robul lui Dumnezeu. M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 (îi se due două vase la baia de abur; un vas se pune sub vatr5 iar din celsIalt vas se toarnă apa pe vatr3 zicând de trei ori descsntecul următor: Arhanghele Mihaile, viteazul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um ai doborât tu forts mtunericului din cer şi ai băgat-o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mp; dobori tu puterea raului de p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aza1 botnavul pe pragul casei, se tncinge cu trei brâie, se spaia cu apă, se sparge deasupra capului s3u o oal2 şi se spune aşa: Doamne, miJuiestepe robul TSu; nu eu îţi stau de ajutor, te ajută Maică Preacurats, Maică Precists şi azi şi mâine şi în vecii vecilor. Amin. M împotriva slăbiciunii (boal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fi te rog cu rugsciune Domnul aostru Dumnezeu! Aid nu ai de ce sf stai, du-te peste man şi (Sri, acolo fi-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i Dumnezeu, botezat i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ap pe copilul acesta de boals şi slsbi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spusă, gândită, tri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i-o scot din och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din inimM,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sin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rog Ai descent că boala i sISbidunea aid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S, s? Piece, să se duc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n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Spiara, s3 nu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voi scula, eu, robul lui Dumnc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mă voi închina şi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Q Făcându-mi cruce, din casă în casă,! % n • u\păr din tisa în uşŞ, din poar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ns cstre soare-răsare; Acolo se sfla zorii dimineţii -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tul serii - Mari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icuta noastră, glia Pel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cea albastrs, Elena. V MS voi dace la ele şi m-oi pleca adânc în faţa lor: Voi, msicufelor Maria şi Mari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v-apropiaţi d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Aul acesta şi lua {i~i neastsmparul şi nesomnul din trupu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p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viniso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şaptezeci şi şapte de costişoare şi de vi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eţi-le cât mai departe de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fi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io de manic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urile ce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urile cele adânci de câmpii şi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s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toarea, imbrAcsnd o hains de-a-ndoaselea (cu faţa în spate), ia copilul bolnav în braţe (pe bolnavul adult îl apucs de mâini) şi merge cu el pe câmp, unde se mtoarce cu faţa spre rssMt şi repetă de trei ori următoarele cuvinte, făcând de fiecare dată trei paşi înapoi şi scuipând peste umărul slang: în numele Tatslui şi al Fiului şi al Sfs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orilor, zorilor-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fi-l plânsul şi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e zi şi c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i~Ie şi pe c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cel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decĂtoarea face trei plec&amp;ciuni adsnci spre rssSrit şi spune: i8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zorilor, zorilor-surorilor! Copilul vostru plânge că-l e foame, plânge că-l e sete, A dar al meuplange cafi estesomn. La-l nesomnul, dă-l somnul tău, de acum şi m vecii vecilor, Amin. Aşa cum muma lui a putut să-l nascs şi să-l îngrijească,  aşa oputea de plâns şi nesomn să-l f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sarea serii, mama (bunica) duce copilul care nu dormi în magazie, acolo unde înnoptează gsinile şi spune: Găinuşe pestnte, cenu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pe copil plânsul şi nesomnul şi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l s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poate dormi este dus, seară după” apusul soarelui şi dimineaţă înaintea zorilor, în coteţul unde dorm găinile şi este ţinut deasupra lor, repetându-se de trei ori descântecul: Când mă voi duce la pădure, tn psdure e o erpoaic, ea are un fiu ~ Mihail, eu am un fiu (o fiics). (se spune numele copiluluj); Noi vomfisurori, not void fi cumetre, ne vom fac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poaics, soro, ia-l copi} uluimeti. P]? Nsul fi nesooinul, fipe zius, sipe sears, ipe o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continue trei zile la rând dimineafa i scara - i insomnia copilului va disp? Rea. Tmpotriva delirului, nebuniei, furlilor, fricH de apă MS sco/eu dis-de-dinuneafa’, m spsi bine pe f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s due pe munteie eel înalt, m oil la zărea inrosits, fi-L vsdpe Mogul eel bărbos, Mo bărbos cu-n csine fioros; fi zic ea moului: Module, bărbosule, strunete-ţi caineie eel Sows, c? M-a muşcat pe mine, rvbul lui Dumnezeu; scoate furiile din oasele mel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a mea, din ficafi, din vine, din sângele men eel rou şi din mintea mea cea rstadts, şŞ nu ms mai înjunghie oasele, s nu mi se mai tulbure sSagele, ŞŞ nu se mai întunece ochii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ocean, se afia o ins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1 e un moş cărunt; Sts moşu/rupe crengi, face focul şi ds o mână de ajutor celor loviţi de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ţi e un taur; Ass cum el nu iese dinti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ci furiile să nu mai ajungă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sucesc burghiul fntr-un buştean uscat, alung furia din suftet; o alung langM codnil e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mnul uscat nu înverzeşte, tot a? A robul lui Dumnezeu. Nu cunoaşte de acum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ants deasupra pâinii. Nu este voie sfi fie puitatl psinea cea desclntata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te-l, Doamne, pe împăraţii David şi Constantin, Credinţă, Speranfa, viefilelor. Tu ţii Jmparatii cei putemici, voinicii, psmanturile şi apele, fine, Doamne-n faru sirsul ăsta. Descent şŞ Iasă din toate oaseie, din inimă, din capul s3u bolnav -sa iasă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mbMta cea curats; şi rsmai, tu, furie res, pe lemnul eel uscat, pe copacul eel trssnit, pe coşul eel ds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D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fne cer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şi Inna cea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ne-mi şi rugsciunea mea. De la r&amp;sărit de soare cstre apus trece un moş b? Tr? N -mosu’i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l p&amp;n-la brâu, pasu-l de şapte c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 chiar boala ce avea -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rautetea din oase, di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gelc eel fic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f de nu le scoţ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biciui Sf. Gheorg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a tăi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impungc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a risipi lot sS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abracadabre - ftisemne ce se dau bolnavului şŞ le mghita, scrise cu un pix nou pe o foits nou2 de pergamen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r, Arepo, Tenet, Opera, R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r, Lidon, Kolaia, Fialon, Stud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iu, Laraiu, Jalok, Tion, Sotero, Pem, O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rând bolnavul va fi dus la baia de abur, încins bine şi i se va da si5 milnance o bucats din pâinea descântată astfel: Blagoslovcte, Doamne! Merge Isus Cristos pe drumul eel mare cu un Apostol de-a! T&amp;u. Ci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robu} lui Dumnezeu. UM-te şi furiile din inima şi-mintea Joi alungs-le şi robul lui Dumnezeu. ŞŞ fie s&amp;natos pe lum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ocean, pe insula B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casă, pe casă o babă, baba fin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 babo, acul i vino la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el acul eel veninos cu veni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snt ramie cele re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cioare, de la cap, de la 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fs, din sprâncene şi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eci de veci ele s3 piece la câinii cei bstra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roşcaţi, vHrgat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se ducs şi în veci să~ nu se intoard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unteieAlianpemunteleAbraam, când Maica Domnului, Precista, l-a născut pe Cristos -Dumneze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 acolo nici vrăjitor, nici vrsjitoare, nici eretic, nici an bsrbat, nici o fem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un bsiat sau vreo fată; Nimeni nu poate s3 deoache i şŞ strice nici calugsr, nici pops, nici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scăl, nici gramatic: o &g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zeste-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uterea cruciipe 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hinatul, bot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ital, impsrtaA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tul (dacă este însurat),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scol eu,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sciune, ms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Spe 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 pe po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soare-rssare pans la marea c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marea cca mare se afla o piatrs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s este o biserics apostol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ei sts apostoM Petru cu che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e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ttchin smerit şi-l zic: PSritite Petrc apostate,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m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fte &amp; apuc m&amp;nerul cu dreapta, şŞ deschid uşa, şŞ calc tnsuntru cu dreptul, s? Ajung la tronul Domnului Dumnezeu, şŞ mă închin la chipul Lui, să mă rog în f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stc, Gheorghecel Viteazpe. Cum l-ai (inluit tape balaurvl eel venioos cuspada ta cea ascutits la psmant pe muntele Sion, azvaflindu-l m focul eel ncstins aljudecatii Domnului, afa, sfinte Gheorghe, viteazule, ajută-l te rog, pe robul tău. Să aluuge forfele răului şi să azvârle m focul judecăţii înfricoşate a lui Dumnezeu. Împotriva befiei Se pune o ştiucs vie într-un vas cu vin şi se lasS 12 zile. Cu zeama aceea se lecuieşte befivul - i se d2 şŞ o bea şi se spune aşa: Aşa cum tiuca nu sufer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ă nu-] mai sufere nici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numele Tatălui şi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 Sfsntuiui Du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şi b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rasiti-lp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f în negura padur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ajunge ni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tă, nici pasarea-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numele Tatslui şi al Fiului şi al Sfsntului Duh, Amin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uturs yi beţie, ieiti şi luaf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rasifi-lp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lui şi al Fiului s/al Sfsntului Duh, Amin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s-se bsutura asta peste munfi şi vai, la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S-ms pe mine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lui şi al Fiului şi a] Sfântului Duh, Ami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u, belie grea, nu te mai roti în ju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te la stapanal 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în butoaiele de here s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se poate trăi fă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ă se spulbere J Vorbele rele şi toate relele depe omul ace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rmin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M iasSfumul beţiei din robul lui DumnezHtod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tu, belie, du-te de aid -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c te-ai născut şi acolo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u,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l auzi ce vreau en s fac A; Cu trupul rob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ele i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aid, în paharu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har am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tu, Iun3 iumino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s şi infra” în odaia mea; Iar odaia mea nu are nici duşumea, nic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strslucitor rssari îţi og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grada” la mine nu e 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stati-l pc. De bautors; Şi tu, iuna, dezvttt3-L de bauturs; Şi tu, soare, scârbeşte-l pe. de băutu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 care bea fără” oprire s5 adoarmă, iar când se va trezi s5 nu mai bea, s5 ia cears şi se descsnta: Zare, zare, frumoasS zare, frumoasa’ craiasS; Luns IuminoasS, stele straiucitoare, iuati-l ne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somn cu vise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vino la.ca o făt&amp;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ms-crsi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e pe mine şi du cât mai departs forf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ă-mi o mans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 mă ajute Maică. Domnului s3 Tncui r?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gerul şi Arhangh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stieaza sufl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inima; Satana-dusmans, lasM-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 mai lega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mchin şi f} apar cu crucea ce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crucea n chem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 îl apăr de necuratul şi îl iz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slui şi al Fiului şi al SfsntuluiD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emn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pentru pofta de roancare Aşa cum ms uit cu drag şi plscere la faţă? I mâinile cui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ă m2 uit şi la msncare şi la bMut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trei ori, apoi se aruncs mâncarea i apă peste umărul stsng, afară, în st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lemn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Ş fu eu de tare şi sanMtoasS Şi relele s? Nu m-ajun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r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escântece când nu se cunoate boala Vino, Maics Precists,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unga boala cea grea fsr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lase în pace şi s? Nu mai chinuie trupul şi sufletul bolnavui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Ş piece peste nous mart şi nouă t&am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l fpenie şi acolo şŞ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ajut3-ne! Luna epecer, s&amp;manta epecs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pietrele pe fundul mării. Tot aşa i boala şŞ piece dups ele, s3 nu ne mai lovească, Amin. Rugjkiuiie din secolul al XVm-ka fmpotriva diverselor boli CeJ ce fine la sine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l, Doantn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 pe tot dufnanul i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nu se apropie relele de mine,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sfi p3ze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g&amp;ciuaile iagerilor, arhanghelilor,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ţine la sine accasts mgMciune, va t’i aparat în vecii veciior, sfaritul zilelor sale, fără de pieiie. Amin. Tmpotrlva stricarii nuntllor (legatul cunu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voi scu/a eu,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păla, m&amp; voi ruga, mă” voi închina. Şi-oi porni sil pun (arusi de 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mariipans-n tăria cerului, ‘ de la răsări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aza’noaptepans la miazS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 infra eu, cu tot alaiul meu, în ogradi şi voi încuia de trei ori câte nouspo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voi fereca şi Je voi hichide cu de trei ori câte nouil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voi azvsrli cu cheile în mare; Fi va ieşi din Marea Rosie un peş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zi de aur şi va inghitipestele toate cheile • • ji se va ascunde înapoi în mare. Yy) i’. Şiaşa cum nu vaputea nimenis3gaseascapesteleacela şi şŞ descuieportile, nicipe min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laiul meu şi cu toţi mârâi şi nunt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fea să ne atingă nici un rsu; Acum ipururea şi hi vecŤ vecii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adresate cluhurilof fl fiinţelor supranaturale Când se muţi în caş&amp; nou3 iar Jn cea vcche i-a mers foarte bine, stăpânul casei trebuie să puns în beci, pentru duh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întreagă, sare şi o cană” cu lapte. După ce a pregstil totul, în limpul nopţii el se va duce în casa cea veche din care s-a mutat, Tmbra’cat numai într-o c? Masl, 51 va spune urmstoarele vorb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închin, p&amp;rinte, i şi te rog s3pofiestc la noi, - „Ao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ccle noi; Acolo sunt pentru tine un locşor cald i o gu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s nu se va proceda aşa, duhul casei nu se va muta Impreuns cu familia respective şi va plânge în fiecare noapte m casă veche, psiasita d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area în casă nouă, prima felie de pâine ce se va t3ia, când familia se va aşeza pentru priraa dată s3 pranzeascs la loc nou, se asaz2 în pamanl, la colţul drcpt al casei, zicând: Vino, duf bun, în casa cea noaa, să stai, p/iine buns să mifnanci, pe stspsni să” fi ascul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3 vitele într-un grajd nou, se spune un descsntec că duhurile cursa le ocroteasci: Duh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iubesc şi le ocrotesc cope vitişoarele mele, tot aşa iubiti-Se şi ocrotiţi-le fi voi, aid, la l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rocedeazS când se cumpars şi se aduc în grajduri vite (animale) noi, zicând: Duh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f grijsde vitişoarele mel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Snance şi şŞ be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2 nu le fac r3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ziţi-Le şi iubi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pszesc şi le iubesc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adresate duhurilor curţilor, ale pădurilor În miercurea SSptamanii Patimilor, copiii aleargs dimineaţa ji seara în jurul curţii şi al casei, cu talsngile de la gâtul vitelor (chiar şi la marginea satului) şi descântA cu cuvintele: în jurul casei e-un ce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3-n ziui, stăpâna casei ocoleşte de trei ori, despuiată, casa şi curtea pe afaril, zicând: În jurul curţii mele e-un cere de Her, prin el să nu pstrunds nici fiară, nicijivins, nici om 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hur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ocol al curţii, ea se rostogoleşte de trei ori prin poartii în curte, zicând: Să sporeascs neamul fi av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Mare se merge în p3dure, pentru a cere de la duhul piidurii un muAuroi de fumici, astfel că avutui şi binele din gospodărie şŞ sporeasc2 precum furnicile. Muşuroiul este cenit astfel: Rugăciunea Sfântului loan-Gurs de Aur, ‘ spusă la culcare Du-te, satans, de la casa aceasta, 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i, de la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patru coffuri şi de la temelia casei acesteia; Aid sunt Sfiotii Petm şi Pa vel şi Maica Doron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nu ai ce csuta tu, dia vole; Robul lui Dumnezeu. se duce la culcare subpaza crudi celei sfinte şi nici un fel de rele nu o sS-l a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nici noaptea şi fn nic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ae, Doamne, cu mare milă si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Te-tc d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trei ori la rând. &gt;iii; kir fă fexsn Rugadune pentru îndepărtarea necuratufui fn numele TatM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d în Dumneze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Cristos şi în cu 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ocroteşte; Teme-te, necuratul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roabă) lui Dumnezeu; Cristos, care a avutputerea să învie are puterea şŞ te alunge, necu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Dumnezeul oostru, Tatsl no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numele Tatălui, al Fiufui, al Sfântului Duh, Amin. Se spune de dou5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57:00Z</dcterms:created>
  <dc:creator>Secretele Magiei Albe 06</dc:creator>
  <dc:description/>
  <cp:keywords/>
  <dc:language>en-US</dc:language>
  <cp:lastModifiedBy>User John</cp:lastModifiedBy>
  <dcterms:modified xsi:type="dcterms:W3CDTF">2013-07-31T16:57:00Z</dcterms:modified>
  <cp:revision>2</cp:revision>
  <dc:subject/>
  <dc:title>Alexandra Mosneaga</dc:title>
</cp:coreProperties>
</file>