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a Zbuchea</w:t>
      </w:r>
    </w:p>
    <w:p>
      <w:pPr>
        <w:pStyle w:val="Heading1"/>
        <w:ind w:hanging="0"/>
        <w:rPr>
          <w:i/>
          <w:i/>
          <w:sz w:val="40"/>
        </w:rPr>
      </w:pPr>
      <w:r>
        <w:rPr>
          <w:i/>
          <w:sz w:val="40"/>
        </w:rPr>
        <w:t>Tehnici de promovare în afac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succes în afaceri, o organizaţie trebuie să satisfacă în mod optim nevoile şi dorinţele clienţilor săi, să atragă noi consumatori şi să-l determine pe cei existenţi să revină repetat. Aceste deziderate se pot realiza numai dacă respectiva societate urmăreşte în mod consecvent o politică de marketing adecvată. Aceasta presupune să cunoască şi să înţeleagă foarte bine piaţa pe care acţionează, conjunctura afacerii sale, evoluţiile care se manifestă, precum şi caracteristicile şi comportamentul clienţilor săi potenţiali şi efectivi. Urmărind în mod consecvent o strategie de marketing coerentă, organizaţia va reuşi să dezvolte şi să ofere produsele cele mai potrivite, la preţuri adecvate prin cele mai eficiente canale de distribuţie. Astfel ea îşi va maximiza benef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nu este însă singurul organism care poate determina succesul său comercial. Direct implicaţi sunt şi clienţii societăţii respective. Cumpărând şi consumând produsele/serviciile oferite ei doresc la rândul lor să-şi maximizeze beneficiile, prin satisfacerea nevoilor şi realizarea tuturor dorinţelor în condiţii optime. Astfel, prin reacţiile lor ei pot influenţa organizaţia (oferta, preţurile practicate etc.). Reciproca este de asemenea adevărată. Prin politica sa de marketing, orice societate poate modifica comportamentul clienţilor (spre exemplu scăderea preţurilor generează creşterea vânz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onentă a marketingului, vitală din acest punct de vedere este promovarea. De multe ori influenţarea comportamentului publicului este o problemă de comunicare eficientă. De exemplu pentru a creşte vânzările firma nu trebuie în mod obligatoriu să scadă preţul, ea putând convinge clientul fie că produsul oferit este cel mai bun din perspectiva dorinţelor sale, fie că preţul actual este avantajos, fie îi poate oferi diferite alte beneficii astfel încât acesta să achiziţioneze produsul la preţul actual. Publicul trebuie să ştie despre alternativele pe care le are la dispoziţie şi efectele lor, el putând fi motivat să acţioneze într-o anumită direcţie, în beneficiul tuturor părţilor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de a comunica permanent cu clienţii potenţiali/efectivi, cu alte componente ale pieţei (cum ar fi partenerii de afaceri, concurenţa, mass media, bănci sau instituţii publice) şi chiar cu proprii angajaţi trebuie să fie conştientizată de către orice organizaţie, indiferent de dimensiuni şi profil. Fiecare firmă trebuie să cunoască propriile nevoi şi obiective, să-şi dezvolte şi monitorizeze stilul de a comunica, precum şi mijloacele utilizate. Pentru aceasta ea are la dispoziţie o paletă foarte largă de instrumente, cum ar fi mass media, afişe, broşuri, discursuri, dineuri, evenimente, expoziţii, oferte speciale, concursuri, demonstraţii, semina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comunicare este complex şi influenţat de numeroşi factori care numai parţial pot fi controlaţi de organizaţia care emite mesajul. Nu este suficient ca acesta să fie transmis pentru a genera reacţia dorită. De la emiţător, până la receptor mesajul străbate un canal de comunicare (cum ar fi mass media) pe parcursul căruia el poate fi distorsionat, fiind de asemenea influenţat şi de alte elemente din mediu. Un alt factor de alterare al mesajului este de altfel chiar emitentul care, în vederea transmiterii, îl codifică sub o anumită formă. Receptorul la rândul său decodifică mesajul. Este posibil deci ca intenţia emitentului să nu fie corect percepută de către destinatarul mesajului. Pentru a elimina factorii perturbatori emitentul mesajului (organizaţia) trebuie să cunoască foarte bine fiecare componentă a procesului de comunicare, trebuie ca la proiectarea şi codificarea mesajului să ţină cont de caracteristicile receptorului, de sistemul său de valori, de nevoile şi dorinţele sale exprimate şi neexprimate, de sistemul său de decodificare. De asemenea factorii perturbatori din mediu (cum ar fi zvonurile, mesajele concurenţei) trebuie cunoscuţi şi contrac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movării este de a cunoaşte toate aceste aspecte, de a proiecta şi derula procesul de comunicare al organizaţiei. Acest proces nu are numai menirea de a influenţa modul de acţiune şi chiar de gândire al publicului-ţintă, ci şi scopul de a dezvolta o imagine favorabilă pentru organizaţie şi ofer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ste o reprezentare mentală a firmei care sintetizează caracteristicile acesteia, aşa cum sunt ele percepute de public. Aceasta trebuie să fie un element care să atragă clienţii, să le dea încredere în firmă şi oferta sa, să dorească să cumpere produsele oferite şi să accepte informaţiile şi mesajele transmise de organizaţie. În general publicul nu are disponibilitatea de a consuma energie, timp şi bani pentru a se informa în detaliu cu privire la fiecare companie, drept urmare acestea trebuie să-l furnizeze datele necesare. Modul în care se transmit aceste informaţii este extrem de important, ele trebuind să fie 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imaginii nu este un proces facil, el se desfăşoară pe o perioadă îndelungată de timp şi are la bază studii de marketing privind publicul. Imaginea ar trebui să fie simplă şi convingătoare, uşor de reţinut şi extrem de atractivă. Ea trebuie să evoce în mintea publicului anumite caracteristici şi beneficii (calitate, fiabilitate, încredere şi altele). Toate acestea trebuie atent proiectate şi controlate de organizaţie prin intermediul activităţilor promoţionale desfăş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unei imagini corespunzătoare, pentru comunicarea adecvată şi oportună cu publicul, organizaţia are la îndemână numeroase mijloace de promovare. În funcţie de obiectivele urmărite, de conjunctură şi de publicul-ţintă o organizaţie alege strategia de promovare cea mai potrivită. De cele mai multe ori la atingerea obiectivelor promoţionale şi crearea unei imagini de marcă puternice şi atractive concură mai multe tehnici de promovare, publicitatea şi relaţiile publice fiind poate cele mai cunoscute şi utilizate de către organizaţii extrem d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tea promovării este larg recunoscută. Totuşi puţine sunt firmele de pe piaţa românească care au o strategie de promovare pe termen lung şi desfăşoară în mod consecvent activităţi de promovare. În cazul întreprinderilor mici şi mijlocii principala scuză este dimensiunea redusă a fondurilor disponibile. O altă carenţă care se constată frecvent în procesul de proiectare şi derulare a campaniilor de promovare este evaluarea eficienţe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e pleacă de la premisa că promovarea nu poate fi decât benefică organizaţiei şi orice evoluţie pozitivă a imaginii/desfacerilor/profitului este urmare directă a acesteia. O campanie de promovare poate avea şi urmări negative, dacă nu este adecvată. De asemenea gradul de eficienţă variază. O întreprindere trebuie să se asigure că eforturile sale promoţionale sunt eficient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nu este întotdeauna cheia succesului activităţii unei societăţi comerciale, ea trebuind să fie în deplină concordanţă cu celelalte acţiuni, politici şi strategii ale firmei. Totuşi datorită gamei largi de obiective şi a efectelor pe termen lung pe care le are, ea este o activitate obligatorie pentru orice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Importanţa promovării pentru o organizaţie 11 Sfera de cuprindere a promo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promovare face viaţa departamentului de vânzare mai uşoară, de fapt vânzarea este "servită"; promovarea este pentru noi - aducerea în atenţie în mod continuu, a unei imagini puternice şi pozitive, de bine, despre hotelul Best Western Balvanyos; promovarea întreţine sau confirmă vânzarea. (Lorena Preda, Marketing &amp; Sales Man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este unul dintre cuvintele foarte intens utilizate în contextul economiei de piaţă, considerat de mulţi ca fiind secretul succesului în afaceri. În sens restrâns prin promovare se înţelege efortul făcut de o organizaţie pentru a-şi prezenta oferta într-o lumină favorabilă astfel încât să vândă cât mai mult şi mai repede. Această abordare este însă simplistă şi nu reliefează adevărata putere a promovării, aceea de a crea o anumită imagine cu privire la un produs/serviciu/eveniment/idee/organizaţie, de a schimba opinii şi atitudini în rândul unor categorii din cele mai diverse ale publicului, de a determina audienţa să acţioneze într-o anumită direcţie. Datorită acestei puteri, tehnicile de promovare nu se aplică numai în domeniul economic, unde s-au născut şi sau consacrat, ci şi în domenii nelucrative, cum ar fi social, cultural sau chiar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semantic, promovarea reprezintă acţiunea de „a susţine, a spijini făcând să progreseze, să se dezvolte". [1] Această semnificaţie arată caracterul pozitiv, cel puţin din punct de vedere lingvistic, al termenului. Rezultă că promovarea este o acţiune utilă şi necesară în ultimă instanţă. Transferarea conceptului în plan economic a generat şi căpătarea unei conotaţii negative, unii considerând că necesitatea realizării unor acţiuni de promovare se datorează numai slăbiciunii elementului promovat şi are menirea de a ascunde anumite defecte, uneori în detrimentul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în realitate promovarea realizată de societăţile comerciale este un proces complex, pozitiv atât pentru organizaţie cât şi pentru societate (dacă se desfăşoară cu bună credinţă şi respectă principiile şi regulile acestei activităţi). De altfel dacă nu ar fi utilă pentru organizaţiile economice sau nonprofit şi ar fi dăunătoare societăţii, aceasta activitate nu ar fi luat amploarea de care se bucur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inire cuprinzătoare a acestui proces complex, în context economic, este dificil de realizat. Din multitudinea celor existente în literatura de specialitate, ne-am oprit asupra a două care identifică promovarea în afaceri ca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gram dirijat care include metode şi tehnici de comunicare, realizat cu scopul de a prezenta consumatorilor potenţiali organizaţia şi produsele sale; de a comunica atributele importante ale produselor; de a facilita vânzarea acestora şi astfel de a contribui la maximizarea efectelor pe termen lung 2; un ansamblu de activităţi cu obiective şi mijloace de acţiune extrem de variate, presupunând o informare atentă a consumatorilor potenţiali şi a intermediarilor, acţiuni specifice de influenţare a comportamentelor de cumpărare şi de consum, de sprijinire a procesului de vânza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un termen larg răspândit, publicul neavizat încă mai confundă promovarea cu propaganda, publicitatea sau reclama. Termenul PROPAGANDĂ ar putea fi considerat în anumite situaţii un sinonim al promovării, în sensul că se foloseşte restricţionat la anumite situaţii neeconomice, reprezentând o acţiune de răspândire a unor idei care prezintă şi susţin o teorie, o concepţie, un partid politic etc, cu scopul de a convinge şi de a câştiga adepţi4 Relaţia dintre promovare şi PUBLICITATE este ca de la întreg la parte, deoarece aceasta din urmă este o tehnică anume de promovare, care implică utilizarea unor mijloace specifice, nepersonale pentru transmiterea unor idei şi convingerea publicului (cum ar fi inserarea de anunţuri în mass media). Termenul de RECLAMA se foloseşte de obicei în contexte economice mai specializate, desemnând anunţul publicitar propriu-zis. În limbaj obişnuit, conceptul poate desemna şi acţiunea de publicitate sau chiar aceea de a răspândi informaţii elogioase, de a crea o imagine pozitivă, deci de a prom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PROMOVĂRII Activitatea de promovare trebuie să fie o preocupare continuă, pe termen lung a oricărei organizaţii. Desigur că o societate comercială, mai ales una de dimensiuni reduse şi cu resurse limitate, nu îşi poate permite să desfăşoare în permanenţă campanii de promovare. De altfel nici nu ar fi justificat din perspectiva valorii adăugate. Societatea trebuie să monitorizeze în permanenţă piaţa, schimbările în ceea ce priveşte caracteristicile şi obiceiurile publicului, modificările de imagine şi mesajele care circulă, indiferent de emitent. Campanii de promovare se vor desfăşura numai atunci când efectele proiectate a fi obţinute justifică efortu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trebuie să fie un proces riguros proiectat. Campaniile de promovare se vor desfăşura numai pe baza unor planuri realizate în urma unor cercetări de marketing şi vor avea în vedere atât interesele pe termen scurt ale organizaţiei, cât şi cele pe termen lung. În prealabil aceste planuri trebuie pretestate pentru a se asigura atingerea obiectivelor fixate. În timpul şi la încheierea fiecărei campanii de promovare organizaţia desfăşoară controlul şi evaluarea rezultatelor. Observaţiile făcute şi concluziile desprinse vor fi folosite pentru îmbunătăţirea procesului promoţional şi a campanii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promovării stau atât obiective de ordin cantitativ-economice, cât şi de natură calitativă, obiective socio-politice sau chiar culturale. Datorită schimbărilor din mediu, politica de promovare trebuie să fie flexibilă, adaptabilă noilor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transmise în cadrul campaniilor de promovare trebuie să fie clare, concise, să fie convingătoare. Ele trebuie să fie astfel concepute încât să determine o schimbare a publicului-ţintă, cum ar fi reevaluarea unor atitudini, adoptarea unor idei noi, modificarea comportamentului, achiziţia unor produse, implicarea în diferite acţiuni şi altele. Pentru a fi luat în consideraţie de audienţă, mesajul trebuie să fie credibil şi atrăgător. Modul de formulare şi transmitere trebuie să ţină cont de publicul-ţintă, de credinţe şi sistemul de valori, de nevoile şi dor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ţintă al promovării nu este format exclusiv din clienţii organizaţiei, dar aceştia sunt cel mai des vizaţi. Procesul de comunicare-promovare se adresează practic oricărei persoane care se află în mediul extern sau intern firmei. Trebuie proiectate şi transmise mesaje către persoane şi organizaţii din cele mai variate, cum ar fi concurenţă, parteneri de afaceri, instituţii financiare sau angajaţi potenţiali/efectivi, pentru a se dezvolta o imagine de ansamblu completă, mai credibilă şi mai atrăgătoare. Nu trebuie uitat că rareori o campanie de promovare este receptată exclusiv de publicul-ţintă. Practic accesul la mesaje este liber oricărei persoane, care va evalua informaţiile primite şi, implicit, organizaţia emitentă, oferta şi activ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ŞI LOCUL PROMOVĂRII ÎN CADRUL MIXULUI DE MARKETING Majoritatea lucrărilor consacrate marketingului îl definesc ca un sistem complex, un ansamblu de principii, teorii, tehnici şi metode aflate la dispoziţia unei organizaţii în vederea eficientizării activităţii sale în contextul resurselor limitate, a satisfacerii clienţilor şi optimizării relaţiilor cu mediul. Pe baza acestui instrumentar teoretic, în funcţie de condiţiile concrete cu care se confruntă şi de obiectivele pe care doreşte să le atingă, o organizaţie dezvoltă o politică de marketing adecvată. Aceasta include aşa-numitul mix de marketing, care este dat de ansamblul politicilor şi strategiilor adoptate pe patru direcţii definitorii pentru activitatea unei organizaţii: produs, preţ, distribuţie şi promovare. Nici una dintre cele patru componente nu poate fi eficientă fără a fi susţinută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le de produs şi preţ determină pentru o anumită conjunctură dezvoltarea celor mai potrivite produse la preţuri adecvate pentru clienţii organizaţiei. Acest lucru nu este suficient dacă publicul vizat nu este convins de acest lucru, nu este destul de bine informat şi este neîncrezător cu privire la beneficiile pe care le-ar avea dacă achiziţionează produsul respectiv la preţul propus. De asemenea canalele de distribuţie dezvoltate de organizaţie nu vor fi pe deplin eficiente dacă ele nu sunt cunoscute, iar intermediarii nu sunt cointeresaţi şi dornici să susţină oferta organizaţiei. Aceste probleme, ca şi multe altele, se pot rezolva cel puţin parţial, prin acţiuni promoţionale. La rândul său promovarea trebuie să fie susţinută de celelalte componente ale mixului de marketing. De exemplu produsul trebuie să corespundă mesajelor promoţionale. Dacă există o discrepanţă între mesajele transmise prin intermediul campaniilor de promovare şi realitatea percepută de public, acesta îşi va pierde încrederea în organizaţie iar efectele promovării vor fi inverse celor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politicii de produs organizaţia poate să dezvolte o ofertă de calitate ridicată, unică, care să corespundă pe deplin cerinţelor consumatorilor. Promovarea este însă cea care face cunoscut acest lucru, care dă identitate şi personalitate firmei. Ea impune de fapt societatea comercială şi oferta sa în atenţia şi conştiinţ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unei promovări susţinute şi coerente este extrem de necesară în prezent, datorită numeroaselor evoluţii economico-sociale, precum şi a modificării stilului de viaţă, a transformărilor socio-culturale din societatea contemporană. În condiţiile creşterii concurenţei, a diversificării produselor/serviciilor care pot satisface aceleaşi nevoi/dorinţe, publicului îi este tot mai greu să se orienteze şi să evalueze toate produsele existente pe piaţă la un moment dat. Ca urmare există şanse mari ca oferta unei anumite organizaţii să nu fie îndeajuns cunoscută şi apreciată de către marea majoritate a clienţilor potenţiali. Este deci imperativ necesar ca organizaţia să intervină şi să înlăture prin promovare corespunzătoare acest n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ctor care impune promovarea ca un instrument de marketing obligatoriu în arsenalul unei organizaţii este creşterea exigenţei publicului. Acesta doreşte înainte de a cumpăra asigurări că un anumit produs îi satisface nevoile, că banii daţi îi vor aduce beneficiile aşteptate. Îi trebuie, în măsura posibilităţilor, garanţii că produsul respectiv îndeplineşte toate condiţiile pentru a-l aduce satisfacţii maxime în condiţiile date. Toate informaţiile necesare şi aceste garanţii le transmite firma prin intermediul diferitelor tehnici de prom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PROMOVĂRII O campanie de promovare include mai multe tehnici specifice, care îşi aduc fiecare contribuţia la atingerea obiectivelor fixate. Unele dintre tehnicile de promovare acţionează prin comunicare personală, altele prin comunicare impersonală. Unele dintre ele stimulează direct clienţii să cumpere produsele firmei, altele indirect. Unele acţionează pe termen scurt, altele determină efect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forme pe care le îmbracă promovarea sunt: - publicitate: formă de prezentare comercială nepersonală a organizaţiei şi ofertei sale, cu acţiune pe termen lung şi impact în special la nivelul imaginii, a caracteristicilor organizaţiei şi ofertei sale, precum şi la nivelul încrederii publicului în firmă/produsele 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publice: un set de tehnici, interpersonale de multe ori, care au menirea principală de a dezvolta pe termen lung imaginea organizaţiei prin schimbarea eventualei atitudini neîncrezătoare şi dezvoltarea unui comportament favorabil firmei şi mai bunei colaborări cu diferite componente ale mediului. Astfel se încurajează indirect vânzările şi creşte satisfacţia clienţilor; promovarea vânzărilor: o serie de metode care duc la sporirea vânzărilor pe termen scurt prin generarea de avantaje materiale imediate pentru clienţi; marcă: dezvoltarea şi utilizarea unui semn distinctiv care reprezintă organizaţia/oferta şi căruia i se asociază o serie de simboluri şi caracteristici de calitate menite să ducă la recunoaşterea rapidă şi creşterea încrederii în societate/produs; manifestări promoţionale: utilizarea unei game largi de tehnici promoţionale în cadrul unor evenimente de tip expoziţional care au scopul principal de a prezenta organizaţia, dar contribuie şi la stimularea directă a afacerilor forţe de vânzare: utilizarea unor agenţi care să prezinte şi să vândă produsele/serviciile organizaţiei fără intermediari, menţinând în permanenţă legătura cu clienţii şi mediul; sponsorizare: susţinerea şi asocierea organizaţiei cu diverse evenimente sau persoane în scopul dezvoltării şi îmbunătăţirii imaginii organizaţiei; marketing direct: o tehnică de promovare prin care organizaţia se adresează nemijlocit unui număr mare de persoane în scopul de a le determina să desfăşoare o anumită acţiune sau numai pentru a le informa cu privire la schimbări şi activităţi prezente sau viitoare organizate de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tehnicile de promovare prezentate succint anterior acţionează complementar, fiind deci obligatorie asocierea lor într-un mix promoţional pentru ca respectiva campanie de promovare să fie eficientă şi organizaţia să-şi atingă în mod optim obiectivele. Alegerea şi combinarea celor mai potrivite tehnici de promovare pentru o anumită situaţie se face în funcţie de diverşi factori, cei mai importanţi fiind: caracteristicile publicului ţintă, resursele organizaţiei, imaginea prezentă a firmei şi a ofertei sale. De asemenea stabilirea mixului de promovare se face ţinându-se cont şi de o serie de considerente de natură etică ş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ÎN PROMOVARE O acţiune de promovare bine proiectată şi corect desfăşurată poate influenţa puternic modul de gândire şi comportare a diferitelor categorii ale publicului care receptează respectiva campanie. Datorită acestei puteri, cei care dezvoltă şi derulează diferite tehnici de promovare trebuie să evalueze cu grijă efectele pe care campania lor le poate avea asupra publicului, dincolo de efectele benefice pentru organizaţia pe care o reprezintă. Ei au responsabilitatea morală ca prin îndemnurile lor să nu ofenseze publicul, să nu contribuie direct sau indirect la orice formă de discriminare, să nu afecteze sănătatea sau integritatea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ecventă problemă de natură etică cu care se confruntă organizaţia este crearea efectivă a mesajului promoţional, mai exact stabilirea limitei până la care ea poate să înfrumuseţeze, să idealizeze organizaţia, activitatea şi oferta sa. Întotdeauna promovarea prezintă firma şi oferta sa într-o lumină favorabilă, omite eventualele aspecte care nu atrag publicul, care ar putea stârni suspiciunea acestuia. Această abordare este de înţeles şi acceptată de public, cu condiţia ca elementele omise să nu se dovedească a fi dăunătoare ulterior clienţilor, aceştia să nu fie înşelaţi în ceea ce priveşte obţinerea beneficiilor şi a satisfacţiilor la care se aşteptau atunci când au achiziţionat produsul căruia i se făcuse promovare. O problemă etică şi morală majoră apare atunci când mesajul promoţional este transmis special pentru a induce în eroare publicul, conţine cu bună ştiinţă informaţi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ampaniile de promovare au ca obiectiv sau ca rezultat indirect educarea publicului, determinarea lui să adopte anumite comportamente şi idei. În aceste situaţii realizatorul campaniei se poate confrunta cu probleme de etică şi morală dacă modelele pe care le propune vin în contradicţie cu normele general acceptate de grupul căruia i se adresează, cu caracteristicile persoanelor vizate. De exemplu este imorală promovarea de băuturi alcoolice către copii sau de dulciuri către diab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promovarea este acuzată de public că manipulează, că instigă tinerii la comportamente indecente, că are drept scop înşelarea clienţilor organizaţiei ca aceasta să-şi vândă produsele cât mai scump. O altă învinuire adusă celor care organizează campaniile promoţionale, în special a celor de sponsorizare, este lipsa de sinceritate, faptul că ei - cel puţin în opinia unei părţi a publicului - urmăresc exclusiv avantaje materiale şi de imagine, în realitate nu îi interesează aspectele sociale/culturale ale manifestări lor/persoanelor sponsorizate. Fără îndoială că în unele cazuri particulare toate aceste acuzaţii sunt reale. Considerăm însă că dacă se respectă principiile care ar trebui să guverneze politica de marketing, campaniile de promovare nu contravin nici unei reguli etice, contribuind chiar la bunăsta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entru unele organizaţii succesul financiar este mai important decât respectarea unor norme etice, precum şi în urma evoluţiilor din societatea contemporană, unele state au impus anumite reglementări [3] cu privire la desfăşurarea promovării, în special a publicităţii. Astfel este interzisă inducerea în eroare a publicului cu privire la caracteristicile de bază ale produsului, întrebuinţarea sa, originea şi condiţiile de cumpărare. De asemenea este interzisă promovarea unor produse dăunătoare precum drogurile sau obţinute pe căi ilicite, cum ar fi muzica piratată. Există şi produse pentru care, cel puţin deocamdată, este restricţionată/condiţionată numai publicitatea, precum în cazul ţigărilor, băuturilor alcoolice sau a medic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 ALE PROMOVĂRII ÎNTREPRINDERILOR MICI ŞI MIJ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este esenţială pentru prezentarea ofertei, dar întreprinderea nu are de cele mai multe ori resurse disponibile. Din această cauză comunicarea formală, de tip promoţional, este mai restrânsă. În aceste condiţii firma trebuie să facă în aşa fel încât să amplifice comunicaţiile informale, atât prin intermediul angajaţilor, cât şi între clienţii săi. Ea trebuie să creeze ocazii să intre în atenţia presei, să se vorbească cât mai mul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 campanie de promovare este costisitoare, întreprinderea trebuie să desfăşoare diverse acţiuni promoţionale. Acestea vor fi de mică anvergură dar eficienţa lor poate fi mare dacă se vor desfăşura la momentul şi locul potrivit, dacă vor transmite un mesaj puternic unei audienţe bine alese. De asemenea este recomandat să aleagă tehnici de promovare personale, nu im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acă o anumită ofertă specială se adresează oamenilor de afaceri, este mai convenabil pentru organizaţie să desfăşoare o campanie corespunzătoare de mailing decât să publice mai multe anunţuri în reviste dedicate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prindere de dimensiuni reduse nu poate să-şi promoveze oferta în mod extensiv şi să mizeze pe principiul că dacă publicul aude des numele companiei va avea în final încredere în produsele sale şi le va cumpăra. Ea este obligată să desfăşoare campanii de promovare scurte, puţin costisitoare dar creative. Ea trebuie să se bazeze pe mesaje şi acţiuni promoţionale originale, care să atragă atenţia asupra organizaţiei şi să genereze pe o scară extinsă discuţii favorabile despre ea şi oferta sa, să stârnească curiozitatea publicului şi să-l determine să încerce imediat produsele/serviciile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organizaţiile de mici dimensiuni sunt societăţi prestatoare de servicii. Caracteristicile acestora, cum ar fi imaterialitatea, imposibilitatea testării, dificultatea în a demonstra beneficiile, greutatea standardizării, perceperea unui risc ridicat la achiziţie, determină ca şi campaniile de promovare să aibă anumite particularităţi. Astfel este obligatorie transmiterea prin intermediul promovării a cât mai multor informaţii despre serviciile oferite, pentru ca potenţialii clienţi să poată să-şi formeze o imagine cât mai clară despre acestea, iar eventualele diferenţe între aşteptările şi beneficiile obţinute după consum să nu influenţeze negativ imaginea organizaţiei şi achiziţiile ulterioare. De asemenea credibilitatea şi eficienţa promovării creşte dacă este prezentat şi cadrul fizic de prestare a serviciilor sau personalul implicat în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În cadrul promovării unui restaurant se va face referire la atmosfera din interior, la calitatea şi stilul mobilierului, la amabilitatea şi pregătirea personalului de la bucătărie şi din salonul de servire, sau la orice element palpabil care poate atrage şi spori încrederea clienţilor poten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rticularitate a societăţilor prestatoare de servicii este rolul promoţional deosebit pe care îl are personalul, în special cel de contact. Acest rol trebuie să fie valorificat din plin de organizaţie, mai ales că fondurile pe care le-ar putea aloca promovării sunt în general foarte reduse. Studiile arată că nu numai aprecierea serviciilor, dar şi imaginea pe care clienţii şi-o formează despre organizaţie, sunt dependente de comportamentul personalului şi de cât de bine sunt pregătiţi angajaţii. Din această cauză politica de personal are un rol important la creşterea satisfacţiei clienţilor şi se poate constitui într-un factor de dezvoltare a imaginii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 electronice orientative: www.adres.internet.com www.clickz.com www.promotion-strategies.com www.raaa.ro 12 Obiective ale activităţii de prom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men lung, obiectivul urmărit prin promovare este de a plasa hotelul Best Wes tern Balvanyos pe o poziţie dominantă ca destinaţie de conferinţe - seminarii - afaceri, într-un cadru natural deosebit. Destinaţia se vrea de clasă, stilată, elegantă, accesibilă la un anumit nivel, respectiv firmelor multinaţionale, instituţiilor publice şi organizaţiilor private puternice. Pe termen scurt, în funcţie de sezonalitatea specifică zonei Balvanyos, activitatea de promovare are scopuri punctuale, de prezentare şi stimulare a vânzărilor pentru unele sejururi tematice, fie de mise-en-forme, fie legate de sărbători sau de petrecerea agreabilă a timpului liber. (Lorena Preda, Marketing &amp; Sales Man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organizaţie să aibă succes în afaceri pe termen lung, să se impună pe piaţă ca o întreprindere serioasă cu o ofertă adecvată pentru a satisfacere optim clienţii săi, ea trebuie să desfăşoare o amplă activitate de promovare. Aceasta duce în principal la creşterea încrederii publicului, la informarea acestuia cu privire la modificările care intervin în activitatea firmei şi a ofertei, precum şi la dezvoltarea relaţiilor organizaţiei cu toate componentele mediului intern şi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promovării o organizaţie poate atinge numeroase obiective, care să contribuie direct şi/sau indirect la succesul său. Obiectivele vizate de diferite campanii de promovare sunt subordonate obiectivelor de marketing pe termen lung ale organizaţiei respective. Ele trebuie să susţină celelalte politici de marketing ale întrepr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urmărite prin intermediul campaniilor de promovare se pot grupa astfel: a. comunicarea cu publicul: urmăreşte transmiterea de mesaje, informarea publicului cu privire la ofertă şi diverse programe sau acţiuni întreprinse de organizaţie, prezentarea noilor produse/servicii oferite, informarea despre noi modalităţi de utilizare a produselor, combaterea zvonurilor nefavorabile, obţinerea unor informaţii/opinii de la diferite categorii ale audienţei b. dezvoltarea imaginii organizaţiei: se are în vedere crearea, impunerea şi dezvoltarea imaginii de marcă a organizaţiei şi ofertei sale, (re) poziţionarea firmei şi a produselor comercializate c. promovarea ofertei: în principal se urmăreşte creşterea încrederii publicului în firmă şi oferta sa, stârnirea interesului şi a dorinţei de încercare a ofertei comercializate, stimularea vânză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ducarea publicului: campaniile de promovare urmăresc influenţarea modului de gândire şi comportament al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ganizaţie trebuie să aibă în permanenţă în vederea atingerea unor obiective generale de promovare pe termen lung. La dezvoltarea unor campanii specifice de promovare, se fixează diferite obiective pe termen mediu şi scurt, subordonate obiectivelor generale. La alegerea obiectivelor campaniilor de promovare se au în vedere mai mulţi factori, printre care: publicul-ţintă, conjunctura de pe piaţă, imaginea firmei, caracteristicile ofert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aceşti factori, obiectivele fixate pot fi proactive sau reactive. Primele vizează modelarea atitudinii şi a comportamentului diferitelor categorii de public precum şi valorificarea (uneori în mod ofensiv) a unei conjuncturi favorabile, în timp ce obiectivele din a doua categorie urmăresc combaterea unor factori care influenţează negativ imaginea organizaţiei şi comercializarea ofer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mpaniile de promovare o organizaţie poate urmări atingerea unor obiective specifice raportat la diferite categorii de public. Astfel se poate urmări modificarea opiniilor, atitudinii şi/sau a comportamentului faţă de firmă şi/sau oferta sa a numeroase segmente ale audienţei, cum ar fi: clienţii potenţiali, clienţii efectivi, consumatorii finali, distribuitorii, concurenţa, personalul, opinia publ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treprinderilor mici şi mijlocii, care sunt de multe ori firme prestatoare de servicii, promovarea trebuie să urmărească în mod consecvent următoarel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ei imagini atractive şi puternice, de organizaţie de încredere preocupată de satisfacerea nevoilor şi dorinţelor clienţilor; prezentarea în permanenţă a ofertei (în special în cazul serviciilor care sunt intangibile şi prezintă un grad mai ridicat de risc) şi activităţii sale; stimularea vânzărilor; crearea şi susţinerea unei reţele de relaţii cu diferite categorii ale publicului; comunicarea bidirecţională cu clienţii; fidelizarea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Tehnici de promovare 21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este una dintre tehnicile care promovează uşor, către o mare masă de potenţiali clienţi, o anume temă. În cazul hotelului Best Western Balvanyos o folosim pentru impulsionarea vânzărilor în preajma marilor sărbători - Crăciun, Revelion, Paşti - când apărem cu o machetă adecvată programului respectiv, sau o folosim pentru menţinerea imaginii, prin inserarea de articole descriptive, care scot în evidenţă avantajele competitive ale hotelului. Uneori, folosim pretextul interviurilor în ziare sau reviste de largă circulaţie, în care spunem „numai de bine" despre rezultatele hotelului, ceea ce dă o încredere sporită în produsul Best Western Balvanyos. (Lorena Preda, Marketing &amp; Sales Man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este tehnica promoţională cea mai răspândită, multe persoane considerând-o şi cea mai importantă din punct de vedere al impactului. De asemenea, în special pentru publicul larg, publicitatea este şi cel mai vizibil instrument de promovare. În acelaşi timp, ea este şi un subiect controversat. Pe de o parte i se recunoaşte utilitatea economică şi chiar socio-culturală, pe de altă parte numeroase voci acuză publicitatea şi pe creatorii/sponsorii ei de imoralitate şi de faptul că s-ar urmări cu orice preţ obţinerea unor avantaje financiare şi chiar de tip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 Activitatea publicitară este complexă şi poate îmbrăca numeroase forme. De asemenea se constată de-a lungul timpului anumite evoluţii în formă şi preferinţe. Drept urmare esenţa acestui proces este dificil de surprins într-o scurtă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specialişti au sintetizat diferite aspecte şi caracteristici, definind publicitat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lasării unor reclame identificabile, în media bine definite, contra unor costuri cunoscute ale spaţiilor sau timpilor folosiţi pentru aceasta [4]; toate acţiunile care au drept scop prezentarea indirectă (nepersonală) - orală sau vizuală - a unui mesaj în legătură cu un produs, un serviciu sau firmă de către un susţinător (plătitor) identificat 7; formă de comunicare de tip persuasiv, având rolul de a modifica atitudinea receptorilor în sensul achiziţiei unui produs sau serviciu anume, ale cărui calităţi sunt real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conceptul de publicitate reprezintă orice formă de comunicare nepersonală plătită de către o organizaţie identificabilă cu uşurinţă, menită să informeze, să convingă şi să influenţeze publicul, atât pe clienţii efectivi, cât şi pe cei potenţiali, cu privire la unul sau mai multe produse, servicii, evenimente/activităţi, idei, persoane şi/sau organizaţii economice sau non-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este o formă de prezentare publică, impersonală şi persuasivă, care se poate adresa unor categorii variate de persoane, aflate pe o arie teritorială largă. Planificarea şi desfăşurarea unei campanii publicitare poate implica diverse aspecte de natură etică, cum ar fi oportunitatea realizării de reclame care să îndemne copiii să cumpere diferite produse, spoturi care sugerează şi propun ca model/alternativă comportamente indecente, publicitatea făcută la ţigări şi băuturi alcoolice etc. Datorită sensibilităţii anumitor categorii de public şi a puterii de persuasiune pe care o poate avea publicitatea, unele organizaţii sau state au impus reglementă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romovării, publicitatea este o variabilă calitativă de natură socio-psihologică, cu acţiune pe termen lung. Obiectivele urmărite nu sunt exclusiv de natură economică, de aceea rezultatele unei campanii de publicitate sunt greu de evaluat cu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În cadrul unei campanii de promovare, publicitatea poate avea numeroase funcţii [5], susţinând în forme multiple activitatea organizaţiei, atât din punct de vedere economico-financiar, cât şi socio-politic sau chiar cultural. Un segment important al opiniei publice consideră că publicitatea este un mijloc prin care o firmă înşală publicul, îl minte cu privire la oferta şi activitatea sa, în scopul creşterii vânzărilor şi al obţinerii de profituri cât mai mari. Această imagine a publicităţii este simplistă şi peiorativă. Este adevărat că orice firmă încearcă să îşi crească beneficiile financiare pe termen lung, dar acest lucru se poate realiza prin mijloace diferite, care nu afectează în mod negativ societatea sau diverse segmente ale publicului, iar publicitatea nu este în mod obligatoriu cea mai utiliza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m atenţia asupra faptului că de cele mai multe ori publicitatea nu urmăreşte în mod direct creşterea vânzărilor. Una dintre cele mai importante ţinte ale campaniilor de publicitate este îmbunătăţirea imaginii organizaţiei. Această imagine nu se creează pe baza unor iluzii şi minciuni spuse publicului larg, ci este urmare a unei politici de marketing consecvente pe termen lung. Rezultatele acesteia sunt făcute cunoscute publicului larg în special prin intermediul publicităţii. Un alt argument în favoarea ideii că publicitatea nu este o formă de înşelare a publicului credul este faptul că şi organizaţii nonprofit care lucrează în folosul societăţii apelează foarte mult la publicitate pentru a susţine anumite idei, pentru a obţine aderenţi pentru diferite programe sociale etc. Cu toate acestea, din nefericire, este adevărat că unele organizaţii folosesc publicitatea în mod neadecvat şi imoral, urmărind exclusiv obţinerea unor avantaje financiare, chiar şi în detrimentul publicului, în unele situaţii punându-se în pericol viaţa, sănătatea sau bunăstarea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urmărite prin campaniile de publicitate pot fi de natură economică, cognitivă, comportamentală, afectivă şi/sau socio-politică. Exemple de obiective fixate de organizaţii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volumului vânzărilor motivarea angajaţilor şi atragerea unor profesionişti repoziţionarea ofertei organizaţiei în raport cu concurenţa facilitarea pătrunderii pe o anumită piaţă modificarea structurii consumului obiective la nivel cog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rea publicului cu privire la oferta firmei, la un program/proiec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modului de folosire a produselor firmei combaterea zvonurilor, schimbarea percepţiei negative crearea unei imagini favorabile obiective de tip comport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or obiceiuri de achiziţie şi consum fidelizarea clienţilor obiective la nivel a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rea clienţilor faţă de firmă şi produsele sale influenţarea opiniei publice faţă de anumite idei, evenimente, persoa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socio-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titudinii opiniei publice faţă de anumite subiecte creşterea interesului faţă de persoane defavorizate atragerea de fonduri pentru cauze de caritate Această clasificare a obiectivelor este de natură teoretică, iar încadrarea unui anumit obiectiv într-o grupă sau alta este subiectivă/ambiguă. În practică este extrem de importantă alegerea obiectivelor deoarece spre ele se orientează ulterior eforturile financiare, materiale şi umane ale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mă de consultanţă înfiinţată de curând care doreşte să realizeze o campanie de publicitate cu privire la serviciile pe care le oferă se va orienta spre informarea publicului-ţintă, crearea unei imagini atractive şi creşterea încrederii publicului. O firmă de consultanţă de tradiţie care deja are o imagine bună pe piaţă, poate fixa ca obiective ale publicităţii: atragerea unui segment de piaţă neacoperit în prezent, fidelizarea clienţilor sau întărirea poziţiei de pe piaţă raportat la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ganizaţie are libere mai multe posturi. Se poate derula o campanie de publicitate care să urmărească stimularea unei anumite categorii de persoane să solicite ocuparea posturilor vacante, care să creeze o anumită imagine a firmei atât pe piaţa muncii, cât şi în ochii public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ganizaţie non-proft derulează un program pentru ajutorarea tinerilor artişti proveniţi din familii defavorizate. Pentru atragerea de fonduri destinate acestui scop se poate organiza o campanie de publicitate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ea necorespunzătoare a obiectivelor unei campanii publicitare poate avea rezultate negative pe termen lung, pe lângă generarea unei risipe de timp şi resurse. Stabilirea obiectivelor se face în funcţie de numeroşi factori, cum ar fi: caracteristicile, obiceiurile şi exigenţele clienţilor, caracteristicile ofertei, imaginea organizaţiei, concurenţa, strategia de marketing pe termen mediu şi lung a organizaţiei, resursele disponibile, conjunctura de pe piaţă. Un prim pas în acest proces este definirea următoarelor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ţintă; poziţia organizaţiei/ofertei faţă de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aşteptată de la publicul-ţintă; orizontul de timp pentru atingerea obiec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i la sfârşitul campaniei publicitare trebuie monitorizate rezultatele. Realizarea acestui lucru este destul de dificilă deoarece unele consecinţe, cum ar fi schimbarea modului de gândire a publicului, sunt greu de evaluat pe termen scurt. De asemenea în paralel cu campania publicitară publicul suferă influenţa altor factori, extrem de variaţi. Unii dintre aceştia pot fi manipulaţi de organizaţie, alţii sunt influenţaţi de terţe organizaţii, în timp ce alţii pot fi de conjun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FORTE ALE PUBLICITĂŢII Un avantaj major al utilizării publicităţii este că această tehnică de promovare dă posibilitatea adresării mesajului unui public foarte larg, atât din punct de vedere al caracteristicilor (cum ar fi venituri, vârstă, statut social etc.), cât şi în ceea ce priveşte răspândirea sa teritorială. Publicitatea este flexibilă şi oferă numeroase soluţii şi prin prisma costurilor. În funcţie de resursele disponibile o organizaţie îşi poate alege un mijloc de publicitat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convingere a publicităţii este mare, cu toate că numeroase persoane sunt reticente la mesajul publicitar, considerându-l partizan şi chiar înşelător. Publicitatea este persuasivă datorită marii varietăţi a modului de transmitere a mesajului. Astfel prin text, design, culoare, imagine şi sunet ea prezintă o lume atractivă, transmite un mesaj optimist, oferă speranţe şi modele pentru diferite categorii d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 ALE PUBLICITĂŢII Dezavantajul major al publicităţii este reticenţa cu care este privită de cei mai mulţi dintre membrii audienţei. Aceştia cunosc caracterul partizan şi subiectiv al reclamelor şi de aceea sunt suspicioşi şi precauţi ca să nu fie înşelaţi. Un alt dezavantaj este şi faptul că nu oferă, precum alte mijloace de promovare şi posibilitatea unui dialog între organizaţie şi public. Ar fi extrem de util ca emitentul mesajului să poată primi un răspuns direct, să poată evalua imediat şi nemijlocit reacţi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specte negative ale publicităţii sunt costurile foarte ridicate pentru reclamele la televiziune şi radio, care par să aibă cel mai mare impact şi să fie mai credibile în ochii publicului. De asemenea apelarea la agenţii de publicitate care să dezvolte campanii publicitare profesioniste şi cu un impact mai mare cost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mai nouă cu care se confruntă publicitatea este faptul că publicul-ţintă este bombardat, din toate direcţiile, cu mesaje de tip publicitar, fapt care îl determină ca să nu mai fie foarte atent şi receptiv la ele, sau chiar ostil faţă de mesajele transmise. De aceea, fiecare anunţ publicitar trebuie să fie original şi foarte atractiv, nu numai pentru a atrage atenţia publicului, dar şi pentru a fi evaluat şi a determina acţiunea dorită de emitent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 Instrumentele de transmitere a unui mesaj publicitar sunt extrem de variate: reclame tipărite sau difuzate la radio/televiziune, panouri, postere şi fluturaşi din cele mai diverse forme fiind extrem de uzuale. Pe lângă acestea se mai pot utiliza: cataloage, buletine informative, simboluri şi slogane, broşuri etc. Evoluţiile din societatea contemporană au generat numeroase schimbări cu privire la modul de realizare şi transmitere a publicităţii. Literatura de specialitate [6] grupează modalităţile sub care se poate desfăşura o campanie de publicitate după numeroase criterii: în funcţie de obiect, de mijlocul de transmitere a mesajului, după aria geografică, finanţator, tipul mesajului, orizontul de timp în care se aşteaptă efectul sau natura pieţei. Clasificarea formelor de publicitate nu are numai o importanţă academică. Înţelegând mai bine fiecare categorie în parte se poate alege mai bine cel mai potrivit mijloc de transmitere a unui mesaj publicitar în contextul unor condiţii date. În continuare vom prezenta succint numai două dintre criteriile mai sus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funcţie de obiectul publicităţii: a. Publicitate de produs. Se referă la facerea cunoscută a fiecărei componente a ofertei în parte. Obiectivele principale sunt incitarea curiozităţii publicului şi crearea încrederii în produs. Deoarece mesajul este de obicei concret şi punctual, această formă de publicitate este mai uşor de evaluat. Pentru atragerea atenţiei, reclama cu privire la un produs trebuie să fie dinamică şi de multe ori necesită spaţii publicitare mai mari. Publicitatea de produs poate fi de informare, de condiţionare, comparativă sau de re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O societate comercială care oferă un nou produs, trebuie să facă publicitate intensă respectivului produs, prezentând publicului care sunt particularităţile sale, care sunt avantajele suplimentare, ce nevoi satisface etc. De asemenea publicitatea de produs este indicată dacă se urmăreşte creşterea substanţială a vânzărilor pentru un produs/serviciu şi/sau stoparea eventualului declin al des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ublicitate de marcă. Scopul acestei forme de publicitate este determinarea recunoaşterii mărcii de către public şi asocierea cu semnul respectiv a unor caracteristici de calitate. Avantajele majore sunt identificarea rapidă a firmei şi produselor sale şi necesitatea unor spaţii publicitare reduse. Un aspect foarte important, ignorat de cele mai multe ori, este asocierea unei imagini puternice cu marc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O firmă prestatoare de servicii (de exemplu un restaurant) poate să desfăşoare o campanie de publicitate pentru marca sa care să urmărească asocierea cu însemnul său distinctiv a unor caracteristici precum: amabilitatea personalului, promptitudinea serviciului, ambient plăcut. Este important ca procesul de prestaţie să se desfăşoare în aşa fel încât clienţii să nu fie dez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ublicitate instituţională. Principalul obiectiv este crearea unei imagini sintetice referitoare la elementele cheie ale ofertei. Această formă de publicitate generează puncte de referinţă cu privire la organizaţie, creează imaginea firmei, duce la înţelegerea mai bună a ofertei şi acţiunilor organizaţiei, creşte încrederea în toate produsele şi mesajele difuzate de organizaţie. Un alt avantaj major este faptul că poate fi folosită oricând, nu numai atunci când există o ofertă specială, produs nou etc. Pentru a-şi menţine impactul asupra publicului, mesajele trebuie reînnoite periodic pentru a atrage în continuar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O organizaţie care îşi înnoieşte oferta într-un ritm rapid trebuie să desfăşoare campanii de publicitate care să vizeze crearea unei anumite imagini care să determine încrederea publicului în orice mesaj difuzat sau produs comerci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ublicitate mixtă. Aceasta are ca scop crearea şi dezvoltarea încrederii clienţilor. Datorită caracteristicilor sale, este probabil cea mai des folosită metodă de publicitate. Ea promovează oferta în ansamblu şi oferă garanţii publicului. Publicitatea combinată este eficientă şi în cazul lansării noilor produse prin asocierea directă cu calitatea şi produsele cunoscute deja şi apreciate de cătr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O întreprindere lansează un nou produs pe piaţă. Eficienţa campaniei de publicitate, axată pe prezentarea noului produs şi derulată cu această ocazie, o să fie mai mare, dacă mesajul transmis include/face apel la elemente de calitate şi încredere recunoscute de publicul ţintă şi care sunt asociate cu firma sau cu mar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funcţie de mijlocul şi tehnica de transmitere a mesajului: a. Publicitate media. Această formă de publicitate are cea mai mare acoperire şi inspiră de multe ori o mai mare încredere. Publicitatea media se poate realiza în presă, radio, televiziune, cinematograf şi Internet. Fiecare formă prezintă o serie de avantaje, dar şi dezavantaje. Ca urmare nu se poate da o reţetă general valabilă, nu se poate susţine din punct de vedere teoretic că una dintre media folosite este mai bună. Pentru o anumită conjunctură/organizaţie trebuie evaluată situaţia în momentul în care se doreşte realizarea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 comparativă a diferit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ă - ziar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ă largă Flexibilitate Rapiditatea contactului Arie teritorială extinsă Costuri relativ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mai dificil de selectat segmente precise de public-ţintă Calitate scăzută a reproducerii Durata scurtă de ex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rea publicului Publicul este mai interesat în ofertă Mai multă credibilitate Perioadă de expunere mai lungă Design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e inegală teritorială Costuri mai ridicate Perioada de timp între crearea mesajului şi receptarea lui este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rea publicului Arie mare de răspândire Planificare pe întreg parcursul zilei Posibilitatea apelării la personalităţi Costuri reduse pentru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pentru fiecare spot este mică Nu este foarte persuasiv Audienţa nu este foarte atentă Nu există impact vizual Efemeritatea recepţiei, imposibilitatea reluării informaţiilor de către public Necesitatea reluării anunţului de mai multe ori pentru a fi sesizat şi corect reţinut Eficienţă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 ridicat Dinamism Design deosebit Selectarea audienţei Ajută la crearea unei imagini de prestigiu şi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 de producţie şi difuzare ridicate Durata scurtă de dif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 Dinamism Condiţii speciale de receptare Costuri mai scăzute de dif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electa audienţa Scăderea numărului de spectatori, deci şi a aud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trebuie să fie activă şi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 foarte mici Audienţă în creştere Facilitează crearea unei imagini de dinamism Posibilitatea selectării publicului Posibilitatea vânzării imediate şi a transmiterii unui număr ridicat de informaţii Inter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O organizaţie cu o ofertă foarte diversificată, care se adresează unui public tânăr, dinamic, cu studii superioare trebuie să aibă un site pe Internet care să prezinte în detaliu firma şi oferta sa, alte informaţii utile. Publicitatea trebuie să se realizeze (şi) pe Internet prin inserarea unor bannere, pop-ups şi/sau pop-unders ale companiei pe diferite situri, care sunt vizitate de persoane care au caracteristicile clienţilor firmei. O organizaţie care se adresează unor persoane cu vârsta de peste 50 de ani şi, eventual, venituri mai scăzute, nu îşi va atinge obiectivele de publicitate prin campanii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ublicitate prin tipărituri. Este o formă de publicitate obligatorie pentru orice organizaţie, indiferent de caracteristicile acesteia datorită faptului că prin intermediul tipăriturilor se poate prezenta mai detaliat firma şi oferta sa, iar aceste mijloace promoţionale pot fi luate spre documentare de către oricine este interesat. Astfel audienţa îşi poate forma o impresie mai precisă despre organizaţie, îi poate evalua mai bine activitatea şi oferta. Dacă tipăriturile au o formă grafică deosebită şi o calitate ridicată, ele contribuie la creşterea prestigiului organizaţiei respective. Cele mai utilizate materiale publicitare sunt: catalog (de prospectare, de lucru, de prestigiu), pliant, prospect, broşură, agendă,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O agenţie de turism realizează cu ocazia Anului Nou calendare pe care le distribuie pe scară largă. Acestea trebuie să evoce vacanţa şi să stimuleze dorinţa privitorilor de a călători. Pentru ca publicul să se adreseze agenţiei respective pentru aranjamentele necesare petrecerii agreabile a concediului, trebuie ca adresele de contact ale firmei să fie vizibile pe materialul publicitar. Cu cât calitatea hârtiei şi a imaginilor este mai ridicată, cu atât clienţii potenţiali vor avea mai multă încredere în agenţia de turism (în acelaşi timp vor creşte şi costurile de realizare a calend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ublicitate exterioară. Prezintă avantajul unei expuneri vizibile la preţuri rezonabile, uneori foarte scăzute. De asemenea aceste anunţuri sunt foarte frecvent receptate, dar publicul nu le acordă o foarte mare importanţă. Un alt dezavantaj este faptul că de cele mai multe ori nu se poate selecta publicul, drept urmare ele se plasează de multe ori în zone aglomerate, mizându-se pe o expunere cantitativă nu calitativă. Ideile şi informaţiile prezentate trebuie să fie simple, clare, uşor de reţinut. Această formă de publicitate are două obiective principale: menţinerea interesului pentru organizaţie şi prezentarea unor caracteristici/oferte deosebite în scopul creşterii vânzărilor. Printre mijloacele de publicitate exterioară se numără: afişe, panouri publicitare, reclam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Un mic magazin de produse alimentare nu îşi poate permite să facă publicitate în presă sau chiar prin tipărituri mai ample. Totuşi el trebuie să îşi facă cunoscută oferta. Se va orienta spre distribuirea de fluturaşi şi lipirea de afişe. Acestea vor urmări atragerea atenţiei prin design şi conţinut, crearea imaginii magazinului ca un loc unde se găsesc în permanenţă produse proas pete şi variate. De asemenea se vor prezenta de fiecare dată oferte speciale care să stimuleze pe clienţi să intre în magazin. Afişele trebuie lipite în exteriorul magazinului, dar şi în locuri aglomerate sau de unde se pot convinge cât mai mulţi clienţi să vină la magazin (spre exemplu staţii de metrou, eventuale fabrici, cămine studenţeşti aflate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ublicitate gratuită. Este o formă de promovare prin mass media, dar care nu este plătită de către organizaţie. Ea se concretizează în publicarea de interviuri, reportaje, ştiri despre organizaţie, activitatea şi oferta sa. De multe ori această formă de publicitate este o urmare directă a activităţii de relaţii publice, motiv pentru care unii autori o clasifică în respectiva categorie de tehnici de promovare. Această formă de publicitate este avantajoasă pentru organizaţie nu numai prin prisma costurilor ci şi datorită faptului că ştirile respective sunt considerate de către public ca reflectând cu exactitat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Un hotel din staţiunea Venus organizează o mare petrecere pe plajă, cu invitaţi speciali şi focuri de artificii. Presa va relata despre evenimentul respectiv. La această petrecere sunt invitate câteva personalităţi cu familiile lor, cărora li se vor face diverse surprize. Aceştia se vor simţi foarte bine şi vor povesti cunoscuţilor şi în public (eventual în faţa presei) de momentele plăcute petrecute cu şi datorită respectivului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UBLICITAR Crearea şi difuzarea celui mai potrivit mesaj, către publicul corespunzător sunt esenţiale pentru reuşita unei campanii publicitare. Mesajul transmis are menirea nu numai de a convinge publicul, dar şi de a-l determina să acţioneze într-un anumit mod. El trebuie să capteze atenţia, să stârnească interesul şi să determine acţiunea publicului ţintă. Pentru aceasta el trebuie să fie puternic, atractiv, simplu şi concis, să nu aibă decât o temă/subiect, să fie uşor de reţinut, să sugereze cea mai potrivită acţiune precum şi beneficiile celor care le vor între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formulării unui mesaj publicitar trebuie avute în vedere: ce se va spune, cui se adresează în principal mesajul, cum se va spune/transmite mesajul, ce formă de exprimare este mai indicată ţinându-se cont de caracteristicile audienţei şi imaginea recunoscută a firmei. Criteriile cele mai utilizate de alegere a mediilor publicit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itatea, gradul de răspândire (numărul de receptoare la 1000 de locuitori), gradul de cuprindere (numărul de grupuri ţintă care au contact cu media), costuri şi buget, frecvenţa apariţiei, aria de difuzare, publicul-ţintă, caracteristicile su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esaj trebuie să includă un element cheie care să ilustreze beneficiul principal al publicului, un slogan care să sugereze acţiunea ce trebuie întreprinsă sau să sensibilizeze audienţa faţă de produs. De asemenea se recomandă ca proporţia dintre text şi imagine să fie în concordanţă cu publicul-ţintă şi ideile cuprinse în mesaj. Pentru a uşura memorarea se recomandă şi utilizarea unei sigle. Orice mesaj trebuie să cuprindă suficiente date de identificare rapidă şi de contactare a organizaţiei sau de achiziţionare a ofertei prom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mesajului publicitar presupune parcurgerea următoarelor etape [7]: - alegerea axului psihologic - selectarea elementului cheie menit să convingă publicul ţintă. Poate face referire la o caracteristică esenţială a produsului sau poate fi legat de nevoile şi dorinţele publicului vizat; stabilirea conceptului de comunicaţie - elaborarea unor idei care să conducă la evidenţierea suficient de puternică a satisfacţiilor corespunzătoare axului psihologic ales anterior. Se selectează următoarele componente ale anunţului publicitar: tema, trăsăturile caracteristice, utilitatea obiectului acţiunii publicitare, modul de ilustrare a trăsăturilor prezentate şi de demonstrare a ideilor expuse, recomandarea care se face. Conceptul trebuie evaluat luându-se în consideraţie o serie de factori, printre care: capacitatea de atragere şi de menţinere a atenţiei publicului vizat, înţelegerea mesajului de către audienţa ţintă, crearea încrederii, uşurinţa în aplicare; elaborarea schemei de transmisie - modul în care conceptul de comunicaţie este transmis publicului. Implică următoarele procese: formularea textului, reprezentarea grafică, fondul sonor, mijloace de transmisie, comunicarea vizuală şi 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sibile mai multe abordări ale mesajului publicitar: raţional, emoţional/senzorial, moral. De cele mai multe ori într-un mesaj se regăsesc toate aceste abordări, dar în proporţii diferite, în funcţie de caracteristicile obiectului publicităţii, a publicului ţintă şi a imaginii organizaţiei. În final toate trebuie să ofere o motivaţie pentru ca publicul să fie de acord cu mesajul transmis, să-şi schimbe eventual opiniile şi atitudinile anterioare, să acţioneze în concordanţă cu aşteptările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Pentru societăţile relativ tinere, care produc/comercializează bunuri de folosinţă îndelungată abordarea mesajului publicitar trebuie să fie preponderent de tip raţional. Trebuie să se prezinte bunurile respective, să se facă apel la interesele publicului vizat şi să se arate care sunt beneficiile funcţionale (cum ar fi calitate, fiabilitate, consum, performanţe) ale consumului bunurilor comercializate. Societăţile prestatoare de servicii care nu pot dovedi argumentele de tip raţional prin testarea ofertei pot avea succes cu abordări de tip emoţional, care să sugereze în mod plastic şi original beneficiile clienţilor. Eficienţa mesajului creşte şi mai mult dacă prezentarea este plină de umor (cu menţiunea că acesta trebuie să fie în concordanţă cu gusturile publicului 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PRIVIND PUBLICITATEA ORGANIZAŢIILOR MICI ŞI MIJLOCII Foarte multe organizaţii mici şi chiar de dimensiuni mijlocii nu organizează campanii de publicitate deoarece consideră, pe de o parte, că nu au suficiente resurse şi, pe de altă parte, cred că raportul eforturi/beneficii nu justifică investiţiile. Această abordare este greşită. Este posibil ca în anumite situaţii utilizarea altor tehnici de promovare decât publicitatea să fie mai eficientă. Totuşi orice organizaţie trebuie să desfăşoare şi activităţi de publicitate deoarece trebuie să se menţină în atenţia clienţilor potenţiali. Numai astfel are şanse să reuşească să îşi creeze imaginea unei organizaţii stabile, serioase ş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mici trebuie să facă în aşa fel încât să fie tot timpul în preajma clienţilor potenţiali. O modalitate de tip publicitar simplă şi ieftină de realizare a acestui deziderat este utilizarea fluturaşilor şi afişelor. Forma, locul şi modul de distribuţie al acestora trebuie însă atent proiectate astfel încât materialele publicitare să nu fie ignorate de publicul-ţintă (precum multe materiale similare distribuite de alte organizaţii) şi să aibă efectele sco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rganizaţiile mici, fără o tradiţie recunoscută îndelungată, nu pot concura în materie de imagine şi publicitate cu marile firme existente pe piaţă şi care şi-au câştigat deja o poziţie bine definită, ele trebuie să fie foarte creative şi să combine în mod original diferite tehnici promoţionale. Cu cât firma este mai bine cunoscută şi mai mare, cu atât ea poate să îşi facă o publicitate mai diversificată şi mai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PRIVIND PUBLICITATEA Realizarea unui mesaj publicitar şi a unei campanii de succes presupune respectarea unor principii şi reguli, print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ează obiective re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relevant şi co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reativ şi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la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iază aspectel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inteligent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fiecare ocazie specială pentru a face cunoscută oferta şi 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 consideraţie şi învaţă de la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ă publicitatea cu alte tehnici de pro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lex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amn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adres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nsmite mesaj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nsmite mai multe mesaje prin acelaşi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tiliza prea mult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stra nealterat conceptul şi forma grafică pentru o perioadă lungă de timp Resurse electronice orientative: www.adage.com www.adinfo.go.ro www.admaker.ro www.ador.ro www.adweek.com www.imagoo.ro www.microscope.com www.oaa.org.uk www.oaaa.com 22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st Western Balvanyos folosim cu precădere metoda „porţilor deschise" pentru presă, într-o anumită perioadă - de exemplu chiar înaintea deschiderii sezonului, pentru „publicity" - publicitate gratuită în ziare şi reviste. De asemenea folosim metoda „voucherelor gratuite" oferite liderilor de opinie - persoanelor care iau decizii cu privire la alegerea unei locaţii de conferinţă. (Lorena Preda, Marketing &amp; Sales Man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biectivele principale pe care le urmăreşte cu consecvenţă activitatea de marketing este satisfacerea clienţilor şi crearea unui climat de încredere a publicului faţă de organizaţie. Promovarea contribuie în mare măsură la atingerea acestor ţinte deoarece ea este principala formă de comunicare cu clienţii. În timp ce publicitatea creează o imagine favorabilă ofertei şi atrage clienţii actuali şi potenţiali, relaţiile publice susţin un dialog continuu cu diferite categorii d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 Activitatea de relaţii publice se referă la stabilirea şi cultivarea pe termen lung a unor contacte directe, constante şi sistematice cu diferite categorii de public, cu persoane influente din cadrul altor societăţi comerciale, a instituţiilor financiare, a organizaţiilor publice din ţară sau străinătate, cu reprezentanţii mass-media, a creatorilor de opinie etc. În scopul obţinerii sprijinului acestora şi crearea unei imagini favorabile organizaţie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inire mai amplă a acestei tehnici promoţionale, care pune în evidenţă şi importanţa sa pentru conducerea unei organizaţii a fost formulată de Foundation for Public Relation Research: "Relaţiile publice reprezintă o funcţie distinctă de management, care ajută să se stabilească şi să se menţină un climat psihologic de comunicare, înţelegere, acceptare şi cooperare între o organizaţie şi publicul său; ajută conducerea să informeze şi să fie informată despre opinia publică; defineşte şi coordonează responsabilitatea conducerii pentru a servi interesului public; ajută conducerea să utilizeze în mod eficient orice schimbare, servind însă şi ca un sistem de prevedere care să sprijine tendinţele ce se anticipează; foloseşte cercetarea şi tehnicile comunicaţionale etice ca principalele sale instrument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ând semnificaţia largă a conceptului, se constată că relaţiile publice au la bază un proces de planificare a unor acţiuni din cele mai diverse, menite să încurajeze achiziţia şi să crească gradul de satisfacere a consumatorilor prin comunicare şi informare credibilă cu privire la diverse aspecte pozitive care evidenţiază interesul organizaţiei faţă de nevoile, dorinţele, interesele şi problemele publicului, precum şi modul în care ea ajută la rezolvarea lor. Pentru a realiza acest deziderat, organizaţia are la dispoziţie o paletă foarte largă de tehnici de relaţii publice, care includ: conferinţe de presă, seminarii, dineuri, evenimente, turnee, intervi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natura lor, tehnicile de relaţii publice stabilesc un contact, care se doreşte să fie favorabil organizaţiei. Pentru aceasta este necesar un suport, un vehicul însărcinat cu transmiterea mesajului, sau, de cele mai multe ori, este nevoie de media, un ansamblu de suporturi. În funcţie de obiectivele direct urmărite, mijloacele de comunicare folosite pot fi: directe sau indirecte; bilaterale sau unilaterale; publice sau personale; orale, scrise sau audio-vizuale; ori o combinaţi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oate acţiona simultan, din mai multe perspective, asupra aceleiaşi categorii de public, crescând impactul, deci eficienţa activităţii. Alegerea mijlocului se face în primul rând în funcţie de publicul vizat astfel încât acesta să fie cât mai receptiv, mai uşor de convins. De asemenea mijlocul de transmitere a mesajului depinde şi de tehnica de relaţii publice aleasă, care să ducă cel mai rapid la obţinerea rezultatului scontat. Prin unele dintre tehnicile specifice, relaţiile publice se apropie de publicitate, generând de altfel de multe ori publicitate gratuită. De altfel, relaţiile publice urmăresc aceleaşi obiective principale ca şi publicitatea - transmiterea de informaţii, precum şi crearea, consolidarea şi promovarea pe piaţă a imaginii organizaţiei şi a ofer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acestor relaţii se creează un climat favorabil organizaţiei, de încredere în rândul unei părţi cât mai mari a opiniei publice. Acest sistem de comunicare funcţionează în dublu sens; organizaţia obţine informaţii asupra preferinţelor, mobilurilor şi orientării opiniei publice, în timp ce aceasta se informează cu privire la oferta şi activitatea întreprinderii respective. De asemenea poate fi şi un mijloc eficient de persuasiune directă sau indirectă. De altfel unul din obiectivele activităţii de relaţii publice este tocmai transformarea diferiţilor terţi în avocaţi ai organizaţiei, în transmiţători de informaţii şi opinii favorabi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Din perspectiva organizaţiei aceste activităţi sunt extrem de utile deoarece ele pot modela piaţa întreprinderii, pot modifica comportamentul de achiziţie şi consum, chiar preferinţele şi dorinţele clienţilor. De asemenea ele pot îmbunătăţi comportamentul angajaţilor, ca atare vor duce practic la creşterea calităţii ofertei, deci la o mai bună satisfacere a nevoilor clienţilor, cu toate efectele pozitive ce se propagă în lanţ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principale ale activităţii de relaţii publice sunt: - menţinerea unei prezenţe publice pozitive, atrăgătoare şi puternice; - familiarizarea în permanenţă a publicului cu oferta organizaţiei şi activitatea sa; - poziţionarea organizaţiei. În funcţie de conjunctură şi de alte activităţi particulare ale organizaţiei, aceasta poate atinge prin campaniile sale de relaţii publice şi numeroase obiectiv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eficienţei celorlalte tehnici promoţionale; aducerea la cunoştinţa potenţialilor clienţi a noilor produse şi servicii oferite, precum şi crearea încă de la lansare a unei imagini favorabile; comunicarea noilor avantaje, a îmbunătăţirilor şi noilor utilizări ale vechilor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ziţionarea unor produse; consolidarea unei anumite pieţe; influenţarea liderilor de opinie spre beneficiul organizaţiei; delimitarea de concurenţă; contracararea publicităţii negative sau a anumitor prejudecăţi legate de diferite elemente componente ale ofe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O societate comercială comercializează produse software la preţuri ridicate care sunt solicitate în general de organizaţii foarte mari, cu putere financiară mare (bănci, societăţi transnaţionale). Relaţiile publice sunt o metodă de promovare mai eficientă decât publicitatea pentru că se adresează direct publicului-ţintă care are nişte caracteristici foarte specifice, iar imaginea organizaţiei în rândul publicului larg nu îi influenţează deloc activitatea. Obiectivele care pot fi atinse de campaniile de relaţii publice pot viza obţinerea de comenzi pentru reînnoirea produselor, extinderea serviciilor de consultanţă, extinderea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FORTE ALE RELAŢIILOR PUBLICE Din succinta prezentare a conceptului de relaţii publice rezultă că acestea duc direct şi indirect la creşterea prestigiului organizaţiei respective, au un mare grad de penetrare şi influenţare a opiniei publice prin intermediul mass-media. Alături de acest fapt, alte avantaje pe care le prezintă această tehnică promoţional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 scăzute deoarece o parte din cheltuieli sunt deja incluse în salariile datorate angajaţilor. De cele mai multe ori o acţiune de relaţii publice generează publicitate gratuită în favoarea organizaţiei respective. Aceasta are un mare grad de penetrare în medii din cele mai diverse, este mai credibilă decât publicitatea plătită de firmă sau altă formă de promovare susţinută financiar de aceasta, deci poate influenţa în mare măsură imaginea publicului despre o societate, produs, serviciu sau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ează publicitate gratuită - aceasta se propagă în rândul unor categorii largi şi eterogene de public (de exemplu în ziare din cele mai diverse apar ştiri şi reportaje despre un mare concert organizat de o firmă cu ocazia sărbătoririi a 10 de ani de la înfiinţare), nu poate fi controlată, dar de cele mai multe ori este în favoarea organizaţiei, deci îi consolidează imaginea în rândul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bilitate şi eficienţă mare ca urmare a faptului că nu sunt văzute de multe ori ca un demers comercial, interesat din punct de vedere economic. În unele cazuri organizaţia este percepută ca un binefăcător. Deci orice mesaj lansat în astfel de condiţii este mai credibil, publicul este mai puţin suspicios, putându-se astfel îmbunătăţi rapid imaginea firmei, cu efectele pozitive ce decurg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directă atât cu liderii de opinie sau reprezentanţii mass-media care pot influenţa imaginea publică a organizaţiei, cât şi cu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organizaţiei în atenţia publicului care duce la creşterea încrederii în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care poate să fie valorificat de o organizaţie este faptul că relaţiile publice sunt foarte flexibile, ele putându-se adapta pentru orice situaţie, public sau resurse disponibile. O societate poate derula campanii de relaţii publice cu totul originale, care să atragă atenţia rapid şi cu interes asupra sa, să genereze publicitate gratuită, să ducă practic la diferenţierea faţă de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 ALE RELAŢIILOR PUBLICE Relaţiile publice prezintă şi unele dezavantaje, mici comparativ cu beneficiile pe care le aduc. Prin stabilirea unui plan eficient de derulare a campaniilor de relaţii publice şi, în măsura posibilităţilor, a unui sistem de monitorizare şi control adecvat, aspectele negative pot fi minimizate. Printre principalele dezavantaje se num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 în alegerea celor mai adecvate tehnici, a modalităţii de îmbinare a lor în funcţie de mesajul care se doreşte transmis şi publicul vizat lipsa controlului, în detaliu, asupra desfăşurării planului stabilit, câteodată chiar şi asupra mesajului efectiv transmis, asupra modului de percepere a acestuia, asupra „ecourilor" stârnite de activităţile de relaţii publice desfăş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 În funcţie de publicul căruia i se adresează, relaţiile publice pot fi: - interne - sunt îndreptate către personalul propriu şi familiile lor, sindicate, acţionari, asociaţi. În acest caz urmăresc crearea unui climat de muncă favorabil, creşterea încrederii şi a loialităţii, cointeresarea, în ultimă instanţă eficientizarea activităţii angajaţilor obţinându-se beneficii directe, prin creşterea productivităţii muncii, a calităţii prestaţiei şi a volumului vânzărilor şi indirecte, prin sporirea prestigiului şi stimularea interesului faţă de organizaţie şi oferta sa (datorită creşterii calităţii pre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O editură organizează de Crăciun o petrecere pentru copiii angajaţilor, cu care ocazie se desfăşoară concursuri, o tombolă, vine Moş Crăciun etc. Astfel personalul va fi motivat să lucreze mai bine şi va povesti cunoscuţilor de activitatea respectivă, generând propagarea unei imagini pozitive a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e - destinate marelui public, în ansamblu, sau unei audienţe specifice (femei, tineret, comunitate locală etc.) şi urmăresc cu precădere crearea unei imagini favorabile. În categoria publicului extern intră: clienţi efectivi şi potenţiali, parteneri de afaceri, concurenţa, comunitatea locală, guvernul şi instituţiile publice, mass media, instituţii financiare, alte persoane fizice sau juridice externe organizaţiei. În această categorie de tehnici de relaţii publice includem trei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cu presa (comunicate de presă, conferinţe de presă, interviuri, voiaje ale jurnaliştilor, difuzarea de fotografii cătr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Un lanţ de restaurante deschide un nou local. Cu această ocazie organizează o conferinţă de presă specială, chiar la noua locaţie. Jurnaliştilor li se prezintă firma, noul restaurant, proiectele de dezvoltare etc. De asemenea ei pot savura din preparatele oferite clienţilor, se pot pregăti diferite surprize etc. Amploarea acestor acţiuni trebuie să fie justificată şi în concordanţă cu imaginea şi caracteristicile firmei, cu obiectivele fix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directe cu publicul (concursuri, manifestări gastronomice, întreceri sportive, tehnici de difuzare a imaginii - precum conferinţe cu proiecţii de diapozitive, filme document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Un magazin care comercializează hrană pentru animale publică şi distribuie o broşură despre diferite rase de pisici şi modul cum trebuie îngrijite. De asemenea se organizează un concurs de frumuseţe pentru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cu profesioniştii (articole de specialitate, simpozioan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Un producător de jocuri pe calculator organizează un simpozion de specialitate la care sunt invitaţi diverşi specialişti în software şi programare, precum şi studenţi ai facultăţilor de profil. De asemenea vor fi invitaţi reprezentanţi ai presei de specialitate. Cu această ocazie va fi prezentată şi oferta firmei, în special noile produse. În funcţie de necesităţi, organizaţia poa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acă recrutări cu această ocazie sau să-şi dezvolte baza de date pentru acoperirea unor viitoare noi posturi disponibile. 4 relaţii cu personalităţi (dejunuri oficiale, acordare de distincţii) Exemplu: O casă de modă lansează colecţia primăvară-vară. Cu această ocazie organizează o prezentarepetrecere specială, la care invită personalităţi ale vieţii politice şi artistice. De asemenea este indicat să invite şi reprezentanţi mass-media care să prezinte evenimentul şi implicit firma şi oferta sa, publiculu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obiectivele urmărite şi similitudinea mijloacelor folosite pentru atingerea acestora, relaţiile publice pot fi grupate în trei categori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primire (congrese, conferinţe, simpozioane, seminarii, concursuri) - vizează asigurarea condiţiilor de desfăşurare a diferite manifestări, în scopul îmbunătăţirii relaţiilor cu partenerii de afaceri şi alţi colaboratori, precum şi pentru a crea o imagine favorabilă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utilizate în relaţiile cu mass-media (articole în presă, lansarea de ştiri, conferinţe de presă, trimiterea de fotografii etc.) - urmăresc nemijlocit crearea unui climat favorabil şi lansarea de informaţii privind activitatea organizaţiei şi produsele/serviciile o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legate de evocarea unui eveniment special (aniversări, petreceri, spectacole, concursuri, programe pentru tineri, acordarea de premii ş.a.) - au rolul de a promova şi cultiva, pe multiple planuri, contactele organizaţiei, precum şi scoaterea în evidenţă a unor caracteristici ale acesteia care au rolul de a mări încrederea în oferta sa şi a-l promova imaginea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de relaţii publice pot fi clasificate şi în funcţie de perioada de timp în care se desfă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e - se desfăşoară în mod continuu, pentru a menţine în permanenţă atenţia asupra organizaţiei şi ofertei sale, precum şi pentru a îmbunătăţi şi menţine o imagine favorabilă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rată scurtă - desfăşurate pe o perioadă limitată de timp, în scopul atingerii unor obiective mult mai precise. Acestea pot fi planificate în prealabil (de exemplu lansarea de ştiri, conferinţe de presă, ceremonii, deschideri, sărbătorirea unor evenimente, anunţuri, seminarii) sau neprevăzute (de exemplu contracararea publicităţii nefavorabile, interv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tipul lor, activităţile de relaţii publice trebuie planificate şi pregătite cu atenţie înainte de desfăşurarea lor efectivă, pentru a se asigura atingerea optimă a obiectivelor urmărite. Planul de relaţii publice trebuie să fie în concordanţă cu politica de comunicare, de marketing a organizaţiei respective, precum şi cu alte campanii de prom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MICI ŞI MIJ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le de multe ori reduse, precum şi multitudinea de obiective care pot fi atinse recomandă această tehnică de promovare ca fiind una dintre cele mai utile pentru întreprinderile mici şi mijlocii. În plus aceste organizaţii pot beneficia şi de eventuala publicitate gratuită generată de unele acţiuni originale de relaţii publice între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restatorilor de servicii, cum sunt de obicei întreprinderi mici şi mijlocii, datorită intangibilităţii ofertei, imaginea care se formează în rândul consumatorilor efectivi şi potenţiali este hotărâtoare pentru luarea deciziei de cumpărare. Prin urmare organizaţiile acestea trebuie să se preocupe permanent de dezvoltarea acestei imagini, de prezentarea continuă a serviciilor prestate, comunicarea beneficiilor, de dezvoltarea unor noi pieţe. Datorită resurselor financiare reduse disponibile pentru promovare, se recomandă desfăşurarea continuă a unor activităţi de relaţii publice, în special pe plan intern care sunt mai puţin costisitoare şi au efecte benefice multiple, generând în primul rând o mai bună prestare a serviciilor oferite. În cadrul unei societăţi prestatoare de servicii, comunicarea cu clienţii se desfăşoară în permanenţă. Acest proces poate influenţa hotărâtor activitatea respectivei organizaţii. Deoarece personalul prestatorilor de servicii este în legătură directă cu clienţii, se poate spune că acesta desfăşoară în permanenţă, conştient sau nu, activităţi de relaţii publice. Acesta este încă un argument în favoarea desfăşurării de acţiuni de promovare care să vizeze şi să motiveze angaj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eficiente pentru organizaţiile de mici dimensiuni sunt şi dezvoltarea de relaţii în cadrul comunităţii locale, a „vecinilor". Astfel ele pot să îşi creeze un grup de clienţi fid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PRIVIND RELAŢIILE PUBLICE Relaţiile publice sunt o activitate vitală pentru o organizaţie, cu implicaţii pe termen lung. Ele necesită o planificare riguroasă, menţinerea în permanenţă şi dezvoltarea relaţiilor cu diferite persoane şi organizaţii care pot influenţă direct sau indirect fie activitatea organizaţiei, fie publicul acesteia. Drept urmare cantitatea de muncă şi atenţia solicitată este foarte mare. Dacă organizaţia îşi poate permite, ea trebuie să angajeze un responsabil cu relaţi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zvoltarea şi derularea diferitelor campanii de relaţii publice să se aibă în vedere următoarel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ublice să fie, în măsura posibilităţilor, un proces de comunicare bilateral. Să se asculte ce are de spus publicul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ează evenimente sociale şi culturale deoarece sunt tot mai apre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în aşa fel încât să generezi publicitate gra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ă reprezentanţii mass-media la acţiunile de relaţii publice desfăş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izează presa, familiarizează-te cu stilul, orientarea, cititorii etc. Fiecărei pu blicaţii. Fă cunoştinţă cu reporterii şi editorii. Nu trimite mesaje decât publicaţiilor compatibile cu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 electronice orientative: www.aboutpublicrelations.net www.instituteforpr.com www.prheadquarters.com www.prsa.org 23 Promovarea vânz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movarea vânzărilor, înţelegem şi practicăm găsirea unui element de atracţie în plus, deosebit, care să motiveze şi să impulsioneze vânzările. De exemplu la Best Western Balvanyos se poate practica un preţ preferenţial într-o anumită perioadă de timp, de extrasezon, mult mai redus; Astfel practicăm o reducere legată de o anumită condiţie - cum este aceea de a fi membru „Club Thank You" pentru care abonaţii Orange primesc o reducere la serviciile de cazare de 20% oricând în timpul anului, dar care pot primi şi o reducere de 50% la serviciile de cazare (practic o noapte cu bani şi o noapte gratis) cu aceeaşi condiţie de membru „Club Thank You" dar şi cu o a doua condiţie - pentru rezervări făcute joi pentru week-end-ul care urmează. Explicaţia este vizibilă. Joi, hotelul ştie câte camere are nevândute pentru week-end-ul care urmează imediat şi deci le scoate la vânzare la preţ redus pentru a umple hotelul care altfel rămâne neocupat. Orange câştigă din această colaborare deoarece întoarce clienţilor săi fideli un alt fel de beneficiu - reduceri la partenerii săi. În schimb Orange oferă către Best Western Balvanyos promovarea în rândul abonaţilor săi prin scrisori, broşura clubului, site-ul oficial al companiei, uneori şi SMS-uri cu oferta în discuţie. (Lorena Preda, Marketing &amp; Sales Man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creşterii concurenţei este necesar ca produsele/serviciile unei organizaţii să iasă în evidenţă. O modalitate foarte eficientă de realizare a acestui lucru, care generează de multe ori şi sporirea pe termen scurt a desfacerilor, este promovarea vânzărilor. Aceasta constă în oferirea unor avantaje speciale imediate clienţilor. Astfel ei se bucură, pe lângă produsul achiziţionat şi de alte facilităţi, de un avantaj material şi/sau de o altă valoar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 Această tehnică de promovare este de natură cantitativă, urmărind în principal creşterea volumului desfacerilor pe termen scurt. Ea se materializează în desfăşurarea pe perioade limitate de timp de campanii de oferire către public a unor fac i l ităţi/stimulente, cum ar fi reduceri, cupoane, premii, oferte speciale, concursuri etc. Nu se recomandă utilizarea acestei tehnici promoţionale pe termen lung, datorită scăderii efici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altor tehnici de promovare, literatura de specialitate propune mai multe definiţii pentru conceptul analizat, print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 de tehnici prin care se urmăreşte „îmbogăţirea" ofertei prin adăugarea unei valori suplimentare la nivelul produsului, al preţului şi al distribuţiei, pe o perioadă limitată de timp, ţinând seama de obiectivele comerciale ale firmei şi cu scopul de a câştiga un avantaj temporar faţă de concurenţă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ă de marketing, mediatizată sau nu, pentru o perioadă limitată de timp, având ca scop stimularea utilizării produsului, creşterea cererii consumatorului sau îmbunătăţirea calităţii produsului 1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tehnicilor stimulative utilizate pentru a creşte vânzările, tehnici legate de programe care vizează consumatorii şi care generează o acţiune specifică, măsurabilă sau un răspuns pentru un produs sau un serviciu 1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finiţiile anterioare rezultă mai multe caracteristici ale campaniilor de promovare a vânz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ează stimularea imediată a vânzărilor caracter direct, imediat, concret, ofensiv promovează un avantaj imediat caracter excepţional şi neobişnuit caracter temporar legat de un produs/serviciu bine definit Este recomandat ca o organizaţie să desfăşoare numeroase campanii de promovare a vânzărilor, dar ele să dureze puţin şi să fie cât mai variate şi originale. Dacă se apelează prea mult şi pe perioade lungi de timp la aceeaşi metodă de promovare a vânzărilor, aceasta se banalizează şi îşi pierde puterea de atragere imediată a consumatorilor, iar publicul vizat spre a fi stimulat să achiziţioneze mai mult va considera că oferta respectivă este cea normală şi ei nu au în realitate avantaj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tivitatea campaniilor de promovare a vânzărilor creşte în funcţie de originalitatea ofertei, de utilitatea beneficiului, de multitudinea avantajelor obţinute şi de mărimea valorii de care publicul-ţintă beneficiază. Pentru a lărgi segmentul de audienţă vizat, ca şi pentru a multiplica avantajele acestuia, se poate apela la alianţe cu alte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O agenţie de turism poate să organizeze un concurs pentru clienţii săi, oferind un premiu valoros în colaborare cu o companie de transport aerian şi/sau 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pot realiza înţelegeri cu concurenţa pentru dezvoltarea unor campanii de promovare a vânzărilor care să stimuleze vânzările tuturor celor implicaţi. De obicei însă astfel de aranjamente se realizează în cadrul organizaţiilor non-profit şi au ca obiectiv şi facilitarea accesului a cât mai multor persoane la oferta lor socio-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Cele 5 muzee naţionale din Bucureşti se asociază şi oferă o reducere la preţul de intrare pentru vizitatorii care doresc să le vad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ile de promovare a vânzărilor se pot adresa unor segmente diferite ale publicului: consumatorilor, distribuitorilor, forţelor de vânzare. De asemenea ele se pot dezvolta numai pentru categorii precis delimitate ale clienţilor, cum ar fi studenţii, familiile cu copii mici, oamenii de afaceri etc. Pentru fiecare categorie de public vizată, campaniile de promovare a vânzărilor urmăresc obiective specifice, dar se bazează pe acelaşi mecanism de gândire şi reacţie al majorităţii oamenilor: dorinţa de economisire/ca la acelaşi efort să aibă un avantaj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O editură oferă reduceri de 10% pentru studenţi. De asemenea ea organizează un concurs cu premii pentru distribu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Campaniile de promovare a vânzărilor vizează întotdeauna creşterea rapidă a vânzărilor şi stimularea interesului pentru organizaţie şi oferta sa. În acelaşi timp, fiecare campanie poate urmări şi obiective secundare din cele mai variate. Acestea se fixează în funcţie de imaginea prezentă şi dorită a firmei, publicul-ţintă, interesele de moment, conjunctura şi evoluţiile de pe piaţă cum ar fi acţiunile concurenţei sau schimbări în ceea ce priveşte preferinţele clienţilor. Iată câteva exemple de obiective secundare din cele mai variate care pot fi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area stocurilor; creşterea loialităţii; identificarea şi atragerea de noi clienţi; introducerea pe piaţă a unor noi produse; combaterea concurenţei; stimularea vânzărilor în perioadele de extrasezon, sau în afara orelor de vârf îmbunătăţirea comunicaţiilor despre organizaţie şi oferta sa; transformarea achiziţiei într-o activitate plăcută şi incitantă; stimularea forţelor de vânzare; câştigarea încrederii şi a sprijinului intermediarilor în comercializarea produsului; obţinerea sprijinului liderilor de opinie. PUNCTE FORTE ALE PROMOVĂRII VÂNZĂRILOR După cum se observă prin intermediul campaniilor de promovare a vânzărilor o organizaţie poate să atingă numeroase obiective şi poate influenţa comportamentul unor categorii diverse de audienţă. În general aceştia devin susţinători ai organizaţiei, putând genera în continuare crearea unui curent favorabil firmei, contribuind substanţial la îmbunătăţirea imagin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cipalul avantaj este creşterea directă şi imediată a vânzărilor, fie către un segment de clienţi, fie în ansamblu. Totodată se menţine în permanenţă interesul publicului faţă de organizaţie şi oferta sa. Dacă campaniile de promovare a vânzărilor sunt bine alese, combinându-se cele mai potrivite avantaje pentru publicul său cu originalitatea şi crearea ataşamentului/simpatiei, se poate ajunge la fidelizarea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le de organizare a unei campanii de promovare a vânzărilor sunt reduse, de multe ori ele nu necesită utilizarea de resurse suplimentare. Unele campanii, de amploare mai mare şi mai deosebite presupun unele investiţii. De asemenea campaniile trebuie făcute cunoscute publicului-ţintă prin publicitate, uneori aceste campanii fiind ample şi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 ALE PROMOVĂRII VÂNZĂRILOR În ciuda raportului benefic eforturi/efecte, organizarea unei campanii de promovare a vânzărilor presupune nişte costuri ascunse (de exemplu se oferă ca premiu la un concurs o serie de produse foarte scumpe din cele comercializate de firmă. Deşi organizaţia nu plăteşte în momentul organizării campaniei pentru respectivele premii, ea a făcut în trecut cheltuieli pentru obţinerea lor şi renunţă la eventualele beneficii pe care le-ar obţine prin vânzarea lor). La proiectarea acestora, trebuie să se analizeze cu grijă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acuzaţie adusă acestor tehnici este faptul că nu se fidelizează clienţii numai prin oferirea unor avantaje temporare. Este posibil ca imediat ce concurenţa oferă avantaje mai mari, majoritatea clienţilor nou câştigaţi să se îndrepte că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 Metodele de promovare a vânzărilor se pot grupa după mai multe criterii astfel [11]: A. după poziţia faţă de produs a. susţinute de produs - înţelegeri comerciale; - reduceri temporare de preţ (oferte speciale, cupoane, oferte de rambursare, rabă turi); prime şi cadouri; concursuri, jocuri, loterii operaţiuni cu caracter gratuit (distribuirea de eşantioane, degustări, demonstraţi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Un magazin oferă fiecărui al 25-lea client dintr-o zi un cadou-surpiză. Scopul acestei cam panii este sporirea vânzărilor într-o anumită perioadă de timp. Pentru a atrage cât mai mulţi clienţi această acţiune trebuie făcută cunoscută unui public larg prin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rmăresc atragerea ţintei către produs - merchandising; - publicitate la locul vânzării; - publicitat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Un magazin doreşte creşterea vânzărilor pentru anumite produse. În acest scop va aranja un stand special, aflat la îndemâna clienţilor, care să stimuleze interesul acestora pentru produs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funcţie de publicul vizat a. orientate către comercianţi - bonificaţii pentru cantitate, reclamă şi etalare, reduceri de preţ; - oferirea de produse în mod gratuit; - concursuri, loterii şi jocuri; - promovarea prin materiale de eta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Un fabricant de jucării amenajează în magazinele cu cele mai mari vânzări un spaţiu de joacă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rientate către consumatori - reduceri temporare de preţ: oferte speciale, cupoane, oferte de rambursare, rabaturi cantitative şi decalate în timp; achiziţia/înlocuirea produselor vechi; prime şi cadouri: acumulare de puncte, cadouri, prime excepţionale pentru alte produse achiziţionate; concursuri, jocuri, loterii; operaţiuni cu caracter gratuit: distribuirea de eşantioane, degustări, demonstraţii practice, încercări gra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Un magazin de produse electrocasnice urmăreşte stimularea vânzărilor de casetofoane. În acest scop, clienţilor li se oferă posibilitatea de a schimba un casetofon vechi cu unul nou (plătind diferenţa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upă etapa din ciclul de viaţă al produsului a. pentru noile produse - distribuirea de eşantioane; - cupoane; - degustări şi încercări gratuite; - demonstraţii practice; - oferte de rambu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Se oferă o reducere pentru o achiziţie viitoare, primilor 100 de clienţi pentru un nou pro dus/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ntru produse ajunse la maturitate - prime şi cadouri; - concursuri, jocuri, loterii; - reducer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Un cinematograf oferă posesorului unui fluturaş promoţional reducere de 50% pentru intrarea la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PRIVIND PROMOVAREA VÂNZĂRILOR ÎN CADRUL ORGANI ZAŢIILOR MICI ŞI MIJ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vânzărilor este o tehnică foarte utilă pentru întreprinderile mici şi mijlocii deoarece acestea se pot diferenţia faţă de concurenţă cu investiţii minore şi menţin organizaţia în permanenţă în atenţia opiniei publice. Pentru a se realiza acest deziderat ele trebuie să valorifice în folosul lor orice eveniment însemnat pentru societate/publicul său ţintă. În plus, ele pot organiza campanii ori de câte ori împrejurările sunt favorabile. Ele beneficiază/ar trebui să se caracterizeze de o mai mare flexibilitate decât marile co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urenţă cu organizaţiile mari şi cu putere financiară, care îşi pot permite organizarea unor campanii de promovare, inclusiv de promovare a vânzărilor, de amploare, întreprinderile de mici dimensiuni trebuie să mizeze în primul rând pe originalitate. Astfel ele pot să stârnească curiozitatea publicului-ţintă şi să atragă clienţii chiar dacă avantajele materiale pe care le oferă sunt mai mici, comparativ cu alte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benefică este şi oferirea de beneficii neaşteptate clienţilor fideli. Acest fapt îi surprinde plăcut, este un motiv suplimentar de continuare a achiziţiilor de la organizaţia respectivă, determinând totodată dezvoltarea imaginii organizaţiei şi îmbunătăţirea nivelului de evaluare a calităţii ofer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PRIVIND PROMOVAREA VÂNZĂRILOR La proiectarea campaniilor de promovare a vânzărilor trebuie să se ţină cont de în treaga politică de marketing a organizaţiei. O atenţie deosebită trebuie să se acorde calculării costurilor totale directe şi indirecte, precum şi a beneficiilor totale pe termen scurt şi lung, atât a celor financiare, cât şi a celor nefinanciare. Nu trebuie pierdut din vedere nici faptul că orice tehnică de promovare a vânzărilor trebuie susţinută prin publicitate, care să o facă cunoscută publicului vizat şi să le aducă motivaţii suplimentare pentru achiziţia produselor/serviciilor oferite de organizaţie. Un alt aspect care trebuie luat în consideraţie când se dezvoltă o campanie de promovare a vânzărilor este necesitatea ca aceasta să contribuie şi la îmbunătăţirea în permanenţă a imaginii. Acest lucru este o premisă a fidelizării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utilizată tehnică de promovare a vânzărilor este oferirea de reduceri temporare de preţ. Aceasta este în general o metodă sigură de creştere a vânzărilor, dar prezintă şi dezavantaje: firma renunţă de fapt la anumite beneficii, este dificil de stabilit cel mai potrivit nivel al reducerii în condiţiile în care şi concurenţa apelează la aceiaşi tehnică şi reducerea este singurul avantaj care se oferă clienţilor. Scăderea în permanenţă a preţurilor nu e o soluţie pe termen lung. Organizaţia trebuie să combine reducerile de preţ şi cu alte oferte speciale sau alte metode de promovare a vânz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bligatorie desfăşurarea unor campanii de reduceri de preţ cu ocazia unor evenimente speciale, cum ar fi Crăciunul. Aproape toate organizaţiile au astfel de campanii, iar dacă o firmă nu le desfăşoară publicul imediat ar sesiza şi ar duce la scăderea imaginii, cu efecte negative pe termen lung. Pentru a combate concurenţa în perioadele respective, campaniile de reducere de preţ trebuie asociate şi cu alte tehnici de promovare pentru a convinge publicul să cumpere de la firmă, nu de la concurenţii cu ofert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 electronice orientative: www.marketingprofs.com www.incentivemag.com 24 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este efectiv un nume de familie bună, pe care îl primeşte un hotel, pe lângă „numele lui mic". De exemplu când citeşti hotel Best Western. "X" din Bucureşti sau din Arad, ştii sigur că regăseşti standardele minime cunoscute în tot lanţul Best Western. Marca reprezintă pentru clientul nostru o garanţie, ştie sigur că găseşte servicii de calitate. Serviciile sunt de fapt fără risc. Deseori, un client alege un hotel de lanţ tocmai datorită acestui fapt, a încrederii în marca respectivă. (Lorena Preda, Marketing &amp; Sales Man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de către public a mărcii unei organizaţii influenţează de cele mai mul te ori în mod hotărâtor comportamentul posibililor clienţi. Fiecare persoană asociază simbolului care reprezintă organizaţia/oferta sa un set de valori relevante pentru sine, care descriu şi diferenţiază firma şi produsele respective faţă de concurenţă. O marcă investită cu valori pozitive suficient de puternice va ajuta organizaţia să comercializeze mai bine produ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 Importanţa mărcii pentru o organizaţie este larg recunoscută, fapt ce a determinat specialiştii de marketing să îi acorde o atenţie specială. Din multitudinea de definiţii am ales numai câteva, care evidenţiază cele mai importante caracteristici ale m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un termen, un semn, un simbol sau un desen, ori o combinare de elemente, destinată să ajute la identificarea bunurilor sau serviciilor unui vânzător sau grup de vânzători şi la diferenţierea lor de cele ale concurenţilor [12]; un nume de comerţ folosit pentru a identifica un anumit produs, producător sau distribuitor19; ansamblu de semne distinctive menite să individualizeze un produs, o gamă de produse sau servicii, o firmă în raport cu cele ale concurenţei, să garanteze calitatea produselor sau serviciilor şi să certifice notorietatea şi prestigiul firmei 2 0; un semn susceptibil de reprezentare grafică servind la deosebirea produselor sau serviciilor unor persoane fizice sau juridice de cele aparţinând altor persoane. Pentru consumatori, marca reprezintă un mijloc comod de recunoaştere rapidă a unor categorii de produse sau servicii pe care experienţa lor proprie (sau a prietenilor) le recomandă ca fiind de preferat faţă de bunuri asemănătoar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fi eficiente, mărcile trebuie să îndeplinească o serie de caracteristici: - simbolul să fie simplu, atractiv; - capacitate de a fi rapid identificată, de a ieşi în evidenţă; - uşor de memorat; - să fie investită cu un set de valori de calitate; - oferă o valoare suplimentară faţă de cele ale concurenţei. Mărcile se diferenţiază între ele prin mai multe elementele componente: - numele de marcă: expresia verbală care este cel mai mult cunoscută; - emblema: simbolul care trebuie să fie uşor de recunoscut şi să aibă un impact vizual deosebit; marca depusă: beneficiază de protecţie legală, asigurând unicitatea mărcii şi eliminând, într-o oarecare măsură, posibilitatea de a fi copiată; copyright: drept de reproducere, vindere etc. Care poate genera firmei avantaj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care diferenţiază o marcă de cele ale concurenţei este setul de idei, atitudini şi mesaje cu care ea se asociază. Astfel fiind investită cu o serie de valori, cuprinzând elemente fizice, estetice, raţionale şi emoţionale, marca este şi un foarte important instrument de comunicare. Ea „spune" publicului care sunt caracteristicile de calitate ale produsului/organizaţiei, cine sunt clienţii societăţii, care este nivelul satisfacţiei la care clientul se poate aştepta, transmite informaţii despre preţ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cii Rolls-Royce îi sunt asociate următoarele elemente: produsele sunt unice, preţurile de comercializare sunt extrem de mari, posesorul unei astfel de maşini are un standard de viaţă foarte ridicat, vârsta de peste 50 de ani şi un anumit statu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comercializate sub marca Elmiplant sunt cunoscute publicului ca fiind fabricate exclusiv din plante şi având preţuri accesibile oricărui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comercializare şi calitatea produselor oferite de restaurantele McDonald's sunt cunoscute de către public înainte de a beneficia de serviciile firmei datorită puternicei sale imagini de 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că puternică include valori general acceptate, nu numai pe cele care corespund intereselor şi mentalităţii publicului-ţintă. Ea este o imagine a modului în care se raportează firma la societate, la clienţii săi. Ea arată care este relaţie din companie ş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poate îndeplini numeroase funcţii. În primul rând ea este un semn de garantare a originii unui produs şi a calităţii sale (implicit de protejare a clienţilor), de distingere şi personalizare faţă de concurenţă. Ea atrage nu numai pe clienţi, dar şi posibili angajaţi, ajutând astfel la recrutarea celor mai capabile persoane. O marcă puternică permite practicarea unor preţuri mai mari. O altă caracteristică importantă a unei mărci cunoscute este posibilitatea de a fi comercializată şi transformată în venituri financiare directe [13]. Marca este deci mult mai mult decât un semn de prestigiu şi reclamă, cum se cred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Dezvoltarea unei imagini de marcă este un proces îndelungat şi care poate necesita resurse financiare importante. Efortul, dacă este încununat de succes, merită să fie făcut deoarece, ulterior, prin utilizarea mărcii în campaniile de promovare poate duce la atingerea unor obiective variate,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rea atenţiei unui număr mare de clienţi potenţiali; protecţia bunurilor şi serviciilor oferite de către organizaţia respectivă; diferenţiere a ofertei faţă de concurenţă; individualizare a producătorilor; garantare a calităţii produselor şi serviciilor comerc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ă. PUNCTE FORTE ALE UTILIZĂRII MĂRCII Marca are semnificaţie şi aduce beneficii multiple atât organizaţiei, cât şi clienţilor săi. Prin campaniile de creare şi susţinere a imaginii de marcă aceste din urmă avantaje (cum ar fi garantarea nivelului de calitate, prestigiu etc.) trebuie reamintite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avantaje ale organizaţiilor care îşi dezvoltă o imagine de marcă puternică sunt: prestigiu, câştigă încrederea clienţilor şi a altor componenţi ai publicului, atrage atenţia clienţilor potenţiali şi efectivi, generează venituri suplimentare atât direct, cât şi indirect. În cazul în care simbolul mărcii este înregistrat legal, produsele realizate de organizaţie şi marca sa (mărcile utilizate) beneficiază de protecţia legii împotriva copierii. De asemenea marca poate deveni un instrument eficient în lupta împotriva concu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 ALE UTILIZĂRII MĂRCII Utilizarea mărcii duce la îndeplinirea unor obiective promoţionale sau chiar financiare numai dacă ea beneficiază de o imagine de marcă coerentă, consistentă şi convingătoare. Crearea acestei imagini nu se poate realiza decât cu investiţii financiare importante şi printr-un program aplicat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numit segment de clienţi care sunt reticenţi la achiziţia unor produse sub un semn de marcă cunoscut. Motivele lor pot fi variate, cum ar fi: neîncrederea în imaginea de marcă de pe piaţă, teama de a nu cheltui (nejustificat) suplimentar pentru numele de marcă, identificare a mărcilor cunoscute cu globalizarea şi monopolul - concepte cu care aceste persoane nu sunt de acord - etc. Aceste neajunsuri pot fi înlăturate tot prin crearea unei imagini de marcă puternice şi atractive, care să înlăture aceste retic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MĂRCILOR Există numeroase tipuri de mărci care pot fi adoptate de o organizaţie în funcţie de caracteristicile sale, de imaginea de care beneficiază sau pe care doreşte să şi-o creeze, precum şi ţinându-se cont de obiectivele strategice ale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deţinătorului marcă de fabrică/serviciu: desemnează producătorul/prestatorul de servicii în ansamblu (exemplu: Dacia, Vacanţa - agenţie de turism); marcă de comerţ: desemnează un distribuitor (exemplu: Domo, Metro); marcă de produs: desemnează un anumit produs (exemplu: zahărul Mărgă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formei structurale marcă figurativă: un însemn grafic (exemplu: Shell - scoică); vignetă: un desen sub formă de etichetă care reprezintă emblema şi denumirea deţinătorului (exemplu: Vinurile Dealu Mare); marcă combinată: un semn care este alcătuit din unul sau mai multe simboluri grafice şi unul sau mai multe cuvinte (exemplu: ING Barings Bank -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ă sonoră/auditivă: semnale sonore sau melodii simple asociate cu o organiza ţie şi oferta sa (exemplu: Intel); marcă spaţială: însemn tridimensional care simbolizează organizaţia (exemplu: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obiectelor reprezentate marcă de produs: este asociată unui singur produs (exemplu: pateul Antrefrig); marcă de linie: este asociată unei linii de produse (exemplu: Fanta); marcă de gamă: este asociată unei game de produse (exemplu: Coca-Cola, Elmip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rolului marcă umbrelă: se referă la o gamă variată de produse, comercializate pe pieţe diferite (exemplu: Ana - turism, cofetărie, produse electronice); marcă sursă: se referă la mai multe categorii de produse, dar pentru diferenţiere fiecare primeşte şi un calificativ (exemplu: Napolact - îngheţată Napolact, unt de masă Napolact etc.); marcă garanţie: se utlizează un însemn pentru toate produsele realizate de firmă care să garanteze calitatea acestora (exemplu: produsele General Motors au menţionate iniţialele GM - Chevrolet GM, Buick G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tipului de marcă utilizat de către o organizaţie se face în funcţie de rolul care i se atribuie, imaginea de marcă urmărită, caracteristicile firmei şi a ofertei sale. Un aspect important pentru a facilita impunerea unei mărci pe piaţă este stabilirea numelui de marcă. Aceasta se face în funcţie de factori obiectivi precum conotaţiile numelui, gradul de memorare, preferinţele consumatorilor, intenţiile firmei, dar şi subiectivi cum ar fi gustul şi inspiraţia. De asemenea emblema aleasă poate uşura impunerea mărcii pe piaţă şi mai rapida sa recunoaştere şi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PRIVIND MARCA ÎN CADRUL ORGANIZAŢIILOR MICI ŞI MIJ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ui semn de marcă poate facilita dezvoltarea atât a imaginii firmei, cât şi a desfacerilor sale. În ciuda acestor beneficii pe termen scurt şi lung pe care le poate genera o marcă recunoscută de public, datorită resurselor financiare în general restrânse de care dispun organizaţiile mici şi mijlocii, acestea nu pot desfăşura campanii de amploare pentru crearea unei imagini de marcă puternice şi eficiente. Chiar dacă organizaţia derulează campanii de promovare speciale pentru crearea imaginii de marcă, ele trebuie să folosească orice ocazie pentru a impune în conştiinţa publicului o anume imagine. Astfel politicile de marketing (cum ar fi deciziile luate cu privire la caracteristicile produselor, tipul şi calitatea serviciilor prestate, nivelul preţurilor sau clienţii vizaţi) adoptate trebuie să susţină şi dezvolte imaginea de marcă dorită. De asemenea campaniile de promovare (cum ar fi publicitate pentru produs/firmă sau ofertele speciale) trebuie să ducă la întărirea imaginii de 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mici şi mijlocii trebuie să se concentreze, cel puţin într-o primă fază a dezvoltării şi impunerii lor pe piaţă, pe crearea unei anumite imagini de marcă în rândul clienţilor efectivi şi a celor pe care doresc să îi atragă. Avantajele acestei abordări sunt atât directe cât şi indirecte. Astfel ei vor reuşi să atragă atenţia şi să stârnească interesul unor clienţi cărora le vor putea satisface nevoile şi dorinţele în mod adecvat, iar aceştia nu numai că vor fi mulţumiţi de ceea ce li s-a oferit, dar vor face cunoscută organizaţia şi vor face publicitate gratuită în rândul altor potenţial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m atenţia că organizaţiile cu activitate şi putere financiară relativ restrânse nu trebuie să îşi creeze mai multe mărci, respectiv imagini de marcă, pentru că investiţiile necesare impunerii fiecăreia dintre acestea ar fi prea ridicate comparativ cu puterea de atracţie a imaginii create şi numărul de clienţi câştigaţi. Printre caracteristicile cu care trebuie să îşi asocieze firmele mici şi mijlocii imaginea de marcă ar fi indicat să se detaşeze seriozitatea care să genereze încrede în firmă şi un grad ridicat de personalizare a ofertei/pre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PRIVIND MARCA Existenţa unei mărci cunoscute nu garantează succesul şi obţinerea avantajelor prezentate anterior. Pentru ca marca să inspire încredere şi să aibă putere de atracţie adecvată, caracteristicile cu care ea se asociază prin campaniile de promovare şi alte acţiuni ale organizaţiei trebuie să fie recunoscute de către public ca reflectând realitatea. În acest context o organizaţie trebuie să respecte următoarel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e marcă este clar, simplu, sugestiv şi uşor de utilizat; conducerea şi personalul, cultura organizaţională trebuie să fie în concordanţă cu valorile ataşate mărcii şi imaginea de marcă proiectată; imaginea de marcă se proiectează o dată cu simbolul şi numele mărcii; se derulează cel puţin o campanie de promovare pentru impunerea imaginii de marcă; imaginea de marcă este susţinută prin toate activităţile organizaţiei; marca şi imaginea de marcă sunt în concordanţă cu publicul căruia i se adresează firma şi oferta sa; imaginea de marcă şi modul în care este ea promovată nu ofensează opinia publică. Resurse electronice orientative: www.actionvision.com/internet_branding/Brand_Building.html www.brandweek.com www.clickz.com/brand/brand_mkt/ 25 Manifestări pro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 Western Balvanyos participă anual la mai multe târguri şi expoziţii, cum sunt cele din domeniul turismului organizate de Romexpo. De asemenea anual suntem prezenţi alături de ceilalţi colegi din lanţul Best Western Romania sau Best Western International la târguri de turism internaţionale - cum sunt cele de la Berlin şi Londra. Participarea în comun dă şansa aranjării unui stand puternic (costisitor, dar cu resurse adunate de la toţi membrii, deci investiţia fiecărui participant devine rezonabilă) şi cu personal de promovare în comun. (Lorena Preda, Marketing &amp; Sales Man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ri diverse au existat din cele mai vechi timpuri, ele având funcţii extrem de importante atât pentru localnici, cât şi pentru comercianţii veniţi uneori de la distanţe foarte mari. Astfel târgurile au fost şi sunt susţinute de administraţiile locale pentru a aduce într-o anumită zonă produsele care lipsesc, pentru a multiplica/diversifica oferta pen tru anumite produse, ele au fost şi sunt prilej de schimburi, stabilire de contacte şi de contractare, circulaţie de informaţii de natură economico-financiară. În prezent există mai multe tipuri de manifestări care înlocuiesc şi îmbogăţesc ca funcţii economice vechile târ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 Manifestările promoţionale cuprind o serie de tehnici de promovare care implică participarea organizaţiei la diverse evenimente şi acţiuni organizate de terţi, în scopul promovării propriei oferte şi dezvoltării afacerii. Cele mai răspândite astfel de manifestări sunt târgurile şi ex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este o mare piaţă care se ţine în acelaşi loc, la perioade fixate şi limitate ca durată. În timpul acestei manifestări se prezintă şi comercializează produse, idei, concepte şi/sau sisteme. Târgurile sunt de asemenea o ocazie de a stabili contacte cu parteneri de afaceri şi de a cunoaşte concurenţa. Importanţa, originea participanţilor şi impactul târgurilor variază foarte mult, de la mici manifestări de o zi, până la evenimente de mare amploare care durează câteva săptămâni şi participă organizaţii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a este o manifestare de amploare, care se desfăşoară periodic, la date şi în locuri de obicei fixe, având drept scop să permită participanţilor proveniţi din zone geografice diferite să-şi prezinte oferta în vederea transmiterii unor mesaje, să facă cunoscută organizaţia, pentru a se încheia contracte şi diferite tranzacţii; totodată se realizează şi o inventariere a mijloacelor de care dispune activitatea umană într-un anumit domeniu la momentul realizării manifestării. Organizaţia profită de participarea la expoziţii pentru a prezenta mostre, realizări noi, îmbunătăţiri ale ofertei etc, în scopul încheierii de contracte pe termen lung, a pătrunderii pe noi pi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e organizează şi manifestări expoziţionale cu caracter permanent. Acestea sunt de obicei centre comerciale care sunt organizate fie de o mare întreprindere pentru a-şi prezenta şi vinde direct produsele, fie de către o organizaţie terţă care închiriază standuri celor interesaţi şi organizează diferite manifestări aso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cadrul târgurilor, cât şi al expoziţiilor, organizaţia vizează prospectarea pieţei şi sporirea vânzărilor imediate şi/sau pe termen lung. În acelaşi timp participarea la o astfel de manifestare implică şi promovarea firmei şi a imaginii sale de marcă. Cu cât manifestarea este mai amplă, cu atât importanţa participării este mai mare. De multe ori taxele de participare sunt foarte ridicate, direct proporţionale cu amploarea şi tradiţia manifestării respective. Totuşi este justificată asocierea cu un astfel de eveniment deoarece prestigiul obţinut şi efectele participării sunt direct proporţionale cu dimensiunile manife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al se organizează în toată lumea numeroase manifestări de tip expoziţional, unele specializate, altele nu. O organizaţie nu poate să fie prezentă la toate acestea, drept urmare este necesară o selecţie a manifestărilor la care să participe. Principalii factori în funcţie de care se face această selecţi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restigiul şi tradiţia manifestării; numărul, componenţa, structura şi provenienţa celorlalţi expozanţi; obiectivele urmărite; bugetul; gradul de interes pentru domeniul promovat; publicul vizat. Pentru a creşte atracţia ofertei organizaţiei şi impactul obţinut prin participare, se recomandă organizarea unor manifestări conexe în sprijinul produselor expuse (cum ar fi campanii de promovare a vânzărilor, seminarii, concursuri, spectacole etc.). Numărul şi calitatea acestora duce la creşterea proporţională a imaginii de marcă a organizaţiei, la creşterea numărului de contacte cu diferiţi componenţi ai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Participarea la diferite manifestări de tip expoziţional poate fi o activitate complexă, cu efecte în planuri multiple. Principalul scop este prezentarea firmei şi a ofertei sale, precum şi dezvoltarea imaginii de marcă. În paralel, în funcţie de conjunctură şi de situaţia particulară a organizaţiei, aceasta poate urmări atingerea mai multor obiective,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unui număr cât mai mare de contacte; comunicarea şi schimbul de informaţii; cunoaşterea concurenţei; cunoaşterea tendinţelor de pe piaţă; cercetarea consumatorilor; crearea şi dezvoltarea cererii; lansarea de noi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de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Prin participarea la un târg organizat cu ocazia zilei de 1 Martie, un magazin care comercializează bijuterii şi parfumuri poate urmări: sporirea vânzărilor, prezentarea ofertei magazinului, cunoaşterea concurenţei, facerea cunoscută a locaţiei magazinului şi/sau atragerea de clienţi la destina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ingerea obiectivelor este necesară dirijarea concentrată a unei game largi de acţiuni promoţionale, cum ar fi lansarea unor oferte speciale, organizarea de concursuri sau tombole, distribuirea de pliante etc. Cu cât acestea sunt mai neobişnuite, cu atât impactul este mai mare. Surprinderea publicului în cadrul unor manifestări promoţionale este destul de dificilă deoarece toţi participanţii încearcă să atragă atenţia în detriment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FORTE ALE MANIFESTĂRILOR PROMOŢIONALE Participarea la manifestări de tip expoziţional este o ocazie excelentă de comunicare directă cu publicul ţintă, cu clienţii efectivi şi potenţiali ai organizaţiei. Astfel ei se pot cunoaşte mai bine, se pot constata şi elimina mai eficient eventualele obiecţii pe care aceştia le au faţă de oferta firmei şi imaginea ei de marcă. În acest context, un mare avantaj atât pentru organizaţie, cât şi pentru clienţii săi, este faptul că aceştia din urmă pot testa produsele şi pot să obţină răspunsuri avizate la nelămuririle pe care le au, crescând astfel încrederea lor în organizaţie şi gradul în care ei sunt satis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u clienţii se poate comunica direct în timpul unei manifestări promoţionale, ci şi cu concurenţa şi partenerii (potenţiali) de afaceri. Astfel se poate cunoaşte nemijlocit cu ce produse/servicii se luptă organizaţia pe piaţă. De asemenea se pot stabili noi contacte, care ulterior să se materializeze în contracte şi convenţii avanta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vantaj al participării la manifestări de tip expoziţional este şi posibilitatea de a beneficia de publicitate gratuită. Cu cât manifestarea este mai prestigioasă şi standul organizaţiei este mai bine organizat şi atrage atenţia, cu atât sunt şanse mai mari de a beneficia de apariţii variate în mass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 ALE MANIFESTĂRILOR PROMOŢIONALE Participarea la manifestările de tip expoziţional este destul de costisitoare, multe firme de dimensiuni mijlocii sau mici nepermiţându-şi investiţia respectivă. De asemenea participarea implică şi anumite eforturi organizatorice. Astfel firma trebuie să amenajeze standul în mod adecvat, să transporte marfa şi oamenii la manifestare, să organizeze diferite manifestări conexe, să realizeze şi să distribuie materiale publicit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constată participarea la manifestări promoţionale implică costuri directe şi indirecte destul de ridicate. O parte din acestea pot fi rapid recuperate din vânzările realizate în cadrul manifestării. Cele mai multe însă nu se amortizează din punct de vedere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 O organizaţie trebuie să aleagă cu atenţie târgul la care participă deoarece în funcţie de numărul şi caracteristicile participanţilor (expozanţi sau vizitatori) ea va putea să-şi atingă obiectivele fix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obiectul manifestării de tip expoziţional, acestea pot fi: - generale; specializate; strict specializate. În funcţie de amploare şi participanţi, manifestările promoţionale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ale; naţionale; internaţionale. Alegerea tipului de manifestare la care să participe o anumită firmă se face în funcţie de numeroase criterii, printre care cele mai importante sunt: obiectivele fixate, caracteristicile publicului-ţintă, puterea financiară a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PRIVIND PARTICIPAREA LA MANIFESTĂRI DE TIP EXPOZIŢIONAL A ORGANIZAŢIILOR MICI ŞI MIJ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organizaţiile de mici dimensiuni şi chiar şi cele mijlocii, nu îşi pot permite să participe la manifestări promoţionale, mai ales la cele de prestigiu. Costurile totale sunt destul de mari, iar recuperarea investiţiei este în general pe termen lung. Pe de altă parte afluenţa mare de public face cunoscută firma şi oferta sa uneori chiar mai bine decât o campanie de publicitate care poate fi de asemenea foarte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că vizitatorii unei manifestări de tip expoziţional sunt interesaţi de multe ori în mod deosebit de categoria de produse/servicii prezentate, este mult mai eficient pentru o organizaţie să îi abordeze direct, decât să desfăşoare alt gen de campanii de promovare care selectează mai puţin publicul-ţintă. În acest context, chiar dacă o societate comercială nu îşi permite să închirieze un întreg stand, ea trebuie să fie prezentă la manifestare. Există mai multe soluţii, printre care menţionăm: cooperarea cu alte firme pentru închirierea în comun, realizarea de înţelegeri cu o organizaţie mare care să-l fie gazdă, distribuirea de materiale promoţionale către public, participarea la manifestări ale altor organizaţii (spre exemplu la seminarii sau mese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PRIVIND PARTICIPAREA LA MANIFESTĂRI DE TIP EXPOZIŢIONAL Pentru ca efectele obţinute pe termen scurt şi lung să fie optime şi să justifice eforturile financiare şi organizatorice implicate de participarea la manifestări promoţionale, o organizaţie trebuie să respecte următoarele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ează cu atenţie manifestarea la care să participi; maximizează efectele participării prin fixarea de obiective secundare; dezvoltă şi aplică un program de marketing privind participarea, care să asigure îndeplinirea obiectivelor; acordă o atenţie deosebită amenajării standului; pregăteşte în mod special personalul care participă la diferite acţiuni şi reprezintă organizaţia la diverse manifestări; atrage atenţia cu activităţi originale şi promovează-le intens; fii prezent la toate manifestările conexe ale organizatorilor, care atrag mass-media; Resurse electronice orientative: www.asoexpo.org www.exhibitornet.com www.fairsandexpos.com 26 Forte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Best Western Balvanyos în sfera sales promotion este de a oferi bonusuri şi de a încuraja agenţii de vânzare - persoane din agenţiile de turism. Aceasta se face fie cu bonusuri de vânzare, fie cu cadouri promoţionale - căni personalizate, calendare, notepad-uri, pixuri, fie de exemplu cu reduceri pentru lucrătorii din turism care au vândut oferta noastră peste vară. (Lorena Preda, Marketing &amp; Sales Man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de promovare, spre deosebire de majoritatea celorlalte, este uşor de evaluat, iar acţiunea şi rezultatele sunt de natură cantitativă (respectiv creşterea vânzărilor) şi în general pe termen scurt. Totuşi, dacă campaniile de promovare sunt bine organizate şi personalul utilizat este atent instruit, se poate obţine şi o îmbunătăţire a imaginii firmei şi creşterea încrederii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 Forţele de vânzare sunt formate dintr-un grup de reprezentanţi ai întreprinderii (angajaţi sau delegaţi de aceasta) care au rolul de a distribui produsele firmei respective fără utilizarea reţelei comerciale clasice, de a prospecta piaţa şi de a întreţine un dialog permanent cu consumatorii potenţiali [14]. În prezent publicul vizat de forţele de vânzare este de cele mai multe ori consumatorul industrial şi/sau diverse organizaţii comerciale. Produsele care se comercializează astfel nu mai sunt, de multe ori, tot felul de mici produse de larg consum. Ele sunt fie instalaţii şi utilaje de folosinţă îndelungată şi valoare mare, fie materii prime, materiale sau alte produse pentru care reprezentanţii firmei vor încheia contracte cu clienţii pentru cantităţi mai mari ce vor fi livrate de-a lungul unei perioade mai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firmei care stabilesc şi menţin legătura cu clienţii se numesc agenţi de vânzări. Acesta este deci o persoană fizică sau juridică care acţionează în baza ordinului pe care îl primeşte de la proprietarul temporar al mărfii (comitent) de a săvârşi fapte şi acte comerciale legate de vânzarea unor produse în numele şi pe contul acestuia 24 Pentru a fi un bun agent de vânzări, o persoană trebuie să îndeplinească anumite condiţii, atât legate de calităţile de comunicare interpersonale şi chiar de aspectul său fizic, cât şi de cunoştinţele cu privire la produsele comercializate şi firma reprez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de vânzare pot realiza campanii intensive şi ample de vânzare, fiind şi o importantă cale de comunicare între organizaţie şi clienţii săi, atât potenţiali cât şi efectivi. Pentru a se maximiza rezultatele organizaţiei, agenţii de vânzări trebuie instruiţi şi motivaţi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sau organizaţii sunt destul de ostili faţă de agenţii de vânzări, considerându-l prea agresivi în vânzare şi fiind de multe ori reticenţi cu privire la calitatea ofertei pe care ei o prezintă şi comercializează. Pentru a elimina aceste neajunsuri, precum şi pentru a diminua cât mai mult costurile legate de dezvoltarea reţelei de agenţi de vânzări şi de derularea activităţii acestora, este necesară proiectarea şi organizarea forţelor de vânzare. Acesta poate fi un proces destul de complex, în funcţie de locul şi rolul pe care îl joacă forţele de vânzare în cadrul organizaţiei. Astfel se urmăreşte în principal 2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structurii şi strategiei forţelor de vânzare recrutarea şi selecţionarea forţelor de vânzare instruirea agenţilor de vânzări repartizarea forţelor de vânzare îndrumarea agenţilor de vânzări evaluarea activităţii şi retribuirea forţelor de vânzare Dacă forţele de vânzare sunt conduse corespunzător, ele pot fi un canal de comunicare cu dublu sens şi un instrument de promovare extrem de eficient. Astfel organizaţia îşi poate fixa şi obţine atingerea mai multor obiective decât simpla vânzare a produ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O societate de asigurări utilizează agenţi de vânzări atât pentru atragerea clienţilor, cât şi pentru menţinerea legăturii permanente cu aceştia. Pentru a fi convingători şi a putea să facă faţă diferitelor situaţii care pot interveni în relaţiile cu clienţii potenţiali şi efectivi, organizaţia trebuie să instruiască pe agenţii săi de vânzări în special în ceea ce priveşte tehnicile de abordare şi de negociere, precum şi caracteristicile serviciilor oferite. În plus agenţii de vânzări trebuie să ştie istoricul firmei, care sunt ofertele concurenţei, evoluţia pieţei şi alte elemente care le pot influenţa direct sau indirect activitatea şi relaţiile cu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Principalul obiectiv al forţelor de vânzare este creşterea vânzărilor. În paralel se face şi transmiterea de informaţii cu privire la diverse produse comercializate, precum şi la organizaţie. Deoarece agenţii de vânzări vin în contact nemijlocit cu clienţii şi alte componente ale pieţei, se pot urmări în mod activ şi atingerea altor obiective,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ctarea pieţei şi identificarea clienţilor potenţiali; definirea caracteristicilor şi a obiceiurilor de consum ale clienţilor; culegerea de informaţii privitoare la imaginea firmei şi a produselor; servicii de consultanţă şi asistenţă tehnică pentru produsele vândute; organizarea unor acţiuni de merchandising în reţeaua de dis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Cu ocazia împlinirii unui număr de ani de când o persoană a devenit client al unei companii de asigurări, aceasta distribuie agenţilor săi de vânzări un scurt chestionar care urmăreşte aflarea gradului în care clienţii sunt mulţumiţi de serviciile oferite şi însărcinează pe agenţi să intervieveze clienţii de care se ocupă. Astfel cercetarea de marketing nu necesită alte costuri decât realizarea chestionarului, iar respondenţii vor fi deschişi şi sinceri deoarece ei cunosc intevievatorul de o perioadă mai îndelungată de timp şi au încredere în persoana respectivă. Cu aceeaşi ocazie se poate da clienţilor şi un mic cadou promoţional care să contribuie la creşterea satisfacţiei acestora şi la îmbunătăţirea imaginii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ultimul rând, prin intermediul forţelor de vânzare, se urmăreşte promovarea firmei şi a imaginii sale. De fapt agenţii de vânzare, prin ţinuta şi comportamentul lor, contribuie oricum la imaginea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FORTE ALE UTILIZĂRII FORŢELOR DE VÂNZARE Principalul avantaj al forţelor de vânzare este faptul că se realizează direct creşterea vânzărilor, deci se obţin venituri suplimentare de către organizaţie cu o investiţi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mai scăzută decât dacă s-ar folosi canalele de distribuţie clasice. În paralel se realizează şi promovarea organizaţiei şi a ofertei sale, fără a avea practic cheltuieli suplimentare cu excepţia materialelor de promovare-prezentare utilizate de agenţii de vânzare (cataloage, broş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vantaj major este realizarea comunicării directe între reprezentantul firmei şi clienţii potenţiali şi/sau efectivi. Astfel organizaţia are control asupra acestui proces (mesajul transmis, modul de difuzare, locul şi momentul). De asemenea se poate evalua şi chiar influenţa reacţia clienţilor. Prin discuţii directe între aceştia şi reprezentantul firmei se pot elimina obiecţiile primilor, se poate îmbunătăţi imaginea organizaţiei, se poate schimba modul de prezentare a ofert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gentul de vânzare poate să facă o evaluare a caracteristicilor, motivaţiilor şi obiceiurilor de consum ale publicului. Forţele de vânzare pot furniza în timp real informaţii despre piaţă şi clienţi. Astfel organizaţia se poate adapta mai repede şi mai bine la cerinţele publicului şi evoluţiile viitoare de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e vânzări bine pregătiţi şi organizaţi pot duce la creşterea satisfacţiei clienţilor. Astfel ei nu numai că dau informaţii despre produse, facilitând astfel utilizarea lor în mod optim, dar pot chiar presta anumite servicii necesare clienţilor precum: service, consultanţă pe toată perioada de utilizare, difuzarea de informaţii suplimentare privind îmbunătăţiri aduse, oferirea de piese de schimb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 ALE UTILIZĂRII FORŢELOR DE VÂNZARE În cazul multor firme care optează pentru forţele de vânzare ca formă de promovare şi de creştere a vânzărilor eficienţa utilizării acestora este scăzută pentru că eforturile se concentrează aproape exclusiv pe maximizarea vânzărilor. În plus de multe ori agenţii de vânzări nu sunt instruiţi şi motivaţi corespunzător. Din această cauză comunicarea poate fi deficitară, iar organizaţia nu va beneficia nici de vânzările maxime posibile, nici de îmbunătăţirea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negativ care trebuie luat în considerare este că de multe ori evaluarea clienţilor realizată de către agenţii de vânzări este parţială şi subiectivă. De asemenea, în general, agenţii de vânzări aduc informaţii numai despre persoanele cu care ei au de-a face direct, iar observaţiile şi evaluările lor cu privire la piaţă în ansamblu ar trebui verificate înainte de a fi luate în consideraţie în cadrul politicilor şi acţiunilor de marketing ale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iminarea dezavantajelor legate de utilizarea forţelor de vânzare este foarte importantă instruirea, cooperarea cu şi controlul agenţilor de vânzări. Modul în care aceştia comunică cu piaţa, comportamentul lor, acţiunile pe care le întreprind au influenţă directă asupra eficienţei utilizării forţelor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PRIVIND FORŢELE DE VÂNZARE ÎN CADRUL ORGANIZAŢIILOR MICI ŞI MIJ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reşterii imediate a vânzărilor pe care o generează, forţele de vânzare pot fi un mijloc de promovare extrem de eficient pentru organizaţiile mici şi mijlocii care nu îşi permit în general investiţii mari în promovare, investiţii cu termen de recuperare pe termen lung. De asemenea, dacă agenţii de vânzări sunt bine instruiţi şi campaniile bine proiectate, se pot atinge şi alte obiective de marketing şi promovare. Aceste elemente recomandă această metodă de promovare. Totuşi utilizarea forţelor de vânzare nu este o tehnică foarte răspândită printre organizaţiile mici şi mijlocii. Motivele sunt multiple, printre ele fiind: oferta firmei nu permite o astfel de abordare, clienţii potenţiali sunt reticenţi când sunt abordaţi de un reprezentant al unei firme relativ mici şi despre care nu deţin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cu care se confruntă organizaţiile de dimensiuni restrânse care apelează la agenţi de vânzări este dificultatea de a-l motiva suficient. Spre deosebire de firmele mari şi prestigioase, în cadrul unei organizaţii mai mici agenţii de vânzări sunt în general plafonaţi din perspectiva posibilităţilor de avansare. Astfel pentru a-l determina să fie loiali organizaţiei ei ar trebui motivaţi suplimentar. Deoarece resursele financiare sunt limitate, această motivare se poate axa pe elemente subiective, cum ar fi avantaje de tip nefinanciar, recunoaşterea meritelor, ataşarea de firmă prin cultura organizaţion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PRIVIND FORŢELE DE VÂNZARE Din punct de vedere teoretic, utilizarea forţelor de vânzare este uşor de realizat de către orice organizaţie, iar efectele sunt pozitive deoarece se obţine întotdeauna o creştere a vânzărilor. Dacă campaniile acestea de promovare nu sunt pregătite corespunzător rezultatele obţinute nu vor fi cele maxime, nici din perspectiva volumului vânzărilor, nici din cea a efectelor de ordin calitativ precum imaginea firmei, dezvoltarea încrederii clienţilor etc. Pentru a optimiza utilizarea forţelor de vânzare trebuie să se aibă în vedere următoarel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dezvoltării unor relaţii pe termen lung între clienţi şi reprezentanţii firmei; fixarea unor obiective de tip promoţional-calitativ şi instruirea adecvată a agenţilor în vederea atingerii acestora în paralel cu maximizarea vânzărilor; dimensionarea adecvată a forţelor de vânzare; instruirea forţelor de vânzare în funcţie de publicul ţintă, oferta promovată, caracteristicile şi imaginea organizaţiei; perfecţionarea continuă a tehnicilor de comunicare şi vânzare; asocierea cu alte forme de promovare, cum ar fi promovarea vânzărilor, relaţii publice sau publicitate; motivarea continuă a agenţilor de vânzare; evaluarea continuă a forţelor de vânzare, a factorilor de influenţă şi a efectelor de ordin calitativ; controlul cheltuielilor fără a periclita loialitatea agenţilor de vânzări. Resurse electronice orientative: www.knowthis.com/selling/sales.htm www.salesforce.com www.sfeba.com 27 Marketing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tivităţii de promovare de la hotelul Best Western Balvanyos folosim metoda marketingului direct în cazul în care popularizăm o ofertă concretă - de exemplu, înainte de Revelion, trimitem prin poştă, în plic, fie oferta însoţită de o scrisoare, fie broşura sau flyerului dedicat acestei oferte; baza de date necesară o are orice firmă, aproape involuntar, datorită colaborărilor de peste an; bineînţeles se depun eforturi ca aceste informaţii să se strângă şi să fie grupate după domeniul de interes, de fapt după potenţialul clienţilor. În afară de poşta tradiţională, folosim şi poşta electronică, unde de asemenea, pe tot parcursul anului strângem o bază de date care cuprinde clientela potenţială, căreia îi transmitem ofertele de sezon sau diverse oferte punctuale. (Lorena Preda, Marketing &amp; Sales Man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ehnicilor de promovare se adresează unui public larg şi diversificat. Ele pot fi şi restrânse la anumite segmente ale audienţei, cu un grad de precizie care poate varia mult, în funcţie de condiţiile în care se desfăşoară campania de promovare şi cât de bine a fost ea proiectată. De cele mai multe ori comunicarea este nepersonalizată pentru fiecare receptor al mesajului transmis. Marketingul direct elimină aceste neajunsuri, fiind o formă prin care organizaţia se poate adresa fiecărei persoane în parte, pe subiecte foarte specifice în vederea îndeplinirii unor obiective bine d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 Deşi această tehnică de promovare poate fi considerată ca fiind relativ tânără, literatura de specialitate indică numeroase definiţii, print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tehnicilor de comunicaţie utilizate de o întreprindere în vederea stabilirii unor contacte directe, individuale şi interactive, altele decât cele care pun consumatorul faţă în faţă cu produsul, contacte ce au ca scop declanşarea unui răspuns rapid din partea persoanelor vizate 2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interactiv de marketing care utilizează unul sau mai multe mijloace de reclamă pentru a obţine un răspuns măsurabil sau o tranzacţie într-un anumit loc 2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organizat şi planificat de activităţi care foloseşte diverse suporturi media pentru a pune bazele unui schimb informaţional bidirecţional - de la şi către cumpără tori - având ca scop final promovarea produselor sau serviciilor unei firme şi vânzarea acestora în condiţii de eficienţă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ceastă tehnică urmăreşte convingerea clienţilor să achiziţioneze produsele organizaţiei prin prezentarea lor şi a beneficiilor pe care le aduc consumatorilor folosind o serie de mijloace care exclud intermediarii: poştă, telefon, radio, televiziune sau prin mijloace electronice. Rezultatele obţinute sunt uşor de evaluat, iar în unele cazuri se poate aprecia şi care este cauza succesului/insuccesului campaniei. În special în cazul tehnicilor care stabilesc o legătură cu clienţii (cum este telemarketingul) se pot obţine de la interlocutori diverse informaţii care vor fi foarte utile pentru dezvoltarea viitoare a activităţii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ile de marketing direct nu se adresează în mod aleator oricărei persoane ci sunt selectaţi clienţii potenţiali, persoane care îndeplinesc anumite cerinţe care le recomandă ca şi cumpărători. Pentru aceasta firma are şi/sau îşi dezvoltă diverse baz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definitorii ale acestei tehnici sunt interactivitatea, transmiterea de informaţii cu privire la ofertă şi excluderea intermediarilor. Firma are iniţiativa contactului, dar clientul trebuie să răspundă activ pentru ca tranzacţia să se desfăşoare. Pentru a facilita primirea comenzilor, organizaţia trebuie să elimine din start anumite piedici de formă, dar care pot să ducă la nelansarea comenzii din partea publicului. De exemplu trebuie trimis un formular de comandă, numărul de telefon la care clientul trebuie să sune pentru informaţii suplimentare şi comenzi trebuie să fie gratuit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ată consideraţiile anterioare, marketingul direct este o metodă relativ simplă cu ajutorul căreia o organizaţie poate să-şi sporească vânzările rapid. Pentru ca o campanie de marketing direct să fie într-adevăr un succes, iar firma să aibă avantaje pe termen lung şi să beneficieze de o premisă favorabilă cu privire la reuşita unor campanii similare, trebuie ca şi persoana care a comandat un produs să fie mulţumită pe deplin de alegerea făcută. Pentru aceasta trebuie ca produsul să corespundă atât promisiunilor făcute de organizaţie cât şi aşteptărilor clienţilor, iar livrarea acestora să fie prom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Scopul principal al acestei tehnici de promovare este creşterea pe termen scurt a vânzărilor. În paralel se face şi prezentarea ofertei prezente şi a produselor care vor fi lansate în viitorul apropiat, informarea publicului în legătură cu beneficiile pe care le poate avea dacă devine clientul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biective secundare, se poate urmări: - dezvoltarea bazei de date care cuprinde nume şi adrese de contact a unor clienţi potenţiali; analiza factorilor care influenţează negativ sau pozitiv vânzările; înlăturarea anumitor prejudecăţi sau temeri ale clienţilor potenţiali şi creşterea încrederii acestora în organizaţie şi oferta sa; prezentarea unor noi produse; atragerea de no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unor studii de 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O agenţie de turism înregistrează vânzări scăzute la oferta sa specială de Revelion pentru un sejur de 5 zile în Malta. În vederea informării clienţilor şi a creşterii solicitărilor pentru aceasta, se organizează o campanie de telemarketing. Persoanele care deja au beneficiat de serviciile agenţiei şi au venituri relativ ridicate vor primi un telefon de la un reprezentant al agenţiei. Acesta le prezintă oferta, solicitând în acelaşi timp un telefon de contact pentru cunoscuţi care ar fi interesaţi de respectiva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FORTE ALE MARKETINGULUI DIRECT Avantajele utilizării acestei forme de promovare sunt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ivitate: se pot delimita foarte bine mesajele transmise către segmente specifice de public, în funcţie de interesul organizaţiei; astfel va creşte impactul mesajului transmis şi numărul de reacţii favorabile obţinute; personalizarea afacerilor: schimbarea mesajului în funcţie de categoria de public avută în vedere; creşte eficienţa campaniei prin uşurarea receptării mesajului şi cointeresarea clienţilor; creşte satisfacţia clienţilor; publicul vizat are impresia că este o persoană importantă pentru organizaţie, simţindu-se astfel îndatorat să fie mai atent la mesajul primit; cost foarte redus: uneori campaniile de marketing direct, cum ar fi cele prin intermediul e-mail-ului, sunt aproape gratuite; comoditate: atât realizatorul campaniei de marketing direct cât şi publicul-ţintă nu trebuie să se deplaseze suplimentar, iar acţiunile pe care trebuie să le întreprindă sunt minime şi extrem de facile; discreţie: unii clienţi pot fi atraşi de această formă de comercializare datorită anonimatului tranzacţiei faţă de terţi; îmbunătăţirea relaţiilor cu diferite categorii ale audienţei: creşte interesul pentru organizaţie şi oferta sa; se poate crea un grup de susţinători fideli; obţinerea de informaţii diverse: clienţii potenţiali se pot informa în detaliu cu privire la firmă şi oferta sa; organizaţia poate obţine date cu privire la caracteristicile şi preferinţele clienţilor, obiceiurile lor de consum, numele şi adresa unor potenţiali clien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 ALE MARKETINGULUI DIRECT În ciuda avantajelor evidente ale acestei tehnici de promovare, există şi factori care influenţează în mod negativ reuşita campaniei. Printre aceştia enum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cenţa unor clienţi, lipsa de încredere în achiziţia unor produse care nu sunt văzute şi testate în prealabil - de exemplu legat de achiziţia unor articole de îmbrăcăminte; numărul tot mai mare de mesaje de acest gen cu care este „bombardat" un client determină ca publicul să nu le mai acorde o mare atenţie; unele produse nu se pretează foarte bine la acest gen de campanii de promovare - de exemplu rame şi lentile pentru ochelari; imaginea firmei nu se dezvoltă în rândul publicului larg, acesta nu se poate informa sau familiariza cu privire la organizaţie şi oferta sa, efectele sunt de cele mai multe ori numai asupra clienţilor cărora s-a adresat în mod direct c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ALE MARKETINGULUI DIRECT A. Mailing/Direct mail Constă în trimiterea de scrisori, personalizate sau nu, expediere de cataloage, casete audio etc. cu scopul principal de a vinde şi, secundar, de a informa cu privire la organizaţie şi ofer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s-a dovedit extrem de eficientă, mai ales dacă obţinerea răspunsului este stimulată. Pentru a avea totuşi efectele scontate este necesar studiul preliminar al pieţei şi stabilirea corectă a segmentului de public vizat. Campanii de mailing se pot adresa nu numai clienţilor firmei şi persoanelor care pot deveni relativ uşor clienţi (oferta le satisface în mod corespunzător nevoile, pot şi doresc să se implice), dar şi unor persoane care îi pot influenţa pe alţii şi pot transmite informaţii pozitive despre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La expirarea abonamentului unui client, o revistă care se adresează unui public cu venituri ridicate, îi trimite acestuia o scrisoare în vedere reînnoirii abonamentului. Scrisoarea este însoţită de o felicitare. Pentru a facilita acest proces se ataşează scrisorii un formular de înscriere. De asemenea se poate include şi un chestionar cu plic timbrat pentru a realiza şi o cercetare de marketing. Transmiterea fiecărui plic către clienţi costă firma 5000 de lei. Beneficiile firmei de la un abonament sunt de 270000 lei anual (22500 lei lunar). Drept urmare câştigarea unui abonat acoperă cheltuielile făcute cu trimiterea a 54 de pl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elemarketing Contactarea publicului-ţintă prin intermediul telefonului pentru a-l convinge să adopte un anumit comportament, să achiziţioneze o anumită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major al acestei tehnici este faptul că se poate răspunde imediat şi detaliat tuturor nelămuririlor potenţialilor clienţi. De asemenea ea permite crearea şi dezvoltarea unei baze de date, aflarea nemulţumirilor clienţilor, găsirea unor idei de îmbunătăţire a ofertei. Principala problemă constă în faptul că în general clienţii nu doresc/nu au timp să participe la astfel de convorbiri. Din această cauză alegerea persoanei de contact şi modul în care este abordat clientul sunt extrem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O organizaţie non-profit organizează o campanie de strângere de fonduri în beneficiul copiiilor cu deficienţe loco-motorii. Această campanie include o recepţie pentru personalităţi şi o expoziţie de pictură (lucrările sunt vândute prin licitaţie în timpul recepţiei). În scopul convingerii a cât mai multor personalităţi şi persoane cu venituri ridicate să participe la eveniment, să se implice în licitaţie şi să doneze fonduri se realizează, printre alte acţiuni promoţionale, o campanie de telemarketing. Reprezentanţii organizaţiei vor fi instruiţi cu privire la proiectul organizaţiei, alte acţiuni derulate de acesta, beneficiarii programului, participanţi şi alte aspecte asupra cărora ar fi posibil să se intereseze persoanele ap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ânzări telematice Difuzarea prin televiziune a unor reclame cu răspuns direct, de multe ori în cadrul unor teleshopp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între această formă de promovare şi publicitatea prin televiziune sunt legate de obiectivele principale urmărite, timpii de difuzare, modul de abordare a prezentării. În cazul vânzării telematice întotdeauna îndemnul este de a telefona în cel mai scurt timp pentru a achiziţiona produsul. Această formă de vânzare prezintă evidente avantaje pentru anumite categorii de clienţi, care urmăresc cu mare interes calupurile de teleshopping de la anumite posturi de televiziune. Cererea s-a dezvoltat atât de mult că au apărut chiar canale de cumpărături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Un hotel oferă pentru perioada vacanţei şcolare de primăvară un pachet special pentru familii cu copii. Pentru promovarea acestuia se difuzează un spot la televiziune care prezintă hotelul, oferta specială, beneficiile clienţilor (părinţi/bunici şi copii), tarifele etc. De asemenea se dau numerele de telefon la care se pot obţine informaţii suplimentare şi se pot face rezerv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mail marketing Transmiterea unui e-mail care de cele mai multe ori cuprinde prezentarea ofertei/a unui produs comercializat de o organizaţie, în vederea vân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le pentru organizaţie sunt foarte scăzute, uneori aceasta neefectuând cheltu ieli suplimentare pentru transmiterea efectivă a scrisorilor electronice. Acest mod de co municare prezintă avantaje multiple, printre care comunicarea instantanee şi posibilita tea trimiterii la legături ramificate aflate la îndemâna oricărui utilizator al Internetului, astfel încât acesta are acces imediat la foarte multe detalii cu privire la ofertă şi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O firmă care comercializează prin Internet calculatoare trimite periodic clienţilor şi celor care au solicitat să se înscrie pe lista de contacte electronice a site-ului un buletin care dă informaţii cu privire la noile produse comercializate, ofertele speciale ale firmei şi alte acţiuni de interes public desfăşurate. Se poate stimula răspunsul prin includerea unor avantaje suplimentare pentru cei care comandă unul sau mai mult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PRIVIND MARKETINGUL DIRECT ÎN CADRUL ORGANIZAŢIILOR MICI ŞI MIJ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constată, marketingul direct este o modalitate relativ ieftină, la îndemâna oricărei organizaţii, indiferent de dimensiuni. Ar fi deci avantajos pentru firmele fără disponibilităţi financiare suficiente pentru campanii ample şi variate de promovare să apeleze la această tehnică de promovare. Rezultatele pot fi însă destul de slabe, în spe cial în cazul în care societatea respectivă nu are experienţa necesară. Problema majoră cu care se confruntă o astfel de campanie este neîncrederea potenţialilor clienţi datorită necunoaşterii suficient de bine a firmei (aceasta nu are de cele mai multe ori o imagine publică îndeajuns de puternică). O soluţie pentru acest neajuns ar fi adresarea campaniilor către indivizi care deja au cumpărat de la organizaţie şi către persoane recomandate de cei din prima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PRIVIND MARKETINGUL DIRECT Campaniile de marketing direct sunt, aparent, facil de organizat şi de derulat, dar succesul lor depinde de respectarea unor mici detalii şi derularea corespunzătoare a unor procese colaterale. Câteva aspecte care trebuie neapărat luate în consideraţi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ă existenţa unei baze de date permanent actualizată, uşor accesibilă şi cuprinzătoare cu privire la persoane şi organizaţii de contact; într-o campanie de mailing trebuie furnizat un formular pentru răspuns şi un plic timbrat. Plicul şi forma de prezentare a scrisorii sunt determinante pentru ca scrisoarea să fie citită. Mesajul transmis trebuie să arate clar care sunt beneficiile, cui se adresează oferta, care sunt costurile implicate pentru public; într-o campanie de e-mail marketing personalizează fiecare mail, subiectul trebuie să facă referire directă la beneficiul persoanei vizate (i se dă o ştire, i se dezvăluie un secret/curiozitate), scrisoarea trebuie să dezvăluie motivul pentru care a fost trimisă încă de la început şi să fie uşor de parcurs; nu trebuie exagerat în prezentare, produsul trebuie să corespundă aşteptărilor celui care comandă; oferta trebuie să fie clară, sinceră, consistentă, raportată la nevoile publicului-ţintă, morală, legală; oferă garanţii pentru a creşte încrederea în produs/organizaţie; trebuie asigurată prelucrarea comenzilor şi transmiterea imediată a produselor solicitate; atenţie la alegerea instrumentului de plată şi derularea tranzacţiei; trebuie urmărită în paralel testarea produselor şi a unor concepte de promovare (cum ar fi un slogan, sau care sunt cele mai potrivit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 electronice orientative: www.icaliber.com www.targetonline.com www.the-dma.org 28 Sponso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sorizarea este o tehnică de promovare utilizată la Best Western Balvanyos. Prefe răm să sponsorizăm concursuri - radio sau în cadrul unor evenimente cu vad mare; premiul oferit este de regulă un sejur la Balvanyos (o cameră pentru două nopţi - de exemplu); o dată cu anunţarea concursului, este menţionat şi premiul, de fapt o formă de promovare mascată. (Lorena Preda, Marketing &amp; Sales Man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de promovare a luat amploare în ultimul deceniu, ajungându-se să se vehiculeze miliarde de dolari. Ea prezintă avantaje multiple atât pentru organizaţiasponsor, cât şi pentru beneficiar. De asemenea de foarte multe ori societatea în ansamblu profită de acţiunile de sponsorizare, prin dezvoltarea unor domenii social-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 Legislaţia românească delimitează astfel fenomenul sponso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nsorizarea este actul juridic prin care două persoane convin cu privire la transferul dreptului de proprietate asupra unor bunuri materiale sau mijloace financiare pentru susţinerea unor activităţi fără scop lucrativ desfăşurate de către una dintre părţi, denumită beneficiarul sponsorizări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enatul este un act de liberalitate prin care o persoană fizică sau juridică, numită mecena, transferă, fără obligaţie de contrapartidă directă sau indirectă, dreptul său de proprietate asupra unor bunuri materiale sau mijloace financiare către o persoană fizică, ca activitate filantropică cu caracter umanitar, pentru desfăşurarea unor activităţi în domeniile: cultural, artistic, medico-sanitar sau ştiinţific, cercetare fundamentală şi aplicată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conomică oferă mai multe definiţii ale conceptului analizat, printre care am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ţie de schimb prin care sponsorul (firma susţinătoare) pune la dispoziţia sponsorizatului (persoane fizice, grupuri, organizaţii) bani sau alte resurse ale întreprinderii (materiale, servicii), iar acesta dirijează către publicul larg informaţii care favorizează direct sau indirect realizarea obiectivelor de marketing ale sponsorului 3 1; un instrument de comunicaţie permiţând legarea directă a unei mărci sau a unei societăţi de un eveniment atractiv pentru un anumit public 3 2; susţinerea financiară a unor manifestări publice în scopul de a face cunoscute marelui public mărcile sub care organizaţia respectivă îşi oferă produsele pe piaţă 33; utilizarea de către o organizaţie a unui eveniment sau altă persoană (fizică sau juridică) cu care se asociază printr-o susţinere financiară, sau de altă natură, cu scopul de a transmite un mesaj către un public ţintă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prin intermediul sponsorizării o organizaţie susţine financiar şi/sau material o activitate/persoană/organizaţie/idee, în schimbul obţinerii unor avantaje care pot fi: deduceri fiscale, creşterea imaginii, publicitate etc. În special pentru a avea efectele juridice şi fiscale dorite, sponsorizarea trebuie să fie consemnată într-un contract încheiat în formă scrisă, cu specificarea obiectului, valorii şi a duratei, precum şi a drepturilor şi obligaţiilor p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românească prevede că poate beneficia de sponsorizare orice persoană juridică non-profit, care desfăşoară sau urmează să desfăşoare în România o activitate în domeniile: cultural, artistic, educativ, de învăţământ, ştiinţific - cercetare fundamentală şi aplicată, umanitar, religios, filantropic, sportiv, al protecţiei drepturilor omului, medico-sanitar, de asistenţă şi servicii sociale, de protecţia mediului, social şi comunitar, de reprezentare a asociaţiilor profesionale, precum şi de întreţinere, restaurare, conservare şi punere în valoare a monumentelor istorice. De asemenea o organizaţie poate sponsoriza orice persoană fizică care activează în domeniile menţiona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ii, sponsorul nu poate să promoveze în contrapartidă cu contribuţia sa decât numele, marca şi/sau imaginea sa, nu poate utiliza reclamele comerciale. Scutirea este de 10% din baza impozabilă pentru sponsorizări în domeniile: cultură, artă, învăţământ, sănătate, asistenţă şi servicii sociale, religios, acţiuni umanitare, protecţia mediului; şi de 5% pentru domeniile: social şi comunitar, reprezentarea intereselor asociaţiilor profesionale, fotbal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Prin intermediul sponsorizării o organizaţie poate urmări atât obiective de natură fiscală (respectiv reducerea bazei impozabile), cât şi de natură promoţională calitativă. De asemenea firma poate să contribuie activ la atingerea unor obiective socio-culturale, cum ar fi bunăstarea comună, dezvoltarea culturală, promovarea unei idei etc. De cele mai multe ori însă efectele urmărite sunt legate de imaginea publică a spon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notorietăţii sponsorului; dezvoltarea imaginii de marcă 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organizaţiei percepută de către public se dezvoltă în urma unei acţiuni de sponsorizare prin asocierea acesteia cu persoana/acţiunea/ideea/organizaţia sponsorizată. Pentru ca firma să îşi atingă obiectivele fixate trebuie să existe o concordanţă în sponsorizarea efectuată şi publicul ţintă în rândul căruia se doreşte crearea/modificarea unei anumit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O firmă comercializează calculatoare şi echipamente de birotică. La începutul anului universitar aceasta sponsorizează o facultate. Beneficiile sunt: promovarea imaginii firmei în rândul studenţilor facultăţii respective, îmbunătăţirea relaţiilor cu mediul academic, posibilitatea înche ierii unor contracte în viitor (cu universitatea respectivă, cu profesorii şi studenţii acesteia), obţinerea deducerii la calcularea impozitului pe profit, îmbunătăţirea imaginii bune în rândul societăţi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FORTE ALE SPONSORIZĂRII Sponsorizarea prezintă avantaje financiare. Astfel sumele respective se deduc cel puţin parţial la calcularea rezultatului impozabil. De asemenea organizaţia este prezentă în atenţia publicului o perioadă mai îndelungată de timp, fără a plăti proporţional. În plus, ea beneficiază de publicitate gratuită. Prin intermediul sponsorizării se poate transmite un mesaj foarte clar unui segment de public bine delimitat, respectiv participanţilor la manifestarea sponsorizată, putând fi mai eficientă decât alte forme de prom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în evenimente cu impact public face ca societatea în general, publiculţintă în special, să considere că firma îşi asumă anumite responsabilităţi social-culturale, este preocupată de binele colectiv. Aceste valori sunt tot mai importante în zilele noastre, iar cei care se implică sunt apreciaţi de opinia publică. În plus, datorită faptului că sponsorul contribuie de multe ori la o acţiune caritabilă, la un eveniment socio-cultural sau alte manifestări care nu au menirea de a duce la creşterea beneficiilor materiale ale sponsorului ci de a ajuta sub o formă sau alta la binele public, acţiunea sa de ajutorare a manifestării respective este mai credibilă şi atrage atenţia asupra firmei mai mult decât o campanie de publicitate. Astfel sponsorul va fi asociat cu manifestarea respectivă şi imaginea sa publică se va dez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mai eficientă decât alte mijloace promoţionale deoarece impactul mass-media (ca vehicul promoţional) pare să fie în scădere, timpul de expunere la mesajul firmei este mai lung, se evită anumite interdicţii legale cu privire la publicitate, interesul pentru manifestare este mare în rândul publicului ţintă etc. Astfel şansele de receptare a mesajului şi de reţinere a numelui companiei şi a ofertei sale sun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 ALE SPONSORIZĂRII Unele categorii de public consideră sponsorizarea ca fiind o formă de ipocrizie. De exemplu ei cred că organizaţiile sponsorizează acţiuni socio-culturale exclusiv pentru publicitatea obţinută, neinteresându-l deloc obiectul şi mesajul manife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o tendinţă a sponsorului de a interveni în activitatea beneficiarului, în a impune propriile idei. Unii sponsori cred că dacă susţin financiar un anumit eveniment ei pot să îi influenţeze conţinutul şi modul de desfăşurare astfel încât să transmită publicului propriile mesaje. În acest fel se pot naşte conflicte între sponsor şi beneficiar, iar manifestarea socio-culturală poate fi uşor dena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tendinţa de a sponsoriza personalităţi şi evenimente de amploare şi cu tradiţie, cu mare afluenţă la public. Astfel cei care au mai mare nevoie de susţinere, cum ar fi tinerii artişti şi cercetători, manifestările mici, care se adresează unui public restrâns şi specializat etc, nu se bucură în general de atenţia posibililor sponsori. CLASIFICARE În funcţie de obiectivele urmărite, acţiunea de sponsorizare poate fi: - de notorietate: urmăreşte reamintirea imaginii de marcă a organizaţiei şi creşterea puterii acesteia, astfel încât ea să fie în permanenţă prezentă în mintea publicului ţintă; IExemplu: sponsorizarea unor evenimente prestigioase, a concertelor unor cântăreţi/grupuri la modă, o unor manifestări sportive de mare amploare - de imagine: se doreşte dezvoltarea imaginii organizaţiei, asocierea sa cu anumite idei, evenimente, personalităţi sau alte elemente apreciate pozitiv de către publicul ţintă, în special de către clienţii sponsorului; IExemplu: se sponsorizează un muzeu, un eveniment cultural de mai mică amploare, o campanie cu impact social - de credibilitate: are în vedere dovedirea caracteristicilor şi utilităţii produselor şi serviciilor oferite de sponsor, dezvoltarea imaginii acestora şi convingerea publicului că ele îi satisfac în mod optim nevoile şi dorinţele; IExemplu: sponsorizarea unei conferinţe pe teme legate de obiectul de activitate al firmei, în timpul căreia se poate testa modul de funcţionare şi avantajele utilizării produselor În funcţie de domeniul din care face parte manifestarea/persoana sponsorizată, sponsorizarea poate fi: - sportivă: vizează susţinerea unui sportiv, a unei echipe sau a unui eveniment sportiv de orice fel; - culturală: poate viza orice persoană care activează într-un domeniu al culturii (cum ar fi artă plastică, teatru, cinematografie, literatură, conservare monumente etc.) sau orice instituţie culturală (precum muzee, radio etc.); - ştiinţifică şi educativă: de cele mai multe ori sunt susţinute evenimente cu caracter ştiinţific sau educativ, dar şi persoane care sunt stimulate la cercetare prin instituirea de burse, premii etc; - umanitară şi socială: sprijină persoane şi organizaţii care desfăşoară activităţi în domenii social-umanitare, cum ar fi sănătate sau protecţia mediului; - politică: au în vedere persoane şi organizaţii care acţionează în sfera politicii şi a educaţiei civice; CONSIDERAŢII PRIVIND SPONSORIZAREA ÎN CADRUL ORGANIZAŢIILOR MICI ŞI MIJLOCII Impactul unei acţiuni de sponsorizare este direct proporţional cu gradul de expunere a publicului la manifestarea respectivă. Un eveniment de mare amploare şi atractivitate pentru audienţă implică cheltuieli foarte mari, deci valoarea unor astfel de sponsorizări este de obicei mare. Din această cauză multe organizaţii mici şi mijlocii nu pot susţine evenimente de mare amploare. Totuşi, datorită avantajelor pe care le prezintă şi mai ales a publicităţii gratuite prin mijloace diverse pe care o generează o acţiune de sponsorizare, aceste organizaţii trebuie să utilizeze şi astfel de campanii pro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organizaţiile mici şi mijlocii nu îşi permit în general campanii ample şi complexe de promovare care să le impună o anumită imagine de marcă, ele trebuie să încerce să fie asociate de către public cu evenimente importante sau cu un mare impact social. Pe ansamblu organizaţia capătă credibilitate. O modalitate convingătoare şi mai ieftină este sponsorizarea. În plus în timpul unei astfel de manifestări se pot realiza relativ uşor contacte diverse, se dezvoltă activitatea de relaţii publice a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PRIVIND SPONSORIZAREA Pentru ca o acţiune de sponsorizare să fie un instrument eficient de promovare pe termen lung, organizaţia trebuie să acorde atenţie următoarelor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obiectivelor ur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evenimentului sponsorizat, în funcţie de următoarele criterii: caracteristicile întreprinderii (dimensiuni, putere financiară, imagine etc.), publicul-ţintă, caracteristicile evenimentului (public, domeniu, durată etc.), gradul de atracţie a evenimentului pentru publicul-ţintă, vizibilitatea evenimentului, investiţ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unei campanii de promovare a sponso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rea activităţii de sponsorizare cu alte tehnici de promovare. Resurse electronice orientative: www.sponsorship.co.uk www.sponsorship.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 Organizarea campaniei de promovare 31 Strategii de prom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 Western Balvanyos desfăşoară în mod intensiv campanii de promovare în special înainte de Crăciun, Revelion şi Paşti, precum şi înainte de vară - deoarece clientela de consum pentru aceste ocazii este una individuală, cu reacţie spontană şi cu momentul de decizie la 30-45 zile înainte de consumarea sejurului. Strategia de promovare pentru turismul de afaceri este asociată ca promovare cu perioada lucrativă de afaceri - respec tiv primăvara şi toamna, când publicul ţintă arată interes în acest sens. Cele mai utile şi eficace sunt întâlnirile de prezentare, cu clientul, adică „direct la ţintă". (Lorena Preda, Marketing &amp; Sales Man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promovare este vitală pentru dezvoltarea unei organizaţii şi impunerea sa pe piaţă. Succesul acesteia depinde de politica de promovare adoptată de organizaţie şi consecvenţa cu care ea este aplicată. La atingerea obiectivelor promoţionale ale firmei pot contribui toate tehnicile de promovare prezentate anterior, asamblate într-un mix de promovare coerent. Modul în care sunt combinate aceste tehnici şi alegerea celei mai potrivite strategii depinde de numeroşi factori, atât de natură subiectivă cât şi obiectivă, printre care menţionăm: conjunctura pieţei, resursele organizaţiei, experienţa celor care se ocupă cu promovarea, publicul ţintă, concu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e promovare reprezintă principala direcţie în care se mobilizează pe termen lung eforturile financiare, umane şi materiale ale organizaţiei în vederea atingerii în mod optim a obiectivelor sale de promovare. Această strategie se concretizează în campanii de promovare care cuprind diferite tehnici de promovare, cele mai adecvate în situaţia dată. Alegerea mixului de promovare este un proces complex. Alegerea variantei optime întrun anumit context nu depinde numai de elemente şi factori raţionali, ci şi subiectivi, cum ar fi intuiţia şi experienţa celui care proiectează campania de prom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ganizaţie poate adopta o gamă foarte variată de strategii de promovare 3 6 Clasificarea acestora se face după numeroase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pă obiectivele globale urmărite: - promovarea organizaţiei - se urmăreşte crearea şi dezvoltarea imaginii firmei în ansamblu, creşterea încrederii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O societate prestatoare de servicii va derula campanii de promovare a organizaţiei în ansamblu deoarece clienţii se orientează în funcţie de imaginea de ansamblu a firmei, de gradul de încredere pe care aceasta le-o inspiră promovarea ofertei - se axează pe prezentarea ofertei organizaţiei, creşterea încre derii în capacitatea acesteia de a satisface în mod optim dorinţele/nevoile clienţilor şi stimularea cererii. Se recomandă atunci când firma comercializează o gamă restrânsă de produse, care se adresează unui public bine delimitat. În această situaţie, prin promovarea fiecărui produs în parte către clienţii acelei oferte va avea o eficienţă crescută. De asemenea această strategie se poate adopta pentru o anumită perioadă de timp, în funcţie de conjun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Vânzările la un anumit preparat culinar au scăzut foarte mult. Restaurantul care îl comerciali zează derulează variate acţiuni de promovare care să stimuleze comandarea acestuia de către clienţi promovarea mărcii - se are în vedere impunerea imaginii de marcă. Se utilizează atunci când produsele sau serviciile oferite de organizaţie sunt omogene, se pot defini şi delimita precis de concurenţă. În această situaţie, prin promovare corespunzătoare, organizaţia poate asocia mărcii un set de caracteristici şi valori care să poziţioneze firma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O organizaţie doreşte să poziţioneze foarte precis firma şi oferta pe piaţă. Imaginea de marcă care se construieşte trebuie să fie bine individualizată şi puternică pentru a permite recunoaşterea imediată a acestei poziţii, a caracteristicilor societăţii respective şi a ofertei sale promovare mixtă - se urmăreşte dezvoltarea simultană atât a imaginii organizaţiei, cât şi a ofertei sale sau a mărcii. Este cea mai întâlnită strategie şi cea mai uşor de adoptat. De asemenea, prin combinarea mai multor elemente care contribuie la imaginea de marcă a firmei, inspiră încredere clienţilor şi publicului larg şi facilitează atingerea în mod optim a obiectivelor campaniilor de prom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O societate comercială nou înfiinţată apelează la această metodă pentru a atinge simultan mai mult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upă ofertă: - promovarea produsului global - se promovează oferta organizaţiei în ansamblu; - promovarea produsului individual - se promovează fiecare componentă a ofertei în parte. C. după publicul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e concentrată - vizează un singur segment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O agenţie de turism se adresează prin acţiunile sale de comunicare şi promovare numai persoanelor cu venituri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e diferenţiată - urmăreşte adaptarea campaniilor de promovare pentru diferite categorii de public avute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O agenţie de turism derulează simultan acţiuni de promovare şi lansează mesaje către trei categorii de public: familii cu copii, firme, persoane cu un nivel de viaţă ridicat şi vârstă peste 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e nediferenţiată - se adresează întregii pi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O agenţie de turism se adresează prin acţiunile sale promoţionale întregii pieţe. Canalele utilizate sunt accesibile unor categorii variate de public, iar mesajele se referă în general la nevoi generale şi dorinţe universale de relaxare şi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upă rol: - promovare ofensivă - urmăreşte extinderea imaginii şi a pieţei firmei prin derularea unor campanii ample de promovare; promovare defensivă - se are în vedere menţinerea poziţiei actuale şi a clienţilor prin apărarea imaginii şi combaterea concu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pă variaţia cererii: - strategie de diferenţiere temporară - se urmăreşte reorientarea cererii atunci când aceasta înregistrează fluc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Un fabricant de bere realizează campanii de promovare mai intense în timpul toamnei şi al iernii pentru a reaminti oferta sa şi a stimula vânzările în aceste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e nediferenţiată - se utilizează în cazul în care cererea este uniformă pe parcurs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Un restaurant cu terasă derulează campanii de promovare pe tot parcursul anului, dar mesajul şi elementul promovat cu precădere diferă în funcţie de conjunctură şi interesele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upă mijloacele de transmitere a mesajului promoţional: - promovare intensivă - se utilizează toate mijloacele pro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Un lanţ de magazine utilizează toate tehnicile de promovare, combinându-le publicul-ţintă, obiectivele urmărite, conjunctu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promovare selectivă - se utilizează numai câteva mijloace de prom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Un fast-food, datorită clientelei şi a posibilităţilor sale financiare, derulează numai campanii de promovare a vânzărilor şi îşi face publicitate prin tip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 exclusivă - se utilizează un singur mijloc de prom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O societate de consultanţă care se adresează băncilor derulează numai campanii de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upă modul de desfăşurare în timp: - promovare permanentă - activitatea de promovare şi comunicarea cu publicul se desfăşoară în mod continuu; promovare intermitentă - campaniile de promovare sunt limitate în timp, desfăşurându-se în funcţie de conjun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upă sediul activităţii promoţionale: - realizată cu forţe proprii - organizaţia proiectează şi derulează campaniile de prom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tă de instituţii specializate - se apelează la agenţii de publicitate. I. după modul de comunicare cu publicul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 promovarea se face prin mass-media; personală - promovarea se face prin mijloace interpersonale. J. după publicul 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ă - are în vedere angajaţii organizaţiei; externă - se adresează publicului din afara organizaţiei. Această clasificare este mai mult didactică şi are menirea de a înţelege mai bine posibilităţile multiple de abordare, cu avantajele şi dezavantajele lor. În activitatea reală o organizaţie adoptă o strategie combinată, eficientă într-un anumit context. Alegerea celei mai potrivite strategii pentru o organizaţie, într-o anumită situaţie, este foarte importantă deoarece aceasta trebuie să asigure atingerea în mod optim, cu eforturi minime a obiectivelor fix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de alegere a strategiei şi a mixului de tehnici de promovare sunt variate: - obiectivele urmărite pe termen lung şi scurt; - mesajul care trebuie transmis; - publicul-ţintă, caracteristicile şi obiceiurile de consum ale acestuia; - credibilitatea organizaţiei şi imaginea pe care deja o are; - flexibilitatea campaniei adoptate; - durata de acţiune; - bugetul necesar şi resursele (financiare, materiale şi umane) disponibile; - controlul rezultatelor campaniei de promovare. Deoarece strategia de promovare presupune combinarea mai multor tehnici în funcţie de condiţiile concrete atât din interiorul, cât şi din exteriorul organizaţiei, nu se poate sugera o reţetă perfectă pentru orice organizaţie. Totuşi reuşita strategiei alese depinde în mare măsură de realismul obiectivelor şi de concordanţa dintre tehnicile utilizate şi resursele organizaţiei. De asemenea proiectarea modului de aplicare în timp a strategiei şi de implementare a mixului promoţional îi influenţează efic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strategiei de promovare trebuie să aibă în vedere misiunea organizaţiei şi se bazează pe analiza mediului intern şi extern al organizaţiei. O dată adoptată strategia de promovare, aceasta trebuie luată în considerare la realizarea oricărei campanii de promovare ulterioare. Astfel mesajele promoţionale transmise vor fi coerente, uşor de reţinut, se vor susţine reciproc şi vor duce pe termen lung la dezvoltarea imaginii organizaţiei şi la creşterea încrederii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tivitate şi proces de comunicare cu publicul derulate de către o întreprindere îi influenţează direct sau indirect imaginea. Pentru ca aceste efecte să fie pozitive şi controlabile este indicat ca ele să fie parte a unor campanii de promovare derulate de organizaţie. Acestea vor avea eficienţa maximă dacă ele sunt rezultatul unui proces riguros de pla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de proiectare ale unei campanii de promovare sunt: - analiza mediului extern la un moment dat şi previzionarea evoluţiilor pe termen scurt; formularea obiectivelor campaniei; alegerea publicului-ţintă; formularea mesajului promoţional; evaluarea resurselor organizaţiei; dezvoltarea mixului de promovarea (alegerea celor mai potrivite tehnici de promovare avându-se în vedere cel mai mic raport cost/client potenţial); planificarea acţiunilor şi distribuirea responsabilităţilor; stabilirea metodelor de control şi măsurare a rezultatelor; stabilirea bugetului necesar; La formularea mesajului promoţional şi în timpul derulării campaniei de promovare trebuie avut în permanenţă în vedere decalajul care poate apărea între promisiunea cuprinsă în mesaj şi modul în care va fi evaluat produsul de către clienţi. Pentru a evita efectele negative pe termen lung generate de un decalaj mare în defavoarea organizaţiei trebuie să nu se suprasolicite promovarea, să nu se facă promisiuni exagerate şi nerealiste. De altfel o astfel e abordare poate să determine din start neîncredere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ile de promovare trebuie să fie suficient de flexibile pentru a se adapta la modificările din mediul intern şi extern al organizaţiei. Ele trebuie să poată fi optimizate pe parcursul derulării. De asemenea rezultatele campaniilor de promovare trebuie evaluate, iar concluziile obţinute vor fi avute în vedere la proiectarea şi derularea campaniilor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Bugetul pro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ul activităţii promoţionale se alocă în funcţie de obiectivul campaniei de promovare, de importanţa acestuia. Spre exemplu la inaugurarea unui hotel - deschiderea oficială a mers către un buget de 20000 USD; impactul în media şi în mediul de afaceri a fost pe măsură - presa a scris şi înainte şi după evenimente circa 2-3 săptămâni. În principiu, pentru campaniile de promovare ale Best Western Balvanyos, bugetul îl stabilim în funcţie de impactul dorit pentru acea campanie; mic, mediu sau mare, deci în funcţie de necesităţile de promovare. (Lorena Preda, Marketing &amp; Sales Man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carea sumelor necesare realizării unor campanii de promovare se face atât în funcţie de obiectivele fixate, cât şi luându-se în considerare resursele organizaţiei. De cele mai multe ori o firmă, în special de dimensiuni mici, nu îşi permite să realizeze acţiuni de promovare de mare amploare, motiv pentru care ea trebuie să recurgă şi la alte metode pentru a-şi spori reputaţia şi a se menţine în atenţia publicului (cum ar fi realizarea de contracte barter cu diverse mass-media sau obţinerea de publicitate gra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în domeniu a identificat 7 posibilităţi privind alocarea fondurilor pentru prom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rocentului din vânzări - anual organizaţia alocă pentru promovare un anumit procent din cifra de afaceri. Avantajul constă în existenţa unui buget promoţional sigur şi relativ constant. Dezavantajul acestui mod de abordare este că de cele mai multe ori organizaţia nu poate derula campanii flexibile, care să valorifice o anumită conjunctură. De asemenea dacă volumul desfacerilor va scădea, firma va avea la dispoziţie un buget promoţional mai mic tocmai în condiţiile în care stimularea vânzărilor prin promovare variată este mai necesară; metoda posibilităţilor - se utilizează pentru promovare tot ceea ce organizaţia îşi permite. Această situaţie poate fi favorabilă realizării unor campanii de promovare ofensive (de către organizaţiile cu putere financiară mare), dar poate să influenţeze negativ eficienţa alocării fondurilor respective; metoda bazată pe analiza obiectivelor - se alocă pentru promovare tot ceea ce este necesar pentru atingerea în condiţii optime a obiectivelor. Este cea mai indicată metodă pentru că asigură raportul optim între eforturile financiare şi efectele obţinute. Din nefericire puţine întreprinderi mici şi mijlocii îşi pot permite această abordare, deoarece fondurile optime necesare depăşesc de multe ori posibilităţile; metoda competiţională se alocă pentru promovare sume comparativ cu concurenţa. În general în procesul de proiectare şi de derulare a unei campanii de promovare trebuie avute în vedere acţiunile şi imaginea concurenţei. Considerăm însă că este o abordare greşită să se aloce sume similare pentru promovare. Există mai multe argumente în favoarea acestei afirmaţii: concurenţii nu sunt în general un etalon în privinţa eficienţei cu care sunt utilizate pentru promovare resursele financiare, campaniile de promovare ale organizaţiei se desfăşoară în alt context decât cele ale concurenţei deci raportul efort/efect va fi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cu care se confruntă o organizaţie este modul în care va fi alocat fondul de promovare între diferitele campanii şi tehnici de promovare. Există mai multe abordări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factorilor de greutate - alocarea fondurilor se face în funcţie de importanţa asociată cu fiecare tehnică/campanie de promovare în parte, respectiv cu obiectivele care doresc să fie atinse; metoda bazată pe experimente de marketing - la alegerea campaniilor şi a tehnicilor de promovare celor mai eficiente şi stabilirea cuantumului din resursele financiare care vor fi alocate fiecăreia se realizează experimente prin care se testează eficienţ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de promovare ale unei organizaţii sunt variate. Unele dintre ele sunt directe, altele indirecte. Unele se realizează pe tot parcursul anului (cum ar fi salariile eventualilor angajaţi care se ocupă de promovare/relaţii publice), altele se efectuează cu ocazia unor campanii de promovare precis delimitat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organizaţii nu îşi proiectează şi derulează singure campaniile de promovare, apelând întotdeauna la agenţii specialitate. Alte organizaţii colaborează cu agenţiile de publicitate numai pentru anumite campanii, de amploare mai mare. Sunt de asemenea şi firme, cum sunt de cele mai multe ori întreprinderile mici, care nu folosesc niciodată serviciile agenţiilor de publicitate. Toate aceste situaţii au impact asupra bugetului de prom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consideră că o campanie de promovare realizată pe cont propriu este mai ieftină decât dacă s-ar apela la o agenţie de publicitate. De multe ori această afirmaţie este falsă deoarece: agenţia poate obţine spaţii de publicitate mai ieftine, deţine mai multe informaţii despre piaţă şi mai multe contacte putând să fie mai eficientă decât organizaţia în beneficiul căreia se realizează campania, personalul agenţiei are mai multă experienţă în formularea mesajelor şi poate realiza materiale de promovare de calitate mai ridicată şi cu un impact mai mare etc. Desigur că dacă se apelează la o agenţie de publicitate trebuie să se plătească acesteia pentru serviciile aduse, pe lângă costul propriu-zis al campaniei. De cele mai multe ori însă aceste cheltuieli sunt pe deplin justificate de celelalte costuri care sunt mai reduse, de mai marea eficienţă şi mai buna calitate a campaniei, de efectele campaniei care sunt de cele mai multe ori superioare decât cele pe care le-ar fi obţinut organizaţia prin efortur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valuarea activităţii de prom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ul activităţii de promovare realizate de Best Western Balvanyos se axează pe verificarea bugetelor alocate iniţial şi verificarea impactului campaniilor desfăşurate. Acest lucru se efectuează prin măsurarea feedback-ului, respectiv al numărului de telefoane primite după o anumită campanie de promovare şi a materializărilor ca urmare a unei apariţii publicitare sau sub acea ofertă. (Lorena Preda, Marketing &amp; Sales Man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ganizaţie nu trebuie să pornească de la premiza că orice campanie de promovare este benefică deoarece publicul a avut ocazia să cunoască mai bine firma şi oferta sa. De asemenea nu trebuie să se considere că sporirea vânzărilor înregistrată în paralel cu desfăşurarea unei campanii de promovare se datorează (în întregime) acesteia. Nu trebuie să se piardă din vedere nici faptul că eventuala sporire a veniturilor datorată intensificării promovării s-a obţinut ca urmare a investiţiei în campania de promovare, deci beneficiile financiare reale sunt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prindere trebuie să evalueze realist acţiunile sale de promovare pentru a vedea cât de eficient a investit banii în aceasta, pentru a compara diferite campanii de promovare, pentru a-şi îmbunătăţi în viitor activitatea promoţională. Cea mai simplă evaluare este raportarea costurilor promovării la efectele financiare obţinute. Cu cât acest raport este mai mic, cu atât campania a fost mai eficientă. Acest indicator nu este întotdeauna relevant, deoarece campaniile de promovare nu au ca efect benefic şi necesar numai sporirea veniturilor ci şi o serie de avantaje nefinanciare, sau care nu se transformă în bani decât indirect,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mai bună, dar de asemenea limitată, se obţine prin compararea obiectivelor propuse cu ceea ce s-a realizat efectiv. Astfel se pot evalua şi efectele nefinanciare. Totuşi nici această metodă nu este în întregime relevantă, deoarece este posibil ca efectele să nu fie cele maxime posibil, sau ca obiectivele să fi fost fixate sub posibilităţi. De asemenea nu se obţin informaţii cu privire la eficienţa cu care au fost alocate resursele. De aceea evaluarea unei campanii de promovare se face din mai multe perspective, luându-se în calcul element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eficienţei activităţii de promovare şi a tuturor efectelor sale este un proces de multe ori anevoios. În plus trebuie evaluat dacă efectele pozitive înregistrate sunt cele optime, dacă cu aceleaşi investiţii nu s-ar fi putut realiza o campanie de promovare mai eficientă. Trebuie să se ia în calcul atât efectele pe termen scurt, care sunt uşor sesizabile dar nu întotdeauna cuantificabile, cât şi cele pe termen lung, mult mai greu de delimitat. Un alt aspect care îngreunează evaluarea impactului unei anumite tehnici de promovare este faptul că de obicei o organizaţie desfăşoară simultan mai multe campanii promoţionale, deci efectul care se înregistrează este un rezultat cumulat al tuturor acestor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să se aibă în vedere că de multe ori efectele utile ale promovării se manifestă în mai multe planuri, extrem de importante, dar uneori greu de ev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 efecte financiare, venituri suplimentare, sporirea vânzărilor etc; social: beneficii pentru clienţi, pentru societate în ansamblu, educarea publicului etc; imagine: dezvoltarea imaginii organizaţiei, creşterea încrederii clienţilor etc. Cele mai bine elaborate şi utilizate metode de evaluare a promovării sunt cele care analizează campaniile de publicitate. În general evaluarea unui mesaj publicitar se face comparând situaţia dinainte de derularea campaniei, cu cea ulterioară. Dacă se observă şi alţi factori de influenţă importanţi, se încearcă delimitarea rezultatelor în funcţie de cauza sa directă. Cele mai întâlnite modalităţi de evaluare a eficienţei unei reclame sunt analiza gradului în care publicul ţintă îşi mai aminteşte reclama, compararea atitudinii consumatorilor înainte şi după difuzare, calcularea ratei audienţei şi a gradului de acoperire, a frecvenţei cu care publicul ţintă a recepţionat re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naliză mai aprofundată se calculează, în măsura posibilităţilor, diferiţi indicatori de eficienţă [19]. Cei mai utiliza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media = totalitatea indivizilor cu anumite caracteristici, care pot fi vizaţi de un mesaj publicitar; grupul ţintă (target) = publicul vizat de campania publicitară (se extrage din audienţa totală); acoperirea (reach, coverage) = procentul de persoane din grupul ţintă care au receptat mesajul (% din grupul ţintă) nivelul de audienţă (rating) = numărul de persoane/gospodării care urmăresc un anumit program TV/radio (% din audienţa post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P (gross rating points) = procentul din audienţa totală care poate fi expus mesajului publicitar | GRP = Z na unde na = nivelul audienţei tuturor programelor în timpul cărora este difuzat mesajul publicitar; - contacte (contacts) = numărul de persoane care au receptat mesajul publicitar | ne = Pm x na unde: ne = numărul de contacte; Pm = publicul mediului prin care se transmite mesajul publicitar; na = nivelul audienţei programului media în timpul căruia se transmite mesajul; În cazul realizării unei campanii prin cinematografe, formula de calc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 1 (m + 1) (m/(m + 1) n unde: m = numărul mediu al intrărilor unei persoane la cinematograf, într-o anumită perioadă; n = numărul contactelor cu filmul publicitar (numărul de difuzări în perioad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frequency) = numărul mediu de expuneri a membrilor audienţei la mesajul publicitar | F = GRP/A unde: F = frecvenţa; GRP = procentul din audienţă expus mesajului publicitar; A = a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 de memorare = ponderea persoanelor care îşi vor aminti mesajul publicitar | CM = 1 - (1 - P) F unde: CM = cota de memorare; P = probabilitatea de creştere a amintirii de la o expunere la alta (10%); F = frecv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traţia de memorare = audienţa vizată care îşi aminteşte mesajul publicitar | NM = ne x CM unde: NM = penetraţia de memorare ne = numărul de contacte CM = cota de mem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cost per thousand) = costul pentru a obţine 1000 de contacte dintr-un grup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 costul anunţului publicitar „n nn x 1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nu sunt date cu privire la audienţă, formula de calcul este: " Ncontacte costul anun ţului publicitar Ti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P (cost per point) = efortul financiar necesar pentru a obţine un punct G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costul anun ţului publicitar (total b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P - eficienţa = nivelul de eficienţă asociat mesajului publicitar (numărul de persoane care şi-au format o imagine favorabilă în urma expunerii la mesajul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 na x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p x ne unde: na = nivelul audienţei, ponderea persoanelor care au fost expuse mesajului public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 = cota de memorare, ponderea persoanelor care au reţinut mesajul transmis; p = ponderea persoanelor care au reţinut mesajul şi şi-au format o imagine favorabilă; ne = numărul de contacte, de persoane care au fost expuse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77/Promovarea este una dintre componentele activităţii de marketing a unei organizaţii, alături de dezvoltarea ofertei, distribuirea sa şi preţul de comercializare. Ea poate influenţa, uneori determinant, rezultatele financiare ale unei societăţi comerciale, dar nu trebuie să fie uitate nici celelalte elemente ale activităţii de marketing. Politica de promovare, compusă din diferite strategii şi tehnici, trebuie să urmărească în mod consecvent comunicarea cu clienţii, dezvoltarea imaginii organizaţiei şi a unor relaţii benefice cu toate categoriile d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reţetă universal valabilă, care să asigure succesul necondiţionat, cu privire la modul în care ar trebui să se desfăşoare activitatea de promovare. Uneori aceasta se proiectează, organizează şi derulează de către organizaţie sau împreună cu o altă societate direct interesată. Alteori se apelează la agenţii specializate în promovare, sau se dezvoltă ca o colaborare cu acestea. Uneori campaniile desfăşurate au o mare amploare, sunt costisitoare şi/sau implică utilizarea unui personal numeros. Alteori această activitate implică utilizarea unor resurse financiare, materiale şi/sau umane reduse, o perioadă restrânsă de timp. Cei mai importanţi factori care influenţează deciziile privind dezvoltarea campaniilor de marketing sunt: obiectivele fixate, publicul-ţintă, conjunctura şi experienţa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promovare, chiar dacă poate fi costisitoare, trebuie să fie o preocupare permanentă a conducerii unei organizaţii. Momentul când se derulează o anumită campanie de promovare trebuie însă ales cu grijă, în funcţie de situaţia internă şi externă a societăţii comerciale. Activitatea derulată trebuie să fie legală şi morală. În ceea ce priveşte prima cerinţă, limitele sunt fixate prin lege, iar statul veghează la respectarea acestora. Imoralitatea unei campanii de promovare este, câteodată, o caracteristică mai greu de respectat, ţinând cont de presiunile financiare şi de altă natură care pot facilita o astfel de atitudine. La dezvoltarea unei campanii trebuie să se ţină cont de diverse aspecte etice, în caz contrar opinia publică/clienţii putând reacţiona în mod negativ, iar imaginea şi activitatea organizaţiei vor fi influenţate negativ. De altfel un segment al publicul consideră că promovarea în sine este o activitate imorală, crezând că: se încearcă ascunderea anumitor defecte ale unor produse, se minte pentru a se vinde mai bine oferta, se încearcă determinarea publicului să cumpere produse de care nu are nevoie sau care chiar ar putea să îi fie nepotrivite/dăunătoare, se urmăresc în mod exclusiv avantaje pecuni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răspândită opinia conform căreia scopul promovării este creşterea vânzărilor. Iniţial nevoia de promovare a pornit de la acest obiectiv, dar în prezent această activitate este mult mai amplă şi nuanţată. Efectele urmărite prin campaniile de promovare pot fi extrem de variate, de natură socială, financiară, economică etc. Coordonatele în funcţie de care sunt proiectate obiectivele promovării sunt: comunicare şi imagine. Pe ansamblu se urmăreşte crearea unui climat de încredere, favorabil pe termen lung dezvoltării activităţii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ta de tehnici de promovare aflate la dispoziţia unei societăţi comerciale pentru a realiza obiectivele propuse, pe termen scurt, mediu şi lung, este extrem de bogată. Ea cuprinde: publicitatea, promovarea vânzărilor, utilizarea mărcii, participarea la manifestări promoţionale, relaţii publice, forţe de vânzare, sponsorizarea. Fiecare metodă prezintă avantaje şi dezavantaje. Alegerea tipului de campanie care va fi derulat depinde în primul rând de publicul-ţintă, caracteristicile organizaţiei şi resursele disponibile. De fapt rareori se alege o singură tehnică de promovare. Obiectivele fixate se ating în mod optim atunci când se foloseşte o combinaţie a acestora. Stabilirea acestui mix de promovare este, de multe ori, un proces subiectiv şi depinde de inspiraţia/experienţa celui care-l proi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ile mici şi mijlocii trebuie să depăşească şi alte probleme în procesul de dezvoltare a unei campanii de promovare. Cea mai evidentă şi stringentă dificultate este mica disponibilitate a resurselor, atât a celor financiare, cât şi a celor umane sau materiale. Datorită activităţii mai restrânse şi a campaniilor restrânse de promovare impactul şi recunoaşterea publică a acestor întreprinderi este mai mic. De altfel de cele mai multe ori aceste întreprinderi se adresează unui public restrâns, de multe ori specializat, drept urmare activităţile de promovare nu trebuie să fie foarte ample pentru a fi eficiente şi a influenţa clienţii organizaţiei. Totuşi, de multe ori imaginea publică de marcă poate influenţa deciziile de cumpărare şi comportamentul clienţilor, motiv pentru care se recomandă ca în măsura posibilităţilor să se desfăşoare şi campanii de promovare pentru dezvoltarea imaginii în rândul publiculu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şor pentru întreprinderile mici şi mijlocii să se dezvolte, ţinând cont că ele intră în concurenţă directă cu companii mari, importante pe piaţă. Aceştia au de cele mai multe ori o imagine bună şi solidă pe piaţă, dezvoltată pe parcursul unei perioade lungi de timp prin diferite mijloace, inclusiv promovare intensă. Întotdeauna clienţii vor compara activitatea şi imaginea unei întreprinderi mici/mijlocii cu marile firme care activează în acelaşi domeniu. Din această cauză imaginea este un element important, care influenţează hotărâtor comportamentul clienţilor potenţiali. Este vital pentru o întreprindere care nu are o mare putere financiară să aibă o imagine puternică, bine individualizată comparativ cu concurenţa. Acest lucru nu se poate realiza decât printr-o politică coerentă şi sistematică de pro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 întreprindere mică/mijlocie nu poate aloca în permanenţă fonduri mari pentru promovare, campaniile sale de promovare, mai puţin ample, trebuie să fie mult mai eficiente şi, ţinând cont de eforturile făcute, mai „vizibile" decât în cazul marilor firme. Soluţia este proiectarea şi derularea unor campanii originale, care să surprindă în mod plăcut şi să atragă publicul-ţintă. Direcţiile pe care trebuie să se axeze promovarea trebuie să fie prezenţa permanentă în mintea clienţilor, dezvoltarea unui grup de „avocaţi" ai firmei, fidelizarea clienţilor şi obţinerea încrederii publi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Dicţionar explicativ al limbii române, Univers Enciclopedic, Bucureşti, 1996 p.858 2 F. J. Engel, R. Warschaw, C. Kinnea, Promoţional Strategy: Managing Communications Process, Homewood, Boston, 1991 p.13 [2] I. C. Popescu, D. Serbănică, V. Balaure, Tehnici promoţionale, Metropol, Bucureşti, 1994 p.5 4 Dicţionar explicativ al limbii române, p.859 [3] M. Papuc, Tehnici promoţionale, Sylvi, Bucureşti, 2002 pp.42-44 [4] J. M. Baker, Dictionary of Marketing and Advertising, Macmillan, Londra, 1998 p.8 7 I. C. Popescu, D. Serbănică, V. Balaure, Tehnici promoţionale, Metropol, Bucureşti, p.11 8 T. O 'Guinn, T. Allen, R. Semenik, Advertising, South Western College Publishing, Las Angeles, 1998 p.17 [5] M. Papuc, Tehnici promoţionale, Sylvi, Bucureşti, 2002 p.32 [6] Vezi de exemplu S. Kacso, „Politica de promovare", în I. Smedescu (coord.), Marketing, Sylvi, Bucureşti, 2003 pp. 192 sqq; I. C. Popescu, D. Serbănică, V. Balaure, op. Cât, pp.16 sqq. [7] Ibidem, pp. 37 sqq; M. Papuc, op. Cât, pp.48 sqq. [8] I. C. Popescu, D. Serbănică, V. Balaure, Tehnici promoţionale, Metropol, Bucureşti, 1994 p. 95 13 D. Serbănică, "Public relations în lumea contemporană a afacerilor", în Tribuna economică, nr. 23 Bucureşti, 23 aug. 1996 pp. 55-43 [9] I. C. Popescu, D. Serbănică, V. Balaure, Tehnici promoţionale, Metropol, Bucureşti, 1994 p.64 15 P. D. Bennet (ed.), Dictionary of Marketing Terms, American Marketing Association, Chicago, 1988 [10] M. Papuc, Tehnici promoţionale, Sylvi, Bucureşti, 2002 p.79 [11] Ibidem, pp.82-91 [12] Ph. Kotler, Managementul marketingului, Teora, Bucureşti, 1997 p. 558 19 A Concise Dictionary of Business, Oxford University Press, Oxford-New York, 1992 p. 43 20 I. C. Popescu, D. Serbănică, V. Balaure, Tehnici promoţionale, Metropol, Bucureşti, 1994 p. 102 21 M. Papuc, Tehnici promoţionale, Sylvi, Bucureşti, 2002 p. 120 [13] S. Hart, J. Murphy (ed.), Brands. The New Wealth Creators, Londra, 1998 pp. 95 sq. [14] V. Balaure (coord.), Marketing, Uranus, Bucureşti, 2000 p. 453 24 M. Papuc, Tehnici promoţionale, Sylvi, Bucureşti, 2002 p.148 25 Ph. Kotler, Managementul marketingului, Teora, Bucureşti, 1997 pp. 893 sqq. [15] I. C. Popescu, D. Serbănică, V. Balaure, Tehnici promoţionale, Metropol, Bucureşti, 1994 p. 91 27 Ph. Kotler, Managementul marketingului, Teora, Bucureşti, 1997 p. 831 28 M. Papuc, Tehnici promoţionale, Sylvi, Bucureşti, 2002 p.162 [16] O. G. 96/1998 pentru modificarea şi completarea Legii nr. 32/1994 privind sponsorizarea, M. O. nr. 43/1998 art.11 30 Ibidem, art.13 [17] M. Papuc, Tehnici promoţionale, Sylvi, Bucureşti, 2002 p.140 32 I. C. Popescu, D. Şerbănică, V. Balaure, Tehnici promoţionale, Metropol, Bucureşti, 1994 p. 116 33 V. Balaure (coord.), Marketing, Uranus, Bucureşti, 2000 p.451 34 I. C. Curta, Sponsorizarea, Expert, Bucureşti, 1993 p.17 35 Cuantumul care se aplică este în realitate de 5% pentru orice acţiune de sponsorizare, deoarece numai acesta este prevăzut în legislaţia privitoare la impozitul pe profit. În prezent guvernul discută majorarea procentului până la 30-40%. [18] C. Florescu (coord.), Marketing, Marketer, Bucureşti, 1994 pp. 409-410; V. Olteanu, Marketingul serviciilor, Uranus, Bucureşti, 2001 pp. 200-202 [19] M. Nicola, D. Petre, Publicitate, SNSPA, Bucureşti, 2001 pp. 127-l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09:00Z</dcterms:created>
  <dc:creator>Tehnici De Promovare In Afaceri 102(1)</dc:creator>
  <dc:description/>
  <cp:keywords/>
  <dc:language>en-US</dc:language>
  <cp:lastModifiedBy>User John</cp:lastModifiedBy>
  <dcterms:modified xsi:type="dcterms:W3CDTF">2013-07-31T17:09:00Z</dcterms:modified>
  <cp:revision>2</cp:revision>
  <dc:subject/>
  <dc:title>Alexandra Zbuchea</dc:title>
</cp:coreProperties>
</file>