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80"/>
        <w:ind w:left="0" w:hanging="0"/>
        <w:rPr>
          <w:sz w:val="72"/>
        </w:rPr>
      </w:pPr>
      <w:r>
        <w:rPr>
          <w:sz w:val="72"/>
        </w:rPr>
        <w:t>Alexandre Dumas</w:t>
      </w:r>
    </w:p>
    <w:p>
      <w:pPr>
        <w:pStyle w:val="Heading1"/>
        <w:numPr>
          <w:ilvl w:val="0"/>
          <w:numId w:val="0"/>
        </w:numPr>
        <w:ind w:left="0" w:hanging="0"/>
        <w:rPr>
          <w:i/>
          <w:i/>
          <w:sz w:val="40"/>
        </w:rPr>
      </w:pPr>
      <w:r>
        <w:rPr>
          <w:i/>
          <w:sz w:val="40"/>
        </w:rPr>
        <w:t>Călăul Din Pari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 2</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Capitolul 115</w:t>
      </w:r>
      <w:bookmarkStart w:id="0" w:name="bookmark0"/>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nţa convenţie</w:t>
      </w:r>
      <w:bookmarkEnd w:id="0"/>
      <w:r>
        <w:rPr>
          <w:rFonts w:cs="Bookman Old Style;Cushing Hv BT" w:ascii="Bookman Old Style;Cushing Hv BT" w:hAnsi="Bookman Old Style;Cushing Hv BT"/>
          <w:sz w:val="24"/>
        </w:rPr>
        <w:t>i A doua zi dimineaţă mulţimea se înghesuia în jurul palatului regal de altă dată, în care Convenţia îşi ţinea acum şedinţele. Se ştig că azi se va hotărî dacă trebuie ori nu să se intenteze regelui proces de înaltă tră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lat iritarea creştea. Ambiţioşii şi parveniţii, care căutau să exploateze orice în favoarea lor personală, aduceau noi şi noi acuze la adres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aceştia era şi celebrul abate Gregoire, care imediat ce se deschise şedinţa se ridică pentru a citi următoarea propunere: „Propun ca Ludovic Capet, fostul rege al Franţei, să fie adus înaintea noastră şi judecat de noi! Trebuie să-i liniştim pe amicii libertăţii nimicind Talismanul! După legea scrisă, Ludovic Capet este, poate, inviolabil, căci a fost destul de abil ca să nu comită o greşeală. Există însă un drept mai înalt decât acela prevăzut în pergamente îngălbenite! Şi anume: dreptul poporului, avem dreptul sfânt şi inalienabil de a chema în faţalegii pe Ludovic Cap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auze zdrobitoare izbucniră din întreaga sală. În acelaşi moment însă, se ridică un orator, Vergmand, un democrat de altfel foarte iubit, dar care printr-o atitudine ceva mai moderată îşi atrase antipatia terori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mă prieteni! Strigă Vergmand. Nu pot fi de acord cu vorbele lui Gregoire. El nu cere judecarea regelui. Sub vorbele lui se ascunde siguranţa grozavă că Ludovic al XVI-lea trebuie să moară! Moartea acestui rege este un câştig îndoielnic pentru noi. Mai prudent şi mai folositor este să-i păstrăm viaţa şi să-l ţinem ostatic. Executarea lui Ludovic al XVI-lea ar face ca duşmanii noştri să facă şi mai multe pregătiri de război şi ar preface într-o putere primejdioasă pe legitimiştii din Vandea. Ţinerea ca prizonier a lui Ludovic, îi face neputincioşi, prea neputincioşi pentru a fi o primejdie pentru Re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vijelie de fluierături izbucni. Poporul care asculta sus în tribună începu să facă un zgomot monstru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timp preşedintele Barriere încercă să facă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e făcu linişte. Saint-Just, un tânăr de douăzeci de ani luă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mă cetăţeni şi legislatori ai Franţei! Ce-i drept vă vorbeşte un tânăr, dar nu un tânăr dispreţuieşte sfatul bătrânilor slabi! Ce ne lipseşte nouă este acţiunea rapidă şi eficientă! Cu şovăieli şi cântăriri nu vom vedea niciodată lumina libertăţii! Un popor care priveşte pedepsirea unui rege ca, pe ceva care trebuie încă cumpănit, nu va fonda niciodată o adevărată re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răsplăti pe orator eu un rdpot de apla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trigă Robespierre. Saint-Just are dreptate! La condamnarea regelui nici nu e vorba de proces, ci de o măsură pentru binele public, de o prevedere naţională! Un proces presupune posibilitatea achitării. Republica nu poate achita un rege, tocmai fiindcă ea este republică şi el e rege! După cum republica ar fi nimicită dacă ar avea iar regele putere, tot aşa regele trebuie suprimat când are republica puterea! Crima lui Ludovic Capet este că a îndrăznit să fie rege în această ţară setoasă de libertate! Sunt de părere că trebuie să declarăm prin simplă votare că Ludovic Capet merită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trigă Vergmand, fără a se tulbura de grozavul strigăt de bucurie al poporului din galerie. Asta n-ar fi o măsură demnă de un popor mare şi drept. Asta ar însemna un asasinat. Ludovic Capet are dreptul de a fi ascultat de judecători, ca şi de cel din urmă cetăţean! Cetăţeni, vă conjur să nu vă lăsaţi târâţi de patimă! Nu pătaţi printr-un omor sublima operă a revoluţiei franceze! Nu faceţi ca generaţiile viitoare să vă arate cu degetul! Dreptul pe care-l are oricare din voi trebuie să-l aibă şi acela care a avut nenorocirea de a se naşte rege al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ă părerile erau împăr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parte din membrii Convenţiei părea a fi de părerea lui Vergmand. Numai generaţiile urlau! Vorbele spuse de demnul Vergmand nu erau după dorinţa inimilor lor Robespierre se ridic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fi vorba de un proces! Strigă fanaticul republican privindcu ochi fulgerători spre sală. Ludovic Capet este deja judecat prin crima lui contra libertăţii poporului! Trebuie numai condamnat! Partizanii regelui, acei laşi care pe vremea tind regalitatea avea încă putere, se ascundeau pentru a nu fi pedepsiţi ca trădători! Acum, îşi ridică iar fruntea cu obrăznicie! Oameni înarmaţi pe tare nu i-am chemat străbat zările! Ei strigă cerând achitarea lui Ludovic al XVI-lea. Ce spui! Ludovic Capet a băgat zâzanie chiar între reprezentanţii poporului! Îndrăznesc unii să vorbească în favoarea lui, în loc să-l condamne în unanimitate! Cine ar fi crezut că vom vedea asemenea lucruri? Poate că va vorbi chiar de inviolabilitatea regelui? Ce ruşine! ’Tribuna poporului francez răsună de laudele lui Ludovic Capet? Dumnezeule! Hoardele tiraniei se strâng din nou pentru a ataca republica! Şi se mai întreabă dacă Ludovic Capet e vinovat? Dacă e permis să-l tratăm ca duşman al patri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soarta lui Ludovic al XVI-lea păra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ridică un partizan al partidei moderate, numită de poporul francez Giro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bărbat generos, odinioară avocat, se numea Petio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mbri ai Convenţiei! Strigă el. Nu vă lăsaţi tulburaţi în deliberarea voastră liniştită, prin fraze ipocrite! Nu numai Franţa întreagă, ci şi toată lumea are în acest moment ochii aţintiţi asupra voastră! Istoria universală va judeca hotărârea voastră! Noi nu suntem o plebe pătimaşă, cetăţene Robespierre, pe care s-o aprinzi cu frazele tale, suntem reprezentanţii unui popor mândru şi setos de libertate! A-l condamna pe Ludovic al XVI-lea fără judecată, înseamnă a-l face un marţii’, iar pe noi nişte oameni fără dreptate! Ne temem noi, cetăţeni ai Franţei de apărarea unui Ludovic Capet? Nu suntem noi reprezentanţii unui popor robit şi maltratat în mod barbar? Nu, Franţa nu se va înjosi, ea va lăsa să se apere, ca ne orice alt asasin, şi pe omorâtorul binelui public, pe Ludovic al XVI-lea, ultimul vlăstar al unei scelerate familii regale! Da, desigur, şi eu sunt convins că există o singură hotărâre pentru acest mare trădător: moartea! Dar înainte de a-l condamna, să ascultăm apărarea vinov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lui Petion avură o mare influenţă asupra membrilor Convenţiei. Cu o mare majoritate se hotărî ca Ludovic al XVI-lea să fie adus la b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vea dreptul să-şi ia ca apărători mai mulţi avocaţi. Convenţia însă, va hotărî curtea judecătorească pentru Ludovic Cap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de aprobare răsună din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recunoscuse că pentru moment nu putea căpăta mai mult de la membrii Convenţiei. Dar faptul că Ludovic al XVI-lea va fi judecat, mulţumi pop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Roberspierre, Danton şi partizanii lor nu păreau a fi mulţumiţi. Aruncau priviri rele tuturor membrilor Conven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ri negre se zămisleau în capetele guvernanţilor împotriva poporului francez.</w:t>
      </w:r>
      <w:bookmarkStart w:id="1" w:name="bookmark1"/>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6 ludovic capetul în faţa judecăţi</w:t>
      </w:r>
      <w:bookmarkEnd w:id="1"/>
      <w:r>
        <w:rPr>
          <w:rFonts w:cs="Bookman Old Style;Cushing Hv BT" w:ascii="Bookman Old Style;Cushing Hv BT" w:hAnsi="Bookman Old Style;Cushing Hv BT"/>
          <w:sz w:val="24"/>
        </w:rPr>
        <w:t>i Era te amiază. Membrii Convenţiei erau încor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Barriere porunci să fie adus Ludovic Cap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se auziră strigăte furtunoase, care arătau că ceva neobişnuit se întâm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părăsise deja Templul. Cu o ţinută demnă, nenorocitul monarh păşea înconjurat de gardiştii municipali, prin mulţimea postată de amândouă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ipsiseră strigătele ironice şi injurioase; unii îi arătau pumnul. Indiferent unde privea, Ludovic vedea numai ură şi răzbunare; rar câte o privire compătim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ştia că nu mai era nici o nădejde pentru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intră în clădirea parlamentului, se auzi un sunet de clopot la auzul căruia se înfi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ătre unul din membrii Convenţiei şi-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lopotul fune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două şi jumătate regele fu adus în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rivirile se îndreptară împotriva monar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privire lungă şi liniştită măsură Ludovic adunarea, care se transformase în judecăto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ntul hotărâse ca Desfremont, un membru al Conventului, să fie apărătorul regelui. Tot el îl adusese pe* rege din T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remont ceru un fotoliu pentru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rivi spre fotoliu gânditor. Îşi aducea aminte de tronul lui de mătase şi catifea, în care lua parte la dezbaterile parla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şezi, Ludovic! Se auzi vocea aspră a preşedi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 la întrebările care se vor pune! Începu preşedintele, şi Ludovic pleca uşor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act de acuzaţie complet din partea aşa numitei; partide a munt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incizeci şi şapte de articole de interogatoriu întemeiate pe o sută şaizeci şi două de acte alăt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ţia începu cu evenimentele de la Versailles din 20 Iulie 1789, când Ludovic hotărâse închiderea stărilor generale provocate de dânsul. Actul de acuzare amintea toate bazele revoluţiei şi accentua în special asupra corespordenţei regelui cu prinţii emigr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era acuzat că ar fi vrut să răstoarne Constit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termina de citit un articol, preşedintele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dovic Capet, ai ceva de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un surâs dispreţuitor apărea pe buzele lui Ludovic al XVI-lea, dar se stăpânea pentru a nu atrage furia acestor tigri, împotriva celor care îi erau dr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ăspunse la fiecare punct. Adesea răspundea cu un nu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am făcut-o conform legilor 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ori arunca vina asupra miniştrilor. La sfârşit duse mâna la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mi-e martor! Zise nenorocitul cu buzele tremurânde, că niciodată n-am călcat Constituţia cu bună ştiinţă. Singura dorinţă în timpul guvernării mele, era să-mi fac poporul mulţumit şi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mulţumi poporul dumitale, ar fi trebuit să lucrezi altfel! Strigă entuziastul partizan al lui Robespierre. Priveşte ţara. Ai semănat sărăcie şi lacrimi, ai cules ură şi dispreţ. Ai nimicit frumoasa Franţă, pentru câţiva linguşitori, ai prefăcut această ţară dintr-o grădină frumoasă într-un pustiu. Priveşte-ne pe noi, reprezentanţii acestui popor pe care l-ai fericit dumneata. Suntem trimişi să te condam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îl măsură cu o privire mândră fără a spune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ceasuri se sfârşi citirea actului de acu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dovic, poţi să te retragi, zise preşedintele Barr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id, regele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 un avocat pentru apărare!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îţi este deja acordat, răspunse rece Barr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alege pe unul din avocaţii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semn al preşedintelui se apropiară gardiştii şi-l duseră în odaia alăturată. I se puse masa, căci regele dejunase în grabă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ef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sete, nu mi-e toarne! Zise el cu buzele tremurânde. Inima mi-e prea 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o pâinişoară în mâna lui Chaumette, membru al Convenţiei însărcinat cu paza lui, ceru şi el o bu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mânca încă din pâinea uscată, când fu înştiinţat că va fi dus înapoi la Te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aştepta o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u silit să*se urce în trăsură. Regele mai avea în mină o bucată de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 cu asta? Întrebă el pe însoţitorul lui, Chaume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ul lui Chaumette luă pâinea din mâna regelui şi o aruncă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În vremuri ca acestea ar trebui să faceţi economie la pâine!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umette era de acord cu cele spuse d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a mea, spunea mereu: Băiete nu arunca nici o firimitură de pâine, că nu poţi s-o faci tu! Spuse procur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a dumitale era desigur o femeie înţeleaptă! F zi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Te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intră în odaia lui; nu i se permitea în ziua aceasta să-şi viziteze fam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Ludovic al XVI-lea primi de la preşedintele Convenţiei, invitaţia să-şi aleagă neîntârziat unul sau mai mulţi apăr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 ales pe avocatul septuagenar Tronchet şi pe judecătorul Edmond Farget î&gt;i vârstă de cincizeci şi patru de ani. Septuagenarul însă, anunţă Convenţia printr-o scrisoare, onoarea ce i se făcea de a-l apăra p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 ori, scria el, am fost chemat în ajutorul celui care-mi era stăpân; misiunea mea, atunci era privită de toată lumea ca o mare onoare. Acum când ceasul încercării a sunat, am datoria de a-i face acelaşi serviciu, în momentul când acesta e privit de toată lumea ca o posibilă primejdi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dânc mişcat de această credinţă, primi ajutorul bătr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area regelui ar fi fost înrăutăţită şi mai tare dacă în ultimul moment nu s-ar fi anunţat un nobil republican</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hiar, se anunţă la Ludovic al XVI-lea, un tânăr avocat pe nume Des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însărcinat de Convenţie, zise înclinându-se tinăruî. Am cerut dreptul de apărător şi am fost ad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îl privi cerce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aperi, domnul meu. Deci şi tineretul mi-a rămas în parte credincios! O, cum mă bucură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jubila înainte de vreme! Răspunse tânărul avocat. Mărturisesc că sunt entuziasmat pentru Libertate şi Republica. Faptul că regalitatea a fost înlăturată probabil pentru totdeauna, mă bucură. Dar nu văd de ce să şuieri dumneata singur, pe când tot poporul răsuflă uşurat Simţul meu de egalitate se revoltă împotriva comediei care se va juca în faţa Convenţiei. Permiteţi-mi, deci, să vă iau apărarea şi voi face tot ce-mi va fi cu putinţă pentru a avea câştig de cauză în faţa judecătorilor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îi luă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domnule Deseze, tocmai fiindcă nu ştii să te prefaci, fiindcă îmi spui în faţă, că eşti adversarul meu, am mai multă încredere în dumneata. Cerul să-ţi ajute, dar mă tem că cele mai elocvente vorbe, nu-mi vor folosi la nimic</w:t>
      </w:r>
      <w:bookmarkStart w:id="2" w:name="bookmark2"/>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7 pledoarie la bar</w:t>
      </w:r>
      <w:bookmarkEnd w:id="2"/>
      <w:r>
        <w:rPr>
          <w:rFonts w:cs="Bookman Old Style;Cushing Hv BT" w:ascii="Bookman Old Style;Cushing Hv BT" w:hAnsi="Bookman Old Style;Cushing Hv BT"/>
          <w:sz w:val="24"/>
        </w:rPr>
        <w:t>a Şedinţa Convenţiei a ţinut timp de opt zile. I se lăsă vreme regelui să-şi pregătească apărarea, în sfârşit. Pe la 25 Decembrie, pe când în Paris domnea asprimea iernii, regele fu adus în faţa Conven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doaria a ţinut-o Deseze care era adevăratul apărător. El vorbi clar şi puterinc. Fiecare vorbă a apărătorului arăta o adâncă simţire pentru ac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la concluzie, el spuse covârşit de emoţia şi groaza mo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unde este acel caracter de generozitate şi nobleţe care vă deosebea de celelalte popoare? Vreţi să desăvârşiţi nenorocirea aceluia care a avut curajul să se încredinţeze reprezentanţilor naţiunii? Credeţi că nenorocirea, nu merită nici cea mai mică compătimire? Nu vedeţi în regele vostru, un om căruia nu este nevoie să-i măriţi nenorocirea? Republica are în voi mari virtuţi, dar să-vă feriţi să vă slăbească sentimentul umanităţii, fără de care nu există adevărate virtuţi. Gândiţi-vă că istoria va judeca hotărârea voastră, care aparţine veac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uizat de cuvântarea, care durase mai multe ore, înfiorat de enorma lui responsabilitate, Deseze căzu pe scaun ca un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ă, domnea lin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ridică, spuse câteva cuvinte serioase şi se aşeză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cei mai înverşunaţi duşmani ai regelui erau emoţionaţi. Ceasul hotărârii ve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dovic, mai ai ceva de adăugat pentru apărarea dumitale? Zise preşedintele cu o voce care trăda emo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totul! Răspunse ferm şi liniştit regele. Dumnezeu, care vede totul, să călăuzească hotărâr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te retra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u ajutoarele lui, părăsi sala în mijlocul gardi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în anticameră, Ludovic se opri un moment. Mişcat, înlinse braţele spre cel ce ştiuse să-l apere cu atâta entuziasm şi îmbrăţişă pe apărătorul său, deşi acesta îi era adversar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ul meu Deseze! Şopti Ludov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ştii municipali îl despărţiră cu brutalitate; era vremea să-l ducă înapoi la Te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se supuse şi se întoarse la Temple; ultima oară în vi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8</w:t>
      </w:r>
      <w:bookmarkStart w:id="3" w:name="bookmark3"/>
      <w:r>
        <w:rPr>
          <w:rFonts w:cs="Bookman Old Style;Cushing Hv BT" w:ascii="Bookman Old Style;Cushing Hv BT" w:hAnsi="Bookman Old Style;Cushing Hv BT"/>
          <w:sz w:val="24"/>
        </w:rPr>
        <w:t xml:space="preserve"> condamnare</w:t>
      </w:r>
      <w:bookmarkEnd w:id="3"/>
      <w:r>
        <w:rPr>
          <w:rFonts w:cs="Bookman Old Style;Cushing Hv BT" w:ascii="Bookman Old Style;Cushing Hv BT" w:hAnsi="Bookman Old Style;Cushing Hv BT"/>
          <w:sz w:val="24"/>
        </w:rPr>
        <w:t>a Membrii parlamentului, care se dădeau înapoi de la un regicid, îşi încearcă în zadar elocvenţa. De astădată învinseră Danton, Robespierre şi partizan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fusese judecat, înainte de a apărea în faţa judec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le pe care prezidentul Barriere le puse la hotărârea Convenţiei, erau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ste vinovat Ludov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fie chemat poporul să confirme hotărârea Conv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e pedeapsă merită Ludov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tarea începu într-o linişte perfectă asupra primei întrebări. Ea fu admisă cu 680 voturi contra 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otarea cu apel nominal asupra întrebării a doua. Răspunseră din 715 membrii câţi avea Convenţia, 423 cu nu, 281 cu da, şi 5 se abţin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ele moderate au fost înfrânte. Uimirea se vedea pe feţele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tarea asupra întrebării a treia fu amânată la 16 Ian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opunerea lui Danton, trebuia să hotărască majoritatea abso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opt seara, începu votarea asupra întrebării a treia cu apel nom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cea mare era slab lu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Convenţiei treceau ca nişte umbre spre tri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zeci şi două de ori răsună cuvântul groaznic: moarte, unele voci au optat pentru închisoare, apoi iarăşi condamnare la moarte, o voce pentru exil, unele pentru amânarea execuţiei până la încheierea păcii, apoi iar pentru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urmă toată noaptea, a doua zi şi noaptea următoare, sub strigătele mulţimii care umplea galeriile şi scările, când aprobând, când dezaprobând vo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votarea luă sfârşit; prezidentul se ridică palid ca moartea.;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1 începu el. Anunţ rezultatul votării. Sper că-l veţi primi în tăcere. Dreptatea a vorbit! Trei sute Şaizeci şi una de mii două sute optzeci şi şase au votat pentru închisoare, sau exil, doi pentru muncă silnică, patruzeci şi şase pentru moarte cu amânare, douăzeci şi şase pentru moarte cu graţiere, trei sute şaizeci fără graţ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ele Convenţiei, declar: pedeapsa lui Ludovic al XVI-lea va fi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o tăcere apă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ătorul regelui, Deseze. Propuse apel la popor. Tronchet protestă contra formei de votare. Dar amândoi protestară zada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nţia a fost împotriva unei noi vo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justiţiei Garat, fu însărcinat să anunţe prizonierului sen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ărcinare groaznică! Striga el mereu, dar totuşi trebuia să se su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9</w:t>
      </w:r>
      <w:bookmarkStart w:id="4" w:name="bookmark4"/>
      <w:r>
        <w:rPr>
          <w:rFonts w:cs="Bookman Old Style;Cushing Hv BT" w:ascii="Bookman Old Style;Cushing Hv BT" w:hAnsi="Bookman Old Style;Cushing Hv BT"/>
          <w:sz w:val="24"/>
        </w:rPr>
        <w:t xml:space="preserve"> rămâneţi cu bine, pentru totdeauna</w:t>
      </w:r>
      <w:bookmarkEnd w:id="4"/>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20 ianuarie, după prânz, ministrul de Justiţie Garat, însoţit de câţiva membrii ai Convenţiei, apăru la Temple şi ceru să fie dus l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primi cu demnitate condamnarea lui la moarte. Era palid, dar nu tre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 o amânarea a execuţiei de trei zile, pentru a putea să-şi ia la revedere de la famil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nvenţie se anunţă un preot catolic Edgeworth. Acesta stătuse ascuns până atunci, însă acuma voia să dea ultima împărtăşanie condamnatului şi să-l petieacă la eşafod. Chiar cei mai cruzi membrii ai Convenţiei fură mişcaţi şi permiseră preotului să meargă la Temple pentru a da ajutorul său lui Ludovic al XV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intră la cinci seara în apartamentul famil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acestea regele şi regina se văzuseră numai la 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ria Antoinetta văzu pe rege intrând la această oră neobişnuită, înţelese că sentinţa a fost pronun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ăii de pe scaun scoţând un strigăt, alergă la soţul ei şi-l cuprinse cu braţele, li privi în faţă şi înţeles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scumpa mea Antoinetta, murmură regele, viaţa este un moment, şi moartea tot un moment. Dumnezeu a hotărât să fie aşa, să plec eu înainte! Nu-mi face despărţirea dureroasă! Vocea regelui tremură. Am să mă rog pentru voL Poate cerul va avea milă şi vă va schimba soai-ta în bine. Poate că furia poporului se va mulţumi cu o singură victimă! O, Dumnezeule! Strigă Ludovic al XVI-lea, nemaiputând să-şi înăbuşească plânsul. Dumnezeu mi-e martor că nu mă tem de moarte! Cu ce bucurie voi muri, dacă voi reuşi să vă scap pe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 văzură pe părinţi lor plingând şi se apropiară sf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nţeleseră că tatăl lorfusese condamnat la moarte. Plângând îmbrăţişară genunchii tatălui lor mângâindu-l şi lipindu-s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aceasta dureroasă dpră aproape două ce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regele începea să vorbească, copii îl întrerupeau cu plânse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Antoinetta, îşi plecă deznădăjduită capul pe pieptul bărbatului. Siguranţa că bărbatul ei, în floarea vârstei, îi va fi smuls din pricina unei sentinţe nedrepte, era prea mult pentru mândra şi pătimaşa femeie. Ea începu să plângă şi să-şi blesteme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Nenorocita, nu bănuia că mai avea de suferit chinuri şi mai groaznice decât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Ludovic al XVI-lea adânc mişcat, luă în braţe pe fiul său, şi-l mâng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dovic, fiul meu! Începu regele cu voce blândă. Uite, eşti încă mic, în curând nu voi mai fi lângă tine să te ocrotesc, să te apăr. Dar spune-mi, ştii vorba sublimă pe care a spus-o mântuitorul nostru pe cr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îl privi cu ochi strălucitori, înroşiţi de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vrei să spui de vorbele următoare ale lui Isus: Doamne, iartă-i, că nu ştiu ce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ă, ai ghicit, zise regele. „Aşa să zici şi tu, când vei fi mare şi te vei gândi la moartea tatălui tău. Îmi promiţi asta? O, jură-mi copilul meu, că vei ierta tuturor acelora care au omorât pe tată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sul îl întrerupse p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îl ţinea strâns cu braţele de gât şi plângea de-ţi rupea inima.v Copii se ţineau de el, înţelegând că momentul despărţirii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nu pleca, rămâi cu noi, strigau micile fiinţe nenoro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moment regina strigă cu buzele liv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dovic, vrei să ne părăseşti chia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dimineaţă ne vedem iar, murmură regele. La opt voi fi la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la şapte? Ah, lasă-ne să ne folosim de ceasurile pe care le mai avem! Suspină Maria Antoinet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ie, la şapte, zise regele, abia mai putând vorbi. Duceţi-vă de vă odihniţi şi rugaţi-vă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u voiau să-l lase să plece. O scenă zdrobitoare avu loc. Soţia şi copii se ţineau înlănţuiţi de Ludov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mă mai pot stăpâni! Să vă păzească Dumnezeu, dragii mei, strigă deodat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mulse aproape cu violenţă şi părăsi şovăind odaia. Plânsul zgomotos al soţiei şi copiilor lui îi sfâşia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ra mai groaznic se întâmplase. Ludovic al XVI-lea se despărţise pentru totdeauna dq iubita lui familie. Nici nenorocita Antoinetta, nici copiii ei nu aveau să-l mai vadă vreodată pe rege</w:t>
      </w:r>
      <w:bookmarkStart w:id="5" w:name="bookmark5"/>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0 noaptea DINAINTEA EXECUŢIE</w:t>
      </w:r>
      <w:bookmarkEnd w:id="5"/>
      <w:r>
        <w:rPr>
          <w:rFonts w:cs="Bookman Old Style;Cushing Hv BT" w:ascii="Bookman Old Style;Cushing Hv BT" w:hAnsi="Bookman Old Style;Cushing Hv BT"/>
          <w:sz w:val="24"/>
        </w:rPr>
        <w:t>I Tot Parisul era într-o încor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noapte mai despărţea Parisul de acea întâmplare aşa de rară în Istoria Univer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glezii au trimis la eşafod pe regele Carol I. Acuma francezii se pregăteau să dea lumii a doua oară spectacolul execuţiei unui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tăţenii aveau sentimentul că această condamnare a regelui era o necesitate; dar puţini credeau că va fi chiar real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aznică era execuţia unui om oarecare, cu atât mai groaznică era execuţia unui rege, puternic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republicanii entuziasmaţi, care iubeau libertatea mai presus de orice, se. Opuneau speriaţi în faţa acestui 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utindeni pe stradă se vedeau grupuri şuşotind. Întrebarea tuturor era: va avea într-adevăr loc execuţi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zile din jurul Templului şi pieţei Greve erau mereu pline d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noaptea stătură oamenii în frigul de gheaţă al iernii, aşteptând ziua şi întâmplăr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uşmanii cei mai înverşunaţi ai lui Ludovic al XVI-lea erau emoţionaţi şi plini de îndoieli. Doar puţinii oameni ai terorii, erau liniş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lles Desmoulins, entuziastul republican, votase şi el pentru moartea regelui. Îşi făcuse datoria de conştiinţă. El înţelegea, lămurit, că pentru un rege al Franţei nu mai era loc pe pământ. Dar Camille Desmoulins, sperase că execuţia nu va avea loc, crezuse că regele, condamnat la moarte, va fi dus peste graniţele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monstruozitatea se întâmplase; majoritatea Convenţiei se lăsase târâtă de câţiva gălăg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lor Franţei li se asigurase inviolabilitatea, şi totuşi călăul se va atinge de capul lui Ludovic al XV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âncit în gânduri, Camille Desmoulins. Mergea spre casă. Unde îl aştepta o inimă caldă şi credincioasă. Desmoulins făcuse o căsătorie fericită. Nevastă-sa, Leonora, era o femeie nobilă şi intelig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viri sumbre, el privea mulţimea de pe stradă. Înfiorându-se, se înveli mai bine în mantau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el presimţirea că şi lui i se va împlini în curând s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Desmoulins, în acest moment, că toţi aceia. Care votaseră moartea regelui, vor fi şi ei persecutaţi de s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pinând, intră în locuinţa lui, comod mobi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rumuseţe. Îngerească îi surise. Buze trandafirii îl săru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şa de palid şi de trist, Camille, începu Leonora Desmoulins cu o voce limpede. Spune, s-a hotărât soarta nenorocitului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moulins afirmă cu capul şi se lăsă să cadă pe un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pinând îşi trecu mina pe frunte. Apoi privi distrat. Leonora se plecă peste dânsul, ochii ei mândri, strălucitori şi negri, priveau prin odaia plăcut mobilată, în care lampa arunca raze lumin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era pusă şi cana de ceai fierbea pe spir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âncăm! Îl rugă pe Desmoulins nevast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pot mânca! Răspunse tribunul. Ludovic al XVI-lea este condamnat la moarte şi mâine va fi executat, murmură el înăbuşit. Acuma ştii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Zise Leonora, privind cu ochi stinşi pe bărbatul ei. Nu-i cu putinţă Camille, asta ar fi un asas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dovic al XVI-lea va fi executat! O întrerupse el suspinând. O. Libertate subljmă! Oh, zeiţă! Cum te pătează sângele văr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ora rămase împietrită de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trebuie să fie cu putinţă aceasta! Gândeşte-te Camille, se pătează cauza libertăţii! Regele e inviolabil! Nu trebuia condamnat la moarte. Trebuia să-l exilaţi, ăsta era dreptul vdstru, dar sunteţi ucigaşi, nu judecători, dacă vă atingeţi de unsu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o înţelegi tu, nevastă! Zise Camille. Să condamnăm pe Ludovic la moarte era dreptul nostru, trebuia să-i punem semnul lui’Cain pe frunte, pentru ca să nu mai fie posibilă niciodată puterea lui asupra Franţei! Atâta era de ajuns. Dar a face să urmeze şi executarea acestei condamnări, înseamnă a înjosi Conv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ille, trebuie să cauţi să schimbi lucrurile, trebuie să uzezi de toată influenţa ta, pentru a opri nelegiuirea! Zise tânăra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ă de frică ea cuprinse gâtul soţ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ne vede pe toţi, şopti Leonora cu buzele tremurânde. Este o dreptate veşnică! Sângele vărsat va striga răzbunare! O, Camille, fă ce poţi ca frumoasa cauză a libertăţii să nu fie pătată în faţa veac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sunt în zadar! Spuse Desmoulins încreţind fruntea. Am făcut tot ce am putut, am fost contra oamenilor terorii. Ştii ce mi-a răspuns M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ora îl privi întrebător. Desmoulins râse a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eci: Marat străbătu sala şi veni până fa mine. Mă privi ironic apoi, deodată, înainte ca eu să pot împiedica aceasta, cu degetul arătător îndoit făcu un cerc în jurul gâtului meu</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Crezi cetăţene Desmoulins, că e mai sigur capul tău decât al lui Ludovic Capet”? Strigă acest tigru către mine, pe când ochii lui fulgerau de besti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lotina este mereu gata pentru trădătorii poporului!” Aplauze zgomotoase urmară cuvintelor lui. Şi eu trebuia să tac dacă nu voiam să devin dintr-un membru al Convenţiei. Un acuzat şi condamnat la ghilo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moulins tăcu şi-şi acoperi faţa cu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îl privi înfi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Camille, aşa de departe au ajuns lucrurile? Spuse cu frică tânăra femeie. Nu, nu, atunci să nu mai vorbeşti! Sărmane rege! Deci soarta ţi-e hotă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t nenorociri în atmosferă, urmă Desmoulins, privind distrat în gol. Sângele care va curge mâine pe eşafod va aduce după sine yuri întregi de sânge. Îţi spun dragă nevastă, mi s-a părut azi, că preşedintele pronunţă sentinţa de moarte, a noastră a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nu vorbi aşa! Murmură Leonora îmbrăţişând pe soţul ei, ştii că nu te am decât pe tine în lume! O, Camille, aş vrea să fiu în orăşelul nostru! E frumos să lupţi pentru libertate, dar mă tem, mă tem că vei plăti libertatea cu preţul fericir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vrea soarta! Ce-i viaţa unui ora, faţă de veşnica libertate! O scumpa mea patrie, vei fi scăpată în viitor de tiranii care te-au călcat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moţie bruscă îl făcu să se scoale în picioare. Profetic întinse amândouă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rigă tribunul cu voce vibrantă şi emoţionantă, o epocă nouă va începe pentru Franţa! A căzut tirania arbitrară! Cetăţeanul, lucrătorul, vor fi liberi! Săracii nu vor mai trebui să muncească cu sudoarea frunţii lor, să-şi ia pâinea neagră de la gură, pentru a o da guvernanţilor ca să petreacă în desfrâu! Cel mai sărac va avea pâine pentru el şi al lui. O geniu al libertăţii! Îţi spun dragă nevastă, dacă sângele de mâine va fi un blestem pentru noi, ei bine blestemul poate să ne ajungă! Dar cel puţin, fie ca moartea noastră să slujească pentru fericirea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Camille Desmoulins era iluminată de entuziasm, ca a unui prof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a îl îmbrăţişă cu patimă şi-l sărută de mult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nu va cere această jertfă de la noi! Strigă ea entuziasmată. Franţa are nevoie de bărbaţi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poporul trebuie să învingă! Libertate, egalite, fraterni 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i se îmbrăţiş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mulţimea începu să cânte în acest moment, cântecul revoluţionar: înainte fraţi, pentru patrie! Ziua libertăţii a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în ce mai puternic răsunau sunetele Marseliezei</w:t>
      </w:r>
      <w:bookmarkStart w:id="6" w:name="bookmark6"/>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1 starea febril</w:t>
      </w:r>
      <w:bookmarkEnd w:id="6"/>
      <w:r>
        <w:rPr>
          <w:rFonts w:cs="Bookman Old Style;Cushing Hv BT" w:ascii="Bookman Old Style;Cushing Hv BT" w:hAnsi="Bookman Old Style;Cushing Hv BT"/>
          <w:sz w:val="24"/>
        </w:rPr>
        <w:t>a În aceeaşi seară chiar, aţfăru un curier din partea Convenţiei. La Enric Sa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ălăul petrecuse ultimele săptămâni într-o încordare febr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avea el pe inimă! Vestea venită de la prinţesă îl umpluse 4e nelinişte. Călăul ştia că trebuia să asculte poruncile coruptei femei. Numai în acest mod putea s-o ţină pe Lili în viaţă. Dar intervenise o nouă piedică, care ameninţa să facă cu neputinţă eliberarea lui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plecase chiar în ziua când primise scrisoarea Adellei, la Salpetriere. Îşi propusese să uzeze de toată inflrfenţa lui, pentru a putea vorbi cu Lili. Dar ce răspuns zdrobitor i se aduse Călăului! Fusese dus în faţa directorului închis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son se înclinase respectuos în faţa bătrânului funcţionar, pe care-l cunoştea personal. Apoi îşi spuse rugămintea în cuvinte potri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ţi admit cererea, cetăţene Sanson! Îi răspunse dire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de ce? Strigă Enric dişperat. Trebuie să vorbesc cu logodnica mea despre lucruri importante! Este vorba de viaţă şi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uterea să-ţi admit această cerere, zise iar funcţionarul. Linişteşte-te şi ai curaj omule. Nu este rea voinţă din partea mea! Nu, unul mai puternic a holârât. Lili Miranda este</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artă! Moartă! Strigă Enric nebun de durere. Spune-mi repede tot adevărul! Scumpa mea logodnică, e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ăieşte încă! Răspunse funcţionarul. Dar mă tem că nu mai are mult până la mormânt! Nenorocita e bolnavă de friguri nervoase! Azi dimineaţă, gardiana a găsti-o umblând prin celulă într-un delir febril. Am transportat-o imediat la infirmerie. Acolo zace şi mă tem că nu pentru multă vreme!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ascultase împietrit de emoţie. Această nouă lovitură a soartei, mai puternică decât toate celelalte, ameninţau să-l zdro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li are friguri! Spuse zăpăcit Enric. O cerule, ce-am făcut, ca să mă loveşti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nric scoase un strigăt şi căzu în genunchi. Rugător, întinsese mâinile către funcţionar, şi ex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onjur pe tot ce am mai scump, lasă-mă cel puţin să am norocul de a vedea pe logodnjca mea! O, nu poţi simţi ce disperare îmi umple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funcţionar privi pe Călău, spunându-şi în sinea sa: Doamne, cine ar fi crezut că există atâta simţire în inima Călăului din Paris! A Enric Sanson îşi repetă din nou ruga</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în sfârşit directorul, îţi dau permisiunea. Cetăţene Sanson, deşi este împotriva regul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chemase un paznic; sub conducerea acestui, *. Enric Sansoil. Se îndreptă spre infirm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mai târziu, Călăul din Paris intră în celula strimtă, unde era patul în care zăcea bolnavă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gaşa fecioară era în delii’, paliditatea delicată dis-; păruse de pe obrazul ei; faţa-i era schimbată de temperatură şi obrajii roşii. Fruntea-Î era acoperită de o sudoare rece şi ochii holbaţi priveau în deş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e vaiete ieşeau din gura sărmanei Lili, Se zvârcolca în pat şi scotea strigăte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triga în ajutor pe Enric Sanson, când se simţea persecutată de puteri supranaturale şi se jura că nu e vinovată de crima ce i se imp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uvânt al tinerei Lili, era o lovitură de pumnal în inima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ili, Lili, scumpa mea logodnică, dacă te-aş putea ajuta! Spunea mereu Enric Sanson. Cu ce plăcere mi-aş jertfi viaţa pentru a-ţi aduce o uş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ijitoarea bolnavei, care era de asemenea în celulă, pusese degetul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ude! Şi nici nu cred să-şi mai recapete vreodată cunoştinţa! Dar nu trebuie să strigi aşa de tare căci zgomotul o irită şi mai mult! Ea se crede din nou în primejdii mari, groz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căzu în genunchi lângă pat. Cu amândouă mâijiile îşi acoperise faţa. Plângea şi se ruga către cel atot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ărinte sfânt! Trimite-ţi îngerii să păzească capul bietei copile! Nu poate fi dorinţa ta să-mi smulgi nevinovata mea logodnică! Ai scăpat-o din cea mai mare primejdie, ai făcut minuni! De aceea nici acuma n-o păr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se aplecă asupra logodnicei sale şi o sărută pe frunte. „ ne-i Un surâs îi ilumină figura lui Lili. Simţise ea apropierea iub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Mai târziu află Enric Sanson, că din acel moment frigurile tinerei Lili se micşor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Enric Sanson venea la Salpetriere. Directorul îi dădea noutăţi, căci nu putea să-l lase să mai pătrundă în celula tinerei f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era mulţumit că Lili trăia şi avea speranţă să se însănăto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rept, zise directorul, ar fi fost poate mai bine să-i dorim moartea! Aşa se pregăteşte doar pentru noi chinuri 1 După cum mi-a spus judecătorul de instrucţie, vinovăţia fetei este aproape doved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ătorul se înşeală! Zise Enric Sanson. Să se însănătoşească logodnica mea, domnule director şi pe urmă vom mai vorbi în privinţa asta! Lili e nevino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dădu din umeri. În lunga lui viaţă i se întâmplaseră multe şi se deprinsese să se îndoiască de virtutea om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uncile prinţesei Adella, deveneau din ce în ce mai ameninţătoare pentru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ărăsise căsuţa în care locuise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ra acum Ad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ştia. O dată încercase să afle de la curierul pe care îl trimisese Adella. Dar acesta nu mai 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găsea scrisorile prinţesei în grădină sau în alt loc. În scrisori era menţionat locul unde trebuia să pună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reuşise datorită fermităţii lui, s-o facă pe Adella, să-şi amâne hotărârea până la însănătoşirea tinerei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era neliniştit când se gândea la viitor, însănătoşirea lui Lili, însemna renunţarea la scumpa lui logodnică. Totuşi mulţumea cerului că fata îşi recăpăta sănă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îl deprimau şi întâmplările politice. Cum? Îndrăzneşte într-adevăr Convenţia să pronunţe sentinţa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e înfioră la gândul că va trebui să se atingă de uns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groaznic de care se temea atâta Sanson, se aprop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eaşi seară în care Convenţia pronunţase sentinţa cu moartea, Sanson pi’imise un curieiel ghici vestea ce i se adu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aduce la mine, cetăţene căpitan?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duc ordinul meştere Sanson, ca mâine dimineaţă la opt să te afli cu un număr îndoit de ucenici la Temple; sentinţa Convenţiei asupra regelui, va fi executată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rămase un moment împietrit de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ăzică, totuşi!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ţi fie frică. S-au luat măsuri contra vreunui atac! Vei avea ca escortă, două batalioane de soldaţi; afară de asta, diferite regimente, vor fi postate în apropierea pieţei Greve. Executarea va avea loc fără nici o tulb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nu putu da nici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deodată că inima lui, era gata să se oprească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2</w:t>
      </w:r>
      <w:bookmarkStart w:id="7" w:name="bookmark7"/>
      <w:r>
        <w:rPr>
          <w:rFonts w:cs="Bookman Old Style;Cushing Hv BT" w:ascii="Bookman Old Style;Cushing Hv BT" w:hAnsi="Bookman Old Style;Cushing Hv BT"/>
          <w:sz w:val="24"/>
        </w:rPr>
        <w:t xml:space="preserve"> un plan pispepva</w:t>
      </w:r>
      <w:bookmarkEnd w:id="7"/>
      <w:r>
        <w:rPr>
          <w:rFonts w:cs="Bookman Old Style;Cushing Hv BT" w:ascii="Bookman Old Style;Cushing Hv BT" w:hAnsi="Bookman Old Style;Cushing Hv BT"/>
          <w:sz w:val="24"/>
        </w:rPr>
        <w:t>x Enric îl petrecu în tăcere pe trimisul guve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oamne! Murmură el. Să vărs sângele regelui? Ce-i drept eu sunt numai braţul legii, trebuie să îndeplinesc orbeşte porunca guvernului! Dar regele, regele este acela pe care trebuie să-l decapi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intră la so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gingaşă fecioară îl primi cu dragoste. Ea văzu norii de pe fruntea lui şi-l întrebă de ce este indi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se înspăimântă, când îi spuse Călăul, că a doua zi de dimineaţă, capul regelui Franţei va cădea sub cuţitul ghilot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Orfelia, să mă ating de rege! Murmură Enric Sanson. Nu i-am jurat eu credinţă atunci când am preluat funcţia tatălui meu? N-am jurat supunere? Şi acuma, să-i plec gâtul sub cuţitul ghilot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faci datoria! Zise Orfelia cu ochii plini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Orfelia, mi se porunceşte să fac o crimă! Strigă Călăul. Ce voi face dacă sângele regelui va cădea asupra capului meu! Ah. Mai bine aş vrea să fiu mort, decât să fac acest act gro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îl luă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îmi sângerează inima la gândul că poporul francez se pătează cu un asasinat! Totuşi, tu trebuie să-ţi faci datoria! Te-ai jertfi în zadar, fără să ajuţi cu nimic regelui! Răspunderea nu cade asupra ta, ci asupra sceleraţilor guvernanţi, care îndrăznesc să se atingă de unsu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Orfelia se opri. Un zgomot se auzea de afară. Cine să vină aşa de târziu la fra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enicul urca scările, strigând pe stăpâ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d ce este, dragă soră! Spuse Căl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lăsând pe so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ară, întâlni pe ucenicul care-l vesti că un om mascat era afară, cerând să vorbească într-o ăfacere importantă cu Căl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porunci să fie adus străinul în odaia de pr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rimi pe necunoscutul care îşi ascundea faţa cu o manta mare, Când se descoperi, Enric Sanson văzu o frumoasă faţă bărbătească, nobilă şi mând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Ce vrei dumneata d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faci o faptă bună? Întrebă necunoscutul cu voce aspră, răguşită; spune-mi, te conjur mai trăieşte în dumneata o scânteie de credinţă creştinească? Sau eşti ca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făcu un gest de scâ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în ce mai mirat, Enric Sanson privea pe necunoscutul său vizit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întrebările dumitale! Răspunse Călăul cu nobilă demnitate. Da. Cred într-un Dumnezeu milos! Dar ce are a face aceasta cu vizit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foarte mult! Spuse străinul. Trebuie să mă încredinţez dumitale; dacă vrei să mă trădezi, pheamă-ţi ucenicii; să cadă atunci capul meu împreună cu al nenorocitului meu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avu deodată o bănuială: nu cumva vizita asta, era în legătură cu executar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ecunoscutul nu-i lăsă mult timp de gân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acă nu-ţi spun numele meu! Dar numele n-are importanţă în asemenea cauze sfinte! Poţi să-mi spui. La ce oră va avea loc mâine executare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fi la opt fix la piaţa Greve! Răspunse Enric Sanson după o scurtă gândire. În câteva minute, totul va lu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ozitor, îngrozitor! Gemu străinul, care părea a fi cuprins de durere. Te conjur în numele lui Dumnezei; 7i al tuturor sfinţilor, murmură el, nu poţi să faci în aşa fel ca regele să urce pe eşafod abia la 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omnul meu? Ce scop ai cu această curioasă rugă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pentru Dumnezeu să-mi îndeplineşti această cerere! Nu pot spune mai mult! Este vorba să se facă o ultimă încercare pentru eliberare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Strigă Enric Sanson, dându-se cu un pas înapoi. Este nebunie să te gândeşti la aşa ceva! Patru regimente vor fi mâine de dimineaţă în piaţa Greve! Dacă cerul nu face vreo minune, Ludovic al XVI-lea este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îşi muşcă buzele. Faţa-i deveni şi mai îndurerată. Deodată ridică amândouă mâinile şi căzu în genunchi în faţa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u înaintea dumitale! Strigă străinul cu o voce zdrobită. Ah, dacă ai şti cine sunt! Ai spune că mi-am uitat toată mândria! E vorba de viaţa regelui! Câteva ceasuri îl pot scăpa! După cum speri să-ţi ierte Dumnezeu greşelile, te rog amână execuţia cu câteva ore. Atunci, poate că nu va mai avea loc exec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va întâmpla? Întrebă Enric Sanson. Nenor-ocitule, nu ştii în faţa cui te afli? Datoria mea ar fi să te predau gardi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n-o vei face! Strigă străinul tot în genunchi. Ştiu că eşti un om nobil! Enric Sanson, dacă iubeşti puţin pe regele dumitale, vrei să înlături grozăvia</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În mâinile dumitale stă viaţa regelui! Dacă poţi amâna execuţia, poate că se vor îndrepta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căzu pe gânduri. El privi ţintă pe străin. Apoi răsuflă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Enric Sanson, ce voi putea, voi face, pentru scăparea regelui t Dar mă tem că orice ajutor omenesc e în z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Enric să-l fi putut opri, străinul sărind în sus, îi apucase mâna şi i-o sărută plin de re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 mie de ori îţi mulţumesc! Dumnezeu să-ţi răsplătească! Dar ţine-te de cuvânt Enric Sanson 1 Şi înc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se aplecă la urechea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ezi că se face îmbulzeală în piaţa Greve, şopti încet străinul, atunci nu grăbi execuţia! Gândeşte-te că de câteva secunde atârnă viaţa regelui. La nevoie poţi să te arăţi chiar nesupus faţă de superiorii dumitale, căci îţi spun adevărul, dacă reuşim să eliberăm pe rege până seara, flacăra revoltei se va stinge şi atunci vom avea din nou un rege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ntuziasm extatic strălucea în ochii stră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mi va fi cu putinţă, voi face cum zici! Dar încă o dată, nu împărtăşesc speranţ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a trăi, va vedea! Răspunse înflăcărat necunoscutul. Dar decât să-l părăsim pe rege, eu şi tovarăşii mei, mai bine mergem şi noi la eşafod! Nu putem pierde decât viaţa şi ce-i viaţa unui om, când e vorba de a păstra unei ţări un rege bun, când e vorba de a apăra o ţară frumoasă de cea mai mare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se plecă cu nobleţe aproape regală şi părăsi od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însă se întoarse în odaia lui, într-o ciudată dispoziţie. Era posibilă eliberarea regelui? Călăul se îndoia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dormi mai liniştit decât în alte împreju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3</w:t>
      </w:r>
      <w:bookmarkStart w:id="8" w:name="bookmark8"/>
      <w:r>
        <w:rPr>
          <w:rFonts w:cs="Bookman Old Style;Cushing Hv BT" w:ascii="Bookman Old Style;Cushing Hv BT" w:hAnsi="Bookman Old Style;Cushing Hv BT"/>
          <w:sz w:val="24"/>
        </w:rPr>
        <w:t xml:space="preserve"> pregătirea regelu</w:t>
      </w:r>
      <w:bookmarkEnd w:id="8"/>
      <w:r>
        <w:rPr>
          <w:rFonts w:cs="Bookman Old Style;Cushing Hv BT" w:ascii="Bookman Old Style;Cushing Hv BT" w:hAnsi="Bookman Old Style;Cushing Hv BT"/>
          <w:sz w:val="24"/>
        </w:rPr>
        <w:t>i În sfârşit se făcu ziuă zăpada acoperea Parisul. Mulţimea care aşteptase toată noaptea, îşi arăta oboseala pe faţă. Norii acopereau Cerul, lăsând să străbată cu totul palidă, lumina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ază de soare intră în odaia din Terapie, în care. Locuia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era încă în pat, în odaie era întuneric. O luminare ardea pe masă, lângă patu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şă erau doi gardişti municipali, cu puştile în mână, nemişcaţi ca nişte statui de marmură. Ei păziseră somnul regelui, pentru ca acesta, nu cumva să încerce a se sinucide într-un acces de dis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pectacol grozav, ar fi fost cruţat Parisul I Guvernanţii însă, ţineau ca sângele regelui, să fie vărgat în public; din această pricină, în tot timpul procesului, regele fusese lipsit de linguri, cuţite şi furculiţe. Mâncărurile îi erau aduse lui Ludovic al XVI-lea, deja tă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ridor se auziră voci. Veniră soldaţii care trebuiau să-l ducă pe Ludovic până afară. La ieşire, mai multe batalioane se apropiară din diferite părţi de Te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aşi soldaţi care odinioară juraseră credinţă lui Ludovic al XVI-lea, trebuiau acuma să-i împiedice pe partizanii lui, de a-l scăpa de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zgomot de chei. Uşa care ducea la odaia regelui fu deschisă. Mai mulţi bărbaţi int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Edgeworth, unul din cei mai devotaţi monarhului,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ul bătrân aruncă o privire tristă asupra regelui, care dor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ui, i se părea o crimă, să deştepte pe Ludovic al XVI-lea din cel din urmă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erarul Santerre, care comanda trupele aduse pentru execuţie, îl împinse pe pre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popo, fă-ţi datoria! Strigă Santerre bătrâpului care tre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se aplecă spre rege şi-l deşteptă cât putu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se trezi din visul lui. Cu o privire zăpăcită dar liniştită, câteva secunde privi pe cei adu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 vremea, nu-i aşa? Întreb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ise îmbrăcat. Acuma se ridică, faţa monarhului arăta o adâncă linişte sufle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vremea, majestate! Zise preotul, sărutând cu respect mina regelui. Ce-i drept ceasul de pe urmă, nu e departe, dar inima mă grăbeşte să dau majes. Taţii tale mângâierile şi binecuvântările reli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ărută şi el cu emoţie mâna preo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Murmură regele, îţi mulţumesc” pentru jertfa pe care o faci. Acuma voi muri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întoarse către funcţionarul Templeuluî, care intrase odată cu preotul şi cu Santerre, arătându-i hârtiile de pe masă, pe care le scrisese noapte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domnul meu, este testamentul meu! Zise regele cu o voce blândă. Afară de asta am lăsat mici amintiri pentru ai mei, vă rog din inimă să le daţi, când., când. Nu voi mai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regelui tremură puţin la aceste din uţmă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trecu mâna pe frunte şi îşi împreună mâinile ca pentru o rugăciune. Însă îşi veni îndată în fire din această slăbiciune; se apropie de masă şi-şi luă ceasornicul de buzunar.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eu, zise Ludovic al XVI-lea către Gobeau, directorul Templeului, te rog să dai acest ceasornic fiului meu Ludovic! Spuneţi-i micului băiat că este ultima dorinţă a tatălui său, ca acest ceasornic să-i arate numai ceasuri bune! Şi Dumnezeu să-l ferească să aibă un astfel de ceas, ca acel pe care-l am eu acuma I Regele lăsă capul în jos cuprins de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uă câteva giuvaericale mici şi le dădu lui Gobeau pentru prinţ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regele adânc emoţionat, îşi privi mâna. Două inele simple îi Împodobeau mâna dreaptă: inelul de logodnă şi un mic inel cu briliante. Regele le sărută pe amândouă. Apoi luă de pe deget inelul cu brili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inel, zise Ludovic al XVI-lea cu voce înăbuşită de plâns, să-l daţi nevestei mele! Maria Antoinetta cunoaşte acest inel. Ea ştie că mi l-a dăruit în ceasul fericit, când inimile noastre s-au găsit. Niciunul din noi nu bănuiam atunci unde o să ajungem! Daţi înapoi nevestei mele acest inel şi spuneţi-i că cel mai mare noroc al meu a fost să trăicsc lingă dânsa! Spuneţi-i că mor cu convingerea că n-am trăit zadarnic, şi că sper să ne revedem într-o lume mai bună. Unde nu-i înşelăciune, nici dezbinare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aplecă asupra inelului de logod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u inel simplu şi îngust, mergi cu mine în. Groapă! Murmură Ludovic al XVI-lea. Tu mă vei ajuta să trec ultimele momente, făcând să am lângă mine spiritul nevest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se întoarse spre Ludovic al XV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estate, vremea trece! Dacă îmi permiteţi spuse respectabilul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semn al lui Santerre toţi ieşiră din od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las vreme, Ludovic Capet, să-ţi pregăteşti sufletul pentru lumea e&amp;alaltă! Zise Santerre cu ir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şi preoţit] rămaseră singuri c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 un ceas rămaseră în odaie stând în genunchi unul în faţa al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îşi făcu spovedania eu adâncă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u vorbit în acest timp. A rămas un secret pentru veşnicie. Nobilul Edgeworth a luat spovedania cu sine pe lume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reotul absolvi pe regele îngenunchiat. Făcu semnul crucii peste cel ce se ruga cu umil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îi era iluminată. Un surâs suprapământesc îi flutură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sârrt gata, spuse regele, acuma vreau să m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bătu cineva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erre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mea de plecare! Zise berarul de odinioară cu o voce aspră. Intră, meştere Sanson! Ludovic Capet, te aşteaptă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 putu să-şi stăpânească un tremur uşor, când se pregăti să întâmpine pe bărbatul care trebuia să-l decapiteze j dar o surprindere plăcută se arătă pe faţa lui când văzu în loc de o faţă sătbatică, figura unui bărbat tânăr, o figură nobilă, tristă şi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era de o paloare mortală. El se înclină adânc în faţa bărbatului pe care trebuia să-l decapi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mi vă rog, să vă spun, zise Enric Sanson privind pe rege, că eu sunt numai braţul fără voinţă al guvernului acestei ţări! În acelaşi timp vă rog, după un obicei vechi, să mă iertaţi Majestate, de ceea ce voi face azi în numele le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regelui deveni luminoasă. El apucă mâna Călăului fi o strânse cu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iertat, înainte să mă rogi! Zise nobil regele. Ai dreptate, meştere Sanson, tu eşti numai braţul executor, trebuie să te supui! Consider că te supui fără voinţă! Acuma, pregăteşte-mă, poate îmi poţi cruţa umil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son se uită întrebător la Sant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t face excepţii! Strigă brutal fostul berar. Aici ca şi sus. Liturghia roşie face pe toţi eg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tresări. Enric Sanson se roşi de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şovăind, luă din mâinile primului său ucenic, frânghia cu care se legau mâinile la spate, tuturor acelora care erau duşi la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udovic al XVI-lea văzu frânghia cu care trebuia să fie legat, buzele îi tremu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Şi ruşinea asta! Murmură nenorocitul rege</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se plecă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estate, gândeşte-te la mântuitorul nostru! Şopti Edgeworth. Cir coroana de spini.pe cap, scuipat şi înjurat de plebe, el nu şi-a negat spu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plec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pentru tine su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inse cu supunere mâinile către Enric Sanson. Călăul îl legă cu mâinile tremurânde, căutând să fie cât mai de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Zi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părăsi odaia cu capul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prin coridoafe, urmat de escorta mil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grilajul îl mai despărţea de mulţimea de la poartă. Urlete şi strigăte izbucniră ca un ura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privi mulţimea liniştit. Faţa lui arăta o dureroasă seriozitate. Dar cu capul sus şi pasul hotărât. Se urcă în trăsura care trebui să-l ducă la eşafod. Enric Sanson se urcă şi ej lângă dânsul.</w:t>
      </w:r>
      <w:bookmarkStart w:id="9" w:name="bookmark9"/>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4 executarea regelu</w:t>
      </w:r>
      <w:bookmarkEnd w:id="9"/>
      <w:r>
        <w:rPr>
          <w:rFonts w:cs="Bookman Old Style;Cushing Hv BT" w:ascii="Bookman Old Style;Cushing Hv BT" w:hAnsi="Bookman Old Style;Cushing Hv BT"/>
          <w:sz w:val="24"/>
        </w:rPr>
        <w:t>i În momentul în care Ludovic al XVI-lea se urcă în trăsura, se ridică o furtună de strigăte. Apoi se făcu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rivirile erau aţintite asupra figurii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tăcere aşa de adâncă, încât ai fi putut auzi o foaie de hârtie căzând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odată, o voce slabă, emoţionată, a unei femei bătrâne, ascunsă undeva printre curioş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ţie!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înăbuşit trecu prin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ţie! Milă! Strigau ici şi colo diferite vo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îndrăzneţi, ieşiră din mulţimea curioşilor, întinzând mâinile împreunate spre trăsura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trigătele începură din ce în mai tare. Marea mulţime, nu vroia să ştie nici de milă, nici de g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eşafod! La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os răsunau prin întreaga mulţime aceste grozave strigăte. Până la cer se ridicau url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aruncă o privire spre cer. Nenorocitul monarh, ştia că va ajunge în curând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în care era regele se puse imediat în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şedea îndărătul monarhului; era alb ca zăpada care acoperea străzile Parisului. O adâncă emoţie îl zguduia, gândind că se apropia momentul când va trebui să se atingă de capul regelui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lui se îndreptau nelirfiştit în toate părţile. Se gândea la vorbele tainice ale necunoscutului d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într-adevăr se va face o ultimă încercare pentru eliberarea lui Ludovic al XV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jură că mai degrabă se va lăsa să fie omorât, decât să pună vreo piedică eliberatorilor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cotro se uita Sanson, vedea poporul ca un zid de amândouă părţile trăsurii şi strălucire de să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trupele din Paris fuseseră aduse de guvern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flase şi Convenţia de încercarea ce puseseră la cale partizanii regelui, pentru eliberare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uaseră deci măsuri ca revolta să fie imediat înăb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şedea tăcut, nemişcat, cu capul puţin plecat înainte. Regele avea în mână cartea-i de rugăciune. Mişca uşor buzele. Se ruga. Din când în când, un suspin îi ridica pieptul. Apoi ridică privirea de pe carte şi se uită sp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preot stătea îngenunchiat lingă rege. Respectabilul bărbat, el însuşi aşa de aproape de mormânt, spunea regelui vorbe mângâie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dată, apăru un surâs recunoscător pe buzele regelui. Apoi se aplecă pe cartea de rugăciuni şi o sărută cu evla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giul escortat dirr faţă şi din spate de trupe, se apropia. Din ce în ce mai mult de locul de exe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un calcul, guvernanţii hotărâseră ca Ludovic al XVI-lea să nu fie executat în piaţa Gre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afodul era-pregătit în piaţa Ludovic al XV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 faţa guvernului, a castelului regal, era să cadă prin mâna Călăului, Ludovic al XV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acă era ceva care putea să amărască mai mult. Ultimele momente ale monarhului, apoi era desigur acest rafinament al guvernanţilor republ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net ca de orgă, se auzi când cortegiul ajunse în piaţă acoperită de vreo sută de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gura tuturor izbucni un strigăt de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âţiva republicani fanatici, strigară cu aprindere: Blestem pe capul tău, Cap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 auzea pe cei ce strigau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mnătate putea avea pentru dârisul, care mai înainte se bucurase de toate fericirile vieţii, pentru a sfârşi într-un mod aşa de groaznic, valea pământească a plângerilor cu bucuriile ei înşelătoare, cu nenumăratele-i dur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regele detronat, se pregătea să primească judecata Regelui Universului. Cu o solemnitate adâncă. Regele părăsi trăsura, sprijifiit de braţul Călăului. ’ -f, El nu simţea nici o frică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privire hotărâtă, regele se uita la eşafod. Apoi se îndreptă încet, dar cu paşi siguri, spre treptele care du-’ ceau pe platforma eşaf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neliniştit şi mai iritat era Enric Sanson. Ca prin vis, văzu că ucenicii lui erau adunaţi în număr suficient în jurul ghilotâh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are treaptă. Călăul privea prin mulţime cu o linear dată cu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Era numai un nebun acela care-i uşură ieri sufletul cu o nouă speranţă? Nu voia să se întâmple nimic pentru eliberare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se uita Enric prin mulţime. Cap la cap. Stăteau în piaţă, desigur, jumătate din locuitorii Par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 şi bătrâni, urâţi şi frumoşi, distinşi şi vicioşi; toţi erau adunaţi aici, fără deose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tuturor erau îndreptaţi asupra eşafodului, asupra regelui şi asupra lui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era obişnuit să fie centrul atenţiei mulţimii. De obicei, abia băga în seamă privirile tuturor acestor g’ură-cască. N Dar de astădată, fără voie, se simţi înfiorat. I se părea că toţi se uitau la el, pentru a putea fi martori de crima lui la judecata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e n-ar fi dat în acest moment Enric Sanson. Pentru a fi scăpat de a-şi îndeplini fun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nu se vedea nimic în piaţă, care să semene cu o încercare de eliberare 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linişte de moarte în mulţime. Momentul groaznic care se apropia paraliza bătăile de inimă, chiar celor mai sălbatici republic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tuturor se uitau la rege. Gurile tuturor erau mute. Ce linişte sini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fele călăului se apropiată d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u un semn de la meşterul lor pentru a pune mâna pe nenor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e uita mereu în ju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mai putu să întârzie fără a atrage atenţia, se aplecă spre rege, controlând în aparenţă dacă legăturile nenorocitului sunt destul de bine f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spin ieşi din pieptul Căl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Fă o minune! Strigă Călăul. Nu mă sili să-mi îndeplinesc sarcina! Ai milă Dumnezeule de nenorocitul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e întâmplă nici o minune”. O linişte de moarte domnea în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întoarse nerăbdător la Căl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ţi datoria, Călăule din Paris! Zise Ludovic al XVI-lea cu o voce calmă, dar sigură. Nu-mi prelungi în zadar sufer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părea a nu-l fi înţeles. El stătea plecat. Atunci preotul îi atinse um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ă-ţi datoria! Murmură preotul. Nu înţelegi, ce chinuri produci monarh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secundă! Poate, poate mai este o scăpare! Bâigui Enric Sanson, cu o voce imperceptibilă. Este, trebuie. Va veni ajutor</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u sfârşi, preotul îl privi mirat. Apoi ridică ochii la cer, pentru a-i arăta că nu se mai putea spera în elib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Nu ştia că mai înainte cu un ceas de acest groaznic moment, guvernanţii în tăcere au prins mai mult de o sută din cei mai credincioşi partizani ai regelui şi-i închiseseră. Nenorociţii credincioşi, care cu preţul vieţii lor voiseră să-l scape pe rege, stăteau acum în lanţuri şi chiar peste câteva zile vor cădea şi capetele lor pe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mposibil să aştepte. Enric Sanson făcu un semn, calfe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îngrozitor venise! Cu un gest rapid, dar cât se poate de delicat, calfele dezbrăcară partea superioară a corpului regelui, îi scoaseră haina şi-i legară din nou mâinile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în mijlocul trupelor, Santerre era călare pe un cal i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arul de altădată, privea cu un entuziasm fanatic la eşafod. El ţinea sabia în mâna dreaptă, pentru a putea face toboşarilor aşezaţi n, u departe de dânsul, un semn pentru a începe bătaia în semn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Ludovic al XVI-lea se apropie de marginea eşaf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i se înroşise. Pieptul i se ridica zgomo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ezi! Strigă regele cu o voce răsunătoare, – mor nevinovat! Iert duşmanilor mei şi doresc ca Franţa</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eţi toba! Strigă Santerre cu voce tunătoare. Ilaide! Bateţi să se r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gomot’ furios izbucni. În zadar mai încerca regele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erre. Furios, făcu semn Călăului cu sabia. Calfele de călău îl apucară pe rege. Îl puseră pe seândura strimtă şi-l legar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mn abia perceptibil făcu Căl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mort decât viu, Enric Sanson abia se putea ţine pe picioare. Y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repeziciune uimitoare, calfele. De călău puseră seândura cu regele sub cuţitul ghilotinei; capul regelui venea tocmai sub ascuţ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alfă coborî un fel de guler de lemn pe gâtul regelui, pentru ea să stea ne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e apropie. Vedea roşu înaintea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ă clapa sinistră. Preotul cu mâinile pe piept îngenunchiase lângă capul î-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l Sfântului Ludovic! Strigă preotul cu voce înăbuşită de plâns dar destul de tare, du-te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se auzi un singur strigăt, grozav de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ţitul ghilotinei căzuse, sângele nenorocitului rege, sări în stro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lui Ludovic al XVI-lea se rostogoli în panerul cel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bicei, prima calfă de călău, ridică capul şi-l arătă mulţ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u strigăt groaznic, răsună prin aer. V Abia acuma, după ce grozăvia era săvârşită, toţi înţelegeai} ce crimă se înfăpt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se îmbulzea, se împingeau unii pe alţii. Nici trupele măcar nu puteau sta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înjura Santerre de pe calul lui. El fu împins de mulţime cu toţi soldaţii lui.la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 şi bărbaţi, băieţi şi fete se îngrămădeau spre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mai curajoşi urcară scările. Îşi mu iară batistele în sângele cald şi fumegând al nenorocitului rege, pentru a le păstra ca m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se auzeau strigăte de groază din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căuta din ochi pre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spovedesc lui! Murmură Călăul, trebuie să mă ierte el, trimisul lui Dumnezeu! Altfel simt că fericirea vieţii mele e sfârşită, nu voi mai putea râde niciodată – niciodată nu voi fi vesel! Ah, meserie groaznică! De ce a trebuit să ajung această zi î Dar în acelaşi timp, se uită şi Santerre de pe calul lui, să zărească preotul. Desigur că terorisitul avea gjnduri mai puţin c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Santerre voia să-l prindă pe credinciosul şi virtuosul preot, şi să-l trimeată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preotul, bănuise aceasta, căci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îl cău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pierduse imediat după decapitarea regelui, în marea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striga furios Santerre, în zadar îl căuta Enric Sanson. Preotul dispăruse ca prin minune, Enric Sanson nu voi să se apropie de corpul regelui. El lăsă calfelor lui să dezlege cadavrul, şi să-l pună în sicriul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coborî şovăind scările eşaf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 vis, văzu că mulţimea se dădea înapoi în faţa lui, ca de obicei şi că toţi îl priveau cu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orâtor de rege! Regicid! Auzi el di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nebun privi Enric îr&gt; jurul său. El voia, trebuia să găsească preotul care stătuse lângă rege până în ultimele mo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simţea nevoia să-şi descarce sufletul şi inima printr-o spoved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însă, dispărus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T Inima lui Enric Sanson luă hotărârea să nu se odihnească, să nu fie liniştit, până nu va găsi pe acest preot Capitolul 125</w:t>
      </w:r>
      <w:bookmarkStart w:id="10" w:name="bookmark10"/>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TIA ALBASTR</w:t>
      </w:r>
      <w:bookmarkEnd w:id="10"/>
      <w:r>
        <w:rPr>
          <w:rFonts w:cs="Bookman Old Style;Cushing Hv BT" w:ascii="Bookman Old Style;Cushing Hv BT" w:hAnsi="Bookman Old Style;Cushing Hv BT"/>
          <w:sz w:val="24"/>
        </w:rPr>
        <w:t>A Trebuia să fie ora opt. O femeie în vârstă cobora repede dealul care duce de la biserica St. Laurent la foburgul St. Mar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dimineaţa ninsese astfel, încât stratul de zăpadă acoperea asfaltul, înăbuşind pasul trec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rig ascuţit te pătrundea, străzile erau pustii. Părea că simţeau şi străzile groaza pe care o simţeau de la decapitarea regelui toţi oamenii mai cu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pe nimeni nu întâlni bătrâna femeie care părea a avea atâta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ochiul ei slăbit de bătrâneţe, nu mai era în stare, la lumina slabă a felinarului, de a distinge în depărtare câţiva trecători, care păreau ca nişte umbre rart Pe aceste străzi 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frică, cu toată liniştea sinistră şi singurătatea serii, bătrâna mergea mereu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să, tresări şi se uită repede împrejur. Ajunsese tocmai pe Strada Morţilor şi i se păru că aude îndărătul ei, pasul greu şi regulat al unui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ule, va să zică nu m-am înşelat! Şopti bătrâna. Sunt urmărită! Şi mai înainte am auzit acest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tată, bătrâna, îşi mări paşii, vrând să ajungă la vreo prăvălie luminată. 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spera să recunoască la lumină, că bănuiala ei era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 şi făcut. Îndată ce lumina căzu plină asupra bătrâriei, aceasta întoars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a nu se înşe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presie de groază se arătă pe faţa galbenă şi zbârcită a bătrân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esigur motive să se as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femeie se uită înapoi de mai multe ori, ea creşu că numai o întâmplare adusese pe acest bărbat pe urma ei, şi că poate la primul colţ de stradă necunoscutul se va îndrepta în altă direcţie, spre ţinta drum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e strecură într-o stradă lăturalnică. Acolo era prăvălia luminată a unui plăcintar. Repede intră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sau mai bine, căzu istovită pe scaunul de lingă tejg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ăra femeie. A plăcintarului era în prăvălie. Lucra la o brod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 capul în treacăt, o expresie de neplăcere trecu pe frumoasa faţă a plăcintăr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femeie părea a-i fi cunoscută. Plăcintăreasa dădu din cap, apoi deschise un sertar, ca şi cum ar fi voit să scoată ceva să dea bătrâ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tarul era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tângăcie, zise tânăra plăcintăr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 tejgheaua, se apropie de o uşă, o deschise şi strigă nerăbdătoare pe. Bărbatul ei; imediat intră plăcintarul plin de f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unde ai pus-o? Întrebă femeia cu mutră misterioasă, arătând spre bătrâna ne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cintarul aruncă o privire asupra pălăriei mari de mătase cu panglici violete, pe care o purta bătrâna, şi asupra mantilei demodate din mătase vio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cap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i că am să las asta în tejgheaua ta? Întrebă plăcintarul şi zicând aceasta,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cintăreasa „se apropie de bătrâna femeie, care şedea epuizată pe un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amestec de milă şi rezervă sfioasă, cum se găseşte des la oamenii de afaceri-În faţa necunoscuţilor, privi faţa veştejită şi zbârcită a bătrânei, care odinioară trebuia că fi fost foarte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 că necunoscuta, care arăta nobleţe în toată fiinţa ei, fusese la curtea regală sau fusese vreo demnitară a nenorocitei Maria Antoinetta.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e rău stimată doamnă? Începu plăcintăreasa, respectuos, uitmd că acest titlu era suprimat pe atunci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nu răspunse, dar cu o expresie de groază se uită la fereastra prăvăliei. Părea că văzus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e bine? Întrebă şi plăcintarul care intrase în aces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ări în sus ca speriată, ochii ei străluciră de bucurie văzând în mâinile plăcintarului o cutie acoperită cu hârtie 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ă! Mi-e bine! Spuse necunoscuta cu voce bl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anic, ridică capul, privi blând pe plăcintar, însă când i’ăzu pe capul lui pălăria roşie iacobină, se arătă iar groaza pe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zeule, m-aţi trădat! Bâigui ea, pe când buzele îi deveneau pal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ce ne iei! Zise plăcintarul, nu suntem spioni şi nici trăd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a răsuflă uş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zise ea cu voce blândă, copilă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o pungă din buzunar şi luă dintr-Însa un Ludovic de aur.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răsplata cuvenită! Zise necunoscuta cu voce emoţionată, punând moneda de aur în mâna plăcin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privi pe nevast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sunt bani, ultimii săi bani, zise tânăra femele într-un avânt de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oţul ei puse moneda în ser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mănânci ceva? Întrebă el pe ne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lăcintă o să-ţi prindă bine. Sau poate ai ceva pe inimă? Zise tânăra plăcintăr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cintarul râse, văzând faţa înfricoşată a bătrâ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 tare te-a speriat pălăria mea cea roşie? Pg viaţa mea sunt un bun republican, dar totuşi nu pot facs nici un rău unei femei bătrâne! Aşa de rău cum par nu sunt nici p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tatea care se arătă în vorbele plăcintarului, părea a face bucurie bătrâ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m-am speriat! Zise ea. M-a urmărit un bărbat, fi mă tem să mă întorc singur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rbat? Stgrigă râzând plăcintarul. Un bărbat adevărat? Oho, cred că n-o fi vreo aventură amo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opri, văzând că bătrâna se roşise de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sc, -şi eu! Dar lasă că vă scăp eu de acel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 repede prăvălia. Peste zece minute, se întoarse în uniforma gărzii naţionale, cu tricornul pe cap şi cu puşca încărcată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acuma! Zise plăcintarul. De obicei, indivizii ăştia fug de uniformă ca de’dracu i Zicând aceasta, deschise uşa prăvăliei şi ieşi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 un minut şi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e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stupidă arăta mânie, furie şi iri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idică pumnul asupra bătrânei doamne care se sculas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urisită aristocrată! Vrei să ne taie capul? Strigă plăcintarul cu voce înecată de furie. Hait, cară-te, şi nu mai veni pe aici. Să nu crezi c-o să-ţi ajutăm să faci consp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asta, el căută să îi smulgă cutia albastră, pe care i-o dăduse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coase un strigăt de groază şi alergă repede afară prin uşa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6 liturghia Ajunsă afară, îşi iuţi me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se simţi epuizată. Greu răsuflabâlrina, care ţinea cutia ca pe ceva sfânt, cu amândouă mâinile la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femeie trebui să se odihnească puţin. Ea se sprijini de colţul unui zid. Dar tresări îndată. Iarăşi se auzea scârţâind zăpada sub picioarele unui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e întoarse. Un nou strigăt ieşi din pieptul ei. Acel necunoscut, care îi produsese atâta spaimă, o urmărea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Nu mai pot căpa de dânsul! Murmură bătrâna continuându-ş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ori de câte ori bătrâna epuizată se oprea din mers, se oprea şi necunoscutul care o urmărea la zece paşi. Îndată ce bătrâna se punea din nou în mişcare prin zăpadă. Pornea şi necunoscutul. El părea a fi umbra bătrâ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 ceasul nouă, când tăcuta pereche ajunse din nou lingă biserica Sf. Lau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vreo jumătate de ceas dură această urmărire, apoi bătrâna ajunse la o casă situată pe hotarul dintre Parisul Central şi foburgul st. Mar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e strecură înăuntru prin poarta casei, după ce se mai întoarse odată spre urmăritorul ei. Care era foarte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atul necunoscut, se opri nemişcat şi privi sumbru casa cea veche, al cărei acoperământ de cărămidă, acoperit cu muşchi, era aplecat aşa de mult în unele locuri, încât părea încovoiată de greutatea zăp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at avea trei ferestre. Obloanele cu care aceste ferestre erau apărate, arătau că frigul pătrundea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labă lumină se vedea prin geamul de la mansardă, restul casei era cu desăvârşire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fiind greu, bătrâna femeie urcă scara cea strânjtă. O frânghie ţinea loc de sprijinitoare. Bătrâna nu se opri până nu ajunse la mans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bătu în uşă, într-un mod ciudat şi ta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O lumină potrivită domnea în odaie. IAimina lămpii căzu pe faţa bărbatului care deschi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deschisese, nu era altul, decât preotul care stătuse până în ultimele momente lângă Ludovic al XVI-lea; şi apoi ştiuse să scape de urmărire printr-o fugă nebăgată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ce s-a întâmplat? Întrebă preotul, când văzu faţa speriată a noii ve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ascunde-te părinte! Murmură bătrâna. Păsurile noastre sunt cunoscute, suntem spio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se putu ţine prea mult în picioare, şi căzu epuizată pe scaunul adus de bătrânul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daie mai era o altă femeie bătrână. Aceasta stătuse lângă foc. Acum’a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ce s-a întâmplat? Spuse bătr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şi bărbat care m-a urmărit acum trei zile, m-a urmărit şi azi, dar n-am reuşit să scap de el; m-a urmărit până acasă, trebuie să stea încă şi acum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păreau a înspăimânta pe ceilalţi doi. Cealaltă femeie bătrână şi preotul erau foarte iri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vrea Dumnezeu! Zise. Preotul, încrucişându-şi cu supunere braţele.pe piept. Fără voinţa lui, nu ni se poate întâmpa nimic. Dragi surori, i-am cântat laudele în mijlocul strigătelor pe care ucigaşii şi muribunzii din mânăstirea earmelitelor le-au scos şi nu ne-a fost frică. Da, dacă Dumnezeu a vrut ca eu să fiu scăpat din acel măcel, atunci a făcut-o desigur fiindcă mă destinase unui scop pe care trebuie să-l îndeplinesc fără a şovăi. De aceea, nu vă temeţi dragele mele! Dumnezeu îşi apără preoţii lui, şi poate fac. E ce vrea cu ei. Moartea nu mă sperie. Voi însă trebuie să vă ocupaţi de voi înşivă şi nu, de mine. N-aveţi nici o frică, dragi sur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una din bătrâne. Noi avem numai o singură frică, frica pentru viaţa ta, respectabile păr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care venise dădu din cap aprobativ. I Preotul surise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Dumnezeu, dragi surori, câtă recunoştinţă vă datorez vouă, călugăriţe curajoase, care împărţiţi cu mine primejdiile exilului şi ale persec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venită îşi aduse aminte de cutia albastră; ea o dădu preotului cu respectuoasă încl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unt sfintele hârtii! Şopt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a ei tresări în ace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use Hristoase, aud pe cineva urcând sc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scultară, era o linişte aşa de adâncă în odaie, că se puteau auzi inimile bătând în piepturile celor trei sărmani persecu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vrea Dumnezeu 1, şopti preotul. Dragi surori, vă rog şi vfi conjur, nu vă speriaţi dacă vine cineva la noi. Trebuie să vă spun un secret. O persoană, pe a cărei credinţă putem pune temei, a găsit desigur cele mai potrivite mijloace per. Ru a trece graniţa, poate este vreun curier care vine să fa scrisorile pe care le-am scris ducelui de Gorges şi marchizului de Beţhune, pentru ca aceştia să vă scoată din sărăcie, să vă scape de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şi ascultară toţi trei; zgomotul înce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nu ne vei urma? Exclamară amândouă maicile cu ton deznădăjduit. Respectabile părinte, vrei să rămâi aici în această ţară de grozăvii, în acest oraş pătat de regi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preotului se i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l meu e acolo unde sunt victime, murmură el cu o mare linişte sufletească, apoi se întoarse către călugăriţa care adusese hârt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ă Marta! Zise el blând. Ascultă cu atenţie, ce-ţi voi spune! Curierul va răspunde cu parolă, Fiat voluntas (Facă-se voia ta), la parola Hos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surorile tresăr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că este cineva pe scări Repede deschise o ascunzătoare, care era cu dibăcie făcută sub acoper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dată, în liniştea adâncă se auzi pasul unui bărbat pe scară. Preotul se ăscunse cu greu într-un fel de dul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maici aruncă nişte trenţe peste dânsul, pentru a ascunde respectabila lui f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închide, murmură încet nenoroc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se auziră trei bătăi în uşa de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i tremurau; fără a spune un cuvânt îşi aruncară o lungă privire, apoi începură a se ruga fierbinte către cel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ingura armă a maicilor în această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dată se auziră bătăi în uşă, apoi s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Martha scoase un strigăt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nici o îndoială, bărbatul care o urmărea de trei zile stătea acum în faţa ei, în odaia sărăcă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îşi ţinea ascunsă faţa într-o mant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clină în faţa femeilor care tremurau din tot corpul de frică şi de groază şi care se aşteptau ca o ceată întreagă de soldaţi înarmaţi să năvălească în odaie şi să le târască la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muraţi doamnelor, începu cel mascat cu voce blândă. Nu vă temeţi de mine. Nu vin ca duşman la voi. Din contră vin să vă cer o fav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ălugăriţele tăcură, se vedea că nici nu înţelegeau vorbele pe care le spunea nenoroc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ă inoportunez, dacă vă deranjez, spuneţi sincer, zise iar cu blândeţe străinul. Mă voi retrage, dar credeţi, că vă sunt devotat, şi dacă vă pot face vreun serviciu, vi-l voi face cu siguranţă; puteţi conta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cile tăceau, dar fără voie, priviră pe acest necunoscut cu mai puţină fi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făcu un pas spre cele două sur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rimit, urmă bărbatul mascat, pe un respectabil bătrân. Care a scăpat într-un mod miraculos din mânăstirea tarmelitelor, acelaşi bătrân care a stat până în ultimele momente lingă Ludovic al XV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siana! Zise sora Agat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îi priviră, cu încordare pe străin, aşteptând să le răspundă parola conv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l cheamă! Răspunse străinul, care crezuse că maica rostise numele preo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i nici un preot la noi, murmurară amândouă surorile. Cum puteţi cred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nţiţi? Spuse necunoscutul cu o voce blândă. Apropiindu-se de masă şi luând în mână breviarul. Nu cred că ştiţi latineşte. Aveţi curaj. Cunosc numele dumneavoastră şi cel al musafirului vostru. Aflaţi deci ca de mai bine de cinci zile am cunoştinţa de situaţia voastră tristă şi de jertfa voastră pentru abatele. Edgewor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 pentru Dumnezeu, tăcere! 51 întirerupse sora Agat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maicile îşi duseră câte un deget spr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care stătuse până atunci ascuns se întoarse în od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crede, zise el necunoscutului, că vrei să-mi faci vreun rău, am încredere în dumneata. C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dădu la o parte mantaua care-i acoperise până ntunci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preotului deveni fixă. Bătrânul se dădu câţiva paşi înapoi înspăimânta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Strigă preotul. Vai nouă! Călăul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cile începură să tremure din tot corpul;’ ar fi căzut desigur în genunchi dacă nu s-ar fi apucat d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trăinul era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upă ce mantaua fusese dată la o parte, lumina lămpii căzu pe frumoasă-i faţă bărbătească, încadrată de buclele cast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speriaţi de mine! Zise Călăul împreunând mâinile rugător. Căci vin ca să vă rog Să faceţi o moliftă pentru liniştea sufletească a bărbatului, al cărui trup nu se. Va odihni niciodată în pământ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părea surprins şi 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Călău. Cu sinceră emoţie apucă amândouă inâinile lui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ţeleg bine, dumneata, Călăul din Paris, ai venit pentru a „mă ruga să ţin o moliftă peptru Ludovic, n nenorocitul nostru monar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rmură. Călăul. Gândul la regele omorât nu-mi Iasă o clipă de linişte. Mă sperie chiar „şi în vis. Permiteţi-mi să contribui cât de puţin la liniştea sufletului acestui rege nenoro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lul se adresă cu emoţie preo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ulţumesc cerului că ai reuşit să scapi de pe eşafod. Doamne! Dacă ai şti cât te-am căutat! O Dumnezeule! Inima mi-e plină de multe dureri! Multe îndoieli îmi rod sufletul! Şi apoi, urmă Enric, o frumoasă fecioară trăieşte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opri pentru câteva secunde şi-şi acoperi f”ţa cu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rule, altfel ar fi fost lucrurile dacă aş fi putut merge la altar împreună cu tânăra mea logodnică! Murmură 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plec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a se ruga. Apoi ridică mâinile împreunate sp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Tu care faci minuni! Murmură bătrânul, întăreşte inimile oamenilor! Da! Zise preotul către Enric Sanson, sunt gata să citesc o moliftă pentru sângele vărsat nevinovat al lui Ludovic al XV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toarse către cele două călugăr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urorile mele, pregătiţi toate cele de trebuinţă pentru aceasta! Eu mă voi retrage în odaia de alături cu priete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îl privi pe Enric Sanson şi-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şti să te spovedeşti şi să te. Împărtăş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e plecă şi sărută mâna preo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În Sfârşit! Murmură Enric. Inima îmi va fi uşurată de toate chinurile care au neliniştit-o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şi respectabilul preot, şi Enric Sanson au stat mai mult de o oră în camera întunecoasă şi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u vorbit amândoi în acel ceas, ştie numa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evenit, după aceea, în odaia unde erau mai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âncă întristare de pe faţa Călăului dis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ţele pregătiseră totul pentru sfânta ceremonie care urma să aibă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ufăr vechi era aşezat în mijlocul odă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Agatha acoperise cufărul cu o pânză de mătase verde Adusese şi o cruce mare din abanos şi fild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lumânărele fuseseră lipite cu ceară galbenă pe altarul improv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lor palidă se reflectă’pe pe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preot îşi puse patrafi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use o cupă de aur împodobită cu diamante, pe care, desigur o salvase din calea prăduitorilor mânăs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acest vas sfânt se mai aflau două pahare, unul cu apă. Şi unul cu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psa unui pupitru. De rugăciune, preotul îşi pusese breviarul pe un colţ al al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aun era o strachină de pământ, plină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îngenunchie cu evlavie între cele două m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se apropie de altarul simplu, plecă capul de trei ori, şi încrucişând mâinile peste piept, începu cu’o voce tremurătoare, plină de durere, primele cuvinte ale sfintei liturg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m în sanctuarul lui Dumnezeu! Şi iartă ucigaşilor regelui, cum i-a iertat însuşi Ludovic al XV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son nu se mai putu stăp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zeule! Gemu Enric, nemaiputând să-şi înăbuşe pl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 grele se rostogoleau pe faţa lui slă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eremonia se sfârşi. Enric Sanşon se ridică adânc 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bătrânul preot, îi laă mâna lui veştejită şi o sărută. Cu evla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mi s-a uşurat inima! Spuse Enric Sanson. Ah. Părinte, nu ştii ce conştiinţă încărcată am, pentru că am contribuit la moartea regelui. Desigur, era slujba mea, şi trebuia să mă supun. Dar de când am văzut sărind în sus stropi din sângele regelui</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trebui să se oprească. El se întoarse către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pectabile părinte! Vrei să-mi permiţi să mai trec uneori pe la dumneata şi să împărtăşesc evlavia dumitale, zise el rugător. Sunt aşa de vesel că am găsit un preot demn</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preot, încuviinţă cu ama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 te ori vei veni, vei fi binevenit! Dacă mă vei mai găsi, asta e lucru îndoielnic. Suntem toţi sub paza lui Dumnezeu. Nu putem schimba hotărârile lui Dumnezeu! Cine ştie dacă nu să va afla în curând ascunzătoarea noastră, şi atunci, sfârşitul ni s-a aprop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nric Sanson îl încercă un sentiment de mând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ă temeţi. De nimic! Zise Călăul. Din acest moment sunteţi sub protecţia mea. Eu voi şti să vă păzesc de eventuale primej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băgă mâna în buzunar şi scoase un ban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voie să vă ofer o mică contribuţie pentru întreţinerea vieţii dumneavoastră, murmură Enric Sanson Preotul, plin de recunoştinţă, luă mone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sc fără multe vorbe! Zise bătrânul cu o voce tremurătoare. Dumnezeu să-ţi răsplătească, Enric Sanson, binele pe care ni-l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ridică privirea sp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zeu mai trăieşte! Strigă convins preotul El mereu îi ajută pe oameni în mod minunat. Soarele a răsărit iarăşi! Şi ştiu, o simt în inima mea; noaptea nu va fi veşnică! Soarele credinţei va răsări iar asupra acestei ţări nenorocite, zbuciumată şi distrusă de pat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a Dumnezeu, murmură Enric Sanson, adine emo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lută în tăcere şi părăsi odaia.</w:t>
      </w:r>
      <w:bookmarkStart w:id="11" w:name="bookmark11"/>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7 mizeria unei regine</w:t>
      </w:r>
      <w:bookmarkEnd w:id="11"/>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noapte înainte de execuţie, regina şi copii săi nu putură să do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Antoinetta se despărţise cu puţin timp în urmă de soţul ei. În culmea durerii, nenorocita regină nu-şi dădea seama ce suferinţe avea să mai în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greu îi este inimii omeneşti să se împace cu ideea că pierde o fiinţă iu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ă durere pentru Maria Antoinet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ei era un bărbat în toată puterea cuvântului; sângele-i curgea proaspăt şi fierbinte prin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ta unei mulţimi rătăcite era suficientă pentru d preface un om sănătos şi zdravăn într-un cadavru. T Maria Antoinetta nu putea să se împace cu gândul că soarta va fi atât de crudă cu ea. Tremurase timp de mai multe săptămâni gândindu-se la ce va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Antoinetta avusese timp să se pregătească pentru lovitma care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când venise momentul despărţirii, când trebuia să zică adio bărbatului ei, puterea o părăs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nădejdea îi umplu sufletul şi începu să se roage la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ria Antoinetta nu ştia dacă erau vorbe de rugăciune sau de blestem acelea pe care le spune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um îşi simţea inima pustiită, nenorocita soţie a lui Ludovic, al XV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rlezeule, cât de mult îl iubea pe bărbatul ei! Acum, când moartea trebuia să i-l răpească pentru totdeauna. Înţelegea cât de mult îl iub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lăsa Cerul să se întâmple o astfel de nelegi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El să sfâşie inima unei femei şi a unor copii, pentru a îndeplini nemiloasa s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În zadar se ruga în noaptea asta regina! În zadar se ruga lă Dumnezeu Să aibă milă de soţul ei nevinovat şi curat precum cristalul</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rugăminţile, nici blestemele oamenilornu pot înpiedica soarta nemiloasă care-şi urmăreşte cursul fără şovăire încă de la creare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cris în stele ca Ludovic al XVI-lea să cadă victimă furiei pop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erau rugăciunile reginei. Cerul îşi pronunţase hotărâ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nul nu veni să închidă ochii Măriei Antoinetta în această noapte. Cei doi copii, însă, aţipiseră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nima sfâşiată, Maria Antoinetta veghea somnul copi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devărate toate acestea, oare? Era ea oare prizonieră în Temple, iar soţul ei în ajun de a fi dus la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duse aminte de câte ori se apropiaseră cu dragoste, mână în mână, de patul copiilor ador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tunci ei locuiau în castel. Copiii dormeau într-un leagăn cu picioare de bronz şi cu baldachin de purpură. Pe perne de mătase se odihneau atunci copii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mrndoi copii dormeau pe un pat de paie, acoperiţi cu o plapumă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schimbare a soartei! Suspină Maria Antoinet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grozav decât toată sărăcia şi mizeria era evenimentul d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peranţele şi dorinţele ei se adunară asupra gândului că regele îi promisese că va veni la ora ş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ă nerăbdare îl aştepta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Antoinetta spera că se va întâmpla o minune. Spera ca în ultimul moment guvernanţii să se răzgândească să mai înfăptuiască oribila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le treceau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Antoinetta aştepta răsăritul’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e lumină de ziuă. Umbre triste umblau prin od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lul nopţii se dădu la o parte, lăsând loc unei zile palide de iarn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Antoinetta se ridică de pe patul copiilor ei şi se apropie d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strada pustie şi înghe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a, tot aşa de tristă ca vremea de afară era şi ini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ori de gheaţă îi treceau prin tot cor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dorinţă mai era vie în inima Măriei Antoinetta: să mai cuprindă o dată cu braţele pe scumpul ei bărbat. Să-l mai săi’ute o dată. Pentru cea din urmă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e amar este când două inimi se desp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n zilele ei fericite, cântase adesea o melodie mişcătoare. În zilele senine o fredonase fără a o înţelege. Acum îi veni în minte cu tot adevărul ei mişcător şi emoţion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strofe zicea: Când două inimi se despart Care s-au iubit odată Este o mare suferinţă Cum nu este mai mare! Cât de trist sună vorba Adio, adio, pentru totdeauna I Când două inimi se despart – Care s-au iubit odată! V – Adio, Adio, pentru totdeauna! Murmură regina cu glas 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trecea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un pic şi Ludovic, al XVI-lea va fi din nou în această od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Antoinetta se întoarse şi se uită spre uşă. Aştepta să vadă intrând pe iubitul ei so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 ca soţul ei să o anunţe că execuţia se a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Dumnezeu mai trăia şi le mai trimetea ajutor în ultimul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şi încrucişă mâinile pe piept. Privea cu frică şi cu speranţă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încet treceau minutele! I se părea că treclise o veşnicie de la ultima bătaie de ceaso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fereastră şi-şi lipi fruntea de geamul îngheţat. Dimineaţa devenea din ce în ce mai friguroasă. Regele nu mai v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Ludovic va-veni. A promis, doar, îşi zise Maria Antoinet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ornicul bisericii bătu ora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tătea împietrită în mijlocul odăii, inima îi bătea cu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ora şapte şi regele nu venis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adormise cu greu aseară, iar acum încă mai dor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râs palid apăru pe buzele reginei. Se gândea la itile mai feri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ei se scula totdeauna târziu. De multe ori cei doi soţi se tachinaseră din această cauză. Maria Antoinetta se uită din nou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se mişca. I se părea că pe stradă, la o oarecare depărtare de fereastră, se auzea un murmur în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reginei era cât pe-aci să se oprească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unoştea bine acest murmur înăbuşit, ieşit din gurile a mi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Se strânsese deja poporul pentru a-l vedea pe regele lor mergând la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mai asta nu! Numai asta nu! Murmură regina cu privirea rătă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u în genunchi şi ridică mâinile spre cer. Nenorocita regină încercă să se roage. Dar creierul îi era gol, capul ameţit. Nu găsea vorbe de rugăciune. Se ridică. Cu f&gt;aşi şovăitori se apropie de copi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opiii mei! Copiii mei! Se văita regina! Să dea Dumnezeu ca groaznica catastrofă să nu se întâmple, ca tatăl vostru să rămână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ei iubit nu mai v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 putinţă? Regina era disp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ai multe ori se apropie de uşă şi zgudui clanţa. Uşa era închisă! Regina era o sărmană prizonieră fără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venea păzitorul ca de obicei? Altădată descuia doar uşa la o anumită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ăzitorul nu veni. Aşa inexact nu fuses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deveni aşa de neliniştită încât nu-şi mai găsea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la prin odaie în sus şi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zgomotul creştea. În Temple domnea o linişte apăs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frig în odaie. Dar regina nu băgă de seamă Ea nu simţea fiorii reci care îi treceau prin tot corpul Deodată Maria Antoinetta tresări. Ceasul sunase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Era cu neputinţă! Şapte şi jumătate şf regele tot nu v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regina simţi că sângele îi îngheţ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Antoinetta nu se mai putu ţine pe picioare. Ea căzu în genunchi şi întinse amândouă mâinile ca pentru a se ap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Ce zgomot grozav se auz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încă tot nu îndrăznea inima reginei să bănuiască ce se întâm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Antoinetta nu pufea bănui că în acel moment regele, cu capul sus, trecea pragul Templeului pentru a nu se mai întoarce niciodată, pentru a merge la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în ce mai furtunoase deveneau strigătele mulţim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Antoinetta rămase împietrită câteva secunde, apoi alergă la cop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 copii! Murmură nenorocita femeie cu buzele tremurânde. Deşteptaţi-vă! Mă tem să stau singură! Ce se petrece afară? Tatăl vostru, copi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aruncă în genunchi, lângă patul copiilor şi începu să-i zguduie pe aceştia ca o ne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 Copii! Strigă regina cu voce înăb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ii copii se deşteptară. Cu priviri întrebătoare şi rătăcite se uitau la mam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odată începură amândoi să plângă. Se temeau de faţa îngrozită a mam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Mamă! Cum arăţi! Mi-e frică de tine strigă micul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n strigăt ţâşni din pieptul reginei. Ea dădu înapoi braţele copilului care voia s-o cuprindă. Se ridică repede şi alergă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se în uşă cu toată pu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ea disperată cu pumnii în uşa de stejar,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să ies! Lăsaţi-mă să ies! Strigă nenorocita femeie. Trebuie să mă duc la soţul meu! Nu trebuie să-l ucideţi! Trebuie să-l mai văd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îi era pe sfârşite. Vocea i se stinse într-un vaiet abia perceptibil</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căzu în genunchi lângă uşă, apoi se lovi cu capul d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timp regina rămase ca ameţită. I Apoi, încercă să se ri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 să se sprijine de uşă pentru a nu cădea cu faţa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să-mi mai văd odată soţul! Striga mereu nenorocita regină. Ce am făcut eu ca să-mi sfâşiaţi inima? O, Ludovic, scumpul meu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privirea nenorocitei căzu asupra cop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setele şi vaietele celor doi copii, o făcură să întoarcă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i mei! Strigă ea! Il ucid pe tatăl vostru! Şi eu sunt neputincioasă, fără ajutor! Nu-l pot scăpa nici cu preţul vieţii mele! Nu pot face nimic pentru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sul reginei se amestecă cu plânsetele cop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Antoinetta, nebună de durere, cuprinse pe cei doi copii, înbrăţiş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Antoinetta îi ţinu mult timp la pieptul său. Nici nu băgă de seamă că se făcea din ce în ce mai frig în od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i venea în minte că nu venise încă nimeni să descui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păzitorii din Temple aveau azi lucruri mai importante de făcut, decât să se informeze de trebuinţele nenorocitei regine şi ale copi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urma să aibă loc un spectacol nemaivăzut î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zitorii, jjitându-şi datoria, se îngrămădeau şi ei să vadă căzând sub cuţitul ghilotinei capu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auzi un sunet de tobe. Şi apoi clopotele bisericilor începură să b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murul mulţimii se amplifică, ajungând la urechile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Antoinetta scoase un strigăt de om răm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ţelegea totul în acest moment. Privirea ei părea că străbate zidurile Templ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văzu piaţa cea mare în mijlocul căreia era înălţat eşafo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Antoinetta vedea în acest moment pe soţul ei stând cu capul sub cuţitul ghilotinei. Văzu cuţitul strălucitor căzând şi tăind capul lui Ludovic al XV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 copii! În acest moment moare tatăl vostru! Strigă nenorocita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runcă în genunchi şi apucă mâinile cop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gaţi-vă, copii! Rugaţi-vă pentru tatăl vostru! Asta-i tot ce putem face! Strigă Maria Antoinet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 împreunară minu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i de groază, îşi priveau mama, pe care din cauza disperării abia o recunoş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ncepu să se ro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nostru care eşti în ceruri, facă-se voia ta! Murmură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ă-se voia ta! Repetară şi copiii. Deodată un nou strigăt ieşi din pieptul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espinse copii cu un gest. Sălbatic. Sări în picioare şi începu să-şi smulgă părul care devenise alb ca zăp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ă nu fie voia ta! Strigă ea. Nu pot suporta asta. Doamne, care eşti mare şi drept, cruţă viaţa bărbatului meu! Doamne, o dată, o singură dată, lasă ca voia ta să nu se înpli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şietoare erau vorbele nenorocitei regine. Ele găsiră un ecou sinistru în pereţii Templ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era epuizată. În genunchi se târî până la copii ei, care o priveau cu ochii holbaţi de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şi împreună mâinile cu ale copiilor şi continuă rugăciunea cu o voce sf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u trei voci de îngeri. Desigur nici o rugăciune n-a fost vreodată mai plăcută pentru urechile lui Dumnezeu, decât aceasta ieşită din gura a trei fiinţe nevinovate. Şi nenorocite.</w:t>
      </w:r>
      <w:bookmarkStart w:id="12" w:name="bookmark12"/>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8 charlotte corda</w:t>
      </w:r>
      <w:bookmarkEnd w:id="12"/>
      <w:r>
        <w:rPr>
          <w:rFonts w:cs="Bookman Old Style;Cushing Hv BT" w:ascii="Bookman Old Style;Cushing Hv BT" w:hAnsi="Bookman Old Style;Cushing Hv BT"/>
          <w:sz w:val="24"/>
        </w:rPr>
        <w:t>y Executarea regelui agitase întreaga Franţă. După cum o piatră aruncată în apă produce cercuri din ce în ce mai mari, tot astfel grozava întâmplare produse o puternică impresie asupra tuturor categoriilor sociale ale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mai este sigur azi în Franţa, când capul inviolabil al regelui a căzut sub cuţitul ghilot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erau stăpâniţi de un sentiment de ne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veau unii pe alţii cu ne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vecinul cu care până acum trăise în bună pace, putea să devină un denu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legăturile cele mai intime de familie se desfăcură. Oamenii au început să nu mai aibă încredere în oamenii poli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ţară, oamenii erau departe de a aproba uciderea regelui. Strigătele de satisfacţie ale parizienilor care jubilaseră la ghilotinarea lui Ludovic al XVI-lea nu-şi aflară ecou în restul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meni nu îndrăznea să se pronunţe în public contra guvernanţilor. Ştiau doar că o astfel de încercare era pedepsită cu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inteligenţi şi devotaţi cauzei libertăţii, nu-şi ascundeau convingerile. Spuneau că sângele vărsat de Ludovic’ al XVI-lea striga răzbunare la cer şi va aduce vremuri grele pentru nenorocita F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nţii însă, triumf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voiseră ei, să bage spaimă în toată populaţia ţării. Acuma, când capul regelui căzuse şi când nimeni în ţară nu era sigur de al lui. Când fiecare tremura pentru siguranţa lui. Credeau guvernanţii că puteau să-şi manifeste neînfrânat ambiţ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entuziaşti pentru libertate şi nobilii de caracter ai Convenţiei, care erau destul de mulţi în această adunare, se căiau a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târziu recunoşteau dânşii ce făcuseră condamnând pe rege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membri ai Convenţiei spuneau că moartea regelui era prologul unor grozăvii şi ma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menii terorii, în cap cu Marat, Danton şi Robespierre, nu erau de aceeaşi pă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lotina care fusese din nou ridicată în piaţa Grevei, avea acuma foarte mult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curgea şiroaie. Sângele intra în pământ şi înprăştia un miros insupor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acestor vremuri triste, când patrioţii adevăraţi se căiau de cele făcute şi când zeiţa libertăţii, rău înţeleasă în această ţară, ameninţa s-o părăsească, apăru un semn al timpului; o faptă măreaţă şi nobilă, cum rar se înregistrează în analele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aptă sângeroasă şi sublimă în acelaşi timp. Francezii priveau pe aceanevinovată fecioară, care îşi primejduia propria viaţă, aducând cea mai mare jertfă pentru binele pa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uţin timp după executarea lui Ludovic al XVI-lea sosi din Caeri o fată tânără, care trase la un hotel modest din Paris. R Mărie Alenine Ana Charlotte Corday D Armans, era născută în St. Saturin, un sat mic lângă Ca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ei era nobilă şi număra printre strămoşi pe unul din cei mai celebri oameni ai naţiunii spaniole. Unul din strămoşii ei era Cid, acel cavaler înconjurat de legende din vremea eroilor spani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otte Corday se entuziasmase de timpuriu pentru principiile revol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lutase cu bucurie ideea libertăţii. Deşi Charlotte Corday părea totdeauna serioasă, rece şi incliisă, totuşi în interiorul ei adunase sentimente care îi covârşeau inima: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iubea libertatea şi patria mai presus de toate. Iată însă că intervine executarea lui Ludovic al XVI-lea. Cu inima sângerând, tânăra fată „vedea ţara căzută sub mâna unor terorişti care o călcau în picioare şi o înrob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născu în inima Charlottei Corday un plan mare şi în acelaşi timp sânge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Charlottei. Marat era monstrul pătat de sânge. Cel mai crud dintre guvernanţii republ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ei, Marat înăbuşea viaţa liberă a francezilor, păta liber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Corday se hotărî să acţioneze</w:t>
      </w:r>
      <w:bookmarkStart w:id="13" w:name="bookmark13"/>
      <w:r>
        <w:rPr>
          <w:rFonts w:cs="Bookman Old Style;Cushing Hv BT" w:ascii="Bookman Old Style;Cushing Hv BT" w:hAnsi="Bookman Old Style;Cushing Hv BT"/>
          <w:sz w:val="24"/>
        </w:rPr>
        <w:t>.; Capitolul 129 la usa lui mara</w:t>
      </w:r>
      <w:bookmarkEnd w:id="13"/>
      <w:r>
        <w:rPr>
          <w:rFonts w:cs="Bookman Old Style;Cushing Hv BT" w:ascii="Bookman Old Style;Cushing Hv BT" w:hAnsi="Bookman Old Style;Cushing Hv BT"/>
          <w:sz w:val="24"/>
        </w:rPr>
        <w:t>t Charlotte trăsese la hotelul Providenţa, strada Augustine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făcuse o călătorie de 48 dL ore într-o trăsură strimtă, incomo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după sosire, fiind obosită, se închise în oda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ora opt dimineaţa părăsi hotelul fără a mânc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avea scrisori de recomandaţie de la oameni influenţi din oraşul ei natal. Aceste scrisori erau adresate câtorva membrii ai Conven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e că scrisorile de recomandaţie erau reci, fie că în vremurile astea tulburi toată lumea era bănuită, scrisorile folosiră foarte puţin Charlot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harlotte Corday se adresase lui M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ânără fată care aştepta cu încordare răspunsul tribunului, nu primi nic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at era bolnav. Frigurile continuau să-i producă febră, fără ca doctorii să-i poată fac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at trebui să absenteze câteva zile de la şedinţele Conv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soarta se pregătea deja să se răzbune pe acest monstru pentru crimele pe care le fă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i ar fi bănuit pe această fată drăguţă şi blândă ca fiind răzbunătoarea sângelui r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presupuneau că Charlotte venise la Paris pentru a cere graţierea vreunei rude, la guvernanţii republ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harlotte aşteptase în zadar răspunsul lui Marat, se hotărî să-i scrie a doua oară: „Cetăţene M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 scris azi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primit scrisoarea? Pot spera a fi ascultată un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epet că vin din Caen. Ani să vă dezvălui cele*mai însemnate secrete pentru binele republ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e asta, sunt urmărită, pentru cauza libertăţii. Sunt nenorocită. Aceasta va fi de ajuns pentru a-mi atrage consideraţ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Cord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oi biletul, îl pecetlui şi-l ascunse cu grijă în s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harlotte Corday îşi plăti camera de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leci din nou? Întrebă hotel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ată dădu din cap în semn afirmativ. Cu o ciudată expresie pe faţă, ridică ochii la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lungă călătorie de făcut! Răspunse Charlotte Corday cu buzele tremurânde şi de aceea e bine să-ţi plăteşti întâi datoriile. Nu vreau să rămân datoare 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vorbe tânăra fată părăsi hot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elierul se uită după dânsa d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tă ciydată, sărmana îmi pare cam romantică!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elierul nu bănuia cât de celebră urma să devină fata chiar din ziua aceea pentru toate timp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Corday trecu pe lângă un cuţitar. Se opri în faţa vitrinei. Se uită în tăcere la cuţitele expuse, apoi intră în prăvălie. Pe un ton liniştit care nu arăta nimic din zbuciumul ei intern, Charlotte ceru un cuţit ascuţit cu minerul de aba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ti, luă cuţitul şi-l ascunse cu grijă în s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harlotte Corday se urcă într-o lectică pe care o găsi la primul colţ de stradă, şi porunci purtătorilor s-o ducă până în faţa casei lui M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căzu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ăra fată închis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coase un suspin adine. Îşi împreună mâinile pe piept şi simţi minerul cuţitului pe care tocmai îl cumpă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ar oare fac bine? Murmură ea, aruncând în jur o privire disperată, rătăcită. O îndoială grozavă îmi strânge inima! Aproape mă căiesc de hotărârea niea! Este o faptă grozavă aceea pe care mă pregătesc s-o fac. Voi mai putea sta înaintea lui Dumnezeu cu conştiinţa încărcată! Trebuie să răsplătesc o crimă prin alta? Doreşte inima mea pur şi simplu om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timp Charlotte Corday nu putu să-şi dea nici un răspuns. Se uită la lumea care trecea p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iarăşi la ce-şi propusese şi se hotă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o fac şi-o voi face! Şopti fecioara. Dumnezeu îşi alege instrumentele pentru multe din operele sale. El întăreşte aşa de mult unele din hotărârile noastre încât ne face să simţim că suntem instrumentul său. Hotărârea mea e luată! Sângele nenorocitului rege ameninţă să înăbuşe libertatea Franţei. Vremuri şi mai grozave decât acestea ameninţă Franţa. Oare trebuie ca mii de buni cetăţeni ai Franţei, sute de mii, să fie călcaţi în picioare din cauza crimelor făptuite de câţiva mon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rat, pentru tine nu mai este loc pe pământ! Pregăteşte-te să dai socoteală de fărădelegile tale, căci azi te vei afla în faţa judecătorului ceresc!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ica ajunsese în faţa casei lui M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ntul locuia în aceeaşi casă în care primise mai devreme pe Adella de Ba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îngrijitoare murdară şi bătrână îi deschise şi Charlottei Cord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aruncă o privire neîncrezătoare frumoasei Charlotte Cord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La Marat vrei să intri? E bolnav şi nu poate primi pe nimeni! Strigă bătrâ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in într-o chestiune foarte importantă! Spuse Charlott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Şi scoase din sân biletul pe care-l scrisese mai înainte la h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du acest bilet stăpânului dumitale! Spune-i să-l citească şi să hotărască e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nu părea dispusă să-i îndeplinească rugă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 meu e prost dispus! Murmură bătrâna vrăjitoare. Poate-mi aruncă cel dintâi obiect în cap. Vă repet că este în baie! Şi că e indi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tărui Charlotte Cord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ată băgă mâna în buzunar şi dădu o monedă de a ui’ bătrânei. Aceasta dispăru, trântind uşa de la antreu în nasul tinerei f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rămase nemişcată, cu mâinile încrucişate pe piept. Momentul hotărâtor sos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secunde urma să se îndeplinească opera pentru care Charlotte Corday fusese trimisă de Dumnezeu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nu avea faţa de criminal care se pregăteşte să dea lovi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mai degrabă un înger trimis de Dumnezeu pentru a pedepsi un 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e auziră paşii târşiiţi ai bătrânei îngrij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de la antreu se deschise şi bătrâna a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uteţi intra! Zise bătrâna. Dar bagă de seamă, fetiţo. Cetăţeanul Marat nu iubeşte deloc femeile t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Corday nu dădu nici un răspuns. Ea strânse buzele pal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o urmă pe bătrâna îngrijitoare.</w:t>
      </w:r>
      <w:bookmarkStart w:id="14" w:name="bookmark14"/>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0 uciderea lui mara</w:t>
      </w:r>
      <w:bookmarkEnd w:id="14"/>
      <w:r>
        <w:rPr>
          <w:rFonts w:cs="Bookman Old Style;Cushing Hv BT" w:ascii="Bookman Old Style;Cushing Hv BT" w:hAnsi="Bookman Old Style;Cushing Hv BT"/>
          <w:sz w:val="24"/>
        </w:rPr>
        <w:t>t Marat se afla într-o odaie mare şi întupec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ea în baie şi avea capul înfăşurat cu o bas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ânză muradră acoperea baia, pe care se afla o seândura; aceasta îi servea de masă de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voie Charlotte se opri surprinsă, când zări faţa consumată de patimi şi de boală a lui M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ână acum mai avusese vreo îndoială asupra justificării faptei sale, acuma tânăra fecioară pierdu orice scru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bărbatul care fără ruşine stătea în baie în faţa ei. Era înse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sentiment omenesc nu se arăta pe faţa lui. Era un monstru nemilos sub formă omenească, gata în orice moment să sară asupra vieţuitoarelor pentru a le sugr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ii din Caen, cetăţeană? Întrebă îndată Marat şi se uită la tânăra fată cu o privire s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dădu din cap, afirm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urmă Marat, nu sunt la voi partizani de al regelui? Cred că mulţi din aceşti oameni se tem de lumină. S-au refugiat în oraş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afi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la noi nu sunt numai prieteni de ai republicii. De la moartea lui Ludovic cil XVI-lea, regaliştii predo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Ce aud! Strigă Marat, pe când furia se arăta pe buz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znesc să se mişte, ba chiar să găsească nedreaptă sentinţa Conven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i din Caen consideră omorârea regelui ca un asasinat nelegiuit! Zâse Charlotte Corday, privind fix pe M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sasinat! Murmură el. Poţi dovedi aceasta, cetăţ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afirmă şi în acelaşi timp puse mâna la sân atingând minerul cuţitului, ca pentru a j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întâi, strigă Marat, tu eşti republicană? Ai o înfăţişare a dracului de nobilă şi numele chiar sună aristocr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or pentru cauza libertăţii! Răspunse Charlotte pe când faţa ei arăta entuzia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nu-i nevoie! Zise Marat, aruncând o privire senzuală asupra corpului zvelt al Charlottei. Sapresti! Eşti o fată foarte drăguţă! Aşa fete tinere şi frumoase trebuie să trăiască pentru a înveseli pe oamenii mari ai republ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oşeaţă puternică acoperi faţa tinerei fe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citezi câteva nume, care au dezaprobat sentinţa Convenţiei? Zise M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dăugă Charlotte. Am scrise toate aceste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le! Zise tribunul, pe când în ochii lui apăru un fulger. Numele lor, scrise de tine, le dă până într-o săptămână găzduire pe eşafod! Strigă iar monst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at izbucni într-un râs groaznic, care înfioră pe Charlotte. Ea aruncă o privire de dezgust asupra monstrului, care nu avea nici un sentiment omenesc într-Î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că vă voi spune aceste nume! Şopt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apropie de baie. Apucă strâns cu mâna ei delicată minerul cuţitului pe care-l ţinea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 întâi pe lista dumitale funebră, numele MaJ’at! Urmă Charlo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at, marmură tiranul care se pregătise de scris, privind surprins pe Charlotte. Hei fată drăcoasă, vrei să-ţi baţi joc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eţi! Stărui Charlotte, cu ton poruncitor. Vă spun doar, că vă numesc pe unul din Caen. Crede-mă, cetăţene, numele dumitale se auzea şi pe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Fie! Zise puternicul zilei, punând creionul la gură şi începu a scrie pe o hârtie murd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etre Marat, sau oricine vei fi, cu tine încep lista condamn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Charlotte căzu în genunchi lângă cada de baie a monstrului. Cu repeziciunea fulgerului, ea scoase pumnalul din s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mnalul vâjâi prin aer şi intră în pieptul lui Marat, înainte ca acesta să poată şti ce i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a fu dată aşa de puternic de mâna delicată a fecioarei, încât pumnalul străpunse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at scoase un ţipăt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ăzu ca trăsnit, ochii i se dădură peste cap. O furie grozavă se arătă pe faţa lui bestială. Gura îi spume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privire mândră şi dispreţuitoare, Charlotte întoarse capul de la monstrul murib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Murmură ea cu un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ul de moarte al lui Marat, răsunase prin toată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strigăt, un comisar anume Laurent Basse, care îndoia jurnale într-o odaie de alături, năvăli în od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şi bătrâna îngrij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Corday stătea nemişcată cu faţa întoarsă de la cada de baie. O privire făcu pe comisar să înţeleagă tot ce se întâmplase. El dădu un strigăt de furie şi de dis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gaşă! Ucigaşă! Url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ijitoarea striga şi ea împreunând mâinile ei slabe şi mur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am eu că femeia asta aduce nenorocire! Stri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teri unite năvăliră asupra Charlottei Cord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o bătu cu pumnii în tâmple, făcând-o să cadă jos ameţită. Ea răbda toate aceste maltratări ca un miel fără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ara căzu în genunchi pe când un geamăt slab îi ieşea din piept, dar se ridică iar. Spera, poate, să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urent Basse o apucă cu putere de talie, o aruncă la pământ, călcând-o cu picioarele pe pieptul ei delicat şi cu mâini nervoase ţinea strâns gâtul de lebădă al fecio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ijitoarea ieşi strigând din od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inii veniră şi ei; între alţii şi un chir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at fu aşezat p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ina Charlottei, lovise bine inima mons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strigăt scoase Marat, şi îndată căzu mort. Pe când sufletul lui mergea să se prezinte la judecată în faţa Atotputern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apăruseră mai mulţi gardişti municipali. Aceştia, smulseră de lângă Charlotte pe comisarul Laurent Basse, care de furie şi de spaimă era aproape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ara se ridică palidă, cu părul încâlcit, trem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Ce-ai făcut? Strigă unul din gard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morât un monstru în numele eter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privire hotărâtă şi mândră se uită fecioara la 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ucaţi-mă şi legaţi-mă, murmură tânăra fată. Ştiu bine că după legile ţării merit moartea şi o voi suporta bucuros. Dar va veni ziua când veţi putea înţelege şi preţui fap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tinerei fecioare arăta stăpânire de sine. Ea se lăsă de bunăvoie să fie legată. O singură privire lungă mai aruncă asupra mortului, care şi acuma era dezgustător de privit, apoi Charlotte Corday se lăsă dusă de soldaţi.</w:t>
      </w:r>
      <w:bookmarkStart w:id="15" w:name="bookmark15"/>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1 charlotte corday – în închisoar</w:t>
      </w:r>
      <w:bookmarkEnd w:id="15"/>
      <w:r>
        <w:rPr>
          <w:rFonts w:cs="Bookman Old Style;Cushing Hv BT" w:ascii="Bookman Old Style;Cushing Hv BT" w:hAnsi="Bookman Old Style;Cushing Hv BT"/>
          <w:sz w:val="24"/>
        </w:rPr>
        <w:t>e Peste câteva minute, vestea morţii lui Marat adună o mulţime imensă în jurul cas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mai cu seamă băieţi de stradă, vagabo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rlet fioros se ridică. Cereau capul ucigaşei. Nu era posibil în acest moment, să o ducă pe Charlotte prin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hiar armata n-ar fi putut-o apăra pe fecioară de atacul miilor de oameni adunaţi în faţa casei lui M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slişiat în bucăţi corpul f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harlotte fu dusă înapoi în locuinţa monstrului 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misar de poliţie, anume Mesnil, se pregăti să la interogatoriul Charlottei Cord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răspundea cu o voce demnă şi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ozitor! Strigă comisarul după ce stabilise identitatea persoanei, ai venit cu intenţia de a răpi patriei pe unul din cei mai buni şi mai demni cetăţeni! 1 Charlotte îl privi pe comisar cu dez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 mai bine, că am omorât un monstru! Zise Charlotte cu mândrie, mă bucur că fapta a reuşit. Cred că am făcut un serviciu bun cauzei liber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rbită! Strigă comisarul pe când ochii lui străluceau de furie. Încă zşce nebuni ca tine şi cauza libertăţii e pierdută. Nu ştiai că meritul lui Marat, era că ne-a scăpat de infamiile lui Ludovic Cap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ara începu, a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frică, îl privi în ochi pe comi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spun o poveste, cetăţene comisar, zise Charlotte cu o voce tunătoare, ascultă-mă poate o să mă înţelegi! Erau multe animale într-o pădure care sufeeau din cauza unui lup. Nici un animal nu era sigur de viaţa lui. Lupul mânca zilnic câte unul. Lupul era nesăţios, nici ziua nici noaptea nu-i lăsa în pace. Atunci unimalele începură a se văita în mizeria lor şi se adresară regelui animalelor, leului. Acesta veni şi mâncă pe lup. Dar leul nu era nobil. Gustase odată carnea unui animal şi-i plăcuse. Se puse deci pe mâncare cu suită lui şi măcelul deveni şi mai groznic ca mai înainte. Lupul tot mai putea fi săturat. Când însă monstrul se puse pe mâncare, apoi nu mai erau animale destule î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rgăuni! Strigă comisarul, astfel de poveşti nu te vor apăra de ghilo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harlottei se lumi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or bucuroasă. Moartea este binevenită pentru mine! Strigă tânăra fată. Ce poate să-mi mai ofere viaţa după această faptă săvârşită! Am vărsat sânge omenesc şi în evanghelie scrie: cine varsă sânge omenesc, sângele aceluia va fi vărsat! Duceţi-mă la eşafod! Dşr nu mor zadarnic! Ştiu şi sper că fapta mea va aduce serviciu inarii republici. Va veni vremea când fapta mea va fi lăudată! Monştrii care au promis libertate pentru a încătuşa şi mai tare poporul, vor tremura. Guvernanţii Franţei vor şti că în această ţară sunt inimi hotărâte, care nu lasă cauza libertăţii să fie târâtă în noro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O, ce fericită sunt că am omorât acel monstru! Faceţi cu mine ce vreţi, rupeţi-mă în bucăţi, tăiaţi-mi capul</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Nimic din toate aceste mişelii nu va reînvia pe Marat. Am săvârşit ceea ce providenţa mi-a ordonat!</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Acuma soarta mea, aşa cum a fost scrisă în stele de la începutul lumii, -să se îndepli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mul se arătă pe faţa Charlottei. Ea nu mai răspunse la niciuna din întrebările comis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Corday nu băgă în seamă niciuna din înjurăturile pe care le primea de la cei ce o înconju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tătea mândră şi tăcută. Când se întunecă, Charlotte Corday fu pusă îritr-o trăsură în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ţi membri ai comitetului de siguranţă îi luară de câteva ori interogatoriul, chiar în aceeaşi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ninţări grozave fură pronunţate contra tinerei fecioare, dar statornicia acesteia nu se dezminţi nici un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două zile Charlotte fu transportată la Conciergerie. Un decret al Convenţiei însărcinase tribunalul revoluţionar să întreprindă instrucţia şi cercetările contra ucigaşei lui Marat şi a presupuşilor ei complici.</w:t>
      </w:r>
      <w:bookmarkStart w:id="16" w:name="bookmark16"/>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2 ultima scrisoare a charlotte</w:t>
      </w:r>
      <w:bookmarkEnd w:id="16"/>
      <w:r>
        <w:rPr>
          <w:rFonts w:cs="Bookman Old Style;Cushing Hv BT" w:ascii="Bookman Old Style;Cushing Hv BT" w:hAnsi="Bookman Old Style;Cushing Hv BT"/>
          <w:sz w:val="24"/>
        </w:rPr>
        <w:t>i A doua zi înainte de prânz, Charlotte Corday fu dusă înaintea judec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seară înainte, i se comunicase fetei că va primi a doua zi sen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Corday nu se culcă în această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eru cele necesare pentru scris, şi scrise o sublimă scrisoare, care va rămâne veşnic neuitată şi care ar trebui să stea cu litere de bronz în analele istoriei univer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crisoare adresată cetăţeanului Barbaroux, deputat în Convenţia Naţională care fugise din Paris după moartea lui Ludovic al XVI-lea, pentru a se ascunde în Caen, spunea următoarele: „Cetăţeanului Barbaroux, deputat al Convenţiei Naţionale, în Caen, strada Carmeli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hisoarea mânăstirii, a doua zi de pregătire pentru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dorit cetăţene, să-ţi comunic amănunţit călătoria mea, şi nu voi uita nici cea mai mică anecdo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cu nişte călători, pe care i-am recunoscut a fi partizani ai lui Marat.’Părerile şi personalităţile erau deopotrivă de stupide şi m-au plictisit grozav. I-am lăsat să vorbească şi am a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aceşti domni, care iubeşte foarte mult probabil femeile adormite, vru să mă convingă, când m-am deşteptat, că eream fiica unui bărbat pe care nu l-am văzut niciodată, şi că aş avea un nume pe care nu l-am auzi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mi oferi mâna şi inima lui, zicând că vrea să plece imediat la tatăl meu, să-i ceară învo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domni întrebuinţară toate mijloacele pentru a afla numele şi adresa mea; eu însă, am refuzat să le spun, rămânând credincioasă principiului meu, că: Tiranilor nu trebuie să le spui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în Paris, trăsei la hotelul „Providenţa” în strada Augustinelor, apoi căutai pe Duperr, prietenul dumitale. Nu ştiu cum a aflat comitetul de siguranţă despre convorbirea pe care am avut-o cu dânsul. Cunoşti caracterul hotărât al acelui bărbat şi el v-a spus adevărul. Nu există nimic contra lui. Tăria de caracter nu este o crimă. L-am sfătuit să te viziteze, el însă este încăpăţâ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interogată de către Chabot şi Legendre. Chabot părea nebun. Legendre spunea mereu că m-a văzut dimineaţă în casa lui, deşi nu m-am gândit niciodată la acest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u sunt mulţumiţi că au de-a face numai cu o femeie şi că nu găsesc şi alţii, pe care să-i jertfească în memoria marelui bărbat. Iertare, oameni! Acest nume dezonorează specia voastră, era o bestie care ar fi pustiit toată Franţa cu focul războiului civ</w:t>
      </w:r>
      <w:bookmarkStart w:id="17" w:name="bookmark17"/>
      <w:r>
        <w:rPr>
          <w:rFonts w:cs="Bookman Old Style;Cushing Hv BT" w:ascii="Bookman Old Style;Cushing Hv BT" w:hAnsi="Bookman Old Style;Cushing Hv BT"/>
          <w:sz w:val="24"/>
        </w:rPr>
        <w:t>iL Acuma putem striga: Trăiască pacea! Mulţumesc cerului că nu era francez născut!</w:t>
      </w:r>
      <w:bookmarkEnd w:id="17"/>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s-au tipărit ultimele cuvinte ale lui Marat, mă îndoiesc, însă, să le fi pronunţat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ltimele cuvinte pe care mi le-a spus mie după ce aflase toate numele: „Peste puţine zile vă va ghilotina î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ultime vorbe i-au hotărât s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ţi povestesc amănuntele marilor evenimente; jurnalele vor spunetotul. Recunosc că m-am’ hotărât, când am văzut curajul cu care voluntarii noştri s-au înscris duminică 7 Iulie; îţi aduci aminte cât m-a „. Entuziasmat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promis să-l pedepsesc pe Petion, pentru că mi-a bănuit sentimentele., El mă întrebă: ai fi supărată &lt; dacă n-ai m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mă gândii că dacă mulţi oameni de treabă j ar veni la Paris, pentru a căuta capul unui singur om, ar provoca, pierderea multor buni cetăţ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erita el atâta cinste, mâna unei femei era de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esc că am întrebuinţat şiretenia ca să mă pri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plecat din Caen, aveam de gând să-l jertfesc în mijlocul partidei muntene a Convenţiei Naţionale; dar el nu mai venea la Conv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is oamenii nu pot înţelege cum o femeie neînsemnată, a cărei viaţă nu foloseşte la nimic, se poate jertfi cu sânge rece pentru a scăpa pat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teptam să mor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 curajoşi, mai presus de orice laudă, m-au apărat de furia acelora, pe care i-am nenorocit. Deşi aveam sânge i’ece, totuşi mi-au făcut rău strigătele câtorva femei, dar cine-şi scapă patria, nu trebuie să se gândească cât costă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ea Dumnjszeu pacea, cum o doresc eu! Un mare criminal a căzut! Fără aceasta, n-am fi căpătat niciodată pace! Fericirea patriei mele, este fericirea mea! Nu cred că vor chinui pe tatăl meu, care suferă destul prin pierderea mea. I-am scris că de frica războiului civil voi pleca în Anglia. Aveam de gând să-l omor pe Marat, şi voiam să-i fac pe parizieni să cerceteze în zadar numele meu. Te rog pe dumneata Cetăţene şi pe colegii dumitale. Să protejaţi pe rud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ât numai o singură fiinţă şi mi-am arătat sincer caracterul. Aceia care mă plâng, se vor bucura de a mii şti în grădinile Elisee cu Brutus şi alţi eroi ai antichi. Ţţâi: ceilalţi nu mă irită fiindcă sunt prea josnici. Sunt puţini patrioţi adevăraţi care ştiu să moară pentru patria lor. Mai toţi sunt ego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trece vremea, mi-au adus doi jandarmi; ziua, mi se pare foarte plăcută, noaptea însă nu. M-am niins de această necuviinţă; comitetul nu m-a asc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m-ău adus la Conciergerie, şi domnii din Juriu mi-au promis să-ţi trimeată scriso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z aş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un lung interogatoriu şi te rog să ţi-l procuri. Ind va fi pub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restare aveam o cuvântare către prietenii păcii. Nu v-o pot trimete, voi prupune însă s-o publice, dar probabil în zadar. R Dacă câţiva prieteni vor cere să citească scrisoarea, te rog să le-o d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să-mi iau un apărător. L-am ales din partida muntenilor, anume pe Gustav Doulcet Pontecoulant; m-am gândit că va refuza această onoare, şi am vrut să-l cer şi pe Robespi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admirat că poporul m-a lăsat să fiu transportată de la închisoarea mânăslirii la Conciergerie. Povesteşte asta concetăţenilor mei din Caen! Aceştia îşi permit câteodată mici revolte care nu se pot astâmpăra aşa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la ora 8 voi fi 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uma se va crede în curajul locuitorilor provinciei Calvados, căci şi femeile sunt în stare să ia hotărâri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u ştiu cum vor trece ultimele momente ale vieţii mele; numai sfârşitul încoronează opera. Nu trebuia să simulez indiferenţă în privinţa soartei mele, căci până acum n-am cea mai mică frică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respectat viaţa totdeauna, numai după folosul; pentru binele comun pe care-l a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ţi cu bine! Cetăţeni! Rog pe iubitorii păcii să nu mă uite. Prizonierii din Conciergerie, departe de a mă insulta ca oamenii de pe stradă, din contra, mă deplâng. Nenorocirea te face totdeauna milos, asta-i ultima mea observaţie.</w:t>
      </w:r>
      <w:bookmarkStart w:id="18" w:name="bookmark18"/>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w:t>
      </w:r>
      <w:bookmarkEnd w:id="18"/>
      <w:r>
        <w:rPr>
          <w:rFonts w:cs="Bookman Old Style;Cushing Hv BT" w:ascii="Bookman Old Style;Cushing Hv BT" w:hAnsi="Bookman Old Style;Cushing Hv BT"/>
          <w:sz w:val="24"/>
        </w:rPr>
        <w:t>3</w:t>
      </w:r>
      <w:bookmarkStart w:id="19" w:name="bookmark19"/>
      <w:r>
        <w:rPr>
          <w:rFonts w:cs="Bookman Old Style;Cushing Hv BT" w:ascii="Bookman Old Style;Cushing Hv BT" w:hAnsi="Bookman Old Style;Cushing Hv BT"/>
          <w:sz w:val="24"/>
        </w:rPr>
        <w:t xml:space="preserve"> charlotte corday în faţa judecaţi</w:t>
      </w:r>
      <w:bookmarkEnd w:id="19"/>
      <w:r>
        <w:rPr>
          <w:rFonts w:cs="Bookman Old Style;Cushing Hv BT" w:ascii="Bookman Old Style;Cushing Hv BT" w:hAnsi="Bookman Old Style;Cushing Hv BT"/>
          <w:sz w:val="24"/>
        </w:rPr>
        <w:t>i Ochii tuturor se îndreptară, a două azi la ora 8, asupra Charlottei Corday, care era adusă în faţa Tribunalului Revoluţ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cea mare în care se jucau de obicei marile tragedii ale revoluţiei, era plină. O mulţime, aproape nebună de iritaţie, umplea loc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cru ciudat; îndată ce Charlotte Corday condusă de gardişti, intră în sală, amuţiră urletele mulţ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viri fixe, se uitau cu toţii la figura graţioasă şi zveltă a fetei. Chiar şi cei mai abrutizaţi dintre spectatori, nu puteau înţelege cum o fiinţă curată a fost în stare să înfigă cuţitul în pieptul unu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pleca capul, cu privirea aţintită asupra judecătorilor, Charlotte veni foarte aproape de masa cea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ăcere mormântală domnea în toată s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insuflat o astfel de ură contra lui Marat? Întrebă preşedintele, după ce pusese întrebările obişnuite şi căpătase de la Charlotte mărturisirea fapt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tinerei fecioare străluciră de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nevoie de ura altora! Zise ea cu (e) voce hotărâtă, aveam destul pe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gândul de a-l omori pe Marat, a trebuit să ţi-l dea cineva? Întrebă mai departe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râs aproape copilăros se arătă pe buzele ciudatei f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cetăţene preşedinte, răspunse Charlotte cu Voce blândă. Rău împlineşti ceea ce nu s-a născut în propriul tău cre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o! Strigă apoi preşedintele. Ce ai urât în persoana lui Marat, acest mare tri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m urât? Ce-am urât în persoana lui? Întrebă Charlotte cu ochii fulgerători. Puteţi să mă întrebaţi aceasta fără a roşi? Crimele lui, cetăţene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o privi sum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ţelegi prin crimele marelui bărbat? Zise 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stiirea Franţei şi punerea ei în stare de asediu î, răspunse repede Charlo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buno! Strigă iar preşedintele. Ce speranţă ai avut omorând pe M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rălucire de entuziasm apăru pe faţa Charlottei, ea întinse mâinile ca pentru a binecuvânta.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redau pacea patriei mele, zise ea cu o nobilă dem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sta-i, exclamă prezidentul; crezi că ai omorât pe toţi M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dădu din cap</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iluzii, ştiu că mai sunt monştri în această ţară, dar fapta mea hotărâtă va ajunge pe ceilalţi, şi afară de asta, sper că mai sunt multe fecioare în ţară care gândesc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semn al preşedintelui, un servitor aduse în faţa Charlottei, cuţitul de cate se servise pentru a săvârşi f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ană, recunoşti a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voie Charlotte deveni palidă. Faţa ei trăda o adâncă emoţie. Tânăra fată întoarse capul şi respinse cuţitul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zise cu voce înăb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l re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ier-Tinville se ridică de pe scaun. Faţa lui urâtă, contractată de patimi, privea cu ură sălbatică spre Charl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ovit bine pe marele Marat, ucigaşo! Strigă procurorul cu voce aspră şi dispreţuitoare. Da, tu asasină, ruşinea sexului feminin! Câte crime ai pe conştiinţă? Vai, mărturiseşte blestemato! Aşa uşor nu capătă cineva siguranţa în a omorî</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ai fi crezut că o grozavă iritaţie va face să cadă zdrobit capul tinerei fete, dar ea se ridică îndată şi mai mând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onstrule! Strigă nenorocita fecioară, cu dispreţ. Îndrăzneşti să mă iei drept asas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ceastă comedie? Strigă Fouquier Tinville, cu vocea lui aspră şi antipatică. Eşti o asasină, cum nu se poate mai blestemată. E destul de rău că această blestemată, care a omorât cele mai frumoase speranţe în inimile francezilor, are numai un singur cap. Aş dori să aibă o mie de capete, pentru a putea tăia pe fiecare cu o lovitură. Dar destul! Cred că monstrul sângeros, numit Charlotte, merită moartea. Nu merită ca Tribunalul să se ocupe mai mult de dânsa! Cetăţeni judecători, arătaţi doliul vostru pentru marele tribun prin aceea că nu vă mai retrageţi spre a vă consulta. Un singur strigăt popular să condamne pe criminală. Ridicaţi-vă juraţi de pe băncile voastre şi pronunţaţi în unanimitate sentinţa că Charlotte Corday merită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înăbuşit se ridică în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aţii se ridicară zgomotos, ţinând mâinile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Charlotte Corday merită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ridică preşedintele şi declară cu voce indiferentă sentinţa de condamnare a tinerei fet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se uită pe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ra două după amiază! Ordon ca Charlotte să fie dusă la moarte peste două cea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ea preşedintelui provocă o veselie sălb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eau acum, toate patimile bestiale care fuseseră înfrânte prin mândra înfăţişare a f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iaţa Grevei! Strigau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minut toată sala era golită, j: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alerga spre piaţa Gre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voia să găsească un loc bun, cât mai aproape de eşafod, pentru a vedea bine decapitarea asas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Corday primi sentinţa cu un surâs liniştit, se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n-o înspăimânta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momentul când se născuse în inima Charlottei, hatărârea pentru această faptă sângeroasă, ea renunţase l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4</w:t>
      </w:r>
      <w:bookmarkStart w:id="20" w:name="bookmark20"/>
      <w:r>
        <w:rPr>
          <w:rFonts w:cs="Bookman Old Style;Cushing Hv BT" w:ascii="Bookman Old Style;Cushing Hv BT" w:hAnsi="Bookman Old Style;Cushing Hv BT"/>
          <w:sz w:val="24"/>
        </w:rPr>
        <w:t xml:space="preserve"> executarea charlottei corda</w:t>
      </w:r>
      <w:bookmarkEnd w:id="20"/>
      <w:r>
        <w:rPr>
          <w:rFonts w:cs="Bookman Old Style;Cushing Hv BT" w:ascii="Bookman Old Style;Cushing Hv BT" w:hAnsi="Bookman Old Style;Cushing Hv BT"/>
          <w:sz w:val="24"/>
        </w:rPr>
        <w:t>y Nenorocita fu dusă înapoi la Concier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repede trecură cele două ceasuri pe care Charlotte le petrecu gând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bătu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intrară trei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avea nişte hârtii în mână, celălalt un foarfece şi cămaşa roşie a parici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anţa era obiceiul ca ucigaşilor de părinţi să 11 se pună pentru drumul la eşafod o cămaşă roşie lungă până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Nenorociţii trebuiau să primească moartea îmbrăcaţi </w:t>
      </w:r>
      <w:bookmarkStart w:id="21" w:name="bookmark21"/>
      <w:r>
        <w:rPr>
          <w:rFonts w:cs="Bookman Old Style;Cushing Hv BT" w:ascii="Bookman Old Style;Cushing Hv BT" w:hAnsi="Bookman Old Style;Cushing Hv BT"/>
          <w:sz w:val="24"/>
        </w:rPr>
        <w:t>astfel.</w:t>
      </w:r>
      <w:bookmarkEnd w:id="21"/>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bărbaţi stăteau în fundul odă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oi servitori ai justiţiei şi Enric Sanson, Călăul d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urere în suflet, privea Enric fecioara graţioasă care trebuia să fie decapitată. Et urmărise cu emoţie condamnarea ucigaşei lui Marat., Călăul din Paris era de acord cu tânăra fată, ştia că ea făcuse o faptă eroică şi nu o crimă mişe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Enric Sanson, în calitatea lui de călău trebuia s-o ducă la eşafod. T Pentru Enric funcţia lui îi devenea din zi în zi mai îngrozitoare. Dacă n-ar fi depus jurămârtt să execute sentinţele. De moarte, ar fi demisionat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privirea Charlottei căzu asupra lui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ată deveni palidă; fără a-l cunoaşte pe Enric, simţea instinctiv că se afla în faţa călăului d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dumneata eşti cetăţeanul Sanson? Întrebă Charlo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e înclină şi se apropie de tânăra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răspunse el scurt, cu vocea înăbuşită de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unoscut şi în Caen; este o funcţie serioasă şi plină de răspundere! Zise Charl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servitori dădu foarfecele lui 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tai frumosul dumitale păr castaniu! Murmură Enric Sanson. Iartă-mă, dacă te jignesc cu asta. O fac eu singur; de altfel este slujba calfelor mele, dar cred că-ţi fac un bine, scăpându-te de atingerea lor I Ochii Charlottei străluciră de re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aşeză pe un scaun, îşi lăsă jos’pălăria de pe cap, îşi despleti părul frumos şi lung de culoare castaniudesehis, şi făcu semn lui Sanson că est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ărul căzu, Charlotte se întoarse către Enric Sa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mi faci un bine? Murmură tânăra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mi va fi cu putinţă, cu mare plăcere, răspunse Căl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ia păruL şi trimete-l sorei mele la Caen. Ca amintire, o să-l împartă prietene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e înclină 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nţa dumitale este poruncă pentru mine! Zise Enric, aplecându-se şi ridicându-L Poţi fi sigură că dorinţa dumitale va fi îndepl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nric, luă cămaşa roşie din mâna celui de al doilea servitor al justiţiei Charlotte se sp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o îmb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Zise Enric blând. Este voinţa tribu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plecă capul cu supunere apoi îşi aruncă repede cămaşa cea roşie peste îmbrăcămin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devenise foarte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se apropie de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slujba nu mi-a fost mai grea ca azi, când trebuie să nimicesc atâta. Graţie şi nevinovăţie,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ţeleg! Acuma trebuie să mă legi? Întrebă Charl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plecă capul, el nu putu vorbi în acest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păstrez mănuşile? Întrebă Charlotte mi-au strâns mâinile aşa de tare la arestare, încât mai am cica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lega fără să te d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oamenii aceia nu sunt atât de experimentaţi ca” dumneavoastră, răspunse Charlotte surâzând, şi întinse de bunăvoie mâinile către Călău</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Zece minute, Enric Sanson era în trăsură cu nenoroc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o rugă pe Charlotte să se aşeze, dar tânăra fată ref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ămase în picioare, mulţimea stătea grămadă lângă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 şi înjurături fură pronunţate contra Charlottei: cu cât se apropiau de eşafod, deveneau mai sla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Piaţa Grevei, Charlotte tresări; la o fereastră deschisă erau mai mulţi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aceştia? Întrebă Charlotte Corday pe Căl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ridică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etăţenii Robespierre, Danton şi Camille Desmoul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Chordây îl privi gând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părea foarte iritat şi vorbea animat cu colegii lui. Dar, aceştia, păreau a nu-l asculta şi priveau curioşi pe condam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Charlotte Corday ridică mâna dreaptă spre fereastră, ca pentru a-i conjura şi în acelaşi timp ameninţ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băgă de seamă că Robespierre şi colegii lui deveneau palizi şi se dădeau înapoi de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eseră oare prevenirea misterioasă pe care le-o trimetea condamn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nu mai putu să-şi ia privirea de la faţa nobilă a Charlot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u neputinţă ca tânăra fecioară să rămână aşa de blândă şi curajoasă în faţa’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numai un suspin îi venea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şopti compăti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ul e lung, dar am ajuns repede la ţ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uteam fi siguri că vom ajunge! Răspunse Charlotte, surâzând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în Piaţa Grevei, Enric Sanson se aşeză în faţa Charlottei, pentru ca ea să nu vadă ghilo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ata se plecă hotărât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reptul să fiu curioasă, zise surâzând Charlotte, căci n-am văzut niciodată ghilo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secunde trăsura se opri lângă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legată, Charlotte sări sprintenă din trăsură, şi se urcă repede pe eşafod aruncându-se pe seândura de le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mai era îpcă pe scară. Dar nu voi să prelungească chinul tinerei fete. De aceea făcu semn primei calfe să dea drumul cuţitului, ceea ce de obicei trebuia să facă el.</w:t>
      </w:r>
      <w:bookmarkStart w:id="22" w:name="bookmark22"/>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totul era săvârşit.</w:t>
      </w:r>
      <w:bookmarkEnd w:id="22"/>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 îşi făcuse slujba cu o repeziciune uimitoare.</w:t>
      </w:r>
      <w:bookmarkStart w:id="23" w:name="bookmark23"/>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arecare Legros, cel din urmă ucenic al lui Enric, pe care-l primise abia de câteva zile, ridică capul Charlottei şi-l pălmui pe obraz.</w:t>
      </w:r>
      <w:bookmarkStart w:id="24" w:name="bookmark24"/>
      <w:bookmarkEnd w:id="23"/>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roază, Enric văzu faţa Charlottei înroşită de brutalitatea pe care o suferise.</w:t>
      </w:r>
      <w:bookmarkStart w:id="25" w:name="bookmark25"/>
      <w:bookmarkEnd w:id="24"/>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şelule, să nu mal dai pe la mine! Strigă el îngrozit. Pleacă, ţi-am spus</w:t>
      </w:r>
      <w:bookmarkEnd w:id="25"/>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ros aruncă o privire răutăcioasă asupra meşte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ară-te! Strigă Enric cu o voce ascuţită şi se întoarse cu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Eu nu l-am putut împiedica! Murmură prima cal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rijeşte ca nenorocita să fie îngropată onorabil! Zise Enric Sanson, şopt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ai aruncă o privire asupra capului fetei, care şi acuma era frumos, apoi părăsi eşafo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murmură Enric Sanson făcându-şi loc prin mulţime, sufletul Charlottei Corday s-a urcat la cer. Era nevinovată ca un înger! Inima ei a bătut numai pentru pa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ră a libertăţii, ea s-a urcat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5</w:t>
      </w:r>
      <w:bookmarkStart w:id="26" w:name="bookmark26"/>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humarea lui mara</w:t>
      </w:r>
      <w:bookmarkEnd w:id="26"/>
      <w:r>
        <w:rPr>
          <w:rFonts w:cs="Bookman Old Style;Cushing Hv BT" w:ascii="Bookman Old Style;Cushing Hv BT" w:hAnsi="Bookman Old Style;Cushing Hv BT"/>
          <w:sz w:val="24"/>
        </w:rPr>
        <w:t>t Partizanii lui Marat spumegau de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eroicei Charlotte Corday, li se părea o prea mică ispă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după moartea tribunului, partizanii aruncaseră cele mai neruşinate bănuieli asupra celor mai aleşi ai n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onari însemnaţi fură acuzaţi de a fi aţâţat pe Charlotte Corday să-l omoare pe M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zanii lui Marat strigau în gura mare, că nici o mare de sânge nu’era de ajuns pentru a spăla pata pe care uciderea lui Marat o aruncase asupra revoluţiei franc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tul oraş Caln, care trimisese din sânul lui pe Charlotte Corday, putea cu drept cuvânt să trem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eaşi zi în care Charlotte Corday fu executată, Convenţia hotărî să trimită un delegat special al Comitetului Binelui Public, cu puteri nemărginite la Ca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asta însemna să predea eşafodului jumătate din locu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un delegat al Binelui Public, se făcea şi el suspect. Dacă nu tăia zilnic vreo douăsprezece capete pe ghilo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âse a i se face’ lui Marat o superbă înmormântare, ca unui martir al liber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 şi noapte, casa tribunului era înconjurată de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i putut credo că murise unul din acele suflete nobile, care se devotase toată viaţa pentru ajutorarea celor săraci şi fără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ragic să vezi femei, bărbaţi, copii şi bătrâni, plângând într-una moartea acelui mon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zilei executării Charlottei, cadavrul lui Marat fu dus la biserica Francisc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trebui să mai şi&lt;ja două zile expus, după hotărârea Conven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sicriului, localul era prefăcut într-o dumbravă de lauri. Trandafiri, viorele, şi alte flori, acopereau cu totul cadavrul acoperit de o pânză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faţa îi era descoperită. Pe frunte avea coroane de l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acest semn de glorie nu putea şterge expresia de bestialitate şi vulgaritate de pe faţa mor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elienii’ – astfel erau numiţi partizanii lui Marat care îşi ţineau şedinţele în biserica Franciscanilor, hotărâseră ca Marat să fie îngropat în grădina bis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şiruri lungi, cordelienii erau adunaţi lângă sicriul tribunului, ziua şi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era plină de cur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venise ceasul înmormân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vărăşit de un cortegiu aşa de mare încât la ora şase seara, avea capătul în grădina bisericii, pe când celălalt capăt ajunsese la biserică-abia la miezul nopţii, sicriul fu aşezat în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furioşii şi vagabonzii care au pătat revoluţia franceză şi al căror conducător fusese Marat, se strânseră în jurul tribu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ţinură cele mai grozave discur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ete şi strigăte întovărăşeau vorbele fiecărui orator. Se jura răzbunare, de căţie partizanii lui M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torii din Caen fură desemnaţi ca jertfe pentru cel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ul torţelor formase un nor des în jurul întregii grăd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ţele mulţimii, deja aţâţate de vin, erau sinistru luminate de torţe. Patimile cele mai brutale se arătau pe feţ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moment groaznic, umilitor, pentru mândra şi nobila Franţă, setoasă de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ltar era bustul lui Marat şi cămaşa plină de sânge în care fusese 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a din şedinţele următoare, Convenţia ordonă ca Marat să fie aşezat în Pante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erau toate spiritele mari ale Franţei, acolo trebuia să fie M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mai pătimaşă ca oricând, făcu straşnice manifestaţii contra reginei, nenorocitei Maria Antoinetta. Zeci de mii de oameni înconjurau Temp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urlau, strigau, şi cântau celebrul cântec: „Doamna Veto a jurat, ca tot Parisul să’fie sugru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ta regină şedea în celula rece şi întunecoasă, cu copi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 plângeau şi strigau, se lipeau cu frică de mam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Antoinetta avea o privire fixă şi rătă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plânge, nu se putea văita, nici ruga, simţurile îi mur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ei sfâşiată de nenorocire se împietrise.</w:t>
      </w:r>
      <w:bookmarkStart w:id="27" w:name="bookmark27"/>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6 bandiţii urmăriţ</w:t>
      </w:r>
      <w:bookmarkEnd w:id="27"/>
      <w:r>
        <w:rPr>
          <w:rFonts w:cs="Bookman Old Style;Cushing Hv BT" w:ascii="Bookman Old Style;Cushing Hv BT" w:hAnsi="Bookman Old Style;Cushing Hv BT"/>
          <w:sz w:val="24"/>
        </w:rPr>
        <w:t>i Trebuie ca în povestirea noastră, să ne întoarcem cu câteva luni înapoi, în noaptea grozavă când Antonio cu tovarăşii lui fugiseră pe acoper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puternic era Antonio, totuşi greutatea lui Pippin, pe care îl purta pe spate, îl epuiz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o, alergând împreună cu al treilea tovarăş, strecurându-se pe lângă case, scotea înjurături sălbatice. Cei doi bandiţi căutau să ajungă cât se poate de repede la hotelul „Mizeria ves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te înainte, dă-ţi şi tu osteneală! Striga Antonio tovarăşului său, ciuma să te ia, măi băiete! Vrei să ne prindă’gardiştii municip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trousse obosise. Şi apoi era necăjit de nereuşita întreprinderii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o dracului! Aş vrea să nu-l fi văzut niciodată pe artistul acesta! Strigă el către Antonio, aruncând o privire asupra negrului Pippin. Ce o să ne facem? N-avem nici un ban şi hotelierul de la „Mizeria veselă” nu ne dă pe da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Va trebui să ne dea! Strigă Antonio necăjit. Îl silim noi pe pungaşul ăla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rousse râse. Avea şi el părerile lui în această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junseseră pe străzile mai animate ale Par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ai multe orf, bandiţii întâlniseră lucrători care mergeau l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se opriseră şi aruncaseră priviri uimite asupra corteg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l dracului! Strigă Antonio, dând un ghiont lui Pippin, scoală-te bre! E vreme acuma de leş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băiatul ar putea să alerge! Strigă şi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ătosul ăsta cu leşinul lui, o să ne ducă pe toţi la eşafod! Zise Antonio. Pe cinstea mea, îi dau o împunsătură de cuţit în c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sta-i părerea mea! Murmură Cartrousse. Atunci cel puţin n-o să poată spune pala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lui Antonio străluci bestialitatea. Dar îndată părăsi acest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erge! Murmură el. Nu trebuie să ne gândim la asta! Băiatul ştie prea multe, şi dacă scapă cu viaţă, poate să ne folosească şi mie şi celorlalţi! Apucă deci! Trebuie să-l ducem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moment, banditul se întrerupse. Se auzi un strig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ură înapoi îngroziţi. La mică depărtare de ei. Erau trei gardişti municipali. Aceştia se întorceau de la rondul d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e-i acolo? Întrebă unul din soldaţi. Pe cine duceţ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leşte-o băiete! Strigă Cartrousse. Nu ţi-am spus că din pricina băiatului ăstuia o s-o păţ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rousse nu mai aşteptă răspunsul tovarăşului. Băiatul căruia îi tremurau membrele din pricina fricii de moarte, începu să alerge ca săgeata pe lângă 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ai! Strigă Antonio scrâşnind din dinţi. Nu pot fugi aşa de tare cu greutate în spinare! Să vă ia dracu pe amândoi! Stai, îţ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ntonio striga în zadar, celălalt fugea şi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o înjura mereu. Cu plăcere l-ar fi aruncat pe Pippin pe asfalt. Dar acuma nu îndrăznea, căci îi era teamă ca negrul Pippin să cadă în mâna pol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o însă nu prea avea încredere în bunătatea lui Pippin, care era în stare să trădeze totul din laşitate, la un interogatoriu as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să nu trebuia să se întâmple cu nici un ch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să-i fi împlântat cuţitul în coaste! Acuma 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llimele lui puteri, Antonio se târî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ori te împuşcăm! Se auzi în acest moment îndărătul criminalului fu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ia dracu! Zise Antonio, fără a întoarc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ai! Se auzi iar strigând. Un moment Antonio avu sentimentul că un glonţ îi trecuse pe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se auzi a doua detun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drace! Strigă Antonio, care era fericit că scăpase neatins. Acuma toată vecinătatea o să sară pe voi! O împuşcătură dimineaţa pe străzile Parisului! Drace, o să deştepte pe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ntopio văzu că tovarăşul lui pare alergase, căzuse la pământ. Banditul era întins pe asfalt, ne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urisit! Strigă Antonio, care ajunsese în acest moment pe cel căzut, l-a nimerit! Cartrousse! Strigă banditul trecând în fugă, nu spune nimic, rămâi tare!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iet dureros fu răspunsul; cele două gloanţe trebuie să-l fi rănit greu pe bandit, poate mor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o nu se opri. El apucă şi mai bine capul negrului Pippin, şi cu ultimele puteri, fu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doarea-i curgea în picături mari de pe frunte. Ochii ieşeau din orbite. Răsuflarea îi trecea fierbinte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ardiştii strigară din nou. Dar Antonio închise ochii. El ştia că totul atârna de repeziciunea lui, de o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au tragem iar! Strigară gardi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Antonio văzu ici şi colo oameni curioşi ieşind din case. Aceştia puteau să alerge şi ei după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inalul, copleşit pe de o parte de greutatea corpului lui Pippin şi pe de alta obosit de fugă, zări o crăpătură de zid la stingă, prin care se strec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făcu câţiva paşi şi văzu la dreapta iar o ulicioară: în aceasta criminalul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cei doi gardişti ajunseră la Cartrouss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Pe ăsta l-am nimerit! Zise unul din ei. Să vedem ce fel de pasăr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înainte! Zise celălalt, ’ trebuie să alerg după celălalt cu leşinatul în spate. Cine ştie ce crimă s-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Zise cel d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zadarnice fură ostenel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urcăturile de străzi şi stradele care apărură în faţa gardistului, cu greu putea să se orienteze şi mai cu, &gt;eamă să urmărească pe crim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stul se întoarse la tovarăş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găsi ocupat cu corpul lui Cartrous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rămadă de curioşi speriaţi de împuşcături discutau cu animaţie despre cele întâmp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ine eşti? De ce nu te-ai oprit când am strigat? Întrebă gardistul pe cel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gemea dur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îi curgea dintr-o rană pe care o avea î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L-ai nimerit bine! Zise unul din gardişti e ătre tovarăşul lui. Cred că ăsta n-o mai duce mult! Trebuie să aducem o targă şi să-l transportăm cât se poate de repede la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 şi făcut. Unii din curioşi erau gata să-i aiute ne gard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sfert de ceas, Cartrousse, rănit de moarte era întins pe t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istul cortegiu se puse în mişcare spre’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pital doctorul examină îndată pe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imerit bine, cetăţene gardist! Zise doctorul Peste câteva ceasuri 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7</w:t>
      </w:r>
      <w:bookmarkStart w:id="28" w:name="bookmark28"/>
      <w:r>
        <w:rPr>
          <w:rFonts w:cs="Bookman Old Style;Cushing Hv BT" w:ascii="Bookman Old Style;Cushing Hv BT" w:hAnsi="Bookman Old Style;Cushing Hv BT"/>
          <w:sz w:val="24"/>
        </w:rPr>
        <w:t xml:space="preserve"> mărturisirile criminalului muribun</w:t>
      </w:r>
      <w:bookmarkEnd w:id="28"/>
      <w:r>
        <w:rPr>
          <w:rFonts w:cs="Bookman Old Style;Cushing Hv BT" w:ascii="Bookman Old Style;Cushing Hv BT" w:hAnsi="Bookman Old Style;Cushing Hv BT"/>
          <w:sz w:val="24"/>
        </w:rPr>
        <w:t>d Îndată se anunţară cele întâmplate, autorităţilor judecăt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ăptămâna asta judecătorul de instrucţie, Fauvel era de serviciu pentru a cerceta denunţările zil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funcţionarul plecă imediat la spital întovărăşit de un comi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l primi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i spuse îndată, că nu credea, ca acel criminal, să trăiască mai mult de câteva cea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onţul l-a lovit bine! Zise doctorul. Orice ajutor omenesc, este de pri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uvel se îndreptă spre strimta celulă, în care zăcea Cartrous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inalul simţea şi el că v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ureri groaz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ă judecătorul de instrucţie, întoarse puţin capul şi gem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um mă doare şi cum mă arde! Striga Cartrousse, zvârcolându-se pe pat. Nebun, nebun ce am fost! Dacă îmi asculta Antonio sfatul şi isprăvea cu negrul Pippin, n-aş zăce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ascultă atent vorbele band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ai umblat pe drumuri rele! Zise Fauvel aplecându-se asupra răn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rousse holb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uri rele? Zise el cu vocea înăbuşită. Să mă ia dracu, dacă erau drumuri bune! Dar… D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u vorbi mai departe. Era vădit epu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Zise judecătorul de instrucţie, care vedea bine că trebuia să se folosească de fiecare minut, cum ai ajuns să nu asculţi avertismentul gardi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uvel aflase deja întâmplările ultimei nopţi. El ştia despre spargerea încercată în căsuţa pe care o locuia Adella de Barry cu servito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 Zise Fauvel cu voce stăruitoare. N-ai luat parte astă noapte la spargerea care</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Ştiu deja 7, bâigui criminalul. Nu, nu! Zău nu neg, eu</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oţi susţine ce vrei! Este numai o presupunere a mea! Zise judecătorul. Dar te las să te gândeşti dacă în faţa morţii care va veni peste câteva ceasuri, nu e mai bine să spui adevărul. Minciuna nu-ţi poate folosi la nimic, din contră, spunând adevărul faci un serviciu justiţiei şi în acelaşi timp îţi uşurezi conşt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făcură o adâncă impresie asupra lui Cartrousse care deveni palid. Un tremur violent îi trecu prin tot cor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or? Să mor? Murmură el. Nu, nu vreau să mor. Viaţa e aşa de frumoasă, eu sunt aşa de tânăr! Şi aşa de nepregătit</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Ah! E groaz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are era şi el în odaie, luă îngrijorat pulsul răn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u-l irităm, -căci astfel moare îndată! Zise el către judecător. R Dar criminalul privise cu ochi stălucitori şi atenţi faţa doctorului. Evident, Cartrousse înţelese fiecare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totuşi! Totuşi! Suspină el, căzând pe pernă. Ah, dacă n-aş fi luat parte, nebun ce sunt! Dar ştiam de mai înainte că o să aibă sfârşit rău! Măgarul ăla de Pippin, negrul Pip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me e ăsta? Întrebă încordat judecătorul de instru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încunoştiinţase pe Fauvel de curioasa întâlnire, pe care el, Călăul din Paris, o avusese cu negrul Pippin, după uşa telâlului Se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numele negrului Pippin, deşteptă un mare interes judecătorului de instru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Cartrousse, pe când o vie antipatie se arătă pe faţa lui, negrul Pippin a pus toate la cale! Ne-a promis milioane, pungaşul! Şi ce sfârşit am ajuns? Acum am glonţul în min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Ah, cum mă arde, cum mă 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ul iadului va arde şi mai tare! Şopti la urechea muribundului, jude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rousese holb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Murmură el cu buzele palide, focul iadului, zic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Ah! Vă spun tot ce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uminte, din partea dumitale! Zise judecătorul.</w:t>
      </w:r>
      <w:bookmarkStart w:id="29" w:name="bookmark29"/>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ram şi eu acolo, când am intrat cu toţii în casa aceea singuratică.</w:t>
      </w:r>
      <w:bookmarkEnd w:id="29"/>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Îl întrerupse judecătorul, va să zică, dumneata erai acela, care a fost lovit de glonţul revolverului locuitoarei acelei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rousse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ia dracu! Strigă el. Măcar dacă nimerea bine să fi rămas mort pe loc pungaşul ăla de Pippin! Aşa însă</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rousse se întrerupse. Trebuia să-şi adune puterile pentru a putea vorbi. Apoi povesti toate întâmplările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Zise judecătorul după ce criminalul sfârşise. Va să zică la hotelul „Mizeria veselă” l-a dus tovarăşul dumitale, Antonio, pe negrul Pippin le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rousse, ’scoase o teribilă înjur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olo l-a dus pe negrul Pippin! Suspin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de instrucţie făcu un semn comis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pricepu foarte bine semnul. El ieşi din odaie şi fără să piardă un moment, comisarul cu subalternii săi se întdreptară spre cârciuma binecunoscută „La mizeria ves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u ştiu şi mai mult! Izbucni Cartrousse. Siguranţa că va trebui să moară, a deşteptat în inima criminalului o furie ne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rousse nutrea din totdeauna oarecare aversiune contra negrului Pippin. Întâmplările acestei nopţi, la care nu numai că n-a câştigat nimic, dar era cât pe aci să-şi piardă şi viaţa, au completat aversiun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ţi să mă ascultaţi, domnule judecător de instrucţie, atunci vă voi comunica şi mai multe! Zise Cartrousse cu voce aproape neînţel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cult! Răspunse judecătorul. El nu-şi închipuia ce viu interes va deştepta în el mărturisirea muribun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ar! Murmură Cartrousse, trebuie să… Ştiţi… Domnule judecător, că e obicei printre criminali de a-şi povesti unii altora crimele lor mai de soi! Când stăteam împreună la un rachiu şi ne plictiseam, apoi ne mai povesteam cât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u asta! Zise Fauvel, privind cu nerăbdare pe muribund. Aşadar Pippin cel negru pe care nu-l poţi suferi v-a povestit şi el ceva de s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Nu-l pot suferi, aşa-i, aveţi dreptate domnule judecător de instrucţie! Izbucni Cartrousse pe când fata sa se contractă iar. Plină de ură. Aş muri bucuros de a „ ti că-i pregătesc ticălosului o jucărie bună! C C C_L Bine., bine! Zise Fâuvel, spune deci, ce ai de spus I Ascultaţi, ascultaţi! Izbucni muribundul. Ştiţi de-j&lt;Tur de dublul asasinat, care s-a comis în strada Bellev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e? Izbucni la rândul său Fauvel u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judecătorului de instrucţie se măriră. Plin de o vie încordare se uita în ochii ucigaşului. Cum. Ce ai spus? Vorbeşti de uciderea cetăţeanului Colmin şi a nepoatei sf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rousse afirmă cu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Izbucni el, respirând cu greutate. Pe cât ştiu. S-a prins un altul, nevinovat, care stă acum în prev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foarte bine! Murmură Fauvel, care îngălbeni deodată, un mecanic numit Carol Tellier! Dosarul s-a încheiat şi a fost înaintat judec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ha, puteţi să vă scutiţi de această osteneală! Izbucni Cartrousse cu vocea aproape stinsă. Dublul asasinat, nu l-a comis nimeni altul, decât. 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l întrebă judecătorul de instrucţie nerăbdător. Cartrousse făcu în zadar câteva sforţări pentru a-şi completa mărturis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use mâna la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um mă arde! Cum mă arde, murmura într-una. Cum mi se întunecă înaintea ochilor! La dracu, oare trebuie să mor? Oare nu-i nici un doctor care să mă scape? Ajutor! Scăpare! Gemea nenoroc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uvel îl apucă de spate şi-l clă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gândi la sfârşitul dumitale! Îi zise judecătorul, gândeşte-te ce mare serviciu vei aduce justiţiei, dacă vei urma cu mărturisirile dumitale! Spune-mi, cine a comis, după părerea dumitale, dublul asasinat din strada Bellev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Cine? Şopti el cu voce înăbuşită, în timp ce respira gâfâind. Pippin l-a comis! El mi-a povestit, nu udată, de mai mult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ppin cel negru l-a comis? Strigă judecătorul de instru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El şi nimeni altul! Murmură nenorocitul a cărui respiraţie devenea tot mai scurtă şi mai neregulată. I s-a deschis uşa de… De… De femeia</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D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inalul tăcu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Spune! Strigă judecătorul de instrucţie, fără a lăsa nenorocitului măcar un singur moment pentru a se odihni. Vrei să spui că Pippin cel negru, a comis asasinatul asupra cetăţeanului Colmin şi că nepoata acestuia</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a… L-a pus la cale, murmură muribundul, aşa mi-a spus ticălosul, dar eu nu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ol Tellier, mecanicul? Îl cerceta judecătorul de instrucţie cu o teribilă încor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acela e un prost!</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Un prost! Murmură iar muribu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 se dilatară</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Culoarea feţei sale deveni de o paloare cadaverică. Gâfâind, mai fluieră vreo două-trer respiraţii scurte. Apoi încă o zguduitură slabă dar decisivă, care-i străbătu tot corpul şi inima criminalului încetă de a mai b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rousse dispăru în mijlocul păcatelor pentru a da socoteală înaintea tronului celui Atotputernic pentru, viaţa-i păc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8</w:t>
      </w:r>
      <w:bookmarkStart w:id="30" w:name="bookmark30"/>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oielile judecătorului de instrucţi</w:t>
      </w:r>
      <w:bookmarkEnd w:id="30"/>
      <w:r>
        <w:rPr>
          <w:rFonts w:cs="Bookman Old Style;Cushing Hv BT" w:ascii="Bookman Old Style;Cushing Hv BT" w:hAnsi="Bookman Old Style;Cushing Hv BT"/>
          <w:sz w:val="24"/>
        </w:rPr>
        <w:t>e Judecătorul de instrucţie stătea lângă cadavrul criminalului, foarte mişcat. În zadar chemă el doctorul, în zadar încercă acesta toate mijloacele de reînsufleţire. Cartrousse era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de instrucţie era foarte agitat. Ce era acum de făcut? Ce însemna această mărturi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Fauvel pricepu îndată, că nu trebuia să ’ se bazeze pe cuvintele lui Cartrousse. Din spusele criminalului se vedea foarte bine că acesta avea o ură nebună împotriva lui Pippin cel negru. Pe lângă aceasta, mărturisirile lui, n-au fost dovedite c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erau un indicip. Să fie într-adevăr Carol Tellier nevinovat? Să fie oare cu putinţă ca astfel – „ţe înlănţuiască dovezile în jurul unui om nenorocit şi nevinovat. Încât să-l ducă la o pieire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tâia dată în viaţă, Fauvel simţi deşteptându-i-se în inimă îndoi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ceasta e cu neputinţă! Vinovăţia lui Tellier e vădită ca lumina zilei! La aceasta, se mai adaugă toată atitudinea deţin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şi zise judecătorul de instrucţie, comisarul trebuie să fie norocos. Dacă reuşeşte să-l prindă pe numitul Pippin cel negru în câcciuma „La mizeria veselă” atunci afacerea e câştigată pe jumătate! Poate că, flăcăul speriat de arestarea neaşteptată, se va putea hotărî la o mărturi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ătorul de instrucţie, stătu câtva timp pe gânduri, ţinându-şi mâna stângă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mi vine ameţeală când fhă gândesc la urmările unei astfel de mărturisiri! Murmură Fauvel. Carol Tellier să fie nevinovat?! Nu, nu, e imposibil! Dar poate că nu-i atât de vinovat pe cât se crede! Eu presupuneam de mult că ucigaşul trebuie’ să aibă complici. În orice caz, Carol Tellier trebuie să fi luat parte la spargere şi la asas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de instrucţie părăsi spitalul în care prezenţa sa era acum de prisos. Adâncit în gânduri se îndreptă spre cabinetul său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încordată nerăbdare, judecătorul de instrucţie aşteptă întoarcerea comis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ăbdarea lui Fauvel fu pusă la o grea încercare, înserase deja şi nu se vedea nici o urmă de comi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judecătorul de instrucţie primi o altă vizită. O femeie tânără, voalată, ceru să fie pr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t, judecătorul de instrucţie porunci să fie introdusă în cabine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am onoarea? Întrebă Fauvel, ridicându-se de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dădu la o parte voalul. Ea arătă o faţă de o frumuseţe orb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Orfelia Sanson, sora călăului din Paris 1 începu fata.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 Zise judecătorul de instrucţie, înclinându-se puţin înaintea acestei fete frumoase. În ce împrejurare aţi venit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enit să vă cer o mare favoare, domnule judecător de instrucţie! Murmură Orfelia, ai cărei obraji se acoperiră deodată de un roşu a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ă de pudoare, tânăra fată plecă ochii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oi putea să vă servesc cu ceva, bucuros, zise Fauvel. Cu toate că drept vorbind, nu pricep</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afla îndată! Îl întrerupse Orfelia cu „ton ferm. Vă cer favoarea unei convorbiri cri. Deţinutul Carol Tell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uvel se cutremură. Dădu la o parte ochelarii săi strălucitori şi privi uimit pe tânăra cop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orbiţi cu atestatul Carol Tellier. Cetăţeană Sanson? Întrebă Fauvel. Dar aceasta nu-i permis! Tellier e un deţinut preventiv</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veţi bunătatea să nu-mi refuzaţi cererea! Zise Orfelia cu un ton pas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motiv puteţi avea, să vă întâlniţi cu acest criminal? Întrebă Fauvel cu rezervă. Şi cam bănuitor, scrută din ochi pe aceea care stătea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el nu-i vinovat! Murmură Orfelia. Aş putea să jur, că numai soarta-i nenorocită a putut să. Îngrămădească atâtea bănuieli împotriva lui! Carol Tellier, este desigur, incapabil de a comite o faptă atât de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uvel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vorbiţi cu Convingere! Zise el. Regret că nu pot împărtăşi păre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domni în odaie o tăcere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neţi-mi, zise iar Fauvel după ce se plimbă de câteva ori de-a lungul odăii, ce interes aveţi pentru Carol Ţellier? Pe cât ştiu nu-i înrudit cu dumneavoastră şi apoi e şi însurat</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 venit la mine după ajutor pentru femeia lui, care era bolnava pe moarte! Murmură Orfe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foarte bine! Zise judecătorul de instrucţie. Femeia lui Tellier a fost bolnavă pe moarte! Acum, ea a şi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in nenorocire n-am putut să o mai ajut! Dar am avut ocazia să observ adânca disperare de care era cuprins Carol Tellier, lângă patul de durere al nevestei sale. Un bărbat care simte atâta, nu poate să fie ucig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a sunt păreri! Zise judecătorul de instrucţie dând din. Umeri. Şi acum desigur vă interesaţi de Carol Tell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Da. Îi promisesem să mai trec să îngrijesc de asta lui! La insistenţa mea, s-a dus acolo şi fratele meu. Î&gt;Vtcarol Tellier a fost arestat şi săramana femeie, în urma imei ce i-a produs arestarea bărbatului ei, muri! Cadavrul nevinovatei fusese îngropat. Telalul Senac a încuiat locuinţa. Nu ne-a rămas altceva de făcut, decât să ne retra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ceasta a fost foarte frumos şi nobil din partea dumneavoastră! Zise judecătorul mai domol. Dar pentru caro motiv cereţi o convorbire-cu Carol Tell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ingură nu cunosc motivul! Zise tânăra fată; Daţi-mi voie să vă spun totul cu încredere, domnule judecător de instrucţie! Nenorocitul a deşteptat în mine un viu interes</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O! Se întrerupse Orfelia, zărind un zâmbet al judecătorului de instrucţie, n, u râdeţi de acest sentiment! Nu-i iubire în sensul obişnuit! Este o simpatie sufletească, pe care eu singură nu o pot explica! În orice caz, inima mea este sigură că acest bărbat nobil şi mândru, nu trebuie să lâncezească la închisoare! Nu, Carol Tellier nu-i criminal, el nu-i ucig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foarte greu să dovediţi aceasta! Zise ironic judecătorul de instru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o mişcare a mâinii, invită de câteva ori pe Orfelia să se aşeze. Tânăra fată rămase în picioare în faţa judecătorului de instrucţie, pe a cărui faţă îşi fixase ochii săi fulger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spuneţi aceasta! Murmură Orfelia, în timp ce o roşeaţă se ridică iar în obraji. Eu sunt convinsă că voi reuşi să dovedesc nevinovăţia lui Tellier! De aceea vă mai rog odată, lăsaţi-mă să vorbesc cu el, ca să-mi povestească adevărul despre tot ce ştie asupra întâmplărilor din acea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de instrucţie se gândi un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el, e într-adevăr contra ordinii stabilite, dar mi se pare că sunteţi demnă de încredere, cetăţeană! Vreau să vă mărturisesc, că şi în mine s-au născut oarecare bănuieli în privinţa nevinovăţiei lui Carol Tellier – dar, nu jubilaţi înainte de vreme! Vă spun numai că unele bănuieli s-au născut. Cu toate acestea dovezile pe care le avem contra lui Carol Tellier, unt destul de puternice pentru a-l condamna. Voi fi foarte mulţumit dacă veţi reuşi să aduceţi lumină în acest caz atâi de mist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de instrucţie se îndreptă spre biroul de scris. Se aruncă pe scaunul din faţa acestuia şi scrise repede câteva rânduri pe o coală de hârtie. Apoi o întinse tinerei ţ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permis de a intra în închisoare şi de a vorbi singură, fără martori, jumătate de ceas cu Carol Tellier! Sunt convins, mai adăugă el, că sora Călăului din Paris va face uz de permisia ce i s-a acordat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se în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 vă încredeţi în mine, cetăţene judecător de instrucţie! Murmură ea. Nu un interes personal m-a adus aici, ci numai dorinţa fierbinte de a reda libertatea unui nevinovat! Fie ca Dumnezeu să-mi conducă paşii în această op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salut simplu, Orfelia se depărtă după ce ascunse cu grijă permisul. Judecătorul de instrucţie rămase multă vreme pe gânduri, uitându-se după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incidenţă curioasă! Murmură el. Tocmai în momentul în care aşteptam întoarcerea comisarului, a mai venit şi o altă persoană să se amestece în această afacere! Să fi spus oare adevărul criminalul care a murit astăzi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 începu să se plimbe nerăbdător prin odaie aşteptând întoarcerea funcţionarului poliţienesc.</w:t>
      </w:r>
      <w:bookmarkStart w:id="31" w:name="bookmark31"/>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9 vizita orfeliei la carol tellie</w:t>
      </w:r>
      <w:bookmarkEnd w:id="31"/>
      <w:r>
        <w:rPr>
          <w:rFonts w:cs="Bookman Old Style;Cushing Hv BT" w:ascii="Bookman Old Style;Cushing Hv BT" w:hAnsi="Bookman Old Style;Cushing Hv BT"/>
          <w:sz w:val="24"/>
        </w:rPr>
        <w:t>r O dispoziţie tristă şi ciudată cuprinse pe Orfelia când se opri în faţa porţii de fier, care despărţea închisoarea de celelalte apartamente ale palatului de justiţie. Tonul piţigăiat al clopotului pus în mişcare de dânsa o sperie Cu totul. I se părea că voieşte să-i strige, că-i în zadar să mai aducă speranţe în acest lăcaş de mizerie şi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se deschise cu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ntrolor în uniformă o conduse pe Orfelia prin mai multe coridoare întunecoase până la celula treizec’ şi unu, pe care o desc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zări figura slabă a lui Carol Fellier care zăcuse înghesuită pe salteaua de paie şi care acum se ridică cu gre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siatul recunoscu la nndul sau pe vizit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ază de bucurie alunecă pe faţa-i slăbită şi veştejită, ne care părea a fi imprimată şcoala sentimentală a suferinţei celei mai amare şi a durerii celei mai sfişietoaie. Revederea între aceştia doi era foarte dure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alergă spre deţinut şi foarte mişcată, îi strânse amândouă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cetăţene Tellier, am căpătat permisiunea de a vorbi şi a mă sfătui c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În sfârşit, a venit la mine o fiinţă omenească! Murmură arestatul. Vai, nici nu-ţi poţi închipui cât de mult doream să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vocii sale, mişcă adânc pe Orfelia. Trebuia să lupte mult ca să-şi poată stăpâni agit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urmă Tellier, dumneata ştii că nu pot comunica cu nimeni din afară. Paznicul nu vorbeşte nici un cuvânt cu mine. El este mut pentru toate întrebările mele. M-au răpit atunci de lângă soţia mea</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opri, căci o umbră apăru pe faţa Orfe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un vaiet de durere scăpă de pe buzele lui Tel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ăzică, am văzut eu bine atunci, bâigui. El, când m-au dus pe acolo cu trăsura! Am văzut scoţându-se o raclă din casă şi</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une-te bărbăteşte soartei, îl întrerupse Orfelia mişcată, îţi aduc ultimele salutări de la sărmana martiră. Acuma îi es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 adevărat, adevărat! Şopti Tellier cu voce sugru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ăzu pe saltea. Îşi ascunse faţa în amândouă mâinile şi plânse cu amăr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bdătoare, neîndrăznind să tulbure durerea sfântă a nenorocitului, tânăra fată aşt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Tellier se ridică luându-şi mâinile de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venit slab de inimă! Murmură el. Dar durerea mi-a luat-o înainte. Bănuiam dinainte ceea ce ttii-ai spus; vestea dumitale nu m-a găsit nepregătit, şi totuşi</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lovi cu palma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ăsăm aceasta. Acum am o întrebare pentru vii dumneata! Izbucni el cu violenţă. Mă crezi vinovat y Da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sa pătrunse „adânc în ochii Orfeliei, părea că vrea să-i zărească orice frământare a gând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v-am răspuns deja, cetăţene Tellier i sau credeţi, poate, că v-aş fi dat mâna dacă vă credeam 1 ucigaş? O strângere de mână se schimbă numai cu un 1 om cin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ază de bucurie străluci pe faţa are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mă credeţi scumpă copilă! Nici nu vă puteţi închipui cât de mult bine îmi face aceasta. Fiecare 1 cuvânt pe care-l spun judecătorului de instrucţie, e luat drept minciună sau viclenie infamă. Mimica acestui om exprimă un dispreţ vădit. Vai, nu pot să arăt cât de fe; ricit’ mă face gândul că sunt socotit un om cinstit, deşi stau aici în închisoar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Fără cea mai mică speranţă</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ă nu deznădăjduiţi! Îl întrerupse Orfelia. Nu vreau deloc să trezesc în dumneavoastră iluzii – căci, după cât ştiu ne va fi foarte greu să nimicim toate I dovezile care s-au strâns împotriva dumneavoastră – dar la urma urmei, dreptatea şi Dumnezeu e cu dumneavoastră, el vă va da curajul şi puterea de a învinge toate! Eu v-aş ruga, ’ să-mi povestiţi totul în mod sincer fără să-mi ascundeţi ceva. De-aş fi putut presimţi întor’ sătura nenorocită pe care a luat-o poziţia dumneavoastră înaintea cercetării, v-aş fi. Putut ajuta şi n-aţi fi ajuns să vindeţi uneltele dumneavoastră acelui mizerabil tela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lier suspin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ticălos sperjur! Murmură el. Mi-a jurat în faţă că niciodată n-a cumpărat unelte de la min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unt convinsă că Senac a jurat fals, cu toate acestea ne va fi foarte greu să dovedim aceasta! Adăugă Orfe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ât despre această justiţie! Suspină adânc ares§ ţâţul. În genunchi l-am rugat pe judecător să întreprindă o cercetare la casa lui Senac, i-am descris în amănunţime fiecare unealtă, pe care am vândut-o mizerabilului, – n-am uitat să indic nici cea mai mică ştirbitură a la-l r lor; Şi un e_ar recunoaşte după descrierile mL&gt;le Spusele mele au fost primite cu dispreţ suveran. A im însă. Sper că nu mai sunt cu totul lipsit de ajutor. Vă rog. Vă conjur, căutaţi să obţineţi să se facă o anchetă la Se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aţi ajuns să vindeţi uneltele tocmai lui Senac. Care era propietarul dumneavoastră? Îl întrebă Orfelia cu compăt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ţi că nenorocita mea soţie era atunci pe patul de moarte. Am fost chemat îa cetăţeanul Colmin să-i deschid casa de bani. În lipsa mea a fost doctorul şi a declarat că nu se va mai întoarce până nu-i voi plăti datoria din urmă. De asemenea mi-a tăiat şi farmacistul cel mai mic credit. În casă nu mai aveam nimic. Soţia mea gemea şi nu mă mai lăsa să plec de lângă dânsa, şi fiindcă ştiam că. Senac îmi cunoaşte nevoile, am apelat la dânsul; n-am presimţit ce nenorocire voi atrage prin aceasta asupra mea şi alor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nimeni în prăvălia lui când ai tranşat cu dânsul afa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 v-a văzut nimeni în acea după amiază în prăvălia lui? Întrebă din nou Orfelia. Ne-ar fi de mare folos, dacă am putea dovedi că aţi fost în prăvălie îri acea după 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statul se gândi un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âlnit lângă uşă, când am ieşit din prăvălie vesel cu cei cincizeci de franci primiţi, un tânăr înalt care probabil a intrat în prăv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răta? Îl întrebă Orfe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lier se gândi câteva secunde, apoi ridică din umeri plin de mâh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aş aduce aminte! Murmură el. La drept vorbind, nu m-am prea uitat la dânsul. Mi se pare că avea o mustaţă neagră,. Poate şi favoriţi. M-am mirat oarecum, că deşi era cald afară, el purta o manta neagră cu gulerul ridicat, de parcă ar fi vrut să-şi ascundă faţa. Dar eu n-am luat în seamă aceasta. Am alergat să ajung mai iute la farmacie, pentru a lua medicamente pentru soţia mea bol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fără să ştiţi, aţi trecut atunci pe lângă omul care era pe cale de a atrage teribila nenorocire asupra capului dumneavoastră! Zise Orfelia miş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mă îndoiesc deloc că bărbatul acela cu mantia neagră şi mizerabilul ucigaş, sunt una şi aceeaşi persoană. Credeţi că Senac a luat direct sau indirect parte la acest asas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aşa de clar ca lumina soarelui, o întrerupse arestatul agitat. Desigur, mişelul a fost părt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redeţi deci autorul acestei c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firmă Tellier, cum s-ar putea altfel, dacă s-a găsit dalta în pieptul vict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ste vorba de un asasinat premeditat! Totuşi, nu îmi explic cum a putut să ajungă telalul în casa bine închisă a cetăţeanului Colmin! Zise Orfelia pe gânduri. El nu avea nici o legătură cu locuitorii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i, era de mult cunoscut cu domnişoara Lidia Gervier! O întrerupse Tellier agitat. De multe ori am yăzut pe domnişoara în prăvălia telaluhii. Cumpăra totdeauna de la dânsul dantele vechi şi al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împrejurări, poate să ne folosească şi aceasta, dacă spusele dumneavoastră vor fi confirmate de servitorii lui Colmin! După părerea mea, Sanac e prea laş pentru a putea comite singur o crimă ca aceasta. Pentru un astfel de asasinat, trebuie să ai nervi de oţel şi mână de fier, şi pe lângă aceasta pumnalele otrăvite se întrebuinţează 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a se. Pot găsi mai degrabă la un negustor de rarităţi! O întrerupse Tellier. Senac cumpăra tot ce vedea; dar nu cred să fie el singur ucigaşul, pentru aşa ceva el este prea laş. El a spionat şi a ascuns lucrurile. Pentru această faptă a avut desigur comp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vem câteva puncte sigure, care după împrejurări, ne pot fi de mare folos! Zise Orfelia întrerupându-l. Eu voi comunica toate acestea fratelui meu. El are mare influenţa asupra poliţiştilor cei mai dibaci. Veţi vedea, prietene Tellier, că în scurtă vreme se va produce o schimbare în situaţi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lier se sculă de pe salteaua de paie. Lanţurile de la picioarele sale zăngăniră. Durerea se arătă pe buzele mult încercatului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ţi să plecaţi? Murmură Carol Tellier. Aşadar, soarele meu vrea să mă părăsească iar? Vai, nu puteţi şti mândră copilă, cât de mult m-a mişcat şi m-a umplut de fericire venire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puse dreapta-i delicată în mâna pe care i-o e nenorocitul bărbat. Ea nu se opuse când Tellier ţf aoucă cu patimă mâna şi o duse la buze. 1 Mulţumesc, mii de mulţumiri! Murmură nenoro”tul Dumnezeu să vă binecuvinteze! Aţi răcorit un însetat, aţi sădit în inima unui nenorocit, curaj şi putere de a lupta cu s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Strigă copila, mi-a reuşit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tunci sunt peste măsură răsplătită! Soarta dumneavoastră m-a atins drept la inimă! Zi şi noapte nu mă părăseşte durerea, de când vă ştiu nenoro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ce aţi spus? Murmură Carol Tellier, e oare cu putinţă să mai existe pe suprafaţa pământului, o fiinţă care să găsească în mine un om cinstit şi cu inimă? Da pentru ce mai întreb? Oare yenirea dumneavoastră aici nu-mi dovedeşte îndeajuns compătimirea dumneavoastră nepref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tul, adânc mişcat, acoperi mâna îngustă şi delicată a Orfeliei, cu numeroase săru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urajul să nu-l pierdeţi! Murmură Orfelia, ţineţi-vă sus, fiţi fără grijă, dincolo de ceata numeroasă a stelelor trăieşte un tată, care vede toate misterele şi care conduce şi barca destinului dumneavoastră cu o mână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rmură Carol Tellier, în Atotputernicul Dumnezeu îmi pun şi eu speranţele! Acum poate să se întâmple orice, eu sunt mângâiat, ştiu că un înger înconjurat de lumină şi plin de blândeţe se gândeşte cu prieteni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vă gândiţi la moarte! Zise ea. Trebuie să speraţi la o nouă şi fericită viaţă! În curând veţi putea părăsi aceste ziduri triste ale închisorii, în curând, veţi fi iar un bărbat fericit şi liber! Pentru rest, lăsaţi-mă să îngrijesc eu sau mai bine fr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îşi întoarse ochii. Obrajii ei se înroşiră. Un foc blând străluci în ochii ei plini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tătură un moment fără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ellier încrucişându-şi mâinile se îndreptă din nou cu rugăminte spre Orfe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întrebare îndrăznesc să vă pun! Murmură el e vorba de soţia mea, sărmana şi mult încercata mart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deveni foarte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Ruga dumneavoastră va fi îndeplinită! Şopti tânăra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a a primit cel puţin un mormânt venerabil, sau odihneşte în mijlocul masei mormintelor pe care Parisul îl oferă celor mai mizerabili dintre săracii săi? Întrebă Carol Tell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aceasta, puteţi fi liniştit! Fratele meu s-a îngrijit ca soţia dumneavoastră să capete un mormânt venerabil. Iedera sălbatică se agaţă deja în jurul mormântului său, apoi la anul o podoabă de flori va încorona lăcaşul unde odihneşte obosita şi mult încercata inimă a tovarăşe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ază de lumină străluci în ochii nenorcitului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ii de mulţumiri! Zise el cu buzele tremurătoare. Nici nu ştiţi ce balsam au vărsat în inima j mea cuvintele dumneavoastră! Vedeţi, e atât detrist I când ai iubit o inimă, să o ştii uitată şi părăsită în mormântul rece! Nenorocita mea soţie n-a avut pe nimeni; altul decât pe mine şi eu abia i-am putut procura strictul j necesar pentru t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O slăbiciune cuprinse pe mult încercatul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lovi cu pumnii peste frunte. Pierdut îşi ţinti un moment privire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umnezeul meu, este atât de dureros pentru j un bărbat cinstit, urmă Tellier cu buzele tremurânde, ! Să nu poată lupta pentru ce are mai scump pe pământ! Şi i-am jurat soţiei mele înaintea altarului, să-i fiu un sprijin puternic J3ână la moarte. Dar cât am fost de nenorocit în îndeplinirea acestui jurământ! Dacă cerul nu i-ar fi trimis un înger care să-i aducă pace şi ajutor, nenorocita n-ar fi căpătat măcar un locaş propriu unde, să se odihnească după această viaţă presărată cu spini!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curaj! Liniştiţi-vă! Îl rugă Orfelia cu voce blândă. Soţiei dumneavoastră îi este bine, obosita martiră ţ a trecut prin poarta paradisului! Dumneavoastră însă, f Carol Tellier, veţi trăi! Mari speranţe vor pătrunde în inima dumneavoastră! Peste puţin se vor schimba toate 1 în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spin lung rădică pieptul lui Tellier. Privirile sale pline de recunoştinţă se opriră pe faţa delicată a Orfe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voi ajunge mai bine, scumpă şi mândră copilă, bâigui Carol Tellier, numai dumneavoastră trebuie să vă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ă, speră! Atâta şopti vocea clară a Orfe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după aceasta, tânăra copilă părăsi pe are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Tellier se aşeză pe salteaua-i aspră. Plin de mâhnire privi lanţurile grele care zăngăneau la fiecare mişcare. Mecanicul îşi sprijini capul pe amândouă mâinile. Suspină adânc şi începu să plângă. Nu ştia pentru ce. Simţăminte noi îl cuprinseser; presimţea un viitor nou şi plin de fericire.</w:t>
      </w:r>
      <w:bookmarkStart w:id="32" w:name="bookmark32"/>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4</w:t>
      </w:r>
      <w:bookmarkEnd w:id="32"/>
      <w:r>
        <w:rPr>
          <w:rFonts w:cs="Bookman Old Style;Cushing Hv BT" w:ascii="Bookman Old Style;Cushing Hv BT" w:hAnsi="Bookman Old Style;Cushing Hv BT"/>
          <w:sz w:val="24"/>
        </w:rPr>
        <w:t>0</w:t>
      </w:r>
      <w:bookmarkStart w:id="33" w:name="bookmark33"/>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PPIN CEL NEGRU, îN PERICOL DE MOART</w:t>
      </w:r>
      <w:bookmarkEnd w:id="33"/>
      <w:r>
        <w:rPr>
          <w:rFonts w:cs="Bookman Old Style;Cushing Hv BT" w:ascii="Bookman Old Style;Cushing Hv BT" w:hAnsi="Bookman Old Style;Cushing Hv BT"/>
          <w:sz w:val="24"/>
        </w:rPr>
        <w:t>E Cu o sforţare supranaturală, Antonio reuşi, după cum au văzut cititorii, să ajungă încărcat cu sarcina negrului Pippin în labirintul de străzi şi stradele lat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zemă de poarta unei case. Gâfâind cu greu abia putea să resp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îşi veni în simţiri Pippin cel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ă, apă! Gem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ia dracu! Strigă Antonio, aruncând o privire plină de ură asupra răn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ntonio, îl apucă pe Pippin cel negru cu o putere de o cruzime sălbatică şi îl aruncă pe pietrele de lângă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mi e tot una! Spumegă Antonio. Eu trebuie să-mi păzesc pi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otoci prin buzunare şi scoase un cuţit lat în formă de pumnal. El ridică în sus lama acestuia. Se aplecă; ipoi, cu priviri scânteietoare spre Pippin cel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 Apă, apă! Murmură acesta cu voce slabă abia au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i teribile păreau a sfâşia pe mizerabil. Durerea şi pierderea de sânge au contribuit deopotrivă la zvârco lirile nenoroc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aproape stinsă a lui Pippin, căzu în acest moment pe faţa lui Antonio. El zări lama care strălucea în mâna dreaptă a hâi. Acum pricepu teribilul plan pe care camaradul său îl făcuse împotriv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ai! Bâigui Pippin cel negru. Şi ca şi cum ar fi vrut să se apere, el ridică mâinile spre Anton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uterile lui erau cu totul sleite. Braţele mizerabilului căzură înapoi la pământ. Nici măcar un ţipăt nu scăpă de pe buzele ticălo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ărea că Nemesis îl va ajunge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ţie Antonio, graţie! Bâigui Pippin cel negru, pentru ce vrei să mă omori? Eu… Eu… Nu ţi-am făcut nimic rău</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 trebuie să mori! Spumegă Antonio însetat de a ucide şi privind victima care zăcea înaintea lui. Altfel, ai să mă trădezi! Te cunosc eu bine, ticălos perfid şi necredincios! Cât timp trăieşti, eu şi toţi ai noştri suntem în pericol! Aşadar, te vei duce dracului, ticălos bleste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Antonio ridică pumnalul şi-l înfipse cu o cruzime teribilă în partea stingă a pieptului lui Pippin cel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ţipăt slab, abia auzit, trecu pe buzele nenorocitului. Un şuvoi de sânge negricios se revărsă din 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ppin cel negru, se zvârcoli încă o dată în convulsii teribile. O răsuflare înăbuşită trecu peste buzele sale. Acum zăcea nemişcat. Niciunul din membrele sale nu se mai mişc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o îşi şterse cu răceală cuţitul plin de sânge de jiletca aceluia care zăcea în faţa lui. Apoi îl închise şi-l băgă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i ajunge! Îşi zise el, în timp ce un zâmbet drăcesc îi apăru pe buze. E păcat într-adevăr de el! Era un flăcău voinic, mai dibaci şi mai îndrăzneţ decât a îţi zece! Dar tot e ma bine că-i mort, decât să am un trădător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ă băgare de seamă, Antonio păşi pe stradă. Privea spionând în dreapta şi în stânga. Era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epărtare se auzeau semnalele gărzii municip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 în care se rătăcise Antonio era cartierul cel mai păcătos al Par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îl cunoaştem deja. O întâmplare ciudată a voit, ca gangul în care l-a depus Antonio pe Pippin cel negru, s fie acelaşi, în care cu o zi înainte, călăul a urmărit pe călugărită. În mansardele acestei locuinţe sărăcăcioase era refugiul cinstitului şi bătrânului călugăr şi al călugăriţ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ăzu Antonio că pentru moment nu-i nici un pericol pentru el, o luă la fugă. Nu se sinchisea de corpul tovarăşului său. El credea cu siguranţă că Pippin cel negru era mort, l-a lovit doar destul de bine cu cuţi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urmă de remuşcare nu-l însoţi pe ucigaş. Numai un gând însufleţi pe Antonio: să scape cât mai curând din acest cartier şi de urmărirea gărzilor municip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uţină gândire, Antonio se îndreptă spre cârciuma, La mizeria veselă”. Acolo putea să găsească adă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ventura nenorocită din noaptea trecută, era foarte nimerit pentru Antonio să se facă nevăzut pentru câtva timp. Fuga peste acoperişuri putea foarte uşor să devină un material de discuţie pentru tot Parisul. În orice caz, poliţia desfăşura acum o activitate febrilă şi Antonio trebuia să se pună la adă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 şi făcut. Ticălosul păşea foarte îndemânatic în umbra ca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puţin timp ajunse la cârciuma „La mizeria veselă”. Antonio sări cât mai repede posibil în coridorul casei şi dispăru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elul, nu presimţea deloc cât de aproape era de dânsul ora judecăţii şi a răsplăţii. Câteva ceasuri după dispariţia lui Antonio în cârciuma „La mizeria veselă” sosi comisarul şi garda municipală, trimişi de judecătorul de instrucţie Fauvel. Toate intrările acestui cuib al pungaşilor fură înconjurate. Comisarul însoţit de câţiva dintre cei mai hotărâţi, se îndreptară spre vizuina leulu</w:t>
      </w:r>
      <w:bookmarkStart w:id="34" w:name="bookmark34"/>
      <w:r>
        <w:rPr>
          <w:rFonts w:cs="Bookman Old Style;Cushing Hv BT" w:ascii="Bookman Old Style;Cushing Hv BT" w:hAnsi="Bookman Old Style;Cushing Hv BT"/>
          <w:sz w:val="24"/>
        </w:rPr>
        <w:t>i Capitolul 14</w:t>
      </w:r>
      <w:bookmarkEnd w:id="34"/>
      <w:r>
        <w:rPr>
          <w:rFonts w:cs="Bookman Old Style;Cushing Hv BT" w:ascii="Bookman Old Style;Cushing Hv BT" w:hAnsi="Bookman Old Style;Cushing Hv BT"/>
          <w:sz w:val="24"/>
        </w:rPr>
        <w:t>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MECELE FAK1RULUI BEN-ELD-DEL-SULAM Începuse să se desprimăvă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înălţimile munţilor se topea zăpada şi se prăbuşea în vale, pustiind totul în drumul său. Furtuna primă, verii sufla peste dealuri şi văi şi-şi cânta cântecul său de redeşteptare după lungul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înfloreau şi îmboboceau cum nu s-a mai văzut vreodată în Franţa. O primăvară deosebit de frumoasă se revărsa peste sate şi oraşe. Soarele lucea plin de lumină şi căl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a înconjurată de ziduri înalte a închisorii din Salpetriere, se plimba o copilă slabă şi palidă. Era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căpase încă o dată de moarte sigură. Criza cea mare se sfârşise. Furia febrilă dispăruse şi fata era pe cale de a se însănăt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pentru dânsa. Medicul închisorii era un om fără prejudecăţi. Acesta permise tinerei fete să se plimbe în fiecare zi, un ceas, sub razele calde ale soarelui de primăvară, în mica grădiniţă din curtea închis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cât de bine se simţea acolo Lili, deşi marea lovitură a destinului atârna deasupra capului ei. Sufletul ei curat se bucura la vederea mesagerilor cu capul alb al primăverii, care ieşeau nerăbdători din pământ şi priveau cu ochi galeşi în ju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dra copilă – ea singură o floare omenească, stătea îngândurată în faţa micilor sale tovarăşe albe, albastre şi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se furişa un zâmbet pe buzele delicate ale f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ivi spre cer, din care ea nu putea vedea decât o mică parte. Strălucirea albastră a ochilor săi minunaţi se ţesea cu luciul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copilă parcă voia să trimeată salutări într-o altă lume. Vai, acolo în imperiul ceresc era’tatăl ei. Desigur că bunul bătrân, privea binecuvântând şi păzind pe copilul său, care pătimea sub nevoile şi greşelile pămân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ţia lui Lili, însă, îşi urma curs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darnice erau toate sforţările lui Enric Sanson de (obţine încă o dată permisiunea unei convorbiri cu mult iubita lui mir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trebuia să se mai gândească, în privinţa a’ceasta judecătorul de instrucţie Fauvel, era neîndu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 este ca şi condamnată! Zise Fauvel, Călăului deznădăjduit. Îmi pare rău pentru dumneata, maestre Sanson, dar nu pot să violez legile! Îndată ce mireasa dumitale va avea destulă putere, va fi dusă înaintea judecătorului. Restul ţi-l poţi închipu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e întoarse acasă deznădăjduit. O durere teribilă îi umplu inim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Oare Dumnezeu a făcut o minune scăpând pe mult iubita-i mireasă de moarte, pentru a o da pradă sentinţei unor oameni! ’Oare această dulce floare omenească, va găsi un sfârşit prematur sub cuţitul ghilot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imţi cum la acest gând îi ieşeau pe frunte sudori reci. El, Călăul Parisului, obişnuit cu spaimele cele mai groaznice, tremura în faţa acestui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teribile lupte sufleteşti sfâşiau zilnic inima lui Enric şi-i răpeau odihna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se schimbase cu totul numai în câteva luni. El, bărbatul vesel de altădată, devenise un melancolic sum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fugea de toată lumea şi chiar cu iubita-i soră Orfelia, nu schimba decât cuvinte absolut nec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ecea ziua cu durerile şi patimile ei, Enric se refugia în liniştea odăii sale de stu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conjurat de singurătate, se gândea cu durere la nenorocita-i mireasă. Acolo îşi frământa mintea, asupra tuturor chestiunilor care ar putea mişca orice inimă simţ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ispunea de o mare bibliotecă ce-i rămăsese de la părinţi. Volume groase, legate în marochin, se aflau pe etajere înalte, de-alungul pereţilor cabinetului de studiu al Căl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citea când în una, când în alta din aceste cărţi vechi, pentru a găsi distracţie şi uitare. De multe ori era lumină toată noaptea în odaia lui de lucru. El căută distracţia şi uitarea cu orice preţ</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noaptea aceasta stătea cufundat în lec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îşi luă de astădată un volum vechi, prăfuit, legat în pergament, scris de unul din strămoşii săi, cel dintâi Călău din familia sa. Acest strămoş era bănuit a fi vrăjitor. El însă nu era decât un bărbat învăţat şi citit, a cărui pătrundere l-a ridicat mult deasupra contemporanilor săi. Acest strămoş şi-a notat observaţiile sale în această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deschise cartea la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însemnări ale unor vremuri, de mult trecute, îl atinseră într-un chip foarte ciudat. Alte păreri stăpâneau acuma lumea. Interesele, e”re cu secole în urmă au fost cauzele de fericire şi nenorocire ale popoarelor, au fost de mult înv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vrea, călăul zâmbi cu compătimire, citind despre micile certuri dintre partide, care erau pe atunci la ordinea zilei. Dar strămoşul lui povestea şi despre revolte sâng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e înfioră fără să vrea gândindu-se în ce chip se executau pe atunci nenorociţii ce cădeau în mâinile călăului. Aici se vorbea de smoală-şi de pucioasă topită, care se turna în rănile arse ale condamnaţilor cu vergele de fier înfierbântate. Erau şi alte torturi, din cele mai oribile, descrise de strămoşul lui 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ălăul se cutre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dădu de un pasaj atât de ciudat, încât Enric fu nevoit să citească de o mulţime de ori aceste notiţe ale strămoşului său. Acolo scria astfel: „Era la 21 Ianuarie în anul domnului 1571. Atunci veni la regele nostru solia cea mare indiană. Aveau o mulţime de haine din cele mai scumpe, săbii şi teci din aur masiv, garnisite cu pietre preţioase. Erau cu dânşii şi câteva femei frumoase, una mai mândră decât cealaltă, îmbrăcate în haine frumoase, cum nu s-a mai văzut până atunci în Franţa. Au aţâţat o curiozitate deosebită, când au trecut prin străzile oraş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această solie şi un indian numit Fakir Beneld-Del-Sulam. Era un flăcău frumos, brun la faţă şi cu ochii plin de foc. Acest Ben-Eld-Del-Sulam, iubea una din aceste femei atât de mândru îmbră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însă trebuiau să rămână în proprietatea prea graţiosului nostru rege, care le primi cu multă plăcere, dându-le locuinţă în grădina cerbilor şi seara când luceau stelele, petrecea cu ele de minune. Acum acest Bened-Del-Sulam era gelos pe Ben-Zaire, poreclită fata cu ochii de gazelă. Această Zaire era o fiinţă frumoasă, mândră. Ea avea nişte ochi, că putea să înnebunească pe cel mai deştept flăcău. Ben-Eld-Del-Sulam era acum în flăcările dragostei. El o iubea pe Zaire &lt;le când era în patria-i caldă. Graţiosul nostru sătpân, regele, se îndrăgosti de frumoasa indiană. Acest fapt i s-a raportat lui Ben-Eld-Del-Sul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să nu voi să ţină seamă de faptul că nu e bine să mănânci din aceeaşi strachină cu puternicii pământului. Într-o seară pe când graţiosul nostru stăpân învăluit în manta se îndrepta spre grădina cerbilor, pentru a petrece acolo după obiceiul său, întâlni în drum pe indian. Norocul lui a fost că avea zale sub haină, altfel ar fi căzut, desigur, sub loviturile furio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să, stăpânul nostru a putut să chem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a palatului veni îndată într-acolo, îl prinse pe Fakir Ben-Eld-Del-Sulam şi-l aruncară în închisoare, unde nu pătrundea nici soarele nici l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 judecata chinuitoare şi au trebuit să-l tortureze pe Ben-Eld-Del-Sulam. Fakirul însă, avea curaj de leu. El nu striga, nu se cutremura, nu făcea nici o mină deosebită, aşa că bunii şi învăţaţii noştrii judecători, crezură că e un vrăjitor. Atunci, s-au strâns judecătorii. Şi au hotărât să-l ardă cu foc şi pucioasă, ca să nu rămână nici o urmă din dânsul. Era printre dânşii magistratul Lucaus, un bărbat foarte deştept şi luminat, care a spus că de se va arde capul Fakirului, care este desigur un vrăjitor, atunci sufletul va rămâne liber. Astfel de suflete, sunt jucăriile dracului şi ale altor locuitori ai iadului şi pot rătăci prin lume, producând multe nenorociri în sufletele pioase şi superstiţioase ale poporului. Aşadar, sus-numitul magistrat a propus să-l îngroape de viu pe Fakir Ben-Eld-Del-Sulam. Atunci sufletul său păcătos va trebui să rămână în corpul său murdar şi nu va mai rătăci prin lume. Această propunere a învăţatului bărbat a fost primită de tot ju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6 aprilie, în acelaşi an, şi am ieşit cu patru oameni din oraş pentru a săpa o groapă pe gunoişte. Şi-am săpat acolo o groapă lungă de patru coţi. În această groapă trebuia să fie îngropat de viu Fakirul. Dar când am venit cu indianul Ben-Eld-Del-Sulam s-a întâmplat ceva îngrozitor. Suiam râdea şi rămase cam uimit. Mai întâi era îngrozit şi plin de frică. Dar când a auzit că-l vor îngropa de viu, atunci deveni vesel şi bine dispus Şi când ne-am îndreptat spre locul de osândă, „ Fakirul Ben-Eld-Del-Sulam a rugat să i se acorde o ultimă dorinţă. I se acordă, a zis magistratul Lucaus. Fakirul s-a mai rugat încă o dată după datinele ţă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ne-am aşezat cu toţii în jurai Fakirului ca să nu ne scape. Fakirul s-a ridicat în picioare. Era minunat de văzut cum Fakirul începu deodată să sufle tot aerul din plămâni. Era ca şi cum Fakirul nu vroia să mai’ păstreze nici un pic de aer în interiorul său. În acelaşi timp am văzut pe Fakirul Ben-Eld-Del-Sulam întorcând ochii într-un chip ciudat şi privindu-şi fix vârful nasului. Aceasta ţinu multă vreme, foarte multă. Înainte însă de a face toate acestea, mi-a şoptit la ureche dacă nu sunt dispus să-i fac un mic serviciu. După ce i-am promis, m-a rugat să deschid peste un an mormântul în care va fi depus, să-i dau trei lovituri mari în piept şi să-i târâi într-o parte şi în alta membrele cadavrului său; după aceea va scăpa abia sufletul său de blestem. Eu nu credeam în astfel de hocus-pocus, dar i-am promis-o nenorocitului. Credeam că după un an nu va mai rămâne nimic din hoitul său. După ce Fakirul s-a rugat aşa misterios, a căzut deodată jos, ca un lemn. Ne-am năpustit cu toţii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i. Orice semn de viaţă dispăruse din corpul Fakirului. El zăcea ţeapăn, întins pe pământ. Şi-au început a suspina cu toţii, căci s-ar fi bucurat dacă l-ar fi văzut zvârcolindu-se în groapă. Şi stăpânul nostru, regele, venise acolo călare ca să-l vadă pe criminalul care l-a pândit. Acum însă, a trebuit să-l îngropăm pe Fakirul mort. L-am coborât în fundul gropii. Mie mi-a fost însă milă de nenorocit că a fost atât de puţin gătit. Aşadar am pus mantaua mea deasupra corpului său. După aceea am aruncat asupră-i ţărână, şase coţi înălţime, aşa că zăcea adânc sub pământ. Magistratul Lucaus porunci să se semene iarbă pe locul unde fusese îngropat Fakirul. Căci. A zis învăţatul Magistru, astfel se va închide bine pământul încât să nil mai scape diavolul de acolo. Şi s-a semănat iarba, şi a crescut peste un an atât de înaltă, că a ajuns până la genunchi. Eu uitasem deja demult de nenorocitul Fakir. Femeia pe care el a iubit-o atât de mult, a dispărut din grădina cerbilor chiar a doua zi după execuţia lui. Nimeni nu ştia unde se află. Dar, când se împlini anul, am auzit bătându-mi-se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uşa. Şi văd înaintea mea o femeie de o frumuseţe fermecătoare, tremura din tot trupul şi era îmbrăcată într-o haină veche. Mă uit bine la femeie şi mi se pare că am mai văzut cândva ochii şi faţa ei. Era aceeaşi amantă care n-a vrut să stea cu regele, şi pentru care Fakirul a trebuit să moară. Am dus-o îndată în odaie.’ Şi m-a întrebat dacă am uitat ceea ce am promis Fakirului Ben-Eld-Del-Sulam în ziua execuţiei. M-am gândit puţin şi am izbucnit într-un hohot de râs zicându-i că are să-i folosească foarte puţin Fakirului dacă îl voi lovi de trei ori pe piept, căci viermii or fi distrus deja o bună parte dintr-Însul. Femeia s-a uitat foarte ciudat la mine şi mi-a zis că trebuie să ţin jurământul şi că ea a îndurat multe lipsuri şi chinuri numai ca să ajungă să vadă ivindu-se ziua de azi. Am fost fermecat de acea femeie şi m-am furişat cu dânsa în noaptea întunecoasă spre gunoiştea unde a fost îngropat Fakirul. Pe drum am tot spus Tatăl Nostru, căci nu mă simţeam tocmai în apele mele, când mă gândeam că trebuie să deranjez un mort, deşi i-o promisesem Fakirului. Am luat şi unelte de săpat. Am început a scormoni pământul. Era o muncă destul de obo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doarea îmi curgea pe frunte şi eram foarte obosit. Indiana îmi lumină cu o lampă ca să văd să sap. Chipul frumos al femeii era foarte agitat. Şi mie-mi bătea inima, fără să ştiu de ce. Am văzut eu dezgropându-se multe cadavre, dar Fakirul însemna pentru mine ceva groaznic, în sfârşit am dat de cadavru. Mantaua mea era deja atacată de umezeală. Şi mă gândeam eu înfiorat cum va arăta acela care zace sub manta. M-am întors către femeie, şi i-am zis să se întoarcă. Dar ea sări în groapă, rupse mantaua de pe Fakir. Atunci am văzut o mare minune! Fakirul zăcea aşa cum l-am pus acolo, cu ochii bine închişi, nu se vedea pe faţă nici o pată verde sau galbenă din viermişorii care distrug de obicei cadavrele. Am mai rostit un Tatăl Nostru şi m-am apucat să îndeplinesc toate câte mi le-a cerut decedatul</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Credem că îndată ce-l voi lovi peste piept se va preface în praf. Aş fi fugit bucuros de acolo, dacă nu mi-ar fi fost ruşine de acea femeie. Era doar evident că diavolul era destul de puternic în corpul Fakirului. Altfel cum ar fi fost posibil să scape de putrezire timp de un an? Femeia indiană însă mă ajuta foarte mult, şi era mult mai instruită decât mine. Ea apasă de câteva ori pieptul mortului, apoi făcu astfel, ca şi cum ar fi voit să-i sufle aer curat în plămâni. Cu o mare putere ea-i descleştă dinţii, începu să facă diferite mişcări cu braţele Fakirului. Părea că acea femeie străină vrea să-i pompeze un aer proaspăt comorii sale moarte. Aceasta ţinu vreo jumătate de oră. Eu sunt bătrân şi aproape de mormânt. Ceea ce vreau să povestesc mai departe a fost atât de miraculos, încât nici un suflet omenesc n-are să o creadă. Acesta e însă purul adevăr, aşa să mă milostivească Dumnezeu în ultimele mo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voiam să-l părăsesc pe mort, când el scoase deodată un suspin. Credeam că n-am auzit bine, ştiam doar că Fakirul a zăcut un an în pământ şi noi l-am îngropat atunci ca pe un mort! Dar nu! Nu m-am înşelat! Iată că suspină pentru a doua oară, apoi deschise ochii. Atunci am simţit ca şi cum mi s-ar fi sfâşiat toate membrele corpului. Am simţit cum un fior mi-a trecut prin tot corpul şi o sudoare rece a început să iasă prin toţi porii. Am văzut mai târziu că toate hainele erau aşa de ude ca şi când ar fi fost înmuiate în apă. Indiana însă începu să ţipe şi să strige într-o limbă necunoscută. Ea îşi plecase gura la urechea celui înviat şi-i vorbi într-una. El însă mă privi fix şi într-un chip ciudat. Atunci, n-am putut să fac altceva, deşi sunt un om curajos, decât am căzut în genunchi şi am strigat: toate spiritele bune laudă pe Dumnezeu stăpânul nostru. Am făcut de trei ori semnul crucii. Dar diavolul într-Însul era desigur vrăjit împotriva oricărui cuvânt sfânt. Flăcăul se mişcă, şi se întinse întocmai ca un om care se trezeşte din somn. Apoi mă prinse deodată de spate. Eu mă cutremurai. Pe viaţa mea! Aceasta n-aş fi crezut-o niciodată ca un executat să mă apuce după un an de la execuţia sa! „Ce s-o mai întâmpla de acum înainte!”, mă gândeam eu pe când îmi recomandam sufletul lui Dumnezeu. Dar nu mi s-a întâmplat nici un rău. Mortul, acum înviat, îmi sări de gât. Eu simţeam venind din gură-i o suflare caldă. Membrele îi erau încă reci şi umede, dar nu altfel decât la un om viu. Şi fără să mai am vreme să mă gândesc, mă trezesc singur în mijlocul mormântului dezgro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kirul cu femeia indiană plecaseră spre cimp. Eu îmi frecai mai întâi ochii şi mă uitai după dânşii. În acest moment sună din turn oreâe unu. Cele două fantome dispărură. De atunci n-a mai auzit nimeni de dân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mai întâmplat cu dânşii o ştie numa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red însă că în cele din urmă i-o fi luat diavolul chiar pe câmp. Eu însă, am* fugit acasă, m-am trântit în. Pat şi mi-am tras plapuma peste cap. A doua zi s-a descoperit mormântul dezgro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ăzit însă bine de a destăinui că eu l-am săpat. Tot Parisul a venit să vadă groapa rămasă goală. Regele însuşi cu toată curtea veniră acolo! Magistratul Lucaus însă, prea învăţatul bărbat, a găsit şi de astădată o portiţă de scăpare</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zis că diavolul a fost prea puternic încât a spart mormântul. Şase coţi sub pământ i-au fost prea puţin. Dacă ar fi îngropat-o pe Fakiră la douăzeci de coţi în pământ, atunci n-ar mai fi zărit niciodată lumina zilei. Şi aşa s-a împrăştiat că dracul l-a luat pe Fakir după trecerea unui an. Eu, desigur, am ştiut mai bine cum a fost cu dânsul, dar am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w:t>
      </w:r>
      <w:bookmarkStart w:id="35" w:name="bookmark35"/>
      <w:r>
        <w:rPr>
          <w:rFonts w:cs="Bookman Old Style;Cushing Hv BT" w:ascii="Bookman Old Style;Cushing Hv BT" w:hAnsi="Bookman Old Style;Cushing Hv BT"/>
          <w:sz w:val="24"/>
        </w:rPr>
        <w:t xml:space="preserve"> încercare nebun</w:t>
      </w:r>
      <w:bookmarkEnd w:id="35"/>
      <w:r>
        <w:rPr>
          <w:rFonts w:cs="Bookman Old Style;Cushing Hv BT" w:ascii="Bookman Old Style;Cushing Hv BT" w:hAnsi="Bookman Old Style;Cushing Hv BT"/>
          <w:sz w:val="24"/>
        </w:rPr>
        <w:t>a Enric Sanson citi acest raport şi devenea din ce în ce mai uimit. Cum a fost cu putinţă aceasta! Nu cumva a fost o glumă pe care strămoşul lui Enric şi-a permis-o asupra urma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kirul indian a fost îngropat ca mort în mormânt. Un an întreg a zăcut el îngropot sub covorul de iarbă. După aceea însă, s-a trezit şi a înv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citi de câteva ori această cronică veche. Un fior ciudat îi străbătea tot corpul. Să fie într-adevăr lucruri atât de misterioase de care oamenii să n-aibă 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ştie cititorul, că sunt multe fenomene curioase, care se pot totuşi exprima în chip na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 întrebuinţat Fakirul indian cu secole în urmă şi care a uimit într-atâta pe Enric Sanson la sfârşitul secolului trecut, nu era altceva decât un efect al Hipnot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hipnotiza înseamnă a produce sieşi sau altcuiva un semn artificial care după împrejurări poate să semene cu moartea</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întâmplare am aflat că în India au existat Fakiri (un fel de vrăjitori) care s-au hipnotizat astfel nu numai pe un an, ci au dus o astfel de viaţă ani întregi, revenind în cele din urmă l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mai este nimic miraculos pe lume. Toate sfe explică azi în chip natural ş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seamă de adevărul celor povestite, cititorul va putea să-şi explice multe lucruri, care i-au părut până acum enigm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omnul de o sută de ani al Dornroschen care era socotit până acum drept poveste, poate să fi fost întrucâtva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era un bărbat deştept. Cu toate acestea rămase câtva timp înfiorat, gândindu-se la cele ci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 putinţă să se pregătească cineva astfel ca să – poată sta îngropat în pământ fără nici un pericol? Atunci va începe o vreme nouă, miracul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rămase pe gânduri. Deci se poate ca omul să aibă puterea să stea un an întreg fără cea mai mică respiraţie. În acest caz desigur că mâncarea şi băutura sunt de prisos. Nutrirea se întrerupe, circulaţia sângelui se op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î Ciucjat! Murmură Enric Sanson Călăul se ridică foarte agitat şi se plimbă de câteva ori prin odaie. Deodată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ar încerca pe pielea sa această minune pe care o povesteşte strămoşul său în cartea cea mist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râse mai întâi de aceasta. Desigur că nu era decât o poveste ceea ce-i raportase acolo strămoş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nu se poate! Strigă Enric după un moment. Strămoşul nostru a fost un om al adevărului. Din toate scrierile şi notiţele sale reiese că era chiar cu frica lui Dumnezeu şi că era cinstit. El n-ar fi lăsat urmaşilor săi o poveste, dacă n-ar fi invocat atotputernicia lui Dumnezeu ca martor de adevărul celor poves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era posibil una ca aceasta, cum s-o exp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ierul Călăului, deşi deştept, nu găsea nici o ex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 neputinţă ca strămoşul său să se fi înşelat. El a coborât, doar, singur pe pretinsul mort în groapă, doar el singur a semănat iarba pe pământ. După un an, însă, a fost găsit Fakirul de dânsul şi de femeia indiană, tot aşa cum a fost depus în gro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îndoială râu mai putea avea loc. Desigur că toate s-au petrecut aşa cum au fost povestite de strămoşul său în cro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e opri deodată. O hotărâre îndrăzneaţă, se întipări pe fa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ş servi eu de această împrejurare”, murmură călăul. Se poate doar afla, cu puţină osteneală, dacă povestea din cronica strămoşului meu e adevărată sau dacă acel Fakir misterios a avut într-adevăr puterea minunată de a-şi produce o moarte apar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m hotărât, Enric se aşeză în faţa lămpii arzânde. Călăul luase abajurul de pe lampă, aşa că lumina cădea foarte clară pe faţa lui. Acum căută Enric Sanson să-şi concentreze ideile într-un singur punct ca să se hipnotiz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la puţine persoane le este dat să-şi poată stăpâni într-atâta voinţa, simţirea şi gândirile lor, încât să le poată îndrepta exclusiv într-un singur punct. Numai astfel de favorizaţi pot să se hipnotizeze pe ei înşişi şi p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onson, călăul din Paris, era un astfel de bărbat. El dispunea de o voinţă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îşi fixă cu amândoi ochii vârful n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pu să se gândească la un singur lucru. „Vreau să mă pun în aceiaşi stare în care Fakirul Suiam a stat viu un an întreg sub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câteva momente. Enric Sanson stătea mereu nemişcat. Dar minune! Sentimente ciudate îl cuprinseră pe 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se părea că aude sunete depărtate. Aceste sunete veneau tot mai clare şi mai puternice spre el, până ce în cele din urmă i-au umplut urechile de un zgomot asur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avea senzaţia că stă cu destulă putere pe scaun. I se părea că scaunul s-a prefăcut într-un nor. Acest nor se ridică, el ducea pe călău în zbor plăcut prin odaie. Pereţii odăii îi păreau că se mişcă. Într-un zbor fermecător îl ducea norul prin aer. Zborul se îndreptă tot mai mult spre cer. Nici o zguduire sufletească nu se observa, din contră, un fel de voluptate de. Nedescris cuprinse simţirea şi inima călăului. În acelaşi timp îi părea lui Enric Sanson ca şi cum toate legile naturii au încetat să mai existe pentru el şi în acelaşi timp el plutea fără trup prin nemărginirile Univ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apta şi-n stânga lui răsăreau într-una sori. Era o mare de foc de o strălucire minunată, cum n-a mai văzut Enric vreodată în viaţa sa. AeruP albastru etectric. Se schimbase într-un roşu de amrg. La picioarele sale, Enric Sanson, vedea plutind un glob mare întune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ământul din care se mutase. Enric Sanson se simţea atât de mult ridicat deasupra pământului, încât el nu-l mai vedea decât în mărime de un me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le-a simţit Enric Sanson în spirit, în timp ce corpul său stătea nemişcat în cabinetul său de lucru, privindu-şi vârful n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roşiatică păli. În jurul supiritului se făcu tot mai mult întuneric. În fine ajunse călăul la o poartă mare. Părea făcută din voaluri de nori. Fulgere înflăcărate se plimbau prin aceste valuri de nori şi un înger cu O faţă luminoasă şi cu o sabie lată strălucitoare plutea de veghe deasupra porţii. Deasupra porţii stătea gravat cu litere fulgerătoare: „-Intrarea în lumea uitării</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ă atenţie observă călăul cum adormeau unul după altul fiecare din organele sale. El ştia foarte bine că va cădea acum în braţele mortului acest. Dar această observaţie a lui Enric nu trezi în el nici un sentiment ne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e părea chiar că nici nu-i pasă de corp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întuneric complect în jurul călăului. Norul prin care el plutea deasupra universului s-a îngroşat şi el. El crescu colosal deasupra corpului său şi ca un şarpe se încolăci în jurul capului călăul</w:t>
      </w:r>
      <w:bookmarkStart w:id="36" w:name="bookmark37"/>
      <w:r>
        <w:rPr>
          <w:rFonts w:cs="Bookman Old Style;Cushing Hv BT" w:ascii="Bookman Old Style;Cushing Hv BT" w:hAnsi="Bookman Old Style;Cushing Hv BT"/>
          <w:sz w:val="24"/>
        </w:rPr>
        <w:t>uL Capitolul 143 enric sanson e mort</w:t>
      </w:r>
      <w:bookmarkEnd w:id="36"/>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Orfelia intră în cabinetul de studiu” al călăului. Tânăra fată nu putu să doarmă sus, în oda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ntiment ciudat de grijă o cuprin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ei i se părea că ceva nu era în regulă. Spiritul îngrijit şi gânditor al fratelui ei, îi produse în ultima vreme multă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ştie câtă iubire avea buna Orfelit pentru fratele ei 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putere de presimţire a sufletului care nu e legată nici de loc, nici de timp. De obicei o numim simpatie. Inimile prietenilor, deştul de departe unul de altul, simt în acelaşi moment, aceeaşi fericire, aceeaşi durere. Ei nu ştiu de ce şi de unde le vine acest sentiment. Dar ei se simt stăpâniţi de acest sent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i s-a întâmplat şi Orfe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puterea supranaturală o sili să se scoale din pat şi să se îmbr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intră în camera fratelui ei. Ea-l găsi stând pe scaun nemişcat şi ţeapăn cu capul plecat puţin înainte. Lampa ardea încă. Orfeliei i se părea că lumina lămpii coiqrase faţa lui Enric într-un mod ciudat. Cea din urmă picătură de sânge părea că dispăruse de pe faţa călăului. Trăsăturile lui Enric erau reci şi ţepene, ca şi cum moartea şi-ar fi întins aripile sale deasupra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simţi deodată cum fu cuprinsă de fiori reci. Un moment rămase ca pierdută. Apoi duse mâna la fruntea frate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laşi moment ea scoase un ţipăt slab de spaimă. Dumnezeule,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atinse din nou cu mâna tremurândă fruntea fratelui său. Aceasta era rece şi făcea o impresie ca de cada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t atinse acum cu amândouă mâinile faţa’ fratelui său. Îndată scăpă de pe buzele copilei un ţipăt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mai aceasta nu! Nu, strigă Orfelia, în timp ce trăsăturile ei arătau o deznădejde teribilă. Frate, pentru numele lui Dumnezeu! Iubite, scumpe frate, tu nu poţi să fi doar mort, nu trebuie să fii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ută de durere Orfelia căzu în genunchi lingă fratele său. Ea îl apucă pe fratele său de haine şi începu să-l scut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căzu deodată jos de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iaşi poziţie în care stătu pe scaun, stătea el acum şi jos pe par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începu să plângă plină de durere şi dis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iubite frate! Striga întruna tânăra copilă, dar trezeşte-te odată, vino-ţi iar în simţire! Nu, nu! Eu cu neputinţă. Tu nu trebuia să mă pără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eva imposibil ca moartea crudă să fi pus aşa de curând stăpânire pe tine, să te fi dus deja în imperiul necunoscut al umbrelor?! Vai, frate, iubite frate, trezeşte-te, te rog! Numai un cuvânt să-ţi mai vorbesc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nric Sonson părea într-adevăr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apucă o mână a fratelui şi o strânse într-ale sale. Dumnezeule, cât de tare şi de grea era acum această mână care luneca altădată atât de moale şi cu atâta iubire pe capul suro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păimântată Orfelia scăpă mâna fratelui său. Ea căzu cu greutate pe parchetul odă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nu se mai putea stăpâni. Ea scoase un ţipăt ascuţit, deznădăjd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a, sări în sus, alergă la coridor şi deschis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ajutor! Strigă nenorocita în gura mare. Poate nu mă aude nimeni? Dar veniţi odată! Fratele meu scumpul meu frat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ul ei avu efectul dorit. De sus veni piticul Perkeo. Şi ucenicii călăului începură să se m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oţi veniră numai în cămaşa de noapte. Unii aveau în mână pistoale sau pumnale. Ei credeau că s-a comis vreo crimă împotriva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au rămas muţi de spaimă la vederea iubitului lor stăpân, întins pe jos într-o poziţie su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keo se ascunse la această privelişte în dosul rochei stăpân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uiet de nedescris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Strigă în fine Nicolai, cel mai mare dintre calfe, e cu neputinţă. Bunul şi iubitul meu stăpân…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crimile curgeau pe obrajii arşi ai cinstitului ucenic. Plângând, el se aruncă în genunchi lângă corpul lui Enric Sanson. El îl apucă de frunte şi tâmple. Un ţipăt deznădăjduit ieşi atunci din gura ucen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rt, de asta nu mai e nici o îndoială! Murmură calfa, bunul şi graţiosul meu stăpân e deja rece şi ţeapă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e cu putinţă aceasta! Strigă în acest moment Orfelia. Copila se afuncă din nou pe fratele său.! Ntr-o deznădejde sălbatică ea-şi apăsă buzele pe gura pe jumătate deschisă a lui 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lă-te frate, trezeşte-te! Plângea ea. Am mai mare nevoie de tine decât de viaţă! Nu se poate să fi plecat işa pe neaşteptate şi pe asouns de lângă mine! Tu erai sănătos! Ce ţi s-o fi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sări iar în sus. Privirea ei cutreieră odaia. În sfârşit ea-şi fixă ochii pe masa dinaintea căreia şezuse fratele său. O bănuială teribilă o cuprinse. Enric fusese în ultima vreme foarte trist. Să se fi întâmplat acum oare teribilul lucru, oare Enric să se fi sin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ând umplu pe Orfelia de fiori. Dumnezeule! Nici nu putea să-şi închipuie ceva aşa de ter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mediat Orfelia alungă acest gând. Nu, Enric Sanson n-a putut să plece din viaţă şi de la ai săi într-un chip atât de laş, el n-a putut să-şi lase pe ai săi fără nici un sprij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ştia că el trebuie să trăiască ca s-o protejeze pe Lili! Ce s-ar face nenorocita, care lâncezea în lanţurile închisorii, dacă mirele ei, sprijinul ei natural, ar fi preferat să se furişeze pe ascuns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alt nenorocit accident să se fi întâmplat? În zadar cercetă Orfelia cu privire întrebătoare m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să nu era decât lampa şi cronica strămo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orunca lui Nicolai se aduse apă şi săruri mirositoare. Se deschiseră hainele lui Enric. Îi frecară fruntea şi tâmplele. Dar nimic nu aj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Orfeliei căzu pe cronică rămasă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ghici îndată, cu delicatul ei instinct, că acea cronică trebuie să aibă legătură cu nenorocirea care a lovit pe fratele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era de agitată, Orfelia se sili totuşi să citească pasajul unde era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e citea, ochii săi se măriră în chip supranatural. Orfelia se tot apuca de cap, ca şi cum nu şi-ar fi putut închipui că cele citite ar putea să fie adev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citea mai departe, cu atât se desluşea mai bine că Enric o fi încercat să vadă dacă cele povestite de strămoşul său sunt adev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spin de speranţă scăpă din pieptul frumoasei surori a călăului. În cuvinte scurte şi repezi Orfelia comunică uimiţilor ucenici cele ci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i plângea de bucurie. Mulţumesc Domnului, murmură el, de ar fi în adevăr posibil ca bunul şi graţiosul stăpân să revie l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xecută cu supunere ordinele Orfeliei. Ceilalţi ucenici luară şi ei parte la încercarea de a produce o respiraţie artificială lui 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însă se plecă spre fratele ei. Cu putere descleştă dinţii celui adormit. După aceea, Orfelia îşi apăsă buzele sale roşii pe gura frate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ronica strămoşească spusese adevărul, întocmai cum în noaptea aceea s-a produs învierea Fakirului, tot aşa deschise şi acum Enric Sanson ochii. Minunat! N-a durat mult şi Enric şi-a venit cu totul în f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ule! Unde am fost? Strigă călăul. De ce aţi venit cu toţi aici? Doar am stat şi citeam la lam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e uită în jurul său cam ameţit. Acum abia observă el că sora lui vărsa lacrimi de bucurie şi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nric! Enric! Ce mi-ai făcut? Plângea tânăra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jinit pe braţul Orfeliei, Enric se sculă încet. El mai aruncă o dată în jurul său o privire rătăcită şi vis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fost, un vis care mi-a stăpânit simţirea, murmură el. Mi-a fost ca şi cum aş fi parcurs nemărginirea pe un nor colos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i-a căzut privirea pe cronica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pricepu totul. Genunchii îi tremu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 adevărat!</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Adevărat! Zise el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e îndreptă clătinându-se sprecartea cronic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mâinile încrucişate pe foile îngălbe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Adevărat! Zise el încă o dată. O iubitul meu strămoş, de ai putea trăi şi tu acest ceas în care mi s-a deschis vederea unei lumi până acum necerc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curie de victorie străluci în ochii lui Enric Sanson. Se îndreptă apoi spre sora lui care plângea într-una şi căzu în braţ-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tul nu presimţi că norul teribil plutea deja deasupra capului său. Enric Sanson nu ştia că s-au ascuţit deja sapele care trebuiau să-i sape mormântul.</w:t>
      </w:r>
      <w:bookmarkStart w:id="37" w:name="bookmark38"/>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44 samaritenli cei miloş</w:t>
      </w:r>
      <w:bookmarkEnd w:id="37"/>
      <w:r>
        <w:rPr>
          <w:rFonts w:cs="Bookman Old Style;Cushing Hv BT" w:ascii="Bookman Old Style;Cushing Hv BT" w:hAnsi="Bookman Old Style;Cushing Hv BT"/>
          <w:sz w:val="24"/>
        </w:rPr>
        <w:t>i De luni întregi preotul Edgevorth şi cele două călugăriţe bătrâne duceau o viaţă mizerabilă şi plină de temeri în casa aproape năruită. Acolo au găsit ei, în mansarde, un refugiu foarte puţin sigur. Dar încotro aveau să se îădrepte nenorociţii? În toată Franţa nu mai era de găsit nici un loc de scă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cesta s-a mai adăugat şi înaltul sentiment de datorie al demnului şi bătrânului preot. Acesta era cu adevărat un om al lui Dumnezeu. El nu ştia-de frica oamenilor şi se sforţa numai de a da cinstea cuvântată Dumnezeului său şi să-l servească în mod conştiin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bătrânul bărbat viaţa n-avea nici o altă valoare. Fără a clipi măcar ar fi îndurat moartea pe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presus de toate preotul ţinea la datorie. Era pe atunci lipsă de preoţi în Franţa. Speriaţi şi îngroziţi, au fugit cu toţii. Cei rămaşi însă, îndată ce au fost prinşi au trebuit să plătească rămânerea lor cu moartea pe eşafod. Aşa că era mare nevoie de un preot cinstit mai cu seamă în Paris. Câteodată cinstitul bătrân îşi făcea datoria pe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ericolul vieţii sale îşi îndeplinea cinstitul preot datoria. Până acum l-au păzit îngerii Domnului. Deşi bătrânul bărbat umbla toată ziua travestit pe străzile Parisului, totuşi n-a recunoscut până acum încă nimeni în el pe pre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era de temut să nu fie descoperit, căci ca şi toţi ceilalţi preoţi de mânăstire purta şi Edgevorth peruca tunsă în formă de platcă rotundă, care s-a putut ascunde foarte greu prin pălăria-i cu borduri l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por se numeau „tunşi” preoţii catolici. Vai de acela dintre dânşii care ar fi fost descoperit de către poporul care se găsea totdeauna pe stradă! El era ca şi pierdut. În triumf îl duca îndată la închisoare pentru a urca peste câteva zile treptele eşaf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dimineaţă când casa prinţesei de Barry a fost călcată de hoţi, adică puţin înainte de executarea regelui, ieşi ca de obicei şi bătrânul ţravestit în hain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urând acasă, doborât şi plin de durere. Prin oraş circulau nişte zvonuri îngrozitoare. Demnul bărbat al lui Dumnezeu nu putea să creadă, ceea ce totuşi s-a întâmplat mai târziu, că poporul se va atinge de capul cel uns al fostului său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fundat în gânduri păşi pe coridorul întunecos al casei. Deodată se îngrozi. Auzi un murmur şi un suspin sl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se cutremură. Se uită în toate părţile uimit şi încremenit. Fără îndoială, că zăcea aici un bărbat într-o stare disperată de pe ale cărui buze răsunau suspine slabe, abia au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trezi comptimire în pieptul omului lui Dumnezeu. El se plecă spie nenorocitul care avea desigur nevoie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tul zăcea într-un lac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ătimitor se plecă Edgevorth spre rănitul care respira foarte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ce ai, prietene, ce ţi s-a făcut? Îl întrebă preotul plin de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ppin cel negru, – căci el era – deschise puţin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ticălosul!</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Mişelul! Mrmură Pipin cel negru gâfâind. El</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El m-a străpuns</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El a voit să mă ucidă</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El. Antonio!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ucidă? Să te ucidă? Îngână preotul frecându-şi palmele. Vai, ce timpuri groaznice au venit pentru iubita noastră Franţa! Nu mai e nimeni sigur de viaţă pe străzile Pari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t, se aplecă din nou asupra răn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ă te ajut! Îi zise el, ai numai puţină răbdare! Nu poţi să rămâi mai mul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său gând fu să strige ajutor în gur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să se răzgândi. Vecinii dn casă nu trebuiau să-l bage de samă. Până acum a reuşit să trăiască acolo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aşteaptă, numai un moment! Îţi aduc îndată ajutor! Murmură Edgevor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stitul preot urcă treptele spre locuinţa sa. Ajuns icolo el chemă cele două călugăriţe şi le povesti descoperi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orile coborâră repede. După sfatul preotului au luat cu dânsele cele necesare pentru un pans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era acum, unde să-l ducă pe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Marta dădu un sfat.’Lângă mansardă era o mică cămăr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e servea de ea şi nu cunoştea această cămăr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u se gândeau că de pe urma acestui nenorocit pot să se ivească o mulţime de greutăţi şi pentru dân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uşor se putea întâmpla ca acest rănit să moară. Atunci le-ar fi fost imposibil să păstreze cadavrul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tie dacă la o astfel de împrejurare preotul n-ar fi fost recunoscut, dacă nişte mişei nu l-ar fi acuzat pe demnul bătrân de omorul acestui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i nu se gândeau deloc la asta. Ei vedeau pe aproapele lor în pericol. Atunci s-au gândit numai la povestea Samariteanului milos şi se hotărâră să facă ca şi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 târât pe ticălos prin coridor în cămăruţa din og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toate s-au petrecut în linişte. Nimeni nu se mişca în casă. Era prea de dimineaţă şi toţi locuitorii din acea casă dorm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erau oarecum siguri de a nu fi descoperiţi. Preotul şi una din surori rămaseră lângă rănit pentru a-l lega, pe când sora Marta alerga spre coridor pentru a spăla lacul de sânge şi a nimici astfel oric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ana nenorocitului era foart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ât un fir de păr trebuia să străbată pumnalul mai adânc, şi nenorocitul ar fi murit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acem acum? Murmură deznădăjduită sora care rămase lângă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face nimic decât să ne rugăm lui Dumnezeu! Şopti demnul preot. Eu nu cred ca nenorocitul să rămână în viaţă! Să ne facem datoria şi să-i uşurăm durerile pe cât vom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e sfânt tablou de jertfire pentru aproapele său ne prezintă acest bătrân, aşa de aproape deja de mormânt! El nu se gândea la viaţa şi fericirea lui, nici nu-i venea prin minte că bunătatea lui poate să-l arunce într-un mare pericol. El nici nu se întreba măcar dacă nenorocitul merită în adevăr ajutorul ce i se dă. Edgevorth văzu în cel ce zăcea numai pe omul, chipul lui Dumnezeu, pe fratele său, pe care Dumnezeu i-a poruncit să-l iu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nimă caldă şi compătimitoare se îndeletnicea preotul cu răn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ppin cel negru încetase să se mai vaite. Pierderea mare de sânge şi mai cu seamă durerile oribile îl zdruncinară cu desăvârşire. În cele din urmă le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oameni hotărâră să vegheze pe rând lângă rănit, pentru a-i aplica într-una comprese reci pe rana imensă. Ei puteau să facă acest lucru fără să fie observaţi, căci, cum am spus, în ogradă nu ieşe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fiecare trebuia să-şi ocupe postul de veghe dimineaţa sau seara. Peste zi s-ar fi observat.</w:t>
      </w:r>
      <w:bookmarkStart w:id="38" w:name="bookmark39"/>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45 unde era adella</w:t>
      </w:r>
      <w:bookmarkEnd w:id="38"/>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următoare cinstiţii oameni îngrijiră cu bunătate pe Pippin cel negru. Ei nu ştiau ce criminal odios îngrij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ppin cel negru încetase să se mai vaite. Pierderea din când în când scotea câte un vaiet dure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surori era lângă rănit, iar cealaltă era în mansardă lângă preot, când se auzi bătându-se la uşa mansar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dispăru îndată în odaia de alături, pentru a se ascunde acolo într-un dulap. Sora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ămase uimită când un ţăran intră în odaie salutând cu sfi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eţi domnule? Ce voiţi? Murmură sora agitată. Mi se pare că v-am mai văzut odată! Îmi sunteţi aşa de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soră! Murmură ţăranul închinându-s? Cu stângăcie. După aceea, apucă marginile rochiei surorii şi le duse respectuos la buz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oar bătrânul vasal Melac! Nu mă mai cunoaşteţi soră? Eu am tăiat doar totdeauna lemne la mânăstire, nu vă mai amintiţ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st, pst! Nu vorbiţi aşa de tare! Murmură sora speriată. Trebuie să ştiţi că suntem aici la Paris şi trăim ascunşi. Un cuvânt necugetat poate să ajungă la urechile spionului şi atunci suntem cu-toţii pierd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oţi sf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o vreau! Murmură bătrânul ţăran îngrozit. Eu vin însărcinat de graţioasa mea stăpână, principesa</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principesă? Strigă călugăriţa îndată, doar nu de la Adella de Ba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ac dete mere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şa-i! Zise el, graţioasa principesă a aflat că v-aţi ascuns aici şi m-a trimis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m mă bucură aceasta, cum mă bucură! Strigă călugăriţ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ea alergă în odaia de alături şi chemă pe bătrânul pre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 Închipuiţi-vă, prea demnule părinte, că Adella de Barry, copilul dumneavoastră spiritual trăieşte încă. Degeaba am plâns-o noi ca moartă! Numai nobilul tată al Adellei a murit pe eşafod; ea, însă, buna noastră prinţesă, trăieşte înc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ază de bucurie străluci pe faţa bătrânului pre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lla trăieşte?! Zise în sfârşit demnul bătrân. Oh, acesta e un mesaj de bucurie, din cele care au venit rar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a, se întoarse bătrânul cu o nerăbdare febrilă la ţă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ne-mi. Melac, e adevărat, dumneata eşti? Bătrânul ţăran îi răspunse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prea venerate părinte! Dar cine altul să fie! O cât mă bucură, că văzui o dată pe bătrânul nostru pre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gevorth, foarte mişcat, strânse mâna ţăr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îi voia Domnului, iubite Melac! Zise el apoi, poate vor veni o dată vremuri mai bune! Nu-i aşa? Că a fost frumos şi plăcut când puteam să lăudăm şi să mulţumim lui Dumnezeu fără frică înaintea al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uită trist înain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vremuri au mai venit! Se tânguia el apoi. Pâine nu-i în casă, câmpurile sunt pustiite, vecinul îţi e duşman</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Nu mai poţi vorbi un cuvânt mai tare de frică să nu-ţi pierzi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zi, îi zise preotul. Dar acum spune-mi cum ţi-a fost posibil să mă gă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foarte simplu! Răspunse el. Mai ţineţi minte, prea venerate părinte, că acum câteva zile aţi fost la hala de vechituri, unde aţi cumpăr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afirm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îmi aduc aminte! Zise el. Surorile aveau nevoie de mantile pe care să le poarte când vor ieşi prin oraş. O astfel de mantilă am cumpăra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deţi că vă aduceţi aminte! Zise Melac şi bătu din palme de bucurie. Şi eu eram atunci acolo, îmi trebuia o cămaşă şi trecusem tocmai după paravan ca să-o îmbrac şi iată că v-am zărit pe când negociaţi preţul pentru mantilă. M-am gândit în mine că am auzit desigur această voce blândă undeva! Şi tocmai, cum m-am uitat mai de aproape v-am recunoscut îndată. Mai întâi am sărit în sus de bucurie şi-mi venea numai să ies de după paravan şi să vă sar de gât, prea venerate părinte şi să vă sărut! Dar m-am răzgândit la timp şi m-am stăpânit. M-am îmbrăcat iute şi v-am urmat până ce v-am văzut intrând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Murmură preotul strângând mâna bunului ţăran. Eu n-am simţit deloc că cineva mă urmă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după aceea, venerate părinte, am spus-o desigur graţioasei prinţese! Murmură ţăranul. Şi tânăra şi drăguţa femeie trece acum prin vremuri foarte g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trebă preotul. Sper că ea se află acum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făcu o mină t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ovesti nerăbdătorului preot prin ce pericol au trecut el şi Adella acum câteva zile când au fost ameninţaţi de către tâlh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 doua zi a părăsit graţioasa mea stăpână casa! Adăugă Melac. Eu a trebuit să-i cărăbănesc toate în satul nostru natal. Ne-a mers bine, Parisul era într-o agitaţie teribilă şi astfel a trecut echipajul nostru neobservat. Am ieşit fără pericol prin poarta oraşului. Acum însă nu ştie buna mea stăpâuă ce să facă. Chiar şi-n satul nostru natal nu te poţi încrede, sunt poate şi printre noi trădători, şi un singur cuvânt poate să o conducă la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um unde trăieşte prinţesa? Îl întrebă preotul cu compăt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peşteră a unei stânci! Răspunse Melac misterios, ducând în acelaşi timp mâna la gură, ca şi cum ar fi vrut să arate cu asta că e nevoie de cea mai mare tăcere. Vai e îngrozitor cum e nevoită să trăiască acum prinţesa. Desigur că le-a scris toat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ac predă bătrânului preot scrisoarea, pe care o ţinuse până acum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gevorth se duse la fereastră, deschise scrisoarea şi o citi foarte 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i trist, foarte trist! Murmură el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oarse către cele două călugăr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esa mă roagă foarte mult să vin la dânsa s-o sfătuiesc ce să facă! Zise demnul preot cu un zâmbet dureros. Dumnezeule, dar şi noi suntem proscrişi şi urmăriţi! Dar dacă e nevoie, îmi jerfesc bucuros viaţa. Cât sunt deja de nerăbdător să ajut pe Adella cel puţin cu cuvinte de mângâ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ul preot nu. Ştia cât de puţin se sinchiseşte sufletul stricat al prinţesei pentru mângâierea reli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aflat Adella că servitorul său credincios a găsit locuinţa vechiului preot al satului, şi hotărât să şi-l atragă spre dânsa. Adella încă nu-şi pierduse speranţa că Enric Sanson va fi al ei. Va trebui pe cât va fi posibil să-l aducă într-o astfel de poziţie să fie nevoit să se însoare cu dânsa. Şi de va fi legat de dânsa prin binecuvântarea preotului, atunci spera Adella, că va putea să înăbuşe în inima lui Enric vocea oricărui alt sent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zi mă voi duee la buna noastră prinţesă! Zise demnul bătrân plin de bucurie. Desigur că o să-i povestec totul! Dar</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trerupse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trebuie să stau azi de veghe lângă nenorocitul rănit! Zise el. Dar în sfârşit m-oi gândi eu, dacă</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venerate părinte, pot să-mi permit o observaţie? Zise sfioasă una din sur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oră dragă! Ce este? Vorbiţi, răspunse pre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se întoarse către ţă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dragă Melac, zise ea, când s-a făcut spargerea aceea în cas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se gândi un moment. Părea că numără p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Zise el. Or fi cam vreo şase zile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bine că-i atâta? Îl întrebă sora îndată, şi stăpâna dumitale a rănit cu pistolul pe unul din pung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şa-i! Afirmă Me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l trase pe preot într-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erate părinte! Îngână ea, acum şase zile aţi găsit pe nenorocitul rănit jos în co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să fie oare posibil?! Strigă preotul foarte mişcat. Atunci noi am compătimit şi ajutat pe un nedemn. Nu, nu, nu vreau să întreb! Zise el. Avem în faţa noastră pe un nenorocit pe care ni l-a trimis dumnezeu ca să-l ajutăm. Şi nu-i treaba noastră să cercetăm şi să bănu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bunul preot se întoarse spre Melac şi-i strâ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u-te prietene! Zise el ţăranului, spune stăpânei tale că vin azi la ora patru fix la plopul cel mare de la marginea satului, ştii doar u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esigur, zise ţăranul, plopul îl ştiu şi copii! El e cam singur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clătină preotul din cap, n-are să ne cunoască nimeni! Ştii, cred că trebuie să fac un mare înconjur în jurul s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 Sunt mulţi oameni răi la noi în sat! Zise Malac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zâmbi cu blând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vrea Dumnezeu! Murmură el. Voi urma deci chemarea fostului meu copil sufletesc şi mă voi afla la ora fixată lângă plop pentru a spune iubitei mele Adella cuvinte de mângâiere! Şi acum du-te cu Domnul, iubite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concedie zâmbind pe Melac, care plecă după ce făcu mii de închinăciuni.</w:t>
      </w:r>
      <w:bookmarkStart w:id="39" w:name="bookmark40"/>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46 STÂNCILE MISTERIOAS</w:t>
      </w:r>
      <w:bookmarkEnd w:id="39"/>
      <w:r>
        <w:rPr>
          <w:rFonts w:cs="Bookman Old Style;Cushing Hv BT" w:ascii="Bookman Old Style;Cushing Hv BT" w:hAnsi="Bookman Old Style;Cushing Hv BT"/>
          <w:sz w:val="24"/>
        </w:rPr>
        <w:t>E Cititorul trebuie să ştie că întâmplările povestite în capitolul precedent şi în cel’care-l începem s-au petrecut cu mult mai înainte decât cele povestite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când veni la preot mesagerul Adellei, Enric Sanson încă nu venise acasă şi nu ordonase, încă citirea liturghiei pentru sufletul lui Ludovic al XVI-lea. În ziua aceea în care bătrânul şi demnul preot răspunseră chemării Adellei, Ludovic al XVI-lea trăia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gevorth se sculă dis-de-dimineaţă. El se îmbrăcă cu haina-i obişnuită, îşi apăsă pe frunte pălăria cu boruri late şi-şi luă în mână un baston nod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gătit bătrânul preot parcurse cu paşi repezi străzile Par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e atinse de el pe drum. Poporul avea altceva mai serios de făcut decât să bage în seamă un bătrân fără v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oar Franţa era ocupată cu doborârea unui vânat regal. Ce interes putea să aibă pentru popor un preot bătrân ş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părăsi Edgevorth străzile Parisului că şi porni înainte singur singurel pe şoseaua naţională. Viaţa oraşului mare dispăruse. Preotul întorsese spatele zgomotoaselor străzi ale Parisului. O tăcere adâncă domnea în ju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se uită în jurul său. „O! Cât de frumoasă şi de liniştită e natura cea nemărginită! Aici nu-i nici ură, nici dor de răzbunare. Fiece floare, fiecare rază de lumină ce sclipeşte din soarele auriu al cerului arată pace Şi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bătrânul şi demnul preot nu s-a gândit că mergea către un şarpe care medita şi ţesea mereu răzb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dgevorth, Adella de Barry era iubitul şi nevinovatul său copil sufletesc. Chiar dacă s-ar fi spus veneratului bătrân cât de rea şi de vicleană e Adella de Barry, el n-ar fi crez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atul şi nevinovatul suflet” copilăresc al demnului bătrân nu putea pricepe, cu toată lunga viaţă prin care trecuse, că inima omenească e de natură rea. Edgevorth credea că toţi oamenii trebuie să fie aşa de cinstiţi, drepţi şi credincioşi ca şi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continuă drumul lung şi anevoios. Picături mari de sudoare îi stăteau pe frunte când ajunse în sfârşit la marginea pădurii care înconjoară satul Ba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trebuia desigur să se îndepărteze de şosea şi să-şi facă o cărare prin tufe şi desişuri. În micul şi paşnicul sat erau mulţi trădători. Veneratului îi veniră lacrimile în ochi când se gândea că trebuie să se păzească până şi de foştii evlavioşi ai paroh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iartă-i că nu ştiu ce fac, murmură bătrânul pre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trea o convingere fermă şi sigură că după teribilele şi sângeroasele zile de persecuţie va veni iar un viitor de pace şi fericire pentru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jumătate de ceas Edgevorth ajunse la plop. Melac era deja acolo. El alergă spre bătrânul preot pe care-l zărise încă de la marginea pădurii. Cei doi bărbaţi îşi strânseră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fiul meu, îl întrebă Edgevorth, cu prietenie, vrei să mă conduci la iubita noastră prinţ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ac afirm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ti-adevar un drum foarte greu, prea venerate! Zise el în şoaptă. Ştiţi doar că o să mergem pe culmea cea stâncoasă şi de acolo coborâm în marea de st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zise preotul dând din cap, niciodată n-aş fi crezut că prinţesa noastră va fi nevoită să-şi caute refugiul într-un loc atât de periculos! Dar spune te rog există pe acolo vreun drum bă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Zise Melac dând din cap, în timp ce ochii săi aruncau o privire vicleană. Într-adevăr sunt foarte puţini care cunosc acest drum şi pot să-ţi spun că în satul nostru eu sunt singurul care-l cunosc. Trebuie să ştii, venerate părinte, acesta e un drum penti’u vânat pe furiş care înainte a fost mult bă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nd, bătrânul preot îl ameninţă cu degetul pe ţă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unde le ştii aşa de bine pe toate, prietene Melac? Zise el. E bine că acum nu mai sunt decât un sărman om proscris şi un aspru duhovnic de altădată! Cum crezi, prietene Melac, ar fi trebuit să faci multe mătă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ţăran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m aşa cum putem, venerate! Zise el. Înainte pe când graţiosul nostru Duce era încă atotputernic, atunci nu m-am sinchisit deloc dacă mai ştergeam câte un vânat din când în când! Şi de ce nu? Mă gândeam aşa, dacă domnul Duce mănâncă în fiecare zi la masă friptură şi bea vinuri bune, atunci poate să-mi fie îngăduit şi mie să am măcar Duminică la masă o friptură de vânat. Iacă aşa sunt eu! Dar acum, când graţioasa prinţesă e în nevoie şi bătrânul Duce a trebuit chiar să-şi piardă capul, s-a făcut o schimbare întreagă în sufletul meu. Din acel moment m-am ataşat cu credinţă de stăpâna mea şi m-aş lăsa mai bine să fiu rupt în bucăţi decât să o pără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i foarte frumos din partea ta, zise mişcat preotul, şi lovind pe Melac peste umăr, pentru aşa gânduri bune cerul nu-ţi va socoti de mare păcat vânaturile pe. Care le-ai ucis pe ascuns! Credinţa şi devotamentul pentru virtuţile inimilor omeneşti pe care se pune cel mai mare preţ în imperiul ceresc! Dar hai să mergem, ziua e deja aproape de declin şi după cum spui mai avem de străbătut o cale cam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ac afirmă din cap. După aceea păşi tăcut pri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colţ de pădure neumblat şi sălbatic acela în care intrară cei doi bărbaţi. Nici o urmă de drum nu se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ul acesta nu l-am făcut încă niciodată, deşi am trăit atât amar de vreme în sat! Zise bătrânul om al bisericii. Aş minţi dacă aş vrea să spun unde ne găsim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unosc drumul după copaci, venerate! Zise Melac. Trebuie să ai şi un ochi bun pentru asta! Dar vezi venerate părinte, cu copacii e ca şi cu oamenii! Aici îşi are fiecare particularitatea sa şi niciunul nu seamănă cu celălalt. Dar când te pricepi într-asta şi bagi bine de seamă, apoi poţi să-i recunoşti uşor şi nu poţi greşi nicic-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îi zâmbi cu prie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uzi, ce de virtuţi mai descopăr acum la tine, dar niciodată n-aş fi gândit să găsesc atâtea virtuţi în tine! Zâmbi preotul. Dar acum haidem înainte! Edgevorth îl urmă pe ţăran prin tufişuri şi desişuri sălb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area neumblată devenea din ce în ce mai grea. Acum însă, începeau să dispară copăceii. Numai brazii înalţi se îndreptau spre cer. În schimb se iveau la tot pasul stânci colosale. Între aceste stânci, care se ridicau de la pământ, se afla o mulţime de frunziş. Se părea ca şi cum cu secole în urmă ar fi avut loc aici o erupţie, era ca şi cum pământul şi-ar fi aruncat afară măruntaiele sale care, cu vremea, s-au pietrif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preot simţea cum îi curgeau picături mari de sudoare de pe frunte. Respiraţia i se îngreunase foarte mult. Era în adevăr un drum prea obositor pentru bătrân. Nu putea să facă nici un pas fără să sară sau să se târ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cile deveniră din ce în ce mai încurcate şi mai periculoase. În faţa lor se ridicau nişte stânci colosale care ameninţau să se prăvălească din aer la cea mai mică at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ac şi bătrânul preot se agăţau de aceşti coloşi stâncoşi fără ca aceştia să-şi schimbe câtuşi de puţin poz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cile deveniră din ce în ce mai drepte şi mai ameninţ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îi părea bătrânului preot, care privea uimit în jurul său, că drumul trebuie să fie deja la sfârşitul său. Dar eroare! Mai avea de mers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mare depărtare de aici nu se auzea nici o mişcare. Numai suspinele şi vaietele înăbuşite ale celor doi bărbaţi care păşeau atât de greu spintecau liniştea naturii. Inimile lor băteau să se rupă. Sus, însă, în înălţimile eterice ale cerului, îşi ducea zborul său neînlănţuit vulturul mândru al naturii sălb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ai duce o viaţă aşa de bună, ca acela de colo, zise preotul privind în sus spre vultur. El are aripi şi n-are nevoie să se târâie şi să se agaţe ca noi! Dar aceasta e o dorinţă nesocotită! Adăugă îndată preotul bătrân. Noi căpătăm aripi abia după ce scăpăm de haina noastră pământească. Şi atunci căpătăm aripi îngereşti şi nu lopătari de aceştia, ca ai vultu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ul bătrân îşi zâmbi mulţumit în barbă şi păş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um unde suntem? Strigă el după un moment, acum cred că am ajuns deja la capătul drumului, prietene Me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devăr se părea că preotul ar avea dreptate. De jur-Împrejur se înălţau stâncile formând un perete de fier. Şi în faţa lor se ridită o stâncă colosală. Preotul pute-; să caute mult şi bine că n-ar fi găsit nici o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ot te-au părăsit cunoştinţele tale de orientare! Zise omul bisericii, fără însă să arate cea mai mică supărare. Acum va trebui să ne mai tărâm încăodată pe acelaşi drum gre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ţăran strâmbă din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enerate, zise el cu viclenie, drumul nu duce mai departe decât până aici, şi un altul care să ne ducă mai departe nu ştiu nic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ici atâta! Râse bătrânul preot şi uitându-se întrebător spre celălalt. Dar cum voi merge mai departe? Poate că este pe aici vreo poartă misterioasă, care ni se va desch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desigur că nu-i! Zise Melac. Dar tot nu vom rămâne aici. Trebuie să ştii numai să te agăţi bine! Priveşte, venerate părinte, stânca aceasta din faţa noastră nu-i atât de înaltă ca să nu o putem u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a el indică cu degetul stânca din faţa lor, care putea să aibă o înălţime de un metru – un metru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e suim pe stânca aceasta, zise bătrânul preot dând din cap. Dar aceasta nu o crezi nici tu, aceasta nu-i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nu putem face altfel, zise Melac; Cu aceasta el apucă pe preot cu braţele-i vânjoase şi şi-l puse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Zise el, rezemându-şi pieptul şi genunchii de stâncă. Acum apucă-te de piatră, prea venerate, şi urcă-te cu picioarele pe spatele meu! Aţ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esigur! Dar ce ne facem mai departe? Zise preotul, care executase indicaţiile ţăr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rindeţi-vă cu mâinile de marginea de sus a stâncii şi căutaţi să vă târaţi în sus! Eu o să vă ajut părinte şi aşa are să m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ul bătrân încercă tot posibilul ca să ajungă sus. Melac îl împingea de jos. Îndată ce simţea că preotul s-a prins bine cu mâinile el îi împingea în sus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după aceasta ajunseră în vârful stâ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se uită împrejurul său foarte u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i asta? Strigă el uimit. Da cine ar fi crezut aşa ceva? Dar aici mergi cel puţin două minute pe o suprafaţă netedă şi întinsă, parcă am fi pe duşumeaua unei săli de dans! Şi acolo</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Acolo e doar o peşt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colo-i gaura ţiganilor! Zise bătrânul ţăran care stătea încă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îndemânare de om tânăr, care uimi din nou pe bătrânul preot, se urcă şi Melac sus. El se servi de câteva trepte din stâncă, abia zărite, pentru a se prinde bine de ele cu picioarele. Astfel se agăţă el încet, dar sigur de st’ncă. Nu trecu mult şi fu şi el lângă preotul, care nu putea să-şi vină încă în fire de uimit ce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olo e peştera ţiganilor! Zise acum Melac, şi ochii îi străluceau. Da, acolo e o bună ascunzătoare pentru graţioasa noastră prinţesă, acolo nu o mai găseşte niciunul dintre ticăloşii statului, oricât ar pândi şi ar căuta-o! Şi stă foarte bine acolo în peşteră graţioasa noastră prinţesă</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Adică bine pe cât poate să fie aici! Adăugă el îndată. Aşa o prinţesă nobilă e deprinsă desigur cu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colo în peşteră trăieşte copilul meu duhovnicesc! Strigă Edgevorth, mărind făfă să vrea p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ac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ot mai avem de umblat vreo zece minute sub pământ! Zise Melac mist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Strigă pre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ajungem la marea de stânci, zise Melac mist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îl urmă pe ţăran pe platoul cel stâncos, care ducea spre peşt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preot credea că vede o minune. El care a umblat o viaţă de om printre oamenii satului şi a străbătut zilnic câmpii şi păduri, trebuia să-şi mărturisească acum că a cunoscut prea puţin aceste locuri minunate. Ştia el demult că sunt stânci prin pădure, dar le ştia neumblate. Nimeni nu ştia în sat nimic despre ele, pe cât jşi amintea preotul. Şi acum uite că exista un fel de drum prin această zonă stâne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minute ajunseră la peştera Ţigan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o trepte naturale conduceau în interiorul peşt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ăgăună stâneoasă şi tristă primi pe cei doi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se îndepărtă puţin de bătrânul preot. Apoi ae întoarse cu o făc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vem oarecare provizii de făclii, zise Melac. Trebuie să aprindem una din acestea, căci numai la lumina ei putem străbate drumul pe care trebuie să-l facem. Dar înainte de toate, încă ceva, venerate părinte, nu-ţi vin ameţ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i văzut deja asta! Zise bătrânul preot. Dacă-mi vin ameţeli sau nu, de asta nu mă îngrijorez! Sufletul meu doreşte deja să salute pe copilul meu duhovnicesc, încolo Orâce griji şi necazuri mă lasă r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mergem înainte! Zise ţăranul care aprinse făc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arătă preotului gaura stâneoasă, care era luminată acum de lumina făc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coborâm aici! Zise el. Preotul se uită întrucâtva înfiorat la o deschidere de vreun metru de lungă şi lată care părea să conducă într-o prăpastie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oi merge înainte! Zise Melac. Şi fără a mai sta pe gânduri îşi dădu drumul în deschizătura unde se cufundă până la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de greu pe cât se pare, venerate părinte! Zise iar Me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multă chibzuială preotul urmă pe ţă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t îi era oarecum curios, când simţi dispărându-i pământul de sub picioare. Abia după ce preotul dispăru în văgăună până la umeri, simţi că picioarele sale au atins vârful unei pietre: Preotul se uită în jurul său uimit. Părea că se întindea înaintea lor o cale subterană, care ducea printre st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ac păşea înainte aplecat. Făclia o pusese foarte aproape de pământ. Fumul şi mirosul făcliei îl făcură pe preot să se înăbu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devenea din ce în ce mai anevoios. Vreo cinci minute, care îi părură preotului o veşnicie, au umblat ei printre stâncile subterane. După aceea i se părea bătrânului preot, că lumina făcliei devine mai palidă şi din depărtare străbate spre dânşii o lumină. Această lumină deveni din ce în ce mai pronun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preotul scoase un ţipăt de uimire. Era oare adevărat ceea ce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capătul drumului subteran: Bătrânul preot trecuse într-o regiune pe care nu o văzuse încă niciodată în viaţă. O vale stâncoasă se desfăşura înaintea ochilor săi, ale cărei margini erau ocupate de pruni şi de brazi nodu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ăcinele copacilor se întindeau pe stânci ca nişte ghiare ameninţătoare, un murmur ciudat se auzea din toate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condus de bătrânul ţăran, făcu câţiva paş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ăzu el că valea aceasta stâncoasă se întindea pe o lungime cam de trei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minunat! Strigă bătrânul preot, şi atras de murmur se plecă pe marginea prăpast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pastia putea să aibă o adâncime de o mie de metri, în fundul său însă, spumega un pârâiaş subte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lungul acestuia trebuie să mergem! Zise Melac arătându-i o c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preot se înfioră pe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vom reuşi? Zise el ezi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asta v-am întrebat dacă nu vă vin ameţeli! Zise Melac. * De altfel, pot să chem aici pe graţioasa prinţesă. Poate-i şi mai bine aşa, ea vine bucuroasă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preot nici nu voia să audă d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acă am ajuns până aici, vom străbate şi mai departe! Zies el. Du-te tu înainte. Eu îmi încrucişez mâinile pe piept şi te urmez pas cu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se supuse. Cu paşi siguri porni pe cărarea strimtă care părea lipită numai de stânci. Preotul însă îl urmă hotărât după ce mai aruncase o privire scurtă şi pioasă sp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47 REFUGIUL PRINŢESEI Edgevorth fu nevoit să se oprească de multe ori din îners. Ameţeala îl cuprinse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bărbat, îngrozit, evita să se uite în adâncul ’teribilei prăpăstii din fa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murul pârâiaşului din fundul văii ameţi şi sperie pe bătrânul pre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lin de curaj bătrânul bărbat îşi urma călă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drumul se îngustă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ra poziţia cea mai pericul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ac îi strigă bătrânului să se agaţe şi el cu amândouă mâinile de colţul stâncii, îmbrăţişâ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Melac scoasă un ţipăt ca de şo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ţipăt fu urmat de un altul, asemănător. În vremea aceasta trecuse şi el nevătămat de porţiunea foarte îngu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eschise ochii şi se uită înain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ţipăt de surprindere scăpă de pe buz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area se mai întindea vreo douăzeci de paşi, apoi cobora iar într-o peşt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ca în poveştile din, o mie şi una de nopţi”! Murmură bătrânul preot. Ai crede că sunt într-o ţară cu totul străină şi necunoscută şi cu toate astea nu suntem decât la o săritură de cal de Paris, marele, formidabilul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Melac v-am spuseu venerate, că sunt multe lucruri minunate pe lume. Nimeni afară de mine şi de graţioasa prinţesă, şi acum şi de dumneata, prea venerate părinte, nu ştie de această vale mist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se arătă figura înaltă a prinţesei la capătul superior al că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la scoase un ţipăt scurt de bucurie. Ea întinse amândouă mâinile bătrânului său oas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bărbat privea uimit frumuseţea cuceritoare şi fermecătoare a fostului său copil de duhov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preot nu ştia din ce primejdie a scăpat Adella d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ştia nimic din ceea ce s-a petrecut la Mo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preot privi cu uimire şi admiraţie pe fostul lui copil duhovnicesc în timp ce lacrimile îi lunecau într-una pe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graţioasă şi scumpă prinţesă! SUigă bătrânul preot, cât îmi pare de bine că vă văd. Slavă lui Dumnezeu, cerul v-a avut în paza sa, trăiţi şi respiraţi încă şi arătaţi atât de bine şi de gingaşă ca un trandaf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răspunse la strângerile de mână ale bunului pre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prea venerate părinte, că nu te-ai dat înapoi pentru a face drumul până la mine! Zise ea tremurând. Permiteţi-mi să vă conduc în peştera mea! În lipsă de, altă locuinţă sunt nevoită să o ţin p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nţa stâncoasă a Adellei nu se putea deloc compara cu odăile confortabile ale palatului de Ba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olţ-era nişte fân şi o plapumă de l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era patul prinţ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zări o mulţime de cufere şi lăzi foart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semn al prinţesei, Melac aduse dintr-o înfundătură a stâncii o sticlă cu vin roşu şi două pah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umplu un pahar din vinul cel tare şi-l oferi preo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şeză lângă bătrânul bărbat pe o ieşitură a stâ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sfătuiesc cu dumneavoastră asupra unor lucruri foarte importante! Începu Adella, după ce preotul îşi mai veni puţin în fire. Nu vă puteţi închipui bucuria şi surprinderea mea când am aflat de la credinciosul meu servitor Melac, că v-a văzut şi v-a urmărit până la locuinţ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graţioasa mea prinţesă! Zise demnul preot care privea plin de bucurie pe Adella. Ştiţi prea bine că toată viaţa mea vă stă la dispoziţie! Nu-i vorbă, că nici mie nu-mi merge prea bine, asupra mea pluteşte sabia persecuţiei! Dumnezeu singur ştie dacă voi ajunge vremuri mai bune şi mai paş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la abia băgă în seamă vorbele bătrânului preot. Creierul ei se afla într-o frământare ter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ea bătrânului preot a bucurat-o într-adevăr pe prinţesă. Dar nu persoana preotului, a învăţătorului tinereţii sale, a avut o aşa influenţă asup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mna o viaţă omenească pentru caracterul mân” dru al prinţesei! Inima Adellei nu cunoştea recunoş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redea că a găsit în bătrânul preot un sprijin binevenit de care avea să se servească ca de o unealtă a pla-” nur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Adellei ţinea cu aceeaşi patimă caldă, la Enric Sanson, călăul d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la credea că va putea trimite prin mijlocirea preotului scrisori lui Enric Sanson. Bătrânul bărbat nu trebuia să ştie pentru cine erau acele scr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sta va avea acum o gazdă sigură la Paris unde va putea trage fără perie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a prinţesă se arăta foarte amabilă faţă de bătrânul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foarte încântat de această amabilitate a fostului său copil spiritual. Raze de bucurie se iveau mereu în och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odată n-am mai nădăjduit să ajung şi această zi! Zise preotul. Ah, cât sunt de încântat îmi vine să plâng de bucurie! Dumneavoastră, graţioasă prinţesă, având dreptul prin naştere să aveţi atâtea pretenţii, să fiţi nevoită să vă ascundeţi de persecutorii dumneavoastră în această peşteră, de altfel atât de minu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in suflet pentru această compătimire! Răspunse prinţesa. Şi acum spuneţi-mi, vreţi să mă ajutaţi cu cuvinte şi cu f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n încă o dată, zise preotul, dispuneţi de mine! Chiar şi viaţa o jertfesc bucuros dacă pot prin aceasta să pun baza fericiri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la dădu din cap mulţumită. Tocmai aşa îşi închipuise ea dinainte convorbirea cu fostul ei duhov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la îi povesti preotului atacul noctu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gevorth îşi aminti de rănitul său şi comunică prinţesei cum l-a găsit şi cum l-a îngrijit şi ţinut ascuns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negri ai Adellei străluceau la această 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Zise ea, cine ştie dacă n-aţi primit în casă tocmai pe unul din ticăloşii aceştia! Eu am fost nevoită să mă apăr şi să mă servesc de arma pe care o aveam. Pe unul din pungaşi l-am rănit, de asta sunt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fi ceva grozav! Zise bătrânul preotrdând din cap. Noi l-am îngrijit foarte mult până acum pe acest necunoscut. Cred că are să scape cu viaţă dar mai are nevoie de o îngrijire bună de câteva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reotul vorbea, în creierul Adellei se ivi un nou p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au ştiut aceşti pungaşi că vor găsi atâtea bogăţii la dânsa? Neîncrezătoare cum era, Adella nu destăinuise nimănui nimic despre bogăţi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rgerea aceea nu părea să fie ceva făcut la întâmplare, ci un plan bine premeditat. Asupra acestui plan trebuia să afle ea amănunte, de se va putea chiar din gura unuia dintre pung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la hotărî să meargă şi să-l recunoască pe acel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mina împuşcăturii a reuşit să vadă faţa omului pe care l-a rănit. Adella credea că-l va recunoaşte desigur chiar dintr-o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la conveni deci cu bătrânul preot, că spre seară, când bătrânul bărbat va fi destul de odihnit, să plece împreună cu el la Paris., Era lună plină, aşa că puteau să înainteze cu mai puţină greutate decât la venire.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mai avea şi un alt motiv ca să recunoască pe rănit. Figura aceluia pe care ea l-a rănit îi era foarte cunoscută. Încercă să-şi aducă aminte unde-l mai văzuse. J Pipin era de faţă, când Adella l-a scăpat pe călău din mâinile frăţiei de sânge în momentul când trebuia să fie sfâşiat cucleştele înfierbântat. Flăcăul nu avea mască pe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ozit, el se dăduse câţiva paşi înapoi: Da! El era</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Acum Adella ştia unde-l mai văz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bătrânul preot se odihni, servi o gustare simplă pe care Melac o gătise pe cuptorul primitiv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la se retrăsese pentru a se îmbrăca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a se întoarse înapoi la prot el rămase încremenit. Nu mai era femeia cea înaltă şi plină cu farmece, care a făcut până şi inima sa îmbătrânită să bată mai tare. O po-; cită şi după aparenţă bătrână femeie se afla în faţa pre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unt bine travestită? Întrebă Ad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vestirea e admirabilă! Zise el. Dacă nu aş şti câtă gingăşie se află sub această mască, atunci aş putea să jur că o femeie bătrână mă conduce înapoi la Paris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Răspunse Adella. Să mergem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ea, deşi grea, se făcu fără nici un accident. Bătrânul preot ei a desigur foarte obosit când după câteva ore de drum ajunseră, în fine, i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parcurseră străzile marelui oraş fără nici un pericol. Nimeni nu-i observase, până când ajunseră în sfârşit la casa care adăpostea pe bătrânul preot şi pe cele două călugăr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oasele surori nu puteau să-şi vină în simţiri de bucurie, când Adella le spuse că ea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răspunse cu o aparentă prietenie, manifestării de simpatie ce”i se făcea. Dar inima ei nu simţea nimic din toate acestea. Era nerăbdătoare să-l vadă pe r 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întâmplarea îşi joacă şi aici rolul ei şi pungaşul, pe care ea l-a rănit cu pistolul în noaptea aceea fatală va fi oare acelaşi cu protejatul bătrânului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ăbdarea ei nu fu torturată multă vreme. Adella fu dusă îndată de către una din surori jos la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ă îngrijirii celor două surori şi ale preotului, dispărură cu totul frigurile care chinuiră pe Pippin. El era încă fără cunoştinţă, dar era deja sigur că va scăpa cu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lui era încă necunoscută chiar şi locuitorilor casei, în care preotul şi cele două călugăriţe au găsit az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îşi bătea capul în aceste vremuri agitate de ceea ce fac două femei bătrâne într-o cămară pără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simţi cum îi bătea inima din ce în ce mai tare, când ajunse în faţa patului de suferinţă al lui Pippin cel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aruncătură de ochi i-a fost de ajuns pentru a recunoaşte îndată că cel care zăcea înaintea ei era în adevăr unul din spărgătorii din acea noapte. Dar prinţesa consideră că era mai bine să păstreze secretul acestei descoper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ici preotul, nici cele două surori nu trebuie să ştie nimic de descoperirea Adellei. Mai mult încă, ea comunica preotul că bănuiala lui în privinţa rănitului e fal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hotărî să-l ia pe Pippin cel negru cât mai curând la dânsa în peşt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ppin era un membru al frăţiei de sânge. Fraţii de sânge erau însă cei mai înverşunaţi duşmani ai lui Enric Sanson, Aşa crezu Adella că printr-o întâmplare ciudată va avea de acum o sabie cu două tăişuri, de care după trebuinţă se va putea servi chiar şi contra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venit îndată în această privinţă cu preotul şi cu cele două sur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săptămâni Pippin se mută în peştera din stâncile misterioase. Ciudat, acest flăcău totdeauna nedisciplinat şi încăpăţânat, executa de bună voie ordinile prinţ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vorbi cu dânsul numai o jumătate de oră între patru ochi. Din acest moment Pippin cel negru s-a schimbat cu totul. Ca un câine supus el o urma pe prinţ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tiut această minunată femeie să insufle o scânteie de omenie şi supunere în inima acestui criminal sălbatic şi best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vedea mai departe ce roade au adus socotelile viclene ale prinţesei.</w:t>
      </w:r>
      <w:bookmarkStart w:id="40" w:name="bookmark41"/>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48 FRUCTELE CRIME</w:t>
      </w:r>
      <w:bookmarkEnd w:id="40"/>
      <w:r>
        <w:rPr>
          <w:rFonts w:cs="Bookman Old Style;Cushing Hv BT" w:ascii="Bookman Old Style;Cushing Hv BT" w:hAnsi="Bookman Old Style;Cushing Hv BT"/>
          <w:sz w:val="24"/>
        </w:rPr>
        <w:t>I Execuţia regelui a avut un efect teribil asupra Franţei şi în afara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ă Europa se ridică un ţipăt general de’ scârbă contra acestui omor juridic. Mai cu seamă monarhii statelor mari ale Europei erau indignaţi la cu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ondra, ambasadorul Franţei primi avizul de a părăsi Anglia. Da, regele George al III-lea al Angliei, propuse parlamentului într-un chip foarte surprinzător procurarea de mijloace pentru întărirea armatei pe uscat şi p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nţia franceză răspunse acestei măsuri, care era o lovitură directă pentru dânsa, prin declararea imediată a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şi Olanda şi Spania înapoiară ambasadorilor francezi paşapoartele, silindu-i prin aceasta să plece îndată spre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nţia declară, imediat, război şi acestor două s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oma se întâmplă o mişcare foarte îngrijorătoare. La ambasada franceză se înlocuise sigla regală cu cea republicană. Ambasadorul Franţei, Basseville, după un banchet dat în onoarea republicii, cutreieră străzile Romei cu strigăte de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ăscoală teribilă se produse. Într-o clipă se şi adună în jurul diplomatului neprevăzător o mulţime imensă. Cu mare greu a reuşit Basseville să scape de maltratările acestei mulţimi indignate. Dar nici casa ambasadei franceze n-a putut oferi un azil sigur acestui îndrăzneţ lăudător al republ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căutau soldaţii Papei să oprească năvălirea acestei mulţimi agitate. Mulţimea fanatică a luat casa cu as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tul ambasador francez a trebuit să plătească cu capul imprude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său tăiat fu dus în triumf, înfipt într-o slută, pe străzile Ro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numitele state, şi Rusia rupse orice relaţie cu republica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usia domnea atunci Ecaterina a Il-a, o femeie mândră şi cele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s-a aflat de executarea regelui Ludovic al XVI-lea împărăteasa izgoni din Rusia pe toţi francezii cu sentimente republic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tunci trăiau în Rusia o mulţime de francezi care făceau afaceri strălucite. Ordinul de expulzare îi lovi pe toţi fără milă şi executarea lui s-a făcut cu o asprime sălb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 timp o lume întreagă de arme se ridică împotriva Franţei ameţită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obosită în ura sa contra republicii franceze a fost Anglia. O jumătate de an a încheiat Anglia tratate cu Germania, cu o mare parte din Italia, pe atunci încă neunită sub un singur rege, şi cu Portug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rmată sub conducerea încercatului comandant, ducele de York, fu trimisă din Anglia în Ţările de Jos. Acestuia i se opuse cu multă tărie Demourieze, generalul Republicii franc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ul luptei a fost multă vreme schimbător. În cele din urmă, la lupta de la Nervinden, a trebuit să se retragă acest general al trupelor revoluţiei, până atunci totdeauna învin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i îl urmări pe Demourieze şi neîncrederea. Cinci membri ai Convenţiei veniră din Paris în câmpul său pentru a-i înmâna ordinul de are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urieze luă în scurt timp o hotărâre; el trecu cu armata sa în partea inamicului, după ce a pus mai întâi să fie prinşi cei cinci comisari ai Convenţiei de către nişte husari ger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darea comandantului produse desigur la Paris o mânie ter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urieze era până atunci socotit ca sprijinul revoluţiei franceze. Deşi era un democrat mai moderat, totuşi a fost socotit drept partizan al republicii. Cu o mulţime din membrii Convenţiei el corespond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gnarzii şi înainte de toate şefii lor, Robespierre, Danton şi Camille Demoulins, începură a acuza cu multă înverşunare pe aceşti membri ai Convenţiei nu numai de a fi favoxizat dar chiar de a fi luat parte la trădarea lui Demouri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itolele din urmă ne-am ocupat deja de partidul Girondinilor devenit atât de important mai cu seamă prin elocvenţa puternică a şef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Girondini erau acuzaţi de către Montagnarzi de faptele cele mai od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oduseseră o mulţime de. Tulburări în sânul Convenţiei. În jurul palatului se strânseseră reprezentanţii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 şi duşmani s-au adunat aici şi adesea se întâmplau aici încăierări în timp ce înăuntru se făceau cele mai teribile lupte orat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rondinii au recunoscut pericolul ce-i ameninţă prin acuzaţiile ce li s-au a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u bănuit ei pe Danton de a fi participat la trădarea lui Demourieze: ei râdeau de Robespierre arătând nesaţul de sânge şi imoralitatea adepţilor săi pentru mult lăudatul ideal al unui stat liber cuprins numai din familii de muncitori simpli, harnici, oneşti şi virtuoşi. Pe scurt l în loc să caute să se pună bine cu puternicii Convenţiei, Girondiştii, bazaţi pe conştiinţa lor curată şi pe puterea elocvenţei lor, au căutat să provoace toate celelalte partide cont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parcă în vremurile acelea îngrozitoare şi atât de teribil de agitate era de ajuns ca să aibă o conştiinţă curată pentru a fi cruţat de cuţitul ghilo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desigur lucrurile au rămas la stadiul de Jupte orat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urau Montagnarzii pe Girondini, tot se temeau conducătorii celor dintâi să meargă împotriva conducătorilor celor din urmă, care erau reprezentanţii burgheziei culte, oraşelor bogate, ale provinciilor şi ale aristocraţiei financiare şi pe lângă acestea, ca deputaţi erau şi inviola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trebuie să ţină seama că, înainte de toate, revoluţia a fost provocată de aşa-numita „clasa a patra”, Muncitorii cu mâinile lor aspre şi muncite, micii funcţionari rău plătiţi şi toată Qrmata acelor care trebuiau să lupte din greu pentru pâinea de toate zilele au fost aceia care s-au ridicat ca o furtună contra reg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revoluţiei s-au ridicat reprezentanţii da „şei a patra, adică muncitorii, contra duşmanilor lor naturali:” nobilii şi cl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ceştia au fost înlăturaţi printr-un terorism neauzit, reprezentanţii clasei a patra au găsit de cuviinţă că nu pot încă ajunge la completa desfăşurare a pute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anţa mai exista o burghezie bogată şi în plină putere în mâinile căreia era conducerea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burghezie era urâtă până în adâncul sufletului. Montagnarzii, care nu erau alţii decât reprezentanţii clasei a patra. Ţinta lui Robespierre. A lui Danton şi a tovarăşilor lor era de a înjosi, despuia şi nimici în favoarea muncitorilor. Pentru pâinea de toate zilele” pe toţi negustorii, fabricanţii şi în sfârşit întreaga burghezie bo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lasele culte ale poporului francez trebuiau să conducă în viitor destinele acestei ţări. Nu! Reprezentanţii muncitorilor; adică aceia care se hrănesc din munca manuală, să fie stăpânii marii şi frumoasei Frâ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a burgheziei bogate era considerată ca fiind ultima piedică în calea libertăţii 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cobinii mai cu seamă, aceşti conducători dinstânga ai Montagnarzilor, cereau Convenţiei stabilirea absolutei egalităţi a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ja vremea, astfel vorbea conducătorul lor, Danton, cu gesturi teribile, e deja vremea ca Egalitatea să-şi plimbe casa sa deasupra capetelor tuturor! Legiuitori, faceţi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epu cu executarea regelui Franţei. Lupta între Cetăţeni izbuc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urme de umanitate şi iubire frăţească fură înăbuşite în această luptă colosală, pe care o numim Revoluţia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omenirii desigur că n-avea să se oprească din drumul său din cauza acestui tărăboi. Ea a păşit înainte fără să se sinchisească de corpurile celor căzuţi în drum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iritele unei mari părţi din conducătorii poporului francez deveniră confuze. În locul idealurilor mari şi al ţintelor însufleţite de un entuziasm înflăcărat se ivi discreditarea şi ura între partide. Ura persoanlă şi dorul de răzbunare erau curând singurele motive care împingeau la acţiune diferitele partide ale conven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parte din Girondini părăsiră’Parisul. Ei s-au refugiat prin provincii. Acolo ei au convertit pe cinstiţii şi paşnicii burghezi şi pe patriarhalii ţărani şi muncitori la o rezistenţă îndărătnică împotriva acţiunilor Convenţiei şi a populaţiei vagabonde, care începuseră a teroriza Parisul: Şi astfel n-a durat mult şi lupta dintre clasa a treia şi a patra s-a prefăcut în lupta provinciilor contra Par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de la sine că prin aceasta a devenit şi mai grea şi mai ameninţată poziţia Girondinilor în Convenţie. Dar sentimentul datoriei era atât de mare la aceşti bărbaţi superiori, încât ei se hotărâră să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verb vechi zice: „Când zeii vor să piardă pe cineva, pe acela îl orbesc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irea Girondinilor şi cu aceasta victoria teroriştilor şi a Convenţiei era un fapt deja hotărât de s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fatală se apropia cu paşi repezi şi paharul plin de duşmănii reciproce trebuia să se reverse. În fiecare zi în jurnale apăreau îndemnuri pentru înlăturarea Girondinilor. Zilnic se îngrămădeau mase enorme de oameni în faţa palatului Conv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pasiune fanatică cereau masele populare moartea conducătorilor Girond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unarea legiuitoare veneau mereu plângeri prin adrese şi deputaţiuni, şi în cele din urmă provocări ameninţătoare din partea poporului, de a expulza din Convenţie pe toţi „Trădătoriiadică pe toţi Girondinii şi ai preda în mâinile poporului pentru ai jud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irondinii scăpară până acum de toate aceste furtuni. Cu o măiestrie admirabilă răspunseră conducătorii Girondei la toate acuzaţiile aduse împotriv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era foarte uşor acestor bărbaţi cinstiţi şi fără de prihană să doboare aceste acuzaţii, înfăţişându-le drept năluciri. Aceasta ar fi servit însă mai mult pe montagnai’zii şi pe partizanii lor, al căror număr creştea zilnic. Nu conducătorii trebuiau să cadă, indiferent dacă prin acesl procedeu va dispărea şi ultima licărire de legalitate şi dreptate di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40</w:t>
      </w:r>
      <w:bookmarkStart w:id="41" w:name="bookmark42"/>
      <w:r>
        <w:rPr>
          <w:rFonts w:cs="Bookman Old Style;Cushing Hv BT" w:ascii="Bookman Old Style;Cushing Hv BT" w:hAnsi="Bookman Old Style;Cushing Hv BT"/>
          <w:sz w:val="24"/>
        </w:rPr>
        <w:t xml:space="preserve"> „ASCUL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NARI, LA CANONE</w:t>
      </w:r>
      <w:bookmarkEnd w:id="41"/>
      <w:r>
        <w:rPr>
          <w:rFonts w:cs="Bookman Old Style;Cushing Hv BT" w:ascii="Bookman Old Style;Cushing Hv BT" w:hAnsi="Bookman Old Style;Cushing Hv BT"/>
          <w:sz w:val="24"/>
        </w:rPr>
        <w:t>”, Trecuse aproqpe un an de la începutul povestirii noastre şi iată că în una din zilele de la începutul lui iunie se produse pe străzile capitalei Franţei o mişcare şi un tumult din cele mai îngroz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âţaţi de Iacobini poporul înconjură prin ridicarea gardei naţionale compusă din douăzeci de mii de oameni şi o sută şaizeci şi trei tunuri, palatul Tuileriilor unde îşi ţinea de câtva timp Convenţia şed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intrările palatului fură închise. Marşul general răsuna neîncetat pe străzile Parisului. O agitaţie de nedescris cuprinsese pe toţi locuitorii capit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nţia era adunată ca de obicei. Membrii cei mai însemnaţi ai Girondei, între aceştia scriitorul Brissot, renumitul orator Verguiaud şi nu mai puţinul cunoscutul Gensonne, s-au apărat cu obişnuita măiestrie împotriva tuturor acuzărilor şi încriminărilor ce li s-au a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oratorică se înfierbântase într-atâta, încât n-au auzit deloc zgomotele şi murmurele înăbuşite care străbăteau din stradă până şi-n sala adu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în ochii Montagnarzilor strălucea vesela aşteptare că în sfârşit va izbucni catastrofa de atâta vreme pregătită pentru nimicirea Girond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inţa fu deodată întrer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ii parlamentului năvăliră în sală ~f rângându-şî mâinile. Preşedintele Hierault de Sechelles se sculă palid de pe fotoli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Dar ce se petrece aici? Strigă el cu voce tremurătoare către mesagerul parlamentului. Cine îndrăzneşte să întrerupă şedinţ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tăţene preşedinte! Poporul înconjoară palatul! Strigară servitorii în c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adus şi tu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soldaţi cu armele încărcate au asediat pal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de gând să distrugă Conv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pă cin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rămase un moment ca paralizat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aipomenit, murmură el apoi, aruncând o privire deznădăjduită asupra adu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ridică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eptându-şi privirile sale fulgerătoare spre partea aceea în care stăteau Girondinii, izbucni într-un râs ipoc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u trădători în popor! Strigă marele om al poporului cu vocea-i puternică. Eu pricep această manevră nedemnă care a fost plănuită desigur pentru a ne înspăimânta! Dar duşmanii poporului nu vor triumfa! Eu propun Convenţiei să ordone comandantului gărzii naţionale, Henriot, să se retragă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opunere a fost cea mai teribilă ipocrizie politică, care s-a încercat vreodată în public, Henriot era doar înţeles cu Montagnarzii, şi cu conducăto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irondinii au căzut în cursă. Ei au cerut retragerea gărzi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erea a fost primită cu unani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les o comisie formată atât din Montagnarzi cât şi din Girondini. Li s-a dat deplină împuternicire şi li s-a poruncit să iasă imediat din palat şi să ordone comandantului gărzii naţionale, Henriot, să se retragă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ăcere adâncă domnea în vasta şi luxoasa sală a Adunării. De afară pătrundea în sală un murmur înăb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gnarzii stăteau indiferenţi în fotoliile lor. Ei ştiau că nu li se va întâmpla nimic. După aerul Girondinilor se putea deja prevedea presimţirea catastrofei ce-i amen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câteva momente de o încordare ter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comisa se întoarse în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a ordinul ei a fost respingerea ei, însoţită de ofensele cele mai triv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de furie se produse în sală. El scăpase de pe buzele Girond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dare! Trădare! Strigă Vergniaud. Ridicându-se iute de pe fotoliul său. Eu Ticuz pe membrii Montagnarzilor de înţelegere cu răzvrătitorul Henriot. Ei vor să ne piardă printr-un atentat! Dar dreptatea mai trăieşte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i, cetăţene Vergniaud! Strigă Danton ridicându-se la rândul său şi arunpnd o privire dispreţuitoare rivalului său. Vorbeşti nişte bănuieli nefondate, la drept vorbind ele nici nu merită să fie respinse! Dar fie! Eu propun Convenţiei să iasă afară cu toţi membrii săi! Voi repeta ordinul nostru într-un mod solemn! Şi atunci nu va mai îndrăzni acest Henriot să se opună ordinelor noastre! El e doar sub ordinele Convenţiei şi deci trebuie să se su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zanii Montagnarzilor aplaudară frenetic pe conducătorul lor. Girondinii, deşi fără voie, au trebuit să se unească cu propunerea marelui şi neîmblânzitului lor duş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nţia se aranjă în procesiune solemnă şi ieşi din palat. Girondinii au luat şi ei loc alături de ceilalţi. Dar presimţirea că sfârşitul li se apropie, cuprmse din neu inim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iunea ieşi în piaţa Coroussel. Acolo pe scările cele late se opri Convenţia compusă din mai multe sute de memb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lişte îngrozitoare li se înfăţişă membrilor Conven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zăreai cu ochii, piaţa era ocupată de o masă imensă de oameni. În faţa Convenţiei stăteau peste o sută de tunuri cu gurile îndreptate spre palat. Cu fitilurile aprinse tunarii stăteau lingă tunuri, gata să dea foc în orice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gărzii naţionale, Henriot, stătea în dosul tunurilor cu sabia în mâna dreaptă şi nemişcat ca o statuie de ma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rivirile se îndreptară asupra membrilor Convenţiei. Zgomotul înăbuşit al masei populare amuţ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Herault de Sechelles se despărţi de ceilalţi membri ai parlamentului. Se apropie comandantul Henriot, care stătea mereu ne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ceastă înscenare? Întreabă preşedintele. Ce vrea poporul? Convenţia Naţională se ocupă doar numai de dânsul şi de ferici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ot izbucni într-un râs turbat şi sălta întruna pe cal, făcând în acelaşi timp câteva gesturi cu sa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i! Strigă comandantul gărzii naţionale, poporul nu s-a răsculat pentru a asculta fraze pompoase, ci pentru a da porunci suverane! El are nevoie de jertfe! Trebuie să i se predea treizeci şi patru de vinov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înăbuşit se ridică din mijlocul membrilor Conven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rtfe! Strigă Vergniaud ridicându-se indignat. Soldat obraznic! Îndrăzneşti să vorbeşti astfel cu şefii tăi? Cere jertfe, şi vom fi cu toţii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ot rădică sabia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rme! Strigă el cu o voce răsunătoare. Tunari, la tunurile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se sup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arii ridicară fitilurile aprinse, husarii scoaseră săbiile, pedeştrii erau gata de 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şcare slabă se produse în rândurile membrilor Convenţiei, care văzură îndreptate asupra lor armele fulgerătoare. Partizanii Girondei mai rezistară un moment. Iacobinii însă fugiră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această fugă a Iacobinilor era bine premed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zistenţă curajoasă înpotriva tunurilor şi a soldaţilor gata să dea foc, ar fi deconcertat poate, planurile generalului Henriot. El n-ar fi îndrăznit să tragă focuri asupra reprezetanţilor marii şi sfintei Frâ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retragerea Convenţiei între zidurile palatului Tuileriilor a fost mai mult o fugă ruşin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gomot tumultos şi înspăimântător se ridică. Po-: porul se îngrămădea spre palatul Conven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rezistenţa gărzii naţionale nu putea să oprească invazia mulţimii furioase. Într-o clipă s-au umplut toate galeriile şi intrările palatului de mulţimea zgomotoasă şi furioasă care ţipa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nţia nu mai era stăpână nici chiar în sala ei de adunare. Fiecare cuvânt rostit de şefii partidelor era urmat de aplauze furtunoase sau de fluier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u priceput membrii Girondei că le-a sunat ceasul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membrii adunării s-au aşezat la locurile lor, Danton se şi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cuz pe unii dintre membrii acestei adunări, zise marele bărbat al poporului cu o voce răsunătoare, în timp ce-şi fixă privirea sa fără milă asupra membrilor Girondei. Se află între noi ucigaşi care nu sunt demni ca soarele să-i încălzească. Trădători ai poporului, vipere veninoase care s-au ridicat din munca poporului şi care şi-au demascat acum josnicia caracterului lor! Nu suntem francezi atât timp cât aoeia de acolo sunt siguri de viaţa lor! Eu acuz pe aceia de acolo, care se numesc Girondini, de a fi împotriva binelui poporului! Ei stau în legătură cu străinătatea! Neruşinaţii, ticăloşii, trădătorii de patrie! Copilul lor, Dumouriez, ticălosul general sperjur, a trecut cu trupele sfintei noastre ţări la inamic! Reprezentanţi ai poporului francez! Voiţi într-adevăr să ajungeţi iar să vedeţi cum vi se suge măduva din oase şi cum se stabileşte din nou în ţară o veche şi blestemată domnie?! Vreţi să ajungeţi iar acolo ca poporul să n-aibă pâine, ca ţăranul, muncitorul şi cetăţeanul să fie nevoiţi a-şi asqunde coaja de pâine mucegăită numai ca cei mari şi puternici să se poată desfăta în lux şi bogă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auze prelungite şi furtunoase întrerupseră pe o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privire mândră şi dispreţuitoare Verguiaud măsură pe marele său duş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nsă îşi clătină coama-i de leu. El era sigur de vic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ingur strigăt mai există, urmă Danton, un strigăt care trebuie să iasă din pieptul fiecărui francez cinstit. Pe ghilotină cu miş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ghilotină! Strigară îndată toţi ceilalţi membrii ai Conven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deznădejduite ale Girondinilor întâlneau numai feţe pline de ironie şi dispreţ. Ei înţeleseră deja, pieirea lor era inevi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ingur moment au năvălit în sală secţii ale gărzii naţionale. Au pus mâna pe cei douăzeci şi unu de membri prezenţi ai Girondei. &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gomotul teribil al mulţimii duseră pe nenorociţi la închisoare. ’&lt; Acum desigur era curăţită Convenţia, Ea se compunea acum exclusiv din Montagna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departe ziua când şi aceşti bărbaţi uniţi acum printr-o iubire frăţească se vor sfâşia între dân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50</w:t>
      </w:r>
      <w:bookmarkStart w:id="42" w:name="bookmark43"/>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MEDIE JURIDIC</w:t>
      </w:r>
      <w:bookmarkEnd w:id="42"/>
      <w:r>
        <w:rPr>
          <w:rFonts w:cs="Bookman Old Style;Cushing Hv BT" w:ascii="Bookman Old Style;Cushing Hv BT" w:hAnsi="Bookman Old Style;Cushing Hv BT"/>
          <w:sz w:val="24"/>
        </w:rPr>
        <w:t>A Chiar după câteva zile au fost conduşi capii Girondinilor înaintea tribunalului revoluţionar, al cărui preşedinte era acum He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dura tribunalului era mai mult o batjocură adusă just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nvitau exclusiv numai martorii acuzatori care să dovedească trădarea acuzatului. Aceşti martori nu erau alţii decât duşmanii politici ai acuz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taţi de sânge, aceşti martori îşi băteau joc de toate formele protectoare ale just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de justiţie a fost transformat într-un câmp de luptă. Martorii puneau direct întrebări acuzaţilor, combăteau spusele acestora şi spuneau fără jenă părerea lor jur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şedintele tribunalului conducea dezbaterile. Acesta era redus mai mult la rolul unei păp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e, Danton şi Chaumette erau leii neînvinşi ai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acuzaţi. Boileau şi Gordien, au avut slăbiciunea de a ceda spaimei şi să recunoască de adevărată pretinsa acuz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crezut se vede aceşti doi miopi, că printr-o mărturisire pocăită îşi vor atrage indulgenţa judec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enorociţii au uitat că nu erau judecători ci oameni de partidă, care şi-au dat deja verdictul încă înainte de a se fi început dezbaterile înaintea jur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punctele de acuzare erau atât de slabe încât era de temut că şi juraţii cumpăraţi nu vor îndrăzni pe baza unor asemenea acuzări să dea un verdict de acu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deţineau puterea se temeau că puterea de elocvenţă a lui Verguiaud va scăpa pe acuzaţi şi îi va scoate astfel acoperiţi de glorie din sala de 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obinii cereau grăbirea judec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ier – Tinville, acuzatorul public, comunică lui Robespiere îngrijora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torul public, după îndemnul acestuia din urmă, adresă o scrisoare Convenţiei în care mărturisi că el şi preşedintele Hebert nu sunt capabili să conducă mai departe dezbaterile procesului. El încheia prin observaţia, că ar fi bine să se dispenseze tribunalul revoluţionar de formele l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bava pe care o cer judecăţii ordinare în darea sentinţei în acest proces, zise crudul Fouquier, ne sileşte să vă comunicăm oarecare îngrijiri. Nimeni nu ne poate acuza de inactivitate. Noi suntem însă împiedicaţi de formele impuse de lege. Deja de cinci zile s-a început procesul membrilor Convenţiei trimişi de dumneavoastră în judecată şi s-au ascultat abia nouă mărturii. Fiecare vrea să povestească cu ocazia depoziţiei sale întreaga revoluţie. Acuzaţii repetă atunci martorilor, aceştia replică la rândul lor şi astfel se încinge o discuţie care se întinde la infinit fără nici un rezultat. Astfel se va tărăgăna acest proces la infinit. Afară, de aceasta mai e o întrebare: pentru ce mai avem nevoie de martori? Toată Franţa acuză pe aceia împotriva cărora s-a făcut procesul. Dovezile crimelor lor sunt clare ca lumina zilei. Fiecare poartă în inima sa convingerea vinovăţiei lor. E deci în puterea Convenţiei de a suprima toate formalităţile care împiedică cursul ac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crisoare care s-a citit în public în Convenţie a produs o influenţă adâncă şi a avut răsunet asupra deput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nfluenţă a fost întărită încă odată de Danton care sări în sus cu furia lui sălbatică şi scuturându-şi coama-i de leu,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creat un tribunal revoluţionar, cu însărcinarea de a judeca pe conjuraţi. Noi credem că acesta va descoperi cu o mână crima, iar cu cealaltă o va lovi. El este însă supus unor forme care îl împiedică de la lucru. Dacă un criminal ar fi găsit asupra faptului pe care l-a comis, am mai avea nevoie să numărăm străzile prin care a trecut pentru a comite crima? Spuneţi-mi! Crimele deputaţilor daţi în judecată sunt mai greu de judecat? N-am văzut noi, cu ochii noştri, crimele comise de politica pe care au urmat-o? Cum? Nu cade în sarcina acestor blestemaţi Girondini uciderea cetăţenilor şi pustiirea de oraşe? Nu s-au înţeles ei cu duşmanul din afară pentru a lipsi frumoasa şi mândra noastră patrie de libertăţile căpătate prin revoluţia noastră glorioasă? Desigur, aceasta este crima lor! Pietrele vor striga aceasta către ceruri, dacă oamenii vor tăcea ca nişte laşi! Acuzaţii nu trebuie să mai apuce nici o zi pentru a comite noi crime de trădare! Cetăţeni francezi! Deputaţii sfântului popor! La spatele vostru stă puterea opiniei publice! Daţi lovitura, despărţiţi capetele acelor blestemaţi de trupu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onvenţia nu putea să se decidă încă. Se mai găsea între dânşii un număr de minţi sănătoase, care nu vroiau să se supună orbeşte conducerii unor şefi teror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întrebau deputaţii, dacă vom începe să încălcăm legile, dacă-i vom lăsa pe acuzaţi la bunul plac al acuzatorilor lor, nu se va putea întoarce vârful pumnalului şi împotriva noastră? Oare aceleaşi mijloace de care ne vom servi noi acum pentru a scăpa de adversarii noştri, nu se vor putea întrebuinţa mai târziu şi îmnotriv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onsfătuirea asupra scrisorii lui Fouquier a durat o zi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eas care trecea fără să sosească hotărârea Convenţiei, puneş pe Fouquier tot mai mult pe gânduri. Acuzatorul public se vedea deja în lupta subtilă, îndemânatică şi neobosită a Girond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pline de ironie îi găureau deja pielea. Fouquier îşi punea întrebarea, în ce chip va putea să scape de mreaja în care îl vor încâlci argumentele adevărate ale acuz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se gândea cu spaimă că el, sărmanul magistrat, care n-are alt spirit decât acela al răului, va avea să lupte peste câteva momente cu oamenii cei mai mari ai Franţei revoluţ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la ora opt seara sosi decretul Convenţiei. Preşedintele Hebert i-a înştiinţat pe acuzaţi d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au renunţat de a-l aplica imediat. Astfel şedinţa s-a amânat pentru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 ziua următoare s-a dat sentinţa împotriva oamenilor celor mai mari ai Franţei republicane, împotriva acelor bărbaţi care cu toate cruzimile lor au păstrat totuşi pentru poporul lor o inimă caldă şi plină de grijă pentru binele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în care nu s-au mai luat în consideraţie formalităţile cerute de lege, procesul împotriva nenorociţilor Girondini n-a mai fost decât o comedie. Juraţii au stat doar un sfert de oră în sala de chibzuire. Apoi s-au şi întors cu verdictul lor, care confirma toate punctele de acu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şcare adâncă şi răsunătoare se produse în sală la auzirea acestui verdict. Masele poporului jubilau. Poporului orb şi lipsit de judecată, îi era bine venită orice ocazie, care-i satisfăcea curioz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ţii miopi nu presimţeau că în curând vor roşi cu sângele lor acelaş eşafod, care se pregătea acum să sugă cu lăcomie, sângele celor mai buni şi mai nobili republicani ai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a reuşit să facă linişte în sală ca să comunice acuzaţilor sentinţa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este produse o mişcare adâncă şi răsunătoare printre Girondini. Unii dintre ei îşi plecau capul pe’piept. Alţii cereau cuvântul pentru a vorbi contra violării legilor. Unul dintre acuzaţi ridică pălăria în aer şi strigă: „Mor nevinovat!” Un alt acuzat, un paralitic, aruncă cârjele la o parte strigând: „Această zi este cea mai frumoasă din viaţa mea”. Alţi acuzaţi se îmbrăţiş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umult, această confuzie generală pe care nici zbirii justiţiei n-au îndrăznit să-o întrerupă, fu străbătută deodată de un vaiet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se o voce gâfâitoare strigând: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şcare teribilă se produse în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preşedintele He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el se ridică de pe fotoliu. El se înălţă pe vârfuri pentru a putea vedea peste capetele acuzaţilor, dar nu văz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torii ameninţau în acelaşi timp să spargă îngrădirile care-i despărţeau de sala de 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ăţiţi sala! Strigă preşedintele cu voc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ă năvăliră membrii gărzii naţionale. Ei se în1 dreptau împotriva poporului care a aplaudat puţin mai înainte sentinţa teribilă a jur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se retrase mâriind şi batjocorind. În câteva momente sala a fost evacu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aducă acuzaţii! Strigă preşed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darmii îi apucară cu sălbăticie pe acu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cu priviri mândre şi strălucitoare, cu capul sus păşeau zâmbind cu dispreţ spre judecătorii vânduţi şi; mit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ăi ce sunteţi! „strigă Vergniand ridicând pumnii spre preşedintele şi membrii tribunalului. Va fi vai de voi, vă spun! Ziua răsplăţii va veni pentru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mnaţii intonară cântecul libertăţii cu un entuziasm de nede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copii, pentru patrie! A sosit ziua libertăţii! Contra noastră stă tirania cu urmele sale însângerate, să o doborâ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ă vreme a mai răsunat în sală ecoul acestui cântec solemn al bărbaţilor cuprinşi de focul libertăţii, condamnaţi de curând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i asta? Unul din condamnaţi n-a părăsit banca acuzaţilor! Ţeapăn şi nemişcat stătea la loc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cela care strigase: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ufriche-Balazee, un bărbat de vreo patruzeci de ani, care decât să moară ghilotinat, şi-a împlântat în stânga un pumnal pe care îl ţinuse ascuns găurindu-şi astfel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privelişte îngrozitoare aceea ce se înfăţişă judecătorilor încremeniţi şi puţinilor spectatori care mai erau în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lle Demoulins era şi el acolo. Teribila privelişte mişcă adânc pe entuziastul bărbat popular. Demoulins îşi ascunse faţa cu amândouă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rule, ce am făcut! Am ajutat şi eu la uciderea acestor nenorociţi! Sărmană şi iubită Leonora ai avut dreptate când ai strigat că ceasul răsplăţii va veni şi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indiferenţă uimitoare se uită Fouquier-Tinville la cadavrul plin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Zise procurorul, care era foarte potrivit şi pentru funcţia de călău, păcat că acest flăcău a ştiut să scape din mâinile maestrului Sanson! Dar mi-e indiferent, eu propun ca Balazee să fie pus în carele în care vor fi transportaţi tovarăşii săi la locul de osândă! După execuţia acestora să fie îngropat şi el în aceeaşi groapă cu ceilalţi osând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atorii tribunalului apucară corpul sinucisului şi executară porunca procur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ier-Tinville însă ieşi din sală cu capul sus şi cu un zâmbet crud şi sălbatic pe buzele sale palide şi fără pic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l nu presimţea deloc, că ceasul răsplăţii teribile va suna curând şi pentru el!</w:t>
      </w:r>
      <w:bookmarkStart w:id="43" w:name="bookmark44"/>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alul 151 EXECUTAREA GIRONDINILO</w:t>
      </w:r>
      <w:bookmarkEnd w:id="43"/>
      <w:r>
        <w:rPr>
          <w:rFonts w:cs="Bookman Old Style;Cushing Hv BT" w:ascii="Bookman Old Style;Cushing Hv BT" w:hAnsi="Bookman Old Style;Cushing Hv BT"/>
          <w:sz w:val="24"/>
        </w:rPr>
        <w:t>R Nenorociţii condamnaţi au fost conduşi înapoi la închisoare. Toţi erau liniştiţi. Condamnaţii s-au supus cu resemnare soart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noapte înaintea execuţiei au petrecut-o capii Girondinilor împreună. Ei au petrecut în cântări aceste ultime şi grozave ceasuri din via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întrerupeau din când în când, apoi o făceau numai pentru a mai discuta asupra intereselor pa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ondamnaţi mai făcu din când în când câte o observaţie glumeaţă şi plină de spirit. Atunci ceilalţi râdeau cu atâta veselie, ca şi cum spectacolul oribil al morţii nu-i aştepta a doua zi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ntru prima oară când erau măcelăriţi atâţia oameni disti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eţe, frumuseţe, virtute, spirit, în sfârşit tot ce se găseşte mai distins şi mai nobil printre oameni, urma să fie nimicit printr-o singură lov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a, nenorocita Franţa. Cât de amar avea să se răzbune această neauzită crimă asupra sângelui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Franţei sunt totdeauna gata, Să prefere moartea înaintea sclav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cântecului se spărgeau de zidurile groase ale închisorii. Nici un sunet al celor condamnaţi la moarte nu putea ieşi afară în aerul liber al Parisului adormi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ş</w:t>
      </w:r>
      <w:r>
        <w:rPr>
          <w:rFonts w:cs="Bookman Old Style;Cushing Hv BT" w:ascii="Bookman Old Style;Cushing Hv BT" w:hAnsi="Bookman Old Style;Cushing Hv BT"/>
          <w:sz w:val="24"/>
        </w:rPr>
        <w:t>i totuşi va trebui ca entuziasmul nobil şi mândru cu care aceşti distinşi republicani se găteau, să întâmpine moartea, să aducă roadele do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noapte a Girondinilor e notată în ambele istorii ale omenirii. Prieten sau duşman nu poate să rămână indiferent *aţă de curajul mândru din acea noapte al nenorociţilor condamnaţ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a Enric Sanson, Călăul, intră cu oamenii săi şi cu un număr de guarzi municipali în sala spaţioasă a Convenţiei. I Condamnaţii erau deja adunaţi cu toţii acolo. Ei formau acolo diferite grupuri. Unii umblau de colo-colo, alţii stăteau strânşi grămadă şi discutau cu vioiciune, ca nişte prieteni, care urmau să facă o lungă căl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rei scaune s-a pus lângă fereastră cadavrul lui Balazee, ale cărui membre ţepene se cunoşteau sub cearceaful plin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voia lor, le-a scăpat câtorva dintre condamnaţi o exclamare de uimire la vederea feţei mândre şi minunate a tânărului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lujbaş al tribunalului, numit Napier făcu apelul nom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ondamnat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mai adăugau câte o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zent! A zis Verguiaud şi dacă sângele nostru ajunge pentru a întări libertatea, atunci fi binevenită moarte oribilă şi uci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başul tribunalului îl întrerupse cu cuvinte gro-” sol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guiaud râse în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amice, halal de zbierătură! Zise mândrul bărbat al poporului. Iată-mă aici, condu-mă la moarte! Ce altcpva mai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pelul nominal se sfârşi toţi condamnaţii strigară cu un entuziasm de nede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ască repub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rea acestor bărbaţi, al căror ultim strigăt a fost pentru republică, în numele căreia au fost trimeşi la moarte, a fost ceva impunător şi mă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a se începu nenorocita „toaletă” a exec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ei pregătiri pentru execuţie aproape toţi condamnaţii păstrară o atitudine veselă şi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erios şi plin de mâhnire aşeza perucă nenorociţilor. Calfele sale legară mâinile condamn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oţi au fost gata călăul a dat semnalul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din gărzile municipale coborâseră deja scările spre poartă. Condamnaţii se îngrămădeau pe lângă Verguiand. Păreau că-i dau acestuia onoarea conducerii convoiului. Verguiaud însă, se întoarse şi arătă spre cadavrul lui Balazee pe care două calfe l-au pus pe o t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 predecesorul nostru în moarte! Zise el cu solemnitate. El să ne arate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ă fie, aşa să fie! Strigară în cor condamn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făcură loc. Plini de respect se plecau nenorociţii bărbaţi, când trecură printre rândurile lor cadavrul tovarăşului lor de nenoro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cinci căruţe aşteptau pe cei destinaţi morţii. Condamnaţii se aşezară după plac în aceste căru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în căruţa din urmă se afla singur cadavrul lui Balazee. Pânza se luase de pe corpul înţepenit, astfel încât mulţimea curioasă a Parisului a putut să observe bine cadavrul plin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era posomorit. Un aer rece şi întunecos învăluia totul. Cu toate acestea străzile se umplură de o mulţime curioasă., Dar pasiunea obişnuită a publicului de stradă nu prea domnea acum. Era mai mult o curiozitate stupidă şi tâmpită care se citea în trăsăturile mulţ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tre condamnaţi făceau rugăciuni. Alţi se uitau cu priviri strălucitoare spre mulţimea curioasă. Verguiaud dădu din cap surâzând cu amăr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devărat prieteni î, strigă marele om al poporului, eu vă spun că are să vină o vreme tristă şi nenorocită asupra Franţei! Drumul pe care-l facem noi astăzi, îl vor urma după noi şi aceia care ne-au conda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a Verguiaud se întoarse spre mulţimea c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voi proştilor, care nu puteţi pricepe nelegiuirea ce se comite acum! Strigă el cu vocea-i pătrunzătoare, ascultaţi şi strigaţi după mine! Cei care mor salută republica! Să trăiască libertatea! Să trăiască omenirea curată şi sfântă! Tu vei fi destul de mare şi de nobila, încât nici ucigaşii să nu te poată nimici! Să trăiască repub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ască republica! Strigă într-un singur glas mulţime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ult după aceasta condamnaţii au ajuns la ghilo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mnaţii s-au îmbrăţişat. Se auzea cum se încurajau unii pe alţii, ca să moară fără frică, după cum au şi trăit. După aceasta au intonat cu toţii Marseill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cântec care te îngrozea. Bărbaţi care se pregăteau să părăsească această lume peste câteva momente, lăudau libertatea, lăudau fraternitatea în numele cărora erau condamnaţi la moarte J Jertfirea în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i’ întâiul condamnat fu dus pe eşafod. Pe când suia scara cea îngustă, el cânta încă. Gura îi amuţi abia când securea ghilotinei îi căzu peste cea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curea căzu răsună cu şi mai multă putere cântul condamnaţilor. Părea că speră să fie auziţi încă de sufletul care în acel moment îşi lua zb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upă altul urcau condamnaţii, scara fa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cuţia aceasta în masă continua. Eşafodul se umpluse de sânge, încât atingerea acestui sânge de către condamnaţii care urmau, le producea mai multă groază decât moartea însăşi.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porunci calfelor sale să toarne acolo câteva doniţe de apă. De asemenea punea să-i spele uneltele după fiecare exe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durile condamnaţilor începură a se 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rămaseră numai doi. Sprijiniţi unul de altul, stăteau cu capetele sus şi cântau din toate put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 se sfâşia inima auzi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a dus. Şi cel din urmă tovarăş. Verguiaud rămase singur pe platforma ghilotinei. Murmură pentru ultima dată: „Fiii Franţei sunt totdeauna gata, Să prefere moartea înaintea sclav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guiaud se arătă călăului cu mândria unui învingător. Legat pe scândură, cu gâtul prins deja cu frânghia, Vergiuaud nu încetă să câ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cetă cântecul, a fost mort şi cel din urmă Giron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sferturi de oră au, fost de ajuns pentru a despuia republica de fondatorii săi şi a îmbrăca Franţa în doliu după cei mai nobili dintre f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a Franţa! Sărmana Patrie! Murmură Enric Sanson.</w:t>
      </w:r>
      <w:bookmarkStart w:id="44" w:name="bookmark45"/>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52 A TREIA CĂLUGĂRIŢ</w:t>
      </w:r>
      <w:bookmarkEnd w:id="44"/>
      <w:r>
        <w:rPr>
          <w:rFonts w:cs="Bookman Old Style;Cushing Hv BT" w:ascii="Bookman Old Style;Cushing Hv BT" w:hAnsi="Bookman Old Style;Cushing Hv BT"/>
          <w:sz w:val="24"/>
        </w:rPr>
        <w:t>Ă Trecură câteva săptămâni de zadarnică aşteptare pentru sărmana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deveni dirj zi în zi mai mâhnit şi mai posomorit. Meseria-i sângeroasă, pe eşafod, îi producea scârbă. Acum când nu trecea o zi fără ca bărbaţii entuziaşti pentru libertate să nu fie nevoiţi să-şi plece capul sub securea ghilotinei, lui Enric meseria-i sângeroasă îi părea mai grea şi mai scârboasă. Pe lângă aceasta se mai adăugau şi suferinţele prin care trecea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bătuse Enric la toate porţile, în zadar se muncea el din zori până în seară să convingă cercurile influente de nevinovăţia f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de instrucţie Fauvel era acum convins de vinovăţia nenorocitei. El numea respingerea acuzaţiilor de către Lili drept minciună şi obrăznicie ipoc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nima deznădăjduită se îndreptă Enric încă o dată spre locuinţa strimtă şi ruinată a cărei mansardă era ocupată de demnul pi-eot şi de protejaţ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uşa i-a deschis-o sora M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rămase foarte surprins când zări în odaie o a treia soră. Întrebător Enric se întoarse spre pre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dădu din umeri zâmbind. După aceasta preotul duse degetul la buze, ca şi cum ar fi vrut să-i spună prin aceasta că mai târziu va putea să-i dea toate lămuririle do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rarea călăului călugăriţa s-a întors cu spatele la 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m surprins pe Enric statura înaltă şi mândră a necunoscu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esimţire ciudată şi chinuitoare 51 cuprinse pe Enric, fără să-şi poată explica ca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călăului începu să bată încă şi mai tare, când călugăriţa se întoarse deodată. O aruncătură de ochi i-a fost de ajuns lui Enric pentru a citi numele necunoscutei în trăsăturile în aparenţă îmbătrânite şi scârboase ale fe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alta decât Prinţesa de Barry a fost aceea care astfel travestită stătea în faţa lui 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răsnit călăul se dădu înapoi. Pentru această nouă întâlnire cu femeia pe care o ura atâta şi o dispreţuia, Efâric nu era deloc pregătit. Adella ştiuse foarte bine să se ţină ascunsă în ultimele săptămâni de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prin scrisori a amintit ea călăului de existenţa ei! Subiectul acestor scrisori era totdeauna acelaşi. Prinţesa Adella era dispusă să redea libertatea şi nevinovăţia lui Lili, numai după supunerea necondiţionată a lui 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simţi desigur că fusese recunoscută. Şi ochii ei negri ardeau pline de dor şi ameni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duse degetul la buze. Ea nu vroia probabil să aibă vreo explicaţie oarecare în faţa preotului şi a celor două călugăr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tă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ra aproape de neînţeles cum se poate ca acest demn preot şi cele două surori pioase să aibă vreo relaţie cu intriganta şi vicleana Adella. Cum a putut să vină prinţesa aici în acest azil al virtuţii şi al moralei? Cum i-a fost cu putinţă să intre în relaţie cu bătrânul şi piosul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întrebări, atâtea enig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nu ştia că preotul a fost educatorul şi duhovnicul mândrei prinţ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după cum îi impunea funcţia sa, era discret şi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încrederea pe care o avea bătrânul pentru călău, nu i-a făcut totuşi nici cea mai mică destăinuire cu privire la ascunzătoarea prinţ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reotul, nici cele două surori nu cunoşteau relaţiile dintre Enric şi prinţ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ima lui Enric s-a trezit hotărârea de a se explica în sfârşit cu această mândră şi frumoasă viperă înven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uinţând o minciună impusă de necesitate preotul a făcut prezentările. El zicea că Adella este o soră pioasă, care a venit de asemenea să caute azil la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n-a căutat să infirme cu nici un cuvânt această minciună, care părea să fi produs destulă scârbă bătrânului pre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clină tăcut, după aceasta s-a început discuţia asupra întâmplărilor zilei. Relaţiile statului republican se înteţiră tot mai mult, degenerând într-o catastrofă or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mai era în siguranţă în Franţa. Părinţii j-epublicii începură să se sfâşie între dânşii. Toate avantajele dobândite păreau că se vor pierde în această viitoare tare cuprinsese spiritele cele mai alese ale Franţei. Acum nu mai era vorba de libertatea întregului popor, nu, acum fiecare dintre conducătorii poporului vroia să întrebuinţeze cantitatea de libertate de care dispune, pentru a nimici sau a-şi subjuga riv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hnit şi plin de durere, vorbea bătrânul preot împotriva tuturor acestor lucruri. El prevedea o cădere neîntârziată pentru Republică şi pentru conducător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vedea Franţa înecată într-o mare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lotina lucra fără încetare nu numai în Paris, dar şi în toate colţurile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trebuia să-şi caute zilnic noi ucenici. Aceia care au intrat la el abia ieri pentru a învăţa teribilul meş, teşug, erau trimişi chiar a doua zi în provincie pentru a-şi exercita singuri oribila fun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la abia lua parte la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ărea cu totul surprinsă de această întâlnire neaşteptată. Probabil că nici bătrânul preot nici protejatele lui nu se aşteptau în această seară la vizita lui 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i:1 venea de altfel la dânşii o dată pe săptămână. Abia de câteva zile fusese la bătrânul pre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inimii însă l-a atras cu putere iar la bătrânul şi demnul bărbat. Astfel s-a făcut că a venit el acolo în acea seară neaşteptat şi la vreme nepotri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Enric observa că în timpul discuţiei privirea Adellei îl măsură cu o expresie ciudată şi pând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Enric i se strângea inima. El ştia doar câte atârnau de hotărârea acestei femei mândre şi intrig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îndrăznea să se gândească la urmările pe care ar fi în stare să le nască răzbunarea pretinsei călugăr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i se încreţea fruntea la gândul, că era silit să se supună cu umilinţă acestei femei mând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tul între dânşii era deja înche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nătatea lui Lili devenea din zi în zi tot mai bună. „ Era deja afară de orice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furişate şi fulgerătoare îi aminteau lui Enric Sanson promisiunea dată. Răgazul pe care-l ceruse el trecuse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l trebuia să aducă acum jertfa pentru libertatea lui Lili. Trebuia să renunţe la onoarea şi fericirea sa pentru a deveni sclavul unei femei pe care o ura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cât o ura şi o dispreţuia el în acest moment pe prinţes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 Ori de câte ori Enric Sanson se afla în faţa acestei femei frumoase şi ipocrite, îl copleşea o dorinţă nebună de a-şi înfige unghiile în gâtul ei alb pentru a o sugr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imţea că această faptă, deşi reprobabilă faţă de o femeie slabă, îl va mântui totuşi de un chin de nede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ălăul era prea nobil pentru a acorda acestui gând mai mult decât o trecere fugitivă prin creie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însă, parcă a ghicit gândurile care frământau mintea călăului. Enric Sanson observă cum se furişa din când în când câte un zâmbet pe buzele pretinsei călugăr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oşeaţă pudică, se ivi pe obrajii călăului, când se gândea că viaţa lui atârnă de acum înainte de capriciile unei femei pe care nu o iu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plecă în această seară mai devreme decât altădată. Bătrânul preot căuta totdeauna cu blândeţe să-l mai reţină un moment, astăzi însă l-au lăsat să plece. O dovadă sigură şi în acelaşi timp amară, că vizita călăului era neaştep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intrarea în catacombe? Îl întrebă prinţesa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întâlni privirea Adellei. Această privire era provocatoare şi întreb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ştiu, răspunse călău. Dar ce-i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ştept acolo mâine seară la ora nouă, să fiţi exact la această oră acolo, căci viaţa lui Lili depinde de asta, îi şopti priijţ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imţi că îi vine rău. Un tremur nesigur îl cuprinse. Momentul decisiv de care el se temea atâta şi pe care totuşi îl dorea, sosise. Prinţesa cerea acum să sa plătească preţul de răscumpărare a lui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soarele să apună, Lili putea să fie liberă, da; liberă, dar cu c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firmă numai din cap, apoi întoarse spatele prinţesei şi-şi luă adio de la bătrânul preot şi de la cele două protejate a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n-a ştiut cum a ajuns acasă în acea noapte. Mii de gânduri contradictorii îi frământau mintea. O stare de agitaţie bolnăvicioasă îl cuprinse pe călău şi nu-l părăsi nici a doua zi. Chiar şi Orfelia a trebuit să sufere din pricina acestei stări triste a frate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l întrebă pe iubitul ei frate, ce durere ascunsă îl apasă iar, dar Enric Sanson nu-i răspundea nimic. Întâi trebuia să treacă această convorbire decisivă cu prinţesa, şi după aceasta se va putea dpstăinui suro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tâia oară era Enric Sanson vesel că este multă treabă în această zi în piaţa Grevei, aşa încât va avea mai puţină vreme să se gândească la nenorocirea inevitabilă care-l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udat! Cu toate că Enric Sanson stătea pe eşafod şi-şi îndeplinea sângeroasa-i funcţie * înconjurat de o mulţime imensă care făcea un zgomot infernal, -el totuşi vedea în mijlocul acestei mulţimi un chip blând şi de o frumuseţe uimitoare. El vedea înaintea sa pe Lili în toată puterea frumuseţii sale, seducătoare şi totuşi atât de nevinovată. El vedea fixându-se asupra sa ochii albaştri şi plini de viaţă ai tinerei fete. El vedea plutind pe buzele roşiatice ale amantei sale un zâmbet atât de dulce cum nici nu s-ar putea descrie. Atunci îi venea lui Enric Sanson să scoată un ţipăt de teribilă dez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Singura lui fericire era în mâinile lui Lil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i! Imaculata şi nevinovata copilă era pierdută pentru el. Pentru a obţine libertatea lui Lili, Enric Sanson trebuia să renunţe la aceea pe care o iubea cu atâta căldură, şi să-şi depună fericirea în mâinile unei femei pe care o dispreţ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fele au avut de suferit în această zi din cauza agitaţiei nervoase a lui Enric. Nimic nu era pe placul călăului. El îi dojenea şi-i batjocorea chiar cu cuvinte aspre. Prima sa calfă, Nicolai întoarse în cele din urmă cu supărare spatele tânărului său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Bunul bătrân nu putea şti ce chin amar îl măcina pe 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ziua trecuse. Stelele sclipeau pline de blândeţe şi promisiuni dulci pe bolta cerului. Un vânt dulce dş primăvară dezmierdă, Parisul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cuţiile sângeroase din piaţa Grevei se sfârşiseră deja de câteva ceasuri şi Enric Eanson încă nu se întorses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ăul simţea deja fixată asupra-i privirea pătrunzătoare a Orfe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El nu putea răspunde încă nimic iubitei sale surori. Enric ştia dinainte că sora lui l-ar ruga să reziste tuturor ameninţărilor prinţesei, dar după judecata lui, aceasta era cu ne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încercat absolut orice pentru a o scăpa singur pe Lili. Nu-i rămânea decât să plătească prinţesei preţul cerut</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Despre asta avea să afle Orfelia mult prea târziu.</w:t>
      </w:r>
      <w:bookmarkStart w:id="45" w:name="bookmark46"/>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apitolul 153 LA INTRAREA îN ORAŞUL MORŢILOR </w:t>
      </w:r>
      <w:bookmarkEnd w:id="45"/>
      <w:r>
        <w:rPr>
          <w:rFonts w:cs="Bookman Old Style;Cushing Hv BT" w:ascii="Bookman Old Style;Cushing Hv BT" w:hAnsi="Bookman Old Style;Cushing Hv BT"/>
          <w:sz w:val="24"/>
        </w:rPr>
        <w:t>v Departe, afară de porţile Parisului, era intrarea la catacombe. Catacombele serveau cu secole în urmă drept morminte. Era un mare lanţ de galerii subterane, cunoscute sub numele de „catacom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ziua nu se apropia nimeni cu plăcere de intrarea aceasta părăsită care ducea spre locaşul mor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por umbla legenda că sufletele celor ucişi, ai căror oseminte zăceau acolo, se plimbă neîncetat în jurul catacomb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însă nu se gândea deloc la această legendă pe când se apropia tiptil de intrarea în catacom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mergea într-acolo, Enric Sanson se hotărî să întrebuinţeze toate mijloacele posibile şi toate rugăminţile cele mai calde pentru a o îndupleca pe prinţ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vroia să creadă că inima frumoasei şi mândrei prinţese mai păstrează o urmă de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trecu de cărarea strim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afla deja în apropierea turnului părăsit care forma intrarea spre oraşul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umărate păsări de noapte zburau în văzduh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enumărate ori Enric văzu în întuneric ochii strălucitori ai unei bufniţe fixaţi asupra sa. Ca o fantomă pasărea nopţii trecu pe lângă el scoţând un geamăt răguşit, prevestitor de nenoro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ori reci îl cuprinseră deodată pe călău. Era ca şi cum s-ar apropia de porţile iadului, era că şi cum toată simţirea, speranţa şi iubirea lui vor trebui să-l părăsească pentru a nu le mai vede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aproape de dânsul. Se ivi o siluetă îmbrăcată în negru care stătuse ascunsă până acum în dosul unui zid ru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se arată pe cer şi luna cu lumina-i palidă, argintie. Razele sale palide cădeau pe figura înaltă şi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recunoscu îndată pe prinţ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unctual, se adresă Adella de Barry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a oare să o fac? Răspunse Enric Sanson. Ştiţi doar că sunt silit să-mi plec toată voinţa mea sub stăpânirea dumneavoastră, pentru a înbunătăţi soarta lui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ţipăt plin de ură zbură de pe buzele prinţ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iubeşti tu pe această femeie? Murmură prinţesa. Nu-i cuminte din partea ta, că-mi arăţi la fiece moment neînfrânata ta pasiune pentru dânsa, s-ar putea să-ţi pun condiţii şi mai g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imţea cum privirile prinţesei ard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işcare grăbită călăul se apropie de prinţesă. Ca şi cum ar fi voit să o conjure el apucă mâna dreaptă a prinţ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nţesă! Aşa de nemiloasă nu veţi putea fi! Murmură el. Sper că până acum m-am înşelat în privinţa dumneavoastră. V-am crezut crudă şi egoistă, dar spuneţimi numai un cuvânt că să-mi dovediţi că nu sunteţi astfel. Desigur că nu puteţi face să piară cea mai frumoasă şi mai drăguţă fiinţă pe care Domnul a creat-o vreodată, numai pentru că aşa e capriciul dumneavoastră. Gândiţi-vă Adella, că există o răsplată care vă poate ajunge mai devreme sau mai târziu. De aceea vă rog, fiţi mai mil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i terminat o dată? Îl întrebă prinţesa după o lungă pauză, în timp ce privirea ei fulgerătoare era mereu fixată pe faţa lui Enric. Din toate vorbele tale am auzit numai pronunţarea numelui meu. M-ai numit Adella? Cât de dulce sună aceasta pe buze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numeşti nemiloasă Enric dar şi eu îţi reproşez acelaş lucru. S-a mai auzit vreodată ca o femeie mândră şi conştientă de valoarea ei să se fi înjosit atâta înaintea bărbatului ales din’inima ei? Vai, Enric ce să mai fac ca să-ţi dovedesc iubirea mea, nemărginita mea iubire? Nu ţi-am dat e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ţi prinţesă, murmură Enric Sanson cu durere. Poate că am făcut rău spunând asta, ani avut un moment de slăbiciune, dar cerul mi-a trimis deja o pedeapsă destul de mare. Vă mai spun încă odată prinţesă, iubirea nu e ceva supus voinţei omeneşti, nu o poţi chema şi alunga când vrei, pasiunea dumneavoastră mă mişcă şi înţelegeţi că în unele privinţe mă onorează şi mă face fericit. Oh, dacă n-aş fi iubit-o încă dinainte pe Lili cu atâta căldură, aş fi căzut desigur întins la picioarele dumneavoastră şi n-aş fi cunoscut vreo dorinţă mai mare decât aceea de a vă iubi şi a vă servi. Dar, prinţesă, ascultaţi-mă bine, ce fel de iubire e aceea care se schimbă de azi pe mâine? Ce pasiune e aceea care respinge azi, ceea ce a adorat ieri? Ce garanţie pentru fericire vă poate da un astfel de bărbat nestatornic? Nu prinţesă, daţi-mi voie să v-o mai spun o dată, aici unde stelele cerului privesc spre noi, unde nimeni altul nu mai stă aici lingă noi decât lumea adormită şi Dumnezeu care ţine în mâna-i puternică cerul şi pământul, aici sub bolta cerească înstelată, lăsaţi-mă să v-o mai jur o dată, o iubesc pe Lili şi o voi iubi până la moarte. Nimic nu va putea să-mi scoată această pasiune din inimă</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Poate să mă doboare nenorocirile, poate să mă ducă zeiţa fericirii prin auritul e arc de triumf, poate să se aprindă focurile iadului deasupra capului meu, eu o iubesc. Totuşi pe Lili şi. -i voi rămâne fidel în fundul inimii până ce moartea îmi va închid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e opri speriat. Privirea lui plină de spaimă se opri pe faţa prinţ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himbare teribilă se produse în urma acestor vorbe. Ochii prinţesei se deschiseră mari, aproape să-i iasă din or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darnic! Totul e în zadar! Murmură ea. Acest om are o piatră în loc de inimă în piept. Degeaba m-am înjosit</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sfârşi fraza, şi dinţii i se înfipseseră atât de tare în buza de jos, încât ţâşni o spumă roşi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ptul prinţesei se ridica întrupa foarte ag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Bine! Bine! Izbucni în sfârşit Adela. Atunci facă soarta ce-o vrea şi meargă nenorocirea înainte pe drum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norocire Enric Sanson n-a auzit aceste cuvinte pe care prinţesa le-a rostit încet şi aproape de 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murmură ea, ţi-am spus-o şi dovedit-o deja de multe ori, că aş da bucuroasă mântuirea sufletului meu, ca să te posed pe tine. Declaraţia ta de astăzi nu numai că ne desparte pentru totdeauna, nu, ea este şi piatra de mormânt a fericirii mele! Poţi să mă asculţi bine, bărbat mândru ce eşti! Aceea care te-a iubit cu atâta căldură nu mai poate aparţine unui alt bărbat! În linişte şi fără nici o bucurie se vor scurge de acum înainte zilele mele nenoro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opri pentru câteva secunde, ca şi cum ar fi înăbuşit-o mişcările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abia îndrăzni să resp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ric Sanson, urmă Adela de Barry, chiar şi preotul îi dă muribundului ultima mângâiere mai crud şi mai fără de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rămase pe gânduri privind-o cu oarecare nesiguranţă pe frumoasa şi mândr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dela era într-adevăr foarte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se ivise acum întreagă şi plină pe bolta cerească. Lumina-i argintie înconjura figura mândră a Adellei. Cât de frumoasă era prinţ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şa-i dacă Enric n-ar fi iubit cu atâta patimă pe Lili, atunci desigur că nici o femeie din lume afară de Adela de Barry, nu l-ar fi putut pasi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dra şi frumoasa femeie se putea compara cu o regină a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ric Sanson, murmură din nou prinţesa, vrei să fii mai fără milă! Iată, vreau să uit totul, vreau să-mi stăpânesc toate durerile şi chinurile pe care mi le-ai pricinuit. Inima mea călcată în picioare nu se va mai ridica ofensată împotriva ta. Lili va fi liberă, ea va trăi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de bucurie scăpă de pe buzele căl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lla, puteţi într-adevăr să vă stăpâniţi? Întrebă călăul în culmea fericirii</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ăzu în genunchi şi ridică spre prinţesă mâinile împreunate. După aceea se aplecă deodată la pământ în faţa Adellei, apucă marginea rochiei ei şi o sărută plin de re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Dacă Enric s-ar fi uitat mai bine în ochii pătimaşi şi aprinşi ai prinţ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hotărâre nouă şi teribilă a fost luată în acest moment de intriganta şi ipocrita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prinţesa, vreau să renunţ, dar numai cu o singură cond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nume? Întrebă Enric Sanson. Puneţi-mi orice condiţie vreţi, vă jur că o primesc, bineînţeles numai să nu-mi cereţi imposib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prinţesei se aprinseră ş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Murmură Adella. Ascultă-mă deci Enric Sanson. Mâine seară pe vremea asta să fii iar aici. Doi bărbaţi te vor aştepta aici în locul meu. Urmează-i fără nici o grijă! Ţi-o jur că nu-ţi vor face nici cel mai mic rău. Te vor duce într-un loc unde mă vei găsi pe mine, şi atunc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începu să-i tremure. A fost oare durere, a fost pasiune, ceea ce a redus la tăcere pe prinţ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pi… Atunci…, zise la rândul său călăul tremurând, oh, spuneţi cuvântul dulce, atunci Lili</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ţi voi da scrisoarea către judecătorul de instrucţie care o va pune în libertate pe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ii de mulţumiri prinţesă. Îmi redaţi viaţa şi mă desfaceţi de jurământul pe care l-am făcut, murmură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prinţesei se aprinseră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um îmi rănesc sufletul cuvintele tale, îngână mândra femeie simţindu-se prea înjosită. Bărbat crud, nu simţi cât mă chinuiesc vorbele tale? Bine, bine! Zise ea îndată întorcându-şi ochii de la Enric, care stătea mereu în genunchi înaintea ei, ţi-oi da scrisoarea, dar mai întâi trebuie să fii cu totul al meu! Vrei, Enric Sanson? Spune te rog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ptul călăului începu să tremure, nu mai putea să-şi stăpânească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i se arătă figura iubitei sale Lili în toată purita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Lili, fie şi asta! Murmură Enric Sanson în şoaptă. Dar cuvintele sale tot au putut fi auzite de prinţ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primesc, murmură Enric Sanson ridicându-se Mâine seară la ora aceasta voi fi aici, prinţ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la de Barry devenise cu totul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ă de mândrie ea se înclină spre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e ţii de cuvânt, călăule din Paris, îngână prin-Lui Enric nu-i venea să-şi creadă urechilor. O răceală de ghiaţă venea acum din vocea prinţ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de a-şi explipa asta, prinţesa deja plecase de lângă el. Ca pierdut într-un vis se uita Enric Sanson după aceea care fugi atât de gră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inima lui Enric ceva mai uşoară şi respiraţia îi deveni mai liberă. Călăului i se părea că odată cu plecarea prinţesei a plecat şi nenorocirea care-l amen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Cât de curând va trebui să simtă şi să recunoască Enric Sanson, că nu-i nimic mai teribil pe lume decât răzbunarea, îmbibată de patimă, a unei femei stricate care se vede respinsă!</w:t>
      </w:r>
      <w:bookmarkStart w:id="46" w:name="bookmark47"/>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54 CONDUCĂTORII NOCTURN</w:t>
      </w:r>
      <w:bookmarkEnd w:id="46"/>
      <w:r>
        <w:rPr>
          <w:rFonts w:cs="Bookman Old Style;Cushing Hv BT" w:ascii="Bookman Old Style;Cushing Hv BT" w:hAnsi="Bookman Old Style;Cushing Hv BT"/>
          <w:sz w:val="24"/>
        </w:rPr>
        <w:t>I Se înserase deja. Nici o steluţă nu scânteia pe bolta cerească, nori cenuşii împânziră atmosfera, nici luna nu putea să-şi reverse pe pământul adormit lumina-i palidă şi tremurătoare. Sumbră şi întunecată era câmpia, un mister negru părea că o înconj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petrecu ziua într-o aşteptare chinuitoare.’ Dar i s-au ivit în inimă bănuieli asupra sincerităţii Adel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ea imposibil ca Adella să se fi schimbat aşa deodată şi să fi renunţat cu totul la dorinţele ei cele mai pasionate, în favoarea lui Lili. Călăul parcă presimţea că în această renunţare a prinţesei trebuie să fie ascuns ceva teribil şi foarte ameninţător. Dar Enric Sanson nu presimţea deloc până unde era hotărâtă să meargă această femeie perve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convenită călăul ajunse la intrarea părăsită a catacomb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pe care Adella i-a desemnat în noaptea trecută ca mesageri ai săi, erau deja acolo. Ca nişte fantome, înveliţi în mantale negre şi lungi cei doi bărbaţi se arătară deodată în faţa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unteţi aceia care trebuie să mă duceţi la Adella de Barry? Întrebă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răspunseră afirm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ne fără. Frică, zise unul a cărui voce îi părea foarte cunoscută călăului, nu ţi se va întâmpl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te ştiu de undeva, necunoscutule! Începu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voia lui călăul vorbea în şoaptă. Tăcerea adâncă şi înfiorătoare ce se lăsase impresionă adânc pe 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unoşti! Zise necunos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îl apucă pe Enric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untem chiar vechi cunoscuţi. Dar să mergem, stăpâna mea ne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îl apucă şi al doilea necunoscut de celălat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urmă fără voia sa pe cer doi travestiţi, care se îndreptară spre răs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dovedise deja de multe ori că-i un bărbat cu destul curaj, ca să nu se dea înapoi înaintea oricărui lucru. Călăul a privit cu destulă răceală moartea în faţă şi alte nenorociri mai mari chiar. Acum însă simţea totuşi Enric Sanson că inima începu să-i bată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tro îl duceau oare cei doi tov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el oare bine că dea crezare prinţesei care s-a arătat întotdeauna atât. De vicleană? Dacă s-ar fi pregătit acum un nou atentat împotriva vie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mult decât aceste gânduri îl neliniştea vocea atât de cunoscută a unuia dintre mas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toarse către bărbatul travestit aflat în stingă sa, pentru a-l face.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ascuţită şi dezgustătoare a mascatului îi părea lui Enric Sanson tot mai 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murmură întruna în sine călăul, unde am auzit eu oare vocea aceasta? Nu trebuie să o fi auzit de mult şi mi se pare că-mi amintesc bine că era într-unui din momentele cele mai teribile di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Enric i se părea că mascatul îi purta o ură neînpă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văzu că aceşti doi mascaţi se îndepărtau cu dânsul de împrejurimile Par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peste o câmpie acoperită de o mulţime de tuf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intrară în pădurea cea deasă cu umbrele sale înspăimân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întuneric încât nu se vedea nici la doi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ânga clipocea puternic un pâ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vedea că este dus spre misteriosul castel al ducilor de Ba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imţi cum un fior îi copleşeşte corpul. Amintirea care se lega în. Mintea lui de zidurile misterioase era destul de îngrozitoare. Momentele cele mai oribile din viaţă le petrecuse călăul între zidurile acestui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blestem pe buze se opri deodată unul dintre conducătorii lui 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mai vezi nici vârful picioarelor! Zise el aspru şi înăbuşit. Ascultă Camarade n-ai un felinar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răspunse celălalt, a cărui voce era aşa de cunoscută lui Enric, aşteaptă numai un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atul scoase un felinar de sub manta. Aprinse un chibrit şi dădu foc fit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aruncă o privire scrutătoare asupra celor doi bărbaţi. S-a înşelat însă în speranţele sale de a recunoaşte la lumina lămpii pe cei doi conducători. Ei erau mascaţi în cele două mantale negre până în vârful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nu credea nimic altceva decât că aceşti doi bărbaţi erau doi membri ai frăţiei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re în jurul său a fost de ajuns ca Enric să vadă că-nu s-a înşelat. Da, ei se apropiau desigur de palatul de Ba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t ştia Enric, palatul era nelocuit şi pus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ul fusese devastat de la pod şi până în pivniţă, ca urmare a tulburărilor ce avuseseră loc î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gangurile secrete nu ştia încă nimeni nimic. Enric Sanson ştia doar că sunt foarte greu de descopex-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bărbaţi păşiră tăcuţi înainte prin pădure, care deja se r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 ieşit şi luna, care se lupta cu pânza de nori să trimită câteva raze palide şi tremurătoare spre pămân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f</w:t>
      </w:r>
      <w:r>
        <w:rPr>
          <w:rFonts w:cs="Bookman Old Style;Cushing Hv BT" w:ascii="Bookman Old Style;Cushing Hv BT" w:hAnsi="Bookman Old Style;Cushing Hv BT"/>
          <w:sz w:val="24"/>
        </w:rPr>
        <w:t>antome, înveliţi în mantale negre şi lungi cei doi bărbaţi se arătară deodată în faţa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unteţi aceia care trebuie să mă duceţi la Adella de Barry? Întrebă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răspunseră afirm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ne fără frică, zise unul a cărui voce îi părea foarte cunoscută călăului, nu ţi se va întâmpl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te ştiu de undeva, necunoscutule! Începu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voia lui călăul vorbea în şoaptă. Tăcerea adâncă şi înfiorătoare ce se lăsase impresionă adânc pe 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unoşti! Zise necunos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îl apucă pe Enric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untem chiar vechi cunoscuţi. Dar să mergem, stăpâna mea ne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îl apucă şi al doilea necunoscut de celălat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urmă fără voia sa pe cer doi travestiţi, care se îndreptară spre răs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dovedise deja de multe ori că-i un bărbat cu destul curaj, ca să nu se dea înapoi înaintea oricărui lucru. Călăul a privit cu destulă răceală moartea în faţă şi alte nenorociri mai mari chiar. Acum însă simţea totuşi Enric Sanson că inima începu să-i bată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tro îl duceau oare cei doi tov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el oare bine că dea crezare prinţesei care s-a arătat întotdeauna atât de vicleană? Dacă s-ar fi pregătit acum un nou atentat împotriva vie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mult decât aceste gânduri îl neliniştea vocea atât de cunoscută a unuia dintre mas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toarse către bărbatul travestit aflat în stânga sa, pentru a-l face.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ascuţită şi dezgustătoare a mascatului îi părea lui Enric Sanson tot mai 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murmură întruna în sine călăul, unde am auzit eu oare vocea aceasta? Nu trebuie să o fi auzit de mult şi mi se pare că-mi amintesc bine că era într-unui din momentele cele mai teribile di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Enric i se părea că mascatul îi purta o ură neînpă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văzu că aceşti doi mascaţi se îndepărtau cu dânsul de împrejurimile Par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peste o câmpie acoperită de o mulţime de tuf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intrară în pădurea cea deasă cu umbrele sale înspăimân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întuneric încât nu se vedea nici la doi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ânga clipocea puternic un pâ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vedea că este dus spre misteriosul castel al ducilor de Ba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imţi cum un fior îi copleşeşte corpul. Amintirea care se lega în. Mintea lui de zidurile misterioase era destul de îngrozitoare. Momentele cele mai oribile din viaţă le petrecuse călăul între zidurile acestui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blestem pe buze se opri deodată unul dintre conducătorii lui 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mai vezi nici vârful picioarelor! Zise el aspru şi înăbuşit. Ascultă Camarade n-ai un felinar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răspunse celălalt, a cărui voce era aşa de cunoscută lui Enric, aşteaptă numai un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atul scoase un felinar de sub manta. Aprinse un chibrit şi dădu foc fit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aruncă o privire scrutătoare asupra celor doi bărbaţi. S-a înşelat însă în speranţele sale de a recunoaşte la lumina lămpii pe cei doi conducători. Ei erau mascaţi în cele două mantale negre până în vârful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nu credea nimic altceva decât că aceşti doi bărbaţi erau doi membri ai frăţiei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re în jurul său a fost de ajuns ca Enric să vadă că-nu s-a înşelat. Da, ei se apropiau desigur de palatul de Ba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t ştia Enric, palatul era nelocuit şi pus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ul fusese devastat de la pod şi până în pivniţă, ca urmare a tulburărilor ce avuseseră loc î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gangurile secrete nu ştia încă nimeni nimic. Enric Sanson ştia doar că sunt foarte greu de descoperit Cei trei bărbaţi păşiră tăcuţi înainte prin pădure, care deja se r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 ieşit şi luna, care se lupta cu pânza de nori să trimită câteva raze palide şi tremurătoare spr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părtare se ivi deja din noianul de copaci misteriosul castel. La lumina palidă a lunii Enric a recunoscut îndată turnurile cas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lui Enric se îngreuna, ca şi cum i s-ar fi pus o piatră pe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cum îi veni în minte lui Enric, că nimeni nu ştia de această cursă nocturnă, nici chiar Orfeliei nu-i spusese nici un cuvânt de intenţi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um bănuiala nenorocită care creştea tot mai mult în spiritul călăului ar fi adevărată, dacă Adella de Barry plănuia ceva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nu se lăsa înşelat. El ştia doar din experienţă, că din momentul în care se va afla în odăile tăinuite ale castelului de Barry, va fi cu trup şi suflet în puterea frumoasei prinţ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ând mecanismul tăinuit care lega odăile secrete ale castelului, nu putea să facă absolut nimic, chiar dacă prinţesa ajunsă la culmea cruzimii l-ar lăsa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Enric Sanson se gândi să se lupte cu cei doi conducători. Dar imediat se răz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l vroia să ajunge din inimă toate bănuielile. Un scop mândru şi frumos era acela care îi surâdea în acest moment lui Enric, era în joc libertatea lui Lili, onoarea lui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la nu putea să fie atât de rea încât să se joace iar în chip aşa de dezgustător cu inima lui Enric. Cuvintele ei au sunat în noaptea trecută blânde şi pline de since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nu vroia să se facă de râs în faţa Adellei. Ea nu trebuia să-l găsească disperat într-un moment atât de deci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şi plin de curaj, stăpânindu-şi cu toate puterile bătăile tulburate ale inimii, Enric păşea înainte între cei doi condu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au ajuns la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iaşi poartă, pe care înainte o păzeau zi şi noapte membrii frăţiei de sânge, trecură cei trei bărbaţi în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se mişca în jur, liniştea nopţii domnea peste copacii grăd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juns la poarta cas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ştia că prin această intrare putea să ajungă în cel mai scurt timp la odăile se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aruncă o privire lungă şi întrebătoare pe bolta ce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moment se îngrămădiră însă nori negrii în faţa l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ida strălucire argintie a lumi nu mai putu ajunge pe faţa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Zise unul dintre mas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nu ştia că mergea _spre cea mai mare nenorocire din viaţa sa.</w:t>
      </w:r>
      <w:bookmarkStart w:id="47" w:name="bookmark48"/>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55 inc a odată în castelul barr</w:t>
      </w:r>
      <w:bookmarkEnd w:id="47"/>
      <w:r>
        <w:rPr>
          <w:rFonts w:cs="Bookman Old Style;Cushing Hv BT" w:ascii="Bookman Old Style;Cushing Hv BT" w:hAnsi="Bookman Old Style;Cushing Hv BT"/>
          <w:sz w:val="24"/>
        </w:rPr>
        <w:t>î În curând au ajuns în pivniţa subterană, în care se adunau altădată membrii frăţiei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legăm ochii, zise unul din ce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e uită mândru la cei doi mas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unosc poate mai bine decât voi misterele acestei case, răspunse el încreţind cu dispreţ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a a poruncit aşa, trebuie să ne supunem ordinului, zise unul dintr-În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lovi încet cu piciorul în duş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ie şi asta, murmură el. Daţi-mi legătura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u furie smuci el unuia dintre travestiţi legătura de mătase neagră deja pregătită şi-şi legă singur ochii. După aceasta simţi cum cei doi l-au apucat iar pe sub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coborât în subte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observat de călău, desigur, unul dintre conducători a pus în mişcare un mecanism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e gândi deodată la acel moment îngrozitor în care a fost scăpat de o moarte crudă din mâinile fraţilor de sânge, de către Ad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ra aceeaşi cameră şi aceeaşi deschidere ca şi atunci. Plin de presimţiri Enric Sanson vedea momentul apropiindu-se, în care îl va înconjura lumina fermecătoare a odăii misterioase tapetată cu roşu şi murmurul monoton al cişmelei cu apă argintie care îi va dezmierda f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e simţea târât înainte de conducătorii a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opriră. Cei doi mascaţi îl lăsară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 de a chinuitoare aşteptare, călăul îşi smuci legătura care-i acoperea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luminii puternice a trebuit să-i închidă îndată. El nu s-a înşelat, aceeaşi odaie frumoasă îl înconjura ca şi atunci când l-a eliberat prinţ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 se părea lui Enric că de astădată lumina ajungea la el mai orbitoare, şi că murmurul argintiu al cişmelei îi vorbea încă mai seducător şi mai insinu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Enric să-şi revină în fire din prima surpriză, auzi iar cântecele dulci şi pline de armonie ale orchestrei misterioase. Aceleaşi melodii dezmierdătoare care au fermecat atunci inima şi sufletul călăului răsunau ş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ţinea încă ochii închişi. El îşi acoperi acum faţa cu amândouă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l nu voia să mai fie încă odată sclavul pasiunii prinţesei. Adella de Barry nu va avea ocazia să-l vadă învins la picioar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fi să’se întâmple, întâmplă-se. Dar Enric nu vroia să uite nici un moment că e numai vorba de a plăti preţul de răscumpărare pentru L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urechile călăului se mai deprinseră cu sunetul orchestrei’ misterioase, a îndrăznit Enric să deschid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roşiatică care pătrundea înăuntru tot îl mai 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se deprinsese încetul cu încetul cu aceasta, şi băgă de seamă că se află singur în camera subte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privi mirat camera pe care o mai văzuse odată, încotro îşi îndrepta privirea, vedea numai strălucire şi l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pete de mătase pe pereţi, canapelele moi de catifea înflorată, masa acoperită cu tacâmuri de aur şi argint, totul era făcut să-l ameţească pe călău. Călăul căuta să-şi aducă dinaintea ochilor portretul lui Lili. Lili, scumpa şi mult iubita lui logodnică, trebuia să-l apere de ispitele care-l aştepta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nric Sanson simţească acum, pentru prima oară în viaţa lui, farmecul lui Cili pierduse mult din pute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vină oare muzica senzuală şi pătimaşă care se auzea mereu în camera subterană, sau erau mirosurile ameţitoare ale fântânii arteziene? Enric Sanson se simţea căzând iar fără apărare în vechea ro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se deschise o uşă secretă din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văzu apărând în cadrul uşii figura impunătoare şi mândră a prinţ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la intră în camera subte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privi cu ochii aprinşi frumosul chip al prinţ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udat, din momentul în care o vedea pe Adella înaintea lui, muzica şi fântâna arteziană pierdeau mult din vraj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e aplecă în faţa prinţ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am promis, am şi venit aici, zise călăul, bazându-mă pe bunătatea dumitale, pe inima dumitale nobilă, prinţesă, am’ îndrăznit să vin aici fără frică. Acuma, te rog, îndeplineşte-ţi promisiunea, fă ca soarele fericirii să strălucească din nou pentru sărmana şi mult chinuita L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Adellei străluciră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frumoasa femeie, invitând printr-o mişcare graţioasă pe Enric să ia loc lângă dânsa pe pernele moi. Pentru ultima oară ne întâlnim. O explicaţie hotărâtoare trebuie să aibă loc î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pinând seducător, frumoasa femeie se lăsă şi mai adânc în pernele moi ale div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e opri în faţa prinţesei încrucişându-şi mâinile pe piept. Cu ochii jumătate trişti jumătate rugători, el o privi pe frumoasa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bereaz-o pe Lili, murmură Enric Sanson, ia de pe nevinovata copilă ruşinea care o acoderă acuma în faţa lumii. Ai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nu răspunse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rivi gânditoare pe călăul din Paris, a cărui faţă mândră şi nobilă era şi mai frumoasă acum, luminată de lumina trandafirie din od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ric Sanson, începu iar prinţesa, ce ai zice dacă nu te-aş dezlega de promisiunea ta, dacă ţi-aş spune acuma: Ingenunchiază la picioarele mele sclavule, abia când te voi avea cu totul în puterea mea, Lili va fi 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paimă cumplită se arătă pe faţa lui 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esă, nu o vei spune, nu trebuie s-o spui! Murmură căl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totuşi aş fac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m-ai atras aici pentru a mă duce la pierzanie, răspunse Enric, devenind palid ca moartea. Gândeşte-te că mi-ai promis, prinţesă, să te arăţi nobilă, ziceai că vrei să o eliberezi pe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işcare bruscă prinţesa îl întreru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eu Lili! Exclamă ea aprinsă de mânie. Nu ştii Enric Sanson că cea mai mare insultă pentru o fşmeie, este să-i vorbeşti mereu de riva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spune asta! Strigă călăul căzând deodată în genunchi la picioarele ei, nu te arăta mai puţin nobilă decât eşti. Nu m-ai adus aici pentru a începe din nou jocul cel vechi. Gândeşte-te că totul e în joc pentru mine, pentru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e întrerupse un moment. Se vedea că spera să facă impresie asupra prinţ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rând se şi văzu decep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privire îi era de ajuns pentru a recunoaşte că Adella de Barry era cea mai înfocată duşmană a lui, în cazul când nu era dispus să-i îndeplinească toate dor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râs flutura pe buzele frumoase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se legăna pe pernele moi în ritmul muzicii. În mână avea un evantai preţios plin de diamante, cu care îşi făcea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esă, strigă iar Enric Sanson, ştiu că ai puterea să mă ţii pentru totdeauna la picioarele Dumitale. Dar o repet’ încă odată. Nici o putere din lume nu mă va face să-mi smulgă din inimă iubirea ce-o am pentru Lili. Când iubirea îţi cucereşte inima, nu poate fi alungată dintr-Însa. Ea este acolo ca însăşi viaţa. Pe dumneata însă, prinţesă nu te. Pot iubi, numai ură şi antipatie vei turna în inima mea în caz că mă vei sili să-ţi stau totdeauna la picioare. O iubesc pe Lili, şi ea este cea mai mare şi singura mea fericire. Acuma ştii totul şi acuma fac apel la inimă, la nobleţea Dumitale. Nu o lăsa pe Lili să se piardă, dă-i cinstea înapoi! Gândeşte-te că altfel cerul te va pedep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se ridică deodată. Orice veselie dispăruse de pe chip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Bine, zise ea cu o voce aspră, aproape dispreţuitoare. Bine Enric Sanson. Tu ai vorbit. Acum să mă auzi ş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Enric Sanson să fii putu răspunde, prinţesa bătu din palme de trei ori.</w:t>
      </w:r>
      <w:bookmarkStart w:id="48" w:name="bookmark49"/>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56 şcolarul fachirului india</w:t>
      </w:r>
      <w:bookmarkEnd w:id="48"/>
      <w:r>
        <w:rPr>
          <w:rFonts w:cs="Bookman Old Style;Cushing Hv BT" w:ascii="Bookman Old Style;Cushing Hv BT" w:hAnsi="Bookman Old Style;Cushing Hv BT"/>
          <w:sz w:val="24"/>
        </w:rPr>
        <w:t>n Îndată uşa secretă se deschise. În cameră intrară cei doi bărbaţi mas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inile încrucişate pe piept, cei doi se uitau ameninţători prin măşti la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devenise palid. Când prinţesa bătuse din palme, Enric înţelesese că era vorba de o perfidie a femeii ranchiu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încă mai spera că perversitatea Adellei nu putea trece dincolo de orice l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nric Sanson, acum vei înţelege că nu e bine să-mi vorbeşti mult de Lili a dumitale? Începu prinţesa. Nu vreau s-aud nimic de asta, m-ai înţeles Enric Sanson? Priveşte-i pe aceşti doi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privi spre cei doi mascaţi. / – Voi însă, spuse prinţesa, luaţi-vă măştile de pe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de groază şi furie ieşi din pieptul lui Enric după ce privise o secundă cele două f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aipomenit! Strigă Enric Sanson cu o voce tremurândă, Pippin este acela care m-a condus! Şi pe celălalt îl cunosc de asemenea. Da, cum nu! Este ţăranul care-mi aducea câteodată scrisori de la dumneata prinţ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făcu o mişcare ca şi cum ar fi vrut să se arunce asupra lui Pippin.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ditule, asasinule! Strigă furios Enric Sanson. Tu care eşti pricina tuturor suferinţelor iubitei mele logodnice! Acum s-a apropiat pentru tine momentul de ispă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semn al prinţesei, Pippin scoase un revolver pe care-l îndreptă, surâzând, către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aci un singur pas! Strigă tare prinţesa, nu îndrăzni Enric Sanson să te atingi de servitorii mei, vei ispăşi cu moartea orice încercare de aces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ând de furie Enric Sanson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îi tremura, faţa i se contractase şi era de ner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asta-i infamie! Ruşinos! Strigă Enric Sanson cu o voce înăbuşită. E posibilă o astfel de perver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o privire dispreţuitoare asupra Adel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rămâne altceva de făcut, decât să te împaci cu faptele care nu se-pot schimba, zise pe ton ironic prinţ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e ai de gând să faci? Strigă căl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la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epinde numai şi numai de tine, zise ea cu o voce mai blândă, aruncând o privire plină de înţeles asupra lui Enric Sanson. Nu-mi plac bărbaţii care au voinţa lor proprie. Lângă mine poate sta numai un bărbat care ştie că locul lui este la picioarele mele. M-ai înţeles, Enric Sa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nu răspunse. Pieptul lui se ridică zgomotos, iar răsuflarea îi trecea fierbinte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ălăul se lovi cu pumnul în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 naiv ce sunt! Strigă el cu o nespusă amărăciune în voce, ca o pasăre nevinovată am intrat în cursă! N-am putut bănui că în inima Adellei de Barry nu mai este nici cinste, nici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începu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ncer, Enric Sanson, zise ea jucându-se cochet cu evantaiul. Dar tocmai asta-mi place. Cu atât mai mult am dreptul să-ţi răspund în acelaşi mod. Ei bine, ascultă-mă! Aceşti doi bărbaţi sunt gata să te culce la pământ la un semn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toarse către cei doi servitori a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spuneţi? Le stri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răspunseră afirm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Enric Sanson? Acum eşti fără scăpare în mâinile mele, strigă prinţesa apropiindu-se de călău. Vai ţie, dacă vei fi încăpăţânat! Mânia mea te va zdro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o privi rece şi dispreţuito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iaţa mea este în mâinile Dumitale, zise Enric Sanson înăbuşindu-şi pe cât posibil iritaţia, fă cu mine ce vrei. Dar, zău, cinstit nu e să ataci viaţa unui om care a avut încredere în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 vorbele, strigă prinţesa, vremea trece în zadar. Pentru ultima oară te întreb! Vrei să fii sclavul meu pentru toată viaţa? Vrei să-mi spui că nu vei iubi niciodată pe altcineva decât pe mine? Zise ea cu o voce mai înceată şi tremurândă de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se aşa de mult de Enric Sanson încât îi ardea obrajii cu răsufl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ei păreau că vor să străpungă pe căl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mai înainte mirosurile balsamice care umpleau odaia şi muzica dulce îl ameţiseră puţin pe Enric, făcându-l nehotărât, acum însă, corectul şi mândrul bărbat îşi recăpătase toată pu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işcare dispreţuitoare, ca şi cum ar fi îndepărtat o viperă, Enric Sanson o respinse pe prinţesa care se lipise d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femeie coruptă! Strigă el cu o voce dureroasă. Da, odată ai reuşit să mă înşeli, dar nu mai spera nimic de la mine! Acuma când te cunosc atât de bine, m-aş jertfi mai degrabă pe mine însumi decât pe preţioasa mea Lili. Ordonă oamenilor să mă omoare! Am văzut de multe ori moartea în faţă. Călăul care zilnic trebuie să ia viaţa altora, are într-adevăr destul curaj pentru a-şi risca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mnii încleştaţi, prinţesa se uită timp de mai multe secunde la călău, cu ochii plini de 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n strigăt îi ieşi di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ispreţureşti, mă respingi! Vrei mai bine să mori decât să te supui, om m? Ndru ce eşti! Strigă Adella. Ei bine, voinţa ta să se împlinească! Până acum ai călcat în picioare o femeie care te iubeşte! În zadar ţi-am jurat iubire, în zadar ţi-am arătat dorul meu pătimaş</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apropie de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armează-te cu răbdare, o să ai nevoie, fi şopti la ureche călăului. În zadar m-am umilit în faţa ta, în zadar am sperat să-ţi îndulcesc inima. Du-te deci, vis frumos! Acuma m-aş dispreţui eu singură dacă aş mai cerşi o singură secundă iubirea ta! Mizerabil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virea aproape rătăcită, ea se uită la divanul d” tifp’, roşie brodată cu trandafiri, care se afla în colţul odă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colo! Strigă prinţesa tremurând de frică şi decepţie, uite, acolo, Enric Sanson, acolo, am stat lingă pieptul tău şi cu vocea plină de lacrimi am cerut iubirea ta. Ai fi putut să mă opreşti de la pierzanie, dacă mi-ai fi spus cuvântul iubire. O să mă răzbun, să mă răzbun! Strigă ea de mai multe ori ca o ne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se apucă de părul plin de diademe. Din ochi îi ţâşneau fulgere de 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ei cunoaşte în mine pe femeia insultată şi călcată în picioare. Păzeşte-te Enric Sanson, căci momentul răzbunării a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se dădu câţiva paşi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l, strigă ea poruncitor către cei doi bărbaţi; culcaţi-l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se apropiară de călău, dar acesta scoase un pum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mi vând scump viaţa, strigă Enric cu ochi fulgerători. Vino, Pippin pungaşule, asasinule, îmi e dor de sâng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trânse pumnalul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hotărâţi, cei doi pungaşi stăteau în faţa călăului. Ei cunoşteau şi se temeau de puterea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avea ochi numai pentru cei doi adversari ai lui, uitase de perfida prinţesă. Încă tot nu o credea pe aceasta capabilă de o mişe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laşi moment, se simţi strâns de gât pe la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cuprinsese cu amândouă mâinile gâtul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e dădu un pas înapoi şi făcu o mişcare pentru a se elibera, dar era prea târziu! În acelaşi moment, cei doi zbiri, se năpustiră asupra lui. Cu toată opunerea lui, reuşiră să-i smulgă pumnalul din mână. Peste un moment Enric căzu în. Genunchi, horcăind. Amândoi bandiţii îl culcară la pământ. Pippin ţinea pumnalul asupra lui gata să-l împlânte în pieptul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ridică o privire rugătoare spre prinţ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nţesa rămase împietrită. Pieptul i se ridică zgomo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a oare căinţa sau era speranţa că Enric Sanson în faţa morţii va cere ie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atâta linişte încât se auzea numai horcăitul călăului şi bătăile de inimă ale tuturor celor aflaţi în odaie. Kegaţi_i! (porunci prinţesa. Să nu spună că l-am trimis nepregătit pe lume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unca fu îndeplinită. Cei doi bărbaţi scoaseră o frâng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opunerea călăului, îl legară de picioare, pe urmă îi legară şi mâinile la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tătea fără apărare, legat fedel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se apropie d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Enric Sanson, murmură Adella, îţi dau răgaz un sfert de ceas. În vremea asta poţi să te rogi, poţi să blestemi, puţin îmi pasă. Soarta ta e hotărâtă. Ai ceva să-mi spui? Atunci nu pierde vre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o privea cu un dispreţ nimi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zerabilă femeie! Strigă el cu ultimile lui puteri. Dumnezeu să te blesteme! Să te usuci, să-ţi vadă toată lumea inima cea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îl privi cu o expresie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fert *de ceas, repetă ea, pe urmă vei muri, mizerabil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toarse către cei doi band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retrageţi-vă până la uşă, zise ea, peste un sfert de ceas voi apărea, şi atunci l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închisese ochii. Foşnetul rochiei de mătase îl anunţă că prinţesa părăsise od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făcu întuneric în od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întoarse puţin capul. Abia putu să zărească pe cei doi bărbaţi care *se retrăseseră până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subterană amuţise, fântâna arteziană încetase Să mai curgă. Toată strălucirea odăii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Enric Sanson i se păru că este deja în groapă. Acesta era doar efectul dorit de acei oameni groaz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după ieşirea ei din odaie, prinţesa apăsase pe un resort şi făcuse întuneric în od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 că Enric Sanson. De frica morţii, se va su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imţea că trece vremea pe care-o mai avea de trăit, dar totuşi nu putea să se roage, abia putea să cu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lui neprefăcută, nu putuse să creadă că există atâta corupţie. Suferise într-adevăr o mare de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totul era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ă Lili, sărmană Lili! Acestea erau cuvintele pe care le murmura mereu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gândea le el, la sfârşitul lui tragic, toată mintea lui zbura spre logodnica lui iu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o idee îi trecu pr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se văzu iar în odaia lui de lucru, aplecat peste cronica strămo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la întâmplările minunate ale fakirului indian Ben-Eld-Del-Sul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ă spaimă şi întristare produsese el surorii lui Orfelia, prin încercarea pe care îndrăznise s-o facă pentru a se convinge de adevărul celor scrise în c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ângele începu să-i clocotească în vine. Dumnezeule mare! Putea acea încercare să-l scape de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era un om care se hotăra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se mai gândi la urmările acţiunii lui, începu sa repete experimentul primejdios, care speriase atunci atât de mult pe so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andiţi stăteau lângă uşa între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tătea nemişcat în întunei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umbrele morţii coborâseră deja asupra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în ce mai scurt deveni timpul pe care-l mai avea de trăit Enric Sa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făcu iar lumină în od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57</w:t>
      </w:r>
      <w:bookmarkStart w:id="49" w:name="bookmark50"/>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OPAREA CĂLĂULU</w:t>
      </w:r>
      <w:bookmarkEnd w:id="49"/>
      <w:r>
        <w:rPr>
          <w:rFonts w:cs="Bookman Old Style;Cushing Hv BT" w:ascii="Bookman Old Style;Cushing Hv BT" w:hAnsi="Bookman Old Style;Cushing Hv BT"/>
          <w:sz w:val="24"/>
        </w:rPr>
        <w:t>I Cei doi păzitori închiseră ochii orbiţi de această lumină, apoi se uitară la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întins la pământ ne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l Pippin se apropie de cel ce zăcea legat pe jos şi-l atinse cu pic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ea a trecut, călăule, zise ironic pungaşul. Acum a venit vremea să ne socotim. M-ai înjurat, ţi-ai bătut joc de mine, tu eşti de vină că a trebvit să mă ascund în Paris ca o pasăre de pradă. Ei, răspunde, adăugă Pip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ovi cu piciorul pe călău, dar Enric Sanson nu scoase nici un s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voie, negrul Pippin se aplecă asupra celui ce zăcea lega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moment însă, Pippin se dădu înapoi cu un strig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 tovarăşe, se întoarse el către celălalt păzitor, ia uite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veni şi se dădu şi el speriat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m e mort, ochii ăştia sunt de cadavru! Murmură Melac.; Bărbatul se cr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i posibil! Strigă Pippin. Acum câteva minute era sănătos şi l-am auzit înjurând pe prinţ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E mort, murrnură din nou Melac. Cunosc eu faţa asta. Bunica mea în sicriu tot aşa avea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moment se auzi un foşnet de mătase şi prinţesa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la de Barry apăru pe prag, ea aruncă o lungă privire în od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ea pe cei doi serv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şi dumneata, stăpână, murmură Pippin palid şi speriat. Călăul a păţit ceva, dar fără voia noastră. E mor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slab ieşi din pieptul prinţ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poruncit să aşteptaţi până voi</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sfâ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se repede de corpul lui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ă îţi jurăm, că nu ne-am mişcat din loc, murmură Melac tremurând de frică şi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Porunci prinţ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lăsase deja în genunchi lângă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uită atent la faţa călăului. Cu un strigăt de groază prinţesa se dădu şi ea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nici o îndoială, e mort, mort! Murmură Adella frângându-şi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ltă expresie avea el acum, ochii erau deschişi ps jumătate şi sticloşi, păreau a exprima un reproş grozav Adel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Corupta femeie nu putu suferi privirea acestui presupus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ând, Adella întoars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aţi împietriţi ca muţii, murmură prinţesa. Trebuie să fie o glumă. Aduceţi repede apă! Repede, repede! A leşinat nu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ii îndepliniră cât se poate de repede poruncile prinţ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secunde se întoarseră cu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căpăţânatul şi nesupusul Pippin, care îndrăznea de altfel să contrazică pe toată lumea, se supunea în dată ca o oaie, la poruncile prinţ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i îl îngrijiră pe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a rămase mereu ne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ppin ridică mâna călăului, dar abia îi dădu drumul şi ea căzu la loc, grea ca de plu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or de groază trecu prin tot corpul prinţ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ric, Enric! Strigă ea cu durere. N-am vrut asta, jur pe Dumnezeu că n-am vru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aruncă plângând peste corpul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ric, iubitule! Se văita nenorocita. Am vrut să te sperii numai. N-aş fi putut să te omor, te iubesc. Ah, Enric, Enric de ce n-ai vrut să-mi apa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ăcu, căci plânsul o înăbuş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crudul Pippin nu putu să nu simtă o uşoară emoţie când văzu vaietele femeii de obicei mândră şi domin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le mai mişcătoare vorbe căuta Adella să reînvie pe cel mort, dar totul era în z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rămase ne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ica l-a omorât! Murmură Adella. Şi eu, eu sunt ucigaşa lui. O! Enric, Enric! Strigă ea în culmea disperării, aruncându-se mereu peste corpui călăului. Nu poţi înţelege cât de mult te-am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ul meu frumos s-a risipit! Murmură ea cu inima strânsă, aruncând o privire înfiorată asupra corpului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i se împietri, o rază de bucurie sălbatică se arătă deodată în och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umf! Strigă ea. Dacă acest bărbat nu mi-a putut aparţine în viaţă, îmi va aparţine mort. Tot ca triumfătoare am ieşit din luptă. Frumoasa Lili va aştepta şi se va văita după iubitul ei până în ultimul moment Nu va şti niciodată ce sfârşit a avut Enric Sanson. Dar, eu sunt învingătoare! Strigă prinţesa după un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u ce preţ am cumpărat victoria!”, gând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i’iorându-se, Adella căzu din nou lângă presupusul cadavru al iubi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ei luase cu totul altă ex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rămâne decât să-l îngropăm! Zise ea către</w:t>
      </w:r>
      <w:bookmarkStart w:id="50" w:name="bookmark51"/>
      <w:r>
        <w:rPr>
          <w:rFonts w:cs="Bookman Old Style;Cushing Hv BT" w:ascii="Bookman Old Style;Cushing Hv BT" w:hAnsi="Bookman Old Style;Cushing Hv BT"/>
          <w:sz w:val="24"/>
        </w:rPr>
        <w:t xml:space="preserve"> Pippin.</w:t>
      </w:r>
      <w:bookmarkEnd w:id="50"/>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gândi un moment, apoi se întoarse către Me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mă! Zise ea. Cunoşti locul meu preferat</w:t>
      </w:r>
      <w:bookmarkStart w:id="51" w:name="bookmark52"/>
      <w:r>
        <w:rPr>
          <w:rFonts w:cs="Bookman Old Style;Cushing Hv BT" w:ascii="Bookman Old Style;Cushing Hv BT" w:hAnsi="Bookman Old Style;Cushing Hv BT"/>
          <w:sz w:val="24"/>
        </w:rPr>
        <w:t xml:space="preserve"> din parc</w:t>
      </w:r>
      <w:bookmarkEnd w:id="51"/>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zici, chioşcul de trandafiri, prinţesă? Zise el cu o voce tremurândă, aruncând o privire înspăimântată asupra presupusului mor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olo să-l îngropaţi! Şopti nenorocita. Luaţi instrumentele înainte de a merge. Grăbiţi-vă! Înainte de răsăritul soarelui trebuie să fie sfârşit luc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andiţi se îndepărtară. Prinţesa rămase lângă presupusul mor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ăzu din nou în genunchi lângă Enric Sanso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voie îşi puse mâinile pe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nric, nefericitule, suspină apoi prinţesa, de ce a trebuit să ai un sfârşit aşa de groaznic! De ce n-ai vrut să asculţi jurămintele mele de iubire. Nu mă puteai iubi deloc? Eram aşa de nedemnă de a fi a ta? Nu merita pasiunea mea nemărginită de a fi ascultată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 grele ţâşniră din ochii acestei ciudate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Lili n-ar fi plâns mai sincer la moartea iubit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uma nu-mi rămâne de la tine decât o amintire, murmură prinţ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nric, Enric iartă-mă că te-am omorât, dar întradevăr n-am vrut să ajung aşa departe, voiam numai sa te câştig. În disperarea mea de a fi respinsă de tine, nu mă puteam stăpâni. Acum groaznica faptă s-a întâmplat”</w:t>
      </w:r>
      <w:bookmarkStart w:id="52" w:name="bookmark53"/>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ridică.</w:t>
      </w:r>
      <w:bookmarkEnd w:id="52"/>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aşi neliniştiţi ea măsură de câteva ori odaia, apoi se opri iar lângă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inile asupra presupusului mort ca pentru a-l binecuvâ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mormântul tău va fi în curând singurul meu refugiu pe această lume, se văită prinţesa. Ah, eu nenorocita, de ce am fost astfel persecutată de soartă! De ce n-am putut fi fericită cu acest bărbat! O! Enric, mormântul tău va fi sfânt pentru mine! Cu trandafiri am să-l împodobesc, privighetorile vor cânta deasupra, soarele răsărind te va saluta. Dar toată strălucirea naturii, toate cântecele păsărilor, toate miresmele florilor nu pot înlocui iubirea pe care am simţit-o eu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ei se s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 într-un plâns pătim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în viaţa ei Adella plângea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 faţa cadavrului iubitului ei, ea nu se mai putea preface. Suferea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a servitorilor o deşteptă din vi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a la e îndeplinită, murmură Melac aruncând o privire sfioasă asupra presupusului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reme de pierdut, l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la de Barry porunci celor doi bărbaţi să aducă pânze preţioase pentru a acoperi cadavrul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ină în contact direct cu pământul aspru, murmură Adella. Faţa lui să fie apărată pe cât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a fost stropit cu esenţe frumos miro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ac şi Pippin apucară corpul şi-l duseră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răpa de ziuă şi nimic nu se mişca în grădina c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 aceşti trei oameni nu bănuiau măcar că erau pe cale de a face o crimă, de a îngropa un om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chioşcul de trandaf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seră o groapă adâncă de vreo două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useră pe călău în groapă şi la un semn al prinţesei împrăştiară pământul peste corpul nenorocitului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jumătate de ceas groapa a fost astu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ar fi bănuit că acolo fusese îngropat călăul d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ei doi servitori se îndepărtară, prinţesa căzu plângând pe mormântul iubi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încercă să se r-oage, dar vorbele de rugăciune îi erau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58 O REVELAŢIE DE COŞMAR Se lumină de zi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dormea, păzită de piticul ei credincios Perkeo. Părea că visează lucruri plăcute. Lumina palidă a lămpii îi înfrumuseţa faţa graţioasă şi no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tânăra fată se mişcă cu gesturi sălbatice, rătăcite. Orfelia deschise ochi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privire rătăcită se uită prin odaie, apoi îşi apăsă mâinile pe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ule, îţi mulţumesc! Murmură, tânăra fată. Ce vis groaz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trerupse. Frica, Îi cuprinse întreaga fiinţă. Piticul se trezise şi el şi privea întrebător pe stăpână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e ziuă, zise Perkeo., Dormi stăpână, mâi este până se va fac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rkeo, murmură tânăra fată. Nu mai pot dormi. Am avut un vis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ată se apropie de ferastră şi o deschise, dând şi perdelele la o parte. Apoi respiră cu nesaţ aerul răcoros al dimi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plăcut! Murmură Orfe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îşi apăsă mâna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ită cerului, noaptea a trecut şi odată cu dânsa şi groaznicul meu vis. Fratele meu se odihneşte desigur jos în odaia de culcare şi nu în., Tânăra fată se întreru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ei se mişcară încet dar ea nu putea să spună tare ceea ce văzuse î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keo se apropie de tânăra lui stăpână şi-i apucă umil poala roc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stăpână! Murmură piticul, culcă-te iar. Trebuie să mai dormi. Mâine te aşteaptă mulţi săraci şi nevoiaşi ca să-i ajuţi. Cruţă-te pentru dânşii. Culcă-te stăp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bine, îmi vrei binele, zise gânditoare Orfelia. Dar nu pot dormi. O nelinişte ciudată m-a apucat deodată. Tânăra fată tăcu şi-şi apăsă iar mâna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îmi spune că nu e numai un vis, ceea ce m-a speriat, murmură Orfelia. Aş vrea să întreb oglinda mea, poate că ea îmi va da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tânăra fată făcuse câţiva paşi spre trepiedul pe care ardeau încă şi acum cărbuni. Dar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ş putea vedea vreun tablou groaznic, şopti ea cu buzele tremurânde. Mă tem aproape de propia mea oglindă. N-aş putea să o suport, dacă acel vis groaznic ar fi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oarse spre Perk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mi un serviciu, piticule! Murmură tânăra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stăpână ce vrei? Zise Perkeo, şi în foc mă duc dacă îmi porun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nu-ţi cer, căută să surâdă Orfelia, să te duci jos şi să te strecori până în odaia fratelui meu. Acolo ascultă bine. Dacă-l auzi respirând adânc şi regulat, întoarce-te şi am să-ţi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se. Plimba în sus şi în jos prin odaie cu braţele încrucişate pe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şteptare grea o chin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e auziră iar paşii pit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se uită cu frică la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trebă ea cu buzele tremurâ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icul avea o expresie tristă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ă, fratele Dumitale nu-i acasă,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de groază ieşi din pieptul Orfe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ul meu, visul meu e adevărat, suspină feci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plecă spre p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e ştii! Fratele meu nu-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keo clătină din cap cu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orunca Dumitale, m-am strecurat până la zise piticul, dar oricât am ascultat n-am auzit nici o răsuflare. Atunci mi-am luat curaj şi am deschis încetişor uşa. Patul fratelui Dumitale era nea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se înspăim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Neatins? Murmură tânăra fată. Deci fratele meu nici n-a fost acasă azi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icul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şi credinţa mea!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se plimbă câtva timp prin odaie, apoi se opri cu frică în fata trepiedului cu cărbuni apr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inde mai bine cărbunii, Perkeo, murmură Orffr; lia cu o voce ne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na tremurătoare, piticul răscoli cărbunii şi aruncă praful gălbui peste dân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vapori deşi se ridicară până la tavan. Trecură în vârtejuri prin toată odaia şi se aşezară ca un nor în iurul oglinzii ferme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felia încă tot nu îndrăznea să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Niciodată n-am fost aşa de fricoasă ca acum! </w:t>
      </w:r>
      <w:bookmarkStart w:id="53" w:name="bookmark54"/>
      <w:r>
        <w:rPr>
          <w:rFonts w:cs="Bookman Old Style;Cushing Hv BT" w:ascii="Bookman Old Style;Cushing Hv BT" w:hAnsi="Bookman Old Style;Cushing Hv BT"/>
          <w:sz w:val="24"/>
        </w:rPr>
        <w:t>Murmură ea</w:t>
      </w:r>
      <w:bookmarkEnd w:id="53"/>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ndele trecură. Din ce în ce mai deşi ieşeau vaporii din trepi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keo o apucă de poala rochiei pe stăpână lui şi zise</w:t>
      </w:r>
      <w:bookmarkStart w:id="54" w:name="bookmark55"/>
      <w:r>
        <w:rPr>
          <w:rFonts w:cs="Bookman Old Style;Cushing Hv BT" w:ascii="Bookman Old Style;Cushing Hv BT" w:hAnsi="Bookman Old Style;Cushing Hv BT"/>
          <w:sz w:val="24"/>
        </w:rPr>
        <w:t xml:space="preserve"> rugător</w:t>
      </w:r>
      <w:bookmarkEnd w:id="54"/>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face, dragă stăp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ânăra fată îşi făcu curaj, ridică capul şi se apropie de oglindă murmurând cuvinte mister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iaţă ciudată începu să se mişte pe placa de m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văzu cum cei doi bărbaţi târau printr-un parc corpul unui mort, văzu cum îl îngropară. Orfelia văzu cum o femeie mândră se văita pe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rinţesa Adella, murmură Orfelia în culmea iritaţiei şi mortul este iubitul meu frate 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icul scoase un strigăt răg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ragă stăpână, te înş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gest trist, Orfelia îi făcu semn să t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lasă-mă, strigă tânăra fată a cărei faţă deveni de o culoare cadaverică, trebuie să fiu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tată, Orfelia îşi frângea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siguranţă, soartă, lasă-mă să văd clar, murmură Orfelia. Vreau să-l văd pe fratele meu, unde este şi cum este. Arată-mi-l s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sinstre sunau vorbele fecioarei, deşteptând un ecou ici şi 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încordare febrilă Orfelia privea în oglindă. Dar nu văzu nimic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mai înainte Orfelia vedea un mormânt şi deasupra figura plângătoare a prinţ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felia ştia d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îngrozitor îi ieşi di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ă! Dragă stăpână! Şopti pit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icul alerga prin odaie aducând stăpânei sale apă şi esenţe miro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ultă vreme osteneala lui a fost zada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ios, Perkeo strânse pumnii şi-i arătă oglinzii de m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biect nefericit! Ar trebui să te fărâm, strigă el bătând din picior. Ai să o omori pe iubita mea stăpână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eşi din odaie. Cu o voce răguşită îi deşteptă pe toţi locuitorii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noroşi şi întrebători, calfele Călăului veniră în camera Orfeliei. Încercară cu toţii să o readucă l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Orfelia îşi reveni în simţire. Tânăra fată’ deschise ochii şi îndată întrebă de fra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totul îi fu clar. Izbucni într-un plâns înăb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să dură numai puţin, căci Orfelia îşi regăsi îndată cur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ridică de p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l căutăm pe fratele meu, strigă tânăra fată tremurând din tot’ corpul. Ascultaţi! Stăpânul vostru a dat peste o mare nenorocire, mă tem că n-am spl mai văd niciodată viu, Orfelia se întrerupse şi începu din nou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unde-l putem găsi pe stăpânul nostru, zise în sfârşit Nicolai adânc emoţionat. Îţi jurăm că nu vom fi liniştiţi până nu-l vom f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unde. Este fratele meu? Strigă Orfe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i exprima groa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Întrebarea asta încă nu mi-am pus-o nici eu. Aţâţă focul, Perk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lergă la oglindă şi-i adresă cuvinte imploratoare, dar aceasta rămase neîndupl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a şi mai înainte nu se vedea decât acelaşi mormânt cu prinţesa care suspina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darnice fură toate încercările Orfe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adresă calf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să mă gândese. Fratele meu nu va spus unde vrea să m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chiar mă miră faptul acesta, zise Nicolai. De luni de zile îl însoţeam oriunde mergea. Ştiţi doar, că se plănuia un asasinat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unul nu l-aţi văzut ple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alfele clătina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nric n-are niciodată încredere în mine! Totdeauna e aşa de tăcut 1 Unde să-l căutăm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erată ea îşi frângea mâinile. Deodată o idee o însufl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gătiţi-vă de plecare! Se adresă ea poruncitor îue calfe. Înarmaţi-vă bine. Căci Dumnezeu ştie încotro v, în merge. Eu mă duc în odaia fratelui meu pentru a căuta acolo vreun ind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ieşi repede din od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59 IUBIRE DE SORA Ajunsă jos în odaia fratelui ei, Orfelia aprinse o lam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pu să c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erau în cea mai perfectă ordine. Fiecare obiect era la loc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Enric Sanson ieşise numai pentru un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 mantaua pe care Enric o purta ziua când mergea la piaţa Gre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deznădăjduită începu iar să plângă, se lăsă pe un scăunel şi-şi ascunse faţa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urând se-ridică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trebuie să fiu slabă, nu acum în acest moment, zise ea. Pot să plâng mai târziu de se va fi întâmplat o nenorocire. Acum însă trebuie să fiu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mpreună iar mâinile plân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nric, scumpul meu frate! Murmură ea disperată. De ce mi-ai făcut asta, de ce n-ai încredere în mine. Te iubesc doar mai presus decât orice pe lume. De ce ai secrete faţ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începu să caut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ercetă toate hârtiile de pe biroul lui 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numai ordine de executare din partea Convenţiei. Socoteli, lucruri care îi măreau încă şi mai mult durerea Orfe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rfelia puse mâna pe cartea îngălbenită. Iesată în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s-o arunce, când îşi aduse aminte că aceasta era cronica căreia îi datora cea mai mare spaimă a vie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arte erau notele fakirului indian Ben-Elddel-Sul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duse aminte întâmplarea de acum câteva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ângâiere îi umplu deodată sufletul. Presimţea că şi acum, era vorba de o întâmplare asemă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nu-şi dădu răspunsul la această întrebare şi căută mai departe printre hârtii, dar nu găs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căzu în genunchi şi-şi puse mâinile pe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otştiutorule, şi atotputernicule! Strigă plină de durere tânăra fată. Dă-mi un semn ce trebuie să fac, unde e scumpul meu frate 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mai ecoul îi răspunse. Nimic nu se mişcă în od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erată ea se ridică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trebuie să-l găsesc, şi-l voi găsi, suspin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din nou să caute. Dar cu toate căutările ei amănunţite nu găs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oia să renunţe.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anic puse mâna pe mantaua pe care o purta ziua 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imţi într-unui din buzunar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din buzunar un caiet sub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avea obiceiul să însemneze îndată după execuţie numele şi rangul celor execu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altădată ar fi avut inima sfâşiată citind aceasta, dar acum răsfoi nerăbdătoare micul caiet al frate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 la ultima pagină. Dar aici nu văzu nimic altceva decât numele ultimului exe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să arunce caietul dar privirea îi căzu pe trei vorbe scrise între numele executanţilor. „Seara – prinţesă – cataco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unoştea bine catacombele. Cunoştea şi intrarea în catacom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fusese pusă în legătură cu acest oraş de mor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tot prinţesa apăruse mai înainte pe oglinda ferm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am găsit! Jubila tânăra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işcare bruscă ea întina amândouă mâinile sp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Dumnezeule milos, lasă-mă să-l regăsesc pe fratele meu suspină ea. Lasă-mă să-l regăsesc viu, el este singura mea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nu mai pierdu nici un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lergă la uşă şi strigă spre calfele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şi sape, hirleţuri şi alte unelte pentru morminte, le spuse Orfelia, nu se ştie dacă nu vom avea nevoie. Şi mai presus de toate fiţi curajoşi, hotărâţi, căci sper că vom putea scăpa pe stăpân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trecu printre cal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i ieşi dintre ei şi-şi puse mâna pe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ângele de va trebui să-l dăm, zise bravul bărbat adânc mişcat, îl vom da cu plăcere pentru bunul nostru stăpân. Nici o jertfă nu e prea mare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Orfeliei străluc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ştiu că-l vom găsi pe fratele meu, murmură tânăra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pregătiră cu toţii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ărăsiră casa înainte de a o fi zăvori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pre ziuă. Un vânt rece, sufla pe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na se lupta mereu cu primăvara. Vârfurile copacilor erau al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i nu simţiră rftci vântul, nici fri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ăsăritul soarelui ajunseră la cataco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arăta că Enric Sanson fusese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strigară numele călăului dar nu căpătară nic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ul de cadavru îi irită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keo care nu coborâse în catacombe, se apropie de stăpână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ă, cred că am găsit o urmă, murmură piticul. Pe când voi eraţi jos, am cercetat toate prin împrejurime. Am găsit o pană care seamănă cu aceea pe care o purta fratele Dumitale la pă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icul arătă pana. Fata scoase un strigăt de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i dreptate, zise ea după o scurtă tăcere. Fără îndoială, această pană este de la pălăria fratelui meu. Dar unde ai găsit-o? X Piticul arătă spre intrarea în pădur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r</w:t>
      </w:r>
      <w:r>
        <w:rPr>
          <w:rFonts w:cs="Bookman Old Style;Cushing Hv BT" w:ascii="Bookman Old Style;Cushing Hv BT" w:hAnsi="Bookman Old Style;Cushing Hv BT"/>
          <w:sz w:val="24"/>
        </w:rPr>
        <w:t>r Acolo, acolo, aproape de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e potriveşte, strigă Nicolai, prin pădure este numai un singur drum, care dă pe şoseaua ce trece pe la castelul Ba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Orfeliei străluc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telul Barry, murmură ea! Un parc am văzut mai înainte în oglindă, o groapă şi deasupra pe prinţesă plâr. Gând. Ea a fost mai înainte stăpână castelului. Înainte, strigă ea cu o voce înăbuşită. Să mergem drept spre pădure. O presimţire îmi spune că acolo vom găsi pe fr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60 O NĂVĂLIRE PE ASCUNS După un drum de vreun ceas, Orfelia şi însoţitorii ei ajunseră la parcul castelului de Ba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u cu băgare de seamă pe lângă zid pentru a descoperi o intrare ascu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îşi aduse aminte de portiţa pe care o întrebuinţase de curând, când a trebuit pentru prima oară să-l scape pe Enric Sanson din primejdiile castelului de Ba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i multe cercetări portiţa a fost gă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cuiată, dar era aşa de stricată de ploaie şi vânt încât Nicolai o putu uşor scoate din ţâţ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ăgare de seamă intrară cu toţi în p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ziuă. Orfelia merge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uita când în dreapta, când în stânga, apoi se oprea iar. Asculta, ţinându-şi răsuflarea, dainu auz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spin ieşi din pieptul Orfe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unde-l vom găsi pe fratele meu? Mur – mur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stăpână, zise Nicolai, care stătea foarte aproape de Orfelia. Am o presimţire că-l vom găsi pe stăpâ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Nicolai pentru vorbele tale, şopti Or-; felia, dar mă tem, mă 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deoda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trigă cât putu d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ric! Enric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ici un răspuns: Apoi strigă cât putu d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ecoul îngâna vocea delicată a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merse mai departe.</w:t>
      </w:r>
      <w:bookmarkStart w:id="55" w:name="bookmark56"/>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tro</w:t>
      </w:r>
      <w:bookmarkEnd w:id="55"/>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esiguranţă cumplită îi umplea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 C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 se umplură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ubitul meu frate! Murmură ea plângând şi acoperindu-şi faţa cu mâinile. -Unde te voi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mic nu-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zidurile cas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şi bărbaţii ceilalţi rămaseră pe loc. Nicolai se furişă încet şi cu băgare de. Seamă pentru a vedea dacă nu-i vreo primejdie în opropiere. I Dar curând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telul e ca şi mort, stăpână! Zise Nicolai, Am strigat de mai multe ori numele stăpânului meu’, dar în zadar. Dumnezeule, cum se va mai sfâr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devenise palidă. O sudoare rece îi acoperea fruntea. Ochii aveau o expresie disperată, rătă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fratele meu!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ăpână, inima mi-e şi mie aşa de îndurerată încât aş vrea să mor! Zise Nicolai. Ştii doar cât ţin la fratele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se auzi” un zgomot su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şi ceilalţi se întoar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văzură mai mulţi bărbaţi mascaţi venind de prin tuf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ă aveau cuţite şi pum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ii Orfeliei scoaseră şi ei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ce-i asta? Murmură Orfelia speriată, uitându-se la cei ce se apropiau. – - Fii fără grijă, stăpână! Murmură Nicolai. Mă tem că un atac neaşteptat ne va surprinde. Dar nu te teme. Îi vom alung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ţii se apropiau de ei cu repeziciune. Trebuie sa fi spionat de undeva din apropiere sosirea Orfeliei şi a tovarăşilor ei, fuseseră aşa de bine ascunşi încât să nu poată fi zăriţi d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ii Orfeliei erau curajoşi şi hotăr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runcară cu îndrăzneală asupra năvăl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ptă furioasă în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mai multe, minute pacea din parc fu întreruptă de blesteme furioase şi zăngănit de să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eau strigătele aţâţătoare ale unei femei înalte îmbrăcată în negru care purta şi ea o m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i! Culeaţi-i la pământ. Nimeni nu trebuie să cunoască secretul acestui parc! Striga mereu necunosc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a părea a fi foarte furioasă împotriva Orfe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rătă de mai multe ori spre sora călăului, făcând semn oamenilor săi să se arunce 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să era greu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nişte lei se luptară calfele călăului, apărându-şi stăp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lupta era hotă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a care năvăliră din tufişuri cu atâta mişelie, fugiră cu frunţile sângerânde spre câmp, iar doamna necunoscută care dorea atât de mult sângele Orfeliei, împreună cu unul din partizanii ei mascaţi au fost prinşi de oamenii Orfe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61 SCOALĂ-TE ŞI UMB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ână puternică Nicolai apucase pe bărbatul mascat de umăr, în momentul când acesta voia s-o ia la fugă ca un l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moment îl culcase la pământ cu faţa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Pe cine avem aici, strigă Nicol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smulse masca de pe f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Pe ăsta îl cunosc</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Ăsta e negrul Pip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luaseră masca fem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scoase un ţi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esa de Barry! Strigă tânăra fată. Cum, tu, viperă nerecunoscătoare, tu ai vrut să mă o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Adella de Ba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onii ei văzuseră sosirea Orfeliei şi a tovarăşi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fusese îndată anun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la ordonase să înconjoare pe Orfelia şi pe însoţitorii ei şi dacă era posibil să-i măcelărească. Nimeni nu trebuia să afle despre mormântul din chioşcul de trandaf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lejul de a suprima pe sora călăului pe care o ura „sa de mult, păruse foarte potrivit Adel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upă ce năvălitorii fuseseră învinşi, prinţesa zăcea în genunchi, tremurând de frică în faţa duşmanei ei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din calfe îi legaseră cu mdemânare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fericito! Strigă Orfelia apropiindu-se de dânsa. Nefericito, ce ţi-am făcut de vrei să mă om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o privire de ură nemărginită fulgeră din ochii prinţesei care strânse buze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de durere ieşi din pieptul Orfe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te-am scăpat de la moarte, viperă nerecunoscătoare, ca să muşti! Strigă sora călăului. O, af fi fost mai bine să te las să mori, căci tu nu eşti ca noi. N-ai inimă omenească în ting. Eşti trimisă de diavol pentru pierzania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sfârşeşti odată? Strigă prinţesa. Ce-i comedia asta? Spune calfelor de călău să mă dez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izoniera mea şi vei rămâne astfel, răspunse Orfelia. Răspunde unde e fratele meu 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trebare neaşteptată avu un efect grozav asupra prinţ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epu să tremure, îşi schimbă mereu culoarea feţei, nu putu suporta privirea Orfeliei, şi coborî ochii strângând şi mai tare buzele, fără a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Stărui Orfelia bătând din picior. Unde e fratele, meu Enric? Ştiu că e în primejdie. Nu minţi, că plăteşti minciuna cu viaţa, mă înţelegi? Spune ce-ai făcut cu fratele meu Enric? Spune, unde est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urie demonică se arătă pe faţa prinţesei, descompunând-o până a nu mai putea fi r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ercă să se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iar să tre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se apropie de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na drepată apucă gâtul prinţesei, şi cu stânga ridică un pumnal ameninţâ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iaţa mea, strigă Orfelia în culmea mâniei, pe amintirea sfântă a părinţilor mei îţi jur că dacă tu viperă nerecunoscătoare* vei mai şovăi un moment să-mi spui tot adevărul, atunci acest pumnal îţi va străpunge inima ta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celor două femei ard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căută să sfideze din nou pe sora călăului dar cu cât se uita în ochii acesteia, cu atât recunoştea că n-avea să aştepte nici o milă de la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ronie demonică se arătă deodată pe faţa prinţ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trigă Adella, făcând din nou o zadarnică încercare de a se ridica, vreau să-ţi Spun tot adevărul, dar atunci îmi dăruieşt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o privi sur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devărul, murmură sora călăului chinuită de rele presimţiri. Este aşa de grozav adevărul, încât vrei să te asiguri de viaţ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îmi dăruieşti viaţa, îmi promiţi să mă liberezi după ce voi vorbi? Strigă prinţ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i iar nu, strigă cu patimă Orfe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ea cuprinse gâtul priţesei, din nou o ameninţă cu pum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fidarea străluci în ochii prinţ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moară-mă, loveşte! Strigă corupta femeie. Viaţa tot n-are farmec pentru mine! Nu-ţi spun nici o vorbă. Poţi să-ţi cauţi fratele până la judecata de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la sfârşi cu un râs dezgus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voie braţul Orfeliei căzu, arma îi scăpă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uptă femeie, strigă sora călăului, nu mai ai simţire omenească în pieptul tău? Ce ţi-am făcut ca să ai atâta ură împotriva noastră! Nu ţi-am făc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e vrei, omoară-mă sau lasă-mă să trăiesc, nu mai vorbesc de acuma nici un cuvânt, strigă prinţesa eu o voce asp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er părea în acest moment sculptată în ma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gest disperat Orfelia îşi întoarse faţa de la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vroia să se păteze cu sângele acestei mize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i scăpa de marele judecător, strigă din nou Orfelia. Durerea pe care mi-o produci acum o să ţi se răsplăteascăinsu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ei căzu asupra negrului Pippin, care ţinut de două din calfele călăului, zăcea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un strigăt ieşi din pieptul Orfe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oate voi afla de la ăsta ceea ce nu vrei să spu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taci Pippin! Ţi-o poruncesc, strigă îndată prinţ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felia îngenunehiase deja lângă ba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Strigă ea luând sabia din mâna unei calfe şi apăsând vârful ei pe pieptul banditului</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e viaţa mea, vorbeşti sau te omor? Ce ştii de fratele meu? Ei,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şi se auzi vocea poruncitoare a prinţesei, dar Pippin vedea numai vârful sabielde pe piep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 am să mărturisesc, strigă laşul. Lăsaţi numai sabia, că vă spun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ispreţ nemărginit se”arătă pe faţa nobilă a Orfe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şule, nu se putu ea opri să-i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udenţă, ţinea mereu sabia s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dumitale e mort, l-am îngropat, zise întrerupându-se mereu negrul Pip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strigăt de groază, sora călăului se dădu înapoi acoperindu-şi cu amândouă mâinile faţa albă ca v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resimţirea mea! Presimţirea mea suspină Orfelia. Am văzut deci bine în oglindă. Enric, scumpul meu frate, soarta te-a ajuns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ovăi un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i adine mişcat şi el, o apucă cu braţul lui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Stăpână, murmură Nicolai. Nu arăta acelei drăcoaice care te priveşte cu atâta ironie, ce grozav te-a lovit această 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Orfeliei căzu pe faţa descompusă a prinţ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ieşi din pieptul Orfeliei şi se năpusti asupra prinţ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pucă de păr şi o aruncă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orbeşte! Strigă Orfelia cu o voce care nu mai avea nimic omenesc, dacă viaţa ţi-e scumpă, dacă nu vrei s-o pierzi în chinuri nemaiauzite, atunci spune adevărul, tot adevărul. M-a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 Vrea să mă omoare! Strigă prinţesa înfricoş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îl vreau, tot adevărul! Unde e înmormântat fratele meu? Strigă iar Orfeli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in nou o trase de păr pe prinţ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 sângele dispăruse din faţa Adellei, toată puterea şi înverşunarea îi dispăr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Da da. Îţi voi spune, acolo în chioşcul de tranaaiiri, acolo l-am îngropat, strigă prinţesa abia ştiind ce v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hioşcul de trandafiri? Unde este chioşcul de trandafiri? Striga mereu Orfelia fără a da drumul duşman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scoase un strigăt de durere</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are, mă doare, se văită ea. Jur pe Dumnezeu! Nu sunt vinovată de moartea lui, n-am vrut să-l omor, ţi-o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parte, mai departe, striga Orfelia. Unde l-aţi îngropat? O ridică în picioare pe prinţ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călăului o sili pe prinţesa părăsită de orice curaj şi mândrie să-i arate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ând, urmate de calfele călăului care-l târau pe Pippin, cele două femei străbătură par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ajunseră la chioşcul de trandaf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i cu privirea lui pătrunzătoare zări imediat o porţiune de pământ de pe care iarba fusese rid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ici trebuie să zacă sărmanul meu stăpân, murmură calfa de călău, ce bine stăpână că ne-ai poruncit să aducem şi une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semn al lui Nicolai ceilalţi îl legară aşa de strâns pe Pippin încât să nu poată face nici o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prinţesă vroiau s-o lege, dar Orfelia făcu semn nerăbdătoare să se înceapă luc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paţi, strigă sora călăului. Această femeie îmi aparţine. Pe Dumnezeu, n-o să-mi scape. Păzeşte-te bine, în cazul în care vei îndrăzni să te atingi de viaţa fratelui meu, mânia mea va fi atât de mare încât te voi zdro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nu răspunse, dar un fior rece îi trecu prin tot cor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începură să sape cu foarte mare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fert de ceas dădură peste corpul călăului, care după cum ştim era înfăşura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a acestuia, Orfelia scoase un strigăt gro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ric, Enric, scumpul meu frate, te-au omorât, dar vai de ei, răzbunarea mea va fi groaz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aruncă o privire nimicitoare prinţ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gest de nebună apucă din nou de umeri pe duşmanc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ţie, strigă sora călăului. Nu mai ai nici un sentiment omenesc în tine! O! Fratele meu, fratele meu! Izbucni iar Orfelia, plângând disperată, Ea se aruncă peste corpul care între timp fusese dezvelit din pânzele scumpe ce-l acoperiră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părea că do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îşi aruncase şi ea privirea asupra lui Enric. Acum începu să trem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umnezeul veşnic, strigă Adella, îţi jur femeie nemiloasă că nu sunt vinovată de moarte fratelui tău. Da, să-ţi spun totul. L-am înspăimântat cu moartea, l-am ameninţat cu o crimă dar</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Dar a murit singur, în ce mod nu-ţi pot spune. Pe mine „Însămi vestea morţii lui m-a lovit, ca un glonte. A, cum aş fi putut pune vreodată mâna pe dânsul, suspină prinţesa, căci s-o ştii, femeie mândră şi fără milă, l-am iubit pe fratele tău mai presus de orice şi mai degrabă mi-aş fi străpuns inima decât să mă fi atins de vi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prinţesei păreau sincere şi provocară o adâncă impresie Orfe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că ai spus adevărul, zise Orfelia, dar Dumnezeule, cum e cu putinţă ca fratele meu să moară aşa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oarse spre corpul lui 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u iar în genunchi. Pipăi corpul. Nu se vedea nici o rană ex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Orfelia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esigur, nu se putea înş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tare îl găsise nu de mult pe fra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e-i drept, nu fusese îngropat, dar părea mort ca ş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idee părea să o aibă şi Nicol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aplecă spre sora stăpânului său şi o apucă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ă, şopti calfa încet. Îţi aduci aminte? L-aţi deşteptat pe stăpânul nostru din aceeaşi stare acum câtva timp. Nu îndrăznesc să spun, dar o presimţire îmi spune</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sfâ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Orfeliei străluc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repede ordine calfelor spunându-le ce trebuie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la de Barry era împietrită de uimire. Ea nu-şi credea ochilor când văzu ce făceau cu presupusul cada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n-avea idee de minunatul somn hipno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era superstiţioasă ca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nebuni? Nu se putu împiedica să le strige după un timp. Ce vreţi cu acest bărbat? Nuprofanaţi mortul, dar vocea i se înecă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paimă nebună o cuprinse, ea privea rătăcită spre corpul călăului</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i posibil, murmură prinţesa, devenind lividă, şi tremurând din tot corpul, nu poate să în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la se uită la faţa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găsise mort, ajutase să-l înfăşure şi să-l îngroape, de atunci trecuseră ceasuri. -Nu, nu se înşe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la se dădu câţiva paşi înapoi, îngro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şoară, imperceptibilă mişcare a muşchilor se vedea pe faţa călăului, buzele se întredesehiseră, în acelaşi timp mortul deschise şi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se sperie îngrozitor şi o luă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dul se scoală, iadul se scoală! Striga nenoroc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redea că Dumnezeu pentru a o pedepsi silise sufletul călăului să intre în corpul celu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âs nebun puse stăpânire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băgă de seamă că-şi rupea hainele şi mâinile de spini. Singura ei ţintă era să fugă cât mai departe d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ilă, Dumnezeule, murmura mereu femeia speriată, am să mă căiesc. Ah, spiritul e deja pe urmele mele. O simt. Dumnezeule ai milă, strigă iar nenoroc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nu ştia încotro merge, Când la dreapta, când la stingă, fugea la întâmplare şi se întorcea în acelaşi loc groaznic pentru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zări iar chioşcul de trandaf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ei căzu asupra grupulu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ou un strigăt nebun ieşi {lin pieptul Adel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ta îl văzuse pe Enric Sanson sănătos şi zdravăn îmbrăţişându-se cu iubita lui s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ţii se scoală, morţii se scoală, a venit ziua judecăţii din urmă. Murmură prinţesa înebu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u strigăt de groază ieşi din piep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începu să fugă prin p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fugi, fugi, până nu mai putu răsufla şi până căzu lovindu-se cu fruntea de un cop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eşină, spre binele ei, pe i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62 VULPEA îN LAI Orfelia nu putu crede mult timp în minunile soar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l ţinea în braţe pe fratele reînviat, şi totuşi i se nărea că era numai u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reba mereu cum de putuse Enric trăi fără aer sub pămâo.’; mai multe ceasurj.? Nu cumva va muri din oii Dar nu! Fratele ei era sănătos şi zdravăn. O roşeaţă vie îi colora faţa, ochii îi străluceau iar</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Iţi mulţumesc de o mie de ori, dragă soră, murmură călăul adine emoţionat după ce îi povestise Orfelia totul. Ţie îţi datorez viaţ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une Enric, cum e posibil aceasta? Eşti în legătură cu diavolii sau cu îngerii? Poţi face lucruri supranaturale? Strigă Orfelia cuprinzând gâtul frate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in toate acestea, dragă soră! Murmură călăul. Dar ascultă-mă să-ţi spun cum s-au întâmplat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îi povesti deci şiretlicurile prin care îl făcuse prinţesa să vină la castel şi cum îl ameninţase aici cu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ot s-o blestem, urmă Enric, sărmana şi nefericita prinţesă are dreptul să fie supărată pe mine. Mă iubeşte şi eu nu pot răspunde la iubi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nu este o femeie coruptă, strigă Orieiia, încreţind fruntea, numai patima senzuală vorbeşte din faptele şi vorb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murmură Enric, eu am crezut-o capabilă de a-mi face orice. De aceea în momentul câod am simţit ca se apropie primejdia de moarte mi-au venit în minte spusele bătrânului fakir şi m-am hotărât să fac pentru a doua oară acea primejdioasă încercare. Împotriva tuturor isteptăriior mele am reuşit. Mi-am pierdut cunoş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văzut şi n-am mai auzit nimic. Într-un cuvânj, eram cu totul în puterea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umnezele, ce frică am tras pentru tine, Enric.! Spina Orfelia, cuprinzându-l din nou cu dragoste. Dar L acum încolo trebuie să-mi promiţi că n-o să mai faci nimic fără ştirea mea. Enric, te am numai pe tine pe lume şi am dreptul să ştiu ce te frăm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fără grijă dragă soră, nu voi pune la încercare pentru a treia oară inima ta iubitoare şi îngrijită. Simt că-ţi datorez tot adevărul. N-am vrut să te supăr, tocmai fiindcă ştiam câtă grijă îmi p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âte ţi-ai fi cruţat dacă erai sincer cu mine. Suspină Orfe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l îmbrăţişă pătimaş pe călăul d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mi se pare că visez, că te am fericit lângă mine. O, ce puteri misterioase sunt în natură! Omul crede că poate înţeleg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o strânse şi mai tare la piept pe iubita lui s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Enric căzu asupra negrului Pip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mai mult mort decât viu, zăcea legat, în i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rică de moarte se vedea pe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milă, aveţi milă, se văită el, fără a putea suporta privirea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a duşmanului său de moarte, ultima amorţeală din membrele lui Sanson,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coase un strigăt şi se repezi la negrul Pip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d? Strigă el cu o voce puternică, acest mizerabil este în pute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ridică cu mulţumire mâinile sp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 să se facă ziuă, să dispară umbrele nopţii, murmură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Îl întrebă sora sa neînţelegând vorb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apropie de Enric Sanson şi-i puse mâna după gât, mângâi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se smulse cu o blândă vio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mâinile şi le ridică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a trimite o rugă fierbinte celui atot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ăsoră, murmură Enric, ce mare fericire a dat peste noi. Află că acest mizerabil este omul care a comis acel asasinat pentru care e închisă draga mea Lili. Acum. Acum toate se vor îndrepta. Acum vor dispare ultimile umbre ale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Enric, murmură drăguţa Orfelia, oare chiar acest mizerabil</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sfâ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privire rătăcită se uită când la negrul Pippin; când la fratele ei 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trigă entuziasmată fecioara, recunosc mâna jui Dumnezeu. El a lăsat să se întâmple toate grozăviil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murmură Enric Sanson. Apoi se întoarse spre Pip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e, murmură călăul, să mărturiseşti tot ce-ai făptuit. Tovarăşul tău de crime a mărturisit de mult totul! Haid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l Pippin tremura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rturiseşti? Strigă încă o dată căl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l Pippin îl privi cu o căutătură hoţească, pe când o spumă albă i se arătă în colţurile g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uni, minciuni, ai, milă, n-*am nimic de mărturisit, sunt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ânie grozavă îl cuprinse pe Enric Sa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nimic de mărturisit? Strigă călăul, lăsându-se în genunuchi lângă Pip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l Pippin nu putu suporta privirea adversa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nevinovat, jur pe toţi sfinţii, este o calomnie, nu ştiu nimic de omoruri. Eu…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şte! Strigă Enric Sanson cu o voce tu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l Pippin holbă ochii ca de frica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nimic de mărturisit, nu ştiu nimic. Fiţi miloşi, lăsaţi-mă liber. Aveţi milă, se văita mizerab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Enric Sanson deveni albă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mai pierd timpul cu tine, zise căl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e lângă Pippin şi se îndreptă spre calf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mândoi, se adresă el către două din calfele lui, luaţi pe acest pungaş şi dezlegaţi-l puţin la picioare ca să poată merge până la noi acasă. Acolo, adăugă Enric, aruncând o privire sinistră asupra negrului Pippin, acolo o să vedem dacă n-ai să spui tu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l Pippin încercă să se împotrivească, dar calfele călăului îl târâră spre ieşirea din p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aţa serioasă, cu capul ridicat Enric părăsi locul unde petrecuse cple mai grozave ceasuri din vi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nţa îi licărea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63 împrejurări fatale Vremuri din ce în ce mai sumbre veniră pentru sărmana F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oporul suspinase sub domnia regelui, acum însă plângea sub tirania celor câţiva guvernanţi cari călcau Franţa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moartea lui Marat orice scopuri dispărură din mintea puternicilor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duşmanul din afară era la graniţă, totuşi, jn cadrul Convenţiei se pierdeau multe zile cu întrebarea în ce mod trebuie mai bine răzbunată moartea lui M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acestui tribun fusese aproape binevenită pentru tovarăşii lui. Ea le dăduse prilej pentru noi vărsări de sâng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nţii nu vroiau să creadă că aceasta. Era opera unei femei slabe, ci din contră susţineau că o mare conjuraţie se formase împotriva membrilor guve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ia binelui jpublic trimise ţrupe în toate oraşele de provin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însă. Pe când ghilotina vărsa pretutindeni râuri de sânge, oamenii terorii făcură un pas şi mai groz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numită partidă a muntenilor, în cap cu Robespierre, Danton şi Camille Desmoulins, dominau atât Convenţia cât şi întreaga F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doreau aceşti oameni ai terorii se îndeplinea fără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cel mai nobil dintre ei, era adesea redus la tăcere aturici când se ridica vocea unui Saint-Just, Santerre şi a altora 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nţia inventă o lege împotriva suspecţilor, o legt teribilă pe care nu a mai avusese nici un popor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ul uman şi libertatea fură deopotrivă călcate în picioare de această 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mari crime din. Istoria omenirii nu erau nimic faţă de această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Nero n-a făcut grozăvii ma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nemaiauzită lege dădea tutyiror, cetăţenilor buni”. Dreptul de a aresta ei singuri sau prin procurori P’: tocite persoanele suspecte din Franţa şi de ai trimite la meritata pedea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 viitor orice pungaş putea să predea morţii pe duşmanul lui sau pe un om care nu-i conv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um înainte nu mai existau judecători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grozave patimi se dezlănţu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junse aşa de departe în Franţa încât o faţă sobră, o expresie jenată sau o figură suspectă era de ajuns pentru a-l preda pe nenorcitul respectiv eşaf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ea acestei legi nebune a fost umplerea tuturor închisorilor. În câteva zile se făcură peste trei sute de mii de denunţ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om care se deosebea puţin de vagabonzii de pe stradă era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o mamă mergea pe străzile Parisului cu copi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acobin beat trece şi-l loveşte pe unul din aceşti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indignată, îl ocără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cobinul începe să strige că e trădătoare a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se str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câteva ceasuri copii emu orf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dnicul era astfel răpit logodnicei, în cazul în care aceasta nu îndeplinea poftele vreunei br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legăturile se desfăc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însuşi Dumnezeu se răzbuna împotriva acestei nefericite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fiecare era su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partizanii terorii nu mai erau siguri de via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însă! Pe când astfel siguranţa poporului era ameninţată la culme, justiţia criminală îşi urma cursul ei liniştit ca şi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lotina lucra de dimineaţă până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şase sute de mii de capete căzură în câteva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culţi oameni, cele mai alese spirite ale Franţei, au fost executaţ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işti eminenţi, doctori, naturalişti, filosofi, artişti îi scriitori, într-un cuvânt tot ce avea Franţa mai ales, fu decap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ei mai mari chimişti, celebrul Savoisier, fu smuls cercetărilor lui ştiinţ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seră în laboratorul acestui mare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ridică încet de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de la mine? Întrebă el fără frică pe furioşii iacob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ul tău, aristocratule, i se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nevoie să mi-l cereţi, răspunse savantul. Viaţa mea o datorez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ea-s fraze? Duceţi-l la ghilo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chimist ridică mân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să trăiesc pentru Franţa! Numai câteva ceasuri! Sunt pe cale de a face o descoperire mare, însemnată, pentru binele Franţei voastre</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orbele au fost întrerupte de strigătele pleb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văliră asupra nenorcitului om de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bunii stricară laboratorul şi-l târâră pe marele bărbat înaintea tribunalului revolu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ceasuri Savoisier era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 descoperise marele savant? Nimeni nu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cercetător a dus secretul cu dânsul în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e mulţumeau să verse numai râuri de sânge. Încercau chiar să şteargă toate amintirile care îi legau pe oameni de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calendarul de până acum nu a fost păstrat. Nu, Convenţia hotărî să-l înloc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um înainte anul începea cu data de 22 Septembrie</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fu împărţit în douăsprezece luni de câte treizeci de zile, şi la urmă încă cinci zile de întreg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inci zi-le erau sărbătorile principale ale poporului francez, anume sărbătoarea virtuţii, a geniului, a munci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le au fost rebotezate. * înainte cele trei luni de toamnă erau Vendemare, Brumaire, Frimaire, cele trei luni de iarnă erau Vivose, Ventose, Pluviose, cele de primăvară Germinai, Floreal, Bainal, cele de vară Messidor, Thermidor, Fruct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purtau numele produselor naturale, ale animalelor sau pla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e pildă, primul, Vendemare însemna strugure, al doilea şofran, al treilea castan, celelalte cartof, cal, pământ, granit, marmură, fier, plumb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săptămânilor erau decadele de câte zece zile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alendar a rămas în vigoare până în anul 18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uvernul a mers ş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după moartea regelui un terorist fanatic din cadrul Convenţiei pro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era voastră s-a ynplinit numai pe jumătate, a-ţi tăiat capul şarpelui regalităţii, dar a mai rămas şarpele cu trei capete. Să-l nimicim şi pe acela! Vorbesc de biserică, de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auze zgcmotoase răsplătiră această pro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veni şi ea în dezbatere. Se ţinură şedinţe furtunoase în cadrul Conv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gia fu suprimată.</w:t>
      </w:r>
      <w:bookmarkStart w:id="56" w:name="bookmark58"/>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84 ENRIC sanson în faţa justiţie</w:t>
      </w:r>
      <w:bookmarkEnd w:id="56"/>
      <w:r>
        <w:rPr>
          <w:rFonts w:cs="Bookman Old Style;Cushing Hv BT" w:ascii="Bookman Old Style;Cushing Hv BT" w:hAnsi="Bookman Old Style;Cushing Hv BT"/>
          <w:sz w:val="24"/>
        </w:rPr>
        <w:t>i Nici Enric Sanson nu putu scăpa de duş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neaţă pe când călăul se pregăti să iasă din casă pentru a merge spre piaţa Grevei, intrară la dânsul soldaţii Conven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care comanda trupa dădu lui Enric Sanson un ordin din partea comitetului binelui public de a apare imediat în faţa acestei autor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permis să-mi iau rămas sub de la sora mea?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tăţene! Răspunse repede ofiţerul. Trebuie să vii imediat la comitet. Asta e stricta poruncă pe car (r) trebuie s-o îndeplinesc. Mă ţin de vorbele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râs de durere flutură pe buzele căl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unt gata. Să mergem! Zise călăul cu o voce hotă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îl urm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moment se deschise o fereastră la etajul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apăru palidă şi îngro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u! Enric, fratele meu, ce-i Cu tine? Strigă Orfe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e întoarse. *Plin de durere ridică mina dreaptă sp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ceas Enric stătea în faţa comit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era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Sanson, se adresă teroristul călăului, eşti acuzat de a fi partizan a lui Ludovic Capetul, care se dădea drept rege al acestei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ridică capul cu mând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t fi acuzat de a fi partizanulregelui când eu singur l-am executat? Răspunse călăul cu demnitate. Trebuie să recunoşti tu însuţi cetăţene Danton că este o prostie ceea ce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drăzneţ, cetăţene călău, îl întrerupse Danton cu o voce tunătoare. Sunt martori care vor dovedi adevărul spuse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rămase liniştit. Ştia el bine că Danton era duşmanul lui neîm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aducă’martorii, zise iar Enric Sa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ier. Unul din membrii, se ridică. Ochii acuzatorului public fulgerau de ră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cuz de înţelegere cu partida lui Ludovic Capetul, strigă Fouquier. Eşti acuzat de a fi ajutat încerearera de scăpare a Măriei Antoinet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vorbit, preşedinte al fraţilor sângeroşi, răspunse Enric Sanson cu un surâs dispreţuitor. Dar ai spus Convenţiei şţ comitetului de aici că eşti de mult în înţelegere cu partizanii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ier deveni roşu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ună! Calomnie.! Strigă tribunul. Propun condamnarea la moarte a lui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minciună şi calomnie, răspunse rece călăul, că ăi luat parte pe ascuns la întrunirile din camerele secrete ale castelului Ba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 se ia cuvântul! Să-l ducă! Strigă Fouquier sărind în sus de pe scaun şi spumegând de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nton; care el însuşi nu avea o părere prea na despre Fouquier, înţelese cum stăteau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V aud? Strigă Danton cu o voce tunătoare. Ce ’nvini’iri se aduc împotriva ta, cetăţene Fouquier? 3 _ Calomnii infame, strigă Fouquier tremurând de </w:t>
      </w:r>
      <w:bookmarkStart w:id="57" w:name="bookmark59"/>
      <w:r>
        <w:rPr>
          <w:rFonts w:cs="Bookman Old Style;Cushing Hv BT" w:ascii="Bookman Old Style;Cushing Hv BT" w:hAnsi="Bookman Old Style;Cushing Hv BT"/>
          <w:sz w:val="24"/>
        </w:rPr>
        <w:t>frică din tot corpul.</w:t>
      </w:r>
      <w:bookmarkEnd w:id="57"/>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omnii pe oare am sa le dovedesc, zise Enric, pe care am să le dovedesc îndată, dacă 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păru a se gândi un’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putea suporta privirea întrebătoare şi sinceră a călăului, căci lăsă în jos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Bine! Exclamă el. Avem şi alte dovezi Împotriva ta,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e aducă, răspunse liniştit călăul. Toate cânt minciuni şi calomnii. Viaţa mea e curată în faţa voastră. Pentru binele poporului, credincios funcţiei mele, lucrez zi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funcţie grozavă aceea pe care mi-aţi dat-o. Puteţi să mi-o luaţi, „puteţi să-mi luaţi şi capul. Viaţa mea nu este prea scumpă când e vorba s-o jertfesc libertăţii şi binelui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lui avură o adâncă influenţă asupra celorlalţi memb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Fouquier nu îndrăzni să mai propună pedeapsa cu moartea.</w:t>
      </w:r>
      <w:bookmarkStart w:id="58" w:name="bookmark60"/>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 dreptate şi apărare împotriva stupidelor învinovăţiri ale acestui mizerabil, strigă acuzatorul public. Trebuie să mi se dea aceasta.</w:t>
      </w:r>
      <w:bookmarkEnd w:id="58"/>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ţi se va face dreptate, cetăţene Fouquier. Răspunse rece Danton. Tu însă, cetăţene Sanson, vei rămâne suspect. Îţi dăm opt zile ca să te dezvinovăţeşti. Apoi te voi chema.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era foarte sur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şteptase să fie trimis neascultat, ca şi ceilalţi, la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toată grozăvenia lui, Danton era un adversar cin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itise în ochii lui Enric acea mândrie bărbătească, statornică şi hotărâtă pe care o respecta el însuşi aşa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 duşmanul lui Enric Sanson şi se străduia f-În toate puterile să-l predea eşafodului, totuşi Danton nu vroia să abuzeze de influenţa lui pentru a provoca o condamnare imediată a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păzeşte-te! Strigă încă o dată tribunul. Peste opt zile ne vedem iar. Păzeşle-ţi capul, călăule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vru să răspundă ceva. Dar un fulger de mânie din ochii lui Danton îl făcu să 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e re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 vis făcu drumul pân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când îl înconjurară calfele felicitându-l, se deşteptă el din vi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văzuse întoarcerea lui. Ea zbură pe scări pentru a-i ieşi în întâm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strigăt de veselie ea se aruncă la piep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Enric! Jubilă tânăra fată. Ştiam doar că Cerul te va ap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semn al soartei, zise călăul melancolic, cine ştie cât de curând îmi va veni ceasul. Azi am văzut că am duşmani grozavi. Vor să mă nimicească şi vor găsi mijloaee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cuprinse plângând gâtul frate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capă-te iubite frate cât mai este vreme! Se rugă graţioasa fecioară. Scapă-te, pentru noi toţi. Gândeşte-te că datorezi aceasta scumpei tale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îşi încreţi fru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mi este destul de limpede, dar simt că sub interogatorul de azi se ascunde iar acel şarpe diabolic, acea Adella de Barry. De aceea, înainte de toate, trebuie să o prevenim pe Lili. Ai dreptate soră dragă, prudenţa îi stă bine celui curajos. Chiar azi mă duc la Lili. Înainte de toate trebuie s-o punem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îşi puse mâna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Va întâmpla însă cu tine! Stărui Orfelia. Nu trebuie să mai rămâi aici nici 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mi fac datoria până la capăt. Soarta m-a pus pe locul acesta. În vremuri bune sau rele am jurat să rămân la postul meu şi voi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gândeşte-te la fericirea noastră a tuturor, se rugă din nou sora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Nu stărui soră dragă, zise el cu o voce solemnă. Cum o vrea Cerul aşa se va sfârşi. Aici sunt, aici rămân, credincios slujbei mele până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lui era o astfel de hotărâre nestrămutată încât Orfelia nu mai stă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ăzu plângmd pe pieptul scumpului ei frate.</w:t>
      </w:r>
      <w:bookmarkStart w:id="59" w:name="bookmark61"/>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65 îNCERCARE ASPR</w:t>
      </w:r>
      <w:bookmarkEnd w:id="59"/>
      <w:r>
        <w:rPr>
          <w:rFonts w:cs="Bookman Old Style;Cushing Hv BT" w:ascii="Bookman Old Style;Cushing Hv BT" w:hAnsi="Bookman Old Style;Cushing Hv BT"/>
          <w:sz w:val="24"/>
        </w:rPr>
        <w:t>A Calfele îl duseră pe Pippin la casa căl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dacă scosese un cuvânt tot drumul. Nu întâlniseră pe nimeni tot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nchiseseră poarta în urma lui Pippin, care tremura din tot corpul, Enric Sanson se apropie d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l în odaia mea de lucru, porunci căl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acolo, Enric Sanson se aşeză pe un fot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ppin abia se mai ţinea p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recunoaşte, căci acum eşti în puterea mea! Începu Enric Sanson. Un semn al meu ajunge pentru a te preda morţii. Dar eu nu vreau decât mărturisirea faptei tale criminale. Răspunde, vrei să mărturiseşti totul,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l Pippin îl privea cu frică. El începu să se vaite şi să verse lacrimi de crocod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de mărturisit! Strigă mişelul. Tot ce s-a spus împotriva mea e minciună. Iau cerul martor că sunt om cin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zneşti să chemi cerul în ajutor? Strigă Enric apropiindu-se de dânsul. Tu, neruşinatule, care ai comis cele mai grozave crime din câte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ştiu nimic, nu pot mărturisi nimic, sunt nevinovat! Strigă iar negrul Pip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ţi ajut memoria, zise Enric Sanson liniştit. Cine a comis omorul din strada Bellevue? Ilai răspunde! Cine l-a omorât pe cetăţeanul Colmin şi pe neooata lui în modul cel mai groaznic? Vorbeşte! Cine e suspectat de acest omor asupra unui om sărac şi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ălăului aruncau flă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l Pippin nu se mai putu tine pe picioare şi eăzu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evinovat, sunt nevinovat, nu ştiu nimic! Striga mereu miş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doarea rece îi acoperea fruntea, fata i se contractase, ochii lui nu îndrăzneau să suporte privirea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e aplecă la el şi-l ridică apucându-l de piept cu o mişcare bru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Apără-te! Strigă călăul tremurând de furie şi indig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îl zguduia pe Pippin de-i clănţăneau dinţii în gură, dar tot nu vroia să mărturi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rturiseşti? Te întreb „pentru ultima dată, murmură Enric cu o voce s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de mărturisit, Dumnezeu să mă aib; ţ în paza lui! Urlă negrul Pip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nric Sanson îi dădu un pumn în piept şi-l doborî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moment Enric Sanson merse la uşă şi o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veniţi! Strigă căl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fele veniră şi-l priviră întrebător pe stăpân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arătă spre negrul Pip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l! Porunci Enric Sanson. Dueeţi-l jos! Nicolai, zise călăul către prima calfă, deschide camera de tortură, pregăteşt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l Pippin începu să str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milă! Iertare! Se văita mişelul. Mă îndrept, mă fac om de treabă, numai nu mă duceţi în camera de tortură! Ah. Ce groaz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frica ’âl zăpăcise. Nu puteai distinge dacă râdea sau plângea, astfel de nearticulate ieşeau sunetele din gu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nric Sanson nu cunoştea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băgă de seamă că palidă şi speriată, soră sa Orfelia cobora sc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când graţioasa fată îl atinse o observă Enric Sa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ste? Întrebă călăul cu o voce asp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Enric, te conjur, nu fii fără milă! Murmură drăta fiinţanu trebuie să fii crud nici cu un bandit. Gânhe’iteie că este tot seamăn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 cj o întrerupse Sanson cu o voce ter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 ştiu totul, acest bandit este pricina nenorocirii ’care a lovit-o pe Lili. Da, el este acela care. L-a ucis pe Col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cobora sc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asta Enric? Murmură tânăra fată pe când b roşeaţă ciudată îi colora obraj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velaşi timp ea aruncă o privire de dezgust asupra miseililui care trecea pe lângă ei târât de cal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u sigur, atâta să-ţi fie de ajuns, îi tăie vorba Enric Sanson Orfeliei, acest bandit nu vrea să mărtuiisi. Ască d” bunăvoie. Dar prilejul pe care-l avem acum nu tt.’ouie să-l pierdem. Deasupra, capului lui Lili planează cuţitul ghilotinei. Să stau pe gânduri când e vorba ’ cje acest pungaş? Du-te în odaia ta te rog, ce se întâmplă. Acum noi nu-i pentru nervii delicaţi ai unei femei. Dar ’jur p Dumnezeu, ori banditul moare prin – tortură, ori mărturi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trigă ultimele cuvinte cu o voce teribilă, încât putură ajunge şi la urechea negrului Pippin Cai”; i, It de calfe, cobora scara pivn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 ngaşul scoase un strigăt de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milă! Se’ văită negrul Pippin, căutând să jse smulgă din mâinile păzitorilor lui. N-aveţi dreptul să mă chinuiţi. Ajutor, ajutor, mă o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cu braţele încrucişate se apropie d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Intrarea în piv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ă banditule până răguşeşti, zise ironic călăul, nimeni nu poate să te audă, nimeni nu poate să te elibe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Enric Sanson coborî în pivniţă cu paşi siguri.</w:t>
      </w:r>
      <w:bookmarkStart w:id="60" w:name="bookmark62"/>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i mergea înainte.</w:t>
      </w:r>
      <w:bookmarkEnd w:id="60"/>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t întoarse cu o luminare şi conduse pe celelalte calfe: a negrul Pippin, într-o cameră subterană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sinistră această încăpere., Pânze de păianjen atârnau de la plafon până la pan ni n această odaie fără ferestre şi fără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vor fi fost albi odată, acum erau înegriţi de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jos erau pete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instrumentele de tortură erau în această od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izma spaniolă, erau cleşti de fier pentru ruperea membrelor şi diferite scripete pentru tragerea corpului. Până şi grozava fecioară de fier era într-un colţ, gata să strângă pe condamnat într-o teribilă îmbrăţi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l Pippin începu din nou să strige când zări toate aceste instrumente de tor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e apropiase de negrul Pippin, după ce mai inlâi închisese uşa şi băgase cheia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ezlegaţi-l, nu ne mai scapă! Zise Enric Sa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i îi tăie legăturile negrului Pip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ppin, pentru ultima oară te sfătuiesc să spui adevărul! Zise Enric Sanson. Dumnezeu mi-e martor că nu sunt pentru cruzime. Deşi ai merita de o mie de ori moartea, totuşi nu vreau să mă pătez cu sângele tău. Mărturiseşte, îţi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l Pippin căscase gura. Cu o privire sticloasă se uită el la căl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n-am nimic de mărturisit, murmură neferic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ppin, adu-ţi aminte! Stărui Enric Sanson. Ori mărturiseşti, ori te chinuicsc până la moarte. E vorba de viaţa logodnicei mele, află aceasta mizerabile. Ai tăcut PQ când biata nevinovată zăcea în temniţă. Hotărăşte-te 1 i, Enric Sanson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străpungătoare era aţintită pe faţa negrului Pip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căzuse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mărturisi nimic, nu ştiu nimic, se văita banditul cu o voce abia perceptabilă. Faci o crimă cu mine, meştere Sanson. Dumnezeu ţi-o va răsplă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o facă! Strigă Enric Sanson cu ochii fulgerători. Dacă fac o nedreptate, atunci Cerul să mă pedepsească! Va să zică cu binele nu mărturiseşti întrebă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l Pippin murmură ceva de neînţeles, dar negă puternic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ţi-l! Strigă Enric Sanson. Calfele călăului se apropiară de negrul Pip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coase un ţipăt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puterea lui sări în sus, alergă la uşă şi începu a o zgudui, dar toate încercările lui au fost zada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moment calfele de călău îl apucară şi-l trântiră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ripete! Porunci Enric Sa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l Pippin părea mai mult mort decât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lăsă capul pe piept” limba îi ieşea afară din gură, o spumă albă i se vedea pe buze, ochii îi ieşeau din or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milă! Suspină neferic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fele îl legară de scripete pe negrul Pip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âini îi puseră inele care îl strânseră aşa de tare încât nu se putu împiedica să nu ţipe. Aceste inele erau legate cu lanţuri care treceau peste un scripete. I-au legat de asemenea şi picioarele cu aceste lanţ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cripete care mergeau în direcţii opuse, au fost puse în mişcare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orpul era tras în sus, pe când picioarele erau bine ţinut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ţi! Porunci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fele puseră scripetele în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lui Pippin fu ridicat în sus, braţele întinse deasupra cor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Porunci călăul, când îl văzu pe Pippin întins de mâini şi de picioare, încă o dată te întreb Pippin, vrei să mărturiseşti că ai comis omorul din strada Bellev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egrul Pippin nu răspunse, aruncă doar o privire de ură asupra căl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Porunci Enric Sa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calfele începură să învârtească scrip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auzi un strigăt aşa de grozav, încât părea că va sparge zi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milă! Opriţi-vă! Îmi rupeţi corpul, strigă negrul Pippin.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roaznic de privit în acest moment. Orice expresie omenească dispăruse de pe faţa lui. Durerea, furia, frica, se arătau în acelaşi timp pe faţa congestionată a negrului Pippin. Părul i se zburlise, corpul devenise de o lungime extraordinară, muşchii erau la culme’ încordaţi, încă o mică apăsare şi trebuia să se r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Strigă Enric Sanson apropiindu-se de ba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e scumpă viaţa, mărturiseşt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um mă arde, cum mă arde, nu pot suporta! Se văita mişelul. Aveţi milă! Dezlegaţi-mă! Mărturisesc totul! Ah, Dumnezule! Dezleg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nric Sanson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apropie de Pip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nurile pe care le suferi acum sunt plăceri faţă de chinurile pe care mi le pregăteşti tu mie mizerabile, începu Enric Sanson cu o voce adâncă. Din pricina ta o fiinţă nevinovată, timp de multe săptămâni, ameninţată de cuţitul ghilotinei îşi petrece viaţa între zidurile întunecoase. Pe Dumnezul cel veşnic, mărturiseşte sau îţi pierz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Porunci căl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laşi moment negrul Pippin începu iar să str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ărturisesc, mărturisesc! Dezlegaţi-mă! Strigă nenorc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rămâne legat până vei mărturisii, adăugă căl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banditului trebuia să fi ajuns deja insupor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şchii păreau gata a se rupe în fiece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şte, zise încă o dată Enric Sanson cu o ţvoce adâncă.’Ai comis tu omorul din strada Bellev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ar dezlegaţi-mă! Urlă negrul Pip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Se întoarse Enric Sanson către calfelefe lui. Ai avut şi comp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pe Senac. Urlă iar negrul Pippin, Dezlegaţi-mă! Ah, Dumnezeule, durerile astea! Nu mai pot! Aveţi milă! Dezlegaţi-mă</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Îl întrerupse călăul cu o voce tunătoare. De ce ai comis acest o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Dezlegaţi-mă.: durerile astea</w:t>
      </w:r>
      <w:bookmarkStart w:id="61" w:name="bookmark63"/>
      <w:r>
        <w:rPr>
          <w:rFonts w:cs="Bookman Old Style;Cushing Hv BT" w:ascii="Bookman Old Style;Cushing Hv BT" w:hAnsi="Bookman Old Style;Cushing Hv BT"/>
          <w:sz w:val="24"/>
        </w:rPr>
        <w:t>,.: O</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O</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O.</w:t>
      </w:r>
      <w:bookmarkEnd w:id="61"/>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şte! Îl întrerupse Enric Sanson mânios, dacă nu, poruncesc iar să învârtească scrip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Nu nu ţ. Strigă îngrozit negrul Pippin. Opriţi-vă! Tăcut-o din lăcomie de bani. Mai întâi l-am omorât pe dânsul apoi pe nepoata lu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Dezlegaţi-mă</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Nu mai po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v</w:t>
      </w:r>
      <w:r>
        <w:rPr>
          <w:rFonts w:cs="Bookman Old Style;Cushing Hv BT" w:ascii="Bookman Old Style;Cushing Hv BT" w:hAnsi="Bookman Old Style;Cushing Hv BT"/>
          <w:sz w:val="24"/>
        </w:rPr>
        <w:t>orb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e simţi cuprins de m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Nu vreau să te chinuiesc zadarnic!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apoi semn calfelor să învârtească scripetele Înapo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fele îndepliniră poru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negrului Pippin se „micşoră încetul cu încetul, se coborî şi în sfârşit căzu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i puţin vin! Porunci Enric Sanson. Una din calfe îi apropie un pahar de buze. Banditul bău cu lăcomie apoi închis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vreo zece minute stătu astfel văitându-se de durerile pe care le sim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cu braţele încrucişate, se uita’la mizerabilul ba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aşa de simţitoare a lui Sanson, de astădată nu simţea nici o durere cu acest mizerabil care pricinuise atâtea chinuri scumpei sale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impul, începu iar călăul, să-ţi sfârşeşti mărturisirea. Negrul Pippin des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îl privi pe călău, apoi izbucni deodată într-un râs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prostie… Tot… Ce am</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Spus, zise întrerupându-se mereu încercând în zadar să se scoale în picioare. Nu ştiu</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De nimic</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Nu pot</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Mărturisi. Nimic. Nimic. Totul era</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Minciună. Durerea</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M-a făcut să vorbesc</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Lucruri despre care nu şti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târî în genunchi până la căl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nson, fii milos şi cuminte. Poţi să mă sileşti să mărturisesc tot ce vrei, dar nu-i adevărat. Dar n-ai inimă de marmură? Ai milă, ai milă</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negrului Pippin păreau sincere astfel îneit Enric Sanson se îndoi un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 Toate presupunerile lui fuseseră false oare? Oare banditul Cartrousse spusese minciuni şi pe patul de moart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sta nu se poate presu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l Pippin era într-adevăr un crim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n-ai nimic de mărturisit? Murmu Enric Sanson cu ochii fulgerători. Îţi retragi mărturisi 1 f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Numai durerea mi-a smuls-o, murmur, ~ negrul Pip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începu să râdă sarc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ndulgenţa mea pentru tine s-a sfârşit ’ zise el. Prost am fost că te-am dezlegat. Dar încă n-arrî pierdut nimic. Totul poate începe din nou.</w:t>
      </w:r>
      <w:bookmarkStart w:id="62" w:name="bookmark64"/>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66 „FECIOARA DE FIE</w:t>
      </w:r>
      <w:bookmarkEnd w:id="62"/>
      <w:r>
        <w:rPr>
          <w:rFonts w:cs="Bookman Old Style;Cushing Hv BT" w:ascii="Bookman Old Style;Cushing Hv BT" w:hAnsi="Bookman Old Style;Cushing Hv BT"/>
          <w:sz w:val="24"/>
        </w:rPr>
        <w:t>R Enric Sanson se întoarse către calfe.</w:t>
      </w:r>
      <w:bookmarkStart w:id="63" w:name="bookmark65"/>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l iar</w:t>
      </w:r>
      <w:bookmarkEnd w:id="63"/>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trigă negrul Pippin. O să mă omorâţi. Sângele meu cadă asupra voastră! Aveţi milă,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milă pentru tine, bandit mizerabil! Îl întrerupse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ălăul arătă spre „fecioara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colo! Porunci călăul cu voce ci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alfele îl târâră într-acolo. 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eţi torţe! Porunci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ină roşie se răspândi imediat în încă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Pippin îi ieşiră din orbite când văzu că Enric Sanson deschise fecioara de fier, care de altfel avea într-adevăr înfăţişarea unei fete nobile îmbrăcată ca în Evul M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trigă negrul Pipin cu o voce neom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ara de fier era pusă în funcţiune printr-un mecanism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iorul era gol şi destul de mare ca să poată încăpea 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fecioara era deschisă, cel din interiorul ci nu păţe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era închisă partea din faţă printr-un mecanism ascuns. Începea să se mişte. O moarte groaznică îl aştepta pe cel condamnat la „Sărutarea fecio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l ei erau cuţite lungi cu două ascuţ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ţitele intrau în corpul celui aflat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dită ce Enric Sanson deschisese fecioara, se auzi Îffomot ciudat sub pământ. Un Auzj acel zgomot? Întrebă Enric Sanson pe Pippin o voce as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fără să răspundă privea rătăcit fata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a trece pe sub pivniţă, zise călăul accentuând f ecare vorbă. Fecioara de fier rupe în bucăţi corpul ce e încredinţează şi îndată ce şi-a săvârşit opera, se des’hide o uşă jos, aici pe locul unde stai, şi cadavrul cade *n api Nimeni nu va şti vreodată ce s-a întâmplat cu omul încredinţat fecioarei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vorbe au avut o influenţă covârşitoare asupra negrului Pip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de a fi omorât într-o subterană, în cele mai mari chinuri, fără să se afle vreodată despre aceasta, era ceva groaznic pentru band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a nu putea spune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ppin, murmură Enric Sanson, nu mă scoate din sărite. N-am să fac cu plăcere treab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rturisesc? Să mă predai ghilotinei? Nu, nu, nu, sunt nevinovat, strigă negrul Pip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zerabilul spera mereu în indulgenţa călăului. Nu credea că Enric Sanson îl va omo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ărturisea – atunci era pierdut pentru totdeauna atunci Sanson îl preda judecătorului de instrucţie şi peste câteva săptămâni mergea la ghilotină; dacă nu mărturisea, dacă minţea mereu, atunci desigur călăul nu va îndrăzni să-l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ocoteala negrului Pippin era fal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uită torturile pe care le suferise atâta timp Enric Sanson. Uită că Enric Sanson a vrut deja de mai multe ori să-şi jertfească viaţa pentru a o scăpa pe L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împreună mâinile pe piept, apoi se uită la cer cu o privire t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ştii bine că nu sunt un om crud şi smgeros, zise el adânc emoţionat. Ştii bine că nu mă bucur de chinurile semenilor mei, dar n-am alt mijloc. Dacă tac o nedreptate în acest moment, atunci fă să’ cadă sânkţ’lc lui asupra capului meu, dar nu asupra capului nevinovat al lui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mai rămase câteva secunde nemişcat, apoi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gaţi-l în fecioara de fier! Porunci călăul cal I f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fele îl apucară pe negrul Pippin, îl puseră în feJ cioara de fier şi în acelaşi timp îi puseră cercuri la mâini şi la picioare, cercuri care nu-i permiteau tâlharului să facă nici o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şte, Pippin! Murmură încă o dată Enric Sanson, mărturi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l Pippin nu răspunse. O frică grozavă de moarte se citea pe faţa lui, dar şi încăpăţânare în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nu capătă nici un răspuns, Enric Sanson puse mâna pe pieptul feci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era ascuns mecanismul pentru închiderea feci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începură să se audă zgomote sinistre</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mătăţile fecioarei începură să se în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l Pippin deveni când galben, când verde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ppin mărturiseşte! Murmură Enric Sanson care stătea lângă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l Pippin tot nu răspun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şinase sau tăcea crezând că o să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darnică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mătăţile se închideau din ce în ce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mina torţelor cuţitele pătate de sânge străluceau slringându-se din ce în ce mai mult în jurul negrului Pip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Pippin scoase un strigăt. Unul din cuţitele mai lungi trebuia’să-l fi ajuns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durerea nu era mai mare decât o împunsătură de. Ac, dar în acelaşi moment. Urmă un al doilea şi un al treilea strigăt al nenoroc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realiză deodată toată primej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ăule, eşti un asasin! Asasin! Asasin! Strigă nenoroc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ngele tău cadă asupra mea! Strigă Enric Sa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ilă! Strigă iar negrul Pip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jur pe Sfânta Fecioară, mai ai o jumătate de minut! Dacă mai aştepţi, nu te măi pot scăpa nici cu Mărturi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furile cuţitelor se apropiau din ce în ce mai mult de Pip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mărturisesc, opreşte-! Stri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apucă repede, nasturele mecanismului St’U îndată angrenajul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eliberează-mă, vârfurile cuţitelor sunt deja În carnea mea! Murmură negrul Pippin pe când ochii îi ieşeau din or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zise el, m-ai înşelat cjja o dată, a doua oară n-o să-ţi mai reuşească. Aici rămâi până la moarte. Îţi jur pe Dumnezeu să nu te mişti de aici până ce nu mărturiseşti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fele de călău se grupaseră respectuoşi în jurul stăpânul 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e întoarse că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cu toţii cu atenţie, ce va mărturisi acest bandit va fi de cea mai mare importanţă pentru mine şi logodni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tăpâne! Ascultăm cu o mie de urechi! Strigă Nicolai.</w:t>
      </w:r>
      <w:bookmarkStart w:id="64" w:name="bookmark66"/>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începu să-l interogheze pe negrul Pippin.</w:t>
      </w:r>
      <w:bookmarkEnd w:id="64"/>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ăţânarea lui era înv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ase că numai o complectă mărturisire a adevărului putea să-l scape de la o moarte groaz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aceea mărturisi absolut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l săvârşise omorul difî strada Bellev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fusese plănuit cu mult timp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Senac căutase prilejul favo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ijlocise şi întrevederea dintre negrul Pippin şi nepoata bătrână a cetăţeanului Colmin.</w:t>
      </w:r>
      <w:bookmarkStart w:id="65" w:name="bookmark67"/>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fată îl plăcuse pe negrul Pippin, căci el se prefăcuse că o iubeşte, şi astfel devenise în curând confidentul ei.</w:t>
      </w:r>
      <w:bookmarkEnd w:id="65"/>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fată găsea că unchiul ei trăia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cată cum era plănuise moartea bătr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ppin era de acord cu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prilej favorabil se înfăptuise c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ppin se gândise că e mai bine să scape şi de complic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ăzuse jertfă otrăvii pe care Pippin o cumpătase de la telalul Se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ac o cumpărase la o licitaţie a moştenirii unui indian excent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făptuirea crimei, negrul Pippin jefuise toat”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ici se întâmplase ceva care era cât pe ce să-l pună într-o mare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are ducca în curte avea o aşa numită broască Schnepp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să se putea deschide apăsând pe clanţă, de afară însă se descuia nymai cu cheia. Când Pippin o închisese pe dinafară îşi aduse aminte că cheia era la nepoata lui Col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ippin nu putea să intre înapoi în casă şi nici prin portiţa din zid nu putea să iasă căci era încu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strigase el pe tovarăşul lui, Se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ştiind ce să facă, Pippin se plimbă o vreme pri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e hotărâse. Cu o abilitate de pisică se suise pe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lo până la balconul de lemn al lui Carol Tellier era un drum foarte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ppin se urcă în balcon cu gândul să coboare pe ceal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odată Pippin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s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venea prin fereastra locuinţei lui Carol Tell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ppin văzuse că mecanicul adormise cu capul pe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n gând diabolic îi trecuse pr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ea ce uşor era să îndrepte în altă parte atenţia just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ppin scoase la întâmplare câteva bancnote şi bucăţi de colier din buzunar şi le puse cu îndemânare pe masa de lucru a mecan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lecase mai departe şi coborî de pe balcon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mărturisirea lui Pippin. Călăul era înc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Murmură în sfârşit Enric Sanson. Dezlegaţi-l! Să nu-l mai chinuim degeaba. Aţi auzit ce-a spus? Acuma nu poate nega nimic. La judecătorul de instrucţie cu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ărturisirea mea îţi va ajunge. Să mă duci la judecătorul de instrucţie înseamnă să mă predai ghilot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dădu din cap. _ Asta meriţi, zise călăul. El întoarse spatele banditului. Ridică mâinile la ce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Dumnezeule, îţi mulţumesc, şopti călăul. Acum se face lumină. Ah, draga mea Lili, ziua liberării vine sf pentru tine! După o grea şi lungă încercare ne surâde nor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67 O DECEPŢIE GROZAVA Orfelia petrecuse câteva ceasuri de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grozea când auzea de torturi şi brut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trebuia să-i dea dreptate lui 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ia Orfeliei fu nemăsurată când îşi văzu fratele intrând în od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alergă la el şi-l îmbrăţi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l privi între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urmură Orfelia, a mărturisit? Va scăpa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lţumită cerului, dragă surioară! Strigă emoţionat călăul. A fost învins de energia mea. Îl duc acum la judecătorul de instr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începu să plângă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a întâmplat aceasta? Murmură feci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o minune, o adevărată minune, strigă Enric Sanson. Încă nu înţeleg totul, dar oricum nenorocirea a început să plece de pe capet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nu ştia că ceea ce suferise el până acum nu era nimic faţă de aceea ce avea să sufere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ericirea cea mai mare a omului este că nu cunoaşte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o sărută pe sora lui, apoi începu să-i povestească mărturisirea lui Pip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Ce grozăvie! Strigă fata înspăimântată. E posibil să existe atâta răutate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um o să-şi ia pedeapsa meritată, strigă Enric. Sermana mea Lili însă va fi purificată în faţ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ânc emoţionat, călăul o cuprinse în braţe pe sora sa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Orfelia, răsare iar soarele?! Strigă puternicul bărbat suspinând de emoţie. În sfârşit se face lumină i El răsufl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să ce trebuie să se întâmple, întâmplă-Se repede! Zise el. Lili nu trebuie să mai fie mult timp expusă singură atâtor primejdii. Vrei să-ţi destăinuiesc un secret, dragă soră, pe care nu l-am spus încă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e aplecă la urechea Orfe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un bătrân preot foarte demn. _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Întrerupse Orfelia cu ochi strălucitori. Un preot cat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ând se caută mereu victime, el este în mare primejdie. Locuieşte pe o stradă retrasă împreună cu două călugăriţe. Dacă ar intra două persoane necunoscute la ei, imediat ar deveni suspec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ş duce eu noaptea, zise Orfelia. Trebuie să înţelegi câtă nevoie am de sfaturile şi mângâierile unui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u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ragă soră, zise el, dacă am fost cam egoist. Dar am vrut să-mi păstrez pe bătrânul preot pentru a-mi da binecuvântarea mie şi scumpei mele L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Orfeliei străluc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 plăcere mă voi înfăţişa, preotului după ce căsătoria voastră va fi avut loc. Îndată ce Lili va fi liberă, nimic nu te mai op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a Dumnezeu! Răspunse Enric. De trei ori binecuvântat fie ceasul în care voi intra în această casă cu iubi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mă bucur de aceasta, zise Orfelia, căci am găsit în Lili o inimă femeiască capabilă de a mă înţelge, o adevărată priet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ricit mă fac vorbele tale, zise Enric, sărutând cu tandreţe fruntea surorii sale. Mă duc imediat la judecătorul de instrucţie. Trebuie să mă primească imediat, ’ să asculte spovedania mizerabilului şi Lili va fi liberă chiar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îşi îmbrăţişă s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inile împreunate Orfelia se apropie de fereastră.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rivi cu ochii umezi cum fratele ei pleca însoţit I de două calfe şi de negrul Pippin spre palatul just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e temea ca nu cumva să aibă vreo scenă nercută pe drum. Deoarece negrul Pippin era foarte popufar printre vagabo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vorbe aţrţatoare din partea acestui bandit erau te de ajuns să producă o revoltă populară împotriva călăului şi a calfe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fericire câţiva gardişti municipali 1 se alătu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aflară ce pungaş prinsese călăul şi-l şi luară în mijlocul lor pe negrul Pip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l Pippin încercă de mai multe ori să provoace gtfjlă trecătorilor cu vaiete dur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rica de moarte la care fusese expus îi paralizase limba. Nimeni nu înţelegea c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răsuflă uşurat când ajunse cu banditul la palatul just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se anunţă la judecătorul de instrucţie Fau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funcţionarul se afla în odaia lui de lucru şi-l primi imediat pe căl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eştere Sanson, ai reuşit să-l prinzi pe negrul Pippin? Strigă animat Fauvel îndreptându-şi ochelarii di aur. Te felicit! Şi pungaşul a mărturisit,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aţa tuturor calfelor mele, răspunse Enric. El a descris crima cu atâta lux de amănunte, încât nu mai există nici cea mai mică îndoială despre nevinovă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uvel clătină capul gân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hm, va să zică m-am înşelat. Logodnica dumitale este într-adevăr nevinovată! Ei, a greşi e omenesc. Mă bucur de fericirea care t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uvel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va fi nevoie, zise el după un moment, să-l ascultăm mai întâi pe banditul 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orunci să fie adus negrul Pippin împreună cu tovarăş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l Pippin îşi mai reve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ca de moarte dispăruse de pe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figura lui exprima iar viclenie şi sfi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uvel îl privi pătrun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heamă Pippin Lerot? Îl întrebă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sunt, adăugă arestatul cu obrăznicie apropiindu-se de biroul judec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însă sunt un om cinstit, nu un asasin S1 un pungaş cum susţine domnul căl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deveni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bucurase oare prea devreme? Avea într-adevăr banditul îndrăzneala să nege spovedan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nu era cu putinţă, erau prea mulţi martori i Fauvel îşi mişcă ochelarii şi se aşeză confortabil în fot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Începu judecătorul de instrucţie cu o voce severă. Va să zică negi crimele de care eşti acuzat? Susţii că eşti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ppin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zise el repede, îl acuz pe meşterul Sanson că şi-a luat un drept pe care nu-l are. M-a torturat silindu-mă prin aceasta la mărturisiri fal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uvel dădu din cap. Apoi îşi duse mâna la băr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ocmai drept n-ai lucrat meştere Sanson, ’ murmură judecătorul. Însă aceasta este o altă chestiune. Dar totuşi, ce-ai de răspuns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să recunosc că l-am maltratat, zise călăul cu mândrie. Rog însă să asculţi ca martori pe calf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l Pippin începu să ridă ironic şi obraz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de martori, strigă el în sală. Ce le-am zis îepet şi aici. E tocmai aşa cum a raportat căl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jude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vorbesc, urmă negrul Pippin. Dar cine spune că toate acelea trebuie să fie adev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verzui ai obraznicului pungaş străluci un ful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baza evident pe tăcerea lui Se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trucţia va descoperi totul, zise iar Enric, surprins de atitudinea pung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afli nimic, zise negrul Pippin. Prea te-ai bu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se ridică indig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rtă-te cuviincios! Te rog! Zise Fauvel aprinzându-se. Oricum, rămâi deocamdată arestat, Pippin Lerot. Vom aresta imediat pe complicele dumitale şi pe urmă vom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l Pippin tresări puţin şi deveni pal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ţi afla nimic, murmură el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u dus la închisoare. Enric Sanson rămase în camera lui Fauvel şi-l privi întrebător.</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j</w:t>
      </w:r>
      <w:r>
        <w:rPr>
          <w:rFonts w:cs="Bookman Old Style;Cushing Hv BT" w:ascii="Bookman Old Style;Cushing Hv BT" w:hAnsi="Bookman Old Style;Cushing Hv BT"/>
          <w:sz w:val="24"/>
        </w:rPr>
        <w:t>mj Vei permite acum să mă duc la Lili? Întrebă” călăul cu o voce ru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uvel şovăi un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ţi spun numai atât, răspunse judecătorul chestia asta tot nu va fi clară până ce negrul Pippin va face o nouă mărturisire. Sau poate va fi dovedit vinovat de către complicele lui, Se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Dumnezeu, răspunse călăul, e doar clar că numai banditul ăsta a comis c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dădu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tot nu văd motivul, zise el apoi. Omorul din strada Bellevue n-o să-l poată nega. Dar cum a comis în acelaşi timp omorul de la op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deveni deodată livid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orul de la operă? Murmură el. Dumnezeule, Dumnezeule! Strigă el. Daf da, prea devreme m-am bucurat! Ah, ce amară înşelare! Banditul n-a mărturisit de omorul de la operă! Ah, Lili, dragă L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începu să trem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oţia lui Enric era aşa de puternică încât trebui să se aşeze pe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nu-i vorba de omorul din strada Bellevue. Sărmana mea Lili e acuzată de altă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prietene că te-ai bucurat degeaba, zise Fauvel dând din cap. Sincer vorbind n-am înţeles purtarea de până acum a dumitale. În loc să o dezvinovăţeşti pe logodnica dumitale, o încarci şi mai greu, şi eu n-am ştiut să mă folosesc de un moment favo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Întrebă Enric sur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urmă judele, prin faptul că dovedeşti că negrul Pippin a făcut omorul din strada Bellevue, dovedeşti în acelaşi timp că n-a putut tot el să facă omorul de la operă, care s-a întâmplat în acelaşi timp. Aste foloseşte sărmanului Tellier, pe care evident l-am acuzat degeaba, dar logodnica dumital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se întrerupse dând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Enric Sanson i se păru că toate i se învârtesc înaintea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abia îşi aduna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irea banditului n-avea nici o influenţă asupra soarlei scumpei sale L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putuse să se gândească la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căpai şi el din primejdie de moarte, procedase la interogatoriul lui Pippin, încă având nervii aţâţ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putuse deci cântări cu răceală vorbele lui Pippin Şi afară de asta, bucuria că l-a făcut pe bandit să mărturisească, îl ameţ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e Pippin doar nici nu-i vorba. Mumai „ Adella de Barry ar fi putut-o elibera pe Lili. Şi eu nici nu m-am gândit să-l întreb pe Pippin ce ştie despre crima de la op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e lovi cu mâna peste frunte, nebun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de altfel un bărbat’ rece la scenele cele~ mai mişcătoare, se ridică de pe scaun şi se apropie de Căl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Îi zise el. Încă nu s-a sfârşit totul. Nici eu nu mai cred în vinovăţia logodnicei. Purtarea negrului Pippin mi s-a părut în orice caz suspectă. Am să fac totul pentru a întârzia momentul venirii logodnicei dumitale înaintea curţii cu ju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logodnica mea o pot vedea? Zise trist Căl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câteva zile vino pe aici, răspunse judecătorul evaziv. Mai întâi trebuie să sfârşesc interogatoriul lui Pippin şi al complicelui său. Pe urmă dacă vă voi putea permite aceasta o voi face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îi strânse cordial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ieşi zdro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68 URME ŞTERSE Orfelia era decepţi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mul avânt de bucurie, începuse să cântărească şi ea vorbele fratelui. Da, era vădit că mărturisirea. Lui Pippin nu va aduce eliberarea lui Lili. Ci a unul alt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Tellier, care a suferit atâta timp, va fi îndată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De ce-i bătea inima Orfeliei aşa de tare la acest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ă interesează acest bărbat? Murmură ca apăsându-şi mâinile pe piept. Denaturată ce sunt, cum pot să mă bucur, când bunul meu frate Enric va suferi aţâta. U rritată. Tânăra fecioară se plimbă de câteva ori prin. Hmie apoi se opri şi căzu în vi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Tellier liber, murmură inconştient fecioara, t ’pjnd obrajii se colorau, cât mă bucur pentru acest pe-ndru şi curajos bărbat. Ca un erou a suferit el ruşinea, mizei ia şi dezonoarea. Şi acum? Şi acum? Murmură ea fericită. Respirând puternic, Carol Tellier îşi recapătă onoasj reintră în viaţă în floarea vârstei. Un nou viitor îl’ aşteaptă! Cum mă bucur! Cât l-am compătimit în mizeria şi suferinţ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nric Sanson apăru în prag. Dar vai! În ce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drobit moralmente, cu faţa îndurerată, părea cu zece ani mai băl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ii lia alergă înaintea lui şi-l apucă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Ce figură ai!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li nu va fi eliberată; căci mărturisirea lui Pippin foloseşte numai lui Carol Tell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i se înecă. Cu greu se ţinea să nu le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îl mângâia. Dar în zadar. Pentru inima îndurerată a lui Enric nu mai era mângâ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cer un sfat de la cineva, murmură deodată Enric Sanson, pe când o rază de speranţă îi strălucea în prjvire. Poate voi găsi acest sfat la preotul cel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i? Întrebă Orfe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ţi-am spus totul, dragă soră, zise călăul deşteptându-se ca dintr-un vis. Gândeşte-te că am văzut alaltăieri la bătrânul preot, o a treia călugăriţă. Aceasta nu era alta decât Adella de Ba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Ce tot spui! 51 întrerupse Orfe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bătrânul trebuie să. Cunoască bine pe prinţesă, urmă Enric, el este un om de onoare în toată puterea cuvântului. Eu am de gând să-i spun totul. Sunt sigur că el va putea convinge pe Adella să spună adevărul şi să elibereze pe nenorocita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Şopti Orfelia. Grăbeşte-te Enric, nu pierde vremea. Totul atârnă de acest de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plecă imediat. Din nefericire el întâlni pe drum cunoscuţi. Zgomote surde se răspândiseră despre ultimele aventuri prin care trecuse Călăul din Paris. Ici şi colo, curioşii se adunau în jurul lui şi-l copleşeau cu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asta, el pierdu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să scape lesne de toţi aceşti cunoscuţi care 51 plictiseau cu întrebările lor, în sfârşit, Enric Sanson ajunse la strada întunecoasă în care era casa cea veche ce servea preotului de refugiu, Cu inima strânsă Enric urca scările. Avea o presimţire 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ăcere era în casă! Ce sinistru sunau paşii lui pe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îşi auzi inima bă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 la etajul de sus. Cu paşi înceţi se apropie de uşă. Făcu semnul convenit. Nimeni nu răspunse, nimeni nu deschis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şi a treia oară. Nimic nu se mişca. Totul rămase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eschise uşa şi intră în odaia care servea de refugiu preotului şi călugăriţelor. Odaia era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ă preotul plecase din acest loc, fu o lovitură de trăsnet pentru 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voie, rămase sprijnit de uşă şi privi odaia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lecat, au plecat! Murmură el. Şi în aceasta, văd opera prinţesei. Ce să fac ac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ridică mâinile la cer apoi îşi acoperi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sărmana mea Lili! Suspină Enric. Mă tem că soarta e contra noastră. Acuma nu mai văd nici o scăpare.”</w:t>
      </w:r>
      <w:bookmarkStart w:id="66" w:name="bookmark69"/>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69 îNGERUL îN CELUL</w:t>
      </w:r>
      <w:bookmarkEnd w:id="66"/>
      <w:r>
        <w:rPr>
          <w:rFonts w:cs="Bookman Old Style;Cushing Hv BT" w:ascii="Bookman Old Style;Cushing Hv BT" w:hAnsi="Bookman Old Style;Cushing Hv BT"/>
          <w:sz w:val="24"/>
        </w:rPr>
        <w:t>A Judecătorul Fauvel avea de lucru cu negrul Pip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ditul nega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u toată bănuiala zdrobitoare a judecătorului, instrucţia contra lui Pippin mergea foart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a însă lugra foarte activ pentru a găsi dovezi împotriva negrului Pip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şi poliţiştii aveau ca fir conducător mărturisirea sub tortură a criminalului, totuşi cercetarea lor prezenta multe greu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persoane care trebuiau interogate, îşi schimbaseră domiciliul, alţii căzuseră sub cuţitul ghilotinei, într-un cuvânt, o mulţime de amănunte întârziau instru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judecătorul cu zelul pe care-l avea găsi dovezi zdrobitoare contra lui Pip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l Pippin urlă şi strigă în cabinetul judecătorului, oi ceru iertare când văzu că protestele lui de nevinovăţie nu-i mai folos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ppin fu acuzat prin raport de judecător pentru dublul asasinat din strada Bellevue şi în aceeaşi zi, Carol Tellier fu elib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Enric şi Orfelia veniseră în fiecare zi la palatul de just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lua parte din ce în ce mai mult la soarta lui Tell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are nerăbdare aştepta ea momentul când, conform promisiunii, va putea anunţa mecanicului că e liber.</w:t>
      </w:r>
      <w:bookmarkStart w:id="67" w:name="bookmark70"/>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imic în lume n-ar fi renunţat la această sarcină.</w:t>
      </w:r>
      <w:bookmarkEnd w:id="67"/>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făcuse deja de mult j-judecătorului această ce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etăţeană, dorinţa dumitale mi-e poruncă, zise Fauvel cu un surâs fin. Profesia mea serioasă mă expune la atâtea lucruri neplăcute încât mă simt de două ori fericit când pot răspândi bucuria în ju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roşi la aceste vor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uvel o privi cu atâta bunătate, încât ea prinsese curaj şi-l întrebă şi pe viitor de momentul eliberării lui Carol Tel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enise acest moment so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i felia era cu fratele ei la palatul de jus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uvel îi primise cu o faţă prietenească şi mulţu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tăţeană, văd că eşti totdeauna exactă, zise judecătorul. Ia uite aici ce am, zise el arătând o hârtie pecetluită.</w:t>
      </w:r>
      <w:bookmarkStart w:id="68" w:name="bookmark71"/>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ând de emoţie Orfelia luă hârtia din mâna funcţionarului.</w:t>
      </w:r>
      <w:bookmarkEnd w:id="68"/>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runcă o privire asupra docu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În sfârşit! Murmură Orfelia adânc mişcată. În sfârşit a venit ziua eliberării pentru nenorocitul bărbat care a suferit atât. Ah, cât îţi mulţumesc, domnule jude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e bucură şi el, dar totuşi se gândi la nenorocita lui logod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înţelese această asociaţie de 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amândurora se întâlniră, apoi Fauvel dădu u? Or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 Ştiu ce vrei să spui meştere Sanson, zise judecătorul l compătimitor. Ai fi fericit dacă ai putea căpăta şi dumneata un asemenea document. Dar trebuie să ai răbdare. Afacerea stă ca şi mai înainte. Mie însă trebuie să-mi mulţumeşti că Lili Miranda nu apare încă înaintea juraţilor, deşi lucrul acesta trebuia să se întâmple de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umnezeule! Cum se va sfârşi asta? Murmură Enric Sanson. E nevinovată de acea crimă cum sunt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văzu uşoara îndoială de pe faţa judec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însă nu voi putea prelungi instrucţia, zise iar judecătorul. Aproape în fiecare zi primim ordin de la comitetul binelui public să eliberăm închisorile pentru a face loc arestaţilor poli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umnezeule! Dacă Lili ar fi osândită! Murmură Enric Sanson cu buzele tremurâ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puse mâna cu blândeţe pe umărul lui 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uraj, dragă Enric! Dumnezeu nu ne va lăsa! Şopti’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să nu fie prea târziu, murmură Enric. Mă tem, ’ mă tem însă, biata Lili nici aşa nu-i tocmai tare. Ah, dacă aş putea s-o văd mă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uită rugător la judecătorul de instrucţie dar acesta dădu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rietene că-ţi fac totul cu plăcere, dar nu. Pot lucra contra instrucţiunilor slujb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supun, văd bine, dar inima mi-e zdrobită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stăpâni cu greu şi se întoarse către sor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 Du-te cu Dumnezeu, Orfelia! Murmură călăul. Judecătorul îţi permite să anunţi tu însăţi eliberarea protejatului tău. Pe mine trista mea slujbă mă cheamă pe piaţa Grevei.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se fiită dup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cinstit şi nobil, călăul ăsta! Murmură el întoreându-se spre actele lui. Păcat că are atâta de suferit i Ar fi meritat o soartă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judecătorul citi încă o dată ordinul comitetului de a sfârşi instrucţia tuturor femeilor care se mai aflau în închisoare, pentru ca acestea să apară înaintea curţii cu ju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Lili trebuia ca peste cincisprezece zile să-şi primească osâ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s i cabinetului judecătorului de instrucţie, Orfelia inartt de fratele ei. S-’ ai. &gt; lja se îndreptă spre închisoarea prevent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Va să zică s-a aflat că Tellier e nevinovat! Zise ~ îl funcţionar al închisorii primind prin mâinile rvfelici decretul judecătorului. Cum se poate înşela, &gt; N-aş fi crezut că Tellier e nevinovat! Dacă cineva nsă este aşa. Îi urez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el petrecu pe sora călăului prin lungi coridoare până la celula în care zăcea Tellier de luni Cheia zăngăni în broască. Temnicerul deschise uşa şi Orf&lt;-lia intră în odaia întune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Tellier stătea gânditor pe b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bănuia ce bucurie îl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când un pas repede şi Elastic şi o mână moale şi delicată se aşeză cu biândeţe pe umărul lui. TellieF sări îr.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chinuită, se înveseli când o zări pe sora căl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Visez? E posibil? Dumneata, dumneata Orfelia? Murmură nenorocitul apucând mâinile tinerei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espect duse mâna delicată a fetei de mai multe ori la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ulţumesc pentru această vizită! Murmură Carol Tellier adânc mişcat. Drept să-ţi spun şi acum mă gândeam la vizita dumitale de atunci. Acea. Jumătate de ceas a însemnat o mare fericire pentru mine. Acum desigur ai venit pentru a-ţi lua rămas bun pentru totdeauna. Soarta mea trebuie desigur să se împli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ol Tellier, îl întrerupse Orfelia cu o voce liniştită şi blândă. Eşti destul de tare pentru a primi o vest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1 runtcii mecanicului se înc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 toiul! Strigă mecanicul, cu o voce aproape sălbatică. E tot o binefacere din partea oamenilor jusţ’iei ca n-au venit ei, cu mutra lor rece şi nemiloasă, să-mi anunţe sentinţa de moarte. Desigur că te-au ales Pe dumneata pentru a-mi anunţa aceasta sub o formă n’ai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 un surâs blând şi vesel se „arătă pe faţa Orfeliei Prizonierul o privi zăp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Murmură el uimit. Nu este * veste grozavă aceea pe care mi-o aduci? Dumnezeule. &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nu vei f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anunţ eliberarea, Carol Tellier, strigă Orfelia. Curaj! Citeşt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ol Tellier se dădu câţiva paşi înapoi ca şi cunj ar fi primit o lovitură. Fericirea era prea mare pentru puterile lui slăbite de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Tellier căzu deodată în genunchi şi-şi ascunse faţa în mâini. Tot corpul îi tre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r, liber, strigă nenorocitul cu o voce abia de înţeles, liber</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După luni de chinur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Cum să</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Mai spun.” liber</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Liber. Nu. Nu. E un vis</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Nu poate*fi…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Tellier se ridică trem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aşi şovăitori se apropie de Orfelia care îi întinse radioasă amândouă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un vis, zise Orfelia. Ce fericită sunt că sunt cea dintâi care te felicit. Te întorci la viaţă. Să dea Dumnezeu ca în viitor să fii apărat de asemenea încercări ca acelea pe care le-ai su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îţi mulţumesc pentru aceste vorbe, Orfelia! Murmură Tellier cu o faţă descompusă. Visez sau sunt treaz? Strigă el cu o voce aspră. Sunt liber? Nu trebuie să merg la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îl privi cu lacrimi în ochi. Nu se aştept; e ca norocul să-l zdrobească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iri că sunt atât de zdrobit, zise mecanicul. Dar nu ştii cât am suferit în închisoare. Şi acum când mă văd deodată liber, mă tem să nu înebu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îi strânse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să vorbim de viitorul dumitale, Carol Tellier</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mecanicului deveni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rmură el, am uitat cu totul de asta. Ce-mi va oferi viaţa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ăcu câteva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ocupa de mine, zise el cu o voce aspră. Mi-ai arătat deja atâta compătimire şi bunătate încât ar fi urât din partea mea acum când sunt liber să mai uzez. Fii sigură că voi ştii să lupt împotriva mizeriei şi f soartei fără să-mi pătez cinstea sau mândria bărbă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vorbit ca un om curajos şi nobil! Răspunse fT dar mândria dumitale nu trebuie să devină orgoliu ci trebuie să-mi dai voie să te mai ajut şi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lier o privi conf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ne-mi, Orfelia, prin ce am meritat atâta interes din partea dumitale, eu care ca vârstă aş putea să-ţi fiu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roşi, apoi îl privi în ochi cu sinceritate pe „Lasă-mă să fiu sinceră! Zise ea. Eu sunt cu totul altfel decât celelalte femei. Când te-am văzut plângând astfel pentru sărmana dumitale nevastă, când am văzut lacrimi în ochii dumitale, am simţit pentru dumneata o mare simp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ă! Strigă mecan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oră, zise ea. Atâtaysă-ţi ajungă Carol Tellier, căci află că mai mult decât soră nu pot fi nimănui pe această lume.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te leagă un jurământ, murmură Tel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jurământ, adăugă ea, doar conştiinţa de a fi altfel decât celelalte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ţeleg, eşti o fată ciudată! Murmură şi mai confuz Carol Tell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înţelgi, zise Orfelia cu un surâs blând. Cine are atâtea relaţii cu puteri supranaturale cum am eu, acela nu poate lua parte la suferinţele şi bucuriile pământeşti cum se cuvine. Dar să lăsăm asta, adăugă ea repede. Sunt veselă că ţi-am spus că nu trebuie să mă consideri decât ca pe o soră, şi de aceia să-mi dai voie să te ajut în viitor până îţi vei putea câştiga singur exist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anicul plin de recunoştinţă, sărută mâna tinerei f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u mine ce vrei, Orfelia, zise el cu buzele tremurânde. Simt prea multă recunoştinţă pentr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e aplecă spre Orfelia şi-i sărută de mai multe °n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vino, zise Orfelia cu voce blândă. Să fugim? Ln această celulă întunecoasă. Lasă-mă să te duc înapoi n viaţa liberă şi frumoasă! Avem o mică proprietate u foarte departe de Paris, urmă tânăra fată peste un moment, acolo poţi să stai deocamdată! Ah, nu ve” trăi din pomană, adăugă ea văzând mirarea şi surprinde rea pe faţa lui Tellier, e acolo mult de lucru. Vei fi auzit’ în ce împrejurări grozave este Franţa acum. Fratele meu. Nu-şi poate părăsi slujba şi de aceea niciodată nu. Poate ocupa de această proprietate. De aceea e foarte neglijată şi un om capabil. Ne-ar putea fi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eşte-mi! Strigă Tellier cu un adevărat, zel T sigur, Orfelig, voi căuta cu toată puterea să-mi achit d toi iă către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vino! Zise Orfelia cu un surâs şi întinzându-i mâna, ieşi cu dânsul din celulă la aer liber, la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70</w:t>
      </w:r>
      <w:bookmarkStart w:id="69" w:name="bookmark72"/>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NEBUNĂ! </w:t>
      </w:r>
      <w:bookmarkEnd w:id="69"/>
      <w:r>
        <w:rPr>
          <w:rFonts w:cs="Bookman Old Style;Cushing Hv BT" w:ascii="Bookman Old Style;Cushing Hv BT" w:hAnsi="Bookman Old Style;Cushing Hv BT"/>
          <w:sz w:val="24"/>
        </w:rPr>
        <w:t>J Castelul Barry era cufundat în ceaţă</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 mijlocul nopţii, apare o femeie tânără, înaltă,. Îmbrăcată în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nebună umblă nenorocita prin parcul cel mare al castelului.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toarce mereu la chioşcul de trandafiri unde fusese îngropat Enric Sanson şi unde acum era o groapă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lla de Barry, care după un lung leşin s-a sculat şi rătăceşte pri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le stridente ieşeau din când în când din pieptul prinţesei nenoro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della de Barry ajunse iar la chioşcul de trandaf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ieşi de sub nori şi lumină mor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la de Barry căzu în. Genunchi şi se uită în groapă.</w:t>
      </w:r>
      <w:bookmarkStart w:id="70" w:name="bookmark73"/>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ert… Deşert… Totul deşert, murmură prinţesa cu o voce stinsă</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L-au scos</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Pe iubitul inimii mele-* nu pot să-l plâng… Mi l-au răpit</w:t>
      </w:r>
      <w:bookmarkStart w:id="71" w:name="bookmark74"/>
      <w:bookmarkEnd w:id="70"/>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Unde eşti? Enric… Iubitule… Vino la mine… Vino</w:t>
      </w:r>
      <w:bookmarkEnd w:id="71"/>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esa pipăi păraântul. Părând a căuta corpul lui En Apoi începu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pni ic</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Te iubesc prea mult. Nu te pot lăsa. Vino mi’ie ’nu te ascunde de min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Mai bine te vreau ca să te pot plânge. Decât în posesia alteia. Enric, S&gt;a ea sculându-se repede. Nu te juca cu min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Pe ît de fierbinte pot iubi, pe atâta pot urî</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Nu vei aparţine niciodată alteia decât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istru răsunau prin noapte vorbele nebunei</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A plecat! Strigă prinţesa deodată. Mi l-au răpit</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Pun°asi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Pungaşi mizerabili ce sunteţi! Unde e iubitul meu?</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Enric al meu</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u iar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i posibil</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zise prinţesa pipăind iar prin Ţoapă, eu singură, l-am aşteţnut</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Cu mâinile mele l-am pus înăuntru</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E mort… Mort… Î Unde e acum? Murmură ea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şi aduse aminte de toate cele petre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grozav îi ieşi di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ţii se scoală! Strigă prinţesa cu buzele tremurânde şi ochii holbaţ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Enric</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Nu mă privi aşa</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Nu eu te-am omorât… N-am vrut să te omor</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Am vrut să te sperii numa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Om nemilos care nu înţelegi cât te iubesc!</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Înapoi…, strigă prinţ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lovi de o buturugă şi căz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ie… Sunt pier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nţesa le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ceas deschise ochii. Îşi duse mâna la frunte şi se r 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Murmură Adella. Unde sunt?</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Aici. În pădur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Aici în pădure</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ărea a nu înţelege cum ajunsese î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use mâinile la ceafă.</w:t>
      </w:r>
      <w:bookmarkStart w:id="72" w:name="bookmark75"/>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um mă doar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Cum mă arde</w:t>
      </w:r>
      <w:bookmarkEnd w:id="72"/>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t şovăind şi ţinându-se de copaci ajunse la marginea par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parte era castelul Ba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lunii se oglindea în ferestrele cas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f</w:t>
      </w:r>
      <w:r>
        <w:rPr>
          <w:rFonts w:cs="Bookman Old Style;Cushing Hv BT" w:ascii="Bookman Old Style;Cushing Hv BT" w:hAnsi="Bookman Old Style;Cushing Hv BT"/>
          <w:sz w:val="24"/>
        </w:rPr>
        <w:t xml:space="preserve"> ~,) ada</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Îmi aduc amint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murmură Adella cu s ° descompusă. Mi-am serbat victoria asupra lui Enric anson, credeam că-mi va cere iertar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Şi acum… Sunt smgură,… Pără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câţiva paşi, apoi căzu gemând,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use mâinile la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ă doare… Ah… Cum mă ard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murmuri ea. E noapt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luna luminează</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dimineaţa se apropie ca şi atunci când l-am îngropat</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Şi când l-am văzut deodată în braţele surorii sale</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se opri zăpă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coase un strig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dată… Înşelată… În momentul când visam învingerea</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strigă ea. Ah! Cum mă doar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Cum mă ard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Enric ce mi-ai făcut?</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Ai fugit de min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Mi-aj respins iubirea cu o mână brutală şi totuşi ai murit</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Eşti mort</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Eu singură te-am pus în groapă</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ierul ei refuza să înţeleagă întâmplările care avuseseră loc în ultim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 se pare că am înnebunit</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Ah, cum mă ard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Cum mă doar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Parcă am foc în cap! Desigur l-am văzut. Era sănătos şi-şi săruta sora</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Şi eu singură l-am pun în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lătin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minun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Şi farmec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Murmură ea. L-am văzut mort şi pe urmă viu</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strălu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înşelată. Chiar aceia pe care îi ţineam drept credincioşi m-au înşelat. Enric Sanson nu putea fi mort şi apoi viu! Mi s-a jucat o ruşinoasă com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ări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unare, de trei ori răzbunare pentru această noapte! Strigă prinţesa furioasă. De acum încolo voi trăi numai pentru răzbunare. Vai ţie, „ Enric! Mi-ai jefuit inima, mi-ai nimicit viaţa. Ah, mai crudă decât chinurile iadului va fi răzbunarea mea! Nu voi fi liniştită decât atunci când te voi vedea pus în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zbucnire părea a mai fi liniştit pe prinţ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ridică din genunchi şi păşi încet prin p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rmură ea, numai pentru răzbunare mai trăiesc! Am fost o femeie proastă. D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Cum înainte nu-n” voi permite nici cea mai mică slăbiciune. N-aţi vrut prietenia mea, ei bine veţi avea nenor. Cu e d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ută în gânduri, prinţesa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e voi face? Murmu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la tăcu câteva secunde apoi un gând sălbatic îi, sus tu creierul.</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 xml:space="preserve"> _ A.m găsit! Am găsit! Singura mea locuinţă poate mai în Parisdar în plin centrul Parisului, vreau fi n’1. Jliucesc! Da. Trăieşte unul în Paris, care poate Sriă ajute. Vreau să mă destăinuiesc lui. Dacă nu mă Sasel Danton va fi în curând singur stăpân în Franţa. Pe dânsul vreau să-l câştig ca prieten. Va fi greu desigur, ’ci am auzit că Danton nu s-a arătat încă niciodată slab fată de o femeie. Ştiu destule lucruri însemnate pentru a mă putea prezenta în faţa kii Danton. Vreau să-i spun sincer că eu şi acea americană nebună suntem una şi aceeaşi persoană. Dacă voi ajunge să-l cunosc bine pe Danton, acesta o să râdă ca nebun de farsa pe care i-am jucat-o prietenului său Marat. Cunosc istorii frumoase atât despre guvernanţii de acum cât şi despre Enric Sanson, zise ea, începând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 Cine strigă acolo? Se auzi deodată o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Adellei sunase sinistru în puterea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la tresări, îşi opri răsuflarea şi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eau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trigă? Se auzi din nou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la de Barry devenise palidă. Cine umbla la acest ceas din noapte prin împrejurimle castelului Barry, Inima i se strânse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ea dacă trebuia să fugă sau să răspundă stră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rinţesa se gândi deodată că poate era vreurrservitor al ei care o că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hotărî să mai aştepte un pic.</w:t>
      </w:r>
      <w:bookmarkStart w:id="73" w:name="bookmark76"/>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auzi din nou vocea. Fără nici o îndoială! Era Melac, bătrânul servitor.</w:t>
      </w:r>
      <w:bookmarkEnd w:id="73"/>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tu eşti Melac? Stri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ită cerului, dumneata eşti prinţesă? Răspunse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Unde eşti Melac? Răspunse prinţesa cu o voce mândră, dominatoare, care-şi recăpătase răceala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ici, prinţesă, murmură bătrânul.</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ă Tremurând de bucurie Melac căzu în genunchi şi ula umil poalele rochiei prinţ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ăpână, cât te-am căutat! Murmură Melac plin de bucurie. Gândeşte te că sunt aproape douăzeci şi patru de ore de când a avut loc grozava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răsuflă a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 de asta! Sprijină-mă, sunt obosită Mergem la castel. Acolo vom vorbi pe înde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se lăsă cu greutate pe umărul lui Melac. F Servitorul era bucuros de aş fi găsit stăpână şi ţje a-i putea face un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della nu băgă în seamă devotamentul serv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la avea de gând să plece chiar în acea zi spre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ta nu bănuia că avea de gând să facă primul pas spre pieire.</w:t>
      </w:r>
      <w:bookmarkStart w:id="74" w:name="bookmark77"/>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71 PĂZITORI, SĂRIŢI</w:t>
      </w:r>
      <w:bookmarkEnd w:id="74"/>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rile mari creează caractere mari. K Niciodată acest adevăr nu a fost mai crud ca în timpul revoluţiei franc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vărsările de sânge şi excesele fanaticilor, era. O vreme măr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unui popor mult timp subjugat contra despoţi”lor, deşteptase admiraţie în vechiul şi noul contin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cel mai mare poet al Germaniei, Friedrich Schiler, sărbătorea în versuri solemne tânăra republică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nii, care de curând printr-o grea luptă se dezlipiseră de Anglia, trimiseră salutări entuziaste fraţilor franc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pretutindeni unde existau oameni inteligenţi şi simţitori, se dezaprobau vărsările de sânge, excesele revoluţiei, dar se admira marea operă a revoluţiei franc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ele mai mari caractere ale Franţei era desigur Ge-orge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stâncă uriaşă care stă neclintită şi tine piept tuturor valurilor furioase ale mării, tot astfel era Danton marele tribun al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Da era un bărbat mare, dezinteresat, care trăia numai pentru binele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rămase toată viaţa lui să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voit să adune bogăţii pe cale necins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 îi pentru binele patriei bătea ini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 n; i din pricină că Danton iubea Franţa mai; s de toate, el nu simţea nici o compătimire pentru Individul posibil trimis la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ă a clipi din ochi tribunul trimitea la moarte fete Hgg care n-aveau altă vină decât aceea de; fi no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 eh; ’ t dezrădăcinăm această rasă! Nici măcar minţi; ea nobililor nu trebuie să rămână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vorbe, Danton ştiuse să înduplece Convenţia să adopte măcelărirea suspec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deci de mirare că Adella de Barry, urcă cu inima s însă scara casei tribu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Danton locuia singur. Se spunea despre dânsul că în viaţa lui nu atinsese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alură de at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amă de leu îi înconjura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era ascuţită şi pătru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a lui era sculptată ca în marmură, iar când se înfuria i se contractau muşchii ca valurile furioase ale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era singur în od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ăzuse pe un scaun, epuizat de o lungă cuvântare pe care tocmai o ţinuse în Conv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tribun simţea că nu mai putea împăca spiritele şi că nu le. Mai putea ţine sub dominaţ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e recunoştea mereu supremaţia lui, ici şi colo se arătaseră câţiva nemulţumiţi care nu mai voiau să se supună lui Danton pentru superioritatea lui intelectuală, ba chiar îl urau din această pricină.</w:t>
      </w:r>
      <w:bookmarkStart w:id="75" w:name="bookmark78"/>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ecial, Robespierre, tovarăşul de odinioară şi partizanul entuziast al lui Danton intrase în rândul duşmanilor marelui tribun.</w:t>
      </w:r>
      <w:bookmarkStart w:id="76" w:name="bookmark79"/>
      <w:bookmarkEnd w:id="75"/>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Danton avusese o luptă oratorică aprinsă cu adversarii lui.</w:t>
      </w:r>
      <w:bookmarkEnd w:id="76"/>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ineva bătu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ion se ridică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strigă tribunul.</w:t>
      </w:r>
      <w:bookmarkStart w:id="77" w:name="bookmark80"/>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fruntea i se încreţi.</w:t>
      </w:r>
      <w:bookmarkEnd w:id="77"/>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putea veni să-l întrerupă în mijlocul gânduri. 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rămase uimit când uşa se deschise şi o femeie tânără şi frumoasă intră la dânsul, duşmanul declarat al fem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încreţi fruntea şi se uită mai multe secunde tăcând la aceea care in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cercetă figura prinţesei Ad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rebui să recunoască în gând că nu văzuse niciodată o faţă aşa de frumoasă şi atră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iţi, cetăţeană? Începu în sfârşit Danton. Ce doriţi de la mine? Cine sunteţi şi ce vo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la făcu un pas către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şi ce vreau? Zise ea, accentuând fiecare vorbă. Vei afla imediat cetăţene Danton. Sunt Adella de Barry, fiica celui ce-a fost ducele de Barry. Dar sunt cunoscută şi sub numele de Eugenia Webb. Am fost prietena scumpului Dumitale M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asupra lui Danton a fost eno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eşti o aristocrată, o duşmană a statului! Strigă marele patriot. Ştii că vorbele tale’ sunt de ajuns pentru a te duce la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urâsul triumfător nu dispăru de pe faţa frumoase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bine că ajunge să deschizi uşa pentru a chema paznicii şi a mă preda, zise Adella cu mândrie, dar totuşi cu o uşoară nuanţă de linguşire în voce. Dar aş fi îndrăznit eu să vin la Dumneata dacă eram întradevăr o duşmancă a republ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iica unui aristocrat şi asta ajunge, zise mânios trib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mândrei femei căutară ochii tribu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priviră mai multe se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anton ridică mâna ameninţător şi voi să o dea la o parte pe prinţ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te la o parte! Strigă el asp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mân! Mai întâi trebuie să mă asculţi, zise cu hotărâre prinţ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nul bătu din picior cu vio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acă nu vreau? Strigă el cu o voce sălb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se rugă ea, căci am venit să-ţi predau duşmanii. Vrei să scapi o răzbunare desăvâr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nu putea răspunde. Dar şi Adella se uită acum la dânsul. Danton o privi fe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ce vreţi? Strigă gardiştilor care intraseră atraşi fiind de strigătele lui. Să nu mai veniţi niciodată până nu vă voi chema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râs de triumf apăru pe buzei Adellei.</w:t>
      </w:r>
      <w:bookmarkStart w:id="78" w:name="bookmark81"/>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72 PRINŢESA „ROŞIE</w:t>
      </w:r>
      <w:bookmarkEnd w:id="78"/>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la se întoarse către tri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şi încrucişă braţele şi o privi f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orbeşte! Porunci Danton cu vocea lui tunătoare. Ascult. Îţi acord doar cinci minute, aristoc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indiferentă Adella. Văd bine că graţiile femeieşti n-au nici un efct asupra Dumitale. Eşti într-adevăr aşa de barbar cum spune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râse a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i dreptate, zise el. Nici o femeie nu va putea subjuga vreodată inima lui Danton. Eu am o singură iubire, şi aceasta este pentru onoarea, mărirea şi norocu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idică fruntea. Privirea lui străl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dată îşi reluă înfăţişarea lui sev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Zise el aruncând o privire asupra ornicului din odaie. Mai ai patru minute. Vorbeşte cât mai 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cepu Adella, apropiindu-se cu familiaritate de Danton, fără a lua în seamă fruntea lui încreţită. Ce crezi despre acuzatorul public Fouquier Tinv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o privi cu ochi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ţii tocmai bine cu adevăratul pungaş, zise el sobru. Şi ăsta-i unul care are republica mereu în gură Şi nimic în inimă, unul din acei câini care îşi urmăresc numai interesele lor. Ah, cum aş vrea să pot zdrobi aceste canalii şi să dovedesc mişelia lor. As simţi o adevărată voluptate să-i nimi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bătu din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ptul lui se ridică zgomo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tăţene Danton, eu sunt în stare să vi-l predau pe acest Fouquier. Zise Adel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adevărul? Strigă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ă dumneata singur, răspunse orintesa. Fouquier nu este numai acuzator public la comitetul binelui public, nu, el mai are o altă funcţie înaltă. El este şeful aşa numitei confrăţii de sânge, o bandă de excroci, de tâlhari neruşinaţi care îşi au locul de întâlnire în castelul de plăcere de odinioară, al nefericitului meu tată. Acolo primea acuzatorul public încă pe vremea când trăia regele, pe demnitarii fostei curţi regale. El era în tratative cu partida regalistă care urmarea să-l pună din nou pe tron pe Ludovic al XVI-lea. Pe urmă avea de gând bineînţeles să joace ca prim ministru rolul unui nou Richeli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Danton fulgerau de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privi ţintă pe Ad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dovedeşti asta, cetăţeană? Întrebă tribunul cu o voce răguşită. Ciudat! Aceleaşi vorbe mi le-a spus de curând Enric Sanson în faţa comitetului binelui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prinţesei străluc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ric Sanson! Strigă ea. Da, şi ăsta este unul dintre aceia care sunt nemulţumiţi cu repub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pui nimic nou, răspunse el. Îl cunosc bine pe călău. El ne urăşte în ascuns şi-şi face slujba mai mult în silă. Dar să se păzească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pe dânsul am să vi-l predau, răspunse prinţesa pe când răzbunarea şi răutatea străluceau în ochii ei. Ah, va fi o plăcere pentru mine să văd curgând sâng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nu-l prea iubeşti, zise Danton cu un surâs cr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r-adevăr! Strigă prinţesa. Vocea ei devenea sălbatică. Nu se mai putea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urăsc mai mult decât urăsc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pentru ca să-l pierzi ai venit la mine? Întrebă Danton cu indif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hicit, răspunse Adella. Da, mi-am primejduit şi viaţa pentru asta. Sau voi triumfa, sau dacă nu, prefer să mor mâine pe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Alai bănuieşli de a fi un rău republican şi pe un alt membru al Convenţiei? Începu iar Danton. Vi’; ai dovezi în mână? F ’ prinţesa dădu din cap.</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 ntru azi ajung aceştia, zise ea cu o privire hoţească dar în curind. Chiar peşte câteva zile îţi pot aduce Livezi n&lt;_ îndoielnice, e: ăţene Danton! Trădători ai pofebrului. Sint şi Iacob Hebert, Carol Philipp Rosin, sefreirurl ral &amp; armatei revoluţionare, comisarul exehgyv prânz Me-mero, s eâarul general de la ministerul l&amp;zboi Nicoâă Vir. Ev T; 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i (’âi holbă ochii. O iritaţie grozavă pusese stăpânire pe dât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h’ Ce trebuie să aud? Zise tribunul. Ai BS&amp;Îdevă&gt;„ în va feeătoi bărbaţi? Ei bine, ai it.;. Incmaţ nu sânrt-prietenii mei. R. Paşi pun &lt; d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pei s-e, i; în f; ţa prinţesei şi o privi ţ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 i în spus pot să dovedesc, zise prinţesa după 6 pau., ’ a asculţi d vezile cetăţene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 i vreau? Exclamă Danton cu o voce crudă.: El strinse pu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gt; i de ei! Scrişni el plin de furie. Apoi s&lt; apropie iar de Ad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mi atotştiutoare, murmură tribunul, nu Feţi ’ cumva o piedică cu „dovezile tale unui prieten; 1 meu ’. Hai? Cum stă Maximilian Robespi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stătea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ate că voi fi în stare să te servesc şi cu „ăsta ducă-mi lasi mai multă vreme, cetăţene Danton, răspunse Ad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ciudat! Zise el încet, o femeie cu atâta curaj şi hotărâre să se arunce în peştera l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privi pe Adel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ărea a nu fi auzit vorb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se opri iar în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t ce vii la mine, femeie răzbunătoare? Strigă f; plin de mânie. Nu ştii că eu-sânt renumit când e vorba sa-mi nimicesc adversarii? Şi tu ca aristocrată, eşti de asemenea adversa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nu eşti numai tribun, ci încă şi mai mult, eşti om de stat! Răspunse prinţesa. Diplomaţii însă trebuie să fie oameni cu care să se poată trata. Vă dau material preţios şi cer o răsplată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ste această răsplată? Întrebă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 libertatea şi siguranţa mea şi capul lui Enric Sanson, călăul d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Danton. Primesc condiţiile şi Cer să-mi dai dovezi. Cât timp îţi trebuie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la se gândi un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le voi aduce peste trei zile, răspun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dădu din cap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ţi să pleci liberă şi neatinsă, zise el venind foarte aproape de dânsa. Dar să ştii că din acest moment, spionii mei vor fi mereu lângă dumneata. Păzeşte-te deci cetăţeană şi nu te juca cu George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la a vrut să-i răspundă ceva dar Danton întinse mâna spre uşă porun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Zise el. Am pierdut deja prea mult timp cu dumneata. Peste trei zile te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la se înclină şi ieşi su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apucă repede de un mâner şi s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mic şi cocoşat intră în odaie şi se pleca umilit în faţa lui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Ştefan, zise Danton bătându-l familiar pe umăr. Ai văzut-o pe tânăra femeie care tocmai a plecat d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răspunse afirm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fie spionată! Zise acesta către secretarul lui. Cu nici un chip nu trebuie să i se piardă urma. 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ul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ingur, porunci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ul ieşi imediat. Danton se apropie d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la de Barry tocmai trecea stradaj Danton privi după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drăcoaică, nimic mai mult, murmură el, dar pare că providenţa a vrut ca ea să vină tocmai la mine. Acum să dovedească ce a susţinut şi va fi h’nevenită. De altfel în Franţa se prezintă acum pn rol uperb pentru o femeie răzbunătoare, cuminte şi frumoga se opri şi o privi ca pierdut în visări pe prinţesa care se îndepă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73 SECRETARUL CEL GHEBOS Un surâs triumfător flutură pe buzele Adel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la trăsese acum ’la alt hotel, aşa că nu se temea că va fi recunoscută. Ea părea acum sigură de răzbunarea ei. R Abia ajunse la hotel că şi porunci un prânz bun şi-l mâncă cu o deosebită p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şi strică buna dispoziţie nici când apropiindu-se de fereastră văzu un om mititel care se plimba ca din întâmplare în sus şi în jos pe trotuarul o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la îşi aduse aminte că-l mai văzuse o dată pe acest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cru ciudat! Când Adella se pregătea să se culce observă că omul acela se mai afla încă în faţa ho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avea o adevărată patimă pentru promen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la se cul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dimineaţă ea se apropie de fereastră îndată ce se deşt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se plimba deja prin faţa ho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Adella ieşi din hotel, micul bărbat o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n-o supără pe Adella. Din co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râs triumfător îi flutură pe buze. Răutatea şi plăcerea răzbunării îi străluceau în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Mi-am atins scopul! Gândi prinţesa. Enric Sanson păzeşte-te! Capul îţi este în primejdie,. Ai executat mulţi oameni, acum îţi va veni şi ţie rândul, ultima ta privire disperată va cădea pe f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rinţesa veni iar la Danton. V-Acesta trebuia să fie foarte satisfăcut de conversaţia cu dânsa. Căci se întâmplă ceva deosebit. Danton, puritanul, se încuie pentru multă vreme cu frumoasa prin-Dar ce-i drept nu vorbe de iubire se schimbau între ei. Danton privi mult timp nişte acte pe care le avea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acte erau scrise de prinţesă. Erau raporturi exacte despre convorbirile care avuseseră loc în camerele subterane ale castelului de Barry între reprezentanţii partidei regaliste şi reprezentanţii frăţiei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Danton fulgerară de mai multe ori în cursul acestei convorb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pucă mâna prinţesei şi o strânse cu căl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atorezi, cetăţeană, şi-ţi promit că-ţi voi îndeplini cele două condiţii cât voi putea de repede, zise Danton cu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va cădea capul călăului? Întrebă curioasă Ad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curând, zise Danton, dar încă n-avem dovezi împotriva lui. Trebuie să-mi mai dai, dovezi, înţelegi aristocr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a fi greu! Îl asigură prinţ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iaşi zi Adella de Barry plecă la castel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ineînţeles urmărită de secretarul lui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la îl purtă pe însoţitorul ei pe drumuri false ceasuri întregi, până intră în curtea castelului de Ba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odată prinţesa dispăruse. Ea intrase prin grota din stâncă în coridorul subteran care o ducea spre boitele ascunse ale castelului Ba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secretar al lui Danton umblă disperat prin parcul de Barry căutând-o în zadar pe prinţ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oarse ruşinat la Paris.</w:t>
      </w:r>
      <w:bookmarkStart w:id="79" w:name="bookmark82"/>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74 CONDAMNAREA LUI LIL</w:t>
      </w:r>
      <w:bookmarkEnd w:id="79"/>
      <w:r>
        <w:rPr>
          <w:rFonts w:cs="Bookman Old Style;Cushing Hv BT" w:ascii="Bookman Old Style;Cushing Hv BT" w:hAnsi="Bookman Old Style;Cushing Hv BT"/>
          <w:sz w:val="24"/>
        </w:rPr>
        <w:t>I Decretul împotriva suspecţilor bântuia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de instrucţie o anunţase pe Lili că va vent în curând în faţa judec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astă veste care altădată ar fi înspăimântat-o, acum îi dădu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ată nu mai rezista. Puteau s-o condamne judecătorii, tot era mai bine decât să iincezească în închisoar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 xml:space="preserve">k toacele din închisori fuseseră înlocuite cu iacobini insultau şi îi brutalizau pe condamnaţi, car – putea răspunde un singur cuvânt la toate inS”1! I&lt;, 1 număra zilele şi ceasurile pe care le mai aveui </w:t>
      </w:r>
      <w:bookmarkStart w:id="80" w:name="bookmark83"/>
      <w:r>
        <w:rPr>
          <w:rFonts w:cs="Bookman Old Style;Cushing Hv BT" w:ascii="Bookman Old Style;Cushing Hv BT" w:hAnsi="Bookman Old Style;Cushing Hv BT"/>
          <w:sz w:val="24"/>
        </w:rPr>
        <w:t>oină la judecată.</w:t>
      </w:r>
      <w:bookmarkStart w:id="81" w:name="bookmark84"/>
      <w:bookmarkEnd w:id="80"/>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în sfârşit ziua judecaţii veni.</w:t>
      </w:r>
      <w:bookmarkEnd w:id="81"/>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iii sperase în zadar că-l va mai vedea vreodată pe e nson Ea nu putea să ştie că iubitul ei încercase toate mijloacele pentru a ajunge la di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dimineaţă veneau gardiştii municipali şi duceau pe nenorocite la Conciergerie, unde după o noapte de veghere erau duse în faţa tribunalului revoluţionar pentru a merge peste câteva ceasuri la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la Conciergerie începea slujba sângeroasă a lut Sanso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lalte închisori n-avea ce căuta. Lili nu ştia ce să creadă de tăcerea iubitului ei de la care nu primea nici o 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ălăul mituise mai mulţi păzitori la Salpetriere, dar nu ştia că aceştia luau banii şi ascundeau seri-: so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tribunul. Începuse deja cu lucrarea de nimicire împotriva lui Enric Sanson. Păzitorii de la Salpetriere erau cu toţii creaturile oarbe ale lui Danton. Ei dădeau tribunului toate scrisorile călăului. Astfel, părăsită de toată lumea, Lili apăru în faţa: judec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dăduse un apărător, dar acesta o văzu la judecată pentru întâia oară şi nu cunoştea cazul ei decât din auz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el roşi când tânăra fată îl întrebă dacă credea că dânsa ar putea să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faţa nevinovată a copilei îi păru rău că nu studiase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era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âteva bănci din sală erau goale. Se vorbise de omorul de la operă, dar acum această lma era deja u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era printre mar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ezase Pe banca din faţă. Era o revedere dureroasa. Pentru amândo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m</w:t>
      </w:r>
      <w:r>
        <w:rPr>
          <w:rFonts w:cs="Bookman Old Style;Cushing Hv BT" w:ascii="Bookman Old Style;Cushing Hv BT" w:hAnsi="Bookman Old Style;Cushing Hv BT"/>
          <w:sz w:val="24"/>
        </w:rPr>
        <w:t>iiv’h pvleau V01’bi. Nici măcar nu puteau să-şi strângă a numai o bancă de lemn îi despăr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ştii municipali stăteau în jurul băncii acu? Ţilor şi împiedicau orice contact, Orfelia voise să asiste şi dânsa la 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o convinsese să rămână acasă. Era el însuşi pr îndurerat pentru a putea privi faţa suro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ta începu. Mai întâi au fost traşi la sorţi dec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cuzatorul public, un om binevoitor de altfe] care nu amintea prin nimic pe mizerabilul Fouquief Tinville, nici apărătorul lui Lili nu protestară împotriva vreunuia din cei al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orii fuseseră chemaţi în sală. Toţi martorii aduceau fără voie dovezi pentru vinovăţia lui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ată mărturisi că fusese în loja englezoaicei. De asemenea ea mărturisi că părăsise loja foarte iritată dar totuşi ea jură cu lacrimi în ochi că era nevino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zicea ea, nu s-a atins măcar de englezoa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eţele juraţilor se vedea că nu credeau ceea ce spunea Lili. Lucru uşor de înţeles</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Dovezile împotriva ei erau prea zdrob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a mai contribui faptul că servitorul lojei susţinea acum că Lili fusese ultima dintre cele trei mă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tfel de împrejurări nu se dădu importanţă celor spuse de avocat. Preşedintele susţinea că era de ajuns „mărturisirea lui Lili că fusese în loja englezoa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zată, zise el către Lili, cu o voce părintească. Vezi că e de prisos să minţi! Nu cred că ai vrut să o omori pe Eugenia Webb. Ce motiv aveai? Te-ai certat cu nenorocita. În culmea mâniei ai lovit-o cu pumnalul care după cum s-a dovedit este a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r-oas”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r fi vrut să nege aceasta. Dar nu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suşi îi’dăruise lui Lili pumnalul otră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spune, te rog, adevărul, acuzată. Nu abuza de bunăvoinţa judecătorilor care vor să ţină seamă de tineretea şi nvânovă+ia ’T) „m’tq’le de mai înainte. Nu ne sili cu încăpăţânarea Dumitale să întrebuinţăm toată asprimea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ili ridică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 pe Dumnezeu Atotputernicul că sunt nevinovată! Murmură ea disperată. Nu ştiu nimic de omorul făptuit. Am suferit deja mult timp pentru o crimă pe care f’cut-o Ah, Domnii mei, aveţi mila de mine I n-(r) mmânapoi libertatea şi cinstea! Enric Sanson nu se mai putu stăpâni. FI se ridică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_ Cetăţene preşedinte, zise el, am şi eu de spus ceva a avea o mare influenţă asupra soartei acelei necare n°’Toată lumea rămase uimită. Preşedintele vorbi ceva </w:t>
      </w:r>
      <w:bookmarkStart w:id="82" w:name="bookmark85"/>
      <w:r>
        <w:rPr>
          <w:rFonts w:cs="Bookman Old Style;Cushing Hv BT" w:ascii="Bookman Old Style;Cushing Hv BT" w:hAnsi="Bookman Old Style;Cushing Hv BT"/>
          <w:sz w:val="24"/>
        </w:rPr>
        <w:t>cu acuzatorul publi</w:t>
      </w:r>
      <w:bookmarkEnd w:id="82"/>
      <w:r>
        <w:rPr>
          <w:rFonts w:cs="Bookman Old Style;Cushing Hv BT" w:ascii="Bookman Old Style;Cushing Hv BT" w:hAnsi="Bookman Old Style;Cushing Hv BT"/>
          <w:sz w:val="24"/>
        </w:rPr>
        <w:t>c Apoi i se dădu cuvântul lui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l începu să istorisească întâmplările lui cu Adella de Barry. Nu se sfii să spună că numai ura acelei femei o adusese pe Lili pe banca acuzaţilor. Descrise apoi întâmplările nocturne de la morgă şi rugă să se dezgroape mormântul englezoaicei pentru a se constata că e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vorbise cu duţere şi since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vintele lui nu” avură nici un efect. Acuzatorul public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scultat povestea cetăţeanului călău! Zise el cu răceală. Nu uitaţi, cetăţeni juraţi că acuzata este logodnica meşterului Sanson. Pe acesta îl consider un om de onoare. Dar nu pot să nu bănuiesc că a inventat povestea pentru a-şi scăpa iubita. Să presupunem că mormântul Eugeniei Webb este într-adevăr gol. Ce dovedeşte asta? Că moarta a fost dezgropată chiar de călău sau de altcineva. În orice caz e dovedit pe cale medicală că Eugenia Webb este moartă, că a fost omorâtă de pumnalul acuzatei care mărturiseşte ea însăşi că a fost în loja de la operă. Nu vă rămâne deci decât s-o declaraţi vino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omorî o nevinovată! Strigă Enric Sanson sărind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uncă o privire disperată asupra logodnicei sale care stătea palidă şi resemnată pe banca acuz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îi făcu semn să t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Lili îi mulţumi cu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aţii se retraseră să delibe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veniră înapoi şi declarară că Lili Mâranda era vinovată de a fi omorât pe englezoaica Eugenia Webb ntr-un acces de mânie şi fără premed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coase un strigăt de groază şi durere. Lih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curtă deliberare, preşedintele declară că Lili Miranda era condamnată la cinci ani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ată tresări şi. Aruncă o privire disperată ijj Enric Sanson. Acum înţelegea ce nenorocire o lovise. J Sanson scoase un strigăt. El sări la logodnica lui şi O cuprinse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ili! Strigă el plin de durere. Sper că Dumnezeul atotputernic din cer va face ca toate să se sfârşeascăl c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nu putea vorbi. Şiroaie de lacrimi îi curgeau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zitorii vroiau să-i despartă, dar preşedintele îi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t de disperarea călăului, el îi permise acestuia să aibă o convorbire cu logodnic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umai un singur păzitor rămase în odaia în care cei doi puteau să stea de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iubită! Zise Enric, ru timpul se vor rezolva, toate. Eşti condamnată dar judecătorii s-au înşelat. Acum îmi’ rămâne mie datoria să dovedesc că eşti nevino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nric! Suspină tânăra fată, ce trist mi se arată viitorul. Acuma va trebui să stau cinci ani în închisoare, dispreţuită de toată lumea ca o crim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ă lumea ce-o vrea despre tine, răspunse călăul, eu ştiu că eşti nevinovată şi o voi dove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celor doi se împreunară într-un sărut suprem.</w:t>
      </w:r>
      <w:bookmarkStart w:id="83" w:name="bookmark86"/>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75 SOSIREA ÎN îNCHISOAR</w:t>
      </w:r>
      <w:bookmarkEnd w:id="83"/>
      <w:r>
        <w:rPr>
          <w:rFonts w:cs="Bookman Old Style;Cushing Hv BT" w:ascii="Bookman Old Style;Cushing Hv BT" w:hAnsi="Bookman Old Style;Cushing Hv BT"/>
          <w:sz w:val="24"/>
        </w:rPr>
        <w:t>E Astfel, soarta nefericitei Lili era hotă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ar fi putut fi condamnată la moarte, şi era o fericire’ că juraţii fuseseră înduioşaţi de figura ei nevino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um pentru Enric Sanson pedeapsa era groaznică. Când se despărţi de logodnica lui se simţi zdro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şi zicea el în drumul spre casăv e posibil ca Dumnezeu să permită o astfel de nelegi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singură privire aruncată pe stradă îi arătă că în Franţa erau acum posibile lucruri mult mai gr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află cu groază de condamnarea lui Lili. Sora călăului îl cuprinse cu dragoste căutând să-l mâng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şte lui Dumnezeu că cel puţin nenorocita mai groaznică s-a înlăturat de pe capul lui L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or mură sora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m cel puţin putea spera că nevinovăţia lui Lili va lltea fi dovedită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râse cu amăr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u violenţă îşi respinse sora. _ Aş vrea să am credinţa ta copilărească, zise el o voce dură, dar în pieptul meu totul e pustiu şi C”Oi t! Ah. Dragă soră. Multe-nedreptăţi se fac acum în frumoasa Franţă. Străzile sunt pline de sânge nevinovat, cum vrei ca cerul să protejeze o sărmană fată? Orfelia îl îmbrăţiş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îndoi de puterea cerului, frate! Murmură tânăra fată, te-a protejat deja de multe ori în mod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O întrerupse călăul, smulgându-se blând din braţele ei şi ridicând capul cu mândrie, cu hotărâre. Va trebui de astă-dată să o ajut eu singur pe Lili, zise el. Să aflu în ce închisoare este. Probabil că va fi dusă în provincie unde închisorile nu sunt aşa de pline, şi apoi, apoi</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trerupse gân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ea i se încreţi. Ochii îi străluc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îl privi neliniştit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ric, ce vrei să faci? Bâigui tânăra fată, gândeşte-te că eşti singurul meu sprijin pe lume. Nu te arunca din nou în primejdie; Promite-mi, Enric!’ Dumnezeule. De câte ori a trebuit să tremur pentru viaţ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o privi adânc 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soră, ştiu bine, că ţi-am făcut multe supărări, murmură călăul sărutând-o pe frunte. Dar fii liniştită, încă nu ştiu nici eu ce-am să întreprind pentru salvarea lui Lili. Îndată ce voi afla unde au dus-o 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l’ voi spune. Mă voi sfătui cu tine ce să fac. Ştiu iu o iubeşti pe Lili tot atât cât o iubesc şi eu. Faţa Orfeliei se însenină. Ea surise frate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lt;7 Asta a fost ° vorbă bună Enric, zise tânăra fată. Anătr „1, dumnezeu mai trăieşte. De multe ori te-j” Paiat de nenoroc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n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 să o întristeze pe sora lui, dar el abia dacă mai putea crede în amestecul providenţei în afacerii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deveni pentru o perioadă de timp taciturn La câteva zile după condamnare, Lili Miranda fusese transportată din Paris într-o altă închisoare împreună cu alţi condam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u zis nu era o închisoare clădirea de pe vârful unui munte în care fusese dusă Lili. Chiar şi în provincie închisorile erau pline de condamnaţi poli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a mânăstire a Câmpului Sfânt era un castel medieval care se ridica pe vârful unui m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de la începutul revoluţiei, mânăstirea fusese părăsită de către călugăriţele din ordinul Sfântului Vincen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ânăstire era foarte izolată şi nu putuse fi aranjată pentru primirea condamnaţilor poli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erau acolo nebuni şi femei osândite pentru c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eară frumoasă de mai, când Lili Miranda ajunse la mâ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ălătoriei, Lili stătuse ret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ă lui Enric Sanson care avea mare influenţă asupra funcţionarilor, Lili fusese tot timpul bine tratată de aceştia. J Pe oând ceilalţi prizonieri erau legaţi cu lanţuri unii de alţii, Lili umblase liberă printre gard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ată căpătase chiar şi un pat mai bun decât celelalte tovarăşe a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rarea în mânăstire Lili se despărţi plină de recunoştinţă de paznicii ei., Directorul închisorii îi primi pe prizon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îl privi neliniştită pe bărbatul care trebuia să-i hotărască s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bărbat în vârstă cu o faţă serioasă, dar bl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trebă pe fiecare prizonieră cum se numeşte şi pentru ce a fost pedep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ceste femei au fost predate paznicilor, care aşteptau în curte, şi duse fiecare la loc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directorul se apropie de Lili, PaZ” nicul care însoţise cortegiul, îi predă acestuia o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deschise scrisoarea şi o citi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privi pe Lili clătinând capul gân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e-te copilă! Zie directorul. Mi se scrie aici T 1 la urmă ai jurat că eşti nevinovată. Am cunoştinţă pin:’ ceea ce s-a petrecut la operă. Am fost atunci la ohssi am luat parte la acea ser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se apr°Pie de el ro?’ndcoborâse privirea, dar uta ei mândră arăta că şi condamnată, ea se simţea lotuşi nevino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vreau sa mi te spovedeşti mie, zise H’-eetorul după o scurtă tăcere. Asta o vei încheia cu conştiinţa ta în orice caz eşti condamnată şi-ţi vei ispăşi pedeap aş putea să-ţi fac o rugăminte, mur mură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fără sfială, ce este? Zise dire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ii milos cu mine, nu mă lăsa împreună cu acele femei, murmură Lili. Sân/ altfel decât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intenţia mea nu era să te trimit în secţia femeiască, zise funcţionarul. Cum ştii, avem aici de ani de zile mulţi nebuni. Aceştia au nevoie de îngrijitoare blâr. De şi energice. Ei bine una din îngrijitoarele noastre a murit. Vrei să iei acest 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Lili străluciră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ât îfi sunt de recunoscătoare, nici o muncă nu va fi prea grea pentru mine. De dimineaţă până seara voi lucra neobosită.</w:t>
      </w:r>
      <w:bookmarkStart w:id="84" w:name="bookmark87"/>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o privi cu bunăvoinţă.</w:t>
      </w:r>
      <w:bookmarkEnd w:id="84"/>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red că noi doi o să ne înţelegem bine, zise funcţionarul. Va să zică, de mâine îţi iei slujba în primire. Nevastă-mea te va introduce. Oricum vei locui în casa noastră. În orele libere o vei ajuta în gospodărie pe nevas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cu plăcere, şopti Lili care abia putea mţe. Ege această neaşteptată întorsătură fericită în soarta ei, Directorul îi făcu semn să-l urmez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nt3l trfcu printr „un 5ir de coridoare până ajunse în tei: t” ~ul mânăs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ja sear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b</w:t>
      </w:r>
      <w:r>
        <w:rPr>
          <w:rFonts w:cs="Bookman Old Style;Cushing Hv BT" w:ascii="Bookman Old Style;Cushing Hv BT" w:hAnsi="Bookman Old Style;Cushing Hv BT"/>
          <w:sz w:val="24"/>
        </w:rPr>
        <w:t>; n? ’ectorul deschise O u? A Lili intră într-o grădină – îngrijită, care-i aminti de casa şi grădina părind unde petrecuse atâtea ceasuri feri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76</w:t>
      </w:r>
      <w:bookmarkStart w:id="85" w:name="bookmark88"/>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CASĂ PĂRINTEASC</w:t>
      </w:r>
      <w:bookmarkEnd w:id="85"/>
      <w:r>
        <w:rPr>
          <w:rFonts w:cs="Bookman Old Style;Cushing Hv BT" w:ascii="Bookman Old Style;Cushing Hv BT" w:hAnsi="Bookman Old Style;Cushing Hv BT"/>
          <w:sz w:val="24"/>
        </w:rPr>
        <w:t>Ă Lili era aşa de emoţionată încât îşi acoperi faţa mâinile şi începu să piângă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bănuia desigur pricina acestei em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hise poarta, o luă de mână şi o duse prin An 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grădină era o casă mare ş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este casa mea, acolo vei locui, Lili Miranc’a ’ zise directorul bl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credea că vi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urcă scările şi se pomeni în Ir-o cameră mare şi bine luminată în care nişte copii se juc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înaltă cu o faţă prietenoasă le ieşi în întâm-3 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auzi ca prin vis explicaţiile pe care bătrânul le dădu nevest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simţi apucată de mâini şi silită să privească în ochii bune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se mai putu stăpâni şi începu să pi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e păru că nu mai era prizonieră şi că-şi găsise o nouă casă părin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tul meu mi-a povestit totul, zise femeia. Nici eu, copila mea, nu vreau să te spovedeşti, am văzut în ochii tăi albaştri şi limpezi că eşti nevinovată, jj Dacă vrei să mă ajuţi o să-ţi fiu recunoscătoare. De altfel mâine îţi voi arăta ce trebuie să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de o mie de ori, suspină tânăra fală. Eram aşa de nenorocită şi acum sunt ca în rai. Ah Doamne.! E mai mult decât am mer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trecu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mâncă cu copiii. Se simţea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ce copiii se culcaseră şi Lili îi ajutase să se dezbrace, ea fu dusă de nevasta directorului în came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era mică, dar curată. Directoarea plecă f”1’1* să încuie uşa. Lili era liberă, nu prizon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ât de fericită o făcea acest sent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îngenunchie în faţa icoanei şi se rugă mult timp Capitolul 177 VAPORUL AERIAN</w:t>
      </w:r>
      <w:bookmarkStart w:id="86" w:name="bookmark89"/>
      <w:r>
        <w:rPr>
          <w:rFonts w:cs="Bookman Old Style;Cushing Hv BT" w:ascii="Bookman Old Style;Cushing Hv BT" w:hAnsi="Bookman Old Style;Cushing Hv BT"/>
          <w:sz w:val="24"/>
        </w:rPr>
        <w:t xml:space="preserve"> r iii îşi începu munca.</w:t>
      </w:r>
      <w:bookmarkEnd w:id="86"/>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voinţa directorului şi a nevestei sale, faţă de T</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Pra nemăs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în ce mai mult aceştia capataseră convingerea – r iii era nevino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Tevasta directorului o trata pe Lili ca pe o fiică 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se interesa mult şi de nebunii pe care îi avea su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oţi erau inofens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rebuia să cureţe celulele, să le aducă apă şi mân-Cm într-un cuvânt, toată ziua ayea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 timp căpătase o adevărată simpatie pentru unii dintre nebuni, şi căuta pe cât putea să le îmbunătăţească s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ecial un bărbat bătrân, care i se părea lui Lili un cfjnt din legendă, avea toată simpat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vea barba şi părul alb, nişte ochi vioi care nu arătau deloc că ar fi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bătrânului era de asemenea foarte simpatică şi totdeauna când cerea câte ceva era de o politeţe ieşită din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golfier, aşa se numea bătrânul, părea a se fi ataşat şi el foarte tare de L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îi povesti directoarei despre nebunii pe care-i avea în îngrij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ătrânul Montgolfier este un om foarte de treabă şi este inofensiv după câte îmi dau eu seama, zise femeia. E închis deja de foarte mult timp. Se zice că a plictisit odinioară curtea regală cu nişte descoperiri pe care vroia să le experimenteze numaidecât. Din acest motiv a fost închis în casa de nebuni. Acum ar fi o cruzime să i se redea libertatea care oricum nu-i mai poate |&gt;ervi la nimic! De aceea bărbatul meu s-a gândit că e mai wne să-şi sfârşească zilele aici fără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detalii, interesul lui Lili pentru acest batrân crescu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 a doua zi, Lili cercetă cu foarte mare atenţie ula bătrâ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golfier observă curiozitatea tinerei fete şi-j 1 semn să se apropie. Cicţ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ragă, te interesează ce vezi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rătă spre o masă mare pe care erau sfn. J bucăţi de mătase, greutăţi şi a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nt toate astea? Întrebă tânăra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luă o faţă misterioasă şi se aplecă la ur (r).</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hea f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stea o să iasă o maşină de zburat, zise Montgol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privi mirată şi-l întrebă u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şină de zburat? O maşină cu care vor zbura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firmă d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zise el. N-ai auzit că în timpuri străvechi a existat un giuvaergiu care şi-a făcut ar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spui? Zise Lili privindu-l uimită pe bătrânul care nu arăta deloc a fi maniac. A fost în vechime un bărbat care ştia să zb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golfier clătină misterios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el meşter şi-a făcut aripi pentru el şi pentru fiul său, şi le-a lipit cu ceară. Apoi s-au ridicat în aer. Însă fiul a zburat prea aproape de soare, ceara s-a topit şi nenorocitul a căzut frângându-şi oa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grozitor! Strigă Lili. Şi dumneata vrei să faci o maşină de zburat? Dar nu văd ceară, văd numai mătase, sfori, sâ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 Nu vorbi aşa de tare, nu-mi trăda secretul! Murmură Montgolfier mist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 o luă de mână pe Lili şi-i arătă toate lucrurile d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proape de ţintă! Murmură Montgolfier. Vezi copilă, mai piuit de o viaţă omenească mi-a trebuit sa pregătesc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uspin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timp înainte ca tu să te fi născut, aveam deja planul gata în minte. Din nefericire m-am adresat curţii regale cerând mijloace pentru a-mi pune planul jn aplicaţie. Dar vai, nu m-au înţeles şi m-au închis în casa de nebuni. Nu totdeauna am dus-o aşa de bine ca aici. Adăugă el cu durere. M-au închis într-o celulă umedă., întunecoasă, sinistră, în care am petrecut ani de zue’ Şi asta pentru că am vrut să fac un bine ome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linişti după câteva minut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e</w:t>
      </w:r>
      <w:r>
        <w:rPr>
          <w:rFonts w:cs="Bookman Old Style;Cushing Hv BT" w:ascii="Bookman Old Style;Cushing Hv BT" w:hAnsi="Bookman Old Style;Cushing Hv BT"/>
          <w:sz w:val="24"/>
        </w:rPr>
        <w:t xml:space="preserve"> dăduse câţiva paşi înapoi. Sa fi avut dreptate să zică de bătrân că e nebun? Lumea &lt; lr (, buie să te temi de mine, dragă copilă, urmă lfier care ghicise gândurile lui Lili. Au vrut să ată nebun, dar nu sunt. Cu stăruinţa unei furnici, rtia. -S°d an cu an. Am căutat să-mi ajung scopul pe care-l ’UC”m în minte. O maşină de zburat vreau să fac şi e avcoape gata. Dar nu semăna cu aripile păsărilor, ci aplfi un balon de mătase plin cu aer. Dedesubt va fi w uă cu frânghii un fel de barcă în care vor sta oamenii, care astfel vor putea călători pri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astfel de maşină vrei să construieşti din toate astea? Întrebă fata arătând lucrurile d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îndoi, zise el deodată aproape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trăit toată viaţa în zadăr. Nu sunt nebun, deşi de multe ori aş fi putut înebuni când aproape de ţintă fiind, a trebuit să încetez din pricina lipsei de mijl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bătrânului trăda un entuziasm indescrip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dragă copilă, tot ce vezi aici pe masă a trebuit să cumpăr făcând econo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ce spui?! Strigă Lili privindu-l uimită şi plină de admiraţie pe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râs mândru se arată pe faţa bătrânului care-şi netezi barba lui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pilă, zise apoi Montgolfier ridicând capul cu mândrie, pot spune că douăzeci şi cinci de ani am flămânzit pentru a ajunge la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ompătimesc! Strigă Lili apucând mâna bătrâ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nevoie să mă compătimeşti copilă, n-am nevoie de milă. Oare nu e ceva frumos să-ţi jertfeşti viaţa pentru binele omenirii? Dacă voi reuşi să-mi realizez descoperirea, se va face o adevărată revoluţie în mijloac de comunicaţie ale lumii. Poate că acum când o bân6 n0U’ă a venit’ descopcrirea mea va fi primită mai „. ~ Da, dar nu pot pricepe cum ai să faci din toate” isie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g</w:t>
      </w:r>
      <w:r>
        <w:rPr>
          <w:rFonts w:cs="Bookman Old Style;Cushing Hv BT" w:ascii="Bookman Old Style;Cushing Hv BT" w:hAnsi="Bookman Old Style;Cushing Hv BT"/>
          <w:sz w:val="24"/>
        </w:rPr>
        <w:t>at~ aşa că nu mă trădezi? Murmură el. E aproape a” curte, unde ne plimbăm, am văzut o albie mare taie amănă cu o barcă. Afară de asta ştiu cum am să-mi umplu balonul şi într-o bună dimineaţă mă vei veri pornind prin ae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nu ştia dacă trebuia să râdă sau să fie u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a să zică, asta ai de gând! Ei bine, „cân fi şi-o fi, să mă iei şi pe min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u plăcere! Zise Montgolfier. Tu midevenit îndată simpatică, fiindcă nu te purtai cu min urât cum s-au purtat celelalte îngrijitoare. O presimt lr! Îmi spune că-ţi voi putea fi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nu mai avea timp să stea de vorbă cu simpaticul bătrân. Mai avea încă foarte mult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golfier însă se apropie iar de masă şi îşi continuă lucrul.</w:t>
      </w:r>
      <w:bookmarkStart w:id="87" w:name="bookmark90"/>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78 ordinul ministrului de justiţi</w:t>
      </w:r>
      <w:bookmarkEnd w:id="87"/>
      <w:r>
        <w:rPr>
          <w:rFonts w:cs="Bookman Old Style;Cushing Hv BT" w:ascii="Bookman Old Style;Cushing Hv BT" w:hAnsi="Bookman Old Style;Cushing Hv BT"/>
          <w:sz w:val="24"/>
        </w:rPr>
        <w:t>e Fericirea lui Lili ar fi fost completă dacă ar fi primit ceva ştiri de la Enric Sanson sau de la so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rime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ştia că niciuna din scrisorile pe care le trimetea Călăului, nu ajungeau până la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luenţa lui Danton era enormă şi nimeni nu îndrăznea să se opună porunci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însă promisese prinţesei Adella de Barry, să-l piardă pe Sa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poruncise să i se raporteze tot ce făcea Căl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el poruncise ca orice scrisori ale lui Sanson sau adresate lui, să-i fie a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şon n-avea idee de această por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u cât treceau săptămânile fără veşti de la cei dragi, cu atât Lili devenea mai tristă, fără ca bunătate.” protectorilor ei s-o poată mângâ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în ce mai mult ea fu cuprinsă de dorul de acasă. Obrajii ei deveniră mai palizi, mai transparenţi, privirea devenise din nou s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Montgolfier care devenise foarte bun prieten cu dânsa, căuta în zadar s-o învese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ie nu-mi lipseşte nimic, răspundea Lili „a| întrebările bătrânului, sau mai bine, mie-mi lipseşte-~ i Eu sunt ca o pasăre şi nu mă pot aclimatiza în alte iu* furări. Inima mea va aparţine în veci, celor de irnf!’a’nc ştie pentru câtă vreme voi fi despărţită. Carlj.li nu îndrăznea să întrebe pe director despre Enric auzea totdeauna cu groază, cum puternicii de ieri trebuiau să meargă îzi la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cu putinţă ca Ennc, care cu trista lui şi ui bă pusese capăt la atâtea vieţi, să trebuiască să meargă; ţn curând el însuşi la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ori, Lili se scula plângând din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ra chinuită de visuri groaznice, în care vedea capul iubitului sub cuţitul ghilo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acă ar fi căpătat veste de la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nu înţelegea de ce Enric nu-i scria, sau nu venea. O uitase oa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ştia că scrisorile ei pline de dragoste erau citite de privirea rece a lui Danton şi apoi aruncate la c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ităva vreme, i se păru lui Lili, că feţele protectorilor ei deveniră mai su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ris, soseau scrisori pecetluite. Atunci, directorul devenea mai sumbru şi se uita cu o faţă mişcată la tânăra fată, fără a spune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ri întregi, se sfătuia în secret directorul cu nevastă-sa, şi când ieşeau din odaie păreau a fi plâns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Lili nu putea bănui ce hotărâri grozave se luau atunci î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în ce mai mult era nevoie de închisori pentru condamnaţi poli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era în corespondenţă cu groaznicul ministru de justiţie,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ntul nu cerea nici mai mult, nici ijiai puţin de la director, decât să facă loc cu orice preţ, pentru condam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după ce Lili culcase copiii, veni o scriere pecetluită de la ministrul de justiţi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d</w:t>
      </w:r>
      <w:r>
        <w:rPr>
          <w:rFonts w:cs="Bookman Old Style;Cushing Hv BT" w:ascii="Bookman Old Style;Cushing Hv BT" w:hAnsi="Bookman Old Style;Cushing Hv BT"/>
          <w:sz w:val="24"/>
        </w:rPr>
        <w:t>irectorul stătea tpcmai la masă cu nevast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aduse o lam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citi câteva rânduri din scrisoare şi directorul O) ase un strigăt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aznic, groaznic! Strigă el. Patria noastră 1 devenit o peşteră de bandiţi. Sărmani prizonieri, ce ver de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iti şi directoarea scrisoarea, strigă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rozitor! Cum poate îndrăzni acest monstru (Je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zneşte şi mai mult! Spuse directorul bătând din picior. Uite ce scrie: „Deoarece trebuie făcut 1Oc numaidecât în închisoare şi fiindcă directorii nu mai şţiu ce să facă cu prizonierii, îţi comunic prin aceasta, că peste câteva zile voi trimite câteva baterii de cavalerie, cu ordinul de a împuşca pur şi simplu pe condamnaţi!” f Lili se opri fără voie în prag, tremur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ce primejdie îi ameninţă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tea ca un ministru de justiţie să îndrăznească. Şi împuşte prizonieri fără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trebui să se ţină de uşă, pentru a nu cădea, astfel o emoţionase această ştire neaştep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oi face datoria! Zise directorul serios. Ce-i drept, e scris să te supui superiorilor. Dumnezeu mi-e martor, am făcut-o cât a fost cu putinţă! Dar să iac o astfel de baie de sânge, ar însemna să mă dezonorez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ce vrei să faci? Strigă nevast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mi apăr prizonierii, răspunse demn şi mândru directorul. Astfel de nebuni şi criminali, nu mai pot fi superiorii mei. Mult timp, n-o să domnească ei! Cu timpul vom câştiga totul. Deocamdată, mânăstirea e o adevărată cetate. Nu las soldaţii să intre, chiar de ar trebui să uzăm de vio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a directorului devenise pal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te, ştii că îţi primejduieşti cu asta viaţa ta şi a noastră? Murmură ea cu buzele tremurâ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nevastă! Răspunse directorul, îmbrăţişând-o cu dragoste, ai admite ca nişte oameni fără apărare să fie omorâţi? N-am fi noi complici la omoruri mişel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se repezi la director, şi-i sărută mâna acoperind-o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de o mie de ori! Zise tânăra fe* cioară, căzând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fac numai datoria! Zise directorul gândiior şi *., _ pe cap. Să dea Dumnezeu să n-ajungă lu „Seatit d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ea i se încreţi de grija şi privirea 11 era prevestitoare de lucruri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79 SFÂRŞITUL UNUI PRINŢ Măcelul din Paris contin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Alte victime erau duse la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zile de teroare trebui să urce eşafodul şi o rudă a nefericitei case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Orleans, tatăl lui Louis Philipp de Orleans, cu care am făcut deja cunoştinţă în casa Călăului, urcă eşafo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acest prinţ francez îşi schimbase numele cu numele simbolic de Egalitate. În zadar fusese laş şi votase pentru moartea rudei sale Ludovic al XVI-lea pentru a-şi scăpa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nţii republicii nu iertară rubedenia casei regale, şi sub un pretext oarecare, fu are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lui era hotărită de mai înainte aşa încât Fouqtiier-Tinville nu-şi dădu măcar osteneala să facă un act de acuz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Philipp Egalitate se apără în faţa justiţiei, dovedind că acuzaţia era nefo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foloseau aceste vorbe unui bărbat care era dispreţuit de toată lumea şi condamnat deja de atotputernicii zilei! El fu condamnat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Louis Philipp care în timpul vieţii nu a fost curajos, se purtă ca un e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toarse surâzând către acuzatorul public.</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z</w:t>
      </w:r>
      <w:r>
        <w:rPr>
          <w:rFonts w:cs="Bookman Old Style;Cushing Hv BT" w:ascii="Bookman Old Style;Cushing Hv BT" w:hAnsi="Bookman Old Style;Cushing Hv BT"/>
          <w:sz w:val="24"/>
        </w:rPr>
        <w:t>isriideonrece aţi hotărât de mai înainte să mă pierdeţi, ’verovin r, ece’ ar fi trebuit să aduceţi cel puţin pretexte pe carp O’ ştiu bine că nu credeti în aceste crime stă b 2106 °a le-am comismască ipocriziei nu vă care m’ °U atât mai pun dumitale cetătene Fouquier, oarece cunoşti aşa de bine şi totuşi mă condamni! Desoarta mea e hotărită, vă rog cetăţeni juraţi, să nu mă lăsaţi să sufăr până mâine, ci să mă trimiteţi imediai la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orinţă fu îndepl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împreună cu alţi ci ţi va condamnaţi fu trimes la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rî şi tovarăşii săi cu greu străbătură prin mulţime, care înjura şi batjocorea pe celebrul condamnat Prinţul stătea impasibil. Oare se căia că trădase p&lt;! Unchiul lui? Se temea de moarte, d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putea să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eneral bătrân, anume Laroque, trebuia executat în acelaşi timp. Pe drum, acesta privise cu scârbă pe Ludovic Philip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generalul, un partizan entuziast al lui Ludovic. Al XVI-lea, fu chemat la ghilotină de un servitor de jus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ocfue se întoarse cu dispreţ către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 mulţumit, căci trădătorul patriei mele îşi primeşte pedeapsa! Strigă bătrânul cu voce tare, dar îţi mărturisesc excelenţă, că e foarte umilitor pentru mine să mor pe acelaşi eşafod c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mbujorare. Cuprinse obrajii Eg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toarse capul fără a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izbucni în strig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ştere Sanson, grăbeşte-ţe! Se auzeau strigătele u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urcă scara spre plat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puţin timp, capul generalului căzu pe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eni rândul Eg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urcă eşafodul cu un pas sigur, dând din umed la strigătele mulţimii bestiale. I Calfele îi scoaseră fracul şi voiră să-i scoată şi cizmele. Dar Louis Philjpp se smulse din mâin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as sigur se apropie de seândura ghilotinei şi s0 culcă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ierdere de vreme! Zise condamnatul cu un surâs ironic. Cizmele mi le puteţi scoate şi când voi t” mort. Grăbiţi-vă punga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lăsă cu grabă să cadă cuţitul ghilo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atisfăcut de această târzie execu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nric credea că urăşte pe nefericitul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contribuise doar, destul de mult pentru a face. Să cadă capul lui Ludovic al XV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Vcare faptă îşi găseşte răsplata, se gândea Enric pria cum calfele aruncau în coş capul prinţului. Şi vU1’ 1 (a va veni răzbunarea lui Dumnezeu! Popor Nefericit, cât sânge o să mai verşi! Enric Sanson se înspăim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Mă tem, zise el cu un surâs amar, că tu. Nenorocită hilotină, vei pricinui încă multă întristare, multă nenorocire’â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80</w:t>
      </w:r>
      <w:bookmarkStart w:id="88" w:name="bookmark91"/>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RII LIBERTĂŢI</w:t>
      </w:r>
      <w:bookmarkEnd w:id="88"/>
      <w:r>
        <w:rPr>
          <w:rFonts w:cs="Bookman Old Style;Cushing Hv BT" w:ascii="Bookman Old Style;Cushing Hv BT" w:hAnsi="Bookman Old Style;Cushing Hv BT"/>
          <w:sz w:val="24"/>
        </w:rPr>
        <w:t>I A doua zi însă, o surpriză dureroasă îl aşteaptă la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ndamnat la moarte un nobil întemeietor al libertăţii, anume Ba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lly, un savant şi un patriot, fusese un luptător curajos pentru rev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arătase îndrăzneţ şi sfidase regalitatea, pe atunci în toată puterea ei, pe când guvernanţii de acum erau fricoşi, se arătau 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Bailly era acela care în adunarea constituantă, în veci memorabilă, din sala de bal. Luase cuvântul şi împreună cu Mirabeau strigase gărzii regale, că erau sprijiniţi de drepturile poporului şi se vor da înapoi numai în faţa baion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Franţă aplaudase pe acest nobil şi dezinteresat republican, însă toată popularitatea lui Bailly dis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s la 16 Iulie 1789 primar al Parisului, el luă acest post onorific primejdios, mai mult din iubirea pentru patrie, decât din pru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1 avea încredere în simpatiile populare şi credea că noua slujbă îi va fi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urând. Recunoscu că popularitatea nu-l mai aJ’ua. C.nd începu să joace rolul de condu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a care-l făcu urât nu numai poporului, ci şi apostolilor republicii, era următoarea: Când adunarea naţională hotărî destituirea provizorie a nenorocitului Tege Ludovic al XVI-lea, izbucnise după Cl’m se ştie o enormă răzvrătire pe străzile Par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năvălise asupra gărzii elveţiene, credincioasă încă regelui, se ajunsese la mari vărsări de sânge, cărora Bailly le puse capăt, trimiţând pe gardiştii municipali îr ajutorul trupelor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trebui să fugă, lăsând mulţi morţi şi răniţi Această faptă era bună, căci ea a împiedicat anarhia care altfel ar fi izbucnit chiar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însă nu putea înţeleg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Bailly era numit Cainul Republicii Franceze, era acuzat în gazete şi în întruniri că a vărsat sângele poporului după porunca partidei regal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 lui Bailly din Paris nu putu să-l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trădători el fu ademenit, prins şi adus în faţa tribunalului revoluţionar şi condamnat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rebuia să fie executat chiar pe locul crimei pe care o făpt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ălăul, după ce execută pe câţiva tovarăşi ai lui Bailly, trebui să transporte eşafodul pe câmpul revol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ja zece’ trecute, când Enric Sanson porni într-acolo cu calf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ier-Tinville alesese locul pentru ridicarea eşaf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dădu instrucţiunile necesare lui Nicolai credincioasa lui calfă. Apoi plecă la Conciergerie pentru a primi noi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 la amiază. Clopotele din Paris răsunau, când Călăul ajunse la Concierg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lţime enormă înconjura închisoarea, strigătele se auzeau până în cele mai îndepărtate cel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în momentul când Bailly ieşi din celula lui pentru a fi predat lui Enric Sanson,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Bailly, fostul măcelar al fostului ti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căută să-l înbuneze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de prietenie pe care le avusese Călăul cu aceşti zbiri, erau de mult ru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nstinct bestial, aceste brute simţeau că poziţia lui Sanson nu era sigură şi Călăul de azi, putea deveni mâine o victimă pentru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la observaţiile lui Enric Sanson, zbirii dădeau din umeri, alţii se sileau chiar să brutalizeze şi să ironizeze şi mai mult pe bătrânul Ba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ncepură să-l împingă de la unul la altul, făcând fel, a fpl de glume pro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intră scriitorul Nappier. Cu un surâs maliţios, el privea acest joc brutal 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nu se mai putu stap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fulgerători, se apropie de acest scriit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acu, cetăţene! Strigă Enric cu vocea aspră, pot îndrăzni să-şi bată joc de un astfel de nenorocit! Opreşte brutalităţile acestor pungaşi!</w:t>
      </w:r>
      <w:bookmarkStart w:id="89" w:name="bookmark92"/>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pier îl privi mirat.</w:t>
      </w:r>
      <w:bookmarkEnd w:id="89"/>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ţi spun ceva, meştere Sanson, nu te ocupa de lucruri care nu te privesc. Ia-l pe bătrân şi du-l pe stradă. Poporul vrea să-i facă o primire căldu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râse răutăcios. Enric Sanson se întoarse plin de dispreţ, se apropie de Bailly, dădu înapoi pe zbirii temniţei şi se aşeză în faţă condamnatului, protej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gaşi! Strigă Enric Sanson dispreţuitor, laşi care n-aveţi curajul să atacaţi un om în stare să se apere iyi vă răzbunaţi pe un bătrân fără apărare, condamnat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Călăului, mai mult dispreţul lui, făcu pe acel mişel să ro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runcară Călăului priviri hoţeşti, strânseră pumnii, dar nu îndr ăzneau să spun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e grăbi să pregătească cât mai repede pe Bailly pentru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talitatea zbirilor nu descurajase pe savantul Bailly. Cu linişte şi blândeţe suferea rese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e câteva ori, şopti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aceţ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nric Sanson îl eliberase din mâinile zbirilor, el îi strânse rti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meştere, îmi vrei binele. Sunt prea bătrân pentru astfel de j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aşeză pe un scaun pentru a fi t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trebuie să-ţi pui haina! Zise Enric Sanson. Este cam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zise Bailly surâzind vesel, crezi că am să capăt gutu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son îl luă de braţ şi astfel, urmaţi de gardişti Municipali, ieşiră amândoi din Conciergerie.</w:t>
      </w:r>
      <w:bookmarkStart w:id="90" w:name="bookmark93"/>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8</w:t>
      </w:r>
      <w:bookmarkEnd w:id="90"/>
      <w:r>
        <w:rPr>
          <w:rFonts w:cs="Bookman Old Style;Cushing Hv BT" w:ascii="Bookman Old Style;Cushing Hv BT" w:hAnsi="Bookman Old Style;Cushing Hv BT"/>
          <w:sz w:val="24"/>
        </w:rPr>
        <w:t>1</w:t>
      </w:r>
      <w:bookmarkStart w:id="91" w:name="bookmark94"/>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îN JURUL EŞAFODULU</w:t>
      </w:r>
      <w:bookmarkEnd w:id="91"/>
      <w:r>
        <w:rPr>
          <w:rFonts w:cs="Bookman Old Style;Cushing Hv BT" w:ascii="Bookman Old Style;Cushing Hv BT" w:hAnsi="Bookman Old Style;Cushing Hv BT"/>
          <w:sz w:val="24"/>
        </w:rPr>
        <w:t>I Când Bailly se urcă în trăsura funebră eu Enric S în son şi calfele lui, mulţimea izbucni în strigăte asurzf 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bucui’ă văzând că sângele curge l zise 3J vântul surâzând dureros. Dumnezeu ştie că am fost totdeauna un prieten al poporului. Pentru libertate am trăit, pentru dânsa voi muri. Alţii, mai mari decât mine au fost calomn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îl ajută să se urce în carul fune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bea înconjură carul cu strigăte sălbatice, iar Călăul recunoscu publicul obişnuit de la execu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uită întristat la popor. I se părea, azi, mai fanatic ca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vind faţa liniştită a bătrânului Bailly, avu speranţa că vor ajunge neatinşi la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lly, fără a ţine seama de ameninţările plebei. Începuse o conversaţie cu Enric Sa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admiră seninătatea condamn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lly întreba pe Călău de ultimele momente ale executaţilor d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ecial îl interesa soarta curajoasei Charlotte Cord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vantul îi ceru călăului unele detalii asupra meser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ui i se părea că Bailly era încă în fotoliul lui de primar şi că vorbea cu dânsul ca până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trăsura se opri. Ajunseră aproape de câmpurile Elisee, unde trebuia să aibă loc execu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ai! Strigase cineva din spatele trăs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e întoarse în momentul când trăsura se op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se îngrămădea să afle care era cauza incid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recunoscu în cel ce striga pe una din calfele lui. Plin de sudoare şi abia răsuf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ste, de ce ne opreşti? Strigă Enric Sanson asp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larri au uitat în grabă să ia câţiva butuci penduşumeaua eşafodului! Strigă calfa. Sunt vreo zece trU.-ti aicitrebuie luaţi, meştere. Îi putem pune în car? BUCEnric Sanson încreţi fru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imţea că această oprire era primejdioasă, dar după o scurtă şovăială se în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spuse lui Bailly că trebuie să cob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se repezi asupra sava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poi! Pungaşilor! Strigă Enric Sanson</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reuşi să îndepărteze mulţimea din jurul sava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ameninţator se auzi din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trângeau pumnii gata să atace pe călău, dar deja interveniseră gardiştii municipali care opriră cu baionetele lor mulţi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tucii fuseseră deja încărcaţi în 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urci în car? Îl întrebă Enric pe nenorocitul Ba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acesta. Lăsaţi-mă să fac acest scurt drum pe jos. O să am destulă vreme de acum încolo să mă odih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râs vesel îi flutura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ştii reuşiră cu mare greutate să-i facă loc acestuia prin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îi arăta pumnii lui Ba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câte unul reuşea chiar să-l lo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ungaş de vreo cincisprezece ani smulse haina de pe umerii lui Ba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na fu ruptă în buc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oşii încercară din nou să-l atace pe condamnat, dar Enric Sanson se aşeză în faţa acestuia ş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ne la viaţa lui să se dea un pas înapoi! Strigă el cu o voce tunătoare. Am luat în primire pe condamnat şi răspund cu viaţa de siguranţa lui! Vai de aceia care vor îndrăzni să se ating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călăului învins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deşi furios, se dădu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o porni repede cu Bailly spre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auzeau deja calfele care lucrau la eşafod, deja se înălţau stâlpii roşii ai ghilot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începu să arunce în el cu fel de fel de lucillricălăul îl urcă pe Bailly în 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indeţi-l pe fundul carului, murmură Enric Sanson, aruncind o privire dispreţuitoare mu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o piatră îl lovi în umăr pe Eh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gaşi, pungaşi! Strigă căl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era azi în altă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îl respectau pe Enric Sanson, azi însă păreau a-l duşmă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râdeau şi url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i-ai făcut! Bravo! Strigă un pungaş. Daţi în meşterul Sanson dacă face atâta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aplaudă şi începu din nou să arunce cu pietre, care din fericire nu loviră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lly, care era întins pe fundul carului, atinsese cu fruntea genunchiul căl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mă te rog, nu te pune în primejdie pentru mine î, zise bătr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lasă! Răspunse Enric Sanson, ajungem imediat la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mă, te rog! Zise încă o dată Ba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nric Sanson acceptă şi îl ridică pe bătrân, acesta surâ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or putea ei strica liniştea sufletească, zise el blând. N-am trăit în zadar şaptezeci şi cinci de ani o viaţă pe cinste, ca să nu pot muri cu cinste timp de un sfert de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eşafod. Loviturile de ciocan se auzeau mereu. Eşafodul încă nu era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fă-l mai repede! Şopti Enric Sanson calfei sale. Vezi ce iritată e mulţimea. Acum îl vor rupe în bucăţi pe sărmanul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meştere, zise Nicolai. Azi un spirit de răzvrătire a aţâţat calfele noi. Mi se pare că au fost aţâţaţi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gaşii! Zise Enric Sanson, nu te mai poţi încrede în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oarse către nenorocitul Ba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privea liniştit spre mulţimea din jurul eşaf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ălăule, călâule! Strigară câţiva care erau mai aproape de eşafod. Nu trebuie să-l execuţi aici pe banditul ăsta, nu-i demn să stropească cu sângele lui câmpul libertăţii. Înapoi la piaţa Greve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trigătele deveneau din ce în ce mai ameninţ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lanţul pe care-l formau gardiştii municipali, şi poporul năvăli asupra eşafodului. 1U CUiva pungaşi iacobini urcară scările eşaf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Ai auzii, meştere Sanson? Strigă unul. Nu te lăsă-l execuţi aici pe acest ba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iţi nebuni, cetăţeni! Strigă Enric Sanson, am oruncă severă, trebuie s-o îndeplinesc. Nu mă opriţi! Trebuie să-mi fac da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orunci? Strigă unul din iacobini, râzând ironic, numai noi, poporul guvernant, avem dreptul să poruncim. Ascultă-ne şi supun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chemă un ofiţer şi se sfătui cu el. Unul din mulţime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daţii, călăule. N-o să-ţi folosească la nimic, numai noi poruncim aici. Tu „trebuie să te supui, Enric Sanson, sau cuţitul are să cadă şi pe gâtul tău. Am privit destul aşa că putem şi noi să minuim ghilo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începu să urle. Era un zgomot infer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ştii municipali dispăr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ajuta tâmplarilor să desfacă eşafo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fu despărţit de mulţime, şi abia cu greu îl regăsi pe Ba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răta groaz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ă şi pe cămaşă era-plin de noroi. Fusese rănit cu o piatră în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m-ai regăsit, meştere Sanson! Zise Bailly. Credeam că or să mă omoar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xml:space="preserve">i </w:t>
      </w:r>
      <w:r>
        <w:rPr>
          <w:rFonts w:cs="Bookman Old Style;Cushing Hv BT" w:ascii="Bookman Old Style;Cushing Hv BT" w:hAnsi="Bookman Old Style;Cushing Hv BT"/>
          <w:sz w:val="24"/>
        </w:rPr>
        <w:t>Enric Sanson devenise palid de mânie şi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e bărbat! Murmură el, ce s-a al&amp;s din marele şi mândrul popor franc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mulţimea începu iar să arunce cu pie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încoace! Strigă Enric Sanson zărindu-şi calf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fele alergară spre stăpânul lor şi se aşezară în jurul „ui şi al condamn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rezistenţă aţâţă şi mai mult furia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trele începură să cad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i se clă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iatră cât pumnul îl lovise în frunte şi aproape le, şinat, credinciosul ucenic dispăru în mulţimea care se înghesuia din toate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calfe se strinseră şi mai aproape în jurul, ; stăpân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francezi! Strigă Enric Sanson cu o voce puternică, v-aţi pierdut minţile? Faptele voastre arată mândrie şi demnitate bărbătească? Nu sunteţi oameni sunteţi fiare sălb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moment mulţimea încetă să mai strige şi să mai arunce cu pi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ei care strigaseră până atunci, se apropie de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adevărat, am întrecut orice măsură! Strigă el către tovarăşii lui. Ce e de vină meşterul Sanson? Lăsaţi piet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mai râsete ironice se auz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trele începură din nou să-i lovească pe Sanson şi pe Ba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din urmă era zdrobit şi ar fi căzut dacă nu l-ar fi apucat Enric Sanson în ultimul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pe când Enric Sanson se încredinţa deja cerului, se auziră sunete de tromp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tresări. Fiecare era curios să vadă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surd trecea prin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se auziră comen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nţii republicii fuseseră înştiinţaţi de cele ce se. Petreceau-pe Câmpul Liber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w pentru a-l scăpa pe Sţmson, ci pentru a-şi îndeplini voinţa în orice împrejurări, Danton adunase o parte din trupele din Paris: El însuşi îi condusese pe soldaţi pân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se opri foarte aproape de Sanson şi îi aruncă acestuia o privire dispreţ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ţi îndeplineşti funcţia, Enric Sanson? Strigă el cu o voce ameninţătoare. De ce n-ai lucrat după porun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îl privi cu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ţi-i pe aceia! Zise călăul arătând mulţimea. M-am luptat destul cu acei mişei care au aţiţat p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i cu îndrăzneală, meştere Sanson, ce vrei să spui Sansorii ar trebui să-ti dai seama şi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m timp de pierdut. Daţi ordin să se refacă Dai’ uman să-l mai chinuim pe acest nenorocit.</w:t>
      </w:r>
      <w:bookmarkStart w:id="92" w:name="bookmark95"/>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e care-l arătase până acum Bailly, făcuse loc deîvârşite epuizări.</w:t>
      </w:r>
      <w:bookmarkEnd w:id="92"/>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n a mari fuseseră pentru el torturile fizice şi suf le-Acum era mai mult ţinut-de calfe. Nu se mai putea tine p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Lasă că vorbim altădată, meştere Sanson! Zise Danton întorcându-se de la dânsul cu o mutră dispre ’Apoi dădu ordin cu o voce tunătoare să se Reclădească eşafo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ghilotina era refăcută şi Bailly urma să fie executat</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El îşi recâştigase curajul, strânse mâna lui Sanson şi </w:t>
      </w:r>
      <w:bookmarkStart w:id="93" w:name="bookmark96"/>
      <w:r>
        <w:rPr>
          <w:rFonts w:cs="Bookman Old Style;Cushing Hv BT" w:ascii="Bookman Old Style;Cushing Hv BT" w:hAnsi="Bookman Old Style;Cushing Hv BT"/>
          <w:sz w:val="24"/>
        </w:rPr>
        <w:t>strigă</w:t>
      </w:r>
      <w:bookmarkEnd w:id="93"/>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Franţa, trăiască libertatea! Îţi urez fericire, scumpa mea patrie! Poporul nu răspunse. O tăcere de moarte domnea printre toţi. Calfele de călău îl apucară pe Bailly şi îl legară de scin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ţitul e$zu şi Franţa fu lipsită de unul din cei mai mari patrioţi.</w:t>
      </w:r>
      <w:bookmarkStart w:id="94" w:name="bookmark97"/>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8</w:t>
      </w:r>
      <w:bookmarkEnd w:id="94"/>
      <w:r>
        <w:rPr>
          <w:rFonts w:cs="Bookman Old Style;Cushing Hv BT" w:ascii="Bookman Old Style;Cushing Hv BT" w:hAnsi="Bookman Old Style;Cushing Hv BT"/>
          <w:sz w:val="24"/>
        </w:rPr>
        <w:t>2</w:t>
      </w:r>
      <w:bookmarkStart w:id="95" w:name="bookmark98"/>
      <w:bookmarkEnd w:id="95"/>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îN INIM</w:t>
      </w:r>
      <w:bookmarkStart w:id="96" w:name="bookmark98"/>
      <w:bookmarkEnd w:id="96"/>
      <w:r>
        <w:rPr>
          <w:rFonts w:cs="Bookman Old Style;Cushing Hv BT" w:ascii="Bookman Old Style;Cushing Hv BT" w:hAnsi="Bookman Old Style;Cushing Hv BT"/>
          <w:sz w:val="24"/>
        </w:rPr>
        <w:t>Ă În această seară Enric Sanson se întoarse acasă zdrobit, h apărea mereu înaintea ochilor figura nenorocitului Ba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le mulţimii îi răsunau încă în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i fusese rănit în frunte-cu o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fără cunoştinţă plecase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ălăul nu se gândea că după toate întâmplările de Sa-Î mai aştepte vreo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meninţările confrăţiei de sânge nu ţinea seamă. Trecuseră deja câteva luni de la acea întâlnirT’00 nistră din castelul Barry, fără ca Fouquier să fi real; Şi~ vreuna din ameninţă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e asta, Pippin, cel mai bun instrument al arj zatorului public, era are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 mai mult fu uimit Enric Sanson, când merginj spre casă, se simţi deodată prins de braţ. Era întuneri pe mica stradelă lăturalnică prin care Enric trebuia să t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se întoarse. Văzu doi bărbaţi cu haine cafenii În mână ţineau făclii apr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esigur serv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ste? Întrebă căl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vă roagă să-i acordaţi câteva minute zise unul dintre aceşti serv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ui i se păru că-l cunoaşte pe cel care vorb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l mai fi văzut odată, într-o împrejurare primejdioasă, dar n-avu vreme să se gândească mai mult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ţi-vă, zise tovarăşul servitorului, acolo în lectica aceia, se află doamna care doreşte să v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privi în acea di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a vreo douăzeci de paşi se afla o lectică în mijlocul stră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purtători stăteau alături şi din lectică ieşi o femeie cu chipul acop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şovăi un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cunosc pe stăpână voastră şi nu ştiu ce vrea de la mine! Zise rece Sanson. Dacă doreşte să vorbească cu mine să vină la mine acasă! Cred că ştiţi că eu sunt călăul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servitori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dacă însă n-ai curaj meştere Sanson să faci câţiva paşi până la lectică, atunci rămâi cu bine! Enric se încruntă şi-l privi mândru pe cel ce vorbea aşa d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nric Sanson are sau nu curajul de a acorda o convorbire unei dame, este treaba mea! Răspunse aspru căl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se îndreptă spre lectică, fără să vadă privirea ironică cu care îl măsurau serv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ajunse lângă lectic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anson putu să vadă numai o figură femeiască Tfă în perne, fără a putea vedea câtuşi de puţin faţa afun fat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e</w:t>
      </w:r>
      <w:r>
        <w:rPr>
          <w:rFonts w:cs="Bookman Old Style;Cushing Hv BT" w:ascii="Bookman Old Style;Cushing Hv BT" w:hAnsi="Bookman Old Style;Cushing Hv BT"/>
          <w:sz w:val="24"/>
        </w:rPr>
        <w:t>i vt°aacest moment se apropiară şi servi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rţele luminară interiorul lec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şi dădu voalul la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Murmură el, prinţesa de Barry!</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w</w:t>
      </w:r>
      <w:r>
        <w:rPr>
          <w:rFonts w:cs="Bookman Old Style;Cushing Hv BT" w:ascii="Bookman Old Style;Cushing Hv BT" w:hAnsi="Bookman Old Style;Cushing Hv BT"/>
          <w:sz w:val="24"/>
        </w:rPr>
        <w:t>i se aşteptase la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rile din urmă uitase cu totul de prinţesă şi de ma pe care-o făptuise contra lui. 0111 se păru că iadul o trimisese ca să-l chin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plănuise prinţesa vreun nou atentat cont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punând mâna pe pistol se simţea ma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Linişteşte-te meştere Sanson, şopti frumoasa printesă. Viaţa nu ţi-e în primejdie. Îţi promit că această convorbire nu va vătăma cu nimic1” preţioasa dumitale f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rei de la mine, cum îndrăzneşti, neruşinato, să-mi mai ieşi în cale? Strigă Enric plin de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ţi, Enric Sanşon, începu prinţesa, că în ochii mei eşti un om care nu şi-a ţinut jur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vorbi despre asta! Strigă Enric. Chiar dacă ţi-aş fi jurat, Dumnezeu trebuia să mă dezlege de acest jurământ. Ţi-am spus-o de multe ori şi ţi-o mai spun. Nici o legătură nu mai poate exista între mine şi Dumneata, pe care te urăsc şi te dispreţuiesc mai mult decât pe oricare fiinţă din lume. Şi acum, rămâi cu bine, n-am timp să stau de vorbă cu o fiinţă cor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sincer, Enric Sanson! Zise prinţesa, dar fii fără grijă, ceasul socotelii va veni şi pentr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femeie neruşinată, stingă călăul care nu-şi mai putea stăpâni iritaţia. Ce m-ar putea împiedica să strâng poporul şi să-i spun că eşti o aristocrată? Căci după legea suspecţilor, eşti condamnată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o, fă-o! Strigă prinţesa aruneând călăului o privire provocatoare. Cheamă poporul să mă ducă înaintea tribunalului revoluţionar. Prost ce eşti, crezi că m-aş aratai Pe străzile Parisului dacă n-aş şti că am un sprijin Puternic faţă de care un biet călău e dezarmat? Află!’a nu m’”i sunt prinţesa de Barry, ci Adela Laiselet, în</w:t>
      </w:r>
      <w:bookmarkStart w:id="97" w:name="bookmark99"/>
      <w:r>
        <w:rPr>
          <w:rFonts w:cs="Bookman Old Style;Cushing Hv BT" w:ascii="Bookman Old Style;Cushing Hv BT" w:hAnsi="Bookman Old Style;Cushing Hv BT"/>
          <w:sz w:val="24"/>
        </w:rPr>
        <w:t>a stăpânului tău Danton.</w:t>
      </w:r>
      <w:bookmarkEnd w:id="97"/>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e dădu câţiva paşi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se gândi că vorbele prinţesei erau numai Pala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mediat îşi schimbă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a spunea adevărul. N-ar fi îndrăznit altfel s arate pe străzile Par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primul vagabond pe care l-ar fi întâlnit, p s-o târâscă în faţa tribunalului revoluţ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călăul, caută-ţi de drum şi ur. Mereu firele pierzaniei mele. Nu mă tem de cluinnoyhfl cetăţeană Laiselet! Peste mine este cineva care e mai t’ decât dumneata şi decât Danton. Cineva căruia dumneatal nu mai ştii să te rogi. Luptă-te contra lui Dumnezeu, tri!;: misă a iadului! Râd de ameninţări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făcu câţiva paşi. Prinţesa îl chemă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şa de grăbit Enric Sanson? Zise cu batjocură Adella. Mai stai puţin. N-ai primit vreo veste de la I j]; Mir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tresări, se întoarse şi se-apropie de le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femeie coruptă! Strigă Enric Sanson plin de mânie şi indignare. Nu eşti demnă să pronunţi numele acele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prinţesei se descompuse de ură şi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jură-mă! Însă tot eu voi triumfa! Căci află*că mâine, o teribilă judecată se va face în toată mânăstfrea unde se află acum Lili 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 deci că Lili se află acolo? Murmură călăul devenind pal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râse răută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iră? Ştiu asta de la Danton! Răspunse ea &lt; u voce. Tăioasă. Ştiu şi mai mult. Mai află deci, purltanule călău, că două regimente de artilerie au fost trimise la mânăstire pentru ca după porunca lui Danton. Să se măcelărească toţi prizonierii din mânăstire, mă înţelegi, măcelăriţi fără milă, pentru a face loc condamnaţilor politici! Ha f ha! Ha! Urmă drăcoaica apleeându-se i: -onic asupra călăului. Tremuri meştere Sanson? Eşti palid? Te-a lovit bine săgeata? Spui că eu nu mai cred în Dumnezeu? E adevărat, dar totuşi poţi să.”mă crezi că mâine Lili nu va fi decât un cadavru ciuntit de un tun, o masa de carne di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stul! Strigă Enric Sanson lovindu-se cu mâinile peste faţă de dis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rămase ca ameţit. Această nouă Iov=tur’ era mai puternică decât toat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anson ştia că prinţesa putea să aib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r</w:t>
      </w:r>
      <w:r>
        <w:rPr>
          <w:rFonts w:cs="Bookman Old Style;Cushing Hv BT" w:ascii="Bookman Old Style;Cushing Hv BT" w:hAnsi="Bookman Old Style;Cushing Hv BT"/>
          <w:sz w:val="24"/>
        </w:rPr>
        <w:t>i colo, în împrejurimile Parisului, se mtâmplase s; – ieflectezi oricit. De astădată Lili nu va mai scăpa H răzbunarea mea, şi poate că te vei oăi acum pentru m_aj refuzat. Da. Urmă prinţesa cu o voce tremurătoare lucind mâna călăului, acum e prea târziu să-mi mai spui vorbe de iubire, toată iubirea mea s-a prefăcut în ură înverşunată. Ai fr putut, Eric Sanson, să mă faci bună şi nobilă, m-ai reprins, mi-ai adus cea mai mare injurie care poate fi adusă unei femei, ai deşteptat iadul în inima mea, acum toate vor cădea’asupra capului tău. Mâine seară, va fi moartă acea femeie care a fost între inima mea şi a ia ca o prăpastie! Păzeşte-ţi capul, Enric Sanson</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w:t>
      </w:r>
      <w:bookmarkStart w:id="98" w:name="bookmark100"/>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sfârşi cu un râs strident.</w:t>
      </w:r>
      <w:bookmarkEnd w:id="98"/>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ăcu semn purtătorilor şi zise serv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ţi lectica şi s-o pornim spre casă. Enric Sanson rămase împiet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 ca uluit torţele şi lectica care se îndepărtau. Arpoape fără cunoştinţă porni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w:t>
      </w:r>
      <w:bookmarkStart w:id="99" w:name="bookmark101"/>
      <w:r>
        <w:rPr>
          <w:rFonts w:cs="Bookman Old Style;Cushing Hv BT" w:ascii="Bookman Old Style;Cushing Hv BT" w:hAnsi="Bookman Old Style;Cushing Hv BT"/>
          <w:sz w:val="24"/>
        </w:rPr>
        <w:t xml:space="preserve"> închipuire aerian</w:t>
      </w:r>
      <w:bookmarkEnd w:id="99"/>
      <w:r>
        <w:rPr>
          <w:rFonts w:cs="Bookman Old Style;Cushing Hv BT" w:ascii="Bookman Old Style;Cushing Hv BT" w:hAnsi="Bookman Old Style;Cushing Hv BT"/>
          <w:sz w:val="24"/>
        </w:rPr>
        <w:t>ă Cinci Enric Sanson ajunse acasă îşi recăpătase, toată liniştea lui sufle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 de planuri pentru scăparea logodnicei sale îi trecuseră prin minte, dar niciunul nu i se păruş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imposibil să o mai scape pe Lili. F. Enric Sanson cunoştea bine mânăs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rum de o zi până acolo. Dacă ar fi pornit chiar acum, cu greu putea ajunge 1’ia în te de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nici o scăpare pentru Liii. Enric se gândi la Orfelia. Cu dânsa vroia el să se sfăt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când ajunse acasă văzu lumină în rj Orfe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se culcase încă. Cât putu de repede L urcă scara care ducea spre odaia suro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ăsi scri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sculă şi îi ieş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scriam prietenului nostru Tellier, zise tiu” fată roşind. Mi-a trimis o scrisoare azi dimineaţă. Da Dumnezeule, se întrerupse deodată Orfelia aruncântf privire fratelui ei, cum arăţi! Ce s-a mai întâmplat?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e aruncă disperat pe un scaun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 asta va fi cea mai groaznică zi din viaţa mea Mai întâi am avut la eşafod o scenă groaznică, de nedescris! Ah, ce corupt e acest popor! Nenumăratele măceluri şi sângele vărsat a ucis toate sentimentele bune din inimile oamenilor! Dar să nu mai vorbesc despre asta, urmă Enric peste un moment, ceva şi mai groaznic se va întâmpla. Mâine viaţa lui Lili va fi în primejdie şi de astă dată n-o vom putea scă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ă sperii! Răspunse sora călăului. Cum, Lili Miranda este iarăşi în primejdie? Ea pare a li născută sub o stea ne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 aşa de groaznic încât buzele mele refuză să mai pronunţe vorbele, acelea. Şi totuşi trebuie să-ţi spun totul. Dacă nu găseşti vreun mijloc de scăpare, nu vreau să mai tră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Murmură Orfe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evenise albă ca varul bănuind ceva din cale afară de gro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e este? Murmură apoi tânăra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uspin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oră dragă, ce-am păcătuit ca soarta să ne persecute atâta? Gemu călăul. Câinele de Danton, altfel nu-l pot numi, a dat un nou ordin groaznic. Pentru a face loc în închisori condamnaţilor politici, mizerabilul a P°” runcât ca două regimente de artilerie să plece la fosta mânăstire a Câmpului Sfânt şi să-i măcelărească pe t1 condamnaţii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Strigă Orfelia. Şi Lili e lovită de această poruncă. Acum înţeleg!</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r</w:t>
      </w:r>
      <w:r>
        <w:rPr>
          <w:rFonts w:cs="Bookman Old Style;Cushing Hv BT" w:ascii="Bookman Old Style;Cushing Hv BT" w:hAnsi="Bookman Old Style;Cushing Hv BT"/>
          <w:sz w:val="24"/>
        </w:rPr>
        <w:t xml:space="preserve"> de făcui? Ce-i de făcut? Strigă Enric San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 Orfelia ajută-mă, sfătuieşte-mă. Nu pot şi 5011 d hlâS să o las pe logodnica mea să moar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n</w:t>
      </w:r>
      <w:r>
        <w:rPr>
          <w:rFonts w:cs="Bookman Old Style;Cushing Hv BT" w:ascii="Bookman Old Style;Cushing Hv BT" w:hAnsi="Bookman Old Style;Cushing Hv BT"/>
          <w:sz w:val="24"/>
        </w:rPr>
        <w:t>U trt Nu există nici o scăpare, muimură cu tristeţe fat3ltrebuie să fie! Strigă Enric di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o hotărire străluci în och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Trebuie să mă duc la dânsa,. Strigă călăul. C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e datoria, de slujba mea. Dacă printr-o mipasa ’cumva o pot scăpa pe Cili, voi fi fericit, dacă nu,</w:t>
      </w:r>
      <w:bookmarkStart w:id="100" w:name="bookmark102"/>
      <w:r>
        <w:rPr>
          <w:rFonts w:cs="Bookman Old Style;Cushing Hv BT" w:ascii="Bookman Old Style;Cushing Hv BT" w:hAnsi="Bookman Old Style;Cushing Hv BT"/>
          <w:sz w:val="24"/>
        </w:rPr>
        <w:t xml:space="preserve"> „oimuriâmpreună cu ea</w:t>
      </w:r>
      <w:bookmarkEnd w:id="100"/>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Dumnezeule! Strigă Orfeha. Enric, eşti nebun?</w:t>
      </w:r>
      <w:bookmarkStart w:id="101" w:name="bookmark103"/>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deşte-te şi la mine</w:t>
      </w:r>
      <w:bookmarkEnd w:id="101"/>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rfeha! Iubirea fraternă are o limită! Zise călăul, pe când o hotărâre nestrămutată îi strălucea în ochi. Nu voi ceda, nu voi fi slab. Viaţa fără Lili n-are preţ pentru mine. Îndată ce acea fiinţă îngerească va fi murit, nu mai e loc pe pământ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Enric! Suspină Orfelia îmbrăţişându-l. Pe mine vrei să mă laşi singură? Nu, nu, merg şi eu cu tine. Dacă nu o vom putea salva pe Lili, vom cădea şi noi zdrobiţi de tunurile nimi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rei să faci, dragă soră? Strigă Enric Sanson imbrătişând-o. Nu, nu, vorbeşti nebunii, dragă soră! Eşti tânără, frumoasă, viaţa îţi surâde, pe când eu nu mai am de ce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Orfeliei s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ă Enric, cât de puţin îmi cunoşti inima. Eu trăiesc numai pentru tine. Te-am iubit din copilărie, am împărtăşit cu tine bucuriile şi durerile. Acum, dragă frate, dă-mi mâna, să mergem, poate că Dumnezeu e cu noi. Poate reuşim să o salvăm pe Lili! Dacă nu, vom muri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de bucurie ieşi din pieptul Iul Sanson. El o strânse la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Orfelia, ce bogat sunt! Murmură el. Am două ’”Îmi care bat împreună cu a mea! Acum nu mă mai tem o nimic, nici măcar de moarte. Trebuie să învingem! Se îmbrăţişară, apoi se sfătuiră cum ar putea să plece. Enric Sanson coborî repede pentru a da ordine. JNicolai era epuizat de durere, dar se declară gata să-l ocuiască pentru câteva zile pe stăpânul lui. Doi cai erau deja gata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jumătate de ceas, călăul şi sora lui alergJ spre mâ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multe ceasuri călăriră ei în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t pe unde treceau domnea o tăcere solemnă Numai în inimile călăreţilor domnea neliniştea, dureioşi deznădej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merseră ei toată noaptea şi jumătate din cede-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ând în diferite sate dacă trecuseră deja regimentele de artilerie, li se răspunse că deja dis-de-dinij_ neaţă trecuseră cu mare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felia, venim prea târziu! Strigă Enric Sanson Ajunseră deja foarte aproape de mâ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Enric Sanson se înspăim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mpuşcătură de tun făcu să vibreze aerul, apoi încă una şi încă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felia, Orfelia! Strigă Enric cu o voce supraomenească. Venim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era aşa de iritat că nu mai putu să se ţină în 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ainte ca Orfelia să-l fi putut sprijini, Enric căzu de pe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sări în sus, fugi şi se opri la oarecare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sări jos de pe cal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ce-ai păţit Enric? Murmură ea tremurând. Mulţumită lui Dumnezeu, trăieşti, nu ţi-ai pierdut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gem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soră! Şi’ totuş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Vocea călăului fu înecată de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urile se auzeau mereu. Privi din nou spre colina pe care se înălţa mânăst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sta? Strigă Enric Sanşon sculându-s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mânăstirii se ridicase o-bombă ciudată.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Murmură încă o dată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lui, de asemenea încordată, se uită în acet aşi di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eva nu văzus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că bombă se ridica din ce în ce mai mult deasupra cas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esubt era o barcă, sau aşa ceva, şi într-Î’lsJ erau oamen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e</w:t>
      </w:r>
      <w:r>
        <w:rPr>
          <w:rFonts w:cs="Bookman Old Style;Cushing Hv BT" w:ascii="Bookman Old Style;Cushing Hv BT" w:hAnsi="Bookman Old Style;Cushing Hv BT"/>
          <w:sz w:val="24"/>
        </w:rPr>
        <w:t>ra mare, nu se putea vedea dacă erau femei. Distanta 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b</w:t>
      </w:r>
      <w:r>
        <w:rPr>
          <w:rFonts w:cs="Bookman Old Style;Cushing Hv BT" w:ascii="Bookman Old Style;Cushing Hv BT" w:hAnsi="Bookman Old Style;Cushing Hv BT"/>
          <w:sz w:val="24"/>
        </w:rPr>
        <w:t>ărbatne se întâmplă Enric, o minune, strigă „7clină de bucurie. Ţi-am spus, Dumnezeu mai Orfelia P bdfnvic Sanson nu răspunse FI se uita numai la globul vrăjit, care se ridica mereu – Călăul împreună mâinile ca pentru a se ruga, ZDumnezeule, dacă e posibil, murmură călăul cu ele tremurânde, Lili, scumpa mea logodnică, pot spera că Dumnezeu a făcut o minune? Globul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şi sora lui, fără a spune un cuvânt, se îmbrăţişară.</w:t>
      </w:r>
      <w:bookmarkStart w:id="102" w:name="bookmark104"/>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84 MĂCELUL DIN îNCHISOAR</w:t>
      </w:r>
      <w:bookmarkEnd w:id="102"/>
      <w:r>
        <w:rPr>
          <w:rFonts w:cs="Bookman Old Style;Cushing Hv BT" w:ascii="Bookman Old Style;Cushing Hv BT" w:hAnsi="Bookman Old Style;Cushing Hv BT"/>
          <w:sz w:val="24"/>
        </w:rPr>
        <w:t>E Să ne întoarcem la graţioasa Lil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vestea despre ordinul lui Danton ajunsese ş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va întâmplă? Se întrebau cu toţii, de la director până la cel din urmă crim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ştia că nu-i putea cere lui Danton milă pentru condam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acesta ar fi fost zadarnic şi apoi şi-ar fi primejdui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nul bătrân hotărâse să caute prin toate mijloacele să înlăture această crimă nemaiau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îi poruncise lui Lili să ţină secretă vestei venită d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orea ca nici un prizonier să nu ştie de primejdia care-i amen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e putea ţine ceva secret, atunci când atotputernicul Danton îşi avea pretutindeni spion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urzel. Fără să ştie, era spionat de câţiva dintre subaltern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fuseseră informaţi în ascuns de ceea ce-i aştepta Pe Condam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tre aceşti paznici, cei mai răi şi mai cruzi, S’isisei a de cuviinţă să facă aluzii faţă de nenorocitele pri”ruere, la soarta care l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ele primea 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cădeau în apatie, altele plângeau, altele era”! Cuprinse de o furie ne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adună în curte pe toate condamnatei J care începuseră deja a se răzvrăti şi le vorbi astfel: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ine a îndrăznit, împotriva poruncilor mele să vă comunice o astfel de veste, care îmi parvine în numele Convenţiei de la ministerul de justiţie. N-am timn să cercetez şi de altfel ar fi zadarnic. Pot să vă spun numai că ce-aţi auzit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de groază trecu prin rândurile femeilor adu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unoşteau pe director destul de bine şi ştiau că i el nu spunea decât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li se păru groaz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voi îngădui ca voi să fiţi măcelărite de tunuri, urmă directorul ridicând capul cu mândrie veţi rămâne în viaţă, dar trebuie să vă răscumpăraţi viaţa. Nu pot să vă scap altfel. Răzvrătindu-mă contra superiorilor mei, o fac cu credinţa că mă supun voinţei lui Dumnezeu! Vreţi să vă supuneţi orbeşte poruncilor mele? Vreţi să apăraţi mânăstirea?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a” unanim se auzi din rândurile fem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era cuprinsă de frică şi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culoare de viaţă dispăruse de pe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ştiuse să-şi ascundă tristeţea şi dorul de Enric, acum însă căzu pradă unei disperări desăvâr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 erau prea nevinovaţi pentru a înţelege primejdia care-i ameninţa pe părinţii lor şi pe Lili, tovarăşa lor de joacă</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 o înconjurară pe Lili, încercând să o învese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ili nu-i asculta, era cu gândul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 triste o bântuiau. De ce avea o soartă aşa de rea? Va trebui să moară fără să-şi mai revadă pe * iubitul ei, 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slujba şi-o făcea Lili în aceste zile mai neglijent ca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condamnate se plimbau prin curte împreună cu nebunii care fuseseră lăsaţi lib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golfier, noul prieten al lui Lili, era de ne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Lili intra în celula lui, aceasta era goală. Bătrânul dispărus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v</w:t>
      </w:r>
      <w:r>
        <w:rPr>
          <w:rFonts w:cs="Bookman Old Style;Cushing Hv BT" w:ascii="Bookman Old Style;Cushing Hv BT" w:hAnsi="Bookman Old Style;Cushing Hv BT"/>
          <w:sz w:val="24"/>
        </w:rPr>
        <w:t>ăzu că toate lucrurile de pa masă, sforile, bucăţile ătase şi celelalte dispăruseră. – de allat şi acest nenorocit de apropiata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g cale să ascundă lucrurile pe care le cumpărase, Ori era p</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onomiile unei vieţi întregi L11 tt’- „.”. Îi” tqjyltjjjâi M ntgolfier ştia totul. Lili înţelese asta în momentul în rare U întâlnise pe bătrân î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lergă spre tmara fata şi o apuca de braţ cu blândet (r)- totdeauna aşa de bună cu mine, dragă ilă zise bătrânul. Acum însă a venit momentul să-ţi St recunoştin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Cum asta? Întrebă tânăra fafă. O. Ştiu totul! Zise Montgolfier misterios. Bătrânul Montgolfier nu-i nebun cum cred oamenii. Republica vrea să omoare pe toţi prizonierii. Va fi o scenă groaznică. În aparenţă nici o scăpare nu-i 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tr-adevăr nu-i posibilă, zise Lili cu ochii umezi, devenind palidă. Ştiu că şi eu va trebui să mor, şi e îngrozitor să fii tânără şi sănătoasă şi să trebuiască să părăseşti viaţa din cauza unui om fără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a mea copilă, nu va trebui să mori! Strigă Montgolfier cu vocea tremurândă, îmbrăţişând-o pe tânăra cop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văzu că bătrânul avea lacrimi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ce s-a întâmplat? Strigă Lili compătimitoare. Eşti aşa de emo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emoţionat, strigă Montgolfier, copila mea sunt aşa de mulţumit încât aş vrea să-i mulţumesc lui Dumnezeu. După o viaţă întreagă de muncă, succesul îrpi su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trase pe Lili spre un loc mai ferit. Faţa lui deveni deodată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păstrezi un secret? Şopti Mongol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niciodată n-am trădat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orabia mea aeriană este aproape gata. Şopti Montgolfier uitându-se în toate părţile pentru a vedea dacă nu e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Zise Lili dându-se înapoi cu un pas. V’iu că ai scos toate lucrurile din odaie. Unde sunt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 strigă Montgolfier uitându-se cu băgare de seamă în toate părţile. Asta e secretul meu. Acum. Când °’nea severă nu mai domneşte aici, mi-am găsit un loc mai ferit. Acolo nu mă deranjează nimeni. Cred J9 nici directorul nu are habar de existenţa acelei încfe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olo ţi-ai clădit corabia? Strigă Lili. AL 1 Dumnezeule, de ar vrea Dumnezeu să-ţi reuşească, atun ’ atunci…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dacă! O întrerupse hotărât Montgolfier e i ochii strălucitori. Îţi spun că în curând voi fi salvatorul tău. Îmi promiţi, nu-i aşa, să vii în celula mea, îndat” ce groaznica primejdie se va apropia? Promite-mi asta* copi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trânse mâna bătrânului, fără a avea însă în inima ei vreo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a credea într-adevăr că bătrânul era nebun Ea îl salută pe Montgolfier şi alergă spre locuinţa familiei Tourzel. Mongolfier se uită lung după dânsa.</w:t>
      </w:r>
      <w:bookmarkStart w:id="103" w:name="bookmark105"/>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85 PRIMA îMPUŞCĂTURĂ DE TU</w:t>
      </w:r>
      <w:bookmarkEnd w:id="103"/>
      <w:r>
        <w:rPr>
          <w:rFonts w:cs="Bookman Old Style;Cushing Hv BT" w:ascii="Bookman Old Style;Cushing Hv BT" w:hAnsi="Bookman Old Style;Cushing Hv BT"/>
          <w:sz w:val="24"/>
        </w:rPr>
        <w:t>N Cele’ câteva zile până la sosirea regimentelor de artilerie trimise de Danton, trecură cu o repeziciune înspăimân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venise acea zi fatală în care trebuiau să sosească sold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runca directorului, toate intrările mânăstirii fuseseră zăvo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porţilor au fost puse bucăţi de stânci în care să se zdrobească bombele tun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înainte mânăstirea fusese cetate, putea fi uşor ap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urzel hotărâse ca în cazul în care lucrurile vor. Merge prea departe, toate femeile să pregătească apă lierbinte că să arunce de pe ziduri peste soldaţL Tourzel spera că teroarea nu va domni mult timp î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use chiar că Danton, care devenea din ce în ce mai puţin iubit în ţară, va cădea chiar înainte de, sosirea regimentelor de artil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peranţă îl făcea să se hotărască la rezis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te de vieţi nu pot fi jertfite cu aprobarea lu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d</w:t>
      </w:r>
      <w:r>
        <w:rPr>
          <w:rFonts w:cs="Bookman Old Style;Cushing Hv BT" w:ascii="Bookman Old Style;Cushing Hv BT" w:hAnsi="Bookman Old Style;Cushing Hv BT"/>
          <w:sz w:val="24"/>
        </w:rPr>
        <w:t>egrabă voia să se jertfească el &lt;fu. Familia lui îfcă sufere acestea., Mănăstirea fusese prefăcută într-o cetate, re-i drept lipseau sold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onii lui Danton au vrut chiar să trimită veşti la</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Dar Tourzel trebuie să fi aflat aceasta, căci îi Pa’ese pe credincioşii lui să lege pe câţiva funcţionari fiusă-i ascundă în subter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fel, Tourzel putea spera că guvernanţii din Paris nu vor afla nimic despre plan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spera să poată lua legătura cu comandanţii celor două reg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ceia cărora li se poruncise să aducă tunurile şi să distrugă mânăstirea, erau oameni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urând avea să se convingă că în afară de dânsul, nu mai existau mulţf oameni cinstiţi în Franţa, în aceste timpuri tulb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l mai înalt turn al fostei mânăstiii ex-a postat un funcţionar de încredere al dire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trebuia să-l vestească pe director imediat ce va zări regi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inimile palpitau de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auzi semnalul funcţionarului aflat în turn. Toţi cei din mânăstire se înfiorară. Acum sosise mementul hotărâtor, Tourzel se urcă imediat în tu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era credinciosul lui funcţionar, care fără a spune un cuvânt, arătă cu mâna în 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Tourzel îi fu de ajuns o privire pentru a ved; a că ordinul lui Danton era pe cale de a se realiza. Regimentele de artilerie ve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uţeala fulgerului se răspândi vestea despre venirea sold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ile tuturor băteau mai, mai să se rupă. Cum se va sfârşi ziua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roază se gândeau prizonierii că Tourzel îşi va schimba poate gândul în ultimul moment şi-i va deschide P°rţile inam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sete şi vaiete se auzeau pretutindeni în mână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i şedea palidă în grădină împreună cu copii direc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ar fi trebuit să stea printre ceilanprizonieri, căci Danton îi poruncise cu severitate i”] f Tourzel să nu cumva să ascundă vreuna din condamnate Ba chiar numele lui Lili fusese pomenit în mod spe cial. Cititorul ştie cui se datora această por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urzel, în privinţa acestui punct, se făcuse deja vinovat de nesu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tratase pe Lili ca pe propria lui fi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pilă, zise el întorcându-se din nou în sinul* familiei sale şi întinzând mâna ca pentru a o binecuvânta pe tânăra fată, rămâi la noi şi împărtăşeşte soarta noastră. Facă Cerul, ce crede de cuviinţă. Eu îmi voi face datoria pân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ourzel era foarte întristată şi îngrij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resimţea că nenorocirea îşi va – urma cursul neîntre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urzel ieşi din casă şi ocoli încăodată toată mânăst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l întâlni pe bătrânul Montgolfier care tocmai ieşea dintr-un gang întune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în celula dumitale moşule, nu ne sta în cale! Strigă Tourzel în treacăt, fără a-i da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golfier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ând de iritaţie, bătrânul se uită după dire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eu sunt nebun să mă duc la celula mea! Nenorocituie, pe tine datoria te împinge la moarte. Eu însă trebuie să o scap cel puţin pe gingaşa fată care s-a arătat aşa de bun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espiră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un surâs misterios îi flutură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ul arde deja, murmură bătrânul, aburul se formează şi umple balonul, încă vreo două ceasuri şi apoi</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urzel alergă spre tu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crisese deja acum câteva zile o scrisoare lunga şi-l însărcină acum pe un funcţionar al lui să duca scr isoarea comandantului celor două reg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scrisoare Tourzel îl ruga cu vorbe mişcătoare să cruţe viaţa a sute de nenorociţi să se întoarcă înapoi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urzel aştepta rezultatul acestei scrisori. Se urcase ’ar Grozav (r) privelişte!; P, t”nentele ajunseseră la poalele muntelui. Se mirau vur’că nu_i întimpinase nici un curier de la mânăstire. Desfxu douăzeci şi patru de tunuri care străluceau la S° ’Trecu un ceas de când funcţionarul directorului plecase – ducă scrisoarea unuia dintre comandanţi. SU Deodată Tourzel văzu o mişcare în rândurile soldaţilor. Se auzi comanda. Tunurile au fost îndreptate în sus. Dumnezeule! N-aveau inimă ofiţerii ăştia? Răspunsul la această întvebare a fost dat imediat. Un bubuit groaznic răsună. Bomba lovi un zid, chiar lângă locul unde stătea dire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din zid se dărâmătidicând nori de praf. Peste un sfert de ceas cineva bătu la poartă. Tourzel se auzi strigat pe nume. El so urcă pe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stătea un ofiţer de artil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directorul închisorii, cetăţene? Strigă ofiţ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ce veste-mi aduci la scriso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cum îndrăzneşti să te opui puternicului Danton? Îţi pierzi capul. Avem ordin să executăm imediat condamn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Răspunse Tourzel. Refuz să fiu complicele călăilor.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vrei să te supui, cetăţene? Strigă ofiţerul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Tourzel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unei vei suporta consecinţele! Strigă ofiţerul scrâşnind din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ce vreţi, dacă n-aveţi milă. Dumnezeu 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mai spuse ceva de neînţeles, apoi plecă. Tourzel se întoarse în mână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împreună mâinile şi aruncă o privire rugătoare sp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voia ta, Doamne! Murmură el, dar mai bine „or decât să comit o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opri un moment. O dorinţă fierbinte îi lumină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duc la nevasta şi copiii mei, şopti Tourzel Cl) buzele tremurânde, pentru a-mi lua adio de la ei. Dacă am putea scă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a, curajosul bărbat porni spre locui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86</w:t>
      </w:r>
      <w:bookmarkStart w:id="104" w:name="bookmark106"/>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MBARDAREA MÂNASTIRI</w:t>
      </w:r>
      <w:bookmarkEnd w:id="104"/>
      <w:r>
        <w:rPr>
          <w:rFonts w:cs="Bookman Old Style;Cushing Hv BT" w:ascii="Bookman Old Style;Cushing Hv BT" w:hAnsi="Bookman Old Style;Cushing Hv BT"/>
          <w:sz w:val="24"/>
        </w:rPr>
        <w:t>I O mare mişcare se produse în toată mânăstirea la auzul primei bubu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urile erau îndreptate cu gura în sus, gata să arunce bom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urzel ajunse în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a lui, Lili şi copii săi tremurau de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opiii mei, strigă nenorocitul bărbat, dacă aş putea să vă apăr, dacă ar vrea Dumnezeu ca măcar voi să fiţi scă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urzel se întoarse spre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copilă, zise el cu o voce tremurindă. Am o presimţire ’că o să poţi fi folositoare copiilor mei, fă-o! Nu-i aşa că şi eu arh fost bun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ă de îecunoştinţă, Lili se plecă peste mâna bătrâ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u plăcere mi-aş jertfi şi viaţa pentru copii! Strigă tânăra fată. Dar să sperăm, că lucrurile nu vor fi atât de gr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ste nici o speranţă, zise Tourzel, răspunzând în acelaşi timp unei priviri întrebătoare a nevestei lui care se apropiase de* ei. Călăii sunt hotărâţi! În fiecare moment putem fi omorî 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zeule, strigă doamna Tourzel abia ţinându-se p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îmbrăţişă plângând so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e posibil ca francezii să se poarte astfel cu compatrio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izbucni catastro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unet grozav, lung şi răsunător, multiplicat de ecoul munţilor, făcu să vibreze a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oment un zid se dărâmă, umplând locul în.’U ~turi, nu departe de locul unde stăteau copiii. De Aceştia începură să plângă şi se înghesuiră lângă maro 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căzu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sub ce stea nefericită m-am născut! Tourzel nu scoase nici un cuvânt. El se întoarse şi vru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i să faci? Se. Văita nenorocita sa soţi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n</w:t>
      </w:r>
      <w:r>
        <w:rPr>
          <w:rFonts w:cs="Bookman Old Style;Cushing Hv BT" w:ascii="Bookman Old Style;Cushing Hv BT" w:hAnsi="Bookman Old Style;Cushing Hv BT"/>
          <w:sz w:val="24"/>
        </w:rPr>
        <w:t>u te las să pleci. Nu te pot şti departe de mine! Rămâi lingă mine şi lângă copii, te con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Dragă nevastă, nu trebuie să vezi grozăviile care vor avea loc acum. Rămâi cu copiii. Şi încă ceva, dragă nevastă! Dacă în viaţă nu ne vom mai revedea</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Nu vorbi astfel! Se văita doamna Tourz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 viaţă nu ne vom mai revedea, murmură bălrânul cu o voce stinsă, atunci, draga mea nevastă, îţi mulţumesc de o mie de ori pentru toată iubirea pe care mi-ai arătat-o, pentru toată afecţiunea care mi-a încălzit sufletul atâţia ani. Rămâi cu bine! Rămâi cu bine, dragamea nevastă. Pe mine mă cheamă datoria. Nu trebuie să mai întâr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amna Tourzel îl ţinea pe soţul ei îmbrăţi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cu mine! Plângea ea. Ah Dumnezeule! Ce-am păcătuit ca să ne pedepsească Dumnezeu aşa de as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se auzi o nouă bubu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de. Arde! Se auzi în acest moment o voce</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de în mânăstire, s-a aprins magazia de secară! Această veste era pentru sărmanul director fulge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rămase ca împietrit. Apoi îi îmbrăţişă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ţi cu bine, nu mai pot sta! L El o îmbrăţişă pe Lili cu căl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opila mea, rămâi cu bine şi nu-ţi uita Promisiunea, apără-mi copiii când eu nu voi mai fi, murmură nenor&amp;c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vea o presimţire că nu va ieşi cu viaţă din luptă Rămâneţi cu bine! Strigă încăodată Tourz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ul meu soţ? Strigă doamna Tourzel. Şti” – n-o să te mai văd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nemăsurată o făcu pe nenorocita femeie „J cadă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alergă spre ea şi 9 îmbrăţişă cu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ădejde în Dumnezeu, doamnă! Murmură Lil* El, Tatăl Ceresc fără a cărui voinţă nimic nu se face n’” va apăra şi pe noi. El va face ca toate să se sfârşească p6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se auziră bubuituri, părea că cerul se sp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utindeni se vedeau dărâm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 Foc! Se auzi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se uită în jur îngro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să fie adevărat că bombele de tun aprinseseră mânăs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se vedeau deja limbi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um alb înconjura flăc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 Foc! Se auz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vocea tunătoare a direc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ziduri, e vorba de viaţa voastră! Aduceţi apă fiartă! Soldaţii se pregătesc să intre în mâ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nu se mai putu stăp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apucă pe cei doi copii şi căzu în genunchi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 rugaţi-vă pentru tatăl vostru! Murmură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ugaţi-vă pentru tatăl vostru, murmură nenorocita mamă cu o voce stinsă, rugaţi-vă ca Dumnezeu să ne dea un sfârşit bun! Ah, inima mi se rupe în piept. Ştiu că nu voi mai vedea niciodată pe soţ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bubuituri se auz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zidurile se dărâmă, focul se răspind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putem fămâne, zise Lili. Te rog, urmează-mă, d-nă. Iau copiii cu mine. Ştiu un loc sigur, la subsol.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mergem! Strigă cu voce tremurindă doamna Tourz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ţinându-se pe picioare, plecară spre ascunzătoar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m</w:t>
      </w:r>
      <w:r>
        <w:rPr>
          <w:rFonts w:cs="Bookman Old Style;Cushing Hv BT" w:ascii="Bookman Old Style;Cushing Hv BT" w:hAnsi="Bookman Old Style;Cushing Hv BT"/>
          <w:sz w:val="24"/>
        </w:rPr>
        <w:t>ai’era uşor să părăseşti grădina. Dorul boltit de la ieşire era în ruine. C°rl n7fivă privelişte îi aştepta când ajunseră în Să plecăm de aici! Strigă Lili. Nu suntem siguri Moment de viaţa noastră! Să fugim, să fugim! Un _ să fugim! Strigau femeile alergând pri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se întâmplă ceva gro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ombă lovi în grămada cfe femei di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sinistru se auzi, şi vreo paisprezece femei căzură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o luă la fugă împreună cu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putea întoarce capul gentru a vedea dacă doamna Tourzel o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aceasta alerga în urma ei şi a cop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Lili se simţi apucată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orcând capul îl zări pe bătrânul Montgolfier. Ochii acestuia erau străluc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mentul cel mare a venit! Strigă Montgolfier cu o voce tremurătoare. Vino, copilul meu, vei fi scăpată. Ceasul libertăţii 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asă-mă, lasă-mă, zise Lili. Nu-i vreme de glumit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opila mea! Strigă Montgolfier. Vei fi scăpată, ţi-am promis-o. Acum îmi ţin cuvântul. Eu nu gl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pot pleca, am promis să-i apăr pe aceşti copii. Acolo este nenorocita lor mamă. Mai degrabă mor, decâl să mă despart de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i-ai şi pe dânşii. Dar vino, copilă. Peste zece minute mânăstirea va fi distrusă şi vom muri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golfier o apucă de braţ şi o trase cu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înainte, înainte! Strigă el, nu vă pierdeţi curajul! Încă puţin şi suntem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aruncă spre cer o privire disp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ruga lui Dumnezeu să facă o minune şi să scape exterioară a fostei mânăstiri. „utindeni erau numai dărâmătur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n</w:t>
      </w:r>
      <w:r>
        <w:rPr>
          <w:rFonts w:cs="Bookman Old Style;Cushing Hv BT" w:ascii="Bookman Old Style;Cushing Hv BT" w:hAnsi="Bookman Old Style;Cushing Hv BT"/>
          <w:sz w:val="24"/>
        </w:rPr>
        <w:t>i? Te fiinţe nevinovate.</w:t>
      </w:r>
      <w:bookmarkStart w:id="105" w:name="bookmark107"/>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87 CĂLĂTORIA AERIAN</w:t>
      </w:r>
      <w:bookmarkEnd w:id="105"/>
      <w:r>
        <w:rPr>
          <w:rFonts w:cs="Bookman Old Style;Cushing Hv BT" w:ascii="Bookman Old Style;Cushing Hv BT" w:hAnsi="Bookman Old Style;Cushing Hv BT"/>
          <w:sz w:val="24"/>
        </w:rPr>
        <w:t>Ă După câteva minute Montgolfier intră într-un corirj întune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i câteva t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tr-o încăpere subte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înainte! Strigă Montgolfier, în câtev secunde am ajuns la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părăsiră coridorul subte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aflau sub cerul liber pe o plat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rămase surprinsă la vederea unui balon de mătase care se înălţa sp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esubtul lui era legat cu frânghie un fel de butoi Balonul era legat de crăcile unui cop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doamna Tourzel nu-şi putu împiedica un strigăt de surpri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i asta? Strigă în sfârşit nenorocita femeie. De unde a apărut asta, aici în mânăstire? N-am văzut niciodată o astfel de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înainte! Strigă Montgolfier cu ochii plini de bucurie. Veţi vedea ceva şi mai minunat. Intraţi în corabie, e loc pentru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se uita uimită la but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destul de mare ca să poată încăpea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înseamnă acest foc? Întrebă tânăra fată Pe un trepied, în mijlocul butoiului, dar destul de sus, ardea un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um gros intra în gura balonului şi-l umfla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erul încălzitor, murmură Montgolfier, care umflă balonul şi-l poartă pri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ce-ţi închipui? Repede, n-avem vreme de pierdut! Strigă Montgolfier silindu-i pe Lili, pe doamna Tourzel şi pe copii să intre în but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asta. Mongolfier sări şi el înăuntru, scoase din haină un cuţit şi tăie sforile prin care era legat balonul de cop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neaşteptat se întâmplă. Balonul se ridică de 11 pământ şi se urcă în aer, ducind polobocul cu di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 înţeles, desigur, ce fel de invenţie era CTa lui Montgolfier. Jeeatf ’ t] umea a văzut baloane zburătoar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ii atât mai mare era uimirea protejaţilor lui Rolfier, văzându-se ridicaţi în aer. M°n pumnezeule, visez sau sint trează? Strigă Doamna „T/el împreunând mâinile. 1 _ Staţi liniştiţi! Îi sfătui Montgolfier. Să nu ne mişvedeţi focul de la mijloc. Dacă se aprinde balonul întem pierduţi ’ s Balonul ajunsese deja la vreo sută de picioare deasupra o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doamna Tourzel scoase un strigăt di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rătă în jos, cu priviri rătă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tuturor sd îndreptară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Era un spectacol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apul sfărâmat, cu mâinile întinse, directorul Tourzel era întins pe asfaltul din curte. Sângele era împrăştiat în jurul lui.</w:t>
      </w:r>
      <w:bookmarkStart w:id="106" w:name="bookmark108"/>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 căzuse în lupta ucigătoare.</w:t>
      </w:r>
      <w:bookmarkEnd w:id="106"/>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duc jos la soţul meu! Strigă doamna Tourzel. Pentru Dumnezeu, lăsaţi-mă să co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pregăti să se arunce din barca aeriană, dar Montgolfier o opri cu o mână vigu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îi opri pe copii să se uite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îmbrăţişă pe copiii, care vroiau să se agaţe de ma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onul se urca din ce în ce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m avut dreptate? O întrebă el pe Lili. Eram eu nebun? Am meritat eu să fiu închis într-o casă de sănătate atât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nu putu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ecunoştea primejdia din care scăpase şi-i mulţum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onul se urca mereu. De jos se auzeau stfâgăte de u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jos văzuseră balonul şi credeau într-o minune. ’ Sur prinderea era aşa de mare, încât lupta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întâmplă că apariţia balonului salvă viaţa multor prizonieri, care profitară de zăpăceală pentru a fugi în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toţi acei care până acum rămăseseră i viaţă, fură cruţ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balonul urca, cu atât deveneau mai mici menii de jos cu urile şi răzbună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fu apucată de ameţ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golfier aţâţa focul din când în.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nebun, murmură bătrânul entuziasmat Ştiam ce vreau. Acum Cerul m-a ajutat. Nu-i aşa, draga copilă, că m-am ţinut d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Lili se umplură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şa de emoţionată încât nu putea să vorbească Deodată Doamna Tourzel îşi veni în fire. Până acum fusese leş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Doamne! Strigă ea deodată, bărbatul meu e mort, presimţirea mea!</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O, copiii mei, iubiţi copii, nu mai aveţi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ourzel îşi îmbrăţişă copiii cu ardoare. Butoiul începu să se cla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ipsise mult ca toţi cei din balon să fie aruncaţi în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rozitor! Îngrozitor! Strigă Montgolfier cu o voce stridentă, căutând să aşeze focul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crul grozav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căzu în afara gondolei, în adânc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toţi băgară de seamă că balonul pierdea din înă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suntem pierduţi! Strigă Lili simţind că balonul se lăsa repede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âneţi-vă de frânghii! Strigă Montgolfier. Nenorocită femeie, strigă el scrâşnind din dinţi către Doamna Tourzel care rămase împietrită. Ce ai făcut! Toată munca mea e zadarnică 1 Acum Dumnezeu să ne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mai putu vorbi. Balonul cădea cu o repeziciune din ce în*fee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era ameţită. Ea simţea că în curând vor ajunge la pământ şi atunci vor fi prefăcuţi în p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îl văzu pe bătrânul Moltgolfier smulgindu-şi părul din cap cu dis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le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aşteptau din moment în moment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88 VICTIMA APEI Sanson şi sora lui îşi învinseseră uimirea pe le-o pricinuia apariţia aeriană pe care nu putea</w:t>
      </w:r>
      <w:bookmarkStart w:id="107" w:name="bookmark109"/>
      <w:r>
        <w:rPr>
          <w:rFonts w:cs="Bookman Old Style;Cushing Hv BT" w:ascii="Bookman Old Style;Cushing Hv BT" w:hAnsi="Bookman Old Style;Cushing Hv BT"/>
          <w:sz w:val="24"/>
        </w:rPr>
        <w:t>u S-o explice</w:t>
      </w:r>
      <w:bookmarkEnd w:id="107"/>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adevăr, el nu se înşelase, erau oameni în vasul e’era legat cu frânghii de balonul de mătase. Cal Speranţa că Lili ar putea-să fie şi-ea în această cou „rore evident se ridicase din interiorul mânăstirii, radi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r</w:t>
      </w:r>
      <w:r>
        <w:rPr>
          <w:rFonts w:cs="Bookman Old Style;Cushing Hv BT" w:ascii="Bookman Old Style;Cushing Hv BT" w:hAnsi="Bookman Old Style;Cushing Hv BT"/>
          <w:sz w:val="24"/>
        </w:rPr>
        <w:t>rescu în inima lui 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O, Orfelia! Strigă călăul apucând-o de mână pe sora lui, dacă ar mai fi speranţă, dacă tunurile n-ar fi nimicit încă viaţa logodnic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erăm! Zise Orfeliă roşindu-se puţin. În pieptul meu trăieşte un sentiment că Dumnezeu nu ne va părăsi. O iubire aşa de fierbinte ca aceea pe care o simţi tu pentru Lili, nu poate rămâne nerăspl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Orfelia! Strigă Enric ducându-şi mâna la inimă. Nu-mi da speranţe care nu se pot realiza. Inima mea este plină de deznădejde. Ah, dacă ar fi posibil ca</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credea că Cerul făcuse o minune pentru a scăpa nişte oameni nenorociţi, pe când Enric, mai sceptic, credea că balonul era doar o iluzie op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timp se uitară uimiţi la corabia aeriană.</w:t>
      </w:r>
      <w:bookmarkStart w:id="108" w:name="bookmark110"/>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ălecară.</w:t>
      </w:r>
      <w:bookmarkEnd w:id="108"/>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urile bubuiau mereu, iar mânăstirea era în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întoarse capul îngr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se gândi ce trebuie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Orfelia! Murmură Enric. Dacă ne-am bucurat în zadar! Dacă Lili n-a scăpat de la moarte! Nu, nu mai pot să mai stau pe loc. Fug spre mânăstire şi dacă nu voi putea s-o scap, voi muri şi eu cu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aştepte răspuns, el dădu pinteni c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ări în sus, apoi o luă la g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o auzi pe Orfelia scoţând un strigăt de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îşi înfrână imediat c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Orfelia, ce este? Strigă călăul uitmdu-se la sora lui care rămăsese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o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arătă cu mina întinsă sp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acolo! Strigă ea. Uite Enric, ce nenorociri, i Enric se uită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ce lucru grozav se întâm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abia aeriană pe care mai înainte o admiraseră atât era şi acum sus, dar balonul se dezumflase şi flăcări se prelungeu de-alungul frâng’niilor încur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bagă de seamă că balonul cădea cu o uimitoare repez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de groază ieşi din pieptul lui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mai auzea bubuiturile tunurilor şi nici exclamaţiile de durere ale Orfelie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uzea chiar şi strigătele de groază scoase de oamenii din b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şelă el, sau auzise într-adevăr vocea lui Lili printre aceste strig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şeală ochiul, sau o vedea într-adevăr pe Lili printre oamenii din gond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călăul scoase un strig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moment se simţi apucat de braţ. Orfelia venise lângă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O întrebă Enric zăpă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ric, trebuie să venim în ajutor acestor nenorociţi, zise Orfelia cu hotărâre. Nu vezi că balonul s-a aprins? Din fericire el cade spre lac, aşa că poate îi vom putea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pierde un moment, Enric dădu pinteni c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ai o porniră în goană spre malul l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nu pierdea din vedere nici un moment balonul, aprins., El văzu foarte clar mai mulţi oameni în gondolă, care se agăţaseră de frânghii şi de marginea gondolei. ’ – Lili! Lili*! Strigă deodată Enric., Privirea lui pătrunzătoare nu-l înşe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recunoscuse pe logodnica lui. Care ţinea mereu îmbrăţişaţi copiii care i se încredinţ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ădu pinteni calului cu atâta putere, încât acesta necheză şi o porni într-o goană nebună spre malul l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Strigă Enric bătând calul cu crav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onul căzu în lac făcând un zgomot enorm şi ’itn” prăştiind apa î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son auzi mai multe strigăte de moarte.</w:t>
      </w:r>
      <w:bookmarkStart w:id="109" w:name="bookmark111"/>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Totul se linişti.</w:t>
      </w:r>
      <w:bookmarkEnd w:id="109"/>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entru Dumnezeu, venim prea târziu! Strigă Enric maj ej sări din scări şi se aruncă în apă tp’1 capul calului. ’ Fnric era un înotător îndrăzneţ, dar şi Orfelia înota „ ’ peste câteva secunde, Orfelia ajunse la 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obori de pe cal şi se*pregăti să se arunce în apă. Dar mai întâi se uită peste toată suprafaţa lacului. _ în stingă, Enric! Strigă ea. Acolo văd ieşind din. Pă un cap blond de fată. Mai la stânga, 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trigă căl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el scoase un strigăt’de bucurie. Da, văzuse şi el capul cel blond pe care îl arătase „o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braţ viguros o apucă pe gingaşa fată. El văzu că ea era pe cale să se înece şi ţinea cu ultimile puteri îmbrăţişaţi doi copii.</w:t>
      </w:r>
      <w:bookmarkStart w:id="110" w:name="bookmark112"/>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greutate era aproape imposibilă de susţinut pentru Enric.</w:t>
      </w:r>
      <w:bookmarkEnd w:id="110"/>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puterea lui, cuprinse cu un braţ corpul delicat al tinerei fecioare.</w:t>
      </w:r>
      <w:bookmarkStart w:id="111" w:name="bookmark113"/>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Lili. Lili, scumpa, dulcea şi adorata mea Lili! S? Rigă Enric Sanson.</w:t>
      </w:r>
      <w:bookmarkEnd w:id="111"/>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ştiind că n-avea un moment de pierdut, începu să înoate spre-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îndată că nu putea să-i scape pe toţi trei. El încercă să scoată din braţele lui Lili pe cei doi copii leşinaţi, care şi aşa ţineau capetele sub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reuşi pentru că Lili îi ţinea foarte strâns li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de mare primejdie, când Enric era Şi” se ducă la fund împreună cu cei pe care îi scăpase, veni Orfelia înotând cu îndemânare spr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îi strigă să ţină deasupra apei capetele copiilor. K Peste câteva secunde înotătorii ajunseră la 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ia lui Enric era fără margini. El ţinea’ în braţe C0’ pul cald al lui L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erul făcuse într-adevăr o minune. Lili scăpase n măcelul de la mână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re băgare de seamă Enric îi întinse pe cei şi păţi pe iarba m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secunde de îngrijire, tânăra fecio; des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râs de fericire îi apăru pe buze când îl zări Enric Sanson îngenunchiat lângă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Şopti ea. Oare am intrat deja în 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cumpă şi adorată Lili! Suspină Enric. Egtfe lângă mine, logodnicul tău, care nu te va părăsi niciodată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ric! Şopti tânăra fată. Dar cum am ajuns aici? Ah, Dumnezeule, sărmanii copii! Strigă tânăra fată mi-au scăpat di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dragă! Murmură călăul. Sora mea îi îngrijeşte pe copiii care au fost şi ei scăpaţi. Mulţumită cerului că am venit l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moţie eălăul nu mai putu vorbi. Tânăra fată închise din nou ochii surâzând.</w:t>
      </w:r>
      <w:bookmarkStart w:id="112" w:name="bookmark114"/>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89 PLANURI DE VIITOR</w:t>
      </w:r>
      <w:bookmarkEnd w:id="112"/>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ajutor, nu mai pot! Se auzi deodată o voce di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ări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fuseseră cumva şi alţi nenorociţi în b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ăzuse capul unui bătrân. El înotă cu putere. În braţe ţinea strâns o femeie leşinată care era cât pe ce să-l dea la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ări în apă, ajunse la bătrân şi-l ajută să iasă cu femeia leşinată la 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ourzel fu întinsă pe iarbă lângă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ijită, ea îşi veni îndată în f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sfert de ceas toţi locuitorii gondolei, sănătoşi şi bine dispuşi, erau strânşi în jurul salvato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nu putea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ţinea în braţe pe Lili şi se uita în och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Lili nu spunea nimic. Inimile lor băteau la un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dnicii serbau o frumoasă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ourzel îşi îmbrăţişă şi ea copiii cu pa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orocita femeie începu să plângă. Jj iduse aminte de. Soţul ei pe care i*u avea să-l mai vadă de plâns, doamnă! Zise Orfelia pe tm” hi’nd dar hotărât. Nu suntem singuri aici. Minăstirea ton i foarte departe de aici şi s-ar putea să fim urnu eSL, ’Orfelia are dreptate, zise călăul, trebuie să fugim mai repede. Acolo, în pădure, vom fi în siguranţă. C’ O porniră cu toţii spre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a le era favorabilă. După ce merseră câteva easuri prin pădure, aiunseră la o colibă părăsita. C în acest loc pierdut, departe de oraş, se rătăcea rar vre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ba nu er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aprinsese deja f6cul, pentru a usca hainele celor scăpaţi, pe când aceştia se odih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mai tulbura fericirea acestor oameni. Noaptea veni şi în colibă toţi dormeau. În afară de Enric Sanson care se plimba prin odaie, îmbătat de fericire. – - Ah. Lili. Scumpa mea Lili! Striga mereu Enric Sanson. Îmi pare că raiul 9-a coborât pe pământ de când te-am revăzut. Dormi şi visează lucruri plăcute, eu nu mă voi culca decât atunci când te voi şti mai mult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toată lumea era foarte bine dispusă. Numai doamna Tourzel era deprimată. Nu putea să-i piară din minte chipul bărbatului ei. Toată lumea se gândea încotro să plece, îndată se luă o hptărâre. Montgolfier cu doamna Tourzel şi cu copiii urmau să meargă la proprietatea lui Enric unde se afla deja Carol Tellier. Orfelia trebuia să-i ducă pân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a mai grea întrebare era: Unde s-o ducă pe Lili? Tânăra faţă nu trebuia să se mai întoarcă la Paris unde se petreceau atâtea groză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înţelese şi ea că pentru o vreme trebuia să dispară cu totul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i veni în minte că aici nu puteau fi departe de satul ei părin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e-i drept pariziană, zise tânăra fată, dar mama mea este de la munte. Ea a fost sora unui pădurar de roabă care se numea Louvois. Tatăl meu a cunoscut-J în satul ei natal şi a adus-o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în acel sat retras în munţi nu sunt nt; mejdiile din Paris. Ce zici, dragă Enric, dacă m-a. Ş trage acolo pentru u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Enric Sanson străluc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idee, zise călăul, o idee minunată pe car ne-o trimite providenţa. Desigur, acolo trebuie să mergi în curând voi lua legătura cu unchiul tău, care sper M se mai afle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ână atunci? Întrebă Orfe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tunci rămâneţi toţi aici, zise Enric Sanson Am fost azi noapte prin pădure şi am cercetat împrejurimile. Pădurea e cu totul părăsită. Cărbunarul care a stat aici desigur că a emigrat. Şi vânat avem destul în pădure, astfel că foarte bine puteţi trăi câteva zile ascunş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erea lui Enric fu acc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trebuia să se întoarcă la Paris. Numai acolo putea să ia legătura cu rudele lui Lili.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va zile călăul se întoarse la coliba din pădure, unde-i găsi în stare bună pe toţi cei care rămăseser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le povestise cum luase deja legătură cu pădurarul Louvois şi că acesta se declarase dispus s-o ia pe Lili şi s-o ducă în satul ei natal unde va putea sta pricit va d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arul era de mulţi ani văduv, şi îi părea bine că tânăra fată, de a cărei existenţă auzise deja, îi va înveseli casa pu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ărăsiră cu toţii coli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conducerea Orfeliei, Montgolfier. Doamna Tour-fl zel şi copiii, se îndreptară spre moşia lui 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ălăul şi logodnica lui plecaseră spre locul unde trebuiau să se întâlnească cu unchiul f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aici îl găsiră pe pădurarul Louvois. Acestui? Enric îi încredinţă cu vorbe mişcătoare tot ce avea m$i scump pe lume, iar pădurarul promisese să-i ţină loc de tată tinerei f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e întoarse la Paris, promiţând să vină’ curând în satul de murite unde va sta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90 O POVESTE VECHE Ţăranul stătea în faţa porţii şi fuma dintr-o pipă SCUTăranul era un Hercule, înalt şi corpolen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i purta o barbă neagră’ mare. Care contrasta cu ro. Ta obrazului şi cu trăsăturile lui ener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lui ar J’i fost frumoasă, dacă surâsul lui n-ar fi fost şiret şi. Dacă din când în când o strălucire sinistră n-ar li’ap’âi’ut în och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se opri asupra celor doua fiinţe care vomau din 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se uită la ei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ădurarii Louvois, îşi zise el, dar cine este femeia aceea care vine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arul era un om de statură mijlocie, cu părul cărunt şi cu faţa zbârcită de su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a lui era o fată cam de nouăsprezece ani, cu ochii albaştri şi vii, obrajii rumeni, cu părul blo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se apropiau mai mult de ţăranul trândav, cu atât faţa acestuia lua o expresie mai încor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urmură ţăranul Renard Millart, scoţindu-şi pipa din gură şi ştergându-şi sudoarea, de pe frunte, Mi s-a părut că o văd venind pe Lili. Fata asta o atât de tânără încât nu poate fi Lili. Dacă n-aş şti că e demult în mormânt, atunci</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sfârşi. Cei doi drumeţi se apropiaseră de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Millart! Zise pădu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 (unde vii, Louvois?’ zise ţăranul uitându-se mereu la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uiţi la fată. Râse Louvois, nu-ţi pare 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roşi, apoi deveni’palid şi se uită când la pădurar. Când la fata care roşise-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umva nepoat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răspunse pădurarul. Seamănă leit cu maica-sa, Dumnezeu să o ie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îşi făcu semnul cru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am putut să tot stau singur cu coţofana mea O Brigitta, de aceea am adus-o la mine. Fata a suferit mult în Paris</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Dar aici-o să capete iar obraji rosi! Zise Vesel pădu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n Paris, zise el. Ei da, acolo toate-s pe dos dar aici nici nu bagi de seamă că-i revoluţie în ţară ’ Acum îmi aduc amint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Sora dumitale s-a măritat armurierul</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Şi ăla a murit, nu-i aşa</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m să ţi-o povestesc altădată, îl întrerupso pădurarul, văzând faţa tristă a lui L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ard. Millart devenise pal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uita mereu la fata care era aşa de jenată încât nici nu ştia unde să se mai 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miri că mă uit aşa la tine! Zise el cu o voce emoţionată, dar am cunoscut-o şi eu pe răposata t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uspină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erupse pădurarul. Ea a murit demult Lili era abia de un an. Ah, e mult de atunci, eu am îmbătrânit în vremea asta, acum fata asta o să mă înveselească cât oi mai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r se auzi un bubuit de t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întoarcem acasă, murmură pădu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o ploaie teribilă începu să cadă amestecată cu tunete şi ful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ră să aştepte până trecu ploaia, apoi porniră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rec în curând pe la voi, zise ţăranul către pădu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îi aruncă o privire aproape fricoasă ţăr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din urmă se aşeză iar la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deveni serioasă şi gânditoare în timp ce o urmărea cu privirea pe graţioasa nepoată a pădur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ceştia dispărură, el respir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ea de demult, vremea de demult, murmura el încet, aş vrea s-o mai pot schimba o dată, aş vrea să fiu iar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însă, faţa lui luă o expresie răută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ă tânăr şi vreau să gust şi eu ceva din viaţă, mai este destulă vreme pentru mine să fiu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âsul lui deveni din ce în ce mai cr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arse şi intră în curte, faţa lui era aproape sini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ltima treaptă a scării cafe ducea la locuinţa lui, îl întâmpină o femeie respingător de urât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r</w:t>
      </w:r>
      <w:r>
        <w:rPr>
          <w:rFonts w:cs="Bookman Old Style;Cushing Hv BT" w:ascii="Bookman Old Style;Cushing Hv BT" w:hAnsi="Bookman Old Style;Cushing Hv BT"/>
          <w:sz w:val="24"/>
        </w:rPr>
        <w:t>esie de antipatie apăru pe faţa ţăranului, care răspunde o vorbă, trecu pe lângă femeie. În rf intră în odaie şi închise uşa cu zgomo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r</w:t>
      </w:r>
      <w:r>
        <w:rPr>
          <w:rFonts w:cs="Bookman Old Style;Cushing Hv BT" w:ascii="Bookman Old Style;Cushing Hv BT" w:hAnsi="Bookman Old Style;Cushing Hv BT"/>
          <w:sz w:val="24"/>
        </w:rPr>
        <w:t>-nd se văzu singur în odaia cea mare, în care căite înăbuşea, căzu pe o bancă, ca şi cum l-ar fi pădulit deodată toată puterea şi voinţa lui. Ia _ ş vrea să fiu liber! Murmură el bătându-se cu nul în frunte, liber, liber, repetă el cu patimă. Lupu je nu mai pot merge astfel. Fericirea mi-a venit iar în „drum şi cred c-aş putea s| o prind dacă n-ar fi feme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El arătă pumnul spre uşa prin care se auzea vocea </w:t>
      </w:r>
      <w:bookmarkStart w:id="113" w:name="bookmark115"/>
      <w:r>
        <w:rPr>
          <w:rFonts w:cs="Bookman Old Style;Cushing Hv BT" w:ascii="Bookman Old Style;Cushing Hv BT" w:hAnsi="Bookman Old Style;Cushing Hv BT"/>
          <w:sz w:val="24"/>
        </w:rPr>
        <w:t>cicălitoare a femeii.</w:t>
      </w:r>
      <w:bookmarkEnd w:id="113"/>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e urăsc, femeie rea! Gemu el cu faţa descompusă de furie. Ori cedezi de bună voie, ori să ţi se întâmple ce ţi-o fi scri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uspin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să capul în jos şi căzu în gândur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91 îN PĂDURE ŞI PE ClMP Sus în pădurea ascunsă de brazi mari şi stufoşi se afla casa pădur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era aici pur, ca la munte, şi parfumat de florile di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upă-amiază frumoasă de august pădurarul şedea la poartă cu nepo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avea mult de lucru, căci morocănoasa Brigitta, care plecase imediat ce venise Lili, neglijase foarte mult gospodăria în ultimi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stătea lucrând, vorbind şi râzind lângă unchi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ai venit la mine, în toate zilele e sărbăarf&gt; zise el către Lili. Dar cine vine? Se întrerupse el Punând mâna streaşină la ochi. Ah, acesta e Renard Mii”art care abia alaltăieri a fos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deveni necăjită şi Lili se întristă şi dânsa. F. I Da&gt; el este, zise ea încet. Nu ştiu unchiule ce sa leel e aşa de bun cu mine, stă de vorbă cu mine ceasuri întregi, dar când şade lângă mine şi mă priveşte Cn – oehii lui negri strălucitori, parcă n-aş mai putea fi vesel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om ciudat, zise încet pădurarul. Nu prea îl I înţeleg nici eu, dar taci că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cu pasul mândru, cu mâna pe un băţ ri0~ duros, venea Renard Mill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era în hainele lui de sărbătoare. Avea o haină lungă cu două rânduri de nasturi de argint, cu tricornul pe cap, cu pantalonii de piele băgaţi în cizme albe mari Avea înfăţişarea şi mai impunătoare decât acum câteva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lută şi se apropie cu paşi măsu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ergi noaptea asta la inspecţie? Întrebă el pe pădurar aşezându-se în faţa lui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răspunse Louvois. Trebuie să-mi curăţ puştile. Uite am adus o puşcă nouă d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lart luă arma din mâna pădurarului şi o examina cu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uşcă bună, zise el, cu asta te poţi arăta pri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pecial dumneata, zise pădurarul cu blândeţe, ce-i drept de mult n-ai încercat, dar ca băiat tânăr de multe ori a trebuit să mă feresc de dumneata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ii nu m-au schimbat mult, răspunse Millart netezindu-şi barba. A trecut de atunci puţină vreme, de atunci mâna mi s-a întărit şi s-a făcut mai sigură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nu eşti contrabandist, zise Louvois netezind puşca. Cred că vânatul ar începe să trem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râs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pucă una din puştile care erau lângă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uită în sus şi văzu un uliu care se invârtea încet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dobori pe ăsta. Asta ar fi ceva! Zise Miliari. Dumneata ai putea s-o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vois se uită în sus, apoi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i bine să împuşti luna!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răspuns, ţăranul care şedea pe bancă, ridică puşca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cundă ţinti şi apoi 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ărea căzu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ii porniră să o ca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rul se uită dând din cap, când la ţăran, când „re devenise palidă, la Lite cum s-a speriat Lili, murmură pădurarul, mi că ai mână fermecată, se P’.’aarci Millart o privi pe tânăra fatăcu un surî” triu-L°’vreaU) pot zjse eţ accentuând fiecare vorbă, pe vreau să-l nimicesc, cade, ce-mi pun în minte, îndecine Nu crezi, fată, că aşa trebuie să fi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i aruncă o privire sfii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Tocmai mă gindeam că trebuie să fie grozav să certe cineva cu dumneata, cred că la mânie eşti neîn-r duplecat. Murmură ea spe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ard Millart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a ta n-am să fiu niciodată mânios, dar e bine pentru o femeie când are unbărbat care s-o poată apăra contra oricui. Cine intră sub protecţia mea, îl apăr şi contr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îi fulgerară, faţa-i luă o expresie de mânr 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olo, vine fiul dumitale, Eugen! Zise pădurarul, vine după cum se pare de.la circiuma di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De la iubita lui Margot! Zise ţăranul privind spre tânăra fată pentru a vedea efectul vorbe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a lui? Întrebă pădurarul, crezi în adevăr că-i amorezat de bru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râse Millâ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o să-i placă mam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e apropiase şi salută polit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de la drăguţa ta? Ce face Margot? Zise ţăr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ţeleg, tată, zise Eugen privindu-l drept în faţă. De altfel mi-a spus cârciumarul din pădure că are ceva de vorbit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lart se uită mirat la fi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rciumarul? Cu mine? Cu astfel de oameni decăzuţi nu vreau să am de-a face.</w:t>
      </w:r>
      <w:bookmarkStart w:id="114" w:name="bookmark116"/>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e înroşi.</w:t>
      </w:r>
      <w:bookmarkEnd w:id="114"/>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de r: ău precum se spune, tată! Zise el. E vorba de nişte lemne. De altfel. Am să o întreb pe mama, ea trebuie să şti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lart se uită ameninţător aproape, la fiul său,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pe mama. Acum îmi aduc aminte de e vof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cu tăierea lemnelor ce facem? Întrebă ndurarul. Mi-ai spus deunăzi despr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oarte bine, îl întrerupse Millart aruncând o privire aproape sfioasă asupra fiului său care se apro. Piase de L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în casă, zise el repede. Am venit tocmai să vorbesc c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în zece minute am terminat. Zicând aceasta, pădurarul luă puştile şi intră în casă cu ţăranul Eugen se oprise nehotărât lângă tânăra fată. Apoi îi luă repede mâna, aproape ru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iei lucrurile aşa cum le spune tata, zise el roşindu-se. Tata glumeşte, nu sunt aşa rău şi’ ştrengar</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l privi surâzând şi-l ameninţă uşor cu deg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u fermecat ochii neg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crede, nu-i adevărat, zise băiatul roşindu-s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i frumos să o renegi pe iubita dumitale, îl întrerupse fata dând din cap. Un băiat credincios trebuie să ţină la iubit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şi eu! Zise Eugen cu faţa serioasă. Uite. Dacă mi-aş găsi eu o drăguţă pe care s-o iubesc şi care să mă iubească, aş iubi-o în contra lumii întregi, dar Margot, ha! Ha! 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râzi? Zise fata sup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eu aerul de om rău? Întrebă el uitându-se în ochii ei. I-am spus lui Margot de la început că între noi n-o să fie nimic. Nu sunt eu de vină. Mie îmi trebuie o fată de care să fiu mândru, chiar şi săracă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Lili s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orbit: bine, zise ea, lăsându-l pe Eugen să-i strângă mâinile. Dacă ai asemenea gânduri, o să-ţi găseşti urs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coase un strigăt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iaţa mea, dacă nu te-ai supăra, ţi-aş spune că am şi găsit-o!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ili îl respinse serios şi asp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în pace, zise ea supărată. Dacă vrei s-o şti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Eu sunt de mult logodit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eelaşi moment, Millart, urmat de pădurar, ieşi din casă. Ge; ntunecă zărindu-i pe tineri mână în mână, ciirâse ironic.</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p01 Eugen, bagă de seaipă, strigă el cu voce aspră, ot are să te vadă şi-ţi scoate ochii cu ghiarele. W Răiatul se întoarse necă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Ei tată, mergi cu mine? Îl întrebă el. ZI Nici gând n-am mârâi Millart care se aşezase iar oa bancă. Mă duc în pădure. _ P -Rămâneţi cu bine! Răspunse Eugen. _ La revedere! El se întoarse, salută 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mândoi bărbaţii se aşezară. Pădurarul porunci să aducă vin din pivniţă şi Millart o invită pe Lili să se </w:t>
      </w:r>
      <w:bookmarkStart w:id="115" w:name="bookmark117"/>
      <w:r>
        <w:rPr>
          <w:rFonts w:cs="Bookman Old Style;Cushing Hv BT" w:ascii="Bookman Old Style;Cushing Hv BT" w:hAnsi="Bookman Old Style;Cushing Hv BT"/>
          <w:sz w:val="24"/>
        </w:rPr>
        <w:t>aşeze lângă el</w:t>
      </w:r>
      <w:bookmarkEnd w:id="115"/>
      <w:r>
        <w:rPr>
          <w:rFonts w:cs="Bookman Old Style;Cushing Hv BT" w:ascii="Bookman Old Style;Cushing Hv BT" w:hAnsi="Bookman Old Style;Cushing Hv BT"/>
          <w:sz w:val="24"/>
        </w:rPr>
        <w:t>., Dar fata se dadu la o parte sfioasa. Ea spuse că vrea să se plimbe prin pădure şi fugi fără a vedea privirea aprinsă şi senzuală cu care o urmărea Renard Mill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92</w:t>
      </w:r>
      <w:bookmarkStart w:id="116" w:name="bookmark118"/>
      <w:r>
        <w:rPr>
          <w:rFonts w:cs="Bookman Old Style;Cushing Hv BT" w:ascii="Bookman Old Style;Cushing Hv BT" w:hAnsi="Bookman Old Style;Cushing Hv BT"/>
          <w:sz w:val="24"/>
        </w:rPr>
        <w:t xml:space="preserve"> „VREAU SA AM ŞI TREBUIE SA AM UN BARBAŢEL</w:t>
      </w:r>
      <w:bookmarkEnd w:id="116"/>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că sunt cârciumar, zise Risler, dar am şi eu pudoarea mea. Să-ţi fie ruşine că laşi ca un băiat bogat să-şi bată joc de tine. Că de luat nu te ia el nici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cea brună, căreia îi fuseseră adresate aceste vorbe, stătea dreaptă în faţa unei mese de stejar şi-şi privea tatăl cu ochi fulgerător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deja de atâtea ori tată, că cel ce râde la urmă, mai bine râde. Îl cunosc eu pe Eugen. Dacă fi după el ar trebui să îmbătrânesc aici în circiumă, „ar totuşi nu voi fi liniştită până ce nu voi fi nevasta lui. Asta mi-am pus-o în cap. Pe urmă toată lumea are să mă resp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să se facă o dată, mârâi necăjit cârcium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uşa se deschise şi intră Mill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ici e veselie, începu el în loc de salutai (r) aruncând tricornul pe masă şi aşezându-se în fata eî &l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rivi ironic când la cârciumarul înfuriat, când ni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ta vii tocmai bine, zise Risler în)/1 cându-se la el. Vorbeam de Eugen, fiul dumitale vitr Fata asta îşi închipuie că e amorezat de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ard Millart dădu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ul dumitale aş face ca nunta să aibă loc măi devreme, zise el liniştit. Fiica dumitale altfel nu ajunge la asta, şi afară de asta de ce să nu se far” nu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rciumarul se uită veninos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ţi baţi joc de mine? Începu el furios Dar ia seama, sunt şi aşa destul de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se vede, zise ţăranul cu cruzime. Du-te mai bine în pivniţă şi scoate-mi vinul, cel din ’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iecare picătură va fi venin pentru mine, murmură Ris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tuşi ieşi să aducă cele cer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chisese uşa şi Renard Miliard se apropie repede de Marg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 fată, zise el cu voce iritată, ţii mult la Eu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l privi mirată dar nu dădu nici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ainte am fost la pădurar şi cum stăteam în casă cu bătrânul, îl văd venind din pădure pe Eugen. El şi cu Lili. Nepoata pădurarului, o ştii, se ţineau de mână şi erau aplecaţi unul spre altul. Se vedea că s-au săr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uşor îl întrerupse. Fata se lovise cu pumnul în piept şi cu ochi fulgerători se uit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e adevărat! Exclamă, cu mine s-a jucat nu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ptul ei se’mişca zgomo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fară se auziră paşii cârcium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l o lua aşa în tragic, zise repede ţăranul. Dac i pot să-ţi ajut să-l-iei pe Eugen, am s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lart se aşeză la lo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moment intră Ris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şeză ulciorul cu vin în faţa ţăr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ot ieşi din odaie să-şi caute de tre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lart îi spuse lui Risler să mai aducă vin.</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g</w:t>
      </w:r>
      <w:r>
        <w:rPr>
          <w:rFonts w:cs="Bookman Old Style;Cushing Hv BT" w:ascii="Bookman Old Style;Cushing Hv BT" w:hAnsi="Bookman Old Style;Cushing Hv BT"/>
          <w:sz w:val="24"/>
        </w:rPr>
        <w:t>. Seara târziu statură de vorba, şi când veniră şi până se retraseră în altă odaie să-şi contijsuie al t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âr/i argintie lumina deja pădurea când ţăranul se Prtsuosăcsdă strângere de mână se despărţi el de’cârciU Amindoi păreau a fi cu totul înţel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râs triumfător flutura pe buzele ţăranului. Drumul îl ducea pe lângă casa pădurarului. Nici un sunet nu se auzea. O linişte desăvârşită dompea în acest loc paş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lart se oprise. Acolo doarme ea, drăguţă fata! Murmura el suspinând. Nu ştiu cum, dar ea îmi pare şi mai frumoasă decât mama ei, răposata. Dormi liniştită, frumoasă fată! Wpti el pătimaş. Destul am suferit în casă la mine. Acum sint sătul. Dacă Dumnezeu nu pune capăt chinurjlor, am să le pun eu, pe cinst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mai era lumină când se întoarse’ ţăranul. Nev; tă-să veghea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a o carte de rugăciuni la lumina unei lămpi cu ulei. Când îl văzu intrind, faţa ei deja urâţită de boală, o veni. Şi mai urâtă de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acasă. În sfârşit? Zise ea cu o voce tăioasă, priv. Adu-l cu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pasă, o întrerupse aspru Renard Millart, aruncind tricornul într-un colţ, cred că pot face ce-mi place.</w:t>
      </w:r>
      <w:bookmarkStart w:id="117" w:name="bookmark119"/>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epu să râdă.</w:t>
      </w:r>
      <w:bookmarkEnd w:id="117"/>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trebuie mâncători trândavi la curte, zise ea, eu trebuie să am pe lângă mine numai oameni munc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ţăranului deveni vânătă de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e rea! Biigui el nemaiputându-se stăpâni. Aşa-ţi primeşti tu bărbatul? Asta-i credinţa şi iubirea P (’ care mi-ai jurat-o?</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t</w:t>
      </w:r>
      <w:r>
        <w:rPr>
          <w:rFonts w:cs="Bookman Old Style;Cushing Hv BT" w:ascii="Bookman Old Style;Cushing Hv BT" w:hAnsi="Bookman Old Style;Cushing Hv BT"/>
          <w:sz w:val="24"/>
        </w:rPr>
        <w:t>erminat – îl întrerupse rece ţăranca. Nu sufăr trândavi la curte. Fă-ţi datoria sau pleacă, că tot eşti (prisos aici. Dacă am devenit de neînduplecat, apoieşti d vină, căci tu m-ai făcut rea, sfâşiindu-mi inima ar*ită. Mi-ai umplut sufletul de ură şi amăr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stătea împietrit şi se uită la dânsa cu o privife sini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rămase până ce nevastă-sa ieşi, fără a spu &lt;J bună seara. Une Apoi scoase un strigăt răg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va hotărî intre noi, şopti el cu buni vinete, cu ochii fulgerători. M-ai călcat în picioare tj J un câine şi aproape m-ai bătut deşi aş putea să te gâtf El respiră adânc, apoi uitându-se pe ceas care bătus’ deja ora unsprezece, se dezbră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ulap era acoperit de doctoriile nevestei sale. Care se căuta mult şi în afară de asta ajuta tot satul cu doctorii Privirea ţăranului căzu deodată pe un pacheţel mic care era într-un co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l luă în mâftă şi se uită la capul de mort care era desenat pe pache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sta zdrobeşti orice voinţă! Chiar şi cea mai rea gură de femeie o astupi cu puţin din această doc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ptul lui se mişcă zgomotos şi respiraţia îi trecea fierbinte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tatea ta m-a făcut diavol. Vreau să scap de tine, să fiu liber</w:t>
      </w:r>
      <w:bookmarkStart w:id="118" w:name="bookmark120"/>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93 LINIŞTEA DINAINTEA FURTUNII</w:t>
      </w:r>
      <w:bookmarkEnd w:id="118"/>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făcuse socoteala fără birt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s la Paris, călălul crezuse că va căpăta un concediu. Dar nimeris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orbe aspre, Fouquier, acuzatorul public, respinsese cere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un concediu, meştere Sanson? Zise duşmanul neînduplecat al lui Enric Sanson. Ia seama să nu-ţi dăm un concediu prea lung. Nici capul tău nu e sigur de ghilotină, notează-ţi asta! Şi acum, marş la dator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nu răspunsese la aceste vorbe aspre şi provoc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oar o mulţime de martori în acel moment în odaia acuzatorului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Enric Sanson de când se întilnise cu Ade&gt;la de Barry, ştia că Danton îi era duşman neîndu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u ştia cum acaparase Adella de Barry pe IX’m°n°rice caz el căuta să pună mereu beţe în roate r-’-’lăul era foarte prudent şi trăia numai pentru slujba Ca care O îndeplinea cu cea mai mare exactitate. IU1’Vedea că spionii îl urmăreau pretutindeni, dar era hotacum când o ştia pe logodnica lui în siguranţă, simţea în’el puteri de l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au să-i facă? „Contra lui nu puteau fi întrebuinţaţi martori fal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vea mereu, cu tot măcelul de la ghilotină, poporul de par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o grijă avea el. Era Lili în completă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primele scrisori ale lui Lili îl liniştiră pe Enric Sanson în privinţa asta. Din scrisorile ei respira o veselie simplă, liniştită. Se vedea că pădurea şi liniştea îi readuseră calmul sufletesc. Cine era mai fericit decât Enric Sanson? Abia aştepta scrisorile de la logodnica lui, care-i veneau prin mijlocirea Orfe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se de la Lili cât de des îi scrisese ea. El îi spusese lui Lili cât de des îi scrisese el. Niciuna din aceste scrisori nu ajunseseră la destinaţie. Presupunea că scrisorile fuseseră confiscate de Danton. De aceia hotărâse ca Lili să trimită scrisorile de la ţară, pe adresa unei servitoare a Orfeliei. Enric de asemenea, nu punea scrisorile la poşta c’ân Paris. Din prudenţă, Enric se informase dacă soldaţii de artilerie observaseră ridicarea balonului din mânăstire. O siptămână întreagă gazetele din Paris nu se ocupau decât de această nemaiauzită noutate, dar toate adăugau că oamenii care se aflau în acea corabie aeriană avuseseră un sfârşit groaznic. Apoi urma descrierea amănunţită a aprinderii balonului şi căderea lui în 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soarta mânăstirii se împlinise. Nu rămase o Piatră pe alta. Totul fusese complet dărimat. Cadavrul Motorului nu fusese găsit. Probabil că fusese ars şi jpropat în învălmăşeală. Gazetele lui Danton îl înjurau mo;], trivial. Oricum Enric se convinse că Danton creea ea toţi prizonierii fuseseră omorâţi. De aceea, călăul ezus° de cuviinţă să se arate întristat în public, Nimeni nu trebuia să ştie că reuşise să-şi scape logod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ine ca guvernanţii şi de asemenea Adella d&lt;Barry, să creadă că şi Lili fusese omorx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e îmbrăcă în negru şi purta şi la braţ o fiş de crep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Danton îl întâlni pe stradă şi-l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călăule din Paris, eşti în doliu, după cim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una din cele omorâte în mânăstirea Câmpului Sfânt! Răspunse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zneşti să-mi spui asta! Strigă Danton. Ha, trădătorule, îndrăzneşti să deplângi duşmanii republ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nric îl privi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ţelege rău, cetăţene ministru de război! Răspunse apăsat călăul, sunt în doliu după logodnica mea iubită, şi acest sentiment cred că e permis şi în Franţa republi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asta, călăul se întoarse şi-l lăsă pe atotputernicul în mijlocul st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îl privi cu 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căpat bine din laţ! Murmură el, credeam că te-am prins deja, dar aşteaptă, va veni şi ceasul socotelii. Când te-oi avea în mână, nu scaprnici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îşi urmă apo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astă întâlnire. Însă, Enric Sanson era din nou prevenit. Asta era încă un motiv să fie cât se poate de pru-l. Dent. Afară de asta în casa lui proprie nu se mai simţea sigur. Multele executări care se făceau pretutindeni în Franţa, avuseseră drept efect faptul că în fiecare săptămână i se dădeau noi calfe lui Sanson. Nicolai era singurul care-i rămăsese credincios. Acesta îl purtase în braţe de copil pe Enric. El îl prevenea de cile ori bănuia ea fiind spion pe vreuna din noile calfe. Astfel reuşea Enric să se poată ascunde şi de spionii din cas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lui Enric era să poată vorbi măcar un ceasi cu Lili. Dar Nicolai avea leac şi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serbare urma să se dea în curând î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de pe acum se făceau pentru aceasta pregătiri mari pe câmpul lui M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pera lui Robespierre care nu vroia să rămână în umbra puternicului său rival, Danton, care dorea să voteze suprimarea creştinismului în Franţa. Tot Pasc&gt;, aştepta începerea acestei serbăr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r</w:t>
      </w:r>
      <w:r>
        <w:rPr>
          <w:rFonts w:cs="Bookman Old Style;Cushing Hv BT" w:ascii="Bookman Old Style;Cushing Hv BT" w:hAnsi="Bookman Old Style;Cushing Hv BT"/>
          <w:sz w:val="24"/>
        </w:rPr>
        <w:t>lS Chiar şi condamnările la moarte ale tribunalului revo/’tionar erau mai rare în zilel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ilotina era şi ea în concediu. Ba chiar se întâmplă un lucru de necrezut, timp de două zile nimeni nu a fost ldllS ia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e folosi” de această ocazie şi plecă în ajun d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trebui s-o facă cu mare prudenţă, pentru e; nu cumva spionii să se ia după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intră în cabinetul său de toaletă aflat în subteran, şi peste un sfert de ceas ieşi travestit într-un tânâr ţăran, de la munte. Nimeni n-ar fi putut să-l recunoască pe călăul din Paris. Enric încălecă pe un cal, pregătit de Nicolai la în’trareă catacombelor; şi plecă în fuga mare spre iubit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 i merse la ţară unde se afla sora lui. R vederea fu veselă. Fratele şi sora se îmbrăţişară şi se săru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merg bine? Întrebă Enric. Orfelia dădu din cap.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nric mi se pare că trăiesc întt-o poveste din Halima. Încă nu pot înţelege că am scăpat nişte oameni de treabă de la moarte. De un lucru însă îmi paiv rău</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e vorba de nenorocita doamnă Tourz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ntea ei a suferit. Dar. Uite-o că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şi Orfelia se aflau în parcul din spatele casei, care se pierdea în pădure. Enric Sanson se uită împrejur. Răcoarea dimineţii, razele aurii ale soarelui, iarba moale, plină de rouă, făceau peisajul superb. În curând o văzu, ieşind dintre copaci, pe doamna Tourz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vea părul despletit, mergea încet, cu capul pe piept, cu ochii rătăciţi privind în 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întotdeauna, murmură Orfelia. Nenorocita fi devenit melanco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umnezeule, ce lucru trist! Murmură Enric. Bî recunoaşte măcar cop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tocmai asta-i grozav. Ea-i crede de asemenea i şi-i cheamă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sta este foarte trist! Exclamă Enric; Nenorocita se pierduse î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intră cu sora lui în casă. Carol Tellier le j Înainte. Lui Enric Sanson îi fu greu să recunoască acest bărbat sănătos şi înfloritor pe mizerabilul prizonjfS de odin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umneata eşti Tellier? Strigă Enric strângându-i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sunt, binefăcătorul meu! Zise Tellier cu faţa juvenilă. Ah, câtă recunoştinţă îţi datorez! Fără dumneavoastră amândoi aş fi fost mort demult. Dar toată viaţa am să vă fiu devo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agera, prietene Tellier! Zise cu modestie Enric Sanson. Ne-am făcut numai datoria. Dar oare nu ne-ai plătit îndeajuns? Uite ce frumoasă s-a făcut proprietatea noastră, graţie abilităţii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lier 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cu bucurie ce am putut. Acum nimic nu-mi mai lipseşte, sunt fericit. Fiecare zi este Duminică pentru mine. Trecutul stă în urmă mea ca un vis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îl strânse de mână pe Tell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frumos din partea dumitale amice! Ah, cum aş vrea şi eu să fiu fericit! Dar pentru asta trebuie să se schimbe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câteva zile la noi? Întrebă Orfe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tărui Orfelia. Ştii unde mă cheamă d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Zise Orfelia. Dar te-am dorit atât de mult şi acum trebuie să te las să pl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plec, în numele lui Dumnezeu, poate la întoarcere am să mai trec pe aici. Am văzut că sunteţi cu toţii bine. De altfel ne vom vedea peste puţin timp în Paris î Orfelia tăcu. Un fior îi străbătu întreaga f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Enric o luă de braţ şi-i propuse să se plimbe, cu el prin parc, Orfelia îşi recăpătă voioşia de odin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ol Tellier îi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spre amiază Sanson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ţa lui era aceea pe care i-o dicta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94 |N BRAŢELE AMORULUI într-adevăr o călătorie obositoare cea pe care o i prinse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 gnric Sanson era voinic şi tânăr. Afară de aceasta neînfrânata lui dorinţă de a-şi vedea iubita. Astfel era Tosul călăreţ zbura peste munţi şi câmpii într-un cuâo nebun. Enric Sanson n-avea ochi pentru frumuseţile orii care i se perindau prin faţa ochilor. Călăul cu03 tea o singură dorinţă. Dorea să poată privi în ochii albştri ca azurul ai iubitei sale şi să se odihnească o clipă lingă inima credincioasă a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um se schimbaseră tpate de un timp încoace!”, se gândi Enric Sanson mulţumind în sine Creatorului. Da. Toate se schimbaseră în bine, umbrele triste ale trecutului se aflau, în aparenţă, învinse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scăpase printr-o minune a Cerului din închisoare şi de la o moarte sigură. Acum când* se afla liberă în ascunzătoarea ei şi fericită, după cum se părea. Enric Sanson dorea ca Lili să-şi recapete voioşia de odinioară. Căci teroarea din Paris nu putea dura veşnic. Cu toate că Enric Sanson era un republican entuziast, ar fi ajutat cu plăcere la această cădere. Călăul ştia că fericirea vieţii sale şi a lui Lili atârna de puterea nemărginită a lui Danton. Inima sa era acum plină de dorinţă şi bucurii. Nici o temere că în viitor l-ar mai putea pândi fatalitatea, nu cuprinse în acest moment sufletul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viitorul mai rezervase multe nenorociri pentru Enric Sanson şi gingaşa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ălătorie obositoare, călăul ajunse în fine la Pereţii de stânci pe care avea să-i traverseze pentru a ajunge în satul în care se afla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zvor limpede curgea în apropiere. Izvorând din stânci, formase un mic pârâu care se pierdea apoi în vale într-un lac. Enric Sanson se apropie de acest izvor. El umplu pălăria cu apă, apoi se întoarse pentru a-şi adăpa calul. Abia după aceasta Enric îşi căută un loc în iarba moale şi se culcă lângă calul său. Peste câteva mo-J mente adormi liniştit. Era o linişte desăvârşită. Pe ceri străluceau nemuritoarele 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Enric Sanson. Se deşteptă când se lumină de ziuă. Apoi Enric privi înspre cal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se spălă la izvorul limpede şi ridică privirea1 senină la cer. Apoi împărţi ultima bucată de pâine ce-ij mai rămăsese cu calul său. Apoi Enric se urcă iar pe î cal şi porni în galop prin pădurea strălu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utea să fi călărit vreo două ceasuri când zări j deodată, în mijlocul unui şes, o casă frumoasă de pădu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aceasta locuinţa forestierului Louv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zărise în umbra a doi tei seculari, aflaţi în fata casei pădurarului, o copilă zveltă şi gingaşă care şedeai pe o bancă. Era o fată tânără, îmbrăcată într-o rochie j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li! Lili! Scumpă şi adorată mireasă! Exclama călăul. Imediat călăul sări de pe cal, şi încolăci cu repevi ziciune frâul calului în jurul unui copac din apropiere! Apoi o luă la fugă spre tânăra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i lui Enric nu se auzeau din pricina ierbii moale, jj Dar cei doi câini care stăteau culcaţi la picioarele stăpânei! Lor, începură să latre zgomo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moment Lili tresări. Frumoasa ei faţă capătă la început/ o expresie înspăimântată. Cine oare putea săi tulbure aşa de dimineaţă liniştea păd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să tânăra fată sări în sus de bucurie. Tânăra fecioară îşi împreună amândouă mâinile pe piept;! Apoi porni surâzând în întâmpinarea iubit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li, scumpă şi adprată mireasă! Murmură căl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ric, iubitul zilelor mele! Suspină fecioarai roşindu-se. În acelaşi moment iubiţii se îmbrăţişară. Lilil Îşi aşeză capul pe pieptul iubitului ei. Era o frumoasă! * revedere. Pana scriitorului nu este în stare să o descrie. (r) Până şi păsările din pădure’păreau a fi mişcate adânc del solemnitatea şi sfinţenia acestei revederi. Ele ’ amuţirâjl pentru câteva secunde. O tăcere adâncă şi sfântă cuprinsei întreaga natură. Cei doi îndrăgostiţi se aşezară pe bancă (r) ţinându-se de mână şi privindu-se în ochi, fără a pronunţa un cuvânt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5</w:t>
      </w:r>
      <w:bookmarkStart w:id="119" w:name="bookmark121"/>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VALI</w:t>
      </w:r>
      <w:bookmarkEnd w:id="119"/>
      <w:r>
        <w:rPr>
          <w:rFonts w:cs="Bookman Old Style;Cushing Hv BT" w:ascii="Bookman Old Style;Cushing Hv BT" w:hAnsi="Bookman Old Style;Cushing Hv BT"/>
          <w:sz w:val="24"/>
        </w:rPr>
        <w:t>I O, -cit de fericit sunt iubita sufletului meu că mă uita iar în ochii tăi! Întrerupse în fine Enric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Enric încă nu pot crede că eşti tu, şopti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 noapte visam atât de dulce la tine f Apoi n-am mai putut sta în pat. M-am trezit mai de dimineaţă ca de obicei. Soarele lumina atât de dulce, lumea era atât de frumoasă azi dimineaţă, iar inima îmi spunea că trebuia tsă se întâmple astăzi ceva deosebit. Şideodată ai venit tu, iubitul sufletului meu! Ah, cât sunt de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ât de fericit mă face nevinovata ta mări un. Sire! Iubita mea! Exclamă călăul. Sunt în adevăr aşa de iubit de tine? O, Lili iubita mea mireasă, aş dori să te pot numi deja soţia mea. Spune-mi acum iubito, te simţi tu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unchiul este foarte bun cu mine. La început mi s-a părut chiar că voi găsi aici liniştea, după toate furtunile pe care le-am întâmpinat până acum. Dar deodată</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trebă imediat călăul când văzu că Lili e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Este poate o prostie numai, aş face mai bine dacă nu ţi-aş spune nimic! Şopti tânăra fată. Dar vezi sunt nişte oameni atât de ciudaţi! Este un oarecare Milart cu fiul său vitreg Eugen.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Cum? Amândoi zici tu? Insistă călăul neliniştit. Lili! Nu vreau să cred că</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Aceşti doi te-au insultat! Mii de draci! Ei mă vor 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aprinzi! Murmură Lili rezemându-se de pieptul iubitului. N-ai nici un motiv să te iriţi. Căci, ce pot eu face, dacă Eugen, un băiat bun, s-a îndrăgostit de mine, după cum mi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l va ispăşi aceasta! Monstrul! Cum poate cuteza el să ridice ochii spre tine. O, l-aş zdrobi! Gândul C; i un altul cutează să ridice privirea dornică spre tine, iacfe să-mi clocotească sângele în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 rău ce eşti! Şopti Lili, ca şi când aş mai put&lt;? A iubi pe altcineva în afară de tine! I-am dat deja a înţelege că sunt logodită de mult. Altfel însă e cu tatăl său</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bătrân! O întrerupse Enric cu o mişcare de dispreţ. Ce vrea el aici? Să stea acasă pe cup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nu spune asta! Adăugă Lili pe când e expresie de nelinişte îi apăru pe faţă. El nu este bătrân Ci este tocmai la vârsta cea mai frumoasă, pe lângf asta îi place să facă pe tinerelul. Şi de altfel este chiai tânăr încă. În ochii lui negrii este ceva, ceva care mă înfricoşează! Este cu totul altfel decât tine! Când privesc în ochii tăi negri şi iubiţi mi se pare că privesc până în adâncimile sufletului. Dar în ochii lui clocoteşte un mister sinistru, este ca şi când infernul ar clocoti în ei atâtea patimi reţinute se pot citi în ochii lui! Dar recu nosc că aş fi făcut mult mai bine dacă nu-ţi spunea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deea că cineva ar putea să ridice privirea spre tine mă face să înebunesc! Exclamă Enric Sanson Tocmai pentru că te iubesc atât, mă amărăşte acel gând şi mă scoate din fire</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se ridică deodat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Millart mă va cunoaşte!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taci! Taci! Şopti Lili. Uite-l că vine spre noi! Te rog, linişteşte-te! Niciodată nu mi-a spus vreun cuvânt de iubire, dar în purtarea lui este ceva care mă deranj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a marginea pădurii, se ivise statura mândră a ţăranului. Renard se apropia cu repeziciune. Era clar că spionase până acum cu ochii lui de vultur perechea de îndrăgos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 aşa de! Matinală eşti fată? Zise ţăranul. Dar pe cine avem oare aici? Acesta este un băiat cu totul străin pe care nici nu-l cunosc! Zise el măsurându-l pe călăul care stătea cu fruntea încre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eu? Aceasta nu te interesează! Zise el agitat. În schimb însă mă interesează foarte mult pe mine să aflu ceea ce mi-a comunicat logodnica mea chiar acum</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Enric, te rog, taci! Se rugă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să-mă să vorbesc! Replică Enric. Apoi se ropie de ţă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_ După câte ştiu eşti însurat şi ai deja un fecior are ţ. Zise călăul cu un glas puternic. Vezi-ti de trefrile dumitale. Dar pe mireasa mea s-o laşi în pace, înţeles? Altfel</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picătură de singe dispăru de pe faţa ţăranului, pi ivirea lui Ranard se îngropa în ochii lui Enric întocmai ca două săgeţi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sunt poveşti! „Întotdeauna am crezut că Lili este un model de virtute! Acum o văd în zori de ziuă cu un băietan necunoscut şi obraznic?! Când va afla pădurarul despre aceasta</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nu insulta fata! Strigă călăul încleştindu-şi pum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Enric! Se rugă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 nard păli şi se dădu înapoi cu câţiva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ş mizerabil! Exclamă Enric Sanson care observase frica adversarului său. Ia-ţi în viitor altă cale şi las-o în pace pe mireas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ard arătă pumnii lui Sanson. Dar când văzu expresia ameninţătoare de pe faţa lui Sanson, se întoarse repede 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căzu palidă şi obosită la pieptul iubit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zeul meu! Dumnezeul meu! Murmură ea privind bu frică #În urma fugarului, ce ai făcut? De ce ai fost atât de as’pru cu Millart? El te va duşmă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ce-i va spune unchi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nu ştie cine sunt! Răspunse Enric, şi afară de aceasta unchiul ştie ce drept am eu asupra ta, i-am spus-o pe când te-am încredinţat lui! Vino, să mergem acum la unchi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nric, îmi simt sufletul greu! Murmură Lili. De la acest Millart nu mi-am promis niciodată ceva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uteam oare să fac altfel? Exclamă Enric s’ringându-şi din nou iubita la pieptul său. Vreau să fi numai a mea şi vei fi a mea pentru ve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ubitul meu, te mai poţi îndoi de iubirea mea? Şopti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de mii de ori iubito pentru dragostea ta, dar vai de acela care ar îndrăzni să ridice ochii până la tine, furia mea îl va ni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96</w:t>
      </w:r>
      <w:bookmarkStart w:id="120" w:name="bookmark122"/>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E MICI, EFECTE MARI</w:t>
      </w:r>
      <w:bookmarkEnd w:id="120"/>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e mici, efecte mari. Deja de multe ori a dovedit istoria lumii adevărul acestei zic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norocitului rege Ludovic nu i-ar fi fost foame în timpul fugii sale, atunci, după toate probabilităţile, i-ar fi reuşit fuga. El a fost recunoscut de către şeful poştei, Drouet, şi readus în triumf la Paris şi apoi decapitat. De atunci nenorocita sa familie suferea în ’ închisoarea Templului. Mulţimea precum şi puternicii zilei păreau a fi uitat de nenorocita regină Maria Antoinetta. Aceasta nu era deloc iubită în ţară. După cum ştim, toţi o numeau „Austriaca” şi nu s-au sfiit să inventeze diferite cântece ruşinoase la adresa nenorocitei femei. Dar până acum nu i-a venit nimănui în minte să o tragă la răspundere pe Maria Antoinetta pentru aşa zisele păcate pe care le-ar fi comis regalitatea faţă de poporul francez. Deodată izbucni catastro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a, câţiva indivizi beţi străbăteau străzile Parisului căutând o circiumă unde ar fi putut găsi băutură ieftină. Ei ajunseră la piaţa de vechituri din faţa Templului. Aici, la vederea impunătoarei clădiri, mizerabilii, în beţia lor, au fost cuprinşi de sentimente patriotice. Ei îşi amintiră că între zidurile sinistrei închisori se afla o femeie nenorocită. Deodată răsună strigătul din gura unui individ ameţit de bău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cu Maria Antoinetta! Pe eşafod cu austria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şafod cu trădă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stem văduvei Cap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şafod! Pe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răsunau strigătele într-un mod sălbatic. Se produse o mare învălmăşeală în faţa Temp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imţea oare nenorocita fiică a neuitatei regine Maria Theresa de Austria, că acea grămadă ameţită decidea în faţa porţilor închisorii asupra soartei ei tr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rea poporului găsise un ecou puternic în inimile puternicilor de la re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şi Robespierre, din prieteni intimi cum erau odinioară, deveniseră doi duşmani înverşunaţi. Fiecare-n parte din aceşti doi mari bărbaţi de stat se luptau pentru a câştiga favoarea mulţ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ăsa lui. Danton de viaţa Măriei Antoinetta? Marele tribun al poporului ştia mai bine ca oricine că reaina nu putea fi condamnată printr-o judecată dreaptă. Dar ce-i păsa lui Danton de dreptate şi de rangul persoanei, când era vorba să-şi întărească poz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trigătele de moarte ale ’mulţimii găsiră un ecou puternic în inimile celor aflaţi la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peste câteva zile Danton propuse în Convenţie darea în judecată a; văduvei Cap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acuză de înaltă tră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rămase uimit de procedura rivalului său, dar nu îndrăzni totuşi să-l contra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ar fi putut aduqe el în favoarea nenorocitei regine, a cărei unică crimă faţă de republică era că fusese regina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peste câteva zile se eliberă un decret care decise ca Maria Antoinetta să fie dusă în faţa tribunalului revoluţ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şi făcea tocmai rugăciunea în momentul în care trimisul Convenţiei intră la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clipi măcar, cu faţa nemişcată şi albă ca de marmură, ascultă Maria Antoinetta vestea trimisului. Apoi înclină capul cu un surâs a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ici nu mă îndoiesc că se vor găsi destule mi jloace şi căi în Franţa republicană pentru a se debarasa de a femeie sărmană şi fără apărare! Zise regina. Aţi isprăvit deja domnii mei, sau aveţi să-mi mai comunicaţ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Maria Antoinetta vru să se întoarcă spre copil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ofiţerul, sunt însărcinat din partea Convenţiei să-l iau cu mine pe fiul dumitale! El trebuie să fie încredinţat unei alte edu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părea a nu fi înţeles groaznica veste care i se ad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 Exclamă Maria Antoinetta pe când o paloare cadaverică îi acoperi din nou faţa-i nobilă. Vor să mă despartă de fiul meu?! Niciodată! Ca şi când ar fi vrut să-l apere, nenorocita ragină se aşeză în faţa copilului ei care se agăţase de poalele rochie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aceste ziduri nu există cuvântul „niciodată”, din gura unei prizoniere! Zise ofiţerul pe un ton aspru. Am primit ordin sever, în caz de nesupunere să întrebuinţez forţa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trebă Maria Antoinetta fixându-l mereu pe ofiţer ca ieşită din minţi, ar putea îndrăzni să despartă o mamă de propriul copil? O nu, nu, atât de cruzi nu pot fi nici cei de la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uţă-ţi vorbele, văduvă Capet! Zise ofiţerul neînduplecat, încă o dată îţi spun, dă-mi copilul de bună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 să facă cu el? Unde vor să-l ducă? Murmură nenorocita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însărcinat să-ţi spun! Răspunse ofiţerul cu asprime, dar în orice caz va trebui să te împaci cu ideea, văduvă Capet, că fiul dumitale niciodată nu se va mai întoarce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groaznic, nebun, scăpă de pe buzele mult încercate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mnezeul meu! Plângea ea, aceasta nu poate fi voinţ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împreună mâinile. Din ochii ei străluceau o durere şi o disperare ne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ceresc! Şopti regina după un moment de tăcere, greu mă încc ci! Încă n-am fost destul de umilită oare, mare Dumnezeule? O, lăsaţi-mi copilul, ultima mângâiere în nenorocirea mea! Nu, nu, favoritul meu! Plângea regina strângând la pieptu-i copilul care se agăţa de rochia ei. Nu pot să fie oamenii atât de cr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Strigă ofiţerul. El făcu semn sold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ucaţi băiatul! Le porunc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soldaţii se apropiară de regină. Cu mâini aspre ei îl zmuciră pe micul prinţ cu păr buclat care plingând cuprinsese cu micile-l mânuţe gâtul ma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meu iubit! Exclamă regina, este adevărat că vor să ne desp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retrase într-un colţ al camerei şi încercă să-şi apere favoritul. Ea începu să se lupte cu soldaţii. Dar ce putea face ea, femeie slabă în faţa brutalilor soldaţi? Peste câteva secunde îi şi răpiră copilul. Copilul fu smucit de către un soldat şi dus.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aruncă la picioarele ofiţerului care rămase ne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ârăsc în praf la picioarele tale! Strigă nenorocita femeie cu glas jalnic. Eu, regina acestei ţări, la care ca să te apropii îţi trebuia o mare favoare acum câtva timpmă zvârcolesc sfâşiată de soartă la picioarele tale! Nu mai vreau nimic de la viaţă! Vreau să-mi lăsaţi copilul! Poţi avea curajul crud să răpeşti copilul de la sinul mamei?! Milă! Ai milă! După cum Atotputernicul vă va ierta pe toţi, tot astfel îţi cer şi eu acum să ai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era de neîndu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 băiatul de aici! Zise ofiţerul. Duceţi-l la cizmarul Simon după cum v-am poruncit dej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daţii erau pe cale de a părăsi odaia, când un strigăt înăbuşit scăpă de pe buzele nenorocitei regine. Ea se ridică din genunchi, alergă spre soldaţi şi le răpi copilul di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meu! Copilul meu! Plângea nenorocita regină. Dumnezeu fie cu tine! Binecuvântarea Cerescului Părinte cadă asupra capului tău! Te încredinţez protecţiei sale’atotputernice! I Soldaţii îl smulseră pe micul prinţ nenorocitei sale mame. Maria Antoinetta rămase împietrită. Ultima rază de soare dispăruse din acest spaţiu sinistru. Acum nenorocita regină nu mai avea pe nimeni în afară de fiica ei cea mică. Aceasta se mai afla încă la dânsa. Dar ah, regina iubea cu o dragoste pătimaşă pe fiul ei. În el rărise chiar pe soţul ei. Acum ultima rază de soare dispăruse din sufletul ei odată cu răpirea băiatului! Plină de jale, nenorocita femeie ridică mâinile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ă ceva să mor, Atotputernicule Părinte Ceresc, lasă-mă să mor! Plângea nenorocita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97</w:t>
      </w:r>
      <w:bookmarkStart w:id="121" w:name="bookmark123"/>
      <w:r>
        <w:rPr>
          <w:rFonts w:cs="Bookman Old Style;Cushing Hv BT" w:ascii="Bookman Old Style;Cushing Hv BT" w:hAnsi="Bookman Old Style;Cushing Hv BT"/>
          <w:sz w:val="24"/>
        </w:rPr>
        <w:t xml:space="preserve"> sărman copi</w:t>
      </w:r>
      <w:bookmarkEnd w:id="121"/>
      <w:r>
        <w:rPr>
          <w:rFonts w:cs="Bookman Old Style;Cushing Hv BT" w:ascii="Bookman Old Style;Cushing Hv BT" w:hAnsi="Bookman Old Style;Cushing Hv BT"/>
          <w:sz w:val="24"/>
        </w:rPr>
        <w:t>l Nefericitul copil a fost dus de către soldaţi prin gangurile întortochiate ale înch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locuia cizmarul Si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uite că vine micul Capet! Exclamă Simon imediat ce zări statura gingaşă a băiatului. Vino încoace, fiu de ti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semn al cizmarului soldaţii îl lăsară jos pe micul prinţ. În jurul lui se strânseseră toţi soldaţii de gardă</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privi înspăimântat când pe soldaţii care îl înconjurau, când pe cizmarul Simon care era ameţit de bău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la mama, la iubita şi frumoasa mea mamă!; începu deodată micul prinţ să pl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Ha! Trebuie să-ţi scoţi din cap nebuniile acestea, strigă furios cizmarul. Care mamă? Popordl francez este acum ma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la mama! Gemu copilul încă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beţivul Simon lovi cu pumnul în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draci, eu voi fi în viitor tatăl şi mama ta! M-ai înţeles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continuă să piângă. Simon îl apucă cu asprime de părul eârlionţat şi moale ca măta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prinţe! Să ne asculţi şi să te supui căci de nu ani eu mijloace de a te face ascultător! Cu aceste cuvinte el arătă micului prinţ o nuia împle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prinţ îl privi îngro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mă fixezi până mâine, asta nu-ţi va ajuta la nimic! Zise beţivul. Ţi-oi arăta eu cum se poartă” un patriot francez cu un pui de tirah ca tine! Înainte mar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zmarul se ridică clătinându-se. Apucă băiatul de braţ şi-l în’vârti în mijlocul curioşilor care se adunaseră în ju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 Simon! Vei putea tu să creşti acest băiat? Îl întrebă pe unul dintre 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Vreau să-i tai’eu aripile şi ghiarele acestui pui de tiran. Mititelul nu va putea zgâria niciodată, vă a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zise un soldat, cine a simţit o dată pumnii tăi, nu mai zgârie toat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a, îl voi face să sângereze, zise cizmarul cu ironie. Zilnic îl voi bate. Te voi bate. Înţelegi! Se răsti el către prinţul care începuse să tremure de fiică Începând din acest moment o viaţă grozavă începu nentri) bietul băiat, care atunci când se născuse părea a fi menit să ocupe locul cel mai de frunte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onvenţia n-avusese curajul de a ordona moarta bietului copil, şi vrusese să-l tâmpească prin fel de jel de cazne şi maltratări, apoi n-ar fi putut găsi alt instrument mai sigur decât pe acest Simon, cizm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apabil de o faptă curată, destrăbălat în gradul cel mai înalt, dedat beţiei până la pasiune, sălbătăcit la trup şi suflet, aşa era supraveghetorul copilului care trebuia să ie moştenitorul tronului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noroc pentru Maria Antoinetta că putea numai presimţi şi nu şi vedea suferinţele drăguţului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zmarulsimon nu se ferea să spună diferite injurii în faţa copilului, la adresa mamei sale. Copilul fusese. Silii să repete aceste injurii, în loc de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zmarul Simon şedea o dată înaintea lui cu un pahar cu rachiu. Curioşii se adunară în camera sa pentru a-l privi pe nenorocitul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vino-ncoace Capet 1, strigă cizmarul Si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tor, băiatul se apropie de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tea nici să umble, căci bătăile pe care i le acordase supraveghetorul său, îl paraliz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apropiindu-se, privea cu ochii săi mari spre că/. Nit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rice om această privire l-ar fi mişcat. Dar Simon nu cunoştea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Afurisită fie regina Franţei!” Haide! Strigă ameninţător cizm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îl privea mereu rugător. ’ – La dracu, am zis să spui: „Afurisită fie regina Franţei-’, şi tu te o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spun! Zise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zmarul rămase surprins auzind aceasta, k – Ce? Zici că nu vrei să spui ce-ţi or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nu-mi înjur scumpa mea mamă, şopti copilul. O mamă, dragă mamă, vreau la tin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Copilul nu putu să continuie, căci brutalul cizmar îl lovise cu pumnul drept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aică-ta vrei? Las că te învăţ eu minte! Strigă Si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opilul căzuse în genunchi. Suspina greu. Bietul prinţ îşi pusese mâinile p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bate. Doar nu pot s-o înjur pe biata mea mamă. Fii mai milos! Lasă-mă să merg la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o să te duci! Îndată să spui ce-ţi poruncesc. „Afurisită să fie regina Franţei”. Haide, şarpe veninos,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ăiatul tăcea. Nu rostea nici un cuvânt gata a suporta toate maltrat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zind diavoliceşte, mişelul îl privea pe bietul b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ino-ncoace, micule. Am greşit se vede faţă de tine. Ei, vino şi bea rachi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prinţ privi speriat spre beţ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murmură el, nu vreau şi nu pot</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 şârpe otrăvit, strigă Simon, bea când îţi poruncesc î Şi zicând aceasta îl prinse pe băiat între genunchi, îi deschise cu sila gura şi-i turnă rachiul p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pilul se retrase ameţit şi nemaiputându-se ţine pe picioare, Simon zise către soldatul care râdea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ştie să-i tragă la măsea. Dealtminteri explicabil, căci dacă tatăl său a putut să bea norocul şi fericirea poporului francez, de ce acest pui n-ar bea măcar un pahar cu rach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că-te Simon şi lasă băiatul în pace, zise unul dintre 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l apucă de mână pe cizmar şi-l trase spre o laviţă, pe care îl trânti. Simon adormi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băiat se aşeză pe pat, îşi ţinea amândouă mâinile la ochi şi plângea a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amă, dragă mamă, tare aş vrea să fiu lângă tine, plângea nenorocitul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prinţ plânse până ce adormi.</w:t>
      </w:r>
      <w:bookmarkStart w:id="122" w:name="bookmark124"/>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98 „DE CE TREBUIE SA TE DESPARŢI</w:t>
      </w:r>
      <w:bookmarkEnd w:id="122"/>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arul Louvois îl salutase cu bucurie pe călău, când tânăra pereche de îndrăgostiţi îi ieşi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aci că te arăţi iarăşi pe la mine, maestre Sanson, zise bătrânul pădurar. Se vede că n-ai mai putut sta la Paris şi ai fugit de munca sângeroasă. Fruntea lui Enric se înc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vorbim despre asta, zise el scurt, ca să fiu sincer nu-mi place să mi se amintească de meşteşugul meu, mai ales acurru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spre iubita lui şi o sărută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Zise Louvois. Mă tem meştere Sanson că ai venit să-mi răpeşti porumbiţa şi drept să-ţi spun, aşa m-am învăţat cu dânsa încât mi-ar veni greu să mă despart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zise el zâmbind, cât e de aprig dorul meu după Lili, totuşi nu pot să mă gândesc să ţi-o iau acum. Nu, am venit numai să mă sfătuiesc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tau la dispoziţie, dar fiindcă sfaturile fără un pic de băutură nu sunt tocmai, plăcute, Lili va avea bunătatea şi ne va prepara un dejun şi ceva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chiule, zise Lili ves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vois venise cu un ulcior de vin, iar Lili apăru imediat cu un vas cu slănină şi cu 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curtă vreme se aşezară cu toţii la masă. Lui Enric mâncarea i se păru deli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zise pădurarul surâzând şiret, ce a gătit însăşi drăguţa, este minunat de bun. Să bem pentru o viaţă fericită şi, adăugă apoi, un viitor vesel să vă fie ur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niră pah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planuri aveţi pentru viitor? Întrebă Luv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le voi spune imediat, răspunse Enric. Voiam s-o iau pe Lili de soţie. La Paris nu pot s-o duc încă. Dar ce mă împiedică să mă căsătoresc aici? După cât ştii Luvois, posed o avere frumuşică. Cu aceasta deci doresc să-mi cumpăr o moşi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Acolo o să trăiască Lili. Eu însă va trebui să zbor din când în când într-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bine ar fi! Îl întrerupse LilL Atunci ar avea viaţa pentru mine sens. Ai putea tu în realitate să sacrifici ceva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rebi, drăguţă? Răspunse căl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arul se gândea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oşie, zise el, bun! Eu aş putea să vă găsesc ceva. Există în apropiere moşia unui conte care a fost decapitat la Paris şi cred că o vor vind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încreţi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e se petrece în patria noastră,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merge acolo chiar zilele astea, zise pădurarul. O cumperi sub alt nume/ O vei căpăta pe un proi rid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vom face şi apoi drăguţă ne vom încredinţa vreunui popă care desigur că se mai poate găsi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găseşte, zise pădurarul Louv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Enric, ne vom cununa în faţa alt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ne ajute, zise Lili adânc miş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e petrece afară? Zise Louvois apropiindu-se de fereastră. Cei doi câini latră de parcă ar fi tu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zise călăul speriat. Aeesta-i Nicolai, primul meu ajutor. Ce caută el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devenise pal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Nicolai! Nicolai! Strigă el către bărbatul care venea liniştit ducând un cal de f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că te găsesc, maestre! Strigă ej zărindu-l pe Sa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ee s-a întâmplat? Întrebă Enric Sa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întorci imediat la Paris, răspunse Nicolai. Au început să bănuiască lips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deveni şi mai pal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lui Dumnezeu, ce s-a întâmplat. Zise Lili tremurând. Să ne aştepte oare din nou vreo nenoro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eme, scumpo! O linişti căl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însuşi nu era liniştit. Să fie într-adevăr scos aşa deodată din toate visurile sale feri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rietene că vin să te ajut să-ţi legi calul, zise Louv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bătrânul alergă afară. După câteva minute se întoarse însoţit de Nicol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e se petrece în patria noastră,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spune, ce s-a întâmplat. Zise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Trebuie să te întorci îndată la Paris, răspunse Nicolai. Închipuieşte-ţi, abia plecaseşi şi a venit vestea să fii pregătit pentru o nouă exe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n-ai putut s-o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uteam, nu veneam aici. Zise Nicolai ştergându-şi sudoarea. Ne venise vestea că trebuie să te prezinţi tea judecătorului de instrucţie. În goana mare am *ŞI până aici. Şi slavă Domnului că te-am găsi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v</w:t>
      </w:r>
      <w:r>
        <w:rPr>
          <w:rFonts w:cs="Bookman Old Style;Cushing Hv BT" w:ascii="Bookman Old Style;Cushing Hv BT" w:hAnsi="Bookman Old Style;Cushing Hv BT"/>
          <w:sz w:val="24"/>
        </w:rPr>
        <w:t>e par pentru ce motiv mă cheamă judecătorul de trucţie pe mine? Întrebă mirat călăul.</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ns_ nu ştii, stăpâne? Negrul Pippin e condamnat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Ah da. Pippin! Striga căl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i. E vorba ca pe acesta să-l execuţi şi judecătorul de instrucţie a poruncit să mergi să mai vorbeşti cU el o dată. Căci doreşte să te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ppin doreşte să mă. Vadă? Strigă Enric. Atunci trebuie să merg îndată la Paris. Îţi mulţumesc Nicolni pentru vestea bună pe care mi-ai adu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 de bucurie Enric îşi îmbrăţişă mire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ili! Lili! Se face,. În sfârşit lumină! Pippin cel negru a stat în serviciul prinţesei. Acum. Probabil că vrea să-mi spună cine a fost autorul crimei de la balul mascat al op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Este posibil aceasta oare? Zise Lili. Să nu mai fiu nevoită să mă ascund Ca o fiinţă încălcată de pă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ină! Lumină! Strigă călăul entuziasmat. Curaj drăguţă, curaj, murmură el apropiindu-se de Lili. De-o vrea Dumnezeu chiar şi ultima bănuială va fi îndepărtată de la tine. Să ne revedem deci cu bine şi cu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dată Enric Sanson îşi sărută mireasa. Urmat de Nicolai, călăul ieşi di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curt timp cei doi încălecară şi porniră în goana mare spre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99</w:t>
      </w:r>
      <w:bookmarkStart w:id="123" w:name="bookmark125"/>
      <w:r>
        <w:rPr>
          <w:rFonts w:cs="Bookman Old Style;Cushing Hv BT" w:ascii="Bookman Old Style;Cushing Hv BT" w:hAnsi="Bookman Old Style;Cushing Hv BT"/>
          <w:sz w:val="24"/>
        </w:rPr>
        <w:t xml:space="preserve"> micul prin</w:t>
      </w:r>
      <w:bookmarkEnd w:id="123"/>
      <w:r>
        <w:rPr>
          <w:rFonts w:cs="Bookman Old Style;Cushing Hv BT" w:ascii="Bookman Old Style;Cushing Hv BT" w:hAnsi="Bookman Old Style;Cushing Hv BT"/>
          <w:sz w:val="24"/>
        </w:rPr>
        <w:t>ţ O zi după ce micul prinţ fusese răpit, fu scoasă şi i’egina Maria Antoinetta din Te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veni în închisoarea bietei regine acelaşi ofiţer care-i răpise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m nimic! Ce’mi-aţi mai putea răpi? Zise regina dispreţ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sărcinat să te duc la Conciergerie. Stâmi vei permite, măcar, să-mi sărut fi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Răspunse ofiţerul. Fiica dumitale după câte văd, nu e aici în momentul de faţă; iar no ne gră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uspină din greu şi îşi ridică privirea căt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tu, Dumnezeul şi stăpânul meu! Sunt gata la orice, adăugă ea îndreptându-se către 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marş! Comandă ofiţ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ţinea mereu mâinile încrucişate pe piept. Cu paşi înceţi, dar siguri, părăsi celula, în care ştia că nu se va mai întoarce şi că ultimul act al vieţii sale s-a ju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e sub poartă, Maria Antoinetta uită să se aplece. Se lovi aşa de tare încât îşi făcu o rană sângeroasă la cap. Dar nu scoase un strigăt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batista pe care-o ţinuse până atunci în mână şi o apăsă pe 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gardiştii municipali, mai milos decât ofiţerul ce-l comanda, încercă a o sprij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te-ai rănit, cetăţeană?! Ori, poate, te doare capul? Întrebă încet gardi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l privi dând din cap. Pe buzele ei se arătă un zâmbet de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ea. Nu, acum nimic nu mă mai 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porţii Templului se adunase o mulţime de oameni. Ca vântul se răspândise prin Paris vestea că tocmai azi Maria Antoinetta va fi dusă de la Temple la Concierg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 aceeaşi femeie, în culmea gloriei, fusese primită cu urale zgomotoase de către acelaşi popor care astăzi o fluiera şi o hu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înfiorător umplu parcă aerul atunci când regina ieşi pe portalul Temp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ea reginei sângera mereu. Dar dânsa păşi mândră, ca o regină, printre gărzile municipale, spre trăsura care-i fusese pusă la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deţ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cu Austria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 lupoaicei! Ea este diavolu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ghilo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a vechiturilor fremăta de aceste strigăte. Mulţimea se-ngrămădi în jurul trăsurii. Din toate părţile se ridicau pumni care o ameninţ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ără a clipi, Maria Antoinetta privea în dreapta în stingă, pe când faţa exprima o mândrie ce părea a Şm! Ne că detestă tot şi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porniră. Flancată de un batalion de soldaţi, trăstrăbătu cu mare greutate prin marea de oameni, s. Uu’mul spre ultimul lăcaş al nenorocitei re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ajunseră la poarta Conciergeriei, Enric Sanson tocmai era ocupat cu aranjarea câtorva delincv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Antoinetta vedea pentru întâia dată pe Călăul din Paris. Dar înţelese îndată misiunea tristă pe care o indeplinea tânărul cu ochii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timp ochii reginei îl priviră pe Sanson. Şi acesta, oprindu-se din ocupaţia sa nenorocită, o privea înlemnit pe regin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Enric Sanson îşi scoase cuviincios păl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de nemulţumire străbătu rândurile sold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ălăului nu-i păsa de asta; şi când regina îl chemă la dânsa, se apropie plin de re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anson, Călăul din Paris? Pe acei nenorociţi îi duci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aceasta e misiunea mea, răspunse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um i-a zis? Doamnă? Închipuiţi-vă, Enric Sonson, Călăul din Paris, să-i vorbească aşa! Asta trebuie s-o denunţăm Conventului, unde şi aşa el nu mai este bine văzut!” Aşa vorbeau soldaţii care puteau să audă tot ce discuta Enric cu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uzi murmurele soldaţilor, dar nu zise nimic, ci dete numai dispreţuitor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i vreo poruncă pentru mine? O întrebă pe Maria Antoinet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ământ nu mai am nimic de poruncit. Îndrăznesc numai a te ruga să te porţi bine cu acei nenorociţi de acolo; şi când ora morţii va suna şi pentru mine, uşurează-mi sfârş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Termină cu palavrele! Zise ofiţerul care o însoţise pe regină la Concierg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postă între Maria şi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 îi mai şade Călăului din Paris să stea de vorbă cu o Capet. Vezi-ţi, mai bine, de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son se înfurie şi chiar vru să-i tragă o înjurat J prietenului nepoftit; dar se gândi că este măi bine tacă şi să se ret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rice prizonieră, Maria Antoinetta trebui sg supună formalităţilor de primire, în care scop fu cju’S” într-o sală anume amenaj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un funcţionar. Îi trecu numele, data naşterii semnalmentele în condica închişilor. În sfârşit, se înde’ plinise şi această formalitate; ofiţerul o dădu pe nenoro~ cita regină în grija unui gard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celaşi gardian pe care Charlotte Corday jl impresionase în mod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scării el şi soţia sa o primiră pe biata regină aşa cum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pregătit încă o cameră pentru dumneata cetăţeană, zise Richard; dacă voieşti în prima noapte poţi dormi în locuin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Antoinetta mulţumi numai printr-un slmn; nu putea să vorbească înacel moment, chiar dacă toate suferinţele ei căutau să se întrupeze în cuvinte; se temea, însă, că durerea se va trăda printr-un răcnet indig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fiind, regina o urmă, tăcută, pe nevasta gardi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tr-o cameră plăcută şi se aşeză pe un fot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tăţeană Capet, întrebă soţia gardianului (după ee se convinse că nimeni nu e în casă), să-ţi dau un pahar cu ceai? Sau cioco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reau nimic; am o singură dorinţă: „să mă pot odihni cât mai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ftat adânc scăpă din pieptul nenorocitei femei şi-şi găsi ecoul în sufletul gardianului şi al soţiei sale. Cât ar fi vrut s-o ajute pe Maria; dar cum puteau’ s-o facă? Cea mai mare consolare pe care o poţi da unei suferinde este l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Maria Antoinetta fu dusă în celula pe care, până la moarte, n-o mai părăsi decât o dată: când apăru în faţa Tribunalului Revoluţ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a mai mare şi mai salubră celulă. Era aproape de Capelă şi de camera morţilor, în care Sanson şi ajutorele sale făceau pregătirea delincvenţilor. Tapetul celulei era mincat de şoareci. Pardoseala era din cărăm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elulă – ultima locuinţă a reginei – avea a u-’i Şi două fer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ceste ferestre prevăzute cu zăbrele groase de. Pu lăsau să pătrundă nici aer, nici lumină. Ţjna din cele două uşi era astupată cu zid. FouquierT’nvilc poruncise ca arestaţii să fie mereu păziţi de doi gardişti municipali, celula reginei fu împărţită în două rinti-un perete de scânduri şi într-o parte stăteau gardiştii Cu precauţie şi exactitate exasperanta, împrejurul reginei se îndeplinea serviciul de spion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Regina era lipsită de orice cuvânt mai bun, care ar fi putut s-o conso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dintre persoancj. Puteau să-i vorbească despre soarta ei. Deja hotărâtă, T Nu, cel mult puteau să pfrivească mai duios pe nenorocita femeie, dar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enezeu. Însă. Nu o părăsi pe nenorocita femeie, nici în aceste minute de grea înce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ichard făcea tot e putea pentru a o linişti pe regină: Trebuia să fie însă din cale-afară de precaută. Buna femeie aducea reginei cărţi după dorin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încă, doamna Richard, împotriva voienţei ministerului public făcu reginei un pat mai bun şi îi găti mâncare mai aleasă. Ea căuta fructele cele mai bune pentru regină şi învioră celula cu diferite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ate aceste dovezi de dragoste, regina nu răspundea decât cu o privire recunoscătoare. Nici un zâmbet nu se arăta pe buzele martirei. Maria Antoinetta uitase a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se scurgea uniform. Când nu se ducea la interogatoriu. Regina citea sau se înch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e arăta din când în când cineva, care vroia s-o elibereze pe biata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apăru în celula reginei un tânăr, care-i era necunoscut. Era îmbrăcat ţărăneşte şi intră întovărăşit de doamna Richard, ţinând în mână o tavă cu mâncare şi băutură. Nici nu se uită la regină, ci punând tava pe masă. Începu să mănâ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 Fitând însă de un moment de neatenţie al gardiştilor, întinse reginei o garo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Ea ezită dar o privire rugătoare a tânărului o determină Sa o primească. Cu mirare, regina văzu că printre petalele Saroalei, se afla ascunsă o mică scrisoare, foarte des scr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Antoinetta deveni palidă. Se apropie îndată de fereastră şi desfăcu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citi: „Majestate! Sunt servitorul credincios al dinastiei căzute şi mă numesc cavaler de Rougeville. Am reuşit să pătrund în închisoarea Măriei Tale. Îţi ofer serviciile mele. Bărbaţi voinici s-au unit cu mine ca să vă scoatem din mâinile pline de sânge ale călăilor. Dacă voieşti, în scurt timp vei fi 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orba de a ucide numai pe cei doi gardişti ce vă supraveghează. Dar ce însemnătate au cei doi oameni, când e vorba de a reda reginei Franţei libertatea şi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g deci pe Majestatea ta, dacă îmi primeşti propunerea să rupi garoafa pe care ţi-am dat-o. Dacă nu vei primi propunerea noastră, străpunge garoafa cu un ac.”, Maria Antoinetta era ne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umnezeule! Ce să fac, murmu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oarta hotărâse ca Maria Antoinetta să nu scape vie din mâinile călă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ând, regina scăpă, scrisoarea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un gardist privi în celulă, văzu scrisoarea că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pătrunse în celulă, puse mâna pe ea şi o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dare! Trădare! Strigă el. Gard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ii săi sosiră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dare, trădare! Strigă el deschizând brusc uşa; Srigătele sale răsunau prin ga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ula nenorocitei regine se umplu imediat de 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tul cavaler încercă să scoată un revolver, dar pe loc fu dezarmat şi pus în lanţuri. Maria Antoinetta rămase mută de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plătiţi scump! Zise gardistul care găsise scrisoarea. Eşti adept al regelui, la eşafod vei plăti această crimă. Imediat te voi denunţa Conv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Antoinetta căzu zdrobită într-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utu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hisoare domnea un vacarm nespus. Tânărul cavaler era să fie aproape sfâş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intervenţia lui Danton îl scă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fu scoasă din celula ei şi pusă într-alta mai mizerabilă. Şi aici, doi gardişti supravegheau zi şi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tul Richard, soţia sa şi tânărul cavaler plă-; tiră. Însă; cu tre* mai târziu pe eşafod, îndrăzneala e care au avut-o vroind să scape p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IREA LUI „PIPPIN CEL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elulă întunecoasă, negrul Pippin petrecea ultimele zile pe care le mai avea de trăit. Ducea o viaţă tristă. Era legat de mâini şi de picioare aşa încât abia se putea mi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ta cerului îl ajunsese; toate minciunile sale nu-l ajutaseră c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 aceeaşi mulţime care aplauda când se ucideau cei mai nobili fii ai Franţei pe eşafod, aveau un tact deosebit în tratarea criminalilor ordinari. Vai de cel ce ar fi vrut să scape de la eşafod pe un hoţ sau ucigaş dovedit, poporul l-ar fi sfâşiat în buc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Fouquier o ştia foarte bine şi de aceea, când Pippin raportase acuzatorului public, acesta nici nu răspunse ap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ppin nu era un adversar plăcut, îşi spunea Fouquier. De aceea îi trimetea veşti lui că îl va face pe Pippin să nu mărturisească lucruri grav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t</w:t>
      </w:r>
      <w:r>
        <w:rPr>
          <w:rFonts w:cs="Bookman Old Style;Cushing Hv BT" w:ascii="Bookman Old Style;Cushing Hv BT" w:hAnsi="Bookman Old Style;Cushing Hv BT"/>
          <w:sz w:val="24"/>
        </w:rPr>
        <w:t xml:space="preserve"> Acum, însă, când i se anunţă criminalului că va fi executat, Fouquier o apucă pe altă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zitorii, erau toţi devotaţi lui Pippin, va putea cel puţin să se răzbune pe Fouquier şi să-l ducă spre pie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r nu putuse să-l împiedice pe negrul Pipin de a cere voie să vorbească cu Sa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r fi putut să-l împiedice? Mai curând sau mai târziu, Călăul tot trebuia să pătrundă în celula crimi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torul public, credea că Sanson va t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de instrucţie Fauvel, ceru ca Enric Sanson să fie înştiinţat de dorinţa deţinutului. Bunul om. Dorea din toată inima, ea nevinovăţia lui Lili, pe care Enric o credea moartă, să fie restabi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tors la Paris, Călăul merse de a dreptul spre închisoarea lui Pip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închipui, Pippin, că n-am venit aici pentru a mă întreţine prieteneşte eu tine! Între mine şi tine e o baltă de sânge pentru ea să pot avea milă de soart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cerut eu aşa ceva? Zbârnâi negrul Pippin. Sunt bărbat şi pot răspunde singur de faptele pe care le comit. Nu te-am chemat ea să mă ierţi, să-mi faci un serviciu priete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atunci? Întrebă Călăul rece, seulându-se de pe scaun. Pentru ca să-ţi baţi joc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maestre Sanson! Ori mă faci să presupun că porumbelul tău, Lili Miranda, aşa pare eă-i zice, ti-a devenit indiferentă? Da, da! Adăugă el. Ştiu că dânsă a murit. A fost o frumoasă canonadă, distrugerea mânăsJ tirii. Şi acum vreau să-ţi spun ce nu ţi-aş fi spus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voieşti să-mi spui? Întrebă Sanson cu ton indiferent. Acum după moartea iubitei mele mirese, descoperirile tale nu mai pot fi de aşa mare valoare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Va să zică, te-am lovit! Va să zică. Ai fi dorit s-o afli înainte de îndeplinirea faptului, ştiu eu, dar mai degrabă mi-aş fi muşcat limba, decât să ţi-o fi spus. Îţi spun că te urăsc, Călăule! Zise el ţâşnind ea un şarpe otrăvitor. Te-am urât şi decât să-ţi fac un bine, mai bine mi-aş ţine respiraţia şi m-aş înăb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son se îngrozi de atâta ră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juriile tale nu mă ating, zise Călăul. Nu vei putea să mă nelinişteşti, nici nu vei putea păta amintirea unui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ppin râse în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i să te superi maestre când vei auzi că mireasa ta a suferit fiind nevino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Şi asta o şti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şti de ce nu ţi-am spus înainte, zise negrul Pippin râzând. Te-ar fi făcut fericit, şi nu vroiam fiindcă te uram. Ascultă deci: Prinţesa de Barry, mi-a mărturişit de mult că a minţit când a denunţat-o pe Lili ca asasină, un altul a ucis-o la zece minute după ce mireasa ta părăsis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ş</w:t>
      </w:r>
      <w:r>
        <w:rPr>
          <w:rFonts w:cs="Bookman Old Style;Cushing Hv BT" w:ascii="Bookman Old Style;Cushing Hv BT" w:hAnsi="Bookman Old Style;Cushing Hv BT"/>
          <w:sz w:val="24"/>
        </w:rPr>
        <w:t>i lăsase acolo ele bunăvoie pumnalul pe care i-l dăruiseş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ărturisire era prea însemnată pentru ca să nu producă o adâncă impresie asupra lui Enric Sanson. „Deodată. Călăul puse amândouă mâinile pe frunte şi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umpă, frumoâsă Lili! Cum ai lăsat să” fii prinsă într-aşa o cursă. A trebuit să. Suferi, când o singură vorbă a acestui nenorocit ajungea pentru ca să-ţi recapeti cinstea şi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te-am lovit? Asta mă bucură, mă bucură grozav. Dar ţi-oi spune şi mai mult. Vrei să ştii cine a fost ucig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pasă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Ca s-o distrugi pe prinţesă. A fost un văr al ei. Un conte Leranda care voia s-o moştenească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acest om nici nu-l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ă vei face cunoştinţă. Aş fi vrut să mă răzbun eu, zise Pippin, dar acum, o vei face tu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a cu hohote. I – Asta-i bucuria mea că şi pe duşmani ştiu să-i pun în serviciul meu. Mă vei răzbuna, maestre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nu răspunse. Cu privirea încruntată, fixa duşumeaua.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auzit însă o conversaţie între acel conte Leranda şi prinţesă, din care reiese că mireasa ta nici nu-i copilul lui Miranda, ci al contelui de Barry! Adella de Barry, n-are dreptul de a se numi Prinţesa de Ba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era foarte emoţionat. Îşi reaminti cuvintele armur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Te miri? Zise negrul Pippin. Şi acum pot să-ţi mărturisesc că ţi-am ucis şi pe tata socru. Bani am găsit destui şi o biblie frumoasă, foile dintr-Însa le-am rupt. Dar tartaşii împodobiţi cu pietre scumpe i-am vândut bătrânului Senac. M-a păcălit cu o jumătate de preţ! Să-l denunţi acum! El m-a sfătuit ca să-l omor pe cetăţeanul Colmin şi pe nepoata sa. Sunt gata să vin la interogatoriu înainte de a se executa pedeap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nric Sanson îl apucă ameţeala. Îşi acoperi un moment ochii cu mâna stingă. Să fie oare posibil că într-un om aşa de tânăr ca negrul Pippin, să fie adunată atâta perversitate, răutate şi besti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preocupat mai mult de mărturisirea lui Pi, ppin, că tartaşii bibliei se găsesc în mâna evreului. Aceasta putea să aibă urmări foarte însemnate, căci tatăl Iu? Lili în ceasul morţii, arătase asupra bib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în tartaşi s-ar găsi documente secrete, zise negrul Pippin. N-am îndrăznit să-i spun lui Senac şi aşa n-am apucat să le citesc. Îmi închipui însă că în ele trebuie să fie vorba de mireasa-ţi moartă. Îmi închipui că vei face totul pentru a pune mâna pe tartaşi. Citeşte apoi documentele şi linge-te pe bot de bucăţica grasă ce ţi-a scăpat di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ieşti să spui despre asta în faţa judecătorului de instrucţie? Întrebă Căl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nu? Răspunse negrul Pippin. Dacă aceasta-ţi face plăcere, o voi spune! O, sunt un băiat bun! Dacă îţi pot face un bine, de ce nu ţi l-aş face, Enric Sanson n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înjura şi îşi bătea joc acest infam de dânsul. Călăul ştia că Pippin e păcălitul Lili trăia; mărturisirile acestui criminal puteau să fie de cea mai mare importanţă pentru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gândea deloc la el, numai soarta iubitei îl interesa acum pe 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plecă brusc din celulă şi se duse de-a dreptul la judecătorul de instr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uvel se miră mult de faptul că negrul Pippin vroia să mărturisească toate crim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se întoarseră amândoi în celulă şi îl găsiră pe Pippin gata de a începe mărturis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puse toate cu o obrăznicie nemaipom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etă de a lovi pe Enric Sanson, al cărui noroc, credea că îl distrusese pentru ve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ând greu, Enric Sanson părăsi celula alături de judecătorul de instru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rist de tot, zise Fauvel. Acum când mireasa îţi este moartă, iată că iese la iveală o asemenea mărturi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respira greu. Cu multă sforţare, putu să se oprească de a nu spune judecătorului de instrucţie tot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a devreme pentru asta; mai întâi trebuia să se facă lumină de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e convingea tot mai mult că el şi mireasa sa, sunt la începutul unei vieţi noi. Soarta lor trebuia să se schimbe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ea secretelor necunoscute, va duce oare, spre bine sau spre rău? Numai Dumnezeu putea s-o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Enric nu se culcă până ce nu scrise miresei sale o scrisoare amănunţită, în care-i spunea tot’ ce se întâmplase şi o sfătuia-să stea ascunsă.</w:t>
      </w:r>
      <w:bookmarkStart w:id="124" w:name="bookmark126"/>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01 UN asasinat misterio</w:t>
      </w:r>
      <w:bookmarkEnd w:id="124"/>
      <w:r>
        <w:rPr>
          <w:rFonts w:cs="Bookman Old Style;Cushing Hv BT" w:ascii="Bookman Old Style;Cushing Hv BT" w:hAnsi="Bookman Old Style;Cushing Hv BT"/>
          <w:sz w:val="24"/>
        </w:rPr>
        <w:t>s Înainte ca Sanson să se poată duce a doua zi spre piaţa Grevei, veni un funcţionar la el, care fu trimis de judecătorul de instrucţie Fauvel, ca să-l ch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irare, Sanson auzi că Fauvel îl chema pentru ca să asiste la instrucţia lui Se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rigă Enric Sanson, complicele lui Pippin a fost are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funcţionarul, am auzit numai că în momentul acesta el va fi de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zise Sanson clătin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rea lui Sanson crescu, însă, după câteva cea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îşi împlinea misiunea, un funcţionar răzbi cu greutate prin mulţime şi se îndreptă spre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Întrebă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repede, zise funcţionarul, prezenţa dumitale în casa lui Senac e de mare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Călăul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u te speria. Bătrânul Senac a fost ucis în poapte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s! Zise Sanson făcând fără voie un pas înapoi. Bine! Vin imediat! Continuă el, spune-i judecătorului că peste o jumătate de ceas voi f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i fu posibil, Sanson lăsă pe ajutorul Nicolai să-l înloc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se încă o jumătate de ceas, când Enric ajunse în faţa casei lui Se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 strada, goală altădată, acum plină de lume. Vestea asasinatului se răspândise prin oraş cu iuţeala fulg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ştilor le era foarte greu de a face loc Călăului să se strecoare prin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cunoştea bine casa lui Senac. Cititorii îşi vor aminti că la cererea sorei sale, el a vorbit cu Senac. După uciderea lui Colmin şi a nepoatei sale. Şi la etajul de sus, venise Sanson odată, pentru a orândui înmormântarea nefericitei femei a mecanicului Tell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treu, Enric întâlni pe comisarul secţiei şi pe câţiva agenţi de po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aveau lumânări în mină pentru a lumina drumul comisarilor, care căutau prin toate părţile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ordinea domnea pretutindeni. Se aflau aruncate haine, arme şi alte obiecte. Toate mobilele erau în mijlocul camerei şi comisarul căuta să constate grosimea pere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ă politicos pe Călău, fără a se întrerupe însă din ocupaţ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tocmai bine! Înainte Sansoane! Judecătorul instructor este cu medicul legist lângă cadavru. Mi se pare că tocmai acum a sfârşit cercet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nric Sanson intră în camera de alături, care n-avea decât o fereastră, îi găsi pe cei doi bărbaţi, într-o discuţie foarte vioaie. De abia Fauvel îl văzu intrând pe Călău şi îi ieşi în ca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şte-ţi Sansoane, zise ei, sa întâmplat ceva de necrezut. Cetăţeanul medic zice că bătrânul Senac, a fost ucis cu otravă de săg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ia ce făcură aceste cuvinte asupra Călăului era zdrob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 un asasinat cu otravă de săgeată. Faptul că se întâmplă atâtea crime cu otravă aşa de rară în Paris, pare a dovedi că este în joc aceeaşi mină crim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i şi părerea mea, zise judecătorul instructor. Pierdut în gânduri. Crima de la operă, cea dublă din Str. Bellevue. La care Pippin şi-a recunoscut complicitatea. Cât şi aceasta întâmplată aici la Senac. Trebuie puse toate în sarcina unei singure persoane. Numai de am putea afla ceva mai mult de la negrul Pip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ă te-aş contrazice cetăţene judecător, zise Enric. Pippin n-are în orice caz nici un interes ca Senac să dispară aşa brusc din viată. Nu-i vorbă, asupra acestuia ar fi dorit el să se răzbune, dar acum îi lipsea şi timpul şi oca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ai dreptate, zise judecătorul tăind vorba. În orice caz mai sunt multe enigme de rezolvat, deocamdată să ne ocupăm de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zele soarelui cădeau asupra feţei îngălbenite a bătiânului neguţător de vechituri, care parea că a murit pe când dor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ână misterioasă să li fost oare în joc? Fără voie, Enric se gândi la contele Leranda, această persoană necunoscută despre care vorbise Pip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era şi unde şi afla acest conte? Enric nici nu presimţea că va face în curând şi într-un chip puţin plăcut Cunoştinţa acestui misterios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e destul de simplu, zise medicul, apropiindu-se de cadavru. Avem aci o crimă care s-a comis cel mult la un ceas după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mi o întrebare cetăţene judecător, zise Călăul după ce se gândise puţin, oare n-ar fi posibil ca totuşi să fie în joc o sinucidere? Nu se poate oare, ca Senac să fi fost înştiinţat despre mărturia lui Pippin? Ce ar fi mai natural în acest caz, decât sinuciderea, pentru a scăpa de pedeapsă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zise medicul, o sinucidere este cu totul exclusă. Din acest pahar, bătrânul şi-a băut moartea. Rămăşiţele unei substanţe minerale se pot bine dist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zise Enric, uitându-se la faţa judecătorului instructor, În acest moment se arătă comisarul de poliţie în prag. Faţa sa avea o expresie de triumf şi surprinder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1- Am găsit ceva curios de tot, cetăţene judecător, zise el, poftim vino mai aproape. Ceva care dacă nu mă inşel, ar putea fi în legătură cu omorârea cetăţeanului Mir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îl privi pe 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ă Călăul curios. Doar n-or fi tartaşii scumpi ai biblie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tocmai, răspunse comisarul, tocmai aceşti tart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scoase tartaşii lucraţi cu sidef şi pietre scumpe şi prevăzuţi cu un lacăt masiv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îi luă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aba pipăi el scoarţele, nu simţi nici o ascunzătoare în care s-ar fi putut afla oarecare documente secrete. Grosimea neobişnuită a tartaşilor, arăta însă, că asemenea ascunzătoare trebuie să se afle în interio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ş distruge aceşti tartaşi! Trebuie să descopăr interiorul, murmură Căl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oată încrederea în tine, cetăţene Călău, dar deocamdată n-ai voie să-ţi iei ce ţi se cuvine. Trebuie să sechestrez tot ce găsesc în această casă. Dar fii fără grijă, în curând te voi pune în proprietatea acestor tartaşi. Doar e scris pe faţă numele socrului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pentru aceasta, nu-ţi poţi închipui ce importanţă are descoperirea dumitale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îl privi cu milă, căci el ca şi ceilalţi, nu ştiau că Lili trăieşte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ă fie ucigaşul? Zise Fauvel. Rămâne ca indiciu, numai declaraţia lui Pippin, care susţine că, contele Leranda a comis crima de la o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îl privi’pe comi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a dădu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aris nu există un conte Leranda, adăugă el. În aceste timpuri, numai titlul i-ar fi fost suficient pentru ca să se urce pe eşafod. Eu cunosc bine persoanele de seamă din Paris, dar de un conte Leranda n-am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să nu te împiedice de a face toate sforţările pentru a-l recunoaşte pe individul care se ascunde sub acest nume, zise judecătorul instru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dresă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zenţa noastră nu mai e necesară aici. Presupuneam că percheziţia va mai scoate la iveală ceva, care ar fi avut nevoie de explicaţia dumitale, căci dumneata ai fost acela căruia Pippin i s-a destăinuit. Mi se pare că prin moartea lui Senac, multe lucruri vor rămâne ne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clătină din cap. Faţa sa luă o expresie dur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02</w:t>
      </w:r>
      <w:bookmarkStart w:id="125" w:name="bookmark127"/>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INDIREA REGINE</w:t>
      </w:r>
      <w:bookmarkEnd w:id="125"/>
      <w:r>
        <w:rPr>
          <w:rFonts w:cs="Bookman Old Style;Cushing Hv BT" w:ascii="Bookman Old Style;Cushing Hv BT" w:hAnsi="Bookman Old Style;Cushing Hv BT"/>
          <w:sz w:val="24"/>
        </w:rPr>
        <w:t>I Actul de acuzare al lui Fouquier-Tinville impotriva Măriei Antoinetta, a fost cel mai ruşinos act pe care l-a scris vreodată un procuror. El blama atât judecata sănătoasă, cât şi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frază dovedea lipsa unui cap de acuzaţie şi din fiecare rând reieşea că cel mai mare păcat al nenorocitei femei, a fost acela de a fi fost regina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Antoinetta fu acuzată de Fouquier pentru înaltă trădare. Ea a fost, aşa spunea actul, lipitoarea Franţei şi a fost mereu în legătură cu fratele ei Iosif al II-lea, rege al Boemiei şi Ungariei. Ea a asuprit poporul francez şi a risipit banii storşi din’sudoarea acestuia pentru satisfacerea pasiuni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ier-Tinville o acuza chiar pe biata regină, de a fi provocat, într-un mod artificial, foametea î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e acestea, regina era acuzată de faptele cele mai perve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de acuzare, fu transmis reginei în celula îngustă în care se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Antoinetta îl citi „Dumnezeul meu, Dumnezeule, mă supui la grele încercări”. Acestea au fost singurele cuvinte pe care le-a exclamat nenorocita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zece dimineaţa, Maria Antoinetta fu scoasă din închisoare, pentru a fi adusăânaintea tribunalului revoluţ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mândouă părţile drumului, de la închisoare la tribunal, erau postaţi gardişti. Printre aceştia păşi Maria, condusă fiind de doi ofiţ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ă de majestate înainta regina. Maria Antoinetta ţinea capul sus. Era resemnată, nu vroia să influenţeze nici în bine nici în rău asupra judecătorilor. Era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alb şi brăzdăturile de pe frunte, arătau chinurile sufleteşti pe care le îndurase biata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dră cum păşise printre soldaţi, se apropie şi de judec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era ticsită. Un murmur surd şi ameninţător se ridică la intrarea în sală a Măriei Antoinet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nu băgă de seamă. Ea nu se uita nici în dreapta, nici în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masa judecătorilor. Apoi luă loc după un semn ce îl făcu preşedintele, pe un fotoliu aşezat în faţa tiubu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avocaţi se oferiseră să o apere pe regină, deşi! Prin aceasta îşi puneau în pericol capetele. Ei se aşezară! Alături de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ăcere profundă domnea în sală, deşi publicul au’ ditor era foarte amest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xeşedintele se ridică pentru a pune întrebările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numeşti? Întrebă el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a Antoinetta de Lothringia-Austria, răspunse regina fără a se scula de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cuzată, totuşi ţi se părea că mai este în vechea ei splendoare, şi că tocmai acorda audi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cupaţie ai? Întrebă iarăşi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văduva lui Ludovic al XVI-lea, care a fost rege al France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ârstă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zeci şi şapte de ani. Răspunse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ecem la citirea actului de acuzare, ordonă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ier-Tinville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ul primi actul cu o tăcere adâncă. Numai când se citiră perversităţile, ochii tuturor se îndreptară asupra reginei şi un murmur se ridică în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ria Antoinetta stătea indiferentă, parcă nici n-ar privi-o pe dânsa actul ce se ci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scultară martorii. Dar nici declaraţiile acestora nu erau mai bune decât actul de acu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se ştia străină de aceste acuzaţii. Ea era ca o martiră în faţa judecătorilor. Altfel, cum s-ar fi făcut apel la asemenea mjnciuni, pentru a o putea ac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1 martori îl vom cita numai pe Hebert, pentru ca să se poată vedea ce infamie furnizară martorii. Acest Hebert era amicul lui M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a lui va rămâne ca un monument de infamie şi neruş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bert susţinea că ar fi găsit în Temple o carte de închinăciune a reginei, în care găsise un semn oprit de revoluţie, anume o inimă străpunsă de o săgeată, împrejurul căreia se afla scris: Isuse, miluieşte-n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j</w:t>
      </w:r>
      <w:r>
        <w:rPr>
          <w:rFonts w:cs="Bookman Old Style;Cushing Hv BT" w:ascii="Bookman Old Style;Cushing Hv BT" w:hAnsi="Bookman Old Style;Cushing Hv BT"/>
          <w:sz w:val="24"/>
        </w:rPr>
        <w:t>yjai mizerabile decât toate; erau spusele lui Hebert ’ iativ la mor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fârşi, un murmur se ridică printre aud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mult o ura mulţimea pe regină, totuşi, se indignă de spusele mizerabilului mar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Maria Antoinetta părea că nu auzise nimic.</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reşedintele reluă interogatoriul</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_ Acuzată, ce ai de spus la depunerile mar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Antoinetta îl privi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nosc faptele despre care vorbeşte acest aşa zis martor,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şti că eşti vinovată.”? Continuă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Antoinetta se indig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aşa întrebare nu răsp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furios se auzi din public. Pumnii îl ameninţară pe Hebert, unele femei plângeau, simţind nedreptatea ce se făcuse reginei, şi prin aceasta ş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cultarea martorilor şi înainte de a acorda procurorului cuvântul, preşedintele o întrebă pe Maria Antoinel t a dacă voieşte să se a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doia, era ne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apere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ărea că regina îşi spunea că pentru o viaţă aşa de mizerabilă, nu merită. Dar deodată luă o 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orbesc, o fac numai pentru’copiii mei care acum sunt lipsiţi de ultimul lor sprijin, zise nenorocita femeie. Martorii care au venit aici. N-au depus nimic, de fapt. Împotriva mea. E imposibil ca eu, nevasta lui Ludovic al XVI-lea. Să fiu făcută responsabilă pentru fapteleregelui, care, după constituţie nu e responsabil. Dacă voi fi condamnată pentru aceasta, tribunalul se va condamna, singur. Sunt o femeie dezarmată şi în luptă cu Franţa întreagă, ştiu că puterile mele nu vor rezista unor asemenea forte. Dar cuţ mine e~ Dumnezeu, care va pedepsi pe toţi cei ce mă vor nedreptăţi. El va răzbuna şi sângele nevinovat al soţ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Întrerupse brusc preşedintele. Nu-ţi voi Permite să ataci tribu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ier se sculă. Discursul său de acuzare era slab şi rece După el vorbi apărătorul reginei, care era inimos de strălu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ul îl asculta liniştit. Dar pe faţa judecătoriW se putea citi, că sentinţa era deja ticl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eliberară o oră, juraţii se întoarseră: Primul jurat răspunse cu da la toate chestiunile; Un murmur se ridică în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rivirile se îndreptară asupra reginei care râmase tot nemiş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preşdintele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ea vă interzice, cetăţeni ai Franţei, orice compătimire faţă de acuzată. Imediat ce o persoană este acuzată de orice crimă, în faţa justiţiei, ea nu mai aparţine decât nenorocirii ei şi nu mai are pretenţie la mil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Maria Antoinetta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voi să aştept milă, călăilor? Exclamă ea. Nu! Voi sunteţi nişte călăi vrednici de dispreţ şi nu judecători cins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loare de moarte acoperi timp de câteva momente faţa preşedi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runcă o privire crudă asupra Măriei Antoinetta. Apoi se ridică şi comunică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tea cu juraţi, condamnă pe Maria Antoinetta numită Lothringia de Austria, văduva lui Ludovic Capet, la pedeapsa cu moartea şi declar că moşiile ei vor trece în posesia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âteva secunde, domni o tăcere desăvârşită. Unele femei plângeau. Părea că inimile asistenţilor ar compătimi pe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poate şti pornirile poporului? Deodată un băiat strigă: „Ura! Pentru curtea cu juraţi! Jos cu Austriaca!”. Acest singur strigăt fu de ajuns. În sală răs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 Austriecei! Pe eşafod cu trădă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Antoinetta se ridică. Faţa ei devenise albă ca zăpada. Ea se uită adânc prin sală cu o privire mândră. La un semn al preşedintelui, nenorocita femeie fu dusă înapoi în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m ce căuta pe pământ! Murmură nenorocita femeie. În mâinile tale, părinte ceresc, îmi recomand copiii şi sufle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ei se-s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le nebune ale mulţimii, pătrundeau până în celula-i singur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ul zdrobită, Maria Antoinetta se cul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03</w:t>
      </w:r>
      <w:bookmarkStart w:id="126" w:name="bookmark128"/>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TAC MIŞELES</w:t>
      </w:r>
      <w:bookmarkEnd w:id="126"/>
      <w:r>
        <w:rPr>
          <w:rFonts w:cs="Bookman Old Style;Cushing Hv BT" w:ascii="Bookman Old Style;Cushing Hv BT" w:hAnsi="Bookman Old Style;Cushing Hv BT"/>
          <w:sz w:val="24"/>
        </w:rPr>
        <w:t>C Era o noapte groaznică de Septembrie. Toamna se ip&lt;a cu vara, care era pe cale de a se duce. Vântul îcoros sufla zi şi noapte asupra străzilor din Paris. Se părea că şi cerul jeleşte crimele ruşinoase comise în Paris. Pe străzi era linişte, până şi strigătele gardienilor de noapte răsunau mai rar din pricina vântului tu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inistru era în jurul casei Călăului. Geamurile zăngăneau. Enric Sanson nu-şi aducea aminte să fi petrecut vreodată o astfel de noapte. Somnul nu cuprindea deloc ochii Călăului. Se părea că fluierăturile vântului îi vesteau propria-i fatalitate. În camera de studiu a lui Sanson ardea lumina. Enric şedea în faţa mesei şi citea din cronica strămoşului său. Dar ciudat! Astăzi, Enric nu era în stare să avanseze în lectură. De repetate ori se ridica de pe locul său, se apropia de fereastră şi privea în noaptea întunecoasă. Putea să fi trecut de mult miezul nopţii. Apropiatele zori de ziuă, aveau să aducă pentru Enric îndeplinirea unei groaznice da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dimineaţă avea să cadă capul celei mai nenorocite femei care a existat vreodată. Maria-Antoinctta de Austria avea să-şi sfârşească în dimineaţa aceasta, trist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 voi ca dimineaţa aceasta să fie trecută! Cu toate că eu am să contribui foarte puţin la acest act groaznic, zise Enric Sanson încet. Nici măcar securea nu o las eu să cadă. Şi totuşi, totuşi! Eu, care am lăsat atâţia oameni să fie decapitaţi, privind cu sânge rece, mă înspăimânt de a vedea căzând capul acelei sărmane şi slabe femei încercată de soartă! Şi totuşi, este un noroc pentru sărmana, care a căzut aşa deodată de pe înălţimea luminoasă a fericirii, ca să moară! Ce altă amintire îi poate rămâne în lumea aceasta, decât aceea a fericirii trecute, o amintire care este mai greu de suportat decât loviturile lirele ale soar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Enric auzi bătăi în poartă. La început i se păru că se înşeală. Cine putea să bată în poarta Călăului pe o vreme atât de furtunoasă? Enric Sanson ascultă, apoi se apropie de fereastră, pe care o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suflă în acest moment cu atâta putere, încât) ăul putu eu greu închide fereastra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afară pe vremea aceasta? Exclamă 1 lăul cu voce metalică. Cine tulbură liniştea acestei case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Se auzi o voce bărbătească, purtată ţ} e: vânt până la urechile Călăului. În numele tribunalului revoluţionar, Enric Sanson. Am să-ţi comunic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ceasta? Murmură Călăul, cu totul speriat. Fără voie se dădu Un pas înapoi. Da. Da vin i; El închise fereastra şi merse până în mijlocul camerei’ i Apoi urcă repede scara care ducea spre camera bătrânului ajutor Nicol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i se arătă uimit când află despre cauza vizitei noctu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ăpâne! Kise Nicolai, frecându-şi ochii, vă mărturisesc sincer că nu-mi plac deloc aceste înştiinţări nocturne!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eşte-te, căci auzi cât de nerăbdători au devenit cei de afară! Zise Căl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vin şi eu stăpâne! Vreau să. Iau cu mine, „ numai vreo două pistoale; căci nu se poate şti ce se întâmplă! Zise Nicol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coborî înainte scara, cu felinarul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acolo? Întrebă Enric cu vocea-i răsu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cetăţene, deschide! Răsună glasul lugubru al unui bărbat. N-avem poftă să îngheţăm aci, afară,. I în frig şi ploaie l. Sunteţi chemat în faţa tribunalului revoluţ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ibunalul revoluţionar îşi ţine şedinţele numai ziua! Răspunse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u eu, ! Eu am putere armată cu mine, deschide numai pentru ca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deschise p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laşi moment, din întunericul nopţii, mai multe persoane mascate, îl apucară pe Sanson de mâini j şi d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Ajutor! Strigă Căl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el băgă mâinile la cingătoare pentru a-şi scoate armele. Dar muscalii păreau a fi ghicit mişcarea. J Ei îl ţinură cu putere de mâini şi*de picioare. În acelaşi moJ nt se auzi o comandă. Enric Sanson fu ridicat în sus Olt braţele mai multor bărbaţi, şi cu toată opunerea şi zistenţa lui. Porniră eu el prin întuneric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 Stăpâne, bunul meu stăpân, ce s-a întâmplat? Striga Nicolai cu voce îngrij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 Ajutor! Strigă încă odată Călăul cu vocea sugrumată: nişte oameni mascaţi m-au ridicat pe umeri şi mă duc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i, sau eşti prada morţii! Strigă o voce lugubră la urechea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văzu lângă el, cu tot întunericul care domnea, o pereche de ochi aprinşi ca două săgeţi focoase fixaţi asupra sa. Totodată, simţi gura rece a unui revolver, apăsată pe tâmpl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ngură apăsare de deget ajunge pentru a te transporta în cealaltă lume 1 Efeci taci, dacă ţii la viaţă! Îi şopti necunos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de la mine mizerabililor? Laşi ce sunteţi! Strigă Căl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Îţi ordon încă odată! Murmură necunos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şti, desigur, un mesager al frăţiei de sânge? Ah. Laşi, mizerabili, faceţi atunci cu mine ce vreţi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cunosc frăţia de sânge, aceasta poate să-ţi ajungă fe Taci şi fă ce ţi se porunceşte, atunci nu ţi se va atinge nici un fir de păr din capul tău, aceasta ţi-o jur pe toţi sfinţii din cer. Taci: răsună încă odată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valul acesta Nicolai ieşise pe poartă. Imediat îşi scoase pisto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iţi, ajutor! Strigă el, trăgând odată în aer pentru a putea vedea la lumina împuşcăturii direcţia în care era stăpâ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iân acest moment, căpătă o lovitură puternică pe la spate. Cu un horcăit lugubru, Nicolai căzu grămadă. O tăcere adâncă domni timp de câteva secunde. Numai paşii grăbiţi ai acelora care îl răpiseră pe Călău, se auzeau prin vâjâitul vântului. Apoi şi acest zgomot amuţi uşor. Numai în casa Călăului era acum agitaţie. Orfelia se deşteptase di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Dumnezeule! Fratele meu! Fratele meu! Strigă tânăra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se duse jos. Uşa intrării era deschisă. Aceasta era o dovadă că s-a petrecut ceva afară di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ric, fratele meu murmură tânăra fată trem, „ rând din toate memb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fele Călăului alergară din toate părţile în ajutori* Orfeliei. Deodată, sora Călăului scoase un ţi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eţi lumină încoace! Murmură Orfelia, car „credea că o mare nenorocire lovise pe fratele ei curmi|3 du-i zilele. Se aduse lumina. Ea recunoscu pe Nieola” pe care îl luase drept fra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Nicolai, ce s-a întâmplat cu tine? Unde este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Ah, Doamne! Gemu Nicolai m-a, culcat la pămint pe la spate, mizerabili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O, stimatul meu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Ce este cu fr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u dus de aici! Îngână Nicolai, nişte bărbaţi mascaţi, Isuse Christoase, cred că-şi Va pierde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u răpit? Întrebă Orfelia, frângându-şi mâinil</w:t>
      </w:r>
      <w:bookmarkStart w:id="127" w:name="bookmark129"/>
      <w:r>
        <w:rPr>
          <w:rFonts w:cs="Bookman Old Style;Cushing Hv BT" w:ascii="Bookman Old Style;Cushing Hv BT" w:hAnsi="Bookman Old Style;Cushing Hv BT"/>
          <w:sz w:val="24"/>
        </w:rPr>
        <w:t>e Capitolul 204 marele inchizito</w:t>
      </w:r>
      <w:bookmarkEnd w:id="127"/>
      <w:r>
        <w:rPr>
          <w:rFonts w:cs="Bookman Old Style;Cushing Hv BT" w:ascii="Bookman Old Style;Cushing Hv BT" w:hAnsi="Bookman Old Style;Cushing Hv BT"/>
          <w:sz w:val="24"/>
        </w:rPr>
        <w:t>r Enric Sanson recunoscu că numai supunerea şi tăcerea îi vor putea servi. Ce gând puteau avea duşmanii lui? Aici nu putea fi vorba decât de un plan mişelese. În zadar căută Sanson să afle ceva de la bărbatul care mergea alătur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ătorii îl lăsară pe Enric jos, dar, în acelaşi timp îl apucară cu putere îndoită de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cuvânt! Murmură sinistrul mascat care-l apucase pe Enric de braţul drept şi-l ţinea ca într-un cleşte. Îţi jur pe Sfânta Fecioară, că la cel dintâi strigăt de ajutor, îţi voi zdrobi creierul cu un gl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reţi oare de la mine? Întrebă Enric Sanson, cu voce calmă. Dacă eşti într-adevăr creştin, atunci nu poţi avea intenţii rele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Vei afla totul imediat ce vom ajunge la locul ţint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e simţi târât cu putere de adversarii săi. Noaptea era sinistră şi ploaia îi bătea în faţă, aşa că-i era imposibil să recunoască loeul unde se afla. Trebuia să fi ocolit oraşul, căci pe cât putu să zărească nesstre’ de toamnă stăpânea împrejurimea. Enric Sanson s’u se simţise în toată viaţa sa atât de fără ajutor şi ei merseră printr-o alee întinsă, plantată cu gansoi pi} n vjrfurile înalte ale arborilor sufla vântul ’: bols1’ Nici o casă, nici o lumină, nici un zgomot omenu se auzea: numai tăcerea de moarteja unei nopţi re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ă putere c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ţjj fjne, după oarecare trecere de tianp, barbaţn ajunra la marginea aleii, lângă o casă mare cu aspect siS&lt;istru! Călăul aruncă numai o singură privire şi apoi ’ se legară ochii. Enric simţi că intrară într-o hală vastă; trebuia Să fie lumină aici, căci prin legătura ochilor pătrundea lumină. Totodată Enric simţi cu picioarele, covoare m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seama! Îl preveni însoţitorul sau. Urcam nişte s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urcară câteva scări, apoi mersera prin nişte coridoare. În cele din urmă, Sanson fu dus într-o sală. Timp de câteva secunde, Călăul rămase tăcut şi nemişcat. Apoi auzi o voce străină, dominatoare, care îi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jos legătura de pe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nu aşteptă să i se repete, îşi desfăcu legătura cu mâini tremurânde. Ei o aruncă la pământ cu dispreţ şi privi în jur. Era un salon strălu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fi o sală cum aveau odinioară cavalerii nobili, adepţii regalităţii. Câteva şiruri de tablouri în rame aurite se aflau atârnate pe pereţi. Mai bine de o sută lumânări de ceară ardeau în sală, împrăştiind o lumină ca ziua. De altfel spaţiul era gol. Numai într-o parte era o bancă joasă, îmbrăcată în catifea roşie. Apoi, privirea lui Enric căzu asupra unui trunchi care era în marginea sălii pe un tapet roşu. De ce se înfioră inima lui Enric la vederea trunchiului lângă care se afla o secure cu tăişul strălucitor? O! Enric cunoştea prea bine uneltele acelea. Era un trunchi de execuţie cum se obişnuia în franţa înainte vreme, înainte de introducerea ghilotinei. Cu privirea nesigură, Enric Sanson se uită peste trunchiul executor şi văzu un bărbat slab cu o faţă sinistră, galbenă ca de ceară. El simţi fără voie, că acesta trebuia să fie un om nobil şi cult. Aceasta o dovedea toată ţinuta „emnă a străinului. Totodată, Enric simţi o repulsie în faţa privirii adinei a ochilor pătrunzători ai stră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m-au răpit? Întrebă Enric Sanson voce tremur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intii, întreabă de-ţi e permis a întreba! Spuse necunoscutul. Ai apărut pentru a te supune orbeşte voinţ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o! Aceasta ar fi şi mai frumos! Exclamă K! N ric Sanson înfuriat. Şi dacă n-aş vrea să mă 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te! Zise necunoscutul drept orice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ridică braţul drept în chip poruncitor. F-g voie, Enric se supuse. În acelaşi moment, însă, Călăul tresări. Dumnezeule Mare! La spatele lui stăteau zece bărbaţi mascaţi. Ei aveau pistoale încărcate şi ţinteau cu ele spre Căl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ceasta, pentru ce mă ameninţă? Murmură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o vei afla! Exclamă surâzând necunoscutul. Imediat ce vei îndrăzni a nu mi te supune, aceşti oameni bravi au ordinul de a te culca la pământ cu armele lor! Spuneţi voi băieţi, aveţi să executaţi ordinul meu? Se adresă necunoscutul către cei mas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stimate domnule conte! Răsună într-un glas, răspuns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că uitaţi să ne aflăm la Paris, un oraş mare! Spuse Enric Sanson, fără a putea învinge frica, J dar îritâinind cu energie privirile necunoscutului. Se vor auzi împuşcăturile şi vor sări</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va auzi nimic! Orbit ce eşti! Îl întrerupse necunoscutul cu un surâs ironic. Te afli atât de departe, încât nimeni nu va putea auzi împuşcăturile. Nu, Călăule din Paris, viaţa „ta stă cu totul în mâinile mele şi nimic,” absolut nimic, nu te poate scăpa din puterea mea, decât supunerea ta oarbă! Vrei să-mi juri că te vei su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u nu sunt omul laş, drept care mă credeţi!} Nu îmi e frică de gurile acelor arme ţintite asupra mea, puteţi să le sloboziţi dacă conştiinţa vă lasă! Dar băgaţi de Seamă: Deasupra noastră a tuturora, domneşte pro: videnţa, care vă va răsplă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ste foarte amabil din partea ta, Călăule din Paris, că mă faci atent asupra răsplatei cereştii dar totuşi, Iinişteşte-toJ Contele Leranda, Grande de Spajj nia şi împuternicitul Marelui inchizitor al acestei ţări indic, stă pe un picior destul de bun cu cerul pentru a „tj ar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Enric Sanson i se părea că vi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Reluă contele Leranda. Am nevoie CV serviciile tale. Va trebui să executaţi o persoan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d</w:t>
      </w:r>
      <w:r>
        <w:rPr>
          <w:rFonts w:cs="Bookman Old Style;Cushing Hv BT" w:ascii="Bookman Old Style;Cushing Hv BT" w:hAnsi="Bookman Old Style;Cushing Hv BT"/>
          <w:sz w:val="24"/>
        </w:rPr>
        <w:t>acă mă opun de a o face? Exclamă Enric Sanson. Eu. Nu sunt ucigaş, ci un funcţionar al statului. Numai acela care este condamnat de judecata dreaptă, cade sub serviciul meu trist! Dar puterea nici unei singur1; voinţi nu-mi mişcă bra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Negreşit, sentinţa acelor mizerabili, care se numesc astăzi judecători ai Franţei, îţi dau dreptul să jertfeşti vieţile a mii de nevinovaţi! Taci! Îi strigă contele cu ochii roşii, pe când Sanson vru să-i răspundă, taci îţi zic, dacă ţii la viaţă.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nu mi-e atât de scumpă, când mă văd silit să comit o nelegiuire 1, exclamă Călăul cu ochii fulgerător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ţi va rămâne altceva de făcut, decât să te supui! Spuse contele Leranda care îşi încrucişase braţele peste piept. Observă bine, Călăule din Paris, mie nu-mi vei impune cu vorbe, ci numai prin fapte! În astă noapte trebuie să se îndeplinească execuţia de care ţi-am vorbit. Am nevoie de ajutorul tău. În caz de nesupunere, vei suferi chinurile cele mai grele ale tor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o cred, domnule conte! Răspunse Călăul, împuternicitul marelui inchizitor de Spania, trebuie să fie iniţiat în toate misterele îngrozitoarelor to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timp de pierdut! Răspunde-mi: da sau 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nu mă pot supune, mai bine voi muri! Exclamă Sanson. Poţi gândi Cu dispreţ despie mine, înalte conte, poţi să mă calci în picioare. Cerul să judece, care din noi doi are o inimă mai mândră şi mai simţitoare! Eu nu pot ucide o fiinţă săr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ăule din Paris, tu ţii o cuvântaie îndrăzneaţă! Ce ne-ar putea reţine de a te nimici chiar acum? Dar Le! Tocmai pentru că observ că simţi mai omeneşte decât ordonă meseria ta, vreau să fiu şi eu mai sincer faţă de tine. Aici este vorba de a ucide pe cea mai mizerabilă femeie care a existat vreodată pe faţa pământumi! Mizerabila a fost condamnată la moarte deja de un an, de către sfânta inchiziţie din Madrid. Ca prinlr-o minune a iadului, a putut scăpa din închisoare. Eu am fost însărcinat ca oriunde (e) voi întâlni să o execut. Din ţară în ţară am urmărit-o. Acum a ajuns-o soarta {ea trebuie şi v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i veni lui Sanson în minte, mărturisirea negrului Pip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Mare! El auzise deja numele contelui Leranda! Negrul Pippin îi comunicase că el a fost acela care a atentat asupra prinţesei de Barry cu ocazia balului mascat din sala operei, în ochii lui Enric se văzu o strălucire ci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trebare, nobile conte! Murmură el. Cunoaşteţi pe prinţesa Adella de Barry? V-aţi întâlnit cu ea la balul mascat din sala operei, dumneavoastră aţi străpuns-o cu un pumnal otră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nric Sanson se înşelă crezând că-l va face pe conte să-şi piardă cumpătul prin întrebarea aceasta, Faţa mândră şi serioasă a lui Leranda, apăru ca şi înainte ca sculptată în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o unealtă a providenţei! Zise contele cu răceală; ceea ce fac şi execut este din ordinul Marelui inchizitor. Lui trebuie să-i dau socoteală, nu ţie! Tu nu trebuie să întrebi, ci să te supui numai! Pentru cea din urmă dată te întreb: Vrei să execuţi pe acea femeie? În caz de opunere. Îţi jur pe sfânta regină cerească din Compostella. Că nu vei părăsi viu această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tătea ca rătăcit. Putea el crede în cuvintele acestui bărbat, care părea a fi personificarea diavolului? Cu toate că vorbele străinului aveau oarecare adevăr, Enric Sanson se sfia să ridice acel topor ascuţit, spre a tăia capul unei femei pe care n-o văzuse niciodată. Lui Enric i se părea o crimă ceea ce se cerea de la dânsul. Dar ce putea face? Enric privi spre bărbaţii mascaţi care erau gata să-l culce la pământ. Faţa nemişcată a contelui Leranda arăta lui Enric Sanson că nu mai putea avea nici o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gândi la Lili, mult iubita-i logodnică, la sora sa Orfelia şi la durerea pe care avea să le cauzeze, dacă va dispare de pe faţa pământulu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j</w:t>
      </w:r>
      <w:r>
        <w:rPr>
          <w:rFonts w:cs="Bookman Old Style;Cushing Hv BT" w:ascii="Bookman Old Style;Cushing Hv BT" w:hAnsi="Bookman Old Style;Cushing Hv BT"/>
          <w:sz w:val="24"/>
        </w:rPr>
        <w:t>sjui nu, aceasta nu se putea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Bine, atunci! Murmură Enric Sanson, cadă asuora dumitale conte Leranda, sângele acelei nefericite femei pe care-l Voi vărsa eu! Sunt gata a mă supune voinţei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luă securea în mână. O singură aruncătură a acestui topor ascuţit era de ajuns să taie gâtul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Leranda bătu din palme. Deodată se deschise o uşă. Călăul văzu în mijlocul mai multor bărbaţi mascaţi pe acuzata legată la mâini cu frânghii. În acest moment scăpă un strigăt înfiorător de pe buzele Călăului. Securea îi căzu din mână. El şovăi şi-şi puse mâna stingă pe inimă. Era vis, era realitate oare? Acea femeie condamnată la moarte, cu părul de aur aruncat peste umeri, era Lili Miranda, iubita-i logodnică? Lili Miranda pe care o credea în siguranţă în satul îndepărtat de lume, era în adevăr prizoniera contelui de Ler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05 RESP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pregăteşti Eugen! Îi zise mama sa cu ton binevoitor, de a te duce la cârciumarul Risler pentru a vorbi cu el în privinţa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merg cu plăcere în circiuma din pădure, mamă! Zise Eugen, acolo este una care nu-m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 „una” nu mi-a plăcut niciodată, dar voi, băieţii, dacă vă puneţi ceva în cap</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i mai plăcut dacă l-ai lăsa L&gt;e tata să meargă acolo! Murmură Eugen. Afară de aceasta cârciumarul Risler a vorbit deja cu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Zise ţăranca, eu nici n-am ştiut despr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vreo opt zile de atunci, cred cel puţin că tata s-a dus la Risler, s-a întors, apoi, târziu noaptea acasă, în după amiaza acelei zile m-am întâlnit cu el în casa forest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u-te singur, căci cu samsari nu voi putea face nimic! Zise ţăranca, cu prestanţă în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 se găti de drum. Ajuns la circiumă, Margot îl primi în pragul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mă trimite, începu Eugen, ca să vorbesc cu tatăl tău, este acasă sau la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ste în pivniţă</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Să-l chem! Zise Marg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ieşi din odaie şi se întoarse imediat, aducând lui Eugen un pahar cu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reluă lucrul de” mână, dar n-avea răbdare să lucreze şi lucrul îi căzu din mâini. Tatăl ei veni imediat din pivniţă. Risler salută pe Eu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dispoziţia dumitale! Zise el aşezând pe masă câteva sticle pe care le aduse din piv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m-a trimis să tratez cu. Dumneata pentru vinderea pădurii, zise Eu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sler sorbi mai întâi o litră cu vin. Apoi se aşeză pe o bancă în faţa lui Eugen şi începură tratativ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ot părea că nu-i bagă în seamă; ea-şi reluă lucrul de mână. Dar cine ar fi privit-o mai de aproape ar fi băgat de seamă că lucra mecanic. Din când în când, scăpa un suspin de pe buzele ei, când auzea glasul lui Eugen. În cele din urmă cei doi bărbaţi îşi isprăviră tratativ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oi spune părerea dumitale mamei! Zise Eugen ridicându-se de pe scaun. Mai bine înţelege-te dumneata singur cu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 se întoarse şi se apropie de fată. Ea părea a fi cufundată în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Margot! Îi zise el şi ieşi din cârci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i răspunse numai printr-o uşoară înclinare a capului. Abia părăsi Eugen circiuma, că Risler se apropie furios de fiic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 tu, nici nu sa poate un refuz mai categoric exprimat decât prin răceala ta. Să-ţi fie ruşine, asta-i răsplata când te atârni de gâtul bărbaţilor. Eugen n-a voit niciodată să ştie ceva de tine, acum trebuie să trag şi eu ruşine din prici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tată, eu îl voi sili pe Eugen în lupta la care m-a provocat. Nu vreau să rămân de râsul lumii, chiar dacă aş şti că mor. Alta afară de mine, nu trebuie să fie stăpână bogatului ţăran Eugen, eu voi fi</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06</w:t>
      </w:r>
      <w:bookmarkStart w:id="128" w:name="bookmark130"/>
      <w:r>
        <w:rPr>
          <w:rFonts w:cs="Bookman Old Style;Cushing Hv BT" w:ascii="Bookman Old Style;Cushing Hv BT" w:hAnsi="Bookman Old Style;Cushing Hv BT"/>
          <w:sz w:val="24"/>
        </w:rPr>
        <w:t xml:space="preserve"> zadarnica speranţ</w:t>
      </w:r>
      <w:bookmarkEnd w:id="128"/>
      <w:r>
        <w:rPr>
          <w:rFonts w:cs="Bookman Old Style;Cushing Hv BT" w:ascii="Bookman Old Style;Cushing Hv BT" w:hAnsi="Bookman Old Style;Cushing Hv BT"/>
          <w:sz w:val="24"/>
        </w:rPr>
        <w:t>ă Eugen porni spre casă prin drumul din pădure. Deodată 1 tresări. Nu departe de dânsul auzi lătrat de câini şi zări O rochie albă în dosul unor arbori. Eugen îşi închipui imediat cine era. Cu inima palpitând de emoţie îşi urmă drumul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secunde o ajunse pe Lili, care culegea flori. El salută cu ochii lucitori. La vederea lui, tânăra fată 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ule, nici nu te-am auzit când ai venit, din pricina ie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 te sperii! Răspunse Eugen păşind alături de Lili. Îmi permiţi La-ţi spun ceva? Urmă Eugen, după ce stătură câtva timp tă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nu trebuie să te ascult! Se opuse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numai un vis ce am avut! Zise tânărul râzând. Ascultă-mă. Mi se părea că mergeam cu dumneata de mână prin pădurea înverzită. Era în noaptea dinspre ultima duminică – şi când te-am văzut apoi mergând la biserică cu atâta pioşenie, inima mi-a fost cuprinsă de un sentiment religios şi m-am gândit, ce pereche frumoasă am îi dacă ne-am cununa amândoi în faţa altarului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vorbi mai departe! Te rog Eugen. Eu nu trebuie şi nu pot să-ţi aparţin! Zise ea. Ai uitat ce ţi-am spus la ultima noastră vedere? Eu sunt demult logod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f, aceasta nici nu se poate! Zise Eugen. În asemenea caz n-ai fi venit încoace. Dar ştiu atât. Că mi-ai răpit inima, şi nu se poate ca vreun alt om din lume să ţe iubească atât cât te iubes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ce vorbeşti! Murmură tânăra fată, în timp ce-şi desfăcu mâinile dintr-ale tânărului. Un bărbat mă iubeşte, un bărbat bun şi nobil, Eugen, un om căruia îi apai-jine inima mea! Uite, îmi pare foarte rău că am deşteptat speranţe în inima dumitale, speranţe pe care nu le pot împlini niciodată. Căci, eu iubesc pe logodnicul meu, al cărui nume nici nu ţi-l pot spune, îl iubesc atât de mult încât nici nu-mi pot închipui viaţa fără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ât de mult îl urăsc pe acel bărbat! Exclami Eugen cu pa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lândeţe Lili îl apucă pe Eugen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 atât de nedrept Eugen! Negreşit că se va găsi o fată tinără, frumoasă şi cuminte, care să te iubească! Şi acum, să uităm ce am vorbit! Poate mai târziu să-ţi pot destăinui mai mult. Haide, să rămânem buni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 Domnul să nu vină niciodată ziua în care să regreţi că ai respins o inimă atât de sinceră şi iubitoare! Zise Eugen. Negreşit, nu voi dispera şi totodată nu vreau să te supăr cu nici un cuvânt; dar promite-mi că, având nevoie de un prieten în ore de tristeţe, să te adresezi la mine! Da, Lili îmi promiţi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tinerei fete se întrâ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voi ajunge în asemenea stare! Murmură ea; dar, dacă va fi să fie, îţi promit că mă voi adresa imediat dumitale şi sunt fericită că pot fi sigură de ajutoru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Lili porni spre casă. Aproape de casa forestierului, îşi luară rămas bun.</w:t>
      </w:r>
      <w:bookmarkStart w:id="129" w:name="bookmark131"/>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elul 207 IUBIRE CRIMINAL</w:t>
      </w:r>
      <w:bookmarkEnd w:id="129"/>
      <w:r>
        <w:rPr>
          <w:rFonts w:cs="Bookman Old Style;Cushing Hv BT" w:ascii="Bookman Old Style;Cushing Hv BT" w:hAnsi="Bookman Old Style;Cushing Hv BT"/>
          <w:sz w:val="24"/>
        </w:rPr>
        <w:t>Ă Era deja pe înserate. Forestierul Louvois şedea pe o bancă în faţa casei sale. Faţa sa aăta o expresie neobişnuit de duioasă. Paşi repezi care veneau din pădure îl deşteptară. Louvois rămase uimit când zări aproape de dânsul o figură înaltă de bărbat şi recunoscu în aceasta pe Mill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Millart? Dar vai cum arăţi la fată, cineva s-ar putea speria de dumneata. Ţi s-a întâmplat ceva? Zise Louvois, întinzând mâna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lart îi luă mâna şi aruncă o privire rătăcită în j u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Lili? Ea nu trebuie să asculte ce am să vorbesc cu dumneata!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ste în odaia ei! Zise forestierul, s-a întâmplat oar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scăpă un hohot de râs sinistru de pe buzele ţăr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cum, a fost o ceartă grozavă Între fiu) meu. Eugen şi mama sa. La început m-am bucurat de aceasta, dar după ce am aflat despre ce este vorba</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ste? Întrebă forest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gen a pândit pe nepoata dumitale în pădure! Începu intrigantul. Da, el i-a sucit capul cu vorbe de dragoste. Acum însă s-a dus la mama sa cerându-i consimţământul ca să facă nuntă peste şase săptămâni. Dar i-a căzut rău această propunere, căci mama sa rămase ca_ trăsnită şi nici nu vru să-l asculte. Băiatul se ruga într-una, dar bătrâna era neînduplecată. Dar cu toate acestea, dacă va insista timp de vreo două săptămâni, o va îndupleca! Pentru aceasta am venit la dumneata, ca să te pre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li mi-a spus ceva, dar Eugen s-o lase în pace pe fa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mul meu! Zise Millart, nu-i aşa că n-o s-o dai pe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dumitale trebuie să-ţi fie indiferent! Zise forestierul privind ţ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u mi-ar fi indiferent? Strigă Millart. Şi dacă n-aş vrea ca aceşti doi să se căsătorească? Eugen poate să se însoare cu mama dracului, dar numai cu Lili nu, căci altfel se va întâmplă o nenoro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pătimaşe ale ţăranului, atinseră în mod sinistru pe pădu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însemne aceasta, eşti beat sau visezi! Mii de draci, ce ai cu nepoa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u! Îngână Millart cu voce înecată, crezi că am încheiat deja cu viaţa? Apoi şopti la urechea forestierului: Va veni ziua în care voi fi liber şi atunc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tunci? Îl întrerupse forestierul plin de agitaţie, privind faţa strâmbată de vicii a ţăranului. Vorbeşti ca un păcătos, omul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Nu cumva îţi e gândul la Lil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Dumneata om bătrân şi fetiţa aia tân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răguşit scăpă de pe buzele lui Milf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bătrân? Eu sunt încă tânăr, tânăr la putere şi la inimă. Vreau şi eu să fiu fericit şi la urma urmei, ce-ţi pasă dumitale dacă Lili, nepoata dumitale, mă va lua pe mine, care-i asigur o dotă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 După cum mi se pare, văd că eşti beat, şi voi şti de acum înainte, să păzesc pe nevinovata copilă de dumneata. Îi zise pădurarul cu dispeţ. Să-ţi fie ruşine, nevasta dumitale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poate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dacă nu vei muri dumneata înain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Strigă Millart, pe când ochii săi avură o strălucire vicleană. Înainte de se întâmplă aceasta</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isprăvi, îşi dădu cu mâna peste fruntea înferbântată. El îşi aminti că mersese prea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omul vorbeşte multe palavre, când zilele sunt lungi’ l Negreşit, soţia mea trăieşte şi eu</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Eu sunt un om bătrân… Nu trebuie să păzeşti fata de mine, noi rămânem prieteni, amice Louv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ici dumneata, n-ai ştiut ce vorbeşti, răspuns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râse amar şi aruncă o privire pătrunzătoare asupra forestierului, a cărui faţă agitată, era luminată de lună. Nu mai rosti nici o vorbă şi se pregăti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Îngână forestierul, pe când Millart îi întinse mâna.</w:t>
      </w:r>
      <w:bookmarkStart w:id="130" w:name="bookmark132"/>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08 JUANIT”A CEA MUT</w:t>
      </w:r>
      <w:bookmarkEnd w:id="130"/>
      <w:r>
        <w:rPr>
          <w:rFonts w:cs="Bookman Old Style;Cushing Hv BT" w:ascii="Bookman Old Style;Cushing Hv BT" w:hAnsi="Bookman Old Style;Cushing Hv BT"/>
          <w:sz w:val="24"/>
        </w:rPr>
        <w:t>A Am părăsit pe eroul nostru Enric Sanson în poziţia cea mai îngrozitoare, în care se poate afla o inimă simţitoare. Pradă voinţei altuia, fără nici o putere de apărare, Enric Sanson stătea lângă trunchiul de execuţie în camera misterioasă a palatului contelui Leranda. Securea îi căzu din mână zăngănind. Enric Sanson nu băgă în seamă aceasta. Cu ochii mari, îngroziţi, fixa statura tinerei fete îmbrăcată în alb. Care se apropia acum cu paşi înceţi de locul execuţiei. Ea, nenorocita care tremura din toate membrele, 4era Lili! Lili, Lili! Voia să strige Sanson, dar spaima care-i stăpânea inima, îi paraliza şi limba în gură. Ce legătură misterioasă exista între Lili Miranda şi acest conte, despre al cărui nume, Enric n-avusese nici cea mai mică idee în urmă cu câteva zile? Călăul nu-şi putea da nici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lâule, împlineşte-ţi datoria! Zise contele Leranda voce ameninţătoar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f</w:t>
      </w:r>
      <w:r>
        <w:rPr>
          <w:rFonts w:cs="Bookman Old Style;Cushing Hv BT" w:ascii="Bookman Old Style;Cushing Hv BT" w:hAnsi="Bookman Old Style;Cushing Hv BT"/>
          <w:sz w:val="24"/>
        </w:rPr>
        <w:t xml:space="preserve"> j acelaşi timp călugărul mascat se aplecă pentru a: sccurea, pe care vru s-o predea Călăului, lidiw, nu nu voj svjrgj njmic i Ucigaşi Înteţi! Strigă Călăul cu buzele tremurânde. Ce cufL-Îti voi a-mi cer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_ Nu mă face să-mi pierd răbdarea! Îi zise contele. Ascultă poruncile mele. Sau</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_ Porunciţi să mă împuşte! Strigă Enric Sanson. Ce mă mai ţine în viaţă? Cred în adevăr că soarta nemiloasă este împotriva mea 1 Ueide-mă, om crud şi fără inimă! Porunceşte zbirilor tăi! Va fi o plăcere să mor, după ce am văzut acest chip îngeresc</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i se stinse. Călăul căzu în genunchi şi-şi acoperi faţa cu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himbare ciudată apăru în trăsăturile aspre şi neînduplecate ale contelui. Un sentiment duios părea a fi cuprins pe acest om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runcă o privire de reproş asupra aceleia care stătea nemişcat cu braţele împreunate pe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ă femeie, cită nefericire a cauzat frumuseţea ta rară! – exclamă contele. Până şi Călăul este încântat de vederea ta! Da, exteriorul tău este îngeresc, dar şerpii otrăvitori locuiesc în inima ta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Frumoasa faţă a lui Lili. Care privise până acum cu o expresie de resemnare, se schimbă în mod crud.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rată-te în chipu-ţi natural, femeie falsă şi mizerabilă! Zise contele Leranda. Dar nu crede că de astă dată vei scăpa de pedeapsa binemer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Va zice şi cititorul, cum se poate ca acea fiinţă enigmatică, care părea Călăului a fi Lili după asemănarea exactă a chipului, a staturii şi a părului blond buclat, cum de nu avea ea un cuvânt de mângâiere pentru durerea disperată a iubitului logodnic, pe care îl întâlniso în faţa eşafodului, pentru a cădea sub securea mânuită Însăşi mâna lui? Dar minutele treceau şi nici o articulaţiinu scăpă de pe buzele nenorocitei fiinţe. După cum se vedea, nenorocita se silea să vorbească. Ea deschise Şura. De repetate ori. Dar nu putu scoate nici un cuvânt. În acest moment Enric Sanson putu arunca o privire spre gura întredeschisă a nenorocitei. El scoase un stil groaznic. Dumnezeule Mare! Nenorocita fusese mutilată, niciodată în viaţă nu va mai putea rosti vreun cuvânt căc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I se tăiase l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gaşi? Mizerabili fără inimă! Strigă Călăul voce răsunătoare. Blestemul lui Dumnezeu asupra voastră să cadă! Să nu aveţi pace şi odihnă, până la sfârşitul zilelor voastre! Pământul să se deschidă şi să vă înghită Mizerabili, care n-aveţi milă de onoarea mea şi frumuseţea femeiască! Cum v-a lăsat inima să mutilaţi în mod atât de oribil, pe această sărmană fiinţă nevino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stăteau cu ţevile puştilor aţintite spre el. În loc să poruncească oamenilor să-l împuşte, după injuriile Călăului, contele făcu semn să lase armel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cuprinse cu patimă nebună corpul tinerei femei îmbrăcată în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ste imposibilă orice îndoială! Gemu Enric. O, Lili, scumpa şi dulcea mea mireasă, cum ai căzut în mâinile acestor demoni cu chip de om? Spune, ce ai putut comite ca să te pedepsească astfel? Dar vai, tu nu mai poţi vorbi; mizerabilii te-au nenorocit şi ţi-au tăiat l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easta am făcut-o noi! Zise în acest moment contele Leranda apăsându-şi cu greutate mâna pe umărul Călăului. Noi am făcut-o, pentru că această femeie mizerabilă, blestema într-atit Dumnezeirea, încât fiecare cuvânt de pe buzele ei, era un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tresări. Ce era aceasta? Era în adevăr Lili, aceea care îl fixa cu fflrie uci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imposibil! Atât de crud nu putea să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l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Pentru Dumnezeu, ce-ţi este? Groznica suferinţă ţi-a rătăcit minţile, nu mă recunoşti? Murmură Enric Sanson</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st moment, Lili sau cine o fi fost persoana enigmatică, împinse cu asprime pe Călău; ură, repulsie şi dispreţ se imprimară în acelaşi timp pe faţa frumoase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recunoşti, mă goneşti de lângă tine? Gemu nenorocitul căzând în genunchi, apoi îşi acoperi faţa cu mâinile şi începu să plângă a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Leranda stătea cu mâinile încruciş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Murmură apoi sinistrul şi misteriosul băr-’ bat, adresându-se unui călugăr care se distingea de ceilalţi o cruce de aur ce o purta atâmată pe un lanţ. Pl? R acesta pare a fi, cu toată raeseria-i sângeroasă, un de onoare şi de caracter! Un astfel de bărbat ne-ar? Bui pentru scop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dresă Căl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scoală-te, Enric Sanson, scoală-te! Ordonă concU voce mai blândă. Explică-mi purtarea dumitale enig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jartă-mă! Iarta-mă! Murmură. Enric Sanson cu orivirea rătăcită. Nu ştiu ce vorbesc şi nici ce gândesc! Creierul îmi arde şi sângele îmi clocoteşte în vine! Mai am numai o singură dorinţă, şi aceasta este să mor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mişcare neaşteptata, el cuprinse genunchii co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că mai trăieşte o scânteie de milă în inima dumitale, atunci dă-mi voie să-mi pun capul prins ca de friguri pe acel trunchi de execuţie. Apucă, securea şi taie-mi-l cu o singură lovitură! O, Doamne! Nu mai pot trăi! Culmea spaimei şi a ghinurilor celor mai groaznice, este prea mult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e! Ce spirit vorbeşte. În tine? Spuse contele Leranda. Te porţi ca un nebun, de când ai zărit pe această perversă femeie! Spune, o cunoşti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o cunosc! Doamne Dumnezeule, ai auzit întrebarea aceasta? Exclamă Călăul, _ frângându-şi mâinile cu sălbăt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ări în sus şi măsură pe conte cu o privire f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 Ascultă-mă, câine setos de sânge! Cunosc şi iubesc pe această femeie! Este Lili Miranda, gingaşa şi adorata mea mireasă, cu care, de a mă uni a fost ţinta vieţii mele, până în acest moment! Această Lili Miranda pe care ai nenorocit-o, căreia ia-i răpit darul de a vorbi, nu-mi mai poate spune nici un cuvânt de adio! Află dar, tu câine mizerabil şi primeşte-ţi plata pentru fapta nelegi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bat de mânie, apucă Enric Sanson securea din filma călugărului şi o avântă peste capul co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ntele Leranda nici nu clipi din ochi. Liniştit, dar cu expresia feţei îngrozitor de serioasă, fixă pe Căl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 ce eşti, aceasta nu este logodnica ta! Exclamă contele cu voce aspră. Eu nici nu cunosc pe Lili Mir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 pe care tu trebuie s-o execuţi, este Juanita, duce! De Orve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horcăit trecu peste buzele Călăului. Mâna-i armată cu securea, se opri. Apoi contele se apropie de zdrobitul Călău, care abia se mai putea ţine p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bine că trebuie să se fi întâmplat aici o eroare nenorocită! Zise Leranda blând. Ai rostit numele unei persoane, pe care nu l-am auzit niciodată! Tu susţii că logodnica ta se aseamănă cu această mizerabilă femeie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seamănă?! Cine spune aceasta? Murmură Enric Sanson: însăşi ea trebuie să fie! Da, până când, nici negul din partea stingă a gâtului nu-i lip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Ciudat! Murmură contele Lefâ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e aplecă spre călugărul cu crucea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aceasta, preademnule păr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dar totuşi îmi amintesc</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Atunci în castelul de Barry nu era vorba de o pereche de surori gem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oarte bine! Zise contele, astfel mi s-a raportat! Dar ducele, pentru a „evita orice încurcătură, a lăsat ca una dihtre gemene să fie omo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zice, domnule conte, şopti călugărul, dacă sfânta noastră inchiziţie ar fi fost minţită de către acest duc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Dacă ar mai trăi acea fată, dacă ar apărea ca moştenitoare îndreptăţită şi ne-ar strica prin aceasta interesele cele mai sfi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ăsătură de nemulţumire se arătă pe faţa contelui. Era vădit că-l ofensau cuvintele egoiste ale mascatului călugăr</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e va întâmplă cu acea fiinţă mizerabilă? Murmură călugărul. Să fie executată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pe Călău! Spuse contele. El nu este în stare să săvârşească acum o execuţie! Nu, Juanita mai rămâne în viaţă, sub pază sigură, până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încet rostise aceste cuvinte, ajunseră totuşi la auzul condamnatei la moarte. Deodată se văzu o bucurie sălbatică de viaţă în ochii minunaţi albaştri, care semănau atât de mult cu ai lui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întoarse cu o mişcare poruncitoare către serv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 pe această mizerabilă în celula ei, viaţa îi este prelungită pe timp de o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călugări apucară cu asprime pe osindită de mâini. Însoţită de oameni armaţi, părăsi sala. Numai Enric Sanson. Contele şi călugărul distins prin crucea de aur, rămaseră în sală. În acest moment contele Laranda puse cu bunăvoinţă mâna pe umărul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 urmează-mă, fiul meu! Zise contele. Trebuie să te odihneşti! N-avea frică, nu ţi se va cere nimic, împotriva conştiinţei tale! Eu mă simt dator de a vorbi cvi tine desluşit, de a te întreba şi a-ţi răspunde. Vre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visez! Zise Călăul dezolat. Dunţneata spuneai că aceea pe car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Trebuia s-o</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Decapitez nu este Lili ’?! Şi totuşi ştiu că era dânsa! Spune-mi numai un lucru: de când cunoşti această nenorocită f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o cunosc? Întrebă contele Leranda ridicându-se ţeapăn. Cunosc pe Juanita, ducesa de Orvedo. De mai mulţi-ani. Până acumA patru ani a fost soţia mea! Mă înţelegi acum, Călăule din Paris, vei crede că este o asemănare inexplic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Aceea. Tânăra fată a fost soţia dumitale?! Strigă Enric Sanson, deja cu patru ani în urmă</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Şi dtimneata o cunoşti 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 jur pe onoarea mea de cavaler! Îl asigură contele Leranda. Niciodată în viaţă n-a trecut o minciună peste buzele mele! Îţi ajunge aceasta, Călăule d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Enric se aruncă din nou în genurtchi. El apucă mâna contelui şi o acoperi cu săru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Murmură Călăul. Mi-ai redat viaţa! Va să zică, nu este Lili? Trebuie să sper, soarele răsar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i se stinse şi capul îi căzu pe piept. Un leşin binefăcător părea a fi cuprins pe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ducem în camera vecină! Zise contele Leranda către călugăr; un pahar de vin întăritor îi va face bine! Trebuie să-l readucem în simţiri, căci am să-l întreb despre multe lucruri. Cu aceste cuvinte, contele cuprinse corpul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Murmură călugărul în urma contelui. Îmi e frică de această întâmplare, contrazice interesele sfinte ale inchiziţiei. Dar eu voi ţine ochii deschişi şi voi zdrobi pe oricine s-ar pune ca obstacol în calea mea, fie chiar însuşi contele Leranda! Dar sunt curios să aflu cine este acea frumoasă necunoscută, care seamănă atât de bine cu blestemata Juanita! Acesta ar fi lucrul dracului, dacă s-ar ridica acum o nouă moştenitoare, care ar fi sora geamănă a Juani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nu isprăvi; sub masca lui străluceau nişte ochi negri ca doi cărbuni aprinşi. Se părea că în acest moment se născuse o nouă fatalitate pentru nevinovata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09 O DESCOPERIRE Înainte de a urma cu descoperirea acelui secret sinistru de familie, pe urma căruia ajunsese Enric Sanson, trebuie să ne întoarcem iar la Lili. Era în adevăr tânăra fată aceea care căzuse în puterea contelui Leranda şi a inchiziţiei? Sau avea dreptate prioi’ul don Pedro în presimţirea sa, că ducesa Juanita de Orvedo, osândită la moarte, trebuia să fie sora geamănă a lui Lili? Dezlegarea acestei întrebări trebuie să rămână încă un mister ’pentru cititorii noştri. Să revenim la acea seară, în care Enric Sanson atacat de oamenii contelui Leranda, fu dus spre locuinţa misterioasă a ataşatului sfintei inchiz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onvorbirea pe care o avusese Lili cu tânărul Eugen, în pădure, tânăra fată petrecu în linişte zilele, cu toate că regreta din inimă că a zdrobit aşa de repede dragostea pe care odeşteptase în inima frumosului tânăr. Peste câteva zile, când întâlni pe Eugen din întâmplare prin pădure, tânăra fată se îngrozi văzând faţa lui slă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ar fi vrut să alerge la dânsul şi să-i spună câteva cuvinte de mângâiere. Dar unchiul ei Louvois o însoţea şi el nu era tocmai bun prieten cu Eugen. Căci Eugen era cunoscut de toţi că vâna noaptea în pădure, unde era vânatul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a şi-a pus ochiul pe tine, zise forestierul, după ce Eugen trecu salutând respectos. Dar ştii dragă nepoată! Adăugă el neaşteptând răspunsul lui Lili, ştii că peste câteva zile vom avea aci în sat o serbare? Două zile, nu se va vedea altceva decât joc. Mâncare şi băutură. Cred că o să particip şi eu, cu frumoasa mea nep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este drept din parte-mi, să vizitez semenea petreceri! Obiectă Lili surâzând.</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 xml:space="preserve"> pa* da, ştiu! Zise Louvois bine dispus, dar nu face nimica, dacă logodnicul este puţin gelos! În orice caz. Îmi vei face plăcerea de a mă însoţi la circiuma din sat. Unde se va ţine ser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îi promis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a ţăranului Renard Milart, domnea o mişcare vie cu ocazia serbării aprop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ca, mama lui Eugen, trimise un servitor cu trăsura în oraşul apropiat, pentru a cumpăra mai multe lucruri pentru sărbătoare. Cu nerăbdare, ea aştepta întoarcerea serv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erau ocupaţi la curte, afară de Renard Milard. El se rezemase pe o canapea, şi-şi fuma în linişte ţigara. Nici nu băgă în seamă cuvintele otrăvitoare ale femeii sale, care venea din când în când în odaie pentru a lua cât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ăbdătoare, ţăranca se apropie de poartă şi se uită în depărtare doar va zări pe servitorul care trebuia să se întoarcă din moment în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zări în apropiere de poartă, un bărbat slab. Era un individ zdrenţăros îmbrăcat, cu un aspect s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lpitz! Şopti încet ţăranca, el îmi mai lipseşte acum cu palavrele lui. Nu-mi trebuie nimic astăzi! Zise ea linguşitorului negustor ambulant, care se apropiase de dânsa, scoţându-şi păl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pără ceva de la mine, căci mâine este sărbătoare şi vreau şi eu să am de cheltuit, se rugă urâciosul negus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ca băgă mâna în buzunar, şi-i dădu o monedă de argint zic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evoie astăzi de nimica, du-te de-ţi vinde marfa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gdaproste, să trăiţi, zise Sulpitz strângând mone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tă mizerabilul servitor, nu pot înţelege! Zise ţăranca, privind mereu în direcţia de unde trebuia să sosească. Îmi vine să mor de ne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cineva face o negustorie, cum Tai făcut dumneata, nu e nevoie să mori de necaz, zise Sulpitz râzând. Banii, trag la bani – acum pui mâna iar pe vreo patruzeci de mii de franci dintr-odută. Niciodată n-am văzul atiţia bani împreună şi am îmbătrânit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prost şi un nebun! Îi strigă ţăranca, mi se pare că te-ai îmbătat la circiumă, de acolo îţi vine pofta de pala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hi, îmi pot închipui, dumneata nu vrei să se ştie. Dar eu am auzit din întâmplar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e ce lucru vorbeşti tu oare? Îi strică ţăranca, pleâcă de a (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aşa de aspră faţă de un om sărman! Începu Sulpitz, am vrut numai să te felicit de afacerea bună pe care ai făcut-o cu Risler</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Dumneata eşti o femeie „Înţeleaptă, care nu se lasă a fi trasă pe sfoară de Ris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spus Risler? Îl întrebă ţăranca, ascultându-l mai cu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s-ar fi păzit de a-mi spune ceva, dar eu l-am spionat! Zise Sulpitz. Ai trimis, doară, pe bărbatul dumitale la dânsul, el şi cu Risler se aflau în pădure, iar eu aflându-mă în apropiere, m-am tupilat şi i-am spionat. Atunci Risler a zis bărbatului dumitale că ar fi prea mult pentru cineva să câştige patruzeci de mii de franci. Dar bărbatul dumitale i-a spus să tacă din gură că îndefinitiv o să-şi aibă şi el partea lui în negustori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Zise ţăranca, pe când ochii ei avură o lucire sinistră. În adevăr, douăzeci de mii de franci este o sumă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ţăranca se întoarse şi intră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gen! Strigă Sulpitz tânărului care era ocupat în curtea ma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e apropie de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Ce vrei? Îl întrebă Euger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raportez ceva de la Margot Ris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 la dânsa? Dar nu ştiu ce ar avea să îmi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ot mi-a spus că ştie multe despre dumneata şi să te întreb dacă ţi-ai găsit puşca de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ă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convorbirea sa cu Risler şi cu Margot, Eugen trecuse prin pădure şi ascunsese într-un stejar scorburos. Puşca pe care o ţinea de mai bine de un an acolo, fără a-i fi lipsit vreodată. Din cauză că-şi jurase a nu mai vina din vânatul oprit, se decise a-şi lua – miu acasă; dar mare-i fu mirarea, când n-o. Mai găs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redea că vreun vânător i-o fi furat-o: acum însă, ofla de la Suplitz că Margot era la mijloc. Ce-i păsa ei de arma lui? Eugen lovi cu piciorul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mă să-ţi mai spun! Ea mi-a spus să-ţi transmit complimente şi că se bucură că vei juca cu dinsa la serbare, la sfârşitul balului îţi va spune unde sunt armele dumitale. Ea a mai adăugat că ai mare interes jirntru ea şi să fii, deci, exâct la d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vrea să mă ameninţe! Zise Eugen cu dispreţ. Poate că vrea să mă şi denunţe, dar nu îmi pasă, căci priri aceasta îl va atrage şi pe tatăl ei în nenorocire. Lasă că-i voi arăta eu cu cine am să joc la ser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âse şi plecă de lângă Sulpitz, care intră în bucătă&lt;rie pentru a i se da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ziu, după amiază, o trăsurică uşoară intră în curte. Era căruţa cârciumarului Ris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vrei? Zise ţăranca, privind eu pătrundere pe noul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lecat să fac cumpărături! Spuse Risler, ştiţi (li mâine este bal. Dar pentru că mă aflu din întâmplare aici, am vrut să întreb cum stăm cu pădurea. Este timpul să te decizi. Douăsprezece mii de franci este o sumă frumoasă, decide-te</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ca Fauchon se apropie de cârciu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va Risler, dacă vrei să mă înşeli, trebuie să li scoli mai de dimineaţă! Zise ea cu ironie. Chiar dacă mi-ai da cincizeci de mii de franci, pădurea mea, încă nu aparţine aceluia de 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e este asta? Strigă Millart ca ieşit din f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asta este că vreau să clştig eu însămi banii; în toată viaţa, mi-am făcut singură afacerile şi de acuma înainte tot singură le voi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lart, căpătă expresia unei fiare sălbatice, căreia i se răpeşte pr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ca ieşi din odaie trântind în urma ei uşa, lăsând pe cei doi complici.</w:t>
      </w:r>
      <w:bookmarkStart w:id="131" w:name="bookmark133"/>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apitolul 210 regele balului </w:t>
      </w:r>
      <w:bookmarkEnd w:id="131"/>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cuma vine şi regele balului 1 Este Eugen de la curtea Sou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âdeţi de mine! Le zise Eugen. Cu aceste cuvinte el urcă scara care ducea spre circi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ne va părea bine la toţi dacă o va lăsa pe Margot nejudecată! Ziceau flăcăi râzând. Dar Margot este geloasă pe nepoata pădurarului. Cine ştie, va veni ea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ă vine chiar forestierul cu Lili! Zise un cântă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estierul era îmbrăcat în haine de sărbătoare. Lili, însă, era seducătoare în costumul naţional. Băieţii primiră cu entuziasm pe noii ve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valul acesta Eugen se plimba; cu priviri cercetătoare o căuta pe Lili. Tatăl său se afla deja în capul mesei, în camera vecină şi mânca cu mare poftă; nevasta lui, nu era aici pentru a-l astâmpăra. Ţăranca era înconjurată de ei. Eugen se întoarse în camera din faţă şi de acolo înspre sala de dans, unde intră tocmai acum forestierul Louvois cu nepoata sa. Toate capetele se întoarseră spre noii veniţi; forestierul fu salutat cu prietenie din toate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trimite pe nepoata dumitale, să facă cunoştinţe! Zise primarul, trăgând pe Louvois la masă. Aci între noi bărbaţii nu-i frumos să stea; tinerii trebuie să dans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forestierul să fi putut răspunde ceva, Lili, trecu împreună cu fiicele primarului în sala de dans. Muzica începuse a. Cânta un vals şi tinerii se învârteau nerăbdători prin sală pentru a deschide balul. Eugen se plimba şi el prin sală. De departe zări pe Margot şi îşi muşcă buzele, aceasta era o picătură amară în bună lui dispoziţie de astă seară. Eugen ar fi vrut să părăsească sala, dar pe de altă parte, se gândi că ar fi o laşitate să fugă de Margot şi deci se apropie de dânsa. Aceasta se ridicase de pe locul ei; un surâs îi înconjură buzele-i pline şi rum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trimis tu ieri nişte vorbe cu Sulpitz? O Întrebă Eu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Negreşit! Zise Margot, privindu-l în faţă. Este entru puşca ta de vânătoare… Ştii care este</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tu ai fost aceea care mi-a lu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şi dacă ar fi altfel? Îl întrebă Margot provoc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tunci îmi pare rău de tine, aşa ceva nu se poate spăla de pe degeta! Spuse Eugen cu dispreţ. Poţi păstra arma, eu ţi-o dăruiesc drept suvenir</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Acuma cred că suntem achi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tot ce ai a-mi spune? Şopti Margot. Ia seama, dacă eu aş începe a spune câte ştiu despre tine, atunci cei de la judecătorie te-ar pune pe gânduri… Păzeşte-te de mine, căci eu sunt credincioasă în dragoste, dar şi în ură şi cine mă calcă în picioare, pe acela îl nimi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eşti o pisică vicleană şi falsă, aceasta am ştiut-o! Zise Eugen. Dar fie, denunţă-mă, dacă ai curajul! Negreşit că poţi face să mă arestez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Şi ştiu de asemenea că mă va atinge în inimă aceasta, dar şi tatăl tău va cădea împreună cu mine. Căci garda este tot atât de vinovată ca şi hoţul. Aşadar păstrează-ţi puşca şi caută-ţi un dans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moment, Eugen observă pe Lili, care intra în sală. Imediat Eugen se întoarse spre Lili. Margot păli de moarte. Eugen însă se apropie şi o apucă pe Lili de anrbele mâini. El era fericit şi ochii îi străluceau de bucurie. Sala se umplu în intervalul acesta şi muzicanţii începură să cânte. Perechile începură a se aşeza în ordine de d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 stătea cu Lili în rândul întâi; privirile sale rătăceau spre colţul sălii, unde avusese convorbirea cu Margot. Privirile lor se întâlniră, dar Eugen suportă cu energie privirile furioase ale tinerei fete. Imediat după aceasta el zbură cu Lili pe parchetul sălii. Erau o pereche frumoasă care atrăgea privirile tuturor. Unii dansatori se opreau din joc şi priveau cu ochii lucitori cum Eugen, ab. A atingea pământul cu gingaşa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11</w:t>
      </w:r>
      <w:bookmarkStart w:id="132" w:name="bookmark134"/>
      <w:r>
        <w:rPr>
          <w:rFonts w:cs="Bookman Old Style;Cushing Hv BT" w:ascii="Bookman Old Style;Cushing Hv BT" w:hAnsi="Bookman Old Style;Cushing Hv BT"/>
          <w:sz w:val="24"/>
        </w:rPr>
        <w:t xml:space="preserve"> sânge înfierbinta</w:t>
      </w:r>
      <w:bookmarkEnd w:id="132"/>
      <w:r>
        <w:rPr>
          <w:rFonts w:cs="Bookman Old Style;Cushing Hv BT" w:ascii="Bookman Old Style;Cushing Hv BT" w:hAnsi="Bookman Old Style;Cushing Hv BT"/>
          <w:sz w:val="24"/>
        </w:rPr>
        <w:t>t Eugen dansa numai cu Lili. Tocmai se isprăvise un dans şi perechile se plimbau prin sală, când deodată se ivi Renard Millart şi se plantă în faţa lui Lili. Pe fiul său vitreg, părea că-l trece cu ve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işoară! Zise el, cred că acum o să jucăm amândoi o polcă. Să-ţi arăt cum se joacă şi să-ţi dovedesc că ştiu de o mie de ori mai bine decât măgarul ăsta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se uită în pământ, speriată de focul necurat al ochilor lui Mill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Dar nu mi-e numaidecât să joc acum! 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rigă ţăranul, o fată tânără care nu joacă, este o pasăre din pădure care nu c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ată, ea dansează! Zise Eugen, care se amestecă în vorbă, dar Lili s-a angajat cu mine pentru toate dansuril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Şi trebuie să mă întrebi pe mine, Lili n-are dreptul a-ţi acorda nici un d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ine? Strigă ţăranul cu ton dispreţuitor. Aceasta ar fi frumos, fugi de aci şi caută-ţi o altă fată la dans. LiH va dansa, cu mine, astăzi sunt şi eu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tată! Se rugă el, lumea se uită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pentru asta! Strigă ţăranul, lasă fata, îţi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 se dădu cu un pas înapoi, dar spre bucuria lui văzu că fata îl urma. Îngrozită de faţa roşită de băutură a lui Mill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vreau, spuse ea agitată. Eugen are’ dreptate, i-am promis să joc numai cu el, te rog lasă-mă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lart păli, aruncă o privire ameninţătoare către tânăra fată, apoi respir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tunci ştiu prea bine! Zise el cu amărăciune. Se întoarse şi părăsi sala cu repez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Şopti Lili, lipindu-se de dansatorul ei, îmi este aşa de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nţii începură din nou să cânte, iar Eugen apucă pe Lili de mână şi o conduse la dans. În intervalul acesta Millart, galben de mânier coborâse în circi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estierul şedea la masă, dar era cam izolat. Millart se apropie de dânsul cu un surâs mali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i văzut, ce face Lili? Întrebă forest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ţi spun, că ai fi făcut mai bine să te întorci cu Lili acasă, căci soţia mea toată ziulica strigă şi înjură că nu vrea să ia de noră pe o calică, pe o gol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estierul se cutremură şi din ochii săi căzu o privire aprinsă asupra interlocuto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Zise el, şi bătu cu pumnul în masă. Chiar dacă eu n-am atâţia franci, câţi are ţăranca Fouchon Souer, totuşi n-aş vrea să’mă schimb cu ea. Nu trebuie să-i pese de sărăcia mea. Eu sunt foarte mulţumit, să mă lase în pace; iar pe Eugen al ei să şi-l ţină bine ca să nu-mi incomodeze nepoata! Aceasta nu-mi face deloc onoare, o să strig în gur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upăra, că ij-am vrut să te ofensez! Îi zise Millart, punându-i mâna pe umăr spre a-l linişti. Dar tocmai pentru că am intenţie bună cu dumneata, te previn ca să nu laşi s-ajungă departe lucrurile. Lili va intra în gura lumii, dumneata cunoşti obiceiul la ţară. Margot a lui Risler n-a suferit tot aşa, din pricina că s-a încrezut prea mult în Eu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forestierului se aprinseră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lase fata în pace! Mii de draci! Trebuie să văd ce face ea! Zise el scul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lart nu mai putut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ş face tot aşa de aş fi în locul dumitale, zise el. Este de ruşine, ceea ce face Eugen cu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estierul ieşi din sală, iar Millart rămase pe loc şi privi în urmă-i cu ochii strălucitori de ră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de dans se cânta un vals ameţitor. În rândul înlâi, dansa Eugen cu aleasa lui. Ţinând capul în sus cu” mândrie, el n-avea ochi decât pentru dansatoarea lui. Forestierul intră în sală. Cu ochii ficşi o căută pe Lili. O şi zări zburând la braţul lui Eugen, care se aplecă atât de mult spre dânsa, de parcă ar fi vrut s-o săr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forestierul nu se mai putuabţine. Dintr-o singură săritură, el desfăcu lanţul spectatorilor şi ajunse lângă ei, cu asprime apucă pe Lili de braţ şi îl împinse pe Eugen la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draci! Strigă el. Nemernicule, nu ştii tu, oaie, că nu sufăr aceasta? Nepoata mea este prea mult pentru tine, caută-ti o altă fată şi dansează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i clipi din ochi, se st rânseră toţi în jurul celor ce se certau. Palidă şi tremurând, Lili abia se putea ţine pe picioare de ruşine şi spaimă. Eugen însă, sări în sus ca muşcat de vip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ţi dă dreptul să mă înjuri în public? Strigă el cu asprim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Cine eşti dumneata?</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Cine sunt eu?</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Chiar dacă ai fi de zeee ori unchiul lui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estierul ridică pumnul spre a lovi pe Eugen drept în cap. Dar Eugen îi opri bra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domnule Louvois, că nu las pe nimeni să se atingă de onoarea „mea şi pe acela care mă atinge, îl dobor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u? Strigă forestierul încleştând pumnii. Tu eşti un băiat cinstit? Tu crezi că fiind moştenitorul de la curtea Souer, poţi să te joci cu onoarea altora? Da, da, strigă bătrânul şi mai furios. Până acuma închideam ochii când te zăream noaptea prin pădure cu puşca la umăr, dar acum, când te voi mai zări în rezervaţia mea să ştii că te voi împuşca ca pe un ci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Îi strigă Eugen, nu se ştie care din noi va slobozi mai întâi arma. Ia seama. De obicei eu respect omul bătrân şi n-aş fi crezut că va trebui să vorbesc astfel către dumneaţa, dar văd că te porţi ca un mizerabil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vois îl privi cu asprime şi apucă de mână pe nepoata sa. Apoi părăsi cu ea sala.</w:t>
      </w:r>
      <w:bookmarkStart w:id="133" w:name="bookmark135"/>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12 planuri sinistr</w:t>
      </w:r>
      <w:bookmarkEnd w:id="133"/>
      <w:r>
        <w:rPr>
          <w:rFonts w:cs="Bookman Old Style;Cushing Hv BT" w:ascii="Bookman Old Style;Cushing Hv BT" w:hAnsi="Bookman Old Style;Cushing Hv BT"/>
          <w:sz w:val="24"/>
        </w:rPr>
        <w:t>e Mulţimea stătea uimită în jurul înfuriatului Eugen. Privirea lui căzuse deodată asupra lui Margot, care stătea în rândul întâi cu un surâs satisfăcut pe buze. Un strigăt răguşit scăpă de pe buzele sale pe când se apropia de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Strigă el cu furie. O, te cunosc prea bine, cine eşti. Dar să audă toată lumea 1 Mai bine decât să te iau pe tine, mă însor cu mama dr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ufniră în râs şi se uitau cu ironie la Margot, care, plouată, părăsi imediat sala. Cât îl ura ea acum pe Eugen! Desigur, tatăl ei avea dreptate. Înfiorându-se de groază, se gândea la reproşurile ce o aşteptau icasă, căci tatăl ei avea să afle încă în acea zi despre păţania ei. Planurile ei de viitor erau la pământ. Eugen era pierdut pentru dânsa!</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Inima-i dorea răzbunare, o şi ea va şti să găsească mijlocul, care îl va ni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ineva o apucă de mână, pe când cobora scara. Când se întoarse palidă de emoţie, zări pe Mill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 grădină! Zise el, acolo nu este nimeni, astfel nu te poţi întoarce acasă căci eşti mai mult moartă decât vie, îţi voi. Aduce un pahar de vin pentru a te mai în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ot se lăsă a fi condusă în grădină şi se aşezară] a o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ş putea uita în adâncul inimii dumitale! Murmură Margot. Tata mi-a povestit că aseară l-a dat afară nevasta dumital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El nu mai putea de furie, n-a reuşit să cumpere păd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o lovitură! Zise Millart. Am fi ajuns departe, tu cu dragostea ta şi eu cu sumele frumoase de ban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Ah, mii de draci, mi s-a urât de viaţă</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De ce nu pot schimba lucruril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De c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Mai ales dacă nepoata forestierului va deveni stăpână în, curtea Souer, atunci nu voi avea nimic, voi rămâne calic pe dru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remur trecu prin corpul tinerei f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 vrea ca Eugen să fie mort! Şopti ea, şi îl apucă pe Millart de mână. Ce ne folosec grijile, trebuie să ne punem pe lucru şi vom provoca soarta împotriv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vrei să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orbi paharul cu vin până la fund, apoi se apropie de ţăran şi începu a-i vorbi cu voce înceată. Cu cât îi vorbea cu atât se vedeau strălucind scântei de foc îri ochii lui Millar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înserate, se despărţiră ca doi buni prieteni; ei îşi strânseră mâinile şi se priviră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 aşa! Spuse Millart cu vocea răguşită. Eu sunt omul tău, auzi tu, sămânţa pe care ai vărsat-o, va răsări; mie îmi este totuna, vreau să înving şi voi înving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râs aspru, triumfător înconjură buzele lui Marg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voi fi stăpână în curtea Souer, chiar de va trebui să trec peste cada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părăsiră amândoi grădina.”, Capitolul 213</w:t>
      </w:r>
      <w:bookmarkStart w:id="134" w:name="bookmark136"/>
      <w:r>
        <w:rPr>
          <w:rFonts w:cs="Bookman Old Style;Cushing Hv BT" w:ascii="Bookman Old Style;Cushing Hv BT" w:hAnsi="Bookman Old Style;Cushing Hv BT"/>
          <w:sz w:val="24"/>
        </w:rPr>
        <w:t xml:space="preserve"> la pari</w:t>
      </w:r>
      <w:bookmarkEnd w:id="134"/>
      <w:r>
        <w:rPr>
          <w:rFonts w:cs="Bookman Old Style;Cushing Hv BT" w:ascii="Bookman Old Style;Cushing Hv BT" w:hAnsi="Bookman Old Style;Cushing Hv BT"/>
          <w:sz w:val="24"/>
        </w:rPr>
        <w:t>s În noaptea care urmă după cearta de la balul din circiumă, Lili nu putu deloc să doarmă. Pentru primadată în viaţă, simţea repulsie faţă de unchi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estierul Louvois putea fi un om bun, cinstit, dar aseară în beţia lui, arătase nişte calităţi care insuflau groază lui Lili. I se părea insuportabil să mai stea în casa lui. Tânăra fată dorea să plece la Paris. Dar totuşi, Lili nu cuteză să facă aceasta. Tristă şi posomorită se deşteptă în acea dimineaţă, mai devreme ca oticând. Unchiul ei se afla în cameră. El era obosit şi se arăta cam indispus. Când Lili intră şi-i spuse bună dimineaţa, faţa forestierului se acoperi de roşeaţa ruşinii. El puse la o parte jurnalul pe care-l citea şi se ridică de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ili dragă! Zise el sfios, acum ne-am împăcat, nu este aşa? Dumnezeule! Câte nu face un om când are mai multe pahare cu vin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susceptibilă! Întrerupse Lili pe unchiul ei, dar ai fi putut fi puţin mai moderat aseară, dragă unchiule! Erai cât pe ce să-mi trădezi secr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Lili dragă! Eu sunt vorbăreţ, când vorbeşte vinul din mine! Vino, şezi aci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el se ridică ’şi arătă lui Lili jurnalul pe-care-l puses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ici noutăţi interesante din Paris! „ Lili luă jurnalul şi cit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v</w:t>
      </w:r>
      <w:r>
        <w:rPr>
          <w:rFonts w:cs="Bookman Old Style;Cushing Hv BT" w:ascii="Bookman Old Style;Cushing Hv BT" w:hAnsi="Bookman Old Style;Cushing Hv BT"/>
          <w:sz w:val="24"/>
        </w:rPr>
        <w:t xml:space="preserve"> „O. Doamne! Vor să execute pe buna şi nobila regină! Zilele acestea a fost dusă în faţa tribunalului revoluţionar, care a condamnat-o fără milă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se aşeză pe un scaun şi-şi împreună mâinile peste jurnalul fatal. Pierdută în gânduri, îşi aduse aminte de timpul pe care-l petrecuse în închisoarea Templului. Lili vedea pe blinda şi drăgălaşa regină, pe care o iubea atât de sincer. Toate durerile pe care le simţi odinioară în Temple, se treziră din nou în ini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ă, sărmană regină! Murmură Lili cu vocea înecată în lacrimi. Acum monştrii vor să se atingă şi de ta! O. Cerule! Oare nu există nimic sfânl pentru onstrii de la guvernu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Aceasta te doare? Întrebă forestierul punând mâna pe umărul f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O. Desigur că mă doare! Murmură Lili, n-am ubii eu oai e Pe nobila şi demna regină? Şi acum ea trebuie să moară, să urmeze soţului ei pe eşafod! Ce se, face sărmanii ei copii?! Îmi. Stau înaintea ochilor cei doi îngeraşi drăgălaşi! O, ce crimă groaznică şi bleste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Lili se opri. Ea îşi apăsă mâna pe inimă. Ceea ce mă îngrijorează, murmură ea cu buzele tremurinde, este că logodnicul meu Enric Sanson, nobilul şi mărinimosul bărbat, este silit’prin groaznica lui meserie de a duce la moarte pe nenorocita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estierul nu dădu nici un răspuns, el era mişcat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Lili. Pe când un foc fanatic se vedea lucind în ochii ei, trebuie să mă duc la nenorocita regină. Trebuie să plec la Paris, o s-o rog cel puţin să mă ierte pentru că logodnicul meu îşi va face datoria-i sângeroasă! O. N-aş mai putea avea linişte toată viaţa, dacă aş şti că Maria Antoinetta pleacă din lume cu nemulţumire în suflet împotriva alesului inim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a decizie în cuvântarea tinerei fete, încât bătrânul Louvois tăcu învins. Dar în inima lui era decis să nu lase pe Lili să plece la Paris, unde îşi va găsi desigur pie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observă că Louvois o păzea. Ea îşi pusese în cap să plece şi nici o putere din lume nu putea să o oprească; La miezul nopţii se furişă prin fereastra odăiţei sale. Tânăra iată, fugi cât o ţineau puterile din casa ospitalieră unchiului ei care-i fusese atâta timp-ca o casă părintească. Putea ea să spere că va ajunge aşa curind la capitala îndepărtată a ţării? Dar Lili nu se gândi la nimic r’ân toate acestea. Dorul unic al tinerei fete era de a mai v”rbi odată cu regina, înaintea sfârşitului ei tragic. Astfel, Lili alergă toată noaptea şi când se lumină de ziuă, Lili se afla deja departe de casa forestierului. Deodată tregţJH În urma ei, pe drumul singuratic de ţară, se au&amp; O pocnitură de b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 ce este asta? Să mă încred ochilor? Se auzi o voce în spa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întoarse privirea şi observă pe Sulpitz care 1 venea într-o căruţă cu două roate, trasă de un cal slab În mâna dreaptă ţinea un b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eu bine? Strigă el. Dumneata eşti domnişoara Lili, nepoata forestierului Louv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în adevăr, dumneata eşti Sulpitz, te cunosc pr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 R încotro, în zori de ziuă? Sunt aproape patru poşti departe de casă, zise Sulpitz din nou, cu prietenie linguş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interese grabnice mă cheamă îndărăt la Paris! Murmură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şa? Din Paris este domnişoara?! Mi-am sfărâmat capul să aflu de unde eşti! Dar aceasta se potriveşte de minune! Am primit o mulţime de comisioane şi trebuie să mă duc până la patru poşte depărtare de Paris! Deci am putea merge o bucată bună împreună. Calul meu ne va duce pe amândoi. Dumneata îmi vei povesti câte ceva şi astfel nu-mi va fi urât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se urcă în căruţă cam cu îndoială în inimă şi se aşeză lingă îngrămăditul Sulpitz. Calul porni înainte pe drumul bolovănos de ţară. Lili observă bine pe urâciosul Sulpitz care voia să scoată cât mai multe din gura ei. Dar tânăra fată îi dădu x-ăspunsuri evazive. Toate gindurile-i erau deja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Numai de n-aş ajunge prea târziu! Trebuie să mai vorbesc cu nenorocita regină, trebuie să dobândesc iertarea de pe buzele ei! Altfel nu voi putea fi fericită în lume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mai mult se depărta de munţi, cu atât mai mult se vedeau devastările revoluţiei. Câmpiile şi satele pe * lângă care treceau erau pustiite. Lili seânfiora când zărea câte un eşafod ridicat în unele pieţe. Întorcea faţa îngrozită, când vedea cum mulţimea aclama ghilotina întocmai ca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acum îşi dădea seama că se expunea pericolului. APra prea târziu să se întoarcă. Dair Îl gra ocupată cu propriile gânduri, şi nu-şi dădea că mizerabilul Sulpitz reuşi să scoată din gura ei seama-ar trebuit pentru soarta ei viitoar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m</w:t>
      </w:r>
      <w:r>
        <w:rPr>
          <w:rFonts w:cs="Bookman Old Style;Cushing Hv BT" w:ascii="Bookman Old Style;Cushing Hv BT" w:hAnsi="Bookman Old Style;Cushing Hv BT"/>
          <w:sz w:val="24"/>
        </w:rPr>
        <w:t>â</w:t>
      </w:r>
      <w:bookmarkStart w:id="135" w:name="bookmark137"/>
      <w:r>
        <w:rPr>
          <w:rFonts w:cs="Bookman Old Style;Cushing Hv BT" w:ascii="Bookman Old Style;Cushing Hv BT" w:hAnsi="Bookman Old Style;Cushing Hv BT"/>
          <w:sz w:val="24"/>
        </w:rPr>
        <w:t>l Capitolul 214 JURĂMÂNTUL CĂLĂULU</w:t>
      </w:r>
      <w:bookmarkEnd w:id="135"/>
      <w:r>
        <w:rPr>
          <w:rFonts w:cs="Bookman Old Style;Cushing Hv BT" w:ascii="Bookman Old Style;Cushing Hv BT" w:hAnsi="Bookman Old Style;Cushing Hv BT"/>
          <w:sz w:val="24"/>
        </w:rPr>
        <w:t>I Enric Sanson fu condus de către contele Leranda într. -o cameră vecină. Acolo i se aduse din ordinul contelui un prânz bun, precum şi mai multe butelii din vinurile cele mai alese. Dar Enric Sanson, respinse vasele de argint şi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aş putea gusta nimic, sub nici un chip, murmură Călăul, aruncând o privire de reproş asupra contelui, care luase loc împreună cu Priorul, pe o canapea în faţa lui. Crezi în adevăr stimate domn, că sentimentele Călăului sunt atât de sălbatice ca să poată mânca şi bea imediat după emoţiile suferite? Nu, nu! Dacă-mi dai voie, voi lua un pahar cu vin, căci sunt îns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inile tremurânde, Enric Sanson îşi umplu un pahar de cristal cu vin negru. Dar când vru să ducă paharul la buze, el se opri aruncând o privire neîncrezătoare asupra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trebuie să fi ghicit ce se petrece în interiorul lui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 fără frică, Călăule din Paris! Zise contele Leranda cu mândrie; vinul este curat şi nici otravă nu este pusă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zise Călăul, întâlnirea cu dumneata domnule conte, nu este îmbucurătoare, îţi spun sincer. Poate că vrei să mă înlături! Dar pe Dumnezeu din cer</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nu-mi atinge onoarea! Îl întrerupse co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pune un Grande de Spania este curat şi sfânt, Îţi ordon să mă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ins fără voie de cuvintele mândrului bărbat, Enric Sanson duse paharul la buze. Într-adevăr, contele nu exagerase lăudându-şi vinul. Era o băutură care trecu ca un balsam peste buzele lui Enric, deşteptind în el o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e mii de ori! Murmură Enric s son, punând paharul gol pe masă.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spune! Zise Priorul cu ton nazal. Vorb adineauri despre o asemănare, dintre acea mizerabilă fU’ meie şi mireasa dumital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Spuse Enric Sanson surprins. Dar rim poţi pretinde de la mine să-ţi destăinuiesc ceea ce am t’U* nut până acum ca sfânt mister? Dumneata nu m-ai priny ca prieten; sub cele mai groaznice ameninţări, ai vrut să-mi forţezi conşt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 aceasta fiul meu! Zise Priorul, care îşi dădu la o parte masca de pe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privi faţa slabă a unui bătrân de optzeci de ani Ochii îi erau înfundaţi în orbite, dar un foc sinistru se putea vedea şi acum în. Ochii săi care păreau a nu aparţine bătrânului încovoiat de vâr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ul, apariţia priorului era impunătoare şi îngrozitoare în acelaşi timp. Fanatismul vorbea din aceste trăsături cr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a, nu era deloc în inima Priorului. Fără voie, Enric Sanson înclină capul. În acest moment el îşi dădu seama că se află în faţa unui călugăr sfânt al biseric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virea pătrunzătoare Don Pedro îl măsura pe Căl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fiule! Eşti tu unul dintre acei lepădaţi de Dumnezeu? Sau mai eşti un catolic credincios şi p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căzu în genunchi în faţa părintelui şi duse la buze poalele cutei sale. În acest moment se văzu o lucire de triumf în ochii lui Don Pedro. El ridică mâna şi făcu semnul crucii, murmurând cuvinte de binecuvâ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îţi va fi acum mai lesne să te destăinuieşti nouă, fiule! Zise Priorul reluându-şi locul de odin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Zise Enric Sanson. Nu-ţi pot spune, prea sfinte părinte, cu toate că inima mea a dorit atât de mult să se poată spovedi unui preot de religia mea. Dar faţă de grozăveniile pe care le-am suferit odinioară, mă veţi ierta dacă mă îndo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eziţi fiul meu! Zise Priorul cu voce severă. Ceea ce se întâmplă aci, este din ordinul unuia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J ceea ce tu numeşti cruzime, nu este decât o decât!; i:! 1Veaptă executată asupra unei femei pierdute cu Pf Un putc’. Va diavolulu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r</w:t>
      </w:r>
      <w:r>
        <w:rPr>
          <w:rFonts w:cs="Bookman Old Style;Cushing Hv BT" w:ascii="Bookman Old Style;Cushing Hv BT" w:hAnsi="Bookman Old Style;Cushing Hv BT"/>
          <w:sz w:val="24"/>
        </w:rPr>
        <w:t>-i’iul înclină capul şi tăcu. Apoi, învins de privirea inare a Priorului. Începu să povestească ceea ce domina L [spuse despre armurierul Miranda, apoi /mărturisirea scurtă şi întreruptă pe care o făcuse urii’rul înaintea morţii sale. Precum şi despre biblia f1 „iiit’i La pomenirea bibliei trecu un fulger peste faţa slabă în veştejită a Pri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Aşa. Aşa! O biblie a familiei! Zise Don Pedro, oânditor. Şi unde se află legătura cea scumpă a bibliei, fi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âinile judecătorului de instrucţie!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Răspunsul nu păru a-i place Pri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Dar unde se află mireasa ta, care seamănă atât de mult cu Juanita, ducesă de Orve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ridică privirea la timp. I se părea că privirea vicleană şi lacomă a Priorului, voia să citească răspunsul de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neîncrederea se deşteptă în inima Că lăului. El regreta că a trădat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preasfinte părinte dacă şi faţă de dumneata trebuie să păstrez tăcerea! Sunt dator logodnicei mele, de a păstra în secret locul unde se află ea ac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 ’iorul voi să-i dea un răspuns aspru, dar contele Leranda îi puse mâna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e va face cu mine acum? Exclamă Călăul, fixând pe cei doi Bărbaţi. Pe mine mă cheamă datoria! Deja se zăreşte de ziuă. Ştiţi prea bine, domnii mei, că astăzi se va îndeplini soarta nefericitei regine Maria Antoinetta! Poate vreţi să mă reţineţi ca prizonier? Acesta n-ar fi un procedeu nobil din partea dumneavoastră, domn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se sculară şi-şi şoptiră ceva. 7Hm, hm! Dacă am putea avea încredere în el</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auzi Enric Sanson pe Prior şoptind. Imediat după aceasta Priorul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tu să ne juri cu un jurământ sfânt că vei păstăcerea asupra acestei nopţi? Zise el. Vrei să ne juri ca după îndeplinirea funcţiei tale, să te laşi a fi condus aci în astă seară fix la orele 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joc fatal şi groaznic, să nu mai aibă sfârşit &gt; întrebă Enric. Nu pot</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Nu pot ucide pe acea femeie cai&gt; seamănă atât de mult cu Lili Mir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dacă va trebui s-o omori! Zise Priorul Mai întâi, voi mai scrie odată cardinalului din Madrid Cu toate acestea este foarte necesar ca să vii. În caz d nu ne vei jura că vii, atunci vom fi siliţi a te reţine aici ca prizonier, până se vor decid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imţi că nu putea aştepta milă de] a acest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depun jurământul pe care mi-l cereţi! Zise el, după o scurtă gin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orul îi spuse să îngenuncheze. Apoi îşi desfăcu crucea de aur de pe piept şi o ţinu înaintea Călăului. Călăul trebui să pună mâna pe cruce şi să recite jurământul după cum îi spunea Pr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cuma poţi pleca fiul meu! Contele Leranda îţi va da câţiva oameni să te con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rin vis, Enric Sanson văzu cum mai mulţi bărbaţi apărură în sală. După ordinul contelui, i se legară dii, nou ochii. Peste câteva secunde, se simţi apucat de mână şi dus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prin ganguri vaste şi peste scări largi de marmură, apoi prin nişte străzi t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orii îi porunciră să stea nemişcat până ce va rosti de trei ori Tatăl nostru. Enric se supuse. Mirarea îi fu mare, când desfăcându-şi legătura, se afla tocmai în faţa casei sale. Era încă dimineaţă. Nimic nu se mişca în juru-i. Enric se apropie de poartă şi începu să bată în ea. Jurământul pe care-l depusese ardea ca un foc infernal pe buze. Ce-i va aduce viitorul?</w:t>
      </w:r>
      <w:bookmarkStart w:id="136" w:name="bookmark138"/>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15 ULTIMELE MOMENTE ALE UNEI REGIN</w:t>
      </w:r>
      <w:bookmarkEnd w:id="136"/>
      <w:r>
        <w:rPr>
          <w:rFonts w:cs="Bookman Old Style;Cushing Hv BT" w:ascii="Bookman Old Style;Cushing Hv BT" w:hAnsi="Bookman Old Style;Cushing Hv BT"/>
          <w:sz w:val="24"/>
        </w:rPr>
        <w:t>E La repetatele bătăi ale călăului, o calfă deschise p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stăpâne, dumneata într-adevăr! Zise calfa împreunându-şi mâinile. Ah, cerule, câtă grijă Ş” spaimă am suferit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cred dragul meu! Zise Sanson intrând î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te sunt bine, aici acasă! Ce s-a întâmplat cu Sper cai NiC°la Ah stăpâne, acesta a păţit-o rău! Zise calfa sc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se după ureche. El a căpătat o lovitură pe la P*t cU o bară de fier, aşa că zace acum între viaţă şi S rte! Apoi sora dumitale, Orfelia, slavă Domnului este mai bine acum, dar a fost leşinată încât credeam deja-că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mă la soră-meaj Unde este ea? E în cameiue paşi repezi Enric-urcă scara care ducea la etajul de sus. Imediat şi intră în camera Orfeliei unde ardea o veioză împrăştiind o lumină dulce. Orfelia era culcată pe pat. Ea părea că doarme. Enric se apropie în vârful picioarelor de patul ei. Cât de frumoasă era Orfelia acum! Oricât de mult dorea el să-i vorbească nu îndrăzni să-i tulbure s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găsi astăzi timp să vorbesc cu ea despre toate!”, îşi zise 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ăcu un semn piticului Perk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Perkeo! După cum ştii, trebuie să mă duc astăzi foarte devreme la Conciergerie! Zise Enric Sanson. Nu vreau să o deranjez din somn pe iubita mea soră. Spune-i deci, când se va trezi, că am fost aici! Să-i mai spui să nu se îngrijească pentru mine, căci am scăpat fericit din atacurile duşm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icul dădu din cap în semn că pricepuse. Enric mai aruncă o privire asupra frumoasei feţe a surorii sale şi apoi părăsi odaia. Jos într-o odaie se afla Nicolai. Acesta era treaz când Enric intră la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e şi bunul meu Nicolai! Ce a trebuit să înduri pentru mine! Începu 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ăpâne, asta nu-i nimica! Am făcut-o cu plăcere, crezând c-o să vă pot apăra! Murmură calfa. Dar sora dumitale a fost atât de bună cu mine. Îşi revenise cu greu din leşin şi s-a târât totuşi până aici, şi cu degetele-i delicate îmi spălă rana şi-mi puse nişte pansamente. Ah, stăpâne, ce bine mi-a făcut îngrijirea ei! Binecutfântarea lui Dumnezeu să cadă 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avea lacrimi în ochi. Cât de mândru era de so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um şezi de te îngrijeşte bine! Zise călăul.! Am mare nev. Oie de tine, mai ales astăzi aş fi vrut să te am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Stăpâne, aş fi vrut să fiu şi eu de faţă! Zise el aruncând o privire asupra feţei triste a călăului. Aş fi vrut să te înlocuiesc! Este o zi fatală astăzi! Dar gândeşte-te stăpâne că-ţi faci numai datoria şi că este o mare binefacere pentru nenorocita regină dacă va fi eliberată de suferinţ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Nicolai, zise Enric Sanson, dar totuşi aş da cu plăcere zece ani din viaţă dacă n-ar trebui să se săvârşească execuţia aceasta sângeroasă. O, este uneori atât de greu să-ţi faci datoria!</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Glasul său se strânse de emoţie. Capul îi căzu fără putere p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tăpâne, cu sunt cu dumneata! Murmură el. Dumnezeu atotputernicul să te ocro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Nicolai! Acum rămâi cu bine, datoria mă cheamă departe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în viaţa sa nu-şi făcuse călăul preparativele necesare pentru execuţie cu atâta dezgust. Dimineaţa el porni spre Concergerie însoţit de un număr mai mare de calfe ca de obicei. Enric Sanson era un bărbat curajos. Când se apropie ora la care urma să o execute pe regină, inima începti să-i bată cu putere. Enric Sanson ridică mâinile spre cer şi începu să se roage încet: O! Doamne Dumnezeule care m-ai ocrotit în atâtea pericole! Întinde-ţi şi astăzi mâna asupra capului meu, Tată Ceresc care citeşti până în adâncul inimii mele şi vezi că mă supun datoriei cu inima suferind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zile Parisului erau deja pline. Poporul îl aclama pe Călău. Dar Enric Sanson privi cu tristeţe înspre mulţimea turbată. Ah, el ştia prea bine câj ovaţiile publicului nu-l priveau pe el, omul iubitor de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intră în Temple. Astăzi închisoarea îi părea mai sinistră ca orieând. Deja de când Ludovic al XVI-lea fusese dus la eşafod, inima călăului bătuse cu putere. Astăzi însă, îi era imposibil să-şi îndeplinească datoria. Ce a făcut nenorocita regină pentru a merita să urce pe eşafod? Dar era deja prea târziu pentru asemenea gânduri. Lui Enric Sanson nU-i rămânea altceva de făcut decât să-şi îndeplinească datoria. În interiorul curţii Templului, Enric găsi pregătit carul care transporta pe osândiţi la eşafod. Călăul sperase că puternicii zilei se vor jngriji ca regina să fie dusă la eşafod într-o trăsură în-Danton. Cu scopul de a se face popular, dăduse ordin Maria Antoinetta să fie dusă la eşafod pe carul cu două cU care se transportau criminalii cei mai ordinari. R Sărmană, sărmană regină! Murmură Enric Sanson Temnicerii se apropiară de Enric Sa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Unde se află regina? Întrebă el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ula ei! Răspunse unul din temniceri. Ea te aşteaptă deja, du-te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intră în camera în care se afla Maria Antoinetta. Enric Sanson intră în celula reginei, urmat de canele sale. El îşi roti ochii prin camera slab luminată. El privi spre regina care stătea pe un scaun. -Privirea lui Sanson rămase fixată asupra unei fete tinere care slăiea în spatele regine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reaz sau este un vis care mi-a rătăcit minţile? Murmură călăul cu buzele tremurânde. Pentru a doua oară am aceeaşi vedeni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O, este prea mult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voie călăul vorbise cu glas tare, regina tresări. Ea se sperie. Recunoscu pe călău în acela care vorbise. De asemenea şi calfele priviră suprinşi. Era vădit că nu puteau înţelege purtarea enigmatică a stăpânului lor. Dar şi acea tânără fată tresărise la auzul vocii călăului. Acum, tânăra fecioară, care nu era alta decât Lili, privi cu ochii plini de lacrimi spre Enric Sanson.</w:t>
      </w:r>
      <w:bookmarkStart w:id="137" w:name="bookmark139"/>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16 DATORIA CĂLĂULU</w:t>
      </w:r>
      <w:bookmarkEnd w:id="137"/>
      <w:r>
        <w:rPr>
          <w:rFonts w:cs="Bookman Old Style;Cushing Hv BT" w:ascii="Bookman Old Style;Cushing Hv BT" w:hAnsi="Bookman Old Style;Cushing Hv BT"/>
          <w:sz w:val="24"/>
        </w:rPr>
        <w:t>I În acest moment Enric Sanson îşi pierdu toată ener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conving dacă este vis sau e realitate ceea ce-mi văd ochii! Murmură căl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ţine seamă de pericolul la care se expunea, Enric se apropie de tânăra fată şi-i puse mâna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da, tu eşti Lili? Murmură călăul. Lăudat fie Domnul că te revăd! O,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ţeleg, Enric. Ştiai oare că sunt aici? Murmură tânăra fată dând din cap. Trebuie să te rog să mă ierţi că nu te-am ascultat şi m-am întors iar la Paris! Dar nu puteam face altfel! Soarta bunei şi iubitei mele regine m-a adu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însă nici nu băgă în seamă vorb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 fost numai un vis care m-a chinuit astănoapte, că trebuia să te execut pe tine, iubita mea? O, cât sunt de fericit!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unde te afli! Răspunse tânăra fată dându-se înapoi cu un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ădit că Lili se îndoia în acest moment de starea mintală a lui Enric. Căci ea nu putea să ştie ce sentimente deşteptă vederea ei îninima călăului. Enric Sanson îşi făcu curaj. El îşi muşcă buzele şi aruncă o privire de compătimire asupra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am uitat, murmură călăul, sărmana, nenorocita femeie. Ultimele cuvinte ieşiră ca un suspin de pe buzele sale. El se apropie de regină şi se înclină cu respect în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cetăţeană! Zise călăul, dar ceasul a sosit. Îmi daţi voie să vă pun toaleta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Antoinetta se înfi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ceastă gingaşă fată mă va ajuta! Eu</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rajul reginei dispăruse. Ea tremura din tot cor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Doamnă! Murmură călăul care abia mai putea pronunţa un cuvânt din cauza emoţiei, daţi-mi voie să văd dacă totul e în ordine! Este pentru binele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priveşte-l pe călăul! Zise unul din gardiştii municipali, pare că vrea să îngenuncheze în faţa austriacei şi să-i ceară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maestrul Sanson devine din zi în zi mai suspect! Nu trebuie să-l pierdem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ajunseră până la urechile lui Sanson. Dar plin de mândrie şi dispreţ Enric Sanson privi spre 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ţi! Le strigă el, vă interzic să mai vorbi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osit timpul, Doamnă! Zise din nou călăul, dacă-mi daţi voie, vă voi conduce afai’ă. Mai sunt câteva formalităţi de împl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Mai am o rugăminte! Îngână ea. Îmi daţi voie să scriu o scrisoare? Am fost prea agitată astă noapte, icum inima-mi doreşte să mai scriu câteva rânduri iubiţ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vă permit aceasta, Doamnă! Zise el. Ordinele pe care le primesc sunt atât de clare şi de severe</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st moment Lili se apropie d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nric! Plângea ea, nu fi atât de aspru cu sărmana şi nenorocita femeie! Mie-mi sângerează inima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e uită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re timp un sfert de ceas. Vă putem acorda un sfert de ceas, Doamnă, zise Enric Sanson către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ţi-o răsplătească! Murmură Maria Antoinetta. Dacă-mi daţi voie, atunci o voi ruga pe această copilă tânără să scrie acele fânduri pe care i le voi dicta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murmură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retrase împreună cu slodaţii municipali în camera vecină. În celula cea mică rămaseră numai Maria Antoinetta şi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auzi cum logodnica lui începu să plingă încet. Imediat după aceasta, Enric văzu, prin crăpătura uşii, că Lili luase loc lângă masă. Hârtie şi cerneală aveau la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nsă se apropie cu scaunul de Lili şi începu să-i dicteze scrisoarea. Scrisoarea era adresată surorii răposatului ei soţ, Ludovic al XV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e, iubită soră, îţi scriu pentru ultima dată. Am fost osândită să mor de o moarte ruşinoasă. Sper să păstrez aceeaşi siguranţă ca şi a fratelui tău, soţul meu! Mă doare inima că trebuie să-i părăsesc pe sărmanii mei copilaşi! Ştii prea bine că pentru ei şi pentru tine am trăit. Când îmi aduc aminte de fiica mea, mă simt copleşită de cele mai mari dureri! Îmi vine greu să-i scriu şi de aceea te rog pe tine să-i transmiţi binecuvântarea mea! Dorinţa mea este ca ea să fie întotdeauna în apropierea ta! Doresc să trăiască în prietenie amândoi, cum am trăit şi noi! Dacă eşti în nevoi, câtă mângâiere nu ai când le împărţi cu un prieten, şi fericirea e dublă când o împărţi cu prietenii! Fiul meu să nu uite niciodată cuvintele nefericitului său părinte: Niciodată să nu pregete să răzbune moart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un cuvânt ţin să-ţi mai spun. Mor în religia catolică-apostolică în care a fost crescută toată familia noastră. Îl rog pe bunul Dumnezeu pentru iertarea greşelilor ce le-am putut comite în viaţa mea! Sper că în bunătatea sa el mă va primi sub ocrotirea-i miloasă. Iert pe toţi vrăjmaşii mei pentru răul ce mi-au pricinuit. Te rog, prietenă, şi pe toţi acei cărora le-am cauzat osteneală, să mă iertaţi. Gândul că trebuie să mă despart de bunii mei prieteni îmi provoacă o mare durere. Să afle cu toţii că până în ultimul moment mă mai gândesc la ei. Rămâi cu bine iubita şi scumpa mea soră, gândeşte-te mereu la mine, te îmbrăţişez din toată inima ca şi pe sărmanii şi iubiţii mei copilaşi. Dumnezeule, cât de sfâşietor e că vă părăsesc pentru totdeauna! Rămâi cu bine, rămâi c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reginei se stinse. Ea-şi acoperi faţa cu amândouă m; inile şi plânse amar. Dar şi Lili acoperi cu lacrimi amare scrisoarea reginei. Mult timp cele două femei plânseră în hohote. Inima lui Sanson ameninţa să se spargă de durere şi compătimire. În acest moment grefierul îl bătu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eşte-te maestre Sanson! A sosit vremea! Zise cu răceală omul crud şi nemilos, Enric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intră în celula reginei. Dar în acest moment se întâmplă ceva neaşteptat. Lili, care întotdeauna se simţea atât de fericită la vederea iubitului, fu cuprinsă de fiori de groază. Lili scoase un ţipăt şi se aruncă în genunchi în faţa iubitului. C&gt;u patimă cuprinse ea genunchii lui 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ric, fii milostiv! Te conjur, sunt tot ce-ţi este mai scump, iubitul meu! Strigă tânăra fată ca ieşită din fire. O. Cruţă pe nenorocita regină! Nu o preda în mâinile acestor ucigaşi! Ehric nu te păta cu sângele acestei sfinte mar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izbucnire sentimentală a iubitei, Enric rămase ca împietrit. Rugămintea iubitei, a cărei îndeplinire nu stătea în puterea lui, sfâşia inima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ili. Lili! Trebuie să ştii că pretinzi lucruri imposibile de la mine! Murmură 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ţi milă! Plângea Lili. Uite, n-am mai putut sta departe de Paris când am aflat ce intenţii groaznice ai cu regina! N-am mai putut sta în singurătate! Cum am uns aici îţi voi povesti altădată! Acum însă fii miloshv Enric! Apără pe regină, scapă-i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O. Cât de crudă eşti, iubită! Murmură călăul. Eu nu sunt altceva decât sclavul datoriei mele, tu însă îmi pretinzi ceea ce nici îngerii din cer n-ar putea ob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nric, atunci nu mă iubeşti! Strigă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rămase paralizat de durere. Îl cuprinse deodată o furie nebună la gândul că nu putea îndeplini rugăminţile iubitei, pentru scăparea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lestem asupra acelor mizerabili, blestem asupra ucigaşilor pătaţi de sânge! Strigă Enric Sanson ca ieşit din fire. După cum sângele acestei nenorocite femei va stropi pe eşafod, tot astfel sper şi doresc ca sângele acelui mizerabil Danton să curgă în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Călăul îl înjură pe Danton! Strigă grefierul care ascultase ceea ce spusese căl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Ascultaţi! Strigară şi soldaţii municip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cultaţi şi raportaţi monstrului înecat în sânge! Le strigă Sanson întorcându-se spre dânşii. Ce-mi pasă mie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deodată o tăcere de moarte în odaie. Grefierul fu cel dintâi care îşi veniân f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ceste cuvinte va trebui să dai socoteală! Zise funcţionarul. Acum însă, fă-ţi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pă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toria o să mi-o îndeplinesc!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rcă să o ridice pe Lili de la picioar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a mea, nu cere de la mine lucruri imposibile! Eu nu sunt decât un instrument în mâinile celor de la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nric, tu nu mă mai iubeşti! Plângea ea. Te urăsc şi mi-e frică de tine! Mâinile-ţi pătate de sânge vrei să le înmoi în sângele cald al reginei?! O, atunci s-a sfârşit cu noi, eu nu te mai pot iubi, îmi e frică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 cuvinte, Lili căzu la pământ leş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paimă teribilă cuprinse inima mult încercatului călău. Dar aruncând o privire asupra reginei, care arăta mai mult moartă decât vie, Enric recunoscu că nu trebuia să-i prelungească mult timp chinurile Măriei Antoinetta. Enric Sanson mai aruncă o privire dureroasă nefericitei Lili, care fusese ridicată între timp de către unul din gardiştii municipali mai miloşi, şi culcată pe patul reginei. Enric se apropie de Maria Antoinet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ceasul a sosit! Murmură călăul. Vă rog să mă u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vrei, Domnul meu! Zise ea cu buzele tremurâ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ridică. Apoi se opri. Un tremur îi cuprinse întreaga f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mnezeul meu, nu este uşor să mergi la moarte, murmură nenorocita femeie, mai ales când laşi atât de multe în urmă! O copiii mei, sărmanii şi iubiţii mei copi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nenorocitei regine se stinse. Gândul că cei doi copii ai ei vor cădea în mâinile unor oameni brutali, împovăra şi mai tare inima nefericitei femei. Regina observă privirile ironice ale gardiştilor municipali, aţintite asup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ă voi da un exemplu, voi cetăţeni ai Franţei, cum va muri regina voastră! Zise Max-ia Antoinetta. Eu mor nevinovată! Eu cad pentru că în această ţară, care mi-a devenit o a doua patrie, nu mai este loc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Antoinetta dule mâinile la piept. Ea-şi desfăcu o mică broşă de la piept şi se îndreptă spre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cu bine, tu inimă bună şi cx-edincioasă! Murmură Max-ia Antoinetta. Dea Domnul ca iubix-ea pe cax-e mi-ai dovedit-o în această zi să nu aibă urmări rele pentru tine! Rămâi cu bine! Rămâi c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puse uşor broşa pe pieptul tinerei fete. Apoi ieşi d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ai ca o victox’ioasă care străbate în triumf. Cele mai strălucite saloane regale, astfel trecu Maria Antoinetta prin coridoarele sinistre ale închisorii.</w:t>
      </w:r>
      <w:bookmarkStart w:id="138" w:name="bookmark140"/>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17 EXECUTAREA MĂRIEI ANTOINETT</w:t>
      </w:r>
      <w:bookmarkEnd w:id="138"/>
      <w:r>
        <w:rPr>
          <w:rFonts w:cs="Bookman Old Style;Cushing Hv BT" w:ascii="Bookman Old Style;Cushing Hv BT" w:hAnsi="Bookman Old Style;Cushing Hv BT"/>
          <w:sz w:val="24"/>
        </w:rPr>
        <w:t>A Maria Antoinetta intră în curtea Templeului. Privirea ei căzu asupra carului mizerabil al osândiţilor. Tras de un singur cal, murdar şi stropit de noroi, carul îţi făcea o impresie jalnică şi sfâşie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urmură nenorocita femeie, cred că nu trebui să mă urc în acest ca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căruia îi fuseseră adresate aceste cuvinte, se cutremură de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tot posibilul, Doamnă, pentru a obţine un echipaj mai demn! Dar cei mai mari decât mine nu mi-au dat nici o ascul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car se afla un scăunel mic. Enric Sanson îi oferi mina reginei, în mod cavaleresc. Maria Antoinetta se rezemă greu de braţul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upă voia Ta, Stăpâne Ceresc! Murmură regina. Încă câteva secunde şi toate greşelile pământeşti vor rămâne în urma mea! Oamenii pot proceda cu mine cum vor vrea, dar eu nu-mi pierd credinţa în Tine, Părinte milostiv, şi cu această credinţă vreau să mor! Ea este tăria, mângâierea şi puteră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Antoinetta pronunţase aceste ultime cuvinte cu jumătate de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nu mai putu să rez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 de respect se plecă spre mâna Măriei Antoinetta, şi o sărută respectuos. Regina tresări. Cu aerul uâiei domnitoare, regina luă loc în carul osând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Şopti Enric Sanson folosindu-se de un moment când nu se ştia observat, o calfă mi-a şoptit ceva la ureche. Dar nu mă privi! Se întrerupse el, căci suntem spionaţi. Vom trece prin strada Honorius, murmură Enric Sanson după o trecere scurtă. Imediat ce trecem de palatul fostului duce d’Orleans, să reţineţi numărul casei, 67! În această casă se află un servitor credincios al bisericii dumitale, un popă care stă ascuns! În momentul în care vei trece pe lângă acea casă, el va pronunţa asupra capului dumitale iertarea de p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Antoinetta îşi împreună mâinile peste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rule! Şopti ea, cât de mult îţi mulţumesc pentru această graţie! Poarta Templului s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ul înconjurat de un cordon de jandarmi ieşi în stradă. Poporul îngrămădit în piaţă începu să fiarbă ca o mare turbată. Un strigăt răsună ridicându-se la cer ca zgomotul unui uragan. Injurii şi ameninţări ieşeau din gurile tuturor împotriva reginei. Femei şi bărbaţi, bătrâni şi copii, în ochii tuturor sclipea o ură fanatică Împotriva reginei. Mulţimea se îngrămădise înaintea c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deţi-o! Rupeţi-o în bucăţi! Ea este de vină că atâţia bravi cetăţeni au trebuit să moară pe eşafod! Jos cu ea de pe car! Moarte austrie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poi, voi rătăciţilor! Strigă Enric Sanâon. Nu vedeţi voi oare că este o femeie sărmană şi fără apărare pe care vreţi s-o sfâş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avură efect. Cei ce se aflau mai aproape de car se dădură cu câţiva paş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drept, foarte just! Zise un negustor de vinuri care era aproape de 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numai o femeie slabă! Măcar că e mizerabilă! Aşa e, nu e onorabil să loveşti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e folosi de acest moment ’pentru a răpi biciul” din mâna vizitiului şi a lovi cu putere în spinarea calului. Animalul se ridică în două picioare de spaimă şi durere, dar făcu o săritură puternică şi porni înainte. Mulţimea se dădu în lături, speriată de a nu fi sfărâmată de copitele c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e gândi Enric Sanson, în timp ce luă loc iar lângă regină. Aceasta este o regină cum nu se va găsi pentru a doua oară! Fără a păli şi fără a pleca ochii în jos, suportă ea privirile sălbatice ale mulţimii furioase! Într-adevăr! Pentru această femeie nobilă, dar mult prea nenorocită, şi acest car mizerabil este un t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ricolul încă nu trecuse pentru Maria Antoinetta. Din ce în ce mai mult se îngrămădea iar mulţimea în jurul c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 reginei! Jos cu duşmana poporului, cu trădă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mediat ce carul ajunse lângă acei care strigau, aceştia şi amuţiră. Carul care o transporta pe regină trecu pe lângă palatul ducelui Filip dorleans, cunoscutul „Filip-Egalitate”. Regina deveni neliniştită. Ea se uita curioasă la numerele c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zeci şi şapte, cincizeci şi opt, cincizeci şi nouă</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imţi cum inima începu să-i bată cu putere. El înţelese bine cât de lungi trebuiau să i se pară reginei aceste şiruri de case. Acum, în fine, carul se apropie de casa înaltă şi îngustă care purta numărul 67. Enric Sanson ridică privirea spr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Zări statura unui popă catolic. El stătea „ josul ferestrei deschise. Curajul morţii părea a-l nsuf. Eţi pe omul lui Dumnezeu. Magier, astfel se numea acel popă curajos. Regina privi spre fereastră. Părintele ridică mâinile în semn de binecuvântare şi făcu semnul crucii. Maria Antoinetta înclină fruntea. Ea îşi împreună mâinile pe piept şi se rugă cu multă evla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n pieptul ei veni un suspin de uşurare şi Enric văzu un surâs de fericire pe buzele ei, care de atâta timp uitaseră să maj suridă! Carul o coti spre piaţa Gre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se îngrămădise la ferestre şi pe acoperişurile caselor. Căci era doar astăzi un spectacol nemaivăzut de secole, unicul însemnat în istoria lumii! O regină încă nu fusese executată în public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zări eşafodul şinu-şi puiu reţine un tremur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ule! Zise ea către Enric Sanson, acesta este acelaşi eşafod pe care a murit şi nenor ocitul meu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Murmură Enric Sanson. Ludovic al XVI-lea a murit ca un erou pe acelaşi eşafod pe care acum</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nu sfârşi. El se aplecă spre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Doamnă. Curaj! În curând va trece totul murmură călăul adânc 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us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opiii mei, sărmanii, sărmanii mei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aceasta carul se opri în faţa eşafodului. Enric Sanson oferi braţul reginei pentru a-i ajuta să coboare din car. Regina tremura. Dar imediat şi învinse slăbiciunea de moment. Imediat după aceasta, regina urcă singură scara refuzând printr-o mişcare a capului ajutorul călăului. O tăcere mormântală domni acum în piaţă. Nimeni nu cuteza măcar să respire. Fiecare simţea că a sosit un moment atât de groaznic şi solemn, cum rar se întâmplă o dată la mai multe secole. Numai calfele de călău care traseră în afară scândura fatală, întrerupeau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a, care nu mai era din astă lume, se întipări pe faţa reginei. Enric Sanson îşi apăsase mâinile pe inima agitată. Acum sosise momentul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Eu. Eu. El nu putu vorb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gina înţelese ce voia să spun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r</w:t>
      </w:r>
      <w:r>
        <w:rPr>
          <w:rFonts w:cs="Bookman Old Style;Cushing Hv BT" w:ascii="Bookman Old Style;Cushing Hv BT" w:hAnsi="Bookman Old Style;Cushing Hv BT"/>
          <w:sz w:val="24"/>
        </w:rPr>
        <w:t>” 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icul meu, sunt gata! Zise nobil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fusese legată de seândura fatală, după un semn grăbit făcut de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laria Antoinetta ridică ochii spre cer şi strigă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ţi cu bine, copiii mei, eu îl voi revedea pe tatăl vostru! Tu însă, Părinte Ceresc nu mă părăsi cu milostivirea Ta! În mâinile tale îmi încredinţez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moment cuţitul căzu. Enric Sanson rămase nemişcat. Abia după ce mulţimea începu să facă din nou zgomot, se trezi şi Enric Sanson.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republica! Trăiască republica! Strigară în acest moment gardiştii municipali, care înconjurau eşafodul. Ofiţerul gardiştilor municipali strigă lui Sa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ălăule, ridică capul trădătoarei în sus să-l vadă pop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vru să se arunce cu furie asupra uneia dintre calfe, care yoia să execute această poruncă. Dar doja era prea târziu. Calfa ridicase deja de păr capul reginei şi-l plimba în jurul eşafodului. Pleoapele executatei încă mai tremurau şi ca în durerea morţii, îşi înfipse dinţii mici ca perlele în buza de jos. Mulţimea însă, în loc să o înjure pe regină, amuţi ca prin farmec. Îngrozitorul spectacol paraliză orice sentiment de ură. Enric concedie, printr-o mişcare bruscă, pe mizerabila cal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orunci să fie pus capul reginei alături de trup în sicriu. În seara acestei zile cioclul Joii raportă situaţia cheltuie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mormântarea văduvei Capet costase în total treizeci şi unu de franci</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costa înmormântarea unei femei al cărei surâs, în zilele-i de fericire, îneântase sute de mii de oameni.</w:t>
      </w:r>
      <w:bookmarkStart w:id="139" w:name="bookmark141"/>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18 TRĂDAREA ADELLE</w:t>
      </w:r>
      <w:bookmarkEnd w:id="139"/>
      <w:r>
        <w:rPr>
          <w:rFonts w:cs="Bookman Old Style;Cushing Hv BT" w:ascii="Bookman Old Style;Cushing Hv BT" w:hAnsi="Bookman Old Style;Cushing Hv BT"/>
          <w:sz w:val="24"/>
        </w:rPr>
        <w:t>I În palatul regal de odinioară locuia acum Adella de Barry. Cele mai frumoase apartamente le ocupa acum Adella. Puternicul Danton poruncise astfel şi nimeni nu cuteza să-l contrazică. Ea părea a fi devenit regina acestei ţări, astfel se supuneau toţi ordine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în care fusese executată regina Maria Antoâtta Adella fusese foarte agitată. Oare se gândea Adella va putea să sune şi pentru ea momentul în care va trebui să cadă de la înălţimea la care se ur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cineva sună la poarta palatului. Un servitor îl anunţă pe servitorul tribunalului, Nappier. Prinţesa porunci să fie adus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mi aduce Nappier? Strigă amica lui Danton către cel care in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noutăţi care te vor interesa, cetăţeană! Răspunse Nappier. El se apropie de prinţesă. Am fost azi de dimineaţă în închisoarea Templului! Prin puterea funcţiei mele am asistat la execuţia văduvei Capet şi cu această ocazie l-am găsit acolo şi pe prietenul dumitale, călăul!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Îi strigă prinţesa nerăbdătoare, fără a observa ironia din cuvintele funcţion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ând am intrat, nici nu-mi venea să-mi cred ochilor! Am găsit-o acolo şi pe Lili, logodnica călăului, cea care a fost odinioară în serviciul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eşti beat, Nappier! Zise ea, sau ai văzut o moartă, căci Lili Miranda a fost ucisă demult cu ocazia canonadei din închisoarea Câmpului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zise Napp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appier îi povesti cu de-amănuntul prinţesei, cum cu un ceas înainte de execuţia reginei apăruse Lili în faţa porţii Templului. Ea a fost recunoscută imediat de cizmarul Simon. Ea rugă să fie lăsată să intre în închisoare ’ pentru a-şi lua iimas bun de la regină. Simon, care era beat, îi îndeplinise cererea. Numai pe un ţăran, care o însoţea pe Lili, nu-l lăsă să intre. Ea se îndreptase spre celula reginei şi petrecuse acolo o jumătate de ceas până veni şi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pier povesti apoi scena duioasă care avusese loc între cei doi îndrăgostiţi şi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Dar cum e posibil aceasta? Murmură în fine Adelia. Acea mizerabilă trăieşte? Oare această femeie nu poate fi înlăturată cu nici un ch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şa cum ţi-am spus, cetăţeano! Murmură el. Sper să-mi câştig mulţumirea dumitale prin această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la se apropie de birou, deschise un sertar §} scoase un pachet de banc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şte aceasta! Strigă ea şi îi dădu mizerabilului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e mii de or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Dacă vă voi putea servi încă</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că te voi plăti! Murmură Adella. Mi-ai povestit parcă despre injuriile pe care le-a aruncat Enric Sanson împotriva lui Danton şi a puternicilor din Conv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negreşit! O asigură Nappier servil, am notat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Strigă prinţesa. Îţi ordon să încunoştinţezi chiar astăzi Convenţia despre aceste inj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ţi în adevăr?</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Murmură Nappier sur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ordon să-ţi faci datoria! Repetă prinţ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negreşit! O asigură Napp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ceva! Zise ea, unde se află tânăra fată</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Acea Lili Mir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în închisoarea Templeului! Zise Nappier. Ea a leşinat, un gardist municipal o culcase pe patul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Ea este totuşi! Acea mizerabilă trăieşte! Murmură Adella tremurând de mânie. Ai dat ordin ca acea femeie să fie reţin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draci! Murmură Nappier speriat, am uitat să iau această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iute îndărăt în Temple? Strigă Adella, şi ’aresteaz-o imediat pe Lili! Nu ştii că ea este fugară din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aveţi dreptate I Nici nu m-am gândit. La aceasta zise Nappier u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repede şi să nu-mi apari înaintea ochilor până ce Liii nu se va afla sub cheie şi lac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totuşi! Murmură Adella rămânând singură, m-am bucurat prea de timpuriu! Dar nu, mai bine să cadă Sanson jertfă ghilotinei sale, decât să-l las să fia fericit cu Lili. Încă nu-i pierdut jocul, am destule dovezi la* mână! Sanson l-a înjurat pe Danton şi pe – ti membrii Convenţiei. Danton nu iartă asemenea injurii la adresa persoanei sale! O, această Lili îmi va cădea totuşi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âs nebun scăpă de pe buzele Adel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pier se întoarse de la Te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i strigă prinţesa. Ai îndeplinit ordi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acu, nu ştiu cum s-a făcut, dar Lili nu-i de găsit nicăieri! Ea trebuie să se fi folosit de momentul îmbulzelii pentru a se fi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ţipăt ascuţit scăpă de pe buzele prinţ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a scăpat! Laş mizerabil, ticălos ce eşti! Prinţesa era cât pe ce să-l pălmuiască pe Nappier. Şi mai îndrăceşti să apari înaintea ochilor mei! Ieşi afară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pier tre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îi zise prinţesa, nu ai pomenit mai devreme despre un ţăran care se afla cu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O asigură Napp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ă pe dracul în zece. Nu cruţa bacşişurile şi g-iseşţe-mi-l pe ţăranul acela! El nu poate să fi plecat aşa curând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tot posibilul! O asigură Napp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Zise Adella de Barry. Eu mă duc repede la Danton! El se află desigur în Convenţie. Porţile Parisului trebuie să fie încuiate numaidecât. Nici o fiin (a omenească nu trebuie să fie lăsată să iasă din Paris. Trebuie să punem mâna pe acea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pier atinse uşor mâna prinţ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bine, zise el, dacă s-ar căuta în casa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firmă Adella. Ideea ta este bună! Acum vei merge cu mine şi-i vei comunica lui Danton vorbele călăului! Danton va trebui să semneze imediat ordinul de arestare împotriva lui Enric Sanson! Dacă e posibil chiar de pe eşafod trebuie să se facă arestarea lui Sanson. Apoi cercetăm casa lui şi dacă o găsesc pe această Lili, atunc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Ha! Ha! 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âs nebun, neomenesc, era acela care izbucnise din pieptul aceste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trecu cu paşi repezi prin camerele palatului regal de altădată, pentru a cere atotputernicului Danton sentinţa la moarte a lui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19 RĂPIREA PRINŢULUI Chipul prin care Lili reuşise să intre în Temple este deja cunoscut cititorilor. Ne rămân câteva lămuriri de dat, pentru o mai bună pricepere a celor întâmp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Sulpiz, bietul boccegiu, nu vrusese să meargă direct la Paris, chiar vrusese să-şi oprească de câteva ori sărăcăcioasa căruţă. Dar nenumăratele cârduri de curioşi care se îndreptau spre Paris atâţaseră şi curiozitatea boccegiului. El o sfătuise pe Lili să-l însoţească la Paris, pentru a putea asista la execuţi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acceptă, însă cu hotărârea ascunsă de a se îndepărta imediat ce va sosi la Paris de bocce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a nu-i re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trebui să se lase condusă de boccegiu. Abia în faţa Templeului, când Sulpiz află despre destinaţia acestei clădiri, se despărţi cu plăcere de tovarăş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cititorii îl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bilele suferinţe sufleteşti pe care le îndurase Lili o făcuseră să cadă leşinată. Un gardist mai milos o ridicase şi o pusese pe patul pe care dormise regina. Apoi fusese lăsată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tânăra fată deschis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iată, privi în jurul ei. Celula era cu totul deş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sări în picioare. Se apucă cu amândouă mâinile de tâmple. Oh! Cât de tare o durea capul şi cum îi zvâcneau tî-mp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ceasta ea simţi o durere adâncă în inimă. Ochii îi ardeau, fie din pricină că plânsese prea mult, f ie din pricină că. Tot mereu o vedea în faţa ochilor pe biata regină. Din depărtare se auzi un zgomot grozav. Lili îşi aduse imediat aminte că regina urma să fie executată. Atunci un oftat adânc scăpă din pieptul lui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a, sărmana regină, murmură ea adânc miş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şi aminti că se afla în vizuina leuluî. Găsise gardişti buni care o lăsaseră să intre în Temple. Dar dacă acum ar fi recunoscut-o vreun duşman al mirelui ei sau chiar al ei? Dacă-şi aminteau de proces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acum o prindeau fără multă vorbă şi-o aruncau – închisoare! Oare nu cădea în acest caz pradă morţii? Danton ordonase împuşcarea tuturor condamnaţilor din mânăstirea Heligefeld a Câmpului Sfânt. Oare nu va fi trimisă şi ea a doua zi la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Acum abia pricepu Lili de ce se speriase Enric Sanson aşa de rău când o văzuse în celula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elulei era deschisă. De când scumpul vânat fusese scos dintr-Însa, nimeni nu-şi dădea osteneala măcar să împingă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ieşi pe coridor. Şx acesta ei’a gol. Nimeni nu se au/ea pi aproap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ână şi santinelele care erau puse în Conciergerie ici şi colo, se duseră cu cortegiul mortuar al reginei. Toată lumi i plecase să asiste la execuţia reginei. Pentru a nu scăpa o asemenea ocazie, severa disciplină fusese neglijată şi soldaţilor le păsa astăzi mai puţin de observaţiile superi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mpiedicată Lili păşi prin lungile ganguri ale închis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I! I nu observase că se îndxepta spre locuinţa cizmarului Si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Lili îşi recunoscu greş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locuinţei lui Simon era deschisă. Nici urv zgomot nu se auzea dinăuntru. Probabil că se dusese şi cizmarul să asiste la spect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era gata să se întoarcă spi-e”a o apuca de astă dată pe adevăratul drum, când deodată se opri. Urechea fină a tinerei fete distinsese un plânset încet şi înnăb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se apropie de prag. Deodată simţi că o durere grozavă o cople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scăunel, lângă fereastră, şedea un băieţel mic şi murdar. Pusese amândouă mâinile pe faţă şi plângea a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Lili ştiu’ cine este acest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Era fiul regal al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ul şi iubitul meu copil! Izbucni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itelul se uită întâi speriat la dânsa. El era aşa de deprins cu caznele, încât în fiecare vizitator vedea un nou căz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să surise. O recunoscu imediat pe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u eşti, buna şi iubita fată care m-a adormit de atâtea ori, zise mititelul. N-ai fost în acea locuinţă întunecoasă în care stăteau scumpii mei păr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copilul meu, acolo am fost! Mă recunoşti? Întrebă Liliplângând în hoh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uă pe micul băieţaş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le ei amare curgeau şi se rostogoleau pe obrajii băi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umpul şi frumosul meu copil! Murmură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ama, scumpa mea mama, unde-i? Scânci copilul. Cizmarul Simon. Care mă bate şi mă schingiuieşte, a zis că mama trebuie să moară şi că acum i se taie capul. 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crede asemenea lucruri, răspunse Lili mângâindu-l, scumpa ta mamă s-a suit la cer. Mă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ea este acolo unde-i şi tata! Zise băiatul. Mama mi-a vorbit adesea despre asta. Da, dânsa a zis că tata e acum în cer! Acolo soarele luminează veşnic şi stelele scânteiază mereu pe cer şi Dumnezeu stă pe un tron de aur şi în jurul lui cântă îngerii</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ta ţi-a spus adevărul, murmură Lili sărut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olo-i frumos! Continuă mititelul. Mama mi-a spus ea să mă închin pentru ca să vin şi eu repede în împărăţia Cerurilor. Şi acolo îi voi vedea pe tata şi pe mama Ce frumos o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nu putea să’ăspundă, atât era de miş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agă-te şi acum pentru părinţ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îi spuse câteva rugăciuni p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os le. Spuse şi mititelul după dânsa. El nu pricepu însă nenorocirea care căzuse asupra sa şi a părinţ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ia-mă cu tine, murmură micul prinţ, „ un t nu mai trebuie să rămân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lui Lili i se ivi un gând aşa de măreţ. Încât singură se sperie d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Zise ea, Dumnezeule, dacă aş fi eu menită de tine să-l scap pe acest biet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ând o impresionă atât de mult încât începu imediat să se gândească dacă poate să-l realiz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repede, murmură ea, nu-i timp de pierdut 1 Vei veni cu mine, dar să nu spui nici o vorbă pe drum4 vrei X Micul prinţ se ascunse la sinul lui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j, ; ia-mă cu tine, se rugă el, o să fiu ascultăr şi bun! Nu voi zice o vorbă! Dar mă duci departe v3 acest om rău? El nu mă va mai puteq. Bate şi nu Uebui să beau rachiul ăsta rău! Când beau, tuşesc şi’mă doare pi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_ Dumnezeu va fi cu tine, te va scăpa de tot răul, murmură Lili, vino cu mine, sărman b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 luă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in întâmplare o pânză la dânsa în care băgă copilul, aşa că ţi se părea mai degrabă că ducea haine, decât o f’inţă om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Lasă-mă să reuşesc şi-n veci te voi ad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de gardă nu era departe. În dreapta văzu poarta care ducea spre libertate. Era deschisă. Ah, dacă reuşea să treacă fără a fi observată. Dacă n-ar opri-o nimeni! Zece paşi o mai despărţeau de libertate şi</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era cu dânsa şi o proteja. Lili îna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a ultima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un pas şi închisoarea rămase în urma ei. Lili şi micul prinţ erau în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ă adânc şi cu greu îşi înăbuşi un strigăt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otputernice! Doamne, îţi mulţumesc! Murmură f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colul nu trecuse încă. Căci până la descoperirea dispariţiei prinţului nu putea să treacă decât cel mult o oră. Îndată ce Simon se va întoarce şi nu va mai ţ; aşi copilul va face larmă. Santinelele vor fi atunci împrăştiate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îşi aminti de Enric Sa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ajutase el de atâtea ori în cazuri ext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a pricepe el oare sentimentele ei şi nu-l va apăra el oare pe micul copilaş? Fără îndoială, Enric Sanson era un bărbat care se înduioşa de tot ce-i mare ş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doi nici un moment de bunătatea călăului şi e îndreptă spre casa acestuia care-i era destul de 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vroia să se uşureze de sarcina pe care o purta Şi să ceară logodnicului un sfat şi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a Lili! Ea nu presimţea că se arunca cu bietul topii în braţele pie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20 deocamdată, ascuns.; Execuţia reginei se sfârşise. _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privi spre ajutorii săi care pusesei. J, corpul nenorocitei regine într-un sicriu şi îl aşezară în căruţa delicvenţilor spre a-l duce la îngro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coborî scările eşafodului. Se înfiora astăzi de acest instrument nemilos care dădea morţii pe sărac şi bogat, tânăr şi bătrân, nobil şi mai puţin n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ea reginei, care se purtase până în ultimul moment aşa de eroic, mai trăia într-Însul. Dar deodată îşi aminti de Lili şi de soart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e sperie. Dumnezeule! Cum a putut să-şi uite aşa uşor mire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imţea iarăşi groaza care-l apucase când o. Văzuse deodată şi pe neaşteptate pe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rică Sanson se gândi la contele Leranda şi la. Preotul fanatic care-l întovărăşea mereu</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Cine era Jua – nită de Orvedo? Să fie ea oare sora geamănă a lui L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î să o caute mai întâi pe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în ce pericol se aruncase! A intrat i în vizuina leului! Lili trebuia să-şi dea seama, că va fi imediat re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 ea oare, că în mijlocul zgomotului, procesul şi condamnarea ei au fost u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e cutremură când se gândea la pericolul în care se afla în acest moment, poate, mireas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vreun zbir brutal a prins-o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Lili trebuia scăpată. Enric Sanson se îndreptă spre Concierg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e lovi de aprodul Nappier care venea în goana ’ mare din închisoare. I se părea că acest duşman al său se speriase întâi, apoi însă rânji răutăcios şi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nric nu se sinchisi, ci merse la Concergerie. Aici n-o mai găsi pe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plecase. Simţise o uşurare. Dar unde să se fi dus; ea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casă la el. Doar era protectorul ei natu., 1 ţ Orfelia era din fericire iarăşi acasă, ea se va îngriji de logodnic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trecuse cu bine prin străzile Parisului şi ajunsese la casa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după ce bătu în uşă, îi deschise un ajutor al lui Enric, care o şi conduse imediat la Orfelia. Omul privi curios la legătura ce-o ţinea Lili în s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intrase în camera Orfe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nu-şi credea ochilor când o văzu intrând. Şi piticul Perkeo scoase un sunet nearticulat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să Orfelia o îmbrăţişă gu bucurie pe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 încet, zise Lili, căci am o povară scumpă şi dulce în s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ili îl scoase pe prinţ din boccea. Orfelia era cu totul surprinsă.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Un băiat, în braţe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taci? Vrei să taci? Murmură Lili. Sper că voi reuşi să câştig simpatiile tale pentru acest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esigur, zise Orfelia, doar şti cât ţin eu la tine. Dar vorbeşte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eci, murmură – Lili, acuma vin din Concierg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m? Strigă Orfelia surprinsă. Nenorocito, din ascunzătoarea ta ai îndrăznit să vii la Paris şi încă de-a dreptul în vizuina l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m altfel, şopti tânăra fată. Nu puteam altfel, nu puteam să mai rămân în singurătatea dealurilor! O iubeam şi o adoram prea mult pe regina noastră! Când am auzit ce o aşteaptă, imediat m-am hotărât să-i mai vorbesc, să o mai văd o dată. Şi am văzut-o, şi i-am vorbit</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fată, zise Orfelia, sărutând-o, în ce încurcătură trebuie să-l fi pus tu pe. Enric! Probabil că ştie că te afl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rmură Lili, l-am întâlnit acolo, i-am cauzat o mâie supărare! Îl rugam să cruţe viaţa reginei, ştiu că-l rugam ceva imposibil! În iritarea mea i-am spus cuvinte rele! S-o fi supărat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e asta nu te teme, o linişti Orfelia. Eratele meu nici nu se poate supăra pe tine. Dac-ai şti cât te iubeşte şi cu cât dor aşteaptă ca să fiţi uniţi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ricită m3 face ceea ce spui, zise Lili. J) ar lasă-mă să-ţi spun numele acestui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fi, zise Orfelia, fiul acelei</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tocmai aşa este! Este fiul regal al Franţei adăugă Lili. Din fericire nu se afla nimeni în camera în care l-am găsit. Atunci am hotărât să-l scap din ghiarele celor care-l torturau. O, Orfelio, fi miloasă cu bietul băiat! Vino, ajută-mă! Roagă-te cu mine de Enrâe ca să-l protej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ule! Cum ai reuşit să faci ceea ce o grămadă de bărbaţi nu ar îndrăzni să încerce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călăului se aplecă spre micul b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e prinţ, zise ea, acel nenorocit care te tortura după cum ştie tot Parisul într-un chip grozav, nu mai e stăpân pe tine. Dumnezeule, cum îţi mulţumesc! O, eşti eroină, adăugă ea adresându-se lui Lili, întreaga Franţă o să-ţi mulţumească cândva pentru această nobilă şi mărinimoasă f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o îmbrăţişă şi o sărută pe iubita frate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astă casă nu puteţi rămâne, nici tu, nici copilul. Nici la moşia noastră n-ai fi bine ascunsă. Cel mai înţelept lucru ar fi dacă Enric te-ar conduce la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n-aş vrea! Altădată ţi-oi spune de ce? Zise Lili, nu vreau să mă întorc la unchiul meu. Dar auzi că bate, să fie oare 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Era într-adevăr 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ric, Enric. Tu eşti? Strigă ea în culmea bucu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amândouă braţele spre Enric Sanson. Enric se uită lung în ochii ei, apo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e am, dragă fată, *iar pot să te privesc. E posibil oare, nu eşti supărată pe minte Lili, mă iubeşti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rută pe buze şi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Lili e la noi, soro. Vă voi spune mai târziu de ce eram îngrijorat. Dar acum</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pat şi zări copilul dormind, îşi privi mireasa şi sora aşteptând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îl îmbrăţi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upăra, zise ea, ai milă cu acest copil lipsit de păr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r ce-i cu dânsul? Întrebă djn-nou 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oră-sa îi povesti cum Lili îl scăpase pe regal al Franţei. Călăul se închină atunci în faţa mult iubitei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_ sfântă şi prea curată fecioară, ce m; e sunt lângă tine! Tu ai avut curajul să scapi acest copil, bine cu îţi jur că-l voi apăra cu sângele meu. E’ Mişcat, el se aplecă asupra copilului şi întinse peste duisul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Dormi liniştit, drag copil, murmură călăul, omul care se atinge de viaţa convieţuitorilor săi, fiindcă aşa-i cere meseria, îţi jură că pe tine te va apăra cu preţul propriei sale v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son ieşi din cameră, coborî repede scările, încuie poarta, fără a se sinchisi de calf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poate intra aici fără voia mea, strigă el către aceştia, m-aţ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s! Fu răspunsul.</w:t>
      </w:r>
      <w:bookmarkStart w:id="140" w:name="bookmark142"/>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cheia în buzunar.</w:t>
      </w:r>
      <w:bookmarkEnd w:id="140"/>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casă şi încuie uşa. Ţi se părea că Enric Sanson vroia să se asigure împotriva unei invazii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roia să intre în camera Orfeliei, se cutremură deodată. Auzea clar că cineva bătea în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să se realizeze oare aşa de curând temerile sale? Să fie oare căutaţi deja prinţul şi aceia care i-au ră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Lili nu vor pun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alergă înspre scara ce ducea în pod, de unde putea să vadă strada.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faţa porţii stătea un detaşament puternic de gardişti. Ofiţerul care-i conducea bătea cu furie în poartă, strigând: „Deschideţi! Deschideţi! În numele republicii, deschideţi” </w:t>
      </w:r>
      <w:bookmarkStart w:id="141" w:name="bookmark143"/>
      <w:r>
        <w:rPr>
          <w:rFonts w:cs="Bookman Old Style;Cushing Hv BT" w:ascii="Bookman Old Style;Cushing Hv BT" w:hAnsi="Bookman Old Style;Cushing Hv BT"/>
          <w:sz w:val="24"/>
        </w:rPr>
        <w:t>î Capitolul 22</w:t>
      </w:r>
      <w:bookmarkEnd w:id="141"/>
      <w:r>
        <w:rPr>
          <w:rFonts w:cs="Bookman Old Style;Cushing Hv BT" w:ascii="Bookman Old Style;Cushing Hv BT" w:hAnsi="Bookman Old Style;Cushing Hv BT"/>
          <w:sz w:val="24"/>
        </w:rPr>
        <w:t>1</w:t>
      </w:r>
      <w:bookmarkStart w:id="142" w:name="bookmark144"/>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 îN FAŢA PORŢI</w:t>
      </w:r>
      <w:bookmarkEnd w:id="142"/>
      <w:r>
        <w:rPr>
          <w:rFonts w:cs="Bookman Old Style;Cushing Hv BT" w:ascii="Bookman Old Style;Cushing Hv BT" w:hAnsi="Bookman Old Style;Cushing Hv BT"/>
          <w:sz w:val="24"/>
        </w:rPr>
        <w:t>I Mii de gânduri străbătură ca fulgerul creierul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doi nici un moment de faptul că gardiştii o căutau pe Lili şi pe micul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se gândea deloc la faptul că şi el ar putea fj arestat. Enric Sanson ştia că e înconjurat de spi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va timp trecu, fără ca Enric să se m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ţi, în numele republicii, striga ofiţerul pentru ultima oară vă somez, dacă nu deschideţi de buna voie, voi pune să se spargă p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auzi vocea unei cal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deschide, stăpânul meu mi-a poruncit să nu desch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 tău n-are dreptul să-ţi poruncească nimic, strigă ofiţ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ili, sărmană Lili, ce nenorocită eşti. Fiecare j pas ce-l faci, pare a te duce spre nenorocire, murmură Sanson. Eşti aşa de bună, ai scăpat prinţul şi vei plăjj poate cu soarta ta această faptă mărini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din pod cât putu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intră în camera în care se afla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eau lovituri în uşa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ţi, în numele republicii, deschideţi! Striga, ofiţ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ştia că nu poate rezista nici un şfei! D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oi ce se va întâmpla? Călăul simţea sudoarea rece ce-i curgea de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îndată ce auzise voci, se apropiase de fej reastră, speriată, se dădu un pas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zise ea punâridu-se în faţa lui Lili vrând s-o apere, soldaţii au venit deja şi-mi pare că vor: să te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se cutre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asta oare cu putinţă? Şi unde-i fratele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că vine, răspunse Orfelia, arătându-l pe Enric care tocmai intra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se repezi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ţi! Deschideţi! Răsună de afară din nou. Glasul ofiţ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cei din cameră tăcură, pffteai să le auzi bătăile inimilor. Deodată se auziră nişte detunături de p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 iubito, să căutăm un loc de refugiu! Zise Sa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ingură nu pot fugi! Exclamă Lili, nu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 de aici fără acel băiat drăgălaş! I-am jurat că-l voi oţi! OEnric, ai milă de dânsul! OC1 _ Atunci ia-l cu tine, dar repede! Insistă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alergă spre copilul adormit şi îl luă în braţe cu crriiă. Copilul trezit deodată din somn, începu să pi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taci, favoritul meu! Murmură L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Înainte! Spuse Sa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cu semn lui Lili să-l*urmeze. O rugă pe Lili să fie cât se poate de t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nric Sanson ajunse fericit împreună cu iubita sa la uşa pivniţei. Deschise repede uşa pivniţei şi îi făcu semn lui Lili să intre repede. O luară la fugă pe coridoarele întunecoase, apoi se opriră în fine lângă ascunzătoarea cea misterioasă. Enric se opri lângă peretele în care trebuia să fie fixat un mecanism secret. Călăul apăsă pe un buton şi zidul se dădu la o parte lăsând un loc mic de trecere pentru 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cu Dumnezeu iubito! Mergi cu Dumnezeu, murmură Enric Sanson, te rog, pentru’ Dumnezeu să fii cât se poate de liniştită, orice zgomot sau plânset al copilului v-ar putea fi fatal! În orice caz mizerabilii vor căuta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te în nădejdea mea, iubite! Murmură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se lăsă sărutată de Enric. Apoi se târî prin deschizătura strimtă a zidului, strângând la piept cu iubire pe nefericitul prinţ. Felinarul pe care-l ţinea Sanson lumină în ascunzătoarea cea strimtă lipsită de fereastră şi aer. Enric Sanson încuie iar mecanismul secret. Pe cât putu de iute părăsi apoi pivniţa pentru a ajunge cât mai curând sus. În acelaşi moment în care Enric ajunse pe ultima treaptă a pivniţei, el auzi cum loviturile în uşă se înteţesc. Totodată se auziră mai multe împuşc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lui Dumnezeu! Lili este în siguranţă! Murmură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se gândea că poate în următoarele momente au se va mai afla intre cei vii. Cine ştie cu ce ordine erau însărcinaţi aceia care pătrunseră cu atâta sălbăticie în casa lui! Dar înainte de toate, Orfelia trebuia să ştie ascunzătoarea în care se afla Lili. În acelaşi moment uşa fu spartă de loviturile puştilor soldaţilor şi aceştia pătrunseră în casă. Enric Sanson alergă înspre scara cărel ducea în camera suro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deţi-l, puneţi mâna pe el! Strigă ofiţ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anson alergă cu repeziciune în camera Orfeliei. Î Cu faţa palidă, sora călăului îngenunchiase. Piticul Perkeo se ascunse plângind între cutele rochiei stăpân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li se află în ascunzătoarea misterioasă din pivniţă, soră dragă! Îngână Sanson, nu uita! Cred că ştii, unde este mecanismul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Murmură Orfelia, numai dacă copilul ar sta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murmură Enric Sanson. Dar nu putu vorbi mai departe. În acelaşi moment scara începu să tremure sub paşii soldaţilor.</w:t>
      </w:r>
      <w:bookmarkStart w:id="143" w:name="bookmark146"/>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22 ARESTAREA CĂLĂULU</w:t>
      </w:r>
      <w:bookmarkEnd w:id="143"/>
      <w:r>
        <w:rPr>
          <w:rFonts w:cs="Bookman Old Style;Cushing Hv BT" w:ascii="Bookman Old Style;Cushing Hv BT" w:hAnsi="Bookman Old Style;Cushing Hv BT"/>
          <w:sz w:val="24"/>
        </w:rPr>
        <w:t>I Ofiţerul intră ’ân cameră cu sabia în mână. În urma lui pătrunseră vreo şase 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 foc! Le porunci ofiţ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îşi fixară gurile puştilor asupra lui Enric Sanson şi a suro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ă. De seamă, călăule din Paris! Zise ofiţerul, cea mai mică mişcare pe care o vei face, te va costa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cetăţene ofiţer, să pătrunzi în domiciliu meu, om care a făcut republicii timp de atâţia ani servicii excel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ţinL&gt; de vorbă, răspunse aspru ofiţerul. În numele republicii şi în numele ministrului de justiţie, Danton, te arestez Enric Sanson pentru înaltă tră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restezi? Pe min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Pentru înaltă trădare? Murmură Enric Sanson care se aşteptase să audă cu totul altceva</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dumneata! Afirmă ofiţerul. Haide, orice rezistenţă este de prisos! Mort ori viu trebuie să te duc la Conciergerie! Spuse ofiţ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sunt la dispoziţia dumitale, cetăţene ofiţer, fă cu mine orice vrei! Sunt prizonier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scoase un strigăt înăbuşit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o, frate, iubite frate! Gemu ea. Este posibil ca răutatea omenească să meargă atât de departe pentru a te aresta pe tine, cel mai bun şi mai nobil dintr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Nu uita ce ţi-am spus! Murmură Sanson încet la urechea surorii sale. Apoi, întorcându-se către ofiţer îi spuse cu glas ferm că-i gata să por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ceva! Zise ofiţerul pe un ton aspru. N-am venit să te arestez numai pe dumneata! În casa dumitale ai ascuns o fată care este acuzată de a fi furat fiul văduvei Capet! Noi ştim prea bine că ai ascuns în casa dumitale. Pe fată şi pe prinţul răpit. Dacă ţii la viaţă, atunci du-ne imediat la acea fat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rămase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utaţi-o singuri! Poate o veţi găsi! Zise el privindu-l pe ofiţer cu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ă gândesc! Adu-o imediat pe vinovată! Strigă ofiţerul spumegând de mânie. În acelaşi timp el ridică sabia peste capul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perii cu ameninţările dumitale! Am privit de prea multe ori moartea în faţă ca să mă înspăimânt de sabia dumital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Dă imediat sabia la o parte! Spuse călăul. Ofiţerul îi pu vârful săbiei pe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i clipi din ochi, călăul îi smulse sabia din mână şi o aruncă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o vei plăti scump! Strigă ofiţerul punându-şi sabia în teacă. Aşadar unde este acea fată? Strigă ofiţerul către Orfelia. Ştim prea bine că fata s-a ascuns aici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nu dădu nici un răspuns. Orfelia care stătea alături de fratele ei, îl privi atât de pătrunzător pe ofiţer. Încât acesta trebui să recunoască că nu va scoate nimic de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oi o vom găsi pe acea fată! Strigă ofiţerul cu asp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portaţi-mă! Zise Sanson, ard de nerăbdare aă mă aflu în faţa acuzatorilor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zise ofiţerul scrâşnind din dinţi Legaţi-l! Se adresă el gardiştilor municip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rate, iubite frate! Gemu Orfelia îndreptându-se spre 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asprime fu respinsă de către gardiştii municipali. Enric Sanson, recunoscu că nu putea face nimic împotriva gardiştilor. Aceştia îi legară mâinile la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Zise ofiţerul după ce Sanson fu legat. Dumneata rămâi deocamdată aici! Patru soldaţi te vor păzi! Ei au ordinul de a te împuşca pe loc, dacă vei face vreo mişcare. Dumneata, se adresă el surorii călăului, eşti de asemenea prizoniera mea! Până ce voi primi alte ordine, te iau deocamdată sub pază sigură! Casa va fi sigi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utaţi numai, căutaţi! Zise Enric Sanson râzând cu cruzime. Dar râsetul acesta nu venea din adâncul inim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se gândea, tremurând de frică, la soarta nefericitei Lili. Sărmana Lili era într-un spaţiu lipsit de aer şi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Ordonă acum ofiţerul gărzilor municipale. Căutaţi prin toată casa, deschideţi bine ochii, căci ştiţi prea bine că se dă un premiu de zece mii de franci aceluia care-l va găsi pe micul Cap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porniră în căutarea fugarei şi a micuţului prinţ. Piticul Perkeo se ascunse speriat în dosul unei draperii de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întâmplă că ofiţerul nu-l băgă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tătea ca şi înainte în mijlocul cam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căzuse pe patul ei, îşi ascunse faţa între mâini şi plângea amar. Trecură minute lungi şi grele. Se auzea numai cum uşile erau trântjte cu zgomot, de către soldaţi, apoi scara începu a pârâi sub paşii lor. Blesteme sălbatice răsunau prin cori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Enric Sanson nu mai auzi nici un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sub conducerea ofiţerului, trebuiau să fi început a căuta în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Dumnezeule, există atâtea întâmplări în lume! Gândi Enric Sanson în sine, ce ar fi dacă unul din soldaţi sau ofiţerul lor, ar da de ascunzătoarea lui Lili? Poate nefericitul prinţ va începe să plângă tocmai în moca ntul fatal, în care vor trece soldaţii pe acolo-?” 1116 Enric Sanson simţi cum sudoarea rece îi îmbrobona fruntea la acest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gardiştii municipali se întoar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lovi cu sabia în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 cu el la Conciergerie! Strigă comandantul şi doamna aceasta, el o arătă cu vârful săbiei pe Orfelia, vine de asemenea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mea! Exclamă „Enric Sanson speriat şi îngrozit, ce va făcut curata şi nevinovata mea soră, cu ce drept poate cuteza</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mizerabile! Îi strigă ofiţerul, plecaţi cu femeia aceasta la Concergerie! Eu voi şti să răspund pentru arest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a, sărmana Orfelia! Murmură Sanson zdro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îi veni în minte că dacă Orfelia va fi arestată ilu va mai fi nimeni care să o elibereze pe L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frate! Îi zise Orfe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u soră sublimă! Exclamă Enric Sanson. Îţi mulţumesc pentru cuvinte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L comandă ofiţerul adresându-se gardiştilor. Duceţi-l pe călău la Coneerg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voi, se adresă el celorlalţi care-i legau mâinile Orfeliei, voi veţi transporta pe femeia aceasta deocamdată la Conciergerie! Eu însă mă reped la Danton pentru a-i da rapo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ofiţerului alunecă cercetătoare prin încăpere. Fără nici o bănuială privirea îi trecu peste draperia în dosul căreia ge afla ascuns Perkeo. Dar piticul îşi ţinea chiar şi răsuf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află nimeni în casa asta! Zise ofiţerul. Piticul care era aici adineauri mi se pare că l-am zărit strecurându-se afară. Acum trebuie să sigilăm casa. Afară de aceasta vom lăsa în anticameră doi gard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aceasta toţi rărăsiră casa</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Enric Sanson păşea în mijlocul paznicilor săi cu capul ridicat. Tot atât de mândră şi plină de speranţă, îl urmă şi Orfeha pe fra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încuie el însuşi casa şi băgă cheile în buzunar. Apoi plecă împreună cu prizon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23</w:t>
      </w:r>
      <w:bookmarkStart w:id="144" w:name="bookmark147"/>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ESTE ELIBERATA DE POPOR</w:t>
      </w:r>
      <w:bookmarkEnd w:id="144"/>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venţie erau atunci trei partide. Luptele dintre acestea umplură sfârşitul anului 1793. La baza luptelor se afla partida Hebertistă sau a comunei. Cruzimea setoasă de sânge, furia distrugerii şi orgii ordinare erau ţintele acestei partide mici. Dar pute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bert, Chaumette şi Ronsui erau conducătorii ucigaşilor numiţi armata revoluţionară, pe lângă aceştia venea legătorul de cărţi Momero cu soţia sa şi alţii. Împotriva lor erau Dantoniştii care în adorarea lor oarbă ţineau mereu cu puternicul conducător al poporului. Dantoniştii erau Camilie Demoulins, Fabre d’Eglantine, Loconitre şi alţi bărbaţi distinşi. Dar tocmai această partidă aflată la conducere era expusă la duşmănii nemaiauz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a mai sinistră şi groaznică din toate cele trei partide, era aşa numita partidă a binelui public care se compunea din Robespierre, Saint-Just, Conţin şi alţii. Capul şi conducătorul lor însă era după cum ştim, Macsimillian Robespierre. Avocatul din provincia Arras şi rivalul lui Danton. Din prieten intim al puternicului, Robespierre devnise duşmanul lui cel mai cumplit. Robespierre n-avea alt scop decât să-l dea jos pe Danton de la putere şi să ia în mână frâiele guvernului. Robespierre începu cu o şiretenie admirabilă. Tot astfel deschise el şi lupta în contra Hebertiştilor. Deja peste câteva săptămâni fu arestat Hebert cu adepţii săi, din ordinul lui. Robespierre ţinu o cuvântare înfocată în care-i dovedi pe Herbertişti ca trădători de patrie. Abia atunci capetele Hebertiştilor căzură sub cuţitul ghilotinei. Abia după ce. Ghilotina înghiţise pe Hebertişti. Se aprinse o luptă furioasă între Dantonişti şi partizanii lui Robespierre. Această luptă fu condusă cu aceleaşi cruzimi din ambele părţi. Cei doi conducători erau rivali pentru puterea Franţei. Ei ştiau prea bine că era o luptă pe viaţă şi p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tăteau lucrurile când Enric Sanson fusese arestat din ordinul puternicului Danton. Dacă un lucru mai putea aţâţa curiozitatea parizienilor, atunci era arestarea călăului. Abia ajunseră pe străzile mai animate că se şi strânse o mulţime de lume? Gărzile fuseseră înconjurate di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poate, călăul e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sibi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maestre Sanson. Ce se întâmplă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cum recunoscu Enric Sonsan că era favoritul onorului. Multe femei tinere care se aflau în mulţimea curioasă, izbucniră în lacrimi. Ele căutau să se apropie mai mult de călău, spre a-i lua cătuşele de la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trebuia să scoată numai un singur cuvânt şi ar fi fost eliberat din mâna gardiştilor şi purtat în triumf prin Paris. Dar era. Împotriva mândriei şi demni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etenii mei! Strigă el mulţimii care dorea să înlăture gărzile, nu le faceţi nici un rău, le strigă Sanson. M-au arestat şi mă-vor trimite în judecată! Credeţi-mă, prieteni, că voi şti să-mi apăr dreptul, căci simt în inima mea că sunt ne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a! Pentru Enric Sanson! A vorbit bine! Strigă mulţ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ea nu e cumva sora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eşit că ea este! Zise un altul. O cunosc pr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Şi eu f, exclamară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a vindecat nevasta, când a avut fri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mi-a scăpat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meu n-ar mai fi trăit demult, dacă drăguţa Orfelia nu l-ar fi îngri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i pe o astfel de fecioară vreţi s-o arestaţi? Mii de draci, atât de departe au ajuns lucrurile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aţâţată se năpusti asupra gardiştilor. Irt zadar se opuneau aceştia, ameninţând mulţimea turbată cu’ armele. Gardiştii municipali au fost învinşi. Orfelia a fost luată de către vreo şase femei. Enric Sanson văzu cum sora sa dispăruse în mulţime. În acest moment călăul respiră uşurat. El aruncă o privire de mulţumire sp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Dumnezeule sfinte! Murmură Enric Sanson. Iubita mea soră nu va trebui să împartă aceeaşi soartă cu mine ş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adăugă el, Orfelia este înţeleaptă, ca va şti să se îngrijească şi de soarta lui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ştii municipali trebuiră să se mulţumească numai cu Sanson şi porniră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 nu-l veţi ţine mult timp arestat pe maestrul Sanson! Strigă mulţimea către gardişti. Va fi vai de acela care va cuteza să atingă măcar un fir de păr din capul călă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şi mândru, cu aerul mai mult de învingător decât de prizonier, mergea Sanson. Când ajunseră la Conciergerie, Enric Sanson ezită un moment înainte de a păşi peste pragul fatal. Dar totuşi cu curaj şi mândrie îşi învinse Sanson această slăbiciune de moment şi intră ca prizonier în Conciergerie.</w:t>
      </w:r>
      <w:bookmarkStart w:id="145" w:name="bookmark148"/>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24 BLESTEMUL DE ŢIGANC</w:t>
      </w:r>
      <w:bookmarkEnd w:id="145"/>
      <w:r>
        <w:rPr>
          <w:rFonts w:cs="Bookman Old Style;Cushing Hv BT" w:ascii="Bookman Old Style;Cushing Hv BT" w:hAnsi="Bookman Old Style;Cushing Hv BT"/>
          <w:sz w:val="24"/>
        </w:rPr>
        <w:t>Ă Deocamdată suntem nevoiţi să întrerupem puţin firul povestirii noastre şi să ne întoarcem cu patru an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ii noştrii au deja dreptul de a vedea ridicându-se în fine măcar o parte din vălul interesantului mister care înconjoară naşterea lui Lili. Totodată iubiţii noştri cititori au şi dreptul de a afla cine era Juanita, ducesa de Orvedo, şi care sunt groaznicele crime de care este acuzată ea atât de către contele Leranda, cât şi de Don Pedro, călugărul Inchiz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toarcem în Spania, acolo unde curge râul Ebru şi unde înfloresc migdalii sub cer călduros, împrăştiind mirosul îmbătător. Este o noapte frumoasă cu lună. Razele ei se oglindesc argintii în valurile repezi ale Ebrului. O pace adâncă domneşte asupra întregului 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dru şi semeţ se ridică vechiul castel al nobililor conţi de Fabieno. Luna se oglindeşte în acoperişul strălucitor al castelului. În jurul castelului se întindea un parc vast, despărţindu-l astfel de lumea de afară. O parte a parcului era mărginită de apa Ebrului. Chioşcuri de ierburi frumos mirositoare se aflau aranjate ici şi colo pe marginea apei înspre partea dinăuntru a parcului.” Acesta era un loc parcă anume ales pentru iubire şi uitare de lume. În acest moment totul se află în tăcere. Chiar şi în nobilul castel părea a domni liniştea desăvârşită a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urma să aibă loc o serbare atât de strălucită care avea să umple saloanele castelului cu musafiri stră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 Juanita, unica fiică a nobilului conte Fabieno, vea să-şi serbeze în ziua următoare nunta cu tânărul cavaler de Malta, contele Leranda. Deja de mai multe săptămâni se făceau mari pregătiri. Avea să se serbeze o nuntă cum de mult nu s-a mai văzut prin împreju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de mirare! Dona Juanita este doar cunoscută ca cea mai frumoasă fată din toate împrejurimile. Se vorbeşte numai de bogăţia imensă a tatălui ei. De asemenea, lumea nu uita să critice mândria frumoasei sale fiice. Lumea credea că nu va reuşi nimeni să obţină inima tinerei fete. Contele Leranda venise în vizită din Madrid. La câteva săptămâni după aceasta, fiica mândră a contelui se şi logodise cu cavalerul de Malta. Acum avea să aibă loc nunta. Toată, rubedeniile contelui Fabieno sosiră deja la castel, iar mirele venise însoţit numai de un prieten intim, ducele Carlos de Orved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oată lumea visa desigur la petrecerea d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Într-una din camerele castelului mai ardea o lumină. O rază de lumină pătrundea afară, în liniştea nopţii, prin fereastra înaltă şi boltită, amestecându-se cu razele tremurătoare ale l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amera luxos mobilată şedea contele Fabieno. Un bărbat înalt, cu barba lungă şi încărunţită. În faţa lui se afla un tânăr cavaler îmbrăcat în uniforma mândră serioasă a cavalerilor de Malta. Faţa acestui cavaler ne este cunoscută deja. Sentimentul fericirii şi speranţele ce şi le pusese în ziuă de mâine, se puteau citi pe faţa fericitului logodnic. Cu evlavie, aproape, ascultă contele Leranda cuvintele viitorului său so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îţi spun, Don Leranda, nu te-aş fi poftit aici la o oră atât de înaintată, dacă nu aş simţi nevoia să-ţi comunic un mister! Zise stăpânul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ster? Exclamă Leranda. Şi asupra cui planează acest mister? Nu cumva asupra miresei mele şi asupra zilei d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Zise castelanul gânditor, şi fruntea i se încreţi fără voie în mod sinistru. Află dar, viitorul meu ginere, că fata pe care o iubeşti şi care faţă de toată lumea este luată drept fiica mea, nu este fii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r putea una ca aceasta?! Dona Juanita nu-i fiica dumitale conte? Î, întrebă caval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fii liniştit! Urmă Fabieno. Cu toate că Juanita nu este fiica mea, totuşi ea descinde dintr-o familie mai nobilă şi mai glorioasă decât a mea! Am fost în tinereţea mea în serviciul armatei franceze. Eram iubit la curtea regelui Ludovic al XV-lea, ţinea foarte mult la mine. Ei, acum pot mărturisi, acum când furia tinereţii a trecut, nu trebuie să mai roşesc. Am fost cam ştrengar şi i-am adus multă supărare răposatei mele soţii, Clementina. Ei bine, pe vremea aceia aşa era moda iu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ţeleg! Zise contele Leranda cu un surâs f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olo am făcut cunoştinţă printre alţii şi cu favoritul regelui. Ducele Filipp de Ba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mele acestuia îmi este cunoscut! Zise contele Leranda. Este purtătorul celui mai nobil nume di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curt, spuse contele Fabieno. Am legat o prietenie strânsă cu ducele, de asemenea şi soţiile noastre se împrieteniseră foarte repede. Toate înprejurările au contrebuit ca legătura noastră să devină cât se poate de intimă. Aşadar, chiar atunci soţia ducelui rămase însărcinată. Tinăra damă, de obicei veselă, se simţi deodată cuprinsă de o tristeţe fără margini. Ea vorbea numai despre moartea-i apropiată şi începu să-l întristeze pe amicul meu care o iubea enorm. Într-o zi ducele veni la mine, pentru a mi se destăinui. Aflai deci, că ducesa, o doamnă foarte pioasă şi religioasă, fusese înspăimântată de o prezicere pe care o găsise răsfoind din întâmplare în biblioteca soţ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ofeţie cuprindea blestemul unei ţigănci, care cu două secole mai înainte fusese foarte rău maltratată de strămoşii ducelui, şi aruncată în subterana castelului. Aici sunt lucruri destul de ciudate. Eu însumi am văzut mai multe încăperi secrete cât se poate de rafinat aranjate. Acolo se zice că ţiganca a murit de foame. Totuşi, putuse să-şi procure hârtie şi să scrie cu propriul ei sânge acea profeţie, acel blestem. Ducele de Barry de atunci, un liber-cugetător emancipat, râsese de acest blestem, dar totuşi păstrase documentul mai mult din curiozitate. Acum căzuse din întâmplare în mâinile soţiei prietenului meu, şi de atunci tânăra şi frumoasa ducesă devenise melancolică. Cum ştii ţiganii au în superstiţiile lor numărul sfânt şapte. Merge vorba la ţigani, că ei sunt stăpâni peste orice an al cărui număr are de două ori cifra „apte, astfel că citit în orice fel pare ace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poate fi numai numărul 1771! Îl întrerupse contele Ler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Aşa-i, ai priceput! Urmă contele Fabieno. Ei bine, fganca scrise în furia ei oarbă, şi blestemă neamul ducelui şi îi ură ca focul să fie veş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ăzbunarea, ei nu trebuia să-l ajungă pe ducele de acum, căci Cerul se îngrijise deja ca răsplata să-l „lungă. Nu, din tată în fiu trebuia să se moştenească blestemul şi să producă nenorociri. De câte ori numărul anului va cuprinde un şapte, va muri cineva în familia du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771, stăpână casei, ducesa, va avea două fete semene. Aceste două fete însă să se deosebească ca cerul de pământ. Trebuiau să se lupte una cu alta, astfel ca fericirea uneia să fie neffericirea celeilalte. Astfel să rămână duşmane până la moarte, afară numai dacă nu se va găsi un bărbat curajos şi de treabă care să ia blestemul asupra lui, şi prin credinţa lui până la moarte să apere pe cele două gemene de toate r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ţiganca blestemă pe mama gemenelor. Ea să înnebunească îndată după naştere. Iar ducele, bărbatul ei, să moară de o moarte violentă, sfârşind prin aceasta o viaţă mizerabilă, şi anume să moară ca şi ţiganca, de fei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ofeţie avuse o astfel de influenţă sinistră asupra nenorocitei soţii a prieten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evăr o profeţie teribilă! Zise contele Leranda, şi această profeţie s-a împl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a împlinit, ’murmură contele Fabieno aşezându-se mai aproape de viitorul luiginere. Ascultă mai departe! Lucrul prevăzut se întâmplă. Ducesa născu două fete gemene. Am văzut eu însumi copii în leagăn. Erau foarte frumoşi. N-am yăzut în viaţa mea ceva mai frumos. Ascultă însă mai departe! După această naştere, duccsa îşi pierdu nu numai puterea, dar şi minţile. Ducele credea deja că-şi va pierde nevasta iubită şi cu aceasta singura fericire a vieţii lui. Prietenul meu îşi pierdu sângele rece încât blestemă copiii nevinovaţi din leagăn. Se întâmplă că nevasta unui servitor credincios al ducelui, făcu în aceeaşi noapte o fată. Atunci îmi fu milă de tristeţea prieten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făcut? Vorbeşte! Strigă încordat contele Ler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curt de povestit, murmură contele Fabieno, dar să mă înţelegi bine, prietene! Am vrut numai binele! Faţă de lege, n-am fost vinovat. Dar judecă singur, ne-am sfătuit cu doctorul, care a spus că ducesa nu va mai trăi mult dacă nu i se va uşura sufletul de marea ei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putea să vadă în orice moment cele două gemene, şi asta însemna că se adeverea blestemul de ţig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pierdusem tocmai atunci o fetiţă de vreun an, nevasta mea era foarte întristată de aceasta, mai cu seamă că din pricina unei boli nu mai avea speranţă să mai poată face copii. De aceia m-am gândit că va primi cu bucurie o fetiţă aşa de drăguţă ca una din cele două gem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i zice, mă adresai eu prietenului meu, ducelui,” dacă ţi-aş lua una din cele două fetiţe? Ducesa va crede atunci că a făcut numai un copil şi astfel va uita profeţia văzând că nu s-a împl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ra nobil din partea Dumitale, conte! Strigă tânărul cavaler de Malta cu ochii fulgerători şi ţi-ai înplinit planul, şi fetiţa nu este alta decât Juan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 răspunse contele. Ascultă-mă până la sfârşit! Ducele a fost de acord cu planul meu. Servitorii care fuseseră de faţă juraseră ca şi doctorul o tăcere Veşnică în această privinţă. Deodata îmi pierdui tot curajul pentru îndeplinirea acestui plan. Nu, nu, nu se poate! Murmură nenorocitul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Strigă contele Leranda. De ce ducele n-a primit planul dumitale care putea să-l scape de o nenoro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âi am întrebat şi eu la fel. Zise contele Fabieno. Dar, urmă „el, ducele avea dreptate! Gândiţi-vă că nevasta lui era ca o soră eu a mea! Îndată ce ducesa se va însănătoşi era sigur că va veni foarte des la noi. Astfel putea să observe asemănarea dintre cele două fet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l Zise contele Leranda – imediat, însă. Mi-a venit o altă idee! Zise contele Fabieno. Am spus deja că nevasta armurierului Miranda a născqt în aceeaşi noapte o fetiţă. Ei bine ducele a avut curajul să-i dea fetiţa armurierului, iar pe fiica acestuia o puse în leagănul duc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Va să zică ducele i-a dat-o pe una din fetele [Lli luând în loc o fată străină? Strigă contele Ler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zise contele Fabieno. Cealaltă fetiţă am luat-o noi Acum aş fi putut înapoia ducelui copila încredinţată mie Dar ducesa se deşteptase şi o văzuse deja pe fetiţa qrrn’urierului, pe care o acoperise cu mii de sărutări, crezând că nu se împlinise profeţia ţigăncii. Acum totul era prea târziu. Eu însă am fost pe neaşteptate chemat la Madrid de regina mea de atunci, care-mi încredinţă ministerul de externe. Ne-am despăi’ţit. Juanita a rămas fiica noastră şi pentru a evita orice curiozitate i-am dat numele fetiţei noastre care murise. Juanita, frumoasa fată, trece deci drept fata mea legi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Foarte ciudat ’ zise contele Ler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te supară mărturisirea mea? Murmură Fabie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valerul de Malta îi strânse mâna cu căl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crede aşa ceva, murmură Leranda, din contră, ai făcut o faptă nobilă, demnă de admiraţie! Şi dacă-mi permiţi întrebarea, acel blestem al ţigăncii s-a mai împl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cum, nu! Zise Fabieno. Ducesa a murit de timpuriu, dar n-a bănuit, niciodată nimic despre înşelăciunea noastră. De atunci, ducele de Barry, prietenul meu o iubeşte cu patimă pe fiica lui Adella, cum a numit-o el după nevastă-sa, şi abia îşi mai aduce aminte că nu e din sâng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meni în Franţa nu bănuieşte că mândra prinţesă Adella de Barry este într-adevăr copila unui slujbaş al ducelui, armurierul Miranda, care după cum ştiu are acum un atelier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domni tăcere în odaie. Apoi contele Fabieno întinse mâna cavalerului de M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ă-mi, nobile conte, zise el soleryn, cu un jurământ sfânt şi nedezlegat, că ai să păstrezi veşnic secretul pe care ţi l-am încredi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Leranda îi înti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rin minte nu mi-ar fi trecut, dar îţi mulţumesc pentru încrederea pe care mi-o arăţi! Poţi să-ţi închipui ce uimit sunt totuşi de aceste destăinuiri, acum în ajunul căsătoriei cu logodnic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ă nu poate să-ţi fi răcit iubirea! Îl întrerupse contele Fabieno. Încă odată îţi spun, Juanita descinde dintr-o familie şi mai nobilă decât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o iubesc pentru asta nici mai mult nici mai puţin, strigă cu foc Leranda. Dimpotrivă, scumpul meu prieten şi viitor socru, abia aştept momentul când voi merge în faţa altarului pentru a fi unit eu cea mai nobilă fiinţă din câte a creat Dumnezeu! Ştii oare cât o iubesc pe Juan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unt foarte vesel că am scăpat de secret? Zise mişcat contele Fabieno. Fă-o fericită pe fiica mea ţ O merită, căci dacă pare cam sălbatică, cred însă că are o ininiă bună. Îi trebuie un „bărbat care să-i înfrâneze puţin orgol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e asta nu va duce lipsă! Zise tânărul cavalcu faţa strălucitoare de fericire. Cred şi sper, prietene, că voi fi foarte fericit cu fiic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a Dumnezeu! Zise mişcat Fabieno. Acum scumpul meu prieten şi viitor ginere, e târziu, trebuie să te culci pentru ca mâine să fii vi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îşi strânseră mâna, apoi fiecare se îndreptă spre odaia de dormit.</w:t>
      </w:r>
      <w:bookmarkStart w:id="146" w:name="bookmark149"/>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25 ÎN CHIOŞCUL CU TRANDAFIR</w:t>
      </w:r>
      <w:bookmarkEnd w:id="146"/>
      <w:r>
        <w:rPr>
          <w:rFonts w:cs="Bookman Old Style;Cushing Hv BT" w:ascii="Bookman Old Style;Cushing Hv BT" w:hAnsi="Bookman Old Style;Cushing Hv BT"/>
          <w:sz w:val="24"/>
        </w:rPr>
        <w:t>I Razele lunii aruncau o manta de argint asupra castelului de pe malul Eb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Fabieno şi contele Leranda, viitorul lui ginere, se culc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eva se mişcă uşor în apropierea cas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o fiinţă albă trecu pe o alee luminată de razele lunii şi se pierdu iar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se auziră din cealaltă parte a castelului paşi înăbuş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păru un bărbat înfăşurat într-o manta lungă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ergea cu băgare de seamă, uitându-se în toate părţile. Părea că duhul rău era în călătorie, astfel gesticula aces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pierdu în curând în umbra par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Străinul o luă pe acelaşi drum pe care-l urcase şi figura cea albă. Părea că el se lua pe urm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mergea prin parc până la malul Eb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unde valurile murmurau uşor, unde razele lunii scânteiau pe apă, iar migdalii parfumau aerul cu mirosul lor dulce, acolo se opri mai întâi figura cea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umina lunii căzu întreagă asupra acestei figuri care se oprise să asc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e faţă nobilă şi frumpasă avea această fată I Era îmbrăcată cu totul în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auriu îi cădea pe sp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ată îşi apăsă mâna pe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intră într-un chioşc de trandafiri şi se uită apoi printre ramurile încâlcite spre locul din faţa chioş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a întunecoasă se apropie. El nu putea să o vadă pe graţioasa fată, dar inima tx*ebuia să-i spună unde o va găsi Repede el se apropie de chioşc şi intră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moment se simţi cuprins cu dragoste de două braţe moi şi cal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eşti Carlos? Da, da. În sfârşit te ţin în braţele mele! Şopti tânăra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sunt, scumpa mea! Şopti cavalerul lepădându-şi mant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atimă el o îmbrăţişă pe graţioasa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şezi lângă mine, Juanita! Şopti caval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trânse mai tare talia fetei şi ea lăsă capul pe pieptul lui. Se lăsă condusă spre o bancă luminată de razele l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ca părea anume făcută pentru îndrăgos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a mea, te mai ţin o dată în braţele mele T, şopti Orvedo, ducele şi prietenul intim al contelui Leranda. Cât sunt de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x-agă! Şopti Juanita, fiica contelui Fabieno şi logodnica cavalerului de Malta, contele Leranda; inima mea îţi aparţine! Dar, vai, soarta ne des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Nu-i soarta, ci numai voinţa ta ne desparte! Murmură tânărul bărbat. Am jurat credinţă prietenului meu. L-am urmat aici ca martor de cununie şi mi-a fost dat să o găsesc aici pe iubita sufletului meu logodnica lui! Mâine trebuie să te uneşti cu el! Şi totuşi nu pot să te las! Ah, această lupâa internă are să mă o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gt; iei prea în serios! Murmură Juanita. Ei, bine da, trebuie să mă mărit cu acel mândru cavaler pe care nu-l iubesc! Dar ce strică? Inima mea îţi va aparţine totdeauna f întotdeauna voi asculta cu drag vorbele tale de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Juania, cât te iubesc! Şi totuşi nu poţi fi a mea! 5 într-adevăr, dacă n-ar fi prietenul meu acela care mi te răpeşte şi te duce în faţa altarului pentru a te lega de dânsul, l-aş provoca la duel şi ar cădea străpuns de mâ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ţeleg, iubitule! Îl linguşi Juanita. Nu pierde vremea asta aşa de preţioasă cu gânduri serioase! Sunt 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Juanita, cum aş vrea să te cred! Dar de ce; l m-ai trădat? Murmură întristat tânărul cavaler. De ce ’ te-ai jucat cu mine, de ce nu m-ai lăsat să te cer tatălui tău? Desigur că prietenul meu Leranda, nobil şi mândru cum este s-ar fi retras şi nimic nu ne-ar fi stat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asta, iubitule! Şopti tânăra fata. Tatăl meu este un bărbat foarte mândru şi sever. Îl cunoşti şi ştii cum gândeşte! Niciodată n-ar fi fost de acord să mă dea unui grande de Spania sărac! Afară de asta e certat cu capul familiei tale! Don Pedro, preotul şi ruda ta l-a ofensat greu, nu ştiu în ce mod, pe tatăl meu. Numai datorită influenţei prietenului tău Leranda, eşti tolerat în castel. Îţi aduci aminte ce rece şi duşmănos te-ş salutat când ai veni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ă, ăi dreptate! Inima mi se strânsese, am fost adânc jignit şi aş fi plecat îndată mai departe dacă nu te-aş f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 Zise frumoasa fată îmbrăţişându-l. Nu mi-a rămas altceva de făcut decât să primesc mâna contelui Leranda. Şi apoi era deja aproape iogodit cu mine, când ai venit tu în castel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devărat! Murmură întristat Orvedo. Deja acum câţiva ani, Leranda mi-a mărturisit că e logodit cu o fată de sânge nobil. Dar, Dumenezeule, puteam eu să ştiu că eşti tu aceea? Acum însă, când am recunoscut că prietenul meu este rivalul meu</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Ah, nu, nu vorbi astfel! Şopti frumoasa fată. Nu se mai poate schimba nimic. Scurt şi coprinzător, mâine voi fi s°tia lui Leranda pe care nu-l iubesc! Ah, cât îl urăsc pe acest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ăeând asta, eşti pierdută pentru mine! Murmură disperat tânărul cavaler, vezi nu-l voi putea înşela şi pe viitor pe prietenul meu. Cum voi putea să mă apropii de el, având cu tine o înţelegere crim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 spui? Murmură graţioasă fata făcântl pe supărata, numeşti o înţelegere criminală iubirea către sărmana Juanita? O nu scumpul meu duce, nu trebuie să vorbeşti astfel! Eu depind ca o roabă de tatăl meu. Nu vreau să mai fiu în stăpânirea lui. Trebuie să mă mărit. Neputând să te iau pe tine, am luat de nevoie pe un altul, tatăl meu îmi va înapoia averea colosală pe care mi-a lăsat-o mama. Ei bine, când voi avea această avere voi putea să mă unesc cu bărbatul dorinţe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Strigă cu durere Orvedo. Tocmai acest. Lucru grozav mă face să blestem ziua de mâine! Gândeşte-te că odată căsătorită, eşti legată până la moarte de bar. Băţ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moarte, ai dreptate! Zise Juanita deodată cu o voce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vedo speriat o luă de bărbie pentru a se uita în och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se smulse cu vio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ână la moarte! Repetă ea încă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mi, mândrule duce de Orvedo, mă iubeşti tu Într-adevă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are! Murmură tânărul cavaler îmbrăţişând-o cu patimă pe tânăra fată. Dar nu înţeleg vorbele tale ciudate 1 Ce are a face iubirea mea cu căsătoria ta d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mult! Şopti tânăra fată. Această căsătorie mă va ajuta a-mi atinge scopul. Vrei să-mi juri Carlos, că-mi vei păstra iubir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ş putea eu oare să iubesc pe altcineva decât Pe tine! Strigă Carlos cu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 lunii cădea pe faţa plină de graţie a tinerei tete. O expresie de triumf sălbatic, aproape demonic, apăru pe faţa blândă 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Atunci îţi jur că voi fi a ta, înainte de sfâi’şitul anului, şopti Juan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 Nu te înţeleg! Murmură tânărul duce. Vorbeşti în dodii. Nu te vei lega mâine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âs ironic apăru pe buzele Juani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leg pentru totdeauna. Nu, nu! Strigă ea. Dă-mi mâna ta, Carlos, şi jură-mi că vei deveni soţul meu legitim îndată ce voi scăpa de acel conte Leranda pe care-l urăsc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rozitor! Într-adevăr o logodnica pronunţă astfel de cuvinte? Strigă Carlos. O, Juanita, gândeşte-te cu ce păcat te încarci! Mai bine nu te mai căsători, cazi la picioarele tatălui tău şi roagă-te</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ha! Râse fata. Ce puţin îl cunoşti tu pe „tatăl meu! Nu, nu! Ce a hotărât trebuie să se realizeze. Mâine voi deveni contesa Leranda, dar numai pentru a deveni în curând ducesa de Orvedo! Mă vrei de soţie? Da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e o mie de ori da! Da! Strigă Carlos cu ochii strălucitori. Nu ştiu ce să spun. E un spirit în tine, iubito,. Care adesea mă sperie! Într-adevăr pentru ’a sta un ceas în braţele tale, aş fi în stare să-mi omor şi tatăl, cu atâta patimă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ulger de triumf străluci în ochii seducătoare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Şopti Juanita lipindu-se de duce, sânl mulţumită de tine, dragul meu! Acum ne putem înţelege uşor! Vasăzică îmi juri să mă iei de soţie îndată ce voi fi 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i de gând dragă? O întrerupse Carlos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anita îi închise gura cu o săr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numai, iubito, dacă mă iubeşti şi tu în adevăr! Întrebă Orvedo tremurând de patimă şi de do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 iubesc î, şopti Juanita. Îţi spun că mă consider deja de pe acum soţia ta! Murmură ea la urechea duc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de bucurie ieşi din pieptul hăr bă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ea vrei să fii, a mea, a mea? Dar gând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mai putu vorbi. Patima îi îneca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gândesc la nimic! Vreau să gust momentul de fericire! Şopti Juanita. Trebuie să. Mă iei aşa cum sunt! Nu mă dau înapoi de la nimic când e vorba să-mi îndeplinesc voinţa şi „să-mi realizez fericirea! Ah, te iubesc. Carlos, te iubesc mai presus de toate, şi dacă tu îmi spui că l-ai omorî pe tatăl tău pentru mine, eu însă aş nimici lumea întrfeagS pentru a putea fi 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ţi mulţumesc! Şopti Carlos de Orve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patimă nebună el-o cuprinse pe fermecătoarea femeie care trebuia să devină a doua zi soţia legitimă a prieteri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linişte’ân chioşcul de trandaf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se ascunsese după n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suspinele iubiţilor’âmbrăţişaţi, sau ale privighetorilor care se auzeau pri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un ceas Juanita se întoarse ca o căprioară fugară în castelul tatălui ei Puţin după aceasta, tânăra fată se cul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înger părea sub lumina candelei de noapte, nimic nu arăta pe faţa ei de ce crimă trebilă se făce ea vinovată chiar de pe acum în faţa bărbatului ei d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Orvedo se furişase şi el spre odaia ce i se dăduse în castel. Dar el nu putu 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tătea la fereastră căutând în zadar să-şi liniştească ner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şopti nenorocitul, ştiu Juanita că din pricina ta am devenit în această noapte cel mai mare misei, că am trădat ce-i mai sfânt în pieptul unui bărbat! Şi totuşi n-am putut face altfel! Patima m-a împins! Iartă-mă prietene, conte de Leranda, că te-am trădat într-un mod aşa de mişelesc! Nu pot altfel, soarta vrea astfel ca eu să o iubesc pe viitoarea ta nevastă, şi gândul că Juanita îmi va aparţine pentru totdeauna mă face să uit de toate! O Juanita, Juanita. Adevercşte-ţi promisiunea şi fă în aşa fel ca să fii soţia mea legi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Leranda adormi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âs lumină faţa lui. Desigur că se gândea în vis la ziua de mânie. El nu bănuia că ceasul pe care-l aştepta trebuia să devină cel mai teribil din vi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26</w:t>
      </w:r>
      <w:bookmarkStart w:id="147" w:name="bookmark150"/>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LINA FERICIRE A CONTELUI LERAND</w:t>
      </w:r>
      <w:bookmarkEnd w:id="147"/>
      <w:r>
        <w:rPr>
          <w:rFonts w:cs="Bookman Old Style;Cushing Hv BT" w:ascii="Bookman Old Style;Cushing Hv BT" w:hAnsi="Bookman Old Style;Cushing Hv BT"/>
          <w:sz w:val="24"/>
        </w:rPr>
        <w:t>A Cununia contelui Leranda cu logodnica lui, fiica contelui de Fabieno, fu serbată a doua zi cu o pompă nemaivăz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răsărise soarele şi aleile parcului se umpluseră deja de musaf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cei mai mari bogătaşi păreau a-şi fi dat întâlnirea în castelul contelui Fabie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 mireasa! Atlasul alb care-i cuprindea talia, ramura de mirt din părul ei auriu, voalul* de dantele, „ toate îi dădeau o înfăţişare dumneze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Leranda era şi el foarte elegant. Pieptul lui era acoperit de multe decoraţii, care arătau că făcuse multe servicii rege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ucele de Orvedo nu se potrivea în cadrul acestei societăţi vesele şi degaj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duce părea cuprins de o ascunsă melancolie, care se transforma din ce în ce mai mult în iri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duce de Orvedo fusese ales să fie cavaler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formă cortegiul pentru a merge la capelă, ducele abia se putea stăpâni să ia braţul miresei. Dar o singură privire a Juanitei îi restabili echilibrul sufle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ăzică totuşi, totuşi! Ţii ca această comedie nedemnă să aibă loc până la sfârşit? Murmură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ra ruşine că-l trădase pe prietenul lui? Era bucuria pe care o gustase în ultim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se auzi mu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venea mireasa condusă de bătrânul conte şi de tânărul duce. Apoi veneau mar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venea mirele condus de două domnişoare nobile şi graţ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veneau ceilalţi musaf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ortegiul se îndreptă spre cap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stătea la altar aşteptând să celebreze unirea celor doi logod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anita se apropie surânzând cu mând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şi aşeză mâna în mâna contelui Leranda, care o pi ivea cu dragoste. Ea repetă vorbele preotului că va fi o j’emeie supusă şi credincioasă, şi va suferi cu el fericirea şi nenorocirea până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ce moartea ne va despărţi! Murmură Juanita încet, aruncând o privire semnificativă tânărului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vedo tremura lângă tânăra mireasă. Inima lui suferea chinuri grozave, asta se vedea foarte bine în ochii lui rătă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moment cununia era sfâr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sâfirii se apropiau de tinerii căsătoriţi pentru ai felic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ontele Leranda, cu o faţă fericită, o îmbrăţişă pe iubita lui nev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anita părea că suferă. Cu câtă dragoste îşi lăsă însă capul pe piep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ei arăta acum cea mai adâncă fericire. Totuşi privirea ei se îndreptă pe ascuns spre locul unde stătuse tânărul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 loc era gol. Orvedo nu putuse s. A vadă că cel mai bun prieten al lui era înşelat în asemenea h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tânărul duce o iubea cu patimă pe frumoasa şi seducătoare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anita trebuie să fie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ta trecu zgomotoasă şi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Leranda abia dacă se mai gândea la destăinuirile pe care i le făcuse în noaptea trecută contele Fabie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că în curând Juanita va fi a lui, pusese stăpânire pe gându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veni ceasul mult d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safirii plecaseră să se odihnească, după ce petrecuseră noua pereche până la uşa camerei nup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ală admirabil de luxoasă aceea care fusese destinată perechii conjugale în acest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ereţi atârnau portretele strămoşilor de odinioară. Iar de pe plafon venea o lumină palidă, trandafi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ferestre era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randa era fericit. El credea că posedă iubirea devotată a unei femei tinere şi chiar pentru o împărăţie n-ar fi dat fericirea pe care credea că o va avea în această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u puterile soartei nu poţi face legământ v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acestei zicători trebuia să-l vadă şi nenorocitul conte Leranda</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bările de nuntă trecuseră, musafirii şi tânăra pereche părăsiseră castelul singuratic al contelui Fabieno. Contele Leranda plecase cu tânăra lui soţie la Madr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cepură în curând un şir de ser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 regală spaniolă o primi pe soţia primului ministru cu am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anita începu să strălucească la serbări ca o stea de prim ra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duce de Orvedo apăruse iar la Madr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e asemenea luă parte la toate serb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gurile rele, mai pătrunzătoare decât bărbatul inşelat, începură să vorbească despre o înţelegere criminală sau cel puţin ciudată între înărul duce şi tânăra cont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timp Leranda nu observă nimic, el se simţea omul cel mai fericit d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r fi putut el, nobillil şi inteligentul bărbat, să o bănuiască de ceva rău pe nevast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ce sosiseră la Madrid, contele Leranda îi spuse soţiei sale că nu se simte pr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u câtă grijă se ocupa Juanita de bărba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suporta ca doctoriile, date de medicul bărbatului ei pentru boli nervoase, să-i fie date de alte mâini decât de a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deauna turna băutura cu grijă şi o apropia cu dragoste de buzele bărba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ile rele spuneau că fericirea conjugală nu-i pr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mplit să vezi cât de repede se stingea co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ainte fusese cunoscut pentru puterea şi sănă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eodată, toate se schimb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Leranda care nu cunoştea oboseala, se temea că în curând nu va mai putea face nici un 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se spunea chiar că fiind prea slab îşi va da demisia din min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vedo rămăsese tot prietenul intim al contelui, la care venea mai în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însă! Ducele devenea şi el din zi în zi mai palid şi pe faţa lui se vedea că suf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Juanita rămânea aceeaşi. Ea râdea şi era foarte ves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l invidiau pe contele Leranda. Ba chiar calomniatorii Juanitei ar fi fost gata orieând să ia locul contelui Ler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aproape un an de la nunta contelui Leranda cu Juanita, când se petrecu o catastrofă teribilă.</w:t>
      </w:r>
      <w:bookmarkStart w:id="148" w:name="bookmark151"/>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27 ÎN NUMELE INCHIZIŢIE!</w:t>
      </w:r>
      <w:bookmarkEnd w:id="148"/>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la lumina palidă a lămpii, contele Leranda şedea în odaia lui de lucru şi se ocupa cu afaceri administrative urg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era şi mai slab ca ele obicei. Nişte friguri primejdioase îi luau toate puterile, bătându-şi joc de ştiinţa tuturor doctorilor care-l consult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contelui, odinioară aşa de frumoasă, devenise urâtă. Ochii adânciţi în orbite şi având în ei un foc ciudat, peste toată faţa zbâreituri şi o expresie de nespusă obo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ul intră în odaie şi-l anunţă pe Don Pedro, episcopul de Madr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Pedro? Zise contele ridicându-se cu greu din scâiun. Ce poate să vrea de la mine acest preot ambiţios? Dar oricum, adăugă el îndată, e bin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moment preotul intră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Pedro era tot aşa de fanatic ca şi la întâlnirea lui de acum patru ani cu Enric Sanson, călăul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odaie, episcopul făcu semnul cru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se aplecă adânc în faţa noului venit, care era temut şi respectat pretutindeni în Madr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a doar că Don Pedro era mâna dreaptă a inchizitorului Spanie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pentru a vorbi cu dumneata într-o afacere importantă! Începu Don Ped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face onoarea vizitei dumitale, prea sfinţia ta? Întrebă contele Ler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rbim fără ocol! Zise episcopul, vin pentru a te pre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mă preveni? Strigă celălalt uitându-se mirat la episcop. În ce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zeşte-te de nevasta dumitale! Ea este o viperă pe care o hrăneşti la sân! Zise episc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Leranda se dădu câţiva paşi înapoi. Cum? Ţ Auzise bine?! Îndrăznea acest servitor al bisericii într-adevăr să calomnieze pe iubita lui nev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preasfinţia ta! Zise contele Leranda cu voce aspră, dar respect prea mult haina dumitale preoţească! Nu mă face să uit acest respect! Cine îndrăzneşte să o calomnieze pe nevastă-mea, acela atacă onoarea mea. Şi cred că numele meu e cunoscut în toată Spania, nimeni n-a îndrăznit niciodată să-mi atace cin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iert iritaţia, zise Don Pedro cu vocea lui pătrunzătoare, pe fiecare îl doare când i se spune un adevăr crud! Dar îţi repet, fereşte-te de nevasta dumitale! Ea este un şarpe, te înşală! Şi păzeşte-te de ducele de Orvedo, prietenul dumitale intim! El are o înţelegere criminală cu nevast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de furie ieşi din pieptul lui Ler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uită cu ochi fulgerători la, preot. În acelaşi timp făcu o mişcare spre sabia pe care o pu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vorbe, astfel de insultă! Murmură contele tremurând din tot corpul, nebun de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plăcut că trebuie să-ţi aduc o astfel de veste! Zise episcopul. Cu atât „mai tristă este însărcinarea pe care am căpăţt-o de la superiorul meu, fiind prevenit de o rudă de a mea! Ştii cât de mult l-am considerat până acum pe tânărul duce de Orvedo, prietenul dumitale intim! Dar după ce s-a făcut denunţarea sfântului tribunal al inchiziţiei despre înţelegerea criminală pe care o are ducele cu nevasta dumitale, sunt dator să-ţi deschid ochii! Mi-am făcut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greutate de plumb se puseră vorbele episcopului pe inima co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secunde contele rămase ca ameţit, apăsându-şi mâinile pe tâ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Nu-i adevărat! Cine a spus asta?! Murmură contele Leranda cu o voce înăbuşită. Juanita să mă înşele cu prietenul meu intim? Ce mizerabil trebuie să fi fost acela care a făcut această denu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ăzică într-adevăr nu ştii nimic? Zise Don Pedro, cu o voce blândă. N-am crezut că poţi să fii orb! Deci comedia pe care de multă vreme nevasta dumitale şi ducele o joacă în faţa societăţii, din Madrid, este un secret pentr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 ruşine! Murfhură Leranda. Ce mă împiedică, preot groaznic, să te pedepsesc cu moartea pentru aceste calomnii pe care le arunci contra mea şi contra nevestei mele?! Şi eu să fiu un mijlocitor, să tolerez a fi înşelat! Zise contele căzând sfârşit pe un scaun. Şi prietenul meu în care mă încred mş. I mult ca în mine însumi, el să mă înşele? Nu, nu! Şi dacă ai fi venit de zece ori în numele sfintei inchiziţii, ţi-o spun în faţă că minţi! Ah, să dea Dumnezeu să te înăbuşi cu această minci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mint! Sfânta inchiziţie nu se înşeală niciodată! Zise Don Pedro. Ştiu chiar că în acest moment nevasta dumitale are o întâlnire criminală cu ducele în cas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iciodată! Gemu contele. M-ai aruncat din cerul meu de fericire, prea sfinte, dar acum ajunge, nu mai pot suferi mai mult! Te rog, du-te,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duc, răspunse vocea tăioasă a episcopului, înainte de a fi convins, conte Leranda, de adevărul spuselor mele! Gândeşte-te că nu vin din proprie iniţiativă! Nu dorinţa mea de a’-ţi răpi tericirea mă aduce aici, ci porunca sfintei inchiziţii! O acuzaţie se aduce nevestei dumitale şi rudei mele, ducele de Orvedo. Dar sfântul tribunal viea să mai aibă o dată indulgenţă cu vinovaţii Însă ţi-i dă dumitale pe mână să-i pedepseşti şi sfântul tribunal aşteaptă ca de acum înainte să ai grijă să păstrezi onoarea familiei dumitale aşa de v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reaz, sau visez? Murmură contele Leranda, este în adevăr episcopul de Madrid cel care îndrăzneşte să-mi vorbească astfel mie, primul ministru al S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în mine vocea unui prieten sincer! Zise episcopul cu se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ceea ce spui dumneata, adevărat’?! Strigă tremurând nenorocitul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Zise pre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l apucă pe conte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şi convinge-te singur! Vei vedea că, cunosc mai bine decât dumneata cas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l urmă ca prin vis pe pre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prin mai multe coridoare păşind încet pe covoarele g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unei uşi se opr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uşă duce spre coridorul secret care merge până în camera de culcare a nevestei dumitale? Întrebă episc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rmură contele cu vocea răg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heia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Zise contele, doar nu vrei să intr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te duc la perechea criminală! Murmură pre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moment contele deschises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câtva timp, apoi se opriră. Episcopul îl apucă de braţ pe con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scultă şi convinge-te! Murmură preotul. Dar te conjur, nu da nici un semn de viaţă.</w:t>
      </w:r>
      <w:bookmarkStart w:id="149" w:name="bookmark152"/>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28 O FEMEIE NECREDINCIOAS</w:t>
      </w:r>
      <w:bookmarkEnd w:id="149"/>
      <w:r>
        <w:rPr>
          <w:rFonts w:cs="Bookman Old Style;Cushing Hv BT" w:ascii="Bookman Old Style;Cushing Hv BT" w:hAnsi="Bookman Old Style;Cushing Hv BT"/>
          <w:sz w:val="24"/>
        </w:rPr>
        <w:t>A Otăcere adâncă domnea pe co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ascultară. Se auzeau vo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şă subţire îi mai despărţea de camera de culcare a contesei. Aici era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anita era întinsă într-o poziţie indecentă pe pat</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era îngenunchiat tânărul duce de Orve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se juca cu părul ducelui, iar acesta se uita cu o patimă-nebună la faţa ei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ot suporta, Juanita! Auzi contele spusele ducelui. Lună de lună trece, şi tu eşti mereu femeia acelui bărbat pe care cu toată trădarea mea mişelească îl iubesc şi-l voi iubi până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şti un cap slab, nu te supăra Carlos! Zise contesa. Trebuie să mai aşteptăm un pic, apoi contele Leranda va pleca din ast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răceală spui toate astea, Juanita! Ah, eşti o femeie îngrozitoare! Murmură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rozitoare, zici, strigă Juanita surâzând şi ară. Tându-şi dinţii albi, ei atunci părăseşte-mă Carlos, dacă îţi par groaz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e te-aş putea părăsi! Gemu ducele, într-adevăr Juanita nu ştiu ce-ai făcut din „mine! Mai înainte era mândria mea cea mai mare de a fi un om de onoare, un om fără păcate i Ştiu că aparţin ordinului cavalerului de Malta ca şi prietenul meu. Am jurat amândoi să fim cinstiţi şi Puri Şi acum Juanita, îmi înşel prietenul care are deplină încredere în mine, îi dezonorez casa, vin pe ascuns la tine pe când prietenul meu suferă, sau lucrează în odaia lui pentru binele Spaniei! Şi eu stau la picioarele tale şi mă bucur de graţiile tale! Ah! Ştiu ce mizerabil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e iriţi, dragul meu! Şopti frumsasa femeie surâzând răutăcios. Ştiu bine prietene, că această iritaţie te face şi mai atrăgător! Vino, vino, sărută-mă şi uită d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vedo căzu pătimaş în braţ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vreau să te sărut! Nu pot face altfel, gemu el. Ştiu că sunt un mizerabil şi totuşi trebuie să rămân sclavul tău. Patima mă doboară, o simt şi până voi muri nu voi pleca de lângă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şoaptă de durere ieşi în acest moment din gura co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ubiţii în patima lor, nu auzir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randa apucă braţul preo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ăm, să plecăm de aici! Aer, aer, mă înăbuş! Şopti bărbatul înşe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iar în odaia de lucru a contelui, acesta căzu zdrobit pe un scaun şi rămase nemişcat. Preotul căuta să-l liniş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Sunt un biet bărbat înşelat! Suspina contele Leranda. Am iubit până azi o mizerabilă care mă trădează! Şi, şi ce spunea ea de moartea mea în curând?! Contează şi pe asta cumva, mizerab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cu voce tare pfeotul, nu numai că se bazează pe asta, dar vrea să fie ea cea care te va ucide, conte Ler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emu el, omule îngrozitor, de unde ştii toate astea? O ucigaşă, spui, feme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bărbat! Suferă cu curaj, tot ce providenţa îţi trinjite! Murmură episcopul. Mai înainte n-am vrut să-ţi spun totul, lucrul cel mai rău nu ţi l-am spus. Acum însă când ai auzit vorbele acelei perechi criminale, acum e de datoria mea să-ţi’spun tot adevărul! Află deci, că s-a adus” în faţa sfântului nostru tribunal o acuzaţie de către un farmacist, contra nevestei dumitale, că deja de multă vreme ia de la dânsul o otravă primejdioasă, care însă nu lasă urme. Această otravă o ia sub pretextul că vrea să-l omoare pe câinele ei favorit. Deoarece lua mereu această otravă, farmacistul deveni bănuitor. Bănuiala lui se mări când află din întâmplare de boala dumitale. Totuşi el nu voia să lupte direct împotriva nevestei dumitale, care ar.fi găsit destule mijloace ca soţie a primului ministru să-l nimicească. De aceea farmacistul s-a ascuns după camerista nevestei dumitale. El nu ştia că aceasta este deja de multă vreme pusă de sfântul tribunal să o observe pe nevasta dumitale. Iarăşi pregătise contesa cu o mână îndemânatică băutura aşa zisă lecuitoare pentr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e spui? Gemu contele. O băutură lecuitoare zici? Doamne, da, da! Juanita, mizerabila, mă silea aproape întotdeauna să beau această doctorie care zicea ea că mi-o prescrise’se do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te lecuiască, dar de viaţă! Zise episcopul. Mizerabila otrăvitoare îţi dădea de fiecare dată o doză din otrava luată de la farmacist. Ei bine o astfel de băutură fu odată furată de către cameristă. Farmacistul o analiză şi găsi otravă! Otrava care te doboară, otravă care te-ar fi omorât deja peste câteva săptămâni! Otrava pe care o cunoaşte acum sfântul tribu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Gemu deodată contele, profeţia ţigăncii! Cele două surori din care una e diavol şi cealaltă un înger! Şi drăcoaica e nevasta mea! Sub masca de înger se ascundea un drac din i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Nu te înţeleg! Murmură episc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uzele tremurânde, în aceste momente de iritaţie r rozavă, uitind promisiunea dată bătrânului conte Fabieno. Leranda destăinui preotului tot ce ştia despre originea Juani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tr-adevăr, o destăinuire preţioasă! Murmură epi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Dumnezeule! Am uitat! Răspunse contele Leranda, o promisiune sfântă mă lega, nu trebuia să destăinui, dar prea mare era du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fără grijă, zise episcopul, ce încredinţezi confidentului marelui inchizitor al Spaniei, este în mâini bune, poţi fi sigur de asta! Ştii că nu voi uza de acest secret, este ca şi cum l-ai fi încredinţat prin spovedanie! Dar acum conte, ce ai de gând rsă faci cu necredincioasa? E nevoie de un mijloc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Onoarea mea! Onoarea mea! Gemu contele Leranda tremurând din tot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Trebuie să redevii contele de Leranda, cel care ai fost şi până acum, membru folositor al sfintei noastre închiziţii! Crede-mă, numai astfel de lovituri ale providenţei oţelesc pe om şi-l fac de neîndupleca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copul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bărbat, fii puternic şi hotărât ca un bărbat! Murmură preotul. Astfel de vipere cum este nevasta dumitale se pot combate numai cu propriile lor arme! Fii deştept ca un şarpe, înşeal-o pe mize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 vrea să fiu mort! Murmură contele Leranda. Nu pot să mă obişnuiesc cu ideea că sunt astfel înşe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trăieşti pentru a te răzbuna! Zise episcopul cu o voce aspră şi puternică. Ai înţeles, conte? Răzbunarea dumitale! Sfântul tribunal e cu dumneata, el va şti să pedepsească trădarea ce s-a făcut contra dumitale, călcându-se legile omeneşti şi divine! Rămâi c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ărăsi odaia după ce strânse mâna co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căzu pe scaun ca lovit de fulger şi-şi acoperi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tătu multe ceasuri nemişcat, gemând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29</w:t>
      </w:r>
      <w:bookmarkStart w:id="150" w:name="bookmark153"/>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TEPTUL PITIC PERKE</w:t>
      </w:r>
      <w:bookmarkEnd w:id="150"/>
      <w:r>
        <w:rPr>
          <w:rFonts w:cs="Bookman Old Style;Cushing Hv BT" w:ascii="Bookman Old Style;Cushing Hv BT" w:hAnsi="Bookman Old Style;Cushing Hv BT"/>
          <w:sz w:val="24"/>
        </w:rPr>
        <w:t>O Înainte de a termina de povestit soarta degeneratei Juanita. Contesa de Leranda, ne vedem siliţi să ne întoarcem la sora acesteia, eroina noastră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sat-o într-o situaţie foarte disp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o ascunsese pe Lili în subterana casei lui, împreună cu micul prinţ di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enorocita fecioară stătea în încăperea strimtă şi întunec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băiat de la pieptul ei, părea a înţelege despre ce 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lipise de pieptul lui Lili cu putere atunci când auzise paşii santinelelor care căutau prin piv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auzi înjurăturile soldaţilor care cotrobăiau pretutind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ecial ofiţerul companiei nu mai putea de furie. El lovi de mai multe ori cu latul săbiei în pereţi pentru a vedea dacă nu cumva sună a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trecu foarte aproape de ascunzătoarea lui Lili. Dar o putere divină o apăra pe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se îndepăr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ăcere adâncă domnea iar în piv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norocire băiatul începu să pi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r ce-i asta? Zise băiatul. De ce stăm aici în gaura asta întunecoasă? Ai spus doar că ai să mă eliberezi, aici însă e şi mai rău decât la cizmarul Si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bdare, drăguţule! Murmură Lili. A trebuit să fugim de o mare primejdie, oameni răi au fost pe urma ta! Vor să te ia şi să te ducă înapoi la închisoare! Ai încă puţină răbdare şi* vom fi iar lib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e aşa de foame şi de sete! Zise micuţul cu o voce plângătoare, dă-mi măcar ceva de bă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umnezeule, n-am drăguţule! Murmură Lili. Trebuie să mai ai răbdare până ce vom părăsi aceasta ascu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orbele astea ajutară numai pentru un scurt timp. Apoi micul prinţ începu iar să ceară apă şi pâine cu o voce plân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 plăcere i-ar fi dat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unde era să ia, din peretele umed al pivn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treba mereu dacă o uitaseră aici sau dacă celor râmaşi le era posibil s-o elib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santinelele stăteau mereu la intrarea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icul Perkeo rămăsese ascuns după perdeaua ferestrei. În acest mod scăpase privirilor cercetătoare ale ofiţerului Stăpânul lui, Enric Sanson trebuise să-i urmeze pe 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fiţerul închisese uşL pe dinafară şi băgase cheia în buzunar, piticul Perkeo ieşi de după per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rivi pe fereastră şi-l văzu pe Enric Sanson şi pe so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mizerabil, ce’ laş sunt! Murmură piticul. De ce n-am avut curajul să es? Dacă m-ar fi zărit ofiţerul desigur că m-ar fi luat şi pe mine, şi cel puţin nraş fi fost despărţit de iubita mea stăp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piticul îşi aduse aminte de Lili şi de micul prinţ al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urmura Perkeo, fratele jstăpânei mele a ascuns doar pe tânăra fată şi pe băiat în pivniţă! Ea n-a fpst luată prizonieră! Se vede că n-au putut să o gă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kei sări în sus, îşi frecă mâinile şi faţa lui luă o expresie şire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e, eu cunosc bine ascunzătoarea, murmură. Perkeo, mie o să-mi fie uşor să o eliberez pe fată şi să o fac să fugă cu prinţul! Perkeo, arată-te de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icul râdea. Printr-o uşă tapetată, care nu se vedea, ieşi din camera în care se afla şi trecu prin mai multe od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la o ferastră de unde putea vedea toată curtea şi se uită pretutindeni cu băgare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ste un moment se dădu speriat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la asta nu m-am gândit! Murmură el. Ofiţerul a lăsat santinelfe, doi gardişti stau tocmai în faţa int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privirea lui căzu asupra unui „ulcior da ym, aproape tot atât de mare ca şi el şi care stătea mtr-un colţ al sufrag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Murmură piticul mulţumit. Poate că băieţii vor ceva de băut! Dacă o fi aşa şi o să mă creadă pe cuvânt că sunt piticul de casă, atunci poate mă împrietenesc cu ei şi am să reuşesc să-i îmb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icul se strecură cu băgare de seamă spre odaia Orfe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apropie de dulapul stăpânei lui un scaun, se urcă pe acesta şi deschise dul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ăută puţin aici, scoase o sticluţă plină cu un praf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un bun praf de dormit, zise piticul râzând ironic, să-l pun în vin şi băieţii mei or să doarmă ca plumbul timp de patruzeci şi opt d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ăgare de seamă Perkeo se coborî de pe scaun şi băgă sticluţa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erkeo, ia-ţi inima în dinţi şi arată-te curajos! Murmură piticul, El luă urciorul şi intră în antreul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trebuie să fi deşteptat deja atenţia gardiş-’ tilor di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se apropiară de intrare cu armele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ei! Ce-i asta? Răspunde? Se auzi de jos. Cine coboară pe scară? Strigă al doilea gardist. Răspunde sau tra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ine e acolo? Asta trebuie să întreb eu’rhai întâi! Zise Perkeo cu vocea lui scârţâ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i piticule? Întrebă unul din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n? Răspunse cu îndrăzneală pit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Stai că te învăţ eu să răspunzi cum se cade! Strigă unul dintre gard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u eşti mojic, nu trebuie să-i înveţi pe alţii politeţea! Mârâi Perkeo uitându-se urât la soldat. O să-mi pot face doar datoria! Sunt pitic de casă aici, ştiţi ce-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gardişti căscară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izonierul nostru*! Strigă în sfârşit unul din gardişti. Vino imediat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mă rogi! Zise ironic Perkeo. Tot aveam eu de gând să vi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 me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eam tocmai în pivniţă să-mi iau puţin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ste vin aici? Zise sold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ste vin? Prostule! Zise Perkeo. Ce întrebare! Parcă casa călăului n-ar avea cel mai bun vin lin Paris! Măgar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a al dracului de mojic eşti, broscoiule! Murmură gardistul municipal. Ia seama, cu o palmă te culc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cred. Nu o să capeţi vin, şi n-am să-ţi pot arăta locul unde este! Zise Perkeo clipind din ochi cu mulţu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raghios omuleţul „ăsta, zău aşa! Zise unul din soldaţi. Ce zici, tovară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l luăm prizonier! Zise acesta. Dar vinul trebuie să ni-l arate, n-am nimic împotriva unui pahar întă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nici eu! Zise celălalt. Să stau aici afară, şi să mor de sete ca un crocodil când Nilul e uscat? Ei, mă broscoiule, arată-ne boloboa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sta vreţi s-o ştiţi, măgari ce sunteţi! La beţie sunteţi gata totdeauna! Murmură piticul. Dacă nu mi-ar fi şi mie sete vă jur pe toţi sfinţii că n-aţi căpăta o picătură! Setea mă face bun la inimă! Veniţi cu mine să vă dau câte un păhărel, să vă lăcrămeze ochii, lung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ara pivniţei găsiră o lanternă, pe care după porunca piticului, unul din gardişti o aprinse. Ajunseră în curând la bolob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ste un vin de Bordeaux, vechi de vreo cincizeci de ani Şi un buchet, un buchet</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lescăi cu limba şi dădu ochii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ştii îl im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icul se apropie de cep, îl învârti şi lăsă să curgă v inul în ul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un miros aromat, picant, umplu pivniţa. Soldaţi sur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nu miroase rău! Zise unul din ei. Hai piti-; eule nu niai sta atât, dă-ne ulc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noroc! Zise unul din soldaţi punând ulciorul la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piticule, mai toarnă! Zise un soldat. Şi, noroc, tovară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râseră. Unul din ei îngenunche lângă boloboc şi învârti ce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şi se umplu ulciorul şi celălalt gardist bău pmă la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ust, ce miros! Zise el lingându-şi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uăm ulciorul sus cu noi? Zis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dee bună. Luăm ulciorul şi pe pitic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ăsaţi-mă aici lângă vin, se rugă pit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Zise gardistul. Avem ordin sever să-i arestăm pe toţi din casa asta! Urmează-ne de bunăvoie! Dacă n-ai nimic pe conştiinţă o să te dezvinovăţeşt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nu se poate altfel! Zise şi celălalt gard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ăsaţi-mă să iau cel puţin cu mine ulciorul plin cu vin! Se rugă Perk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Zise unul din soldaţi pregătindu-se să umple v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nu mai vezi bine? Strigă Perkeo în acest moment. Nu vezi că verşi tot v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oldatul, speriat de exclamaţia neaşteptată a lui Perkeo, mişcase puţin ulciorul şi vărsase puţin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oldaţi râseră. Piticul se folosi de acest moment pentru a scoate din buzunar sticluţa cu praf. Cu mare îndemânare, fără a fi observat, el turnă sticluţa în vinul din ur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apucară ulciorul. Sub conducerea piticului, care ţinea felinarul, ieşiră din piv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Perkeo se prefăcuse că este beat, umblând pe două cărări şi împiedicându-se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se prăpădiră de râs de gesturile comice ale piticului, dar Perkeo îşi ajunse scopul de a înşela pe 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sus. Piticul se prefăcu deodată 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ăzu pe asfaltul de la intrare şi curând sforăitul lui arăta că adormise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lăsăm acolo! Zise unul din gardişti, aşa e mai uşor de p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 Zise celălalt ducând urciorul la gură şi b’rnd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îi urmă exemp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rcoticul îşi făcu în curând efectul. În curând cei doi se uitau unul la altul cu ochii sticl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lăsară capul pe piept şi începură să sforăie. Amândoi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keo deschis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narcoticul a lucrat repede! Zise el frecându-şi mâinile de mulţu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icul le făcu o plecăciune şi se furişă spre intrarea pivn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repede înainte! Murmură piticul, sunt convins că fac pe placul stăpânilor mei eliberând din ascunzătoarea lor pe Lili şi pe băiat, făcându-i să fugă cât se poate de reped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oborî scara, ţinând felinarul aprins în mână, pentru a merge la ascunzătoare.</w:t>
      </w:r>
      <w:bookmarkStart w:id="151" w:name="bookmark154"/>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30 ENRIC SANSON ÎN FAŢA JUSTIŢIE</w:t>
      </w:r>
      <w:bookmarkEnd w:id="151"/>
      <w:r>
        <w:rPr>
          <w:rFonts w:cs="Bookman Old Style;Cushing Hv BT" w:ascii="Bookman Old Style;Cushing Hv BT" w:hAnsi="Bookman Old Style;Cushing Hv BT"/>
          <w:sz w:val="24"/>
        </w:rPr>
        <w:t>I Vestea despre arestarea Călăului, se răspândise cu o iuţeală uim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ă în curtea Conciergeriei, unde totdeaunş carul lui funebru aştepta pe condamnaţi, o umbră de tristeţe trecu pe faţa lui. Un suspin înăbuşit îi ieşi di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Călăul din Paris, cunoştea judecata groaznică, care se făcea atunci în Franţa şi de aceea, n-avea nici cea mai mică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gândul la Lili şi la Orfelia îi producea chinuri grozave. Că nu va mai putea pe viitor să le fie protector tinerilor fete, asta era suferjnţa cea mai amară pentru Călău, care altfel nu se temea deloc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ii îl primiră pe noul prizonier cu sentimente conf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să, văzură faţa sobră şi hotărită a bărbatului contra căruia avuseseră totdeauna ranchiună din pricină că se ţinuse rezervat, inteligenţa lor luă sfârşit şi-i adresară Călăului vorbe înţep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aţi-mi o celulă, vreau să fiu singur! Murmură 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tot tonul mândru! Zise ironic un temnicer. Nici n-aş avea nevoie să te închid separat dar fiindcă vrei – ha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trecu prin mai multe săli în care se aflau arestaţi. Mulţi recunoscură pe Călău şi crezură în Primul moment că venise să-i ducă la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flară că era prizonier şi el, începură să-l blesteme şi să-l înjure. Unii îi arătau pu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a surise dispreţuitor şi fără a spune un cuvânt trecu înainte cu temnicerul spre celulele izo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secunde, Enric Sanson se afla singur într-o celulă întunecoasă cu gratii, nu departe de celula în care stătuse acum câteva luni tatăl adoptiv al lui Lili, bătrânul armurier Mir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ăsta-i sfârşitul! Se gândea Enric Sanson. A venit mai repede decât am crezut! Acum câteva ceasuri a trebuit să duc la eşafod pe biata regină, şi acuma sunt eu singur candidat la moarte! Ei, cum vrea Dumnezeu! Să apere cerul pe biata Lili şi pe sora mea Orfelia, asta e ultima mea dorinţă! De ajutat nu le mai pot ajuta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ălăul se ridică şi privi cu băgare de seamă prin cel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ă cu mine ce-or vrea, eu stau liniştit,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cum începu să se însereze se întinse pe pa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Somnul care fugise de atâtea ori de Enric Sanson, acasă în patul lui moale, veni repede pentru prizon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ăzu într-un somn adânc şi visă un vis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stat într-o teribilă închisoare, aproape de eşafod, de care putea scăpa numai printr-o minune, Enric Sanson se visă liber şi fericit. Pe Lili o văzu toată noaptea î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ei fermecător era alături de dânsul şi amândoi mergeau prin grădini înflo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ricire nespusă umplu pieptul Căl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venea să strige în gura mare ce fericit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eni deşteptarea tristă şi pu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ngănit de lanţuri şi de săbii deşteptară pe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pe coridorul de la Conciergerie, soldaţii şi temnicerii strângeau pe condamnaţi pentru a-i duce la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trebuiau să vină calfele Călăului cu carul fune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n suspin adânc, dureros, ieşi din pieptul lui 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m visat aşa de plăcut încât trebuie să mă simt acuma nefericit! Murmură călăul cu mâinile încrucişate pe piept. Încă o zi scurtă şi temniţa mi se va deschide, pentru a mă băga pe mine, stăpânul de până acuma al eşafodului, ; n rândurile nenorociţilor care trebuie să moară sub cuţitul ghilo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ula călăului fu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ţi gardişti apărură în p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voce aspră, i se ordonă Călăului să-i urmeze pe 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ştia bine încotro mer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useră în faţa tribunalului revoluţ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ştia de mai înainte” că va fi conda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sfârşim comedia cât se poate de repede! Murmură Enric Sanson cu un surâs de nespusă amărăciune. Nu-i mirare că se grăbesc! Desigur că jumătate din Paris arde de nerăbdare de a vedea sfârşind pe călăul din Paris pe propriul lui eşafod Enric ghicise prea bine. Aveau de gând s-o facă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îl chemă cu vorbe aspre. Dar nu aceste vorbe îl făcură să roşească de mânie şi de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e uitase în dreapta şi văzuse acolo, ochii strălucitori de răutate ai duşmanului său de moarte, a acuzatorului public Fouqu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e era în această privire a lui Fouqu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duseseră mulţi martori contra lui Sanson. De astă dată, Fouquier n-avea nevoie să recurgă la chiţibuşuri; din contră, imprudenţele pe care le făcuse Călăul în timpul slujbei lui, îl acuzau singure, destul de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Enric Sanson trebui să recunoască în curând, că într-o singură noapte, favoarea populară pe care o avusese până atunci era acum şovă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fereau, evident, de a se arăta în public prea intimi cu călăul; veniseră numai pentrp a fi martori la’ un spectacol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judecătorii şi juraţii, crezuseră că faţă de mulţimea acuzaţiilor aduse, vor avea puţin de lucru cu Enric Sanson, se înşelau a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zise Enric, după ce Fouquier citi actul de acuzaţie, se poate să fi numit eu pe cetăţeanul Danton un mizerabil, şi repet încă o dată, aici în faţa justiţiei, că îl Ştiu de un viclean răufăcător. Dar este aceasta o trădare contra Franţei; când văd în culmea durerii cum mişelia şi răutatea omenească lucrează împreună pentru a-mi sfâşia inima, şi când apoi îmi descarc această inimă mult chinuită – este aceasta o crimă care merită moartea? Cum veţi voi, judecători – care vorbiţi în numele poporului francez, să suprimaţi şi dreptul de liberă cugetare care era respectată chiar şi sub tirania regilor trecuţi? O, atunci târâţi-mă îndată la eşafod, atunci vreau să mor primul sub cuţitul ghilotinei! Căci Franţa nu mai este un stat liber, ci o închisoare urâcioasă, în care e o ruşine să trăieşti! Vorbele Călăului schimbară imediat toată situaţia. Preşedintele păru impresionat, juraţii de asemenea, iar Fouquier spumega de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torii luară deodată partea lui Enric Sanson. – Într-adevăr, trebuie să se dovedească mai întâi Călăului, că a făcut o nedreptate! Numai după vorbe nu se condamnă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 pentru meşterul Sanson F Trăiască Călăul din Paris! Astfel de vorbe se auzeau în sală. Numai cu greu preşedintele putu să facă linişte; Nimeni nu se gândise că Enric Sanson va putea zdrobi cu câtsva vorbe, toată acuzaţia aşa de artistic comb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31</w:t>
      </w:r>
      <w:bookmarkStart w:id="152" w:name="bookmark155"/>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AREA CĂLĂULU</w:t>
      </w:r>
      <w:bookmarkEnd w:id="152"/>
      <w:r>
        <w:rPr>
          <w:rFonts w:cs="Bookman Old Style;Cushing Hv BT" w:ascii="Bookman Old Style;Cushing Hv BT" w:hAnsi="Bookman Old Style;Cushing Hv BT"/>
          <w:sz w:val="24"/>
        </w:rPr>
        <w:t>I Mândru, Enric privi faţa preşedintelu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Vedea că favoarea populară era cu dânsul. Preşedintele se încruntă. El sună de mai multe ori şi ameninţă de a evacua galeriile, în cazul când s-ar mai aproba sau dezapro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ublicul răspunse cu un murmur ironic. Nici preşedintele-nu credea serios în ameninţarea lui. În zilele acelea nu putea prevedea capriciile poporului. Deja de multe ori, mulţimea trimisese la eşafod pe favoritul ei de ieri şi preşedintele nu dorea să-şi atragă defavoarea mulţ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preşedintele se temea de mânia lui Danton, căruia îi promisese condamnarea lui Saţison. Îşi aduse aminte de ordinul hotărât al guvernului, „În orice caz Enric Sanson trebuia condamnat la moarte Martorii fură chemaţi şi ascultaţi unul după altuL Se vedea că preşedintele căuta de astă dată, să se arate cât se poate de impar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fură aduse diferite acuzaţii contra lui Enric canson. Care erau mai grave decât simpla ofensare a lui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gardiştii municip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cuzară pe Călău că s-ar fi exprimat de mai multe ori în favoarea reginei Maria Antoinet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unul din martori acuză chiar pe Călău că era în înţelegere cu regina şi jurase credinţă partizanilor ei, împotriva binelui republ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în zadar se întorsese favoarea populară de partea lui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e răspuns la toate aceste acuţii? Zise preşedintele în sfârşit cu o voc§ nesigură, după ce fuseseră ascultaţi toţi mar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luă o expresie dispreţ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 de răspuns la asta, cetăţene preşedinte? Zise Călăul dând din urtieri. Ei bine, nimic altceva decât, că acuzaţia asta a fost de mult pregătită contra mea! Nu pentru a fi pedepsit ca trădător al poporului stau aici, ci pentru că am displăcut la anumiţi guvernanţi atotputernici! Aş putea povesti poporului adunat aici, ce femeie mizerabilă este ascunsă sub toate atacurile îndreptate asupră-mi, pentru aducerea mea în faţa tribunalului. Dar tac fiind convins de nevinovăţia mea. Dispreţuiesc pe guvernanţii care calcă dreptul în picioare şi de aceea nu mă opun contra atacurilor lor! Faceţi ce vreţi cu mine, judecători ai Franţei! Dar gândiţi-vă că îndărătul meu stă vocea dreptăţii! Gândiţi-vă că Enric Sanson are, după cum speră, mulţi partizani în popor şi nu va fi uşor să-l duceţi nevinovat la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Călăule! Ai vorbit bine! Bine i-a 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drăznească să-l atingă! Nici un fir de păr nu trebuie să-i vată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pung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cu Danton, jos mizer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amestec de strigăte violente în sală, care în ultimul sfert de oră se umpluse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era deschisă şi afară pe coridoare, pe scări, mulţimea asculta fără să răsuf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aţii voiau să Se retragă, când Fouquier. Acuzatorul Public se ridică încă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mă cetăţeni juraţi! Zise acuzatorul public. Ce-i drept, vina Călăului este aşa de bine dovedită, incit n-aţi avea decât să-l condamnaţi. Însă deoarece printre bunii cetăţeni ai oraşului nostru, sunt câţiva care se lasă uşor înşelaţi, şi care poate au de gând să facă comunitate cu acest mizerabil, vreau să fac o destăinuire! Ştiţi, ieri meşterul Sanson a fost arestat. Dar nu numai pentru a-l aresta au venit la el gardiştii. În casa Călăului se ascunsese acea neruşinată, care a’ făcut o hoţie, furând pe micul Capet din Te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inişte de moarte urmă acestor vor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tuturor se îndreptară asupra lui Enric Sanson, care mai întâi rămase ameţit sub puterea acestei lov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ritaţia grozavă din ultimele ceasuri, Enric uitase fapta curajoasâba lui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îşi aduse aminte îndată că o ascunsese într-un loc sigur pe’Lili, astfel că gardiştii nu puteau s-o gă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ălăul nu se putut împiedica de a deveni palid şi a privi cam n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eştere Sanson! Ai devenit tăcut! Strigă ironic Fouquier. Ai ceva de răspuns la acuzaţia mea? Nu-i adevărat poate că eşti în înţelegere cu acea mizerabilă, de „altfel condamnată pe jumătate pentru o crimă ordinară? N-ai ajutat la eliberarea acelui bastard regal, a micului Capet? Nu i-ai dat o ascunzătoare? N-ai ştiut să-l scapi de gardiştii care îi cău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vorbe, atâtea acuz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ă se făcuse o tăcere din ce în ce mai ad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răsuflă uş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spera că poporul se va întoarce contra lui Sanson şi va saluta cu aclamaţii condamnarea lui de către j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î: Sanson încerca să se stăp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uţeala fulgerului, mii de gânduri îl frămân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îi plăcea lui adevărul, acuma simţea că numai o minciună îndrăzneaţă putea să-l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ce spune cetăţeanul Fouquier sunt minciuni! Zise Enric Sanson. Da. Sunt câţiva care susţin că răpirea de ieri, pe care o regret din adâncul inimii, trebuie pusă în legătură cu casa mea. Dar e o minciună a unui ucenic al meu pe care l-am dat afară. Arată-mi, cetăţene Fouquier, dumneata, care ai îndrăzneala mincinoasă şi neruşinarea caracterului dumitale, arată-mi dovezile, că fata împreună cu prinţul Franţei, s-a ascuns în casa mea, arată-mi ascuni a îpcare se află! O cetăţeni ai Franţei! Unde a ajuns dreptatea în această ţară! Nu numai că vor să mă condamne pentru că am insultat pe un mizerabil – ceea ce eu consider o cinste – dar încă se mai întrebuinţează ti minciuni pentru a mi se arăta o vină pe care n-o am! Nu ştiu nimic de acel prinţ regal! Gardiştii municipali au căutat prin toată casa, şi totuşi vă întreb: Unde e prinţul, l-au găsit în c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călăului avură e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h! Strigă acuzatorul public plin de furie, bătând cu pumnul în masă. Asta ar fi şi mai frumos, să se creadă mai mult vorbele ţinui mizerabil acuzat, decât ale mele! Da. Enfic Sanson, te acuz de răpirea prinţului şi ştiu că condamnarea ta va scoate un strigăt unanim de aclamaţie din partea înţeleptului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ouquier se înşelase, dacă crezuse că această linguşire grosieră vă întoarce favoarea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rătau pumnii şi spuneau cuvinte ameninţătoare la adresa acuzatorului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voi cetăţeni juraţi, zise preşedintele, veţi face bine de a lua în consideraţie noua bănuială care se aduce acuzatului! Am fi adus martori în această privinţă. Dacă graba n-ar fi aşa de mare şi dacă vina lui Enric Sanson n-ar fi fost şi aşa prea covârş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ergeţi, cetăţeni juraţi! Striga Fouquier-Tinville cu o* privire neîndurătoare asupra lui Enric, mergeţi şi întoarceţi-vă cu sentinţa de vinovat. Enric Sanson este o primejdie pentru Franţa, el trebuie conda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32 CONDA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ormă, juraţii rămaseră mai multă vreme în odaia de consfătuire pe când Enric Sanson stătea liniştit în mijlocul gardiştilor, iar mulţimea îi spunea vorbe încuraj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ja o sentinţă pregătită de mai înainte, aceea care trebuia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u, doar, juraţii că dacă vor da sentinţa împotriva lui Danton, vor trebui peste câteva zile să schimbe banca juraţilor cu aceea a acuz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aţii se întoarseră, şi declarară pe onoare şi conştiinţă, că Enric Sanson era dovedit ca vinovat şi deci trebuia conda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scenă sălb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jurături, strigăte, ameninţări, fură pronunţate contra preşedintelui jur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ult ar fi trebuit şi mulţimea furioasă, ar fi stricat bariera gardiştilor şi s-ar fi aruncat asupra juraţilor şi judec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nric Sanson se adresă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fraţi! Strigă el cu o voce puternică, lăsaţi pe aceşti mizerabili care nu sunt decât păpuşi în mâna unui atotputernic! Dacă aveţi curaj şi compătimire pentru un bărbat căruia i se face o nedreptate strigătoare la cer, atunci uniţi-vă! Onoraţi Franţa, punând sfârşit tiraniei insuportabile a unui singur om, care stă acuma în capul statului, răsturnându-l de pe înălţimea lui nemăsurată! Blestem lui Danton! Jos cu tiranul care a zdrobit mai rău libertatea decât toţi regii Franţei! Da, jos cu Danton! Acest cuvânt vi-l strig eu, Călăul din Paris! Şi dacă va trebui să mor mâine pe eşafod, voi muri cu bucurie, când voi auzi mai întâi din gura voastră că vreţi să-l doborâţi pe mizerabilul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tunet teribil după vorbele Călăulu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Preşedintele sări speriat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ună mereu din clopoţel şi făcea semn gardiştilor să sară asupra lui Sanson şi să-l facă să t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haha! Înjuri! Înjuri! Strigă Fouquigr spumegând de furie. A îndrăznit să insulte pe marele Danton! La eşafod cu Enric Sanson, la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zniţi să-l duceţi la eşafod! Strigară voci din popor! Ura, meşterului Sanso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fraţilor, veniţi! Să luptăm contra lui Dan-* ton, pentru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fraţilor noştri de afară din stradă, cum suntem subjugaţi de acest mizerabil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 omoară ca pe oi! Nu-l mai suferim pe tiran I. – Strigaţi răzvrătirea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la Convenţie, să-l arestăm pe Danton şi să-l dăm în 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oduse învălmă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ar fi trebuit să facă numai un semn cu degetul şi imediat mulţimea entuziasmată l-ar fi smuls judecătorilor şi l-ar fi pus în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nu voia Căl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are altă dată îşi făcuse datoria cu cinste şi mândrie, nu voia să datoreze capriciului subit al poporului o libertate poate înşelătoare. Nu, ori să fie achitat cu cinste şi pus în slujbă, ori să moară! Asta era deviza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it se întoarse către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nunţă sentinţa, cetăţene preşedinte! Zise el cu o voce puternică care domina chiar zgomotul din sală; ştiu bine că mă veţi condamnă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orbit bine, cetăţene Călău! Zise acesta încercând în zadar să poată fi înţeles. Te condamnăm în numele poporului francez la moarte! Mâine vei fi judecat! Gardişti, duceţi pe conda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it, cu capul sus, Enric Sanson se întoarse către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rebuie să mor, atunci vreau să mor cel puţin pentru fericirea şi libertatea Franţei! Strigă el cu o voce tunătoare: la arme cetăţeni ai Franţei! Nu mai profanaţi numele iubitei noastre patrii! Jos cu călăul tiraniei, jos cu Danton şi partizanii lui! La eşafod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ntuziasm de nedescris urmă vorbe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triumfător Enric Sanson ieşi din sală în mijlocul gardiştilor, pe când mulţimea nu se mai putea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ridoare lăturalnice Călăul trebui să fie dus înapoi la Concierg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radă se strânsese o mulţime en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care stătuseră în sală, veniră în mijlocul mulţ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utindeni se vedeau mici grupuri, care vorbeau şi discutau cu vio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cu Danton! La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te de mii de oameni se mişcau p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cu Danton, la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se auzea acest strig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ând ’şi strigând, o mulţime enormă înconjura palatul în care se ţinea şedinţa Conv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cu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făcu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reu, câţiva membri din Convenţie îşi făcură loc prin mulţime pentru a putea lua parte la ş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păru un bărbat slab cu nişte ochi negri care străluceau ca nişte vârfuri de pum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ximilian Robespierre, rivalul temut al lui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 he, Robespierre! Se auzi în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a Robespi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etăţene, vorbeşte pentru noi la Conv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obespiere să vorbească pentru noi, el e cel ales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a Robes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dea în judecată pe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ton trebuie să cadă! Jos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oroase ajungeau strigătele până la bărbatul solitar care stătea pe treapta cea mai de sus a scării palatului cu braţele încrucişate şi nemişcat, privind mulţimea care str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faţa lui Robespierre se a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tăţeni ai Franţei, vreau să fiu avocatul vostru! Strigă Robespierre cu ochii lui negri strălucitori plini de ură. Acum. Mă duc la Convenţie, pentru a acuza pe trădătorul poporului, Danton! Ajutaţi-mă, cetăţeni ai Franţei! Vă voi elibera pentru totdeauna de jugul care v-a apăsat atât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asurzitor ieşi din mijlocul mulţ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înclină capul ca semn de înţelegere. Apoi păşi prin portalul deschis spre acea memorabilă şedinţă, în care cei doi duşmani de moarte şi rivali, Robespierre şi Danton, trebuiau să-şi dea lupta cea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33</w:t>
      </w:r>
      <w:bookmarkStart w:id="153" w:name="bookmark156"/>
      <w:r>
        <w:rPr>
          <w:rFonts w:cs="Bookman Old Style;Cushing Hv BT" w:ascii="Bookman Old Style;Cushing Hv BT" w:hAnsi="Bookman Old Style;Cushing Hv BT"/>
          <w:sz w:val="24"/>
        </w:rPr>
        <w:t xml:space="preserve"> căderea lui danto</w:t>
      </w:r>
      <w:bookmarkEnd w:id="153"/>
      <w:r>
        <w:rPr>
          <w:rFonts w:cs="Bookman Old Style;Cushing Hv BT" w:ascii="Bookman Old Style;Cushing Hv BT" w:hAnsi="Bookman Old Style;Cushing Hv BT"/>
          <w:sz w:val="24"/>
        </w:rPr>
        <w:t>n O iritaţie febrilă domnea între membrii Convenţiei. Răzvrătirea domnea pe străzile Parisului, şi toţi strigau că evenimente grave vor ave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după deschiderea şedinţei şi intrarea în ordinea de zi, Robespierre se ridică. Cu o privire sobră şi fanatică măsură el pe Danton, care şedea tocmai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râs ironic flutura pe buzele lui Danton. Acesta conştient de puterea şi elocinţa lui, se simţea sigur şi apărat. Contra atacurilor lui Robespi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mă, cetăţeni ai Franţei! Începu Robespierre după ce i se dăduse cuvântul de către preşedintele Convenţiei, lucruri nemaiauzite se petrec în bunul nostrul oraş Paris! Cu spaimă şi groază am aflat că unul din cei mai de samă şi mai buni patrioţi ai noştri, Enric Sanson, Călăul din Paris, a fost arestat contra legii şi a drep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cetăţene Robespierre! Strigă uriaşul cu o voce puternică. La porunca mea, în numele Franţei, a urmat arestarea vinovatului! Cum mi s-a spus, tribunalul s-a pronunţat deja, şi l-a găsit vinovat, condamnându-l la moarte. Mâine, Enric Sanson va fi exec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impuri, O moravuri! Strigă Robespierre cu aprindere. Până când, Danton, vei continua să abuzezi de răbdarea Franţei? Convenţia este adunată ea priveşte cu linişte infamiile pe care le comite un singur om. Conducătorii acestei ţări îi cunosc infamiile şi el mai trăieşte?! Condamnarea lui Sanson prin creaturile lui Danton, este o crimă strigătoare la cer! Nu! Sanson este un om de treabă, un patriot şi nu un trădător, nu un tiran mizerabil, ca alţ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rigă Danton, ridicându-se în toată mărimea lui impunătoare, pe când o furie aprinsă se vedea pe faţa lui. Îndrăzneşti mizerabile, mişelule Robespierre, să mă faci suspect pe mine?! Tremură de mân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ţi cetăţeni ai Franţei! Strigă Robespierre. Danton erou! Te-ai declarat pentru moderaţie şi corpul tău puternic a trebuit să acopere slăbiciunea sfaturilor tale, sub aparenţa ta de om de stat, se ascundea inima ta răzbunătoare, ambiţioasă şi falsă! Nu eşti vinovat, oare, că ai adus pe eşafod prietenii patriei sub pretexte ridicole. Cetăţean îngrozitor! Ai jurat nimicirea patriei! Ultima ta” mişelie, arestarea lui Sanson, întrece toate! Acuma trebuie să te justifici dacă poţi! Dar nu aici, în mijlocul acestei înalte adunări de care eşti nedemn, ci în faţa 4*-ibunalului! Acolo te vei justifica cu instrumentele tale. Camille Desmouline, Herault de Sechelles, Lacroix şi Philippe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teribil se auzi. Robespierre, numea în mânia lui, cele mai însemnate nume din membrii Conven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erau cunoscuţi ca purtători ai politicii lui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ai Franţei! Îndrăzneşte să mă atace în aşa mod nemeritat aici, unde îşi are aţintiţi ochi, toată Europa?! Strigă Danton. V-am devotat toată viaţa mea pentru fericirea patriei? Am cruţat eu pe prietenii mei când a fost vorba de libertate, egalitate şi fraternitate? E adevărat printr-o mare de sânge; dar v-aţi purificat cetăţeni ai Franţei în acest sânge fumegând! Nu eu v-am dat republica? N-am zdrobit capul şarpelui regalităţii? O, voi cetăţeni ai Franţei, puteţi voi răbda ca să fiu calomniat astfel în mijlocul vostru, de un trădător smin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omniator eşti tu! Strigă Robespierre. Ascultaţi, cetăţeni ai Franţei! Se laudă monstrul că v-a dus printr-o mare de sânge! Dar al cui sânge a fost vărsat? Al fraţilor, al tovarăşilor noştri! Pe cine altul l-ai trimis la eşafod – monstrule, care profanezi numele Franţei – decât pe ficele, mamele, taţii şi fii noşt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pe monstrul! Strigă îndată Danton, pe când o furie nebună strălucea în ochii lui, doar el a fost mereu lângă mine, el care a fost mai înainte prietenul meu intim, devine acuma acuzatorul meu. El s-a bucurat vărsările de sânge! Şi vă spun azi: Vai de Franţa, când va veni ziua ca acest monstru setos de sânge să ajungă la Un mumur ameninţător se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Convenţiei păreau a-şi fi format o părere, pe cmd ascultaseră pasivi cuvântările celor doi riv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zanii lui Robespierre’, cu „Saint-Just în cap, abia văzuseră energia teribilă cu care şeful lor ataca pe Danton, şi începură a se răspândi în toate colţurile sălii, discutând cu membrii Convenţiei, pentru a-i influ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mă, cetăţeni ai Franţei! Strigă duşmanul de moarte al lui Danton, nu ascultaţi pe acel prefăcut care cu vorbe frumoase caută să vă câştige, pe când în inimă are trădarea! Adevărat că ieri afost executată Maria Antoinetta, dar nu uitaţi: în acelaşi ceas a fost răpit micul Cap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e auzi murmur în sală. Toţi se îngrămădeau în jurul lui Robespierre. Toţi zâmbeau, parcă vorbele pe care le va spune acuma Robespierre vor decide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răpit micul Capet, de către Danton, pentru a putea odată domni ca regent în numele puterilor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nebun de furie ieşi din pieptul lui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dător neruşinat! Pătezi sfânta noastră limbă maternă, cu acesţe acuzaţii nebune ale tale! Bâigui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ări în sus şi se repezi cu o energie sălbatică la Robespierre. Uriaşul Danton ar fi zdrobit, desigur, pe bărbatul mic, slab. O furie nebună îl cuprinse pe cel ce fusese aşa de teribil ac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obespierre rămase liniştit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atinge, urâciosule trădător de patrie! Cetăţeni ai Franţei! Puteţi suferi să fiu ofensat şi omorât pentru iubirea mea de patrie?! Strigă Robespierre simţind situaţia avantajoasă pentru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înăbuşit, ameninţător, se ridicase în mijlocul membrilor Conven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zerabile! Pungaşule! Era tot ce putea murmura Danton în sunete întreru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 aprobarea asupra propunerii mele! Striga Robespierre. Danton şi prietenii lui sunt vinovaţi de înaltă trădare! Să-i ducă înaintea tribunalului revoluţionar! În numele egalităţii, fraternităţii, libertăţii, vă conjur cetăţeni şi deputaţi ai Franţei, să votaţi pentru propune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eşafod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Danton! Jos tir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ea erau injuriile strigate, pe care le auzea guverna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era salutat cu entuziasm de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intrară în coridoarele întunecoase ale Conciergerei.</w:t>
      </w:r>
      <w:bookmarkStart w:id="154" w:name="bookmark157"/>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34 enric sanson – eliberat</w:t>
      </w:r>
      <w:bookmarkEnd w:id="154"/>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son se afla în sala celor condamnaţi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fi putut afla ceva de la temnicer, se întâmplă un lucru de ne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are-l arestase şi-l condamnase pe Enric Sanson, intră ca prizonier în sala celor condamnaţi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mizerabilul, un prizonier al Gonvenţiei, arestat ca şi mine! Fii binevenit la moarte, monst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aruncă o privire asupra lui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privi cu răceală pe duşmanul lui de moarte. Apoi privirea lui căzu cu surprindere asupra lui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gâtul de taur al acestui mizerabil de Danton! Va fi o plăcere să laşi pe dânsul, cuţitul ghilotinei! În numele poporului francez, declar nulă sentinţa! Du-te şi fă-ţi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rămase ca împiet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ă eliberezi? Spuse el, tremurând de bucurie. Îmi daţi viaţa înapoi, cetăţene Robespierre, cum să vă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beat de bucurie şi fericire, cu paşi şovăitori, plecă din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35</w:t>
      </w:r>
      <w:bookmarkStart w:id="155" w:name="bookmark158"/>
      <w:r>
        <w:rPr>
          <w:rFonts w:cs="Bookman Old Style;Cushing Hv BT" w:ascii="Bookman Old Style;Cushing Hv BT" w:hAnsi="Bookman Old Style;Cushing Hv BT"/>
          <w:sz w:val="24"/>
        </w:rPr>
        <w:t xml:space="preserve"> adeseori se întâmplă lucruri</w:t>
      </w:r>
      <w:bookmarkStart w:id="156" w:name="bookmark159"/>
      <w:bookmarkEnd w:id="155"/>
      <w:r>
        <w:rPr>
          <w:rFonts w:cs="Bookman Old Style;Cushing Hv BT" w:ascii="Bookman Old Style;Cushing Hv BT" w:hAnsi="Bookman Old Style;Cushing Hv BT"/>
          <w:sz w:val="24"/>
        </w:rPr>
        <w:t xml:space="preserve"> neaşteptate</w:t>
      </w:r>
      <w:bookmarkEnd w:id="156"/>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ajosul pitic Perkeo, sfârşise deja partea cea mai grea din sarcina lui. Acuma nu mai era greu să elibereze pe Lili şi pe micul prinţ al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târziu, fu deschisă ascunzătoarea. Respirând adânc, Lili ieşi din încăperea întunecoasă. Micul prinţ adormise. Acuma se deşteptă şi începu să pi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ata eşti Perkeo? Întrebă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esigur, eu sunt! Mulţumesc lui Dumnezeu că am reuşit să vă scap, domnişoară Lili, zise piticul răg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zeule! Ce s-a întâmplat? Şopti tânăra fată. Am auzit atâtea lucruri în ascunzătoare! Unde-i Enric, logodni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nu mai întreba! Bunul nostru stăpân, Călăul din Paris, este are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stat?! Dumnezeule! Bănuiala mea nu m-a înşelat! Şopti Lili. Iubitul meu arestat! Sub ce acuz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o ştiu nici eu! Căută s-o liniştească piticul. Dar aşa de uşoară n-o fi acuzaţia, deoarece şi stăpână mea Orfelia a fost ares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piticului tremura. Lacrimile începură a curge pe obrajii lui gălbej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felia, îngereasca Orfelia, arestată? Murmură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ne văităm, trebuie să facem ceva! Murmură piticul. Cât se poate de repede, trebuie să părăsim casa! Cine ştie dacă nu se deşteaptă santinelele şi atunci suntem pierd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plecăm cât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îl urma cu copilul. Ea sfătui pe micul prinţ să tacă. Copilul înţelese primejdia. De aceea aproape îşi opri respi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erau în aer liber şi peste câteva secunde, părăsiră casa şi se îndreaptă spre Paris pentru a ascunde acolo cât se poate mai bine pe micul prinţ.</w:t>
      </w:r>
      <w:bookmarkStart w:id="157" w:name="bookmark160"/>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36 danton şi prinţesa adell</w:t>
      </w:r>
      <w:bookmarkEnd w:id="157"/>
      <w:r>
        <w:rPr>
          <w:rFonts w:cs="Bookman Old Style;Cushing Hv BT" w:ascii="Bookman Old Style;Cushing Hv BT" w:hAnsi="Bookman Old Style;Cushing Hv BT"/>
          <w:sz w:val="24"/>
        </w:rPr>
        <w:t>a Înainte de a ne ocupa mai departe cu soarta eroinei noastre Lili, trebuie să ne mai întoarcem odată la Adella de Ba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sat pe Adella în momentul când alergase la Danton pentru a-l face să aresteze pe Enric Sanson, Călăul din Paris. Aceasta se întâmplase puţine ceasuri după executarea nenorocitei regine Maria Antoinet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prinţesa era încă la Danton, i se anunţă guvernantului, răpirea micului prinţ al Franţei, din Te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rice preţ trebuie găsit acest mic Capet! Duşmanii mei mă vor bănui a fi în înţelegere cu partizanii regalişti! Strigă guverna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la ascultase uimită, dar înţelesese, după raporturile ofiţerilor, că răpitoarea nu putea fi decât Lili, care singură vizitase p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Danton! E vorba de micul Capet! Cred că ştiu unde se află! Murmuri prinţesa</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dacă mă pui pe urma micului Capet! Strigă el. Îţi voi da, după mine, cea mai mare putere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aplecă la urechea lui, şi-i povesti tot ce bănuia în privinţa răpirii prin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Danton începură a străluci, faţa lui deveni din ce în ce mai triumfătoare! Nici o îndoială, copilul a fost răpit cu înţelegerea lui Enric Sanson! În orice caz, copilul se afla în casa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Enric Sanson fu arestat, dar Orfelia sora Călăului, fu eliberată pe drum. Lili şi micul prinţ nu fuseseră găsiţi cu toate cercetările minuţioase din casa Căl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îi aruncă o privire sălb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rezi că ofiţerul nu şi-a făcut datoria?! Ne-ai dus pe o urmă falsă blestemato! Strigă atotputern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Danton! Nu mă insulta! Strigă prinţesa. Ascultă-mă! Ştiţi că mai înainte, am fost intimă cu Călăul din Paris. Atunci mi-a spus că în pivniţa lui sunt diferite ascunzători secrete. Într-una din acestea, trebuie să fie Lili Bine! Spuse Danton, du-te acuma în tovărăşia acestui ofiţer! Sileşte-te să pui mâna pe acea femeie neruşinată şi pe micul bastard! Răsplata nu-ţi va lip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la casa Călăului, ofiţerul scoase un strigăt de mânie. El găsi pe gardiştii municipali dormind la intrare, sforăitul lor arăta că nu vor putea fi deşteptaţi aşa de uşor. În zadar îi zgââţâia ofiţ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coborî împreună cu prinţesa în pivniţă, unde Adella îi arătă ascunzătoarea deschisă din imprudenţa lui Perk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Aici trebuie să fi fost! Strigă ofiţerul furios. Văd gaura asta pentriţ.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ci! Uite se mai vede pe paie urma capului ei! A scăpat! Iar a scăpat! Strigă Adella furioasă. Unde o fi mizerab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dee, zise ofiţerul. Trebuie închise toate porţile Parisului şi bine păzite! Nimeni nu trebuie să iasă până vom pune mâna pe Lili şi pe bastardul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i dreptate! Murmură Ad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plecă. Adella se întoarse la palat, unde speră să-l găsească pe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ziua trecu şi Lili nu fu găsită. A doua zi, Danton fu aiestat.</w:t>
      </w:r>
      <w:bookmarkStart w:id="158" w:name="bookmark161"/>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37 O REVEDERE VESELA</w:t>
      </w:r>
      <w:bookmarkEnd w:id="158"/>
      <w:r>
        <w:rPr>
          <w:rFonts w:cs="Bookman Old Style;Cushing Hv BT" w:ascii="Bookman Old Style;Cushing Hv BT" w:hAnsi="Bookman Old Style;Cushing Hv BT"/>
          <w:sz w:val="24"/>
        </w:rPr>
        <w:t>.,: Cu băgare de seamă. Perkeo condusese pe Lili cu gingaşul prinţ în braţe, pe străzile lăturalnice ale Parisului. Deodată, Perkeo strigă cu o expresie de u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ia uită-te domnişoară! El arătă la o grupă de femei, care veneau repede pe strada cea strimtă şi păreau a veni drept spre Lili şi spre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te Dumnezeule, asta e doar stăpână mea! Spuse Perk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Orfelia este! Şopti Lili care nu ştia dacă trebuia să se bucure sau să se sp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voie, Lili se ascunse la intrarea unei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înainte la Orfelia! Spune-i că sun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icul dădu din cap şi porni înainte cu picioarele lui strâm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era Orfelia. Tocmai eliberată de gardiştii municipali, femeile o duseră într-o stradă lăturalnică, să scape de urmăririle sold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erau aşa de îngrijorate pentru Orfelia, încât nici nu băgară de seamă pe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buoa mea stăpână! Striga piticul plin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sunt iarăşi liberă! Murmură Orfelia, dându-şi părul la o parte de pe frunte şi privind pe pitic. Dar cum ai ajuns aici, nu înţeleg. E totul adevărat? Vă mulţumesc, prietenelor! Murmură Orfelia, adresându-se femeilor, încercând în zadar să surâdă. Vă mulţumesc pentru iubir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Orfelia se afla singură cu Perkeo într-o stradă lătural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ită Domnului, să te văd stăpână! Şopti piticul sărutând din nou mâinile Orfeliei. Gândeşte-te, am reuşit să eliberez pe Lili şi pe micul prinţ! Sunt aici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Eşti un om de treabă şi credincios! Murmură Orfelia iritată. Dar nici un moment, Lili nu trebuie să mai rămână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tăpână, da! Zise îndată’piticul. După cum am auzit, sunt deja toate porţile Parisului păzite! Nu se vorbeşte de altceva, decât de răpirea prinţului! Îndată oe Lili va îndrăzni să tr. Eacă bariera va fi ares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s-o ducem pe nenorocită? Murmură Orfe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ar fi bine s-o duc la locuinţa cetăţeanului Michon! Zise Perkeo; el este un bărbat de treabă, credincios rega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chon! Da, fă asta! Şopti tânăra fată aprob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conducerea lui Perkeo cele două fete, care se îmbrăţişară plângând, plecară spre casa lui Michon care-i primi foarte ospital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38 CĂLĂUL SE îNTOARCE ACASĂ Bucuria lui Enric Sanson cu ocazia eliberării din închisoare, era de nedescris. Încă nu-i venea a crede că scăpase de’ la’ moarte sigură şi se afla liber pe străzile d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de se afla Lili R Unde rămăsese micul prinţ al Franţei? El se mângâie în cele din urmă că aceştia vor fi scăpat cu ajutorul lui Perk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plecă pe străzile Parisului, cufundat în gânduri ad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simţrtras de mân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son se întoarse repede, dar mare fu mirarea lui, când zări pe piticul Perk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voi să-l întrebe cu glas tare, dar acesta puse degetul la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i stăpâne, nu aci? Şopti el. Urmează-mă neobservat de nimeni; şi eu te voi conduce la Lili şi la iubita mea stăp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ai ca în vis, Enric Sanson urmă pe pitic şi intră condus de acesta în casa cinstitului cetăţean Michon care oferise cu plăcere găzduire fetelor şi micului prinţ al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derea îndrăgostiţilor fu foarte duioasă. Lili alergă spre iubitul ei cu braţele deschise. Apoi se simţi cuprinsă de braţul puternic al lui Sanson care-i acoperi gura cu sărutări înfocate. Nimeni din asistenţi nu cuteza să-i întrer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şi Orfelia salută în mod călduros pe fratele ei. După ce vorbiră mai mult împreună, se deciseră a lăsa pe Lili şi pe micul prinţ, deocamdată la familia Michon. Apoi când Enric Sanson trebui să plece acasă, îi însoţi Orfelia. La braţ merseră fratele şi sora prin străzile Parisului. Enric Sanson se simţea mişcat adânc. El nu putea povesti îndeajuns sorei sale, câte sentimente îi treceau prin inimă. Ajuns acasă, Enric Sanson găsi vestea neplăcută de la Fouquier-Tinville, acuzatorul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h! R zise el, câinii care latră, nu muşcă. Fouquier1 mviile să se păzească la rândul lui, să nu-şi piardă capul pe ghilo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3Î)</w:t>
      </w:r>
      <w:bookmarkStart w:id="159" w:name="bookmark162"/>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JUSTIŢIE</w:t>
      </w:r>
      <w:bookmarkEnd w:id="159"/>
      <w:r>
        <w:rPr>
          <w:rFonts w:cs="Bookman Old Style;Cushing Hv BT" w:ascii="Bookman Old Style;Cushing Hv BT" w:hAnsi="Bookman Old Style;Cushing Hv BT"/>
          <w:sz w:val="24"/>
        </w:rPr>
        <w:t>I Danton, care făcuse atâtea jertfe pentru poporul francez, suferea acum în închisoare, era o viitoare pradă a ghilotinei. Nimeni nu voia să întreprindă ceva împotriva lui Robespierre, din contră toţi partizanii lui Danton trecură cu aceeaşi linguşire de partea puternicului Robespi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ta contra dantoniştilor fu zgomotoasă şi făcu efect asupra juraţilor care erau de acord deja dinainte cu sentinţa la moarte împotriva lui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retrag cuvântul, cetăţene Danton! Strigă preşedintele. În numele legii fac cunoscut că toţi acuzaţii judecaţi astăzi, sunt condamnaţi la moarte pe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surd se auzi în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inţa se ridică. Fouquier-Tinviile se îndrepta fără întârziere spre Conciergerie. Pe drum el trimise un mesager la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 de ştire Maestrului Sanson! Zise fouquier, ca să fie gata mâine de a tăia capul altora. Să se grăbească până-i va veni şi lui r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următoare Enric Sanson porni la Conciergerie pentru a-şi îndeplini funcţia cea tristă faţă de Dantonişti. Când trecu prin porţile închisorii, el suspină adânc. Era groaznic gândul de a duce atâţia oameni din viaţă cătr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erau cei mai înverşunaţi duşmani ai lui, cei care trebuiau să moară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condamnaţilor la moarte era deja plină de gardişti. După o jumătale de oră, trecu un bărbat prin rândurile gardiştilor. Era unul dintre condamnaţii la moarte, Chabot. Nenorocitul era foarte abătut, abia putea să umble. Părea foarte surprins, văzându-se singur între soldaţi în faţa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ceilalţi? Murmură el cu voce ne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se apropiară calfele Călăului, îl legară şi îl siliră să stea jos pentru a-i tunde p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fi. Isprăvit cu acesta, intră un al doilea condamnat, era Baz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abot se ridică şi alergă înaintea nefericitului to i. El îl sărută şi plângea cu lacrimi amare.; i ooi veniră pe rând ceilalţi condamnaţi. Unii dintre, *lia se aau într-O agitaţie nebună. Deodată se auzi un”zgomot. Era glasul puternicului Danton care striga. 1 Z. Nu-mi pasă de judecata voastră! Nu vreau să aud nimic, strigă el funcţionarului din cancelarie care-i citi până la urmă sentinţa. Pe noi, revoluţionarii, ne va judeca lume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se lovi cu pumnul pest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stemat fie acela! Exclamă el, care îşi dă viaţa pentru ideil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lineşte-ţi meseria, cetăţene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fu cuprins fără voie de un tremur. I se părea nelogic să-şi îndeplinească meseria faţă de acest om mare, de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ăd că tremuri! Îţi e frică poate de mine? Crezi tu c-am uitat că trebuia să fii executat tu astăzi în locul meu? Ei acum desfătează-te la vederea nenorocirii mele, tu, pros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desfăt la nenorocirea dumitale! Răspunse serios Enric Sanson, că ai vrut să mă nimiceşti cu toate că nu ţi-am făcut nici un rău, aceasta să ţi-o ierte Dumnezeu, după cum ţi-o ier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îl privi lung ca şi cum ar fi vrut să-l pătrundă până în adâncul sufl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cetăţene Sanson, fă-ţi datoria! Zise Danton, cu o nemaiauzită duioşie în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fu adus Camille Desm’oul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să mor! Aşadar este adevărat că trebuie să mor! Strigă vestitul orator, care pierduse orice energie bărbătească în faţa morţii. Trebuie să mă despart de iubita soţie şi de copil. O, Leonoro, soţie iubită. Cât de drept ai vorbit, prevenindu-mă, când mă aflam în deplină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calfele apucară, la un semn al lui Sanson, pe Camille Desmoulins pe la spate. Acesta scoase un ţipăt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cetăţene Desmoulins, trebuie să ne facem datoria! Căută să-l liniştească Sa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enorocitul se trântea pe jos, plângea. Se zbătea, făcea spume la gură ca un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privea cu fruntea încreţită la mişcările tovarăşului său de soartă. Apoi se apropie d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pe aceşti bărbaţi să-şi împlinească datoria! Zise el într-un ton serios. Ei nu-şi fac decât datoria. Dar tu ai trăit ca un bărbat şi tot astfel trebuie să mori! Lacrimile sunt treburi femeieşti. Noi trebuie să murim pentru cauz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lacrimile începură a curge din ochii neferic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eonoro, iubita mea soţie! Vino la mine! Stri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era palid de emoţie. Execuţia duşmanilor săi, îl atingea până în adâncul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strigă secretarul Ducray către 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în curte erau trei care. În carul dinţi se urcă Danton, Herault de Sechelles, Camille Desmoulins şi Filipe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e aşeză lângă banca pe care luase loc Danton şi Camille Desmoul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ţi de gardieni municipali, porniră spre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40 SUPLICIUL Să ne reîntoarcem spre Adella de Barry. Noi am părăsit-o în privinţa Călăului, nebună de necaz, când se convinsese că Lili cu micul prinţ fugise de acolo. Astfel Adella se reîntoarse în palatul unde avea locu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puse un premiu mare pentru prinderea lui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ate colţurile de stradă erau lipite afişe pentru readucerea răpitoarei şi a prinţulu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ici un mijloc să nu ducă la izbândă? Se întreba prinţesa aprinsă de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aceasta se auziră paşi, şi mai mulţi soldaţi intrară în odaie, aducând în mijlocul lor pe un ţăra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altcineva, decât Sulpi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interogatoriu aprins, el declară prinţesei că nu ştie nimic despre locul unde se află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tnă! Zise prinţesa, apropiindu-se de speriatul ţăran, îţi promit un premiu de o mie de franci, dacă îmi vei descoperi locul unde se află Lili, în caz contrar îţi va sta capul unde îţi stau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se înfi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Murmură el, voi face toate încercările. Şi ieşi din cameră înclinându-se de mii de ori, urmat de soldaţii municip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Adella se deşteptă într-o agitaţi; ca d? Friguri. Ea aflase deja din gura lui Danton că Enric avea să fie dus în faţa tribunalului revolu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asigură pe Adella că Sanson va fi conda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ceasuri lungi de nesiguranţă. Adella primea veşti printr-un mesager de ia Conciergerie, despre mersul procesului., Astfel, ea află şi despre apărarea eroică a lui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veni mesagerul şi-i anunţă condamnarea la moarte a lui Sanson. Odată cu condamnarea lui Sanson se răscoli liniştea din sufle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în acest moment, Adella auzi nişte zgomote îngrozitoare dinspre piaţa Unirii. Ea ascultă reţinându-şi suflarea. Aceste strigăte păreau a fi ridicate împotriva lui Danton. Dar nu! Îşi zicea prinţesa, cine ar îndrăzni să ridice măcar un deget contra atotputernicului Danton, dar încă să-l înj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la se dădu îndărăt de la fereastră ca muşcată de vip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Dumnezeule! Era adevărat ceea ce vedea cu ochii. Danton cu mâinile legate la spate, însoţit de adepţii săi şi de gardişti municipali, ieşea de la Convenţie, sti ăbătând drumul prin mulţime spre Concier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aralizată, abia în stare de a gândi, se târî de lângă fereastră, orbită de acest groaznic spect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anton, ministrul, este prizonier? Strigă prinţesa ca ieşită din f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tă, prinţesa se duse în camera ei. Din nou se apropie de fereastră, şi zări transportul arestaţilor în frunte cu Danton. În acest moment prinţesa îşi pierdu cunoştinţa şi căzu la pământ. Cu greu îşi reveni la viaţă. Faţa îi devenise cenuşie. Ochii îi erau îngropaţi în &lt;? Rbit&lt;„ Şi ardeau într-un foc mist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făcut acum? Murmură prinţesa. Robespierre mă urăşte, o ştiu prea bine! El mă privea întotdeauna în mod ciudat. Şi negreşit, va căuta să mă nimicească pentru că sunt prietena lui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deschise uşa şi intră Nappier, servitorul din tribu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stătu câteva secunde nemişcată în faţa lui Napp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ste pierdut! Şopti acesta, fiecare trebuie să-şi scape pielea. Robespierre a eliberat pe Enric Sanson, imediat ce Danton a fost adus în Concierg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nson e liber! Murmură Adella cu ochi sticl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pier ieşi repede din odaie iar Adella căzu jos pe scaunul ei. Apoi strângându-şi toate puterile se precipită spre uşă, dar se dădu înapoi îngrozită. Lângă uşă se afla Maximilian Robespierre, puternicul Franţei. Cu o privire pătrunzătoare, el fixă pe prinţesă. Adella rămase nemişcată. Fiecare fibră din corpul ei tre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ţie! Şopti prinţesa, fie-ţi milă de mine! Nefericita credea că i se apropiase ultimu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rjs ciudat apăru pe buzele lui Robespi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u o condiţie te voi graţia! Şopti el cu glas abia intelig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Vreau să fac totul! Murmură Adella ca ieşită din 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a mea, cu totul a mea! Mă înţelegi bine? Aşa îţi voi dărui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Adella, am numai o condiţie şi pe aceasta va trebui să mi-o îndeplineşti. Să revoci graţierea lui Enric Sanson şi imediat ce capul lui va cădea pe eşafod, atunci voi fi cu totul 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e orbită! Strigă Robespierre cu dispreţ, Enric Sanson trăieşte şi va trăi. Păzeşte-te ca el să nu-ţi taie ţi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ensată şi ruşinată până în adincul inimii, Adella căzu în genunchi. Cu frica morţii în inimă, nefericita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voi supune atotputerniciei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ieşi d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ceastă ruşine groaznică! Spuse Adella. În loc de a tiiumfa. Am căzut mai jos decât cea mai dezonorată femeie d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ăzu leş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41</w:t>
      </w:r>
      <w:bookmarkStart w:id="160" w:name="bookmark163"/>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DANTONIŞTILOR SPRE EŞAFO</w:t>
      </w:r>
      <w:bookmarkEnd w:id="160"/>
      <w:r>
        <w:rPr>
          <w:rFonts w:cs="Bookman Old Style;Cushing Hv BT" w:ascii="Bookman Old Style;Cushing Hv BT" w:hAnsi="Bookman Old Style;Cushing Hv BT"/>
          <w:sz w:val="24"/>
        </w:rPr>
        <w:t>D Am părăsit pe dantonişti pe când mergeau spre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tuturor se fixară asupra primului car, în care se aflau Enric Sanson, Danton şi Camille Desmoulins. Ciudat, mulţimea care ceruse ieri moartea lui Danton, era acum tăcută. După o scurtă trecere de timp ajunseră în piaţa Grevei. Danton îşi aruncă privirea asupra eşafodului, dar nici o schimbare sau frică nu i se arătă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slab Danton! Îşi zicea el, pe când cobora din 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fele înconjurară pe condamnaţi. Enric Sanson urcă cel dintâi scările eşafodului. Mai întâi fură executaţi, cei mai însemnaţi dintre Dantonişti. După ce căzură deja opt. Capete, veni rândul lui Camille Desinoulins. Mai liniştit de cum se aşteptă Sanson, Desmoulins urcă scările spre plat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moulins văzu securea plină de sânge ş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recompensa, popor al Franţei? Astfel mulţumeşti, tu, bărbaţilor care îşi varsă sângele pentru tine? Apoi fu legat pe scândură şi spunând „Leonoro te voi revedea în cer” ’, îşi dădu sufletul sub 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eni Herault de Lechelles. După acesta urmă Danton fără a fi che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fele legară deja pe Herault, pe când Danton se apropia ca să-l îmbrăţişeze. Dar din cauză că Sechelles era deja legat, Danton nu-i putu spune ultimul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proştilor, exclamă Danton cu un râs sălbatic către calfele Călăului, poate vreţi să opriţi capetele noastre să nu se sărute nici în coş? Apoi Danton privi moartea amicului său cu un calm supraomenesc. Coşul încă nu era golit şi nici securea ştearsă de sânge, şi Danton păş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Călăule, să arăţi capul meU” mulţimii, căci astfel de capete nu vor vedea în fiecare zi. Apoi se întoarse cu spatele spre mulţime şi se aruncă pe seândura fa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Înainte! Grăbiţi-vă! Strigă el, mi-e scârbă de această viaţă, cea mai mare prostie pe care o poate face cineva, este de a se mişte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ţitul căzu. Danton, marele şi puternicul Danton în faţa căruia tremurase Franţa întreagă de atâţia ani, era un cada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porni spre casă foarte obosit fiziceşte. Deodată se simţi apucat de braţ şi văzu în faţă-i pe un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Leranda, începu acesta, îţi aminteşti de jurământul dumitale! El te aşteaptă astă noapte la orele unsprezece! Fii gata de a urma pe mesagerul care va veni să te conducă la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m jurat contelui Leranda cu un jurământ sfânt! Murmură Enric Sanson, negreşit că îl voi ţine. Dar totuşi trebuie să vin numaidecât, în astă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a poruncit şi va trebui să te supui! Zise trimisul necunoscut. Aşadar, să-i raportez că veţi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spune contelui Leranda că sunt gata a-mi tine jurământul! Zise Călăul nemulţumit, dar</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opri, căci mesagerul dispăru ca prin farm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îşi dirijă paşii repezi spre locuinţa lui.</w:t>
      </w:r>
      <w:bookmarkStart w:id="161" w:name="bookmark164"/>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42 DEMASCAREA JUANITE</w:t>
      </w:r>
      <w:bookmarkEnd w:id="161"/>
      <w:r>
        <w:rPr>
          <w:rFonts w:cs="Bookman Old Style;Cushing Hv BT" w:ascii="Bookman Old Style;Cushing Hv BT" w:hAnsi="Bookman Old Style;Cushing Hv BT"/>
          <w:sz w:val="24"/>
        </w:rPr>
        <w:t>I Acum să ne întoarcem spre Juanita, sora geamănă a lui Lili. Juanita fu surprinsă în budoar de către soţul ei, cât iubitu-i, ducele de Orve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lid de emoţie contele Leranda se târî la braţul lui Don Pedro înspre camera sa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i făcură planuri cum să pedepsească pe criminala şi adultera soţie. Mai multe seri de-a rândul, don Pedro venea şi se închidea cu contele în camera de lucru, aducându-i poruncile marelui inchizitor în privinţa pedepsei Juan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Leranda, în durerea-i nebună., lăsă părintelui să-i repare onoarea pă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rmă o scenă îngrozitoare între soţi. Juanita începu să înjure în modul cel mai barbar. Dar nimic nu-i folosi. Ea fu prinsă şi în ziua următoare avea să fie transportată într-o trăsură închisă la Madrid şi avea să găsească un sfârşit groaznic în închisoarea inchiz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ai la miezul nopţii, reuşi să fugă din castel. Mult timp îi pierdură urma, cu toate că Don Pedro fu însărcinat de însuşi marele inchizitor de a o găsi şi a o preda pedepsei binemeritate. În cele din urmă, la Paris, ea căzu în mâinile soţului ei. Ea blestemă în modul cel mai crud pe Dumnezeu şi întreaga omenire, încât Don Pedro care era neînduplecat în credinţa sa religioasă, fu nevoit să-i taie limba pentru a înceta cu sacrilegiile, în acelaşi timp, i se comunică nefericitei, că din cauza crimelor comise a fost osândită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este deja cunoscut cititorilor noştri. Călăul fu chemat pentru a executa pe Juanita. Dar crezând că este mireasa sa Lili, şi din pricina asemănării, uciderea Juanitei fu amânată pentru un termen scurt.</w:t>
      </w:r>
      <w:bookmarkStart w:id="162" w:name="bookmark165"/>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43 GRIJA PENTRU LIL</w:t>
      </w:r>
      <w:bookmarkEnd w:id="162"/>
      <w:r>
        <w:rPr>
          <w:rFonts w:cs="Bookman Old Style;Cushing Hv BT" w:ascii="Bookman Old Style;Cushing Hv BT" w:hAnsi="Bookman Old Style;Cushing Hv BT"/>
          <w:sz w:val="24"/>
        </w:rPr>
        <w:t>I Întâmplările groaznice din Paris, care îşi găsiră sfârşitul cu executarea Dantoniştilor, distrase puţin mulţimea în privinţa răpirii prinţului. Acum însă după ce mormântul se închise asupra executaţilor şi Robespierre rămase Atotputernic, se deşteptară deodată mii de presupuneri. Unde se află băiatul? Cizmarul Simon, al cărui cap era desigur în mare pericol, spumega de mânie. Negreşit, nu putea nega că alergând să vadă execuţia Măriei Antoinetta, lăsase pe băiat singur şi uşa deschisă. Din această cauză, demnul funcţionar fu arestat. Însuşi Robespierre începu a căuta locul ascunzătorii prinţului. Căci el ştia doar prea bine, că libertatea prinţului era un pericol mare pentru republica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ţile Parisului erau mereu păzite. Acuzaţiile care fură ridicate în şedinţa tribunalului împotriva lui Enric Sanson, ajunseră la urechile lui Robespi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zile după cădera lui Danton, Robespierre, chemă pe Călău la sine. Negreşit, că şi prinţesa trebuia să fi contribuit la aceasta, căci Adella nu era femeia care îşi jertfea onoarea fără să primească ceva în schi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tiu să semene bănuieli grozave în inima lui Robespierre împotriva călăului, căci ministrul primi foarte rapid pe Enric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imţi, că în acest moment, numai calm fiind se va putea sal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unde este logodnica ta? Ea este aci în Paris, o ştiu prea bine! Numai ea putea să fi răpit copilul! Strigă Robespierre încreţind fru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ştiu nimic, despre mireasa mea! Zise Enric cu îndrăzneală, şi chiar dacă aşi şti nu aş spune-o! Şi afară de asta, este o nebunie de a crede că slaba Lili Miranda, a răpit pe prinţul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Îi strigă Robespierre, vreau să te cred că nu ştii unde se află mireasa ta, dar vai de tine dacă mă vei minţi. Pentru a doua oară, nu va apare un Robespierre pentru a te răpi de la moarte! Acum du-te şi fă-ţi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se afla în casa familiei Michon, dar nu putea rămâne acolo. Nu, Lili trebuia să părăsească Parisul sub orice chip. Enric Sanson putea procura logodnicei sale un paşaport pe un nume fals. Micul prinţ însă putea să mai rămână în Paris, până ce se vor mai linişti spii’i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oc mai sigur pentru Lili, era numai în satul depărtat de lume, la unchiul ei Louvois. Enric comunică planul său iubitei, dar Lili n-avea mare plăcere de a se întoarce în satul dintre munţi. Ea se temea de Millart şi comunică această temere logodnicului ei. Enric ştiu s-o convingă, că acolo era cel mai sigur refugiu pentru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după convorbirea lui Enric cu Lili, Călăul primi vizita unui ţăran, care i se recomandă cu numele de Sulpitz</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Enric nu bănui nimic din povestirile lui Sulpitz, care mărturisi la urmă că nu are altă dorinţă decât să părăsească mai curând Par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copul venirii lui Sulpitz la Călău, era de a afla de la acesta locul ascunzătorii lui Lili. Când Sulpitz se văzu în faţa statuii dominatoare a Călăului, el îşi pierdu de tot curajul. Dacă Enric ar afla scopul său trădător şi s-ar răzbuna? * se gândea el. Pe de altă parte, Sulpitz era foarte lacom de a câştiga premiul promis de prinţ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Zise el, Lili Miranda se mai află în Paris, şi e ît de mult am căutat-o! Acum nu ne mai stă nimic în cale de a ne reîntoarce. Unde se află fata ac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e află, nu te interesează, amicul meu, dar ea se va îr. Toarce cu dumneata la ţară! Zise 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să mă întorc la ţară cu Lili Miranda? Întrebă Sulp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Răspunse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pitz se sperie, dar după o scurtă reflexie se gândi ra putea să trădeze pe Lili nu numai în Paris, ci şi la ţară. Poate că de acolo, va putea stoarce sume mai mari de la Călău, decât acea mie de lei promisă de prinţc a. Această intenţie înveseli mult pe mize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făcu tot posibilul pentru a obţine în acea zi paşapoartele necesare pe numele unui ţăran Martin şi a nepoatei sale Emă. După ce Lili îşi luă rămas bun de la Enric şi de la familia Michon, ea părăsi casa însoţită de Sulpitz. Ei trecură bine barierele şi de asemenea ajunseră bine la locul ţint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dătorul Sulpitz, se gândea în timpul drumului, cum să se folosească mai bine de trădarea sa. În cele din urmă se decise să iniţieze şi pe Millart în istoria aceasta. Sulpitz devenea din ce în ce mai vesel. În fine se apropiară de sat. Cu lacrimi în ochi Lili intră în casa unchiului Louvois. Acesta o primi cu prietenie. Dar pacea de altădată nu putea domni între unchi şi nepoată, căci Louvois nu putea ierta lui Lili, că-l părăsise fără şti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 aspre erau la ordinea zilei şi Lili plângea nopţi întregi cu lacrimi amare. Cât de mult dorea ea, clipa în care Sanson să se unească cu ea printr-o legătură veş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44 TRĂDĂTORUL Opt zile mai târziu, Sulpitz trecu prin sat. El se apropie de curtea lui Eugen Soner şi-l chemă pentru a-i comunica ceva. Între altele Sulpitz îi povesti că Margot Risler este foarte înfuriată împotriva lui, mai ales de când i-a făcut ruşinea de la bal, lăsând-o nedansată. Apoi îi povesti că Margot i-a trimis vorbă că îi va face „una la judecată”, una şi bună, că-i va trece pofta de furat vânaturi din pădure, căci ea se află în posesia puştii lui de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 îi răspunse cu asprime şi-i întoarse s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şi ţine nasul pe sus! Murmură Sulpitz. Lasă că Margot îl va pune la respect şi la răcoare, de asta sunt sigur. Hi, hi, hi! O să-şi lase el fudulia la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eas mai târziu Sulpitz se apropie de casa forestierului Louvois. Acesta şedea pe pragul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avea treabă în bucătărie şi nu putea asculta convorbirea lor, dar totuşi tresărea speriată ori de câte ori auzea pronunţându-se numele lui Enric. Ce puteau vorbi amândoi despre logodnicul e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Negreşit că nu de bin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estierul rămase în ziua aceea acasă. Tăcut îşi luă prânzul. Ochii lui Lili erau mereu înlăcrimaţi. Forestierul îi blestemă pe servitorii săi puşcaşi care în loc să-şi împlinească datoria, stăteau la circiumă şi b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zicea el</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În astă noapte vă voi face să simţiţi asprimea mea!” Cu aceste cuvinte el strânse pumnii ameninţător. Se făcuse ora zece seara. Laora aceasta Louvois obişnuia să se c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observă cum unchiul ei se îmbrăcă şi se pregăteşte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 meu, nu cumva vrei să te duci în pădure, unchiule? Murmur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el, l-am pândit pe unul care fură vânat din pădure şi vreau să pun mâna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unchiule, nu te duce! Murmură Lil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Inima-mi prezice o nenorocir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Te rog, rămâ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în pace! Îi zise el, mâine vei auzi ce s-a întâmplat… Şi acum. Du-te de te culcă, este deja târziu… Înainte de zorii zilei nu mă voi întoarc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începu să piângă. Ea se aruncă la pieptul unchiului ei Pădurarul o respinse imediat. Se întoarse cu spatele la ea şi deschise uşa. El plecă însoţit de câinii de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până la orele două, Lili rămase trează. În fine pe când nu mai putea ţine ochii deschişi, Lili se duse în camera ei. Aţipise imediat. Deodată ea fu trezită din somn prin nişte bătăi puternice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vin îndată, ce s-a întâmplat? Stri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jos, domnişoară, te rog, pentru Dumnezeu, îi strigă ajutorul de pădurar. S-a întâmplat ceva în pădur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Unchiul dumitale</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e este cu el? Întrebă fata sper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i tare pentru a suporta lovitura de la Dumnezeu, zise ajutorul de pădurar ştergându-şi ochii. FI a fost un stăpân foarte bun. Acum o jumătate de oră l-am găsit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acestei veşti era zdrobitor pentru Lili. Ea îşi acoperi faţa cu amândouă mâinile şi începu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lestemaţii hoţi de vânătoare l-au împuşcat ca pe o fiară din pădure. Glonţul i-a trecut tocmai prin mijlocul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rămase câteva momente ca paralizată. Îşi aduse aminte de ultimele cuvinte pe care le pronunţase Louv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făcuse aluzie la Eugen. Numele lui îl pomenise în ameninţă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îi ceru puşcaşului să o conducă la unchiul ei. Ei merseră cam vreo jumătate de ceas pri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Zise puşcaşul arătând cu mâna în partea stângă. Îl poţi vedea deja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văzu în dosul câtorva arbori, în apropierea ei, un corp nemişcat întins pe iarbă. Un fior de gheaţă îi trecu prin tot corpul. Apoi Lili se apropie de cadavrul unchiului ei. Cu un strigăt de adâncă durere căzu ea în genunchi şi-şi împreună mâinile peste piept. O singură privire asupra feţei ca de ceară şi cu ochii pe jumătate deschişi, o făcu să recunoască că unchiul ei îşi dăduse deja de mult sufletul. Mult timp stătu ea în genunchi, apoi îşi veni în fire şi începu să rostească rugăciuni. Apoi se ridică după ce mai întâi închise ochii mortu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poate fi criminalul? Îl întrebă Lili pe puşc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să nu te superi domnişoară! Zise el, ’ Sulpitz es) e un om de nimic, nu poţi pune nici o bază pe vorbele lui, dar aseară l-am întâlnit în pădure, el venea de la unchiul dumital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Aici vorbise despre nişte lucruri ciudat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Că, adică Eugen s-ar fi lăudat că ştie el despre un vânat pe care-l va împuşca în astă noapt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Dar eu nu cred! Adăugă el cu blândeţe văzând ce spaimă o cuprinsese pe L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trebuie să crezi! Îi zise ea repede, met ea nu cred că Eugen a făcut fapt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 şi posomorita Lili se întoarse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în casa forestierului, ea se tirî cu greu în cămăru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pe la amiază sosi o comisie judecătorească la locul crimei. Doctorul raportă imediat că forestierul fusese împuşcat pe la spate, căci nimic nu arăta că s-ar fi luptat cu adversarul său. Doctorul indicase şi distanţa de la care fusese tras glonţul ucigaş. Judecătorul, un bărbat”mic şi slab, începu să cerceteze locul crimei. Rezultatul era nespus de favorabil. Cam la vreo douăzeci de paşi de locul crimei, fusese găsită în iarbă o puşcă de vânătoare, pe care trebuie s-o fi pierdut-criminalul. Puşcaşul Mathes, care se afla în apropierea judecătorului, observă bine pu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puşca unui hoţ de vânătoare şi nu-i de mirare că l-a lovit de moarte pe pădu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ca trecea din mână în mină. Era o armă bună iar deasupra-i se afla o plăcuţă de nichel pe care era gravat foarte citeţ numele „Eugen So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Zise puşcaşul, este cel mai bogat ţăran din aceste împrejurimi, dar şi un hoţ mare de vânat, cel puţin astfel susţinea pădurarul Sulpitz. Ţăranul a avut totuşi dreptate când i-a comunicat aseară pădurarului că Eugen s-a lăudat că împuşcă în astă noapte vânatul oprit. Şi astfel, pădurarul pentru a-l pândi şi-a pierdut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gardişti fuseseră trimişi să-l aresteze pe Eugen. Judecătorul şi ceilalţi rămaseră aici pentru a transporta acasă cadavrul forest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ştii ajunseră în faţa porţii lui So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ca Fauchon tocmai dădea grăunţe la pui, iar când îi zări pe soldaţi începură să-i tremure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gardişti se apropie de Eugen care stătea pe pragul grajdului şi punându-i mâna pe umăr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arestez, te rog să nu te o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arestezi pe min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Murmură Eugen pălind. Nu m-am gândit că va merge atât de repede. O. Tu pisică falsă şi 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mărturiseşti că eşti 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nimic, răspunse Eugen cu încăpăţânate, să mi se dovedească mai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ă ţi se Va dovedi. S-a găsit puşca dumitale în apropierea cadav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ca Fauchon rămase ca împietrită. Eugen o consolă asigurând-o că e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uita, că în pădure zace forestierul Louvois f, îi zise gardi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or cuvinte Eugen fu cuprins de un tremur uşor. Apoi ţăranca Fauchon intră cu ei în casă pentru a evita să se strângă curioşii în curte. Eugen se lăsă să cadă pe un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uziră pocnituri de bice şi întreaga comisie judecătorească se opri la poartă. După ce judecătorul aruncă o privire cercetătoare prin casă, se opri în faţa lui Eu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Eugen Soner? Această puşcă este a ta? Îl întrebă el pe’Eugen arătându-i a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 aruncă o privire asupra armei şi păli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el. Arma este a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ceastă armă a fost ucis un om astă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Domnule judecător, dar eu n-am fost. Acela, o jur pe atotputernici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explică judecătorului că arma sa a fost la Margot Risler. Ţăranca Fauchon aruncă o privire asupra lui Millart care intrase şi el acum în cameră. O bănuială groaznică se deşteptă în inima ei împotriva acestu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judecătorul, toate vor ieşi la lumina zilei. Dacă eşti nevinovat se va vedea, dar deocamdată eşti prizonier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 se întoarse spre mama sa pentru a o îmbrăţi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cu Dumnezeu, Eugen! Murmură ea, el te va proteja. Eu îl cunosc deja pe demonul care este implicat în chestiunea aceasta. Dar Dumnezeu va descoperi misterul acesta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jumătate de oră Eugen plecă în trăsura comisiei, escortată de gardişti, spre oraştil di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ca Fouchon se hotărî să o viziteze pe Lili. La vederea tinerei fete prosternate în faţa cadavrului unchiului ei, un fel de milă şi admiraţie cuprinse pe femeia de obicei severă. Ea se apropie de fată şi îi puse mâinile pe cap în mod de binecuvântare. Apoi, după ce vizită mortul, se retrase cu Lili în camera de locuit şi începură să vorbească despre nenorocirea care a căzut ca un fulger asupra lui Eugen. Lili o asigură că Eugen este nevinovat şi că ea poate jura pentru inocenţa sa. Cu lacrămi în ochi ţăranca îi mulţumi. Apoi după ce o îmbrăţişă ca pe copilul ei şi o asigură de dragostea ce i-o poartă, ea se îndepărtă pornind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lart plecă să se plimbe prin pădure. Deodată se auzi strigat. El întoarse capul şi-l zări pe Sulp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veste îmbucurătoare pentru dumneata! Începu Sulpitz, sărmanul Eugen a fost arestat ş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El nu este vinovat. M-am gândit azi de dimineaţă să mă duc la curtea Scner şi să aduc ţărăncii Fauchon vestea despre nevinovăţia fiului ei, căci vinovatul este</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tu? Îl întrerupse ţăr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astă noapte pe la Orele unsprezece pe Eugen venind de la circiumă şi mergând spre casă. L-am urmărit până a intrat în casă. Deci nu putea fi el criminalul. Pădurarul a fost ucis abia pe la două după miezul nopţii. Voi spune aceste cuvinte ţărancii Fauchon. De asemenea le voi repeta dacă mi se va cere în faţa justiţiei. Ţăranca Fauchon cred că mă va recompensa cu o sută de franci pentru acest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îţi voi da două sute de franci ca să taci, dar le vei primi în ziua când Eugen va fi condamnat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ăspunse Sulpitz, vrei în adevăr să faci ca lucrurile să ajungă aşa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orice răspuns Millart băgă mâna în buzunar, scoase câteva piese de argint şi i le dădu lui Sulpitz. Apoi se întoarse şi plecă spre casă.</w:t>
      </w:r>
      <w:bookmarkStart w:id="163" w:name="bookmark166"/>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45 îN PERICOLUL DE MOART</w:t>
      </w:r>
      <w:bookmarkEnd w:id="163"/>
      <w:r>
        <w:rPr>
          <w:rFonts w:cs="Bookman Old Style;Cushing Hv BT" w:ascii="Bookman Old Style;Cushing Hv BT" w:hAnsi="Bookman Old Style;Cushing Hv BT"/>
          <w:sz w:val="24"/>
        </w:rPr>
        <w:t>E L-am cam uitat pe „amicul nostru Pippin! Cititorii noştri 3tiu deja că el se afla închis în Conciergerie şi aştepta să fie dus la ghilotină. Negrul Pippin fu cuprins de o furie nebună văzândti-se fără nici o scăpare. El l rea ca un nebun prin celulă. Ceasurile treceau repede, 8 um era deja miezul nopţii. Încă câteva ceasuri şi vor 8eni să-l ia! Deodată negrul Pippin fu întrerupt din f?” ndurile sale. I se păru că o pietricică a fost aruncată în ferestruica închisorii. Se apropie de o masă de steiar puse pe ea un scaun de lemn şi se urcă pentru a se uita prin ferestruica celulei. Dar zadarnic căută gă pătrundă cu privirea prin întunericul nopţii, căci nu zărea nimic. Deodată auzi iar o lovitură la geam. Geamul se crăpă imediat. El strfnse cu mâna sticla spartă a ferestrei, fără a produce vreun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l Pippin nu se înşe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eschise geamul că un obiect tare îi şi zbură înăuntru. Totodată negrul Pippin observă la fereastra casei de vis-a-vis pe un barbat care se aplecase în afară şi aruncase o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st! Cine este acolo? Murmură negrul Pip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 Tăcere! Sunt prieteni! Fu răspunsul stră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dulce îi sunară aceste cuvinte. Negrul Pippin n-avea niciodată o inimă simţitoare, acum însă era aproape să plângă. Coborî de pe masă şi ridică obiectul de pe jos. Spre marea lui bucurie văzu că este o pilă. Pippin începu să pilească gratiile de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isprăvise şi această lucrare când necunoscutul îi aruncă o frânghie tare, spunându-i s-o lege de fereastră, vir el va lega capătul celălalt al frânghiei la fereastra de vis-a-vis şi astfel îl va putea scăpa. Negrul Pippin urmă sfaturile necunosc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ata? Se auzi întrebarea de vis-a-vis. Prinţesa Adella de Barry a poruncit să te scăp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Răspunse Pippin care simţi cum frânghia fusese întinsă bine. Cu uşurinţa unei pisici se avântă Pippin peste fereastră şi cu mâinile agăţate de frânghie începu să avanseze înspre casa de vis-a-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momente grozave pentru crim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jumătate de minut şi drumul aneveios era gata. Cu o săritură îndrăzneaţă negrul Pippin se avântă prin fereastra deăchisă</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46</w:t>
      </w:r>
      <w:bookmarkStart w:id="164" w:name="bookmark167"/>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w:t>
      </w:r>
      <w:bookmarkEnd w:id="164"/>
      <w:r>
        <w:rPr>
          <w:rFonts w:cs="Bookman Old Style;Cushing Hv BT" w:ascii="Bookman Old Style;Cushing Hv BT" w:hAnsi="Bookman Old Style;Cushing Hv BT"/>
          <w:sz w:val="24"/>
        </w:rPr>
        <w:t>A Ennc Sanson acceptă invitaţia contelui Leranda. Luna răsărise deja când Enric ajunse cu însoţitorii săi la vila contelui. Enric ajunse lângă poartă şi era pe cale de a intra, când privi din întâmplare în parcul vast care se întindea în jurul vilei. Călăul zări doi păzitori care stăteau la distanţe opuse cu săbiile scoase. Mai departe Enric zări chipul frumos al Juanitei. Asemănarea cu Lili era atât de puternică încât călăul tresări fără voie. Apoi intră nezărit de nimeni în vastele coridoare, de unde auzi nişte voci agitate răsunând până la dânsul. Enric se retrase în dosul unei uşi şi ascultă. Enric recunoscu glasul contelui Leranda şi al lui Don Pedro. Contele Leranda nu vroia să admită executarea Juanitei. Căci, zicea el, nenorocita a suferit mult şi de aceea renunţase la o posibilă crimă. Don Pedro insista ca Juanita să fie ucisă. Se născu o ceartă aprinsă între aceşti doi asociaţi, într-un moment de furie, Don Pedro apucă un cuţit italian care se afla pe masă şi-l împlântă în pieptul contelui Leranda. Enric se apropiase între timp de uşă şi fusese martor la toată scena. Contele Leranda scoase un uşor horcăit şi-şi dădu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gaş mizerabil! Strigă Sanson care nu se mai putea ab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pieirea ta că ai fost martor aici, călăule din Paris! Îi strigă Don Ped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năpusti asupra lui Sanson. Călăul se luptă şi reuşi să scape din mâinile lui Don Ped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lergă în parc, dar avu ideea ingenioasă de a încuia uşa pe dinafară şi. A lua cheia cu sine. Deodată o zări în umbra copacilor pe Juanita, îngenuncheată, întinzând rugătoare mâinile împreunate spr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singură împuşcătură de revolver Enric culcă la pământ pe unul din cei doi păzitori care se îndreptau spre dânsul. Celălalt paznic o luă la sănătoasa. Apoi călăul se apropie de Juanita şi îi propuse în cuvinte scurte să fugă cu dânsul pentru a scăpa din mâinile asupritorilor ei. Era de temut ca păzitorul care fugise să se întoarcă cu ajutoare pute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acest pericol îi dădu puteri uriaşe lui Sanson. FI o luă pe Juanita în braţe şi alergă cu ea înainte. În, est moment apăru Don Pedro cu câţiva servitori. Două flpuşcături fură slobozite pe urma fugarilor, dar ca prin minune scăpară neatinşi. Enric Sanson alergă până aiunse lângă zidul care înconjura vila. Gâfâind, călăul puse mâna dreaptă pe zid, ţinând-o în cea stingă pe j’iânita, pentru a se avânta în sus, peste zid. Dar în acest moment se întâmplă ceva neaşteptat şi îngrozitor. În dosul zidului apăru deodată faţa unui bărbat luminat puternic de razele lunii, fânric tr. Esări. El îl cunoştea pe acest om care nu era altul decât negrul Pippin. Călăul văzu cum Pippin ridica cocoşul unui revolver asupra lui. Totul se petrecu într-o clipă. Pippin trase. Enric Sanson simţi că Juanita se cutremură în braţ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soară-te cu’iubita ta Lili, călăule! Strigă Pippin. Am nimerit-o tocmai în inimă. Ha, ha, prinţesa va fi mulţumită. Cu aceste cuvinte negrul Pippin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privi spre Juanita. Era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 mâna pe el, puneţi mâna pe el, auzi Sanson strigătul urmăritor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realiză groaznicul pericol în care se afla. Cu un suspin dureros, Enric o lăsă jos din braţe pe gingaşa şi nefericita soră a lui L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cu Dumnezeu! Cerescul părinte să aibă milă de tine! Murmură En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ări de pe zid şi fu scă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Enric raportă poliţiei despre crima comisă sub ochii săi asupra contelui Leranda. Sub conducerea lui Sanson un pluton de gardişti porni la faţa locului. Dar acolo îi aşteptă o mare surpriză. Nimeni nu se mai afla în vilă. Numai în pivniţa casei se găsiră cadavrele contelui Leranda, al paznicului ucis de Sanson şi cadavrul nefericitei Juan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era adânc mişcat. Gândul că sora iubitei sale găsise un astfel de sfârşit tragic îi umplea sufletul de durere. Călăul se îngriji de înmormântarea Juanitei. Apoi când se afla lângă mormântu-i simplu, Enric Sanson se rugă la Dumnezeu ca ea să fi luat cu sine în mormânt blestemul ţigăncii şi să fi lăsat pe pământ pentru Lili o fericire desăvârşită! Aceasta era dorinţa înfocată a călăului. El se decise să nu-i spună nimic lui Lili despre nenorocita sa soră geamănă. În schimb îşi jură să împodobească mereu mormântul Juanitei cu flori proaspete.</w:t>
      </w:r>
      <w:bookmarkStart w:id="165" w:name="bookmark168"/>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47 MĂIESTRIA LUI PIPPI</w:t>
      </w:r>
      <w:bookmarkEnd w:id="165"/>
      <w:r>
        <w:rPr>
          <w:rFonts w:cs="Bookman Old Style;Cushing Hv BT" w:ascii="Bookman Old Style;Cushing Hv BT" w:hAnsi="Bookman Old Style;Cushing Hv BT"/>
          <w:sz w:val="24"/>
        </w:rPr>
        <w:t>N Negrul Pippin fusese scăpat din închisoare cu ajutorul prinţesei. Imediat Pippin ceruse să fie dus la Adella. În lealitate, Adella nu mai era decât umbra frumuseţii de odinioară. Cu remuşcarea în inimă, supusă unui bărbat neiubit de al cărui zâmbet sau încruntare îi atârna voinţa, Adella suferea cumplit. Toate comorile pe care Adella le poseda le transportase îndărăt în castelul de Barry. Dar ce-i foloseau acum comorile în acest timp de fier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îi zbură imediat la negrul Pippin care ar fi fost o unealtă bună pentru planurile ei şi care zăcea în închisoare. Imediat se decise să-l scape. În zadar sperase Adella să afle de la Sulpitz locul ascunzătorii lui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eşit că ea nu putea ştii ce lucruri groaznice se petreceau în satul îndepărtat. Astfel Adella spera că negrul Pippin va îndeplini scopurile ei criminale. Acesta îi promise să facă tot posibiluL El cercetă urmele prinţului răpit, cu toate că prin aceasta se expunea la pericolul de a fi recunoscut de gardişti şi dus la ghilotină. Dar negrul Pippin n-aduse nici o veste îmbucurătoare prinţesei. Cizmarul Simon, ameninţat de către Robespierre cu pedeapsa la moarte, îl regăsise deodată pe micul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a înainte, nefericitul fu ţinut în Te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ul copil slăbea din zi în zi. Obrajii de pe care pierise de mult roşeaţa sănătăţii se subţiară din ce în ce. Privirea ochilor îi deveni din ce în ce mai stinsă. Într-o dimineaţă Robespierre apăru neanunţat în Te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i scăpă din vedere puternicului ministru. El fusese condus în camera cizmarului Simon. Cizmarul şedea lângă sticla cu rachiu, iar în faţă-i stătea tremurând micul prinţ. Simon îi dăduse iar să bea cu sila un pahar nlin cu rachiu. Faţa copilului era umflată, În acest moment şi inima crudului Robespierre se simţi cuprinsă de milă. El îl înjură cu asprime pe Simon şi-l condamnă la moarte pe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a seară Simon fusese executat. Crudul Robespierre se apropie de micul băiat, se aplecă spre micul prinţ al Franţei şi-l mângâie pe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e, sărmane băiat! N-am vrut asta, nu! Zise Robespierre. De acum înainte vei fi bine tratat, aceasta ţi-o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porunci directorului Templului să-l ia pe băiat la sine, să aducă doctori şi să îngrijească de sănătatea-i zdruncinată. Apoi Robespierre părăsi cu capul sus locuinţa cizmarului Simon. Din acel moment, micul băiat căpătă o îngrijire mai bună. Dar era deja prea târziu. Cizmarul Simon sădise viermele morţii în corpul micului băiat. Din ce în ce el devenea mai tăcut, până ce într-o dimineaţă fu găsit în patul său ţeapăn şi rece. Era în adevăr prinţul Franţei cel care murise, sau era sufletul vreunui copil sărman şi chinuit care-şi luase zborul sp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e interesă în Paris de micul sicriu care fu scos într-o seară din Temple şi care conţinea rămăşiţele pământeşti ale micului prinţ de Franţa. Mulţi parizieni susţineau că prinţul Franţei trăia în Germania unde capătă o educaţie bună şi că micul băiat care murise era al unor muncitori săraci care-l vânduseră cizmarului Simon. Familia Michon care la recomandarea Orfeliei îl luaseră la ei pe micul prinţ, dispăruse deodată cu totul din Paris. Lili şi familia se întrebau mereu dacă le-a reuşit în adevăr să-l scape pe prinţul Franţei, sau dacă nenorocitul copil şi-a găsit sfârşitul în cimitirul săracilor d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prinţului însă, era sigur că fusese transportată în Germania de către cinstitul părinte Edgevorth şi cele două surori pioase care se travestiră în ţărănci. Mica prinţesă fusese crescută de către părintele Edgevorth Şi de către cele două surori. Bătrânul Edgevorth muri la o vâistă înaintată în Germania şi fu înmormântat departe de patria-i iubită. Cele două surori însă se întoarseră la Paris după căderea lui Napoleon Bonaparte împreună cu tânăra prinţesă. Fiica lui Ludovic al XlV-lea fu recunoscută de către regele Franţei ca prinţesă regală. Ea apucă vremea când ducele Louis Filippe de Orleans ajunse pe tron, acel ofiţer tânăr care se dusese împreună cu Bonaparte la Orfelia Sanson spre a-i prezice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ă ne întoarcem la firul întrerupt al povestir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noutăţi, citate mai sus, le comunica negrul Pippin, prinţesei. Într-o seară, negrul Pippin apăru în faţa prinţesei cu o faţă triumf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mi aduci? Întrebă Ad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ppin îi povesti în fine cum a reuşit să o împuşte pe Lili, pe care Enric Sanson o ţinea în braţe, era probabil că vroia să fugă cu dânsa. Dar văzând uimirea prinţesei, el îi povesti cum de câteva zile o pândea pe Lili în parcul unei vile izolate unde era ţinută prizon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ceastă mână am ucis-o! Zise el, am văzut cu ochii mei cum a căzut moartă, de acum înainte te asigur că nu va mai înv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respiră uşurată.</w:t>
      </w:r>
      <w:bookmarkStart w:id="166" w:name="bookmark169"/>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48 DOMNIA LUI ROBESPIERR</w:t>
      </w:r>
      <w:bookmarkEnd w:id="166"/>
      <w:r>
        <w:rPr>
          <w:rFonts w:cs="Bookman Old Style;Cushing Hv BT" w:ascii="Bookman Old Style;Cushing Hv BT" w:hAnsi="Bookman Old Style;Cushing Hv BT"/>
          <w:sz w:val="24"/>
        </w:rPr>
        <w:t>E Să ne întoarcem acum, spre cei mai mari bărbaţi ai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Robespierre, cât şi Napoleon Bonaparte se luptau pentru putere. Pe când Robespierre se afla în culmea înălţimii, Bonaparte nu era decât un general tânăr, care îşi culesese laurii în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luă frâiele guvernului. Incepând cu execuţia Dantoniştilor, Robespierre nu lăsă nici o zi să treacă, fără a jertfi nenumărate personalităţi înalte pe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în ce mai trist devenea Sanson, când se întorcea acasă după câte o zi sângeroasă. La fel de tristă, devenea şi Orfelia. Gingaşa fată nu mai putea suporta tirania lui Robespierre. Orfelia îşi aminti de fapta eroică rharlottei Corday, pe când străpunse cu pumnalul inima Marat. Ea se decise a pune capăt zilelor aceluia care nta cnutul asupra nenorocitei Franţe. Într-o dupâaV1’ază. Ea părăsi casa fratelui ei, nespunând nimic la 3 „meni! N’ci ehiar lui Perkeo. Chiar în acea zi, pe când Enric îşi făcea serviciul pe eşafod, el auzi că s-a comis n atentat asupra lui Robespierre, dar care n-a reuşit. O femeie tânără a fost atentatoarea, care din ordinul lui Robespierre se afla deja închisă în Conciergerie pentru a fi executată pe eaş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era ameţit de mirosul sângelui vărsat pe eşafod şi nu mai dădea ascultare diferitelor versiuni. El regreta numai, că nu a reuşit atentatul pentru a elibera Franţa de sub jugul tir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păru un gardist la ghilotină şi-l chemă pe Enric la Robespierre, care se afla în Conciergerie. Enric dădu ordine calfei sale şi plecă imediat spre Coniciergetie. Cu cât mai mult se apropia de închisoare, cu atât mai multă lume era îngrămădită pe străzi. Peste câteva secunde, Enric se afla în faţa lui Robespierre. Aruneând o singură privire asupra puternicului, Enric se convinse că acesta se afla într-o groaznică agitaţie. În cuvinte scurte şi severe Robespierre îi comunică despre atentatul plănuit şi încercat asupră-i de însăşi sora lui, Orfelia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simţi cum o sudoare rece îi îmbrobonă fruntea. Soră, sărmană soră, murmurară buzele sale, după ce află din gura puternicului, că mâine va trebui s-o execute pe Orfelia pe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ăzut în puterea mea! Zise puternicul, un singur cuvânt al meu ajunge pentru a te duce la ghilotină împreună cu sora ta. Dar dacă îmi vei promite a-mi fi credincios şi a-mi face nişte servicii, atunci nu numai că te voi cruţa, dar voi reda şi sorei tale libertatea. Dar trebuie să-ţi ţii jurământul, vai de tine va fi de vei căuta să mă înş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r. Vis Enric Sanson murmur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e cred pe cuvânt! Zise Robespierre, de un timp încoace, s-a format o conjuraţie împotriva mea Şi am aflat că în capul conjuraţiei se află acel generai Corsica, Napoleon Bon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sc din auzite! Răspunse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 timp de trei zile va trebui să găseşti mijloace pentru a-l înl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pă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ar nu vrei să mă faci ucig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a muri sora ta Orfelia, Un suspin greu scăpă de pe buzele Călăului, Robespierre nu simţi milă pentru chinurile Călăului. El începu a-i ţese planuri pentru nimicirea lui Bonaparte. Prin faptul că Orfeha îi prezisese cândva viitorul, Robespierre îl puse la cale, ca prin mijlocirea surorii sale. Să afle numele celor din conjuraţie şi să-i aducă lista cu numele lor. Enric Sanson îi promise aceasta. Dar ah! Cât de mult ura el pe Robespierre, care-i cerea un serviciu atât de josnic. Un serviciu de sp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Strigă el şi imediat ce-mi vei aduce lista conjuraţiei, sora ta va fi elib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e înclină muşcându-şi buzele. Apoi părăsi sala Conciergeriei. Se înnoptase deja, cerul era cenuşiu. Cei de făcut? Ce-i de făcut? Murmură Călăul. Abia după ce se afla iar în locuinţa sa şi după ce Perkeo îi ieşi înainte plin de jale, scăpă de pe buzele lui Enric numele Orfe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era să revezi curând pe stăpână ta! Şopti el la urechea lui Perkeo. Dacă Dumnezeu nu va face o minune, atunci Orfelia este pierdută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e îndreptă apoi spre camera de lucru. Acolo se aşeză în faţa biroului şi-şi îngropă faţa între mâini Deodată, când Enric ridică capul, văzu în faţa sa un ofiţer învelit într-o manta largă cenu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n-auzise când a intrat străinul în cameră Vizitatorul nocturh din casa Călăului, care se interesa atât de mult de Orfelia, era Napoleon Bonaparte, duşmanul de moarte al puternicului Robespi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sentiment care-l cuprinse pe Sanson, fu o veselie mare, văzându-se deodată în faţa lui Bonaparte. Imediat îi veni în gând porunca pe care i-o dăduse Robespi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cetăţene Sanson că te deranjez! Începu Bonaparte, dar aş fi vrut să vorbesc surorii dumitale. Din nefericire mi-au raportat calfele dumitale că ea află în Conciergerie. Îmi pare rău că n-am găsit se Qr feiia, care, altădată m-a primit cu atâta amabilitate. Pe Lnric suspină greu şi povesti lui Bonaparte despre tentatul încercat de Orfelia împotriva lui Robespierre, din care cauză se şi află ares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O, atunci ea este o jertfă a morţii! Murmură Bonaparte cu j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luă o decizie. Acuma ori niciodată, îşi zise el. Apoi comunică în fraze scurte condiţiile puse de Robespierre pentru eliberarea Orfe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mulţumesc, cetăţene Sanson, zise în sfârşit Bonaparte, ridicându-se de pe locul său. Te cred, eşti un om cin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orbiră amândoi mult timp, plănuind asupra diferitelor chestiuni. Napoleon era plin de speranţe în viitor, el era sigur de izbânda asupra lui Robespierre şi aşa şi 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se îngrămădise o mulţime de lume la Convenţie. Robespierre ţinu o cuvântare împotriva lui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poleon era mai precaut decât marele tribun, împreună cu conjuraţii săi, Napoleon aduse în cazarmă trupele de soldaţi pe care le comanda şi care aşteptau un semn al comandant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on, tovarăşul lui Bonaparte, se ridică şi începu a vorbi împotriva lui Robespi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sări în sus de pe locul său, palid dfurie. El privi pe îndrăzneţul orator, care cuteza să-i at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rigă el, credeţi că veţi repeta cu mire comedia pe care aţi jucat-o cu Danton? Cine eşti tu Campon, care îndrăzneşti să mă ataci? Te acuz de înallă trădare! Preşedinte! Cer cuvântul pentru a putea cita irestarea mai multor membri din Convenţie, care se afl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mediat se ridică Tallien, „ un al partizan al lui Bonaparte. El ceruse mai întâi cuvântul şi i se aco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recăzu pe scaun, palid de mânie. I a auzirea acuzărilor aruncate în contră-i de către Tallu n. Scăpă un strigăt de furie de pe buzele tribunului. În acest moment se ridicară mai mulţi membrii din Conv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jos cu tiranul! Se auzi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lien se ridic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 ca inamicul reprezentanţei poporului să-şi primească pedeapsa. Robespierre a putut stăpâni până acuma, pentru că nu s-a găsit nimeni care să aibă curajul de a propune arestarea sa. Deci propun ca Robespierre să fie dat în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 cuvântul, cer cuvântul! Strigă Robes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cu tiranul! Se auzeau strigătele tutur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Convenţie părea a fi acum împotriva lui Robespi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planul lui Napoleon, care ştiuse ce gândeau membrii Convenţiei şi astfel nu se înşelase în concluzia socotel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ii Convenţiei puseră mâna pe furiosul Robespierre şi-l târâră afară din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se auziră sunete de trompete. Trupele din Paris sub conducerea lui Napoleon, sosiră în piaţa cea mare a Convenţiei. Lucrul de necrezut se întâmplase. Robespierre, tiranul, fu arestat. Steaua luminoasă a lui Napoleon Bonaparte, răsărise pe cerul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49 JOCURI TRISTE În ultimul timp, Sulpitz vizita adesea curtea Soner, cu toate că nu prea era bine pr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ca Fauchon îl gonise din curte, în prezenţa lui Lili, care de la înmormântarea unchiului ei, venise la curtea Soner, la invitaţia ţărăncii Fauchon. Imediat ce zări pe ţăranul Millart, el se târî spre dânsul şi-i vorbi multă vreme în şoaptă. El îi spuse că, conştiinţa 1 lasă în pace, că n-are odihnă nici zi nici noapte, şi vine să mărturisească adevărul la jus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red că în privinţa aceasta ne-am învoit deja! Zjce Millart. În faţa judecătorului vei spune că nu ştii „bsolut nimic! Apoi, Millart băgă mâna în buzunar şi-i dădu câţiva fra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Eşti un om bun şi cinstit, domnule Millart! Lasă-te pe mine, voi tăcea ca peş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 pleacă acuma, dar imediat ce Eugen va fi dus la ghilotină, vei căpăta două sute de fra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lart porni înspre circiumă. Margot şedea la fereastră şi tresări la vederea lui. Acesta o întrebă de tată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jos în pivniţă! Răspunse fata, de un timp încoace nici nu mai iese de acolo, s-a dedat cu totul băuturii.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eşti tot aceeaşi? O întrebă Mill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are? Zise ea. Cred că am mers prea departe pentru a ne mai putea întoarce. Mi-am pus odată în cap să fiu stăpână la curtea Soner – nu atât pentru Eugen, şi dumneata îmi placi. Dacă aş şti numai, că voi deveni stăpână acolo! Uneori mi se pare că ai vrea să mă înşeli Millart, dar ia seama! Eu sunt tăcută ca mormântul, dar pot să şi vorbesc – şi cred că ştii că te am la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vru să pună mâna pe dânsa pentru a o linişti. Dar ea se retrase ca muşcată de vi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Zise ea. Când mă gândesc la acea noapte grozavă, mă cuprinde frica de dumneata</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Millart avură o strălucire ciudată În săptămâna următoare avu loc judecata lui Eugen. După ascultarea martorilor Margot Risler şi Sulpitz, care depuseră amândoi contra acuzatului, Eugen fu condamnat la moarte! Un ţipăt groaznic întrerupse pe preşedinte la pronunţarea sentinţei. Ţăranca Fouchon scosese acel ţipăt. Zadarnic căută Lili s-o liniş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ul meu Eugen! Strigă ea, el este nevinovat redaţi-mi fiul. Ea străbătu lanţul gardiştilor, se precipită spre palidul Eugen. Avu loc o scenă duioasă între mamă şi fiu. Ochii tuturor celor de faţă se umplură de lacrimi. Pe când Eugen se reîntoarse în închisoare, ţăranca Fouchon fu dusă acasă mai mult moartă decât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lart crezindu-se scăpat de Eugen care era condamnat la moarte, se decise a mai înlătura acum şi ultima piedică din calea-i; aceasta era ţăranca Fanchon. El scoase din dulapul unde îşi ţinea nevasta sa doctoriile, un pachet cu otravă, asupra căruia se vedea imprimat un cap de mort şi două oase încrucişate. Astă noapte după masă, murmură el şi Fouchon va dormi somnul celveşnic. El ascunse pachetul cu otravă în buzunarul său. Apoi folosindu-se de un moment favorabil, se apropie de măsuţa de lângă patul soţiei sale şi turnă otrava într-un pahar de apă ce se afla acolo şi din care ştia că bea numai ţăranca Fouch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tâmplare, Lili trecu pe lângă uşa întredeschisă, fără ca Millart s-o fi observat. Mare îi fu mirarea când văzu pe ţăran în camera soţiei sale, unde nu intra cu anii. Lili se retrase în dosul uşii, şi văzu toată procedura lui Millart. Tânăra fată fu cuprinsă de o frică groaz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 împinsă de o putere nevăzută, ea alergă spre dulapul unde ştia că ţăranca avea un pachet cu otravă pentru şoareci. Lili văzu că pachetul dispăruse. Imediat după ce ţăranul ieşi din cameră, fata ascunse paharul de pe măs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nu bea apă din paharul acesta! Zise Lili prietenei sale, când aceasta îi ceru paharul. Am văzut ceva</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Dar poate sunt nedreaptă faţă de soţul dumital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Poate mi s-a părut</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cu el? Murmură ţăranca, cuprinsă de sinistre presimţ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îi povesti totul. Se făcu o pauză lungă, sinistră. Deodată intră Millart cu faţa palidă ca de mort şi se interesă, împotriva obiceiului său, de starea soţ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aşa? Ai crezut că sunt deja moartă? Îi strigă ea. Criminal ce eşti! Dar aşteaptă, peste un ceas – va sosi doctorul pe care am trimis să-l aducă Cre tru a analiza conţinutul pah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rămase zdrobit pe loc. Apoi scoase un strigăt. Pgrea că vrea să se arunce asupra soţiei sale şi s-o sugr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Nu mi-e frică de tine! Îi strigă ţăranca, care observă mişcarea lui. Pleacă d-aici, vederea ta îmi este mai neplăcută decât dacă aş fi băut ot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ieşi din odaie şi se opri abia afară lângă poartă, cufundat în gânduri. Deodată se apropie Sulpitz d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ţi comunic ceva, prietene! Încep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opiere de locul unde a fost găsit mort pădurarul Louvois, am găsit această cuţiuţă de chibrituri din argint care ştiu bine că este a dumitale, întreg satul o cunoaşte! N-ai pierd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u, îi strigă Millart, pe când spaima groaznică îi zgudui membrele. Dar în fine am s-o răscumpăr de la tine cu zece franci! Ce zici de sum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cincisprezec mii de franci nu ţi-o dau! Răspunse Sulpi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şteaptă-mă patrusprezece zile! Zise Millart cu ton comercial, în timp ce în interiorul său era o fierbere groaz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eu mă voi duce în oraş pentru a mă informa când va avea loc execuţia lui Eugen, dar înainte de execuţie trebuie să ne fi achitat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Sulpitz plecă spre pădure, lăsând pe Millart ca aiurit pe loc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zgomotul unei trăsuri trezi pe ţăran din visările sale. Era trăsura doctorului care sosise din oraş. Millart nu mai putea sta locului, el îşi îndesă căciula pe cap şi o porni de asemenea spre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ot Risler şedea în circiumă. Remuşcarea începuse a roade sufletul acestei nenorocite, care părea a se fi pus în legătură cu diavolul. Deodată, Margot văzu apropundu-se un bărbat. Ea recunoscu imediat în acesta pe Mill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oi afla dacă a isprăvit! Murmură ea. Fără voie, fata îşi apăsă mâna pe inimă, care-i bătea să se spargă. Noul venit nu-i spuse nici un cuvânt. Dar Margot, simţea că ceva decisiv trebuie să se fi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ste pierdut! Începu în fine Millart cu vocea răguşită. Acea femeie nu-i chip de înlăturat, pare că diavolul s-a pus în legătură cu dânsa. Ea a aflat că i-am pus otravă în băutură şi… Acum… Doctorul este acolo şi analizează conţinutul paharulu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ţi s-a întâmplat! Zise Margot. Dacă eşti prost şi n-ai ştiut cum să procedezi, vei primi pedeapsa bineme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lart se lovi cu pumnul peste frunte, fără a băga în seamă ironia f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zerabilul Sulpitz a aflat secretul nostru. El a găsit cutia de chibrituri pe care eu am pierdut-o. În acea noapte fatală, când am pândit în desiş. Şi ce e mai ciudat, este că numele meu este gravat pe cutie şi acum el îmi cere cincisprezece mii de franci, înainte de executarea lui Eugen</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Şi dacă nu-i voi da, atunci el va preda cutia autorită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pasă mie? Îi zise Margot cu răceală şi dispreţ. Dumneata ţi-ai pierdut jocul şi cu asta ne-am achitat şi nu mai avem nimic î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devăr, ea făcu o mişcare, ca şi când s-ar lepăda de o sarcină urâcioasă şi plecă din cameră lăsând pe Millart singur. Acesta ieşi din circiumă ca ame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lpitz avea un inamic groaznic. Ce folosea acest mizerabil în lume? Dar dacă l-ar lovi o nenorocire, atunci el n-ar putea spune nimănui ceea ce ştia şi ar îi eliberat de o grea sar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ar trebui să-i pese de furia nevestei sale şi nici n-ar mai trebui să fugă. Negreşit că toată piedica îi era Sulpitz şi în puterea’lui stătea înlăturarea acestei piedici. Millart porni prin pădure ca un ieşit din minţi. Deodată zări o fiinţă omenească, târându-se cu greu pe marginea unei prăpăstii. Recunoscu în acesta pe Sulpitz. Ceea ce urmă fu îngrozitor. Millart se precipită pe la spate asupra jertfei sale şi cu pumnii începu a-l lovi peste cap, ochi şi gât, până Sujp’lz căzu grămadă. Încă un strigăt slab scăpă je pe buzele sale, dar Millart începu a-l lovi peste tâmple nână ce Sulpitz rămase fără suflare. Apoi luă corpul fără viaţă şi-l aruncă în prăpastia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unt liber! Murmură Millart cu creierul a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oia să meargă mai departe, dar deodată îi apăru înainte un servitor şi-i spuse că este chemat la soţia sa. Millart rămase ca trăsnit. Picioarele îi tremurau aşa de tare, încât abia se putea ţine pe’ ele. Bine, bine, mă duc la ea, nu mi-e frică! Pericolul principal l-am înlăturat, la celelalte voi ţine piept fără frică. Pe când Millart se af] a la soţia sa, se auzi un tumult afară. În acelaşi moment se auzi o bătaie puternică la uşă. Lili merse să deschid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ea pe ajutorul de pădurar care veni însoţit de alţi câţiva serv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povestiseră că au auzit nişte gemete surde prin pădure şi urmărind de unde venea glasul au găsit pe Sulpitz pe moarte, agăţat de o stâncă a prăpast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veste Millart se cutremură şi păli, ceea ce nu scăpă din vedere ţărăncii Fouch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vrut să-l ridicăm, reîncepu ajutorul de pădurar, nenorocitul începu să ţipe de durere. L-am dus în căsuţa unui paznic de pădure. Am vrut să chem preotul, dar el n-a vrut nici să audă despre aceasta</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Lili să vină, a zis el de mai multe ori în şir, vreau să-i comunic cine a ucis pe unchiul ei Louv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Îngână Lili, care abia se putea ţine p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precis n-am putut afla de la dânsul, reluă servitorul, dar pe un om de aici din sat îl numea ucigaş</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trerupse şi aruncă o privire sfioasă asupra lui Mill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se găti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cu Dumnezeu, copila mea! Zise plângând ţăranca Fauchon. Poate că după mărturisirile lui Sulpitz se va face, în fine, lumină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tă de cei doi servitori, Lili ieşi. În sală, Millart se postă în cal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rmură el cu patimă. Pentru tine am comis aceasta! Pentru tine, care mi-ai rătăcit minţile, că am devenit altfel de cum sunt! Mi-ai aprins un foc în inimă. Şi acum du-te să-ţi comunice Sulpitz c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Millart! Strigă Lili cuprinsă de un fior de groază</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smuci de lângă el, şi-şi urmă înainte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lart îi urmă aproape la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ra clar înaintea ochilor că sfârşitul sosise. Millart se înfioră gândindu-se că va trebui să intre în închisoare în locul fiului său şi că va trebui să sufere groaznicul sfârşit pe care voia să-l prepare lui Eu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fără să ştie cum, Millart se văzu în faţa pârâului din pădure. Indecis, Millart rămase lângă marginea apei. Ce-i de făcut acum? Răsună cu disperare de pe buzele sale. Nu, nu voia să mai trăiască. El fu cuprins de dorinţa odihnei şi a liniştii, după cum nu simţise niciodată. Se gândi să se arunce în apă. Apa era adâncă, după un scurt chin totul va fi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mult se înlănţuiau şirurile de dovezi împotriva lui, era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ea se înfioră, auzind un zgomot lugubru asemenea căderii unui corp în apă. Luna ieşi îngrozită de sub nori şi se ascunse iar speriată după ce privise faţa unui bărbat care se lupta cu valuril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Apoi totul reintră în normal. Liniştea se întinse iar, peste pădurea îmbrăcată în promoroacă.</w:t>
      </w:r>
      <w:bookmarkStart w:id="167" w:name="bookmark170"/>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50 ELIBERAREA LUI EUGE</w:t>
      </w:r>
      <w:bookmarkEnd w:id="167"/>
      <w:r>
        <w:rPr>
          <w:rFonts w:cs="Bookman Old Style;Cushing Hv BT" w:ascii="Bookman Old Style;Cushing Hv BT" w:hAnsi="Bookman Old Style;Cushing Hv BT"/>
          <w:sz w:val="24"/>
        </w:rPr>
        <w:t>N Trecuse deja miezul nopţii, când Lili se întoarse cu servitorii di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mnezeul meu, povestea Lili, la întrebările ţărăncii Fauchon. Sulpitz a murit chiar acum, sub cele mai îngrozitoare chinuri. El a fost ucis, aceasta am auzit din gura lui, eu şi cei doi servitori am auz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crimă! Şi cine este ucigaşul? Întrebă ţăra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 îi povesti în cuvinte întrerupte cum Sulpitz a înjurat pe soţul ei numindu-l ucigaş nemernic, ceea ce a fost auzit şi de servitori. Şi apoi îi povesti despre nevinovăţia lui Eugen, Sulpitz o ştia de mult dar n-a vrut să mărturisească din pricină că a fost mituit de Mill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ţi curaj, zise Lili, ţărăncii, în fine s-a luminat misterul! Pe Sulpitz nu-l blestema, căci el şi-a primit pedeapsa. Eu a trebuit să-i promit că-l vei ierta</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Şi eu l-am iertat, e groaznic să vezi pe un om murind atât de păcătos şi să nu-l poţi ajuta decât cu o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tă adânc, Lili îşi ascunse faţa între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te rog! Zise ţăranca mângâindu-i părul. Ce este cu Euge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tul dumitale a împuşcat pe unchiul meu! Începu Lili. El a fost acela care a tras pe unchiul meu în pădure, prin mijlocirea lui Sulpitz. Eugen a fost în acea noapte la Margot Risler, pentru a-şi lua arma pe care i-o furase din scorbura copacului, unde o ţinea ascunsă. Dar Eugen se afla deja acasă, la ora când a fost ucis unchiul meu de către bărbatul dumitale. De asemenea,. Sulpitz a găsit o cutie de chibrituri din argint, îngropată în iarbă. Bărbatul dumitale a pierdut-o în acea noapte fatală în locul unde îngenunchiase pentru a ţinti asupra unchiului. Cu cele mai sfite jurăminte, a adeverit Sulpitz cele spuse. Acum se va lămuri, în fine. Nevinovăţia lui Eu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ca începu să se roage lui Dumnezeu. Imediat, Lili plecă în oraş cu trăsura ţărăncii Fouchon, pentru a da de ştire autorităţilor despre cele întâmplate. Cu o uimire, judecătorul, asculta cele comunicate de L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lecă, însoţit de câţiva gardişti, la faţa locului. Cel dintâi lucru, fu de a aresta pe Marg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şi Millart fu căutat, dar nu fu găsit nicăieri. Căci el se sustrase judecăţii pămâ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 câteva zile, Eugen se întoarse liber acasă. Dar Pentru Lili, nu mai era loc în casa familiei So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crise lui Sanson, rugându-l s-o ia acasă.</w:t>
      </w:r>
      <w:bookmarkStart w:id="168" w:name="bookmark171"/>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51 ÎN PERICOL DE MOARTE</w:t>
      </w:r>
      <w:bookmarkEnd w:id="168"/>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curiozitate crescândă, Enric Sanson aştepta sosirea zilei următoare, care avea să decidă totul. Încă se năşteau mii de temeri în inima Căl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posibil oare, ca acel mic general din Corsica să poată învinge pe giganticul Robespierre? Enric se înspăimântă la acest gând. Dacă Napoleon ieşea învingător, atunci toate vor fi bune – Îşi zicea Sanson, dar dacă va cădea, atunci cade şi frumosul cap al Orfeliei. Când Robespierre cu tovarăşii săi, fură duşi în închisoare escortaţi de Napoleon, inima Călăului era plină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îşi găsi un drum prin mulţime. El urmă trupele care duceau la închisoare pe Robespierre, şi reuşi să ajungă odată cu Bonaparte la porţile Concergeriei. Urmând unui impuls neaşteptat, Enric aleargă spre Napoleon care şedea nemişcat pe calul său, se aruncă în genunchi în faţă-i şi ridică mâinile împreunate spr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u eşti amice Sanson? Zise Napoleon Bonaparte. De ce îngenunchezi în faţa mea? Poţi fi sigur de răsplata dumitale, amic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ţie pentru sora mea! Începu Enric, ea se află încă în Concierg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că este liberă! Zise Napoleon, trebuie să-ţi spun mai mult? Vino cu mine amicul meu, pe când îi vom închide pe aceşti indivizi cinstiţi, te poţi întoarce în triumf cu sora ta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secunde fratele şi sora se ţineau îmbrăţişaţi. Ei plângeau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nd consiliul lui Napoleon, fratele şi sora părăsiră închisoarea şi se îndreptară spre casă. Enric Sanson nu se mai simţea sigur în Paris. Deci consilie pe sora sa să plece la ţară la moşia lor. Imediat ce ajunseră acasă Orfelia se şi găti de plecare, îşi luă rămas bun de la fratele ei şi plecă însoţită de Perkeo care era fericit de a fi împreună cu iubita-i stăp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52 TRIUMFUL ADELLEI Viaţa Adellei devenea din ce în ce mai fără farmec, ga credea că şi-a stins furia împotriva lui Lili, care fusese omorâtă de negrul Pippin. Ea credea mereu că prin aceasta, inima lui Enric îi va apar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ul pe care-l încercase Orfelia împotriva lui Robespierre provocase o nouS satisfacţie prinţesei. Adella se gândea că sosise în fine ceasul morţii pentru Sanson şi sora sa, Orfelia. Prinţesa credea că Robespierre în furia lui nebună îi va condamna pe călău şi pe sora sa la moarte pe eşafod. Într-adevăr merseră toate la început după dorinţa ei. Adella auzi cu plăcere că Orfelia fusese trimisă la Conciergerie şi Robespierre ceruse să fie chemat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însă căută Adella să afle mai mult. Robespierre nu venea la dânsa. Nefiind în stare de a-şi mai stăpâni curiozitatea, Adella ceru audienţă la tiran. Zadarnic. Robespierre îi trimise răspunsul că are lucruri mai importante de făcut decât să-şi piardă timpul cu dânsa. Amărâtă şi ofensată Adella se întoarse în apartamen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osi ceasul căderii lui Robespierre. Palid şi emoţionat Pippin intră în camera Adellei şi-i comunică noutatea cea groaznică şi periculoasă pentru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era grozav de înspăim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de la închisoarea Conciergeriei ajunse până la urech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ierdută! Sunt pierdută! Murmură prinţesa cu buzele învineţite ascunzându-şi faţa într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în această noapte Convenţia îi condamnă fără ludecată pe Robespierre şi complicii săi, la moarte. Călăul fu chemat pentru executarea imediată a prizoni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oleon Bonaparte desfăşurase o activitate febrilă. Toţi condamnaţii fuseseră duşi în sala morţilor. Cu aerul serios şi îngrijit Enric Sanson intră la orele patru dimineaţa în sală. Peste o jumătate de ceas el isprăvi cu toaleta condamnaţilor. Aceştia coborâră apoi scările Conciergeriei. Fouquier păli când ofiţerul gardiştilor se apropie de el şi-i puse vârful săbiei pe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Convenţiei! Zise el, te condamn la moarte fără a te fi judecat! Apucaţi-l şi legaţii mâinile! Se adresă apoi ofiţerul către gard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se apropiară de Fouquier Tinville şi-i legară mâinile la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imposibil! Strigă Fouquier ca ieşit din minţi de groază. Nu trebuie să mă omoare, mai întâi trebuie să fiu condamnat! N-am comis nimic! Eliberaţi-mă! Elibera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lineşte-ţi funcţia faţă de acest laş mizerabil, meştere Sanson! Zise ofiţ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el înmână călăului un document. Acesta era actul fatal care poruncea executarea lui Fouquier Tinville împreună cu Robespierre şi complic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supun! Cu aceste cuvinte se apropie Sanson de duşmanii săi de moarte pentru a le tăia părul. Fouquier scoase un urlet ca de fiară. El îl blestemă în modul cel mai crud pe căl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ţi curaj, Fouquier! Îi zise călăul. Dumneata care i-ai trimis pe atâţia la moarte, arată acum că poţi muri fără frică! Trebuie să-mi împlinesc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reau să mor! Nu trebuie să mor! Strigă acuzatorul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Pe eşafod cu el! Nu mai ezita, călăule! Strigă ofiţ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 vă este milă? Strigă el pălind şi mai tare la faţă. Fiţi blestemaţi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calfe de călău alergară spre Fouquier şi îl ţinură de mâini şi de picioare pentru ca Sanson să-i facă toaleta. Apoi carul porni împreună cu toţi osândiţii la ghilotină. Străzile erau înţesate de lume. Strigăte nebune şi huiduieli răsunau din toate părţile în contra acuzaţilor, apoi carul se opri în faţa pieţei revol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mnaţii se dădură jos pe rântf. Robespierre rămase în picioare rezemat de car. El se întoarse cu spatele spre ghilotină. Osândiţii fuseseră decapitaţi unul după altul. Executarea lui Fouquier Tinville îi umplu pe toţi de scârbă. Mizerabilul se zbătea şi nu vroia să se urce pe platforma eşafodului. Apoi fusese trântit de calfe pe scândura fatală şi capul îi căzu sub cuţit. Ultimul său cuvânt fusese un blestem. Cu un suspin de uşurare Enric Sanson privi capul duşmanului său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eni rândul lui Robespierre. Enric îl apucă şi-l legă de scândură. Robespierre îl mai privi o dată cu ochii lui stinşi, dar pătrunz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nson! Zise el cu buzele livide, Sanson! Fă iute! Aceasta este singura dorinţă pe care o mai am î Peste o secundă cuţitul” căzu. Cel mai mare şi mai cumplit om al revoluţiei franceze îşi dăduse sufletul! Odată cu el luase sfârşit şi revoluţia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53</w:t>
      </w:r>
      <w:bookmarkStart w:id="169" w:name="bookmark172"/>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SE îNSOARĂ</w:t>
      </w:r>
      <w:bookmarkEnd w:id="169"/>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fârşi tul sângeros al lui Robespierre şi al tovarăşilor săi, fuseseră înlăturate pericolele care ameninţau capul lui Sanson şi al iubiţilor săi. Deja a doua zi după executarea lui Robespierre Orfelia se întoarse la fratele ei în Paris. Ea îi aduse veşti bune de la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Tellier se simţise din ce în ce mai mult atras de văduva directorului din închisoarea Câmpului Sfânt. Această iubire făcuse o impresie bună asupra nenorocitei femei care la început părea a fi fost cu minţile rătăcite. Ea se însănătoşi în speranţa unui viitor mai bun. Copiii ei se ataşară de asemenea de nobilul Carol Tellier. Astfel, pe când în Paris fierbeau cele mai sălbatice lupte ale revoluţiei, pe moşia călăului avu loc o sacră legătură intre aceşti doi oameni mult încercaţi de soartă. Enric Sanson era foarte vesel de logodna lui Tellier, cu toate că se cam temea a început ca sora sa Orfelia să nu fi fost atinsă în mod neplăcut de această veste. Căci Orfelia arătase şi dovedise ătâta compătimire şi simpatie faţă de Carol Tellier! La această întrebare a fratelui ei, Orfelia dădu din cap surâzând cu dui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eu sunt veselă şi fericită de alegerea lui Tellier! Zise gingaşa fată. Nu iubirea pămintească poate aprinde un foc în inima mea,</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Ţintele mele pornesc într-o altă direcţie! Păstrează-mi tu întotdeauna iubirea ta, frate, şi lasă-mă când te vei însura cu Lili să iau parte ca un al treilea membru al famili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o strânse cu iubire pe sora sa în braţe. Enric luase legătura cu Tellier şi-l asigură de ajutorul său material. Peste puţin timp Tellier plăti cu mulţumire ajutorul primit de la Sanson şi astfel el reuşi să-şi recâştige stima concetăţenilor săi şi iubirea întregii sale familii. De asemenea şi pentru demnul Montgolfier se îngriji Enric Sanson. El îl ţinu pe bătrân pe moşia sa şi îl ajută cu sume mari de bani. Montgolfier lucra mereu la perfecţiunea invenţiei sale. În fine soarele izbândei surise şi pentru cinstitul Montgolfier. El apăru în faţa mulţimii pariziene înălţând un nou balon pe câmpia lui Martie şi fu salutat cu urale ca geiu al omenirii. Bătrânul nu mai trăi mult după triumful său. El închise ochii pentru vecie pe moşia lui Enric şi muri mulţumit că n-a trăit în z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Enric puse temelia pentru fericirea altora, se gândi să se pregătească cât mai iute pentru a-şi aduce tânăra s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şi lui Nicolai, servitorul credincios, Enric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iubite Nicola, tu vei rămâne la mine ca un membru al familiei! Mulţumită lui Dumnezeu, încă nu sunt sărac, cu toate cheltuielile pe care le-am avut! Zise Sanson îmbrăţişându-şi credinciosul serv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scumpă comoară pe care o avea, încă n-o adusese acasă. Enric nu mai putea să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gândurile sale erau îndreptate spre Lili. Dar înainte de a pleca în satul îndepărtat, Enric se hotărî să şteargă pata urâtă care amărâse atât de mult existenţa iubitei sale. Încă în acea zi Enric Sanson alergă la Napoleon Bonaparte care începuse să domnească asupra Franţeitânărul general de Corsica îl primi cu bunătate pe călău. Cu plăcere el admise rugămintea lui Enric de a revoca condamnarea împotriva lui Lili. Cu această ocazie veni vorba şi despre Adella de Barry, căreia avea să-i mulţumească Lili pentru toate suferinţele înd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sc bine pe această femeie! Zise Napoleon Bonaparte. Ar fi trebuit poate să o înlăturăm pe această amantă a lui Robespierre. Dar nu, Napoleon Bonaparte nu poartă război cu femeile J. Sau doreşti tu călăule, ca, ea care ţi-a pricinuit atâtea suferinţe să-şi primească pedeapsa cuvenită? Spune numai un cuvânt şi</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nric Sanson dădu din cap.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er ca prinţesa de Barry să fie pedepsită! Zise călăul. Cea mai rea pedeapsă locuieşte în inima ei. Ştiu că este o femeie foarte nenoro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nobil din parte-ţi, spuse Napole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 de recunoştinţă, Enric se despărţi de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mai putea zăbovi în Paris. Căci se isprăvise deja cu ghilotina. Sub uralele poporului ghilotina fu dărâmată de către calfele lui Sanson. Cu inima uşurată şi o nespusă fericire în piept, Enric alergă spre satul îndepărtat pentru a o aduce pe Lil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sosi tocmai bine pentru a participa la înmormântarea lui Millart, care-şi curmase el însuşi zilele. El găsi încă în curte sicriul cu cel sinucis al cărui cadavru îl aruncase pârâul din pădure la mal. Plină de bucurie ţăranca Fouchon văzu că patima pe care o simţise Eugen pentru Lili, mireasa altuia, se stinse din piep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o privea pe Lili ca pe o s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ima pe care o simţise la început făcu loc unei iubiri fraterne. Cu o cordială strângere de mână Eugen îl salută pe călău. Condeiul nu este în stare să descrie revederea dintre Enric şi Lili. Fără a putea scoate măcar o vorbă cei doi se ţineau mereu îmbrăţişaţi. În fine erau uniţi după atâtea chinuri şi sufer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utările le spuneau că nu mai exista despărţire Pentru ei decât după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merseră ţinându-se de mână până la cimit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ca Fauchon plânse mult la mormântul rătăcitului ei soţ şi se rugă pentru iertarea păcat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anson era adânc mişcat, el strânse mâna femeii 9 simple. Apoi călăul împreună cu iubita lui se apropiară; de mormântul lui Louvois pentru a-şi lua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 însă o ajută cu iubire pe mama sa şi o conduse 9 acasă de la mormântul nefericitului Mill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un fiu cuminte! Murmură ţăranca Fauchon mişcată, când te privesc simt în mine noi puteri I de a trăi! Dumnezeu să aibă milă de acel nefericit! Cei 1 doi se îndreptară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i aştepta o veste nouă. Margot, fiica drciumaru1 ’ lui, înnebunise. Ea vorbea într-una despre umbra păduJ rarului Louvois care o urmărea. Astfel îşi primi şi Margot 9 pedeapsa de la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nu plecă la Paris până ce nu se cunună în 9 biserica din sat cu. Lili. Acum erau soţ şi soţie. Îmbătaţi J de fericire, cei doi se întoarseră la Paris.</w:t>
      </w:r>
      <w:bookmarkStart w:id="170" w:name="bookmark173"/>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54 SECRETUL BIBLIEI DE FAMILI</w:t>
      </w:r>
      <w:bookmarkEnd w:id="170"/>
      <w:r>
        <w:rPr>
          <w:rFonts w:cs="Bookman Old Style;Cushing Hv BT" w:ascii="Bookman Old Style;Cushing Hv BT" w:hAnsi="Bookman Old Style;Cushing Hv BT"/>
          <w:sz w:val="24"/>
        </w:rPr>
        <w:t>E Reîntorşi la Paris, pe tinerii soţi îi aşteapta o nouă I sur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după ce o îmbrăţişă pe Lili, îi predă fratelui (r) ei o citaţie judecătorească de la Fauvel. Enric dădu curs 9 invitaţiei lui Fau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amicul meu, din întâmplare am făcut o I descoperire minunată! Zis judecătorul. Îţi aduci aminte a de legătura cea scumpă a bibliei care a posedat-o armu’ rierul Miranda şi care a fost răpită de negrul Pippin? J Fauvel se apropie de birou şi scoase legătura de pielei bogat împodobită cu briliante şi ru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amicul meu! Zise el şi îi arătă lui Enrio-j Sanson un buton mic de rubin care forma mijlocul unei rozete şi care nici nu fusese băgat în seamă până acum Din întâmplare apăsând pe acel colţ, Fauvel făcuse acea fericită descoperire, un capac secret se deschise ca prin j farmec. Înăuntru se aflau o mulţime de documente îngălbenite. Enric Sanson începu să ci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ocument reieşea limpede că Lili era unica fiică] a ducelui de Barry, pe când Adella, pretinsa prinţesă, nu era decât un copil străin. Enric părăsi Judecătoria, jupă ce cu s*ne Pretioasa biblie şi strânse mai întâi iâna lui Fauvel. El o înştiinţă pe Lili asupra celor scrise în docu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atât de bogată! Exclamă Lili atârnându-se de braţul tânărului ei soţ. Încât nimic în lume nu m-ar nutea face mai fericită. Îmi e groază de posesia tatălui pieu. Iubite, nu vreau nimic de la el! Prea mult sânge 3_a vărsat pentru aceste milioane, atâta răutate şi viclenie omenească s-a arătat cu această ocazi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Şi apoi, nu-l pot uita pe acel bărbat bătrân pe care l-am considerat până acum drept tată! El vă trăi şi de acum înainte în inima mea! Pe acel duce mândru l-am văzut o singură dată pe când a fost dus la eşafod! Să-şi păstreze Adella comorile! Noi să trăim pentru norocul şi iubirea noastră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o strânse cu bucurie pe tânăra sa soţie în braţele sale şi-i acoperi buzele cu scrutări înfocate. Enric hotărî să meargă cu Lili şi alţi câţiva însoţitori la Adella de Ba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se temea de şiretenia şi perversitatea acelei femei,</w:t>
      </w:r>
      <w:bookmarkStart w:id="171" w:name="bookmark174"/>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55 SPULBERAŢI îN AE</w:t>
      </w:r>
      <w:bookmarkEnd w:id="171"/>
      <w:r>
        <w:rPr>
          <w:rFonts w:cs="Bookman Old Style;Cushing Hv BT" w:ascii="Bookman Old Style;Cushing Hv BT" w:hAnsi="Bookman Old Style;Cushing Hv BT"/>
          <w:sz w:val="24"/>
        </w:rPr>
        <w:t>R Adella căzu zdrobită când află despre căderea lui Robes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 Ce să fac? Se întreba Adella plân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la tremura gândindu-se la Napoleon. El care îl învinsese pe tiranul Robespierre, negreşit că o va zdrobi şi pe dânsa. Enric Sanson era prietenul intim al lui Boparte. Cât de lesne putea înfige călăul arma răzbunătoare în inima falsă şi perfidă a prinţesei! Într-o spaimă nebună Adella fugi din palatul Naţional şi căută să se ascundă în castelul de Barry unde-şi ascunse comorile. Acolo în saloanele misterioase, care căpătară şi pentru dânsa un aspect sinistru, îşi găsi prinţesa nu refugiu, Negrul Pippin o însoţi. Nici el n-avea unde să se as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Adella luă iar sub stăpânire camerele secrete, ea fu cuprinsă de fiori de groază. Adella simţi că ajunse a finele existenţei sale. Şi la ce-i mai folosea viaţa, upa ce orice spieranţă de fericire o părăs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asemăna cu o floare răpită de vânt, pe car? Numai moartea o mai poate salva. Negrul Pippin era prea laş pentru a-şi putea curma firul vieţii. Într-o ’dimineaţă cei doi fugari auziră în ascunzătoarea lor zgomotul provocat de o trupă de soldaţi care intrară în castel. În acest moment Pippin văzu ceva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l dintâi sunet de trompetă Adella sări de pe locul ei. Ea alergă prin gangul secret înspre sala subterană unde se afla templul care ascundea masa cu nenumăratele pârghii. Pippin o urmase tremurând pe prinţesă. El văzu cum ea întinse mâna dre&amp;ptă spre o pârg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i? Pentru Dumnezeu! Ce vrei să faci? Strigă negrul Pip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ne spulberăm în aer împreună cu urmăritorii noştrii! Exclamă prinţesa. O singură apăsare ajunge pentru a ne face praf împreună cu tot ce ne înconj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ppin rămase împiet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nosule, mincinosule! Strigă prinţesa, ai spus că ai ucis-o pe Lili Miranda. Ea trăieşte, o văd că vind cu Enric Sanson pentru a mă ni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ppin se uită în direcţia în care privea Adella. Şi văzu într-adevăr în oglindă chipul lui Lili şi al călăului cum veneau prin parc ţinându-se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draci, am ucis-o totuşi cu mâna mea î, strigă negrul Pippin, şi totuşi văd că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acolo în parc! Îngână Adella, călăul Sanson este cu dânsa… Şi în urma lor vin 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or să ne aresteze, să ne omoare, oh…, plângea Pip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stemat fie tot ce respiră aici! Strigă Adella. Blestemat fie „norocul, speranţa, iubirea şi credinţa! Dar mai întâi de toate, fii blestema* tu</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Tu, mizerabile, care m-ai minţit! În acelaşi moment, Adella se precipită asupra pârghiei fatale. În zadar căută negrul Pippin s-o oprească. Butonul fusese apăsat imediat. Se auzi un zgomot infernal, se părea ca şi când castelul s-ar fi zguduit din temeliile sale. Zidurile începură a se clătina şi a crăpa. În mijlocul zgomotului infernal se auzeau gemete omeneşti, apoi se auzi glasul unei femei, care şopti într-un amăt dureros.” Iartă-mă, Doamne, ia-mă sub protec&amp;. Tt ţ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toate reintrară în tăcerea de odinioară. Zgomotul amuţi; numai pocnituri sinistre se mai auzeau. Era focul care ardea grinzile ruinelor castelului de Barry.</w:t>
      </w:r>
      <w:bookmarkStart w:id="172" w:name="bookmark175"/>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56 FERICIREA CĂLĂULU</w:t>
      </w:r>
      <w:bookmarkEnd w:id="172"/>
      <w:r>
        <w:rPr>
          <w:rFonts w:cs="Bookman Old Style;Cushing Hv BT" w:ascii="Bookman Old Style;Cushing Hv BT" w:hAnsi="Bookman Old Style;Cushing Hv BT"/>
          <w:sz w:val="24"/>
        </w:rPr>
        <w:t>I Enric Sanson şi tânăra lui soţie, căutară în zadar pe prinţesa de Barry în Paris. Apoi în speranţa de a o găsi în castelul de Barry, tinerii soţi porniră într-acolo şi ajunseră, după cum am văzut în castelul de Barry. Adella nu ştia că Enric avea intenţia de a proceda blând cu dânsa. Nebună de spaimă, nenorocita îşi puse capăt zilelor, împreună cu negrul Pippin. Niciodată nu fuseseră găsite osemintele ei sub ruinele cas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pronunţa o vorbă şi mişcaţi până în adâncul inimii, Enric Sanson şi Lili, se întoarseră la Paris. Explozia îngrozitoare îi culcase la pământ, dar nu le cauzase nici un rău. După o ameţeală scurtă, ei îşi reveniră în fire şi se întoarseră acasă. Acolo în pacea familiei, îşi petrecură Enric şi Lili zilele. Călăul nu demisionă din funcţia sa; dar era fericit că rareori avea ocazia de a-şi exercita meseria. Enric Sanson se mută cu familia sa şi cu Orfelia la moşia lor. Acolo trăiră în pace şi fericire, departe de zgomotul oraşului. Numai când îl chema datoria, ceea ce se întâmplă foarte rar, rămânea Enric pentru câteva ceasuri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a ajunse în familie o vârstă înaintată. Ea muri necăsătorită. Inima ei nobilă nu se putea lega de un singur bărbat, ea aparţinea ca un înger binefăcător, tuturor celor suferinzi, lipsiţi de cea mai scumpă comoară: sănătatea. Când Orfelia muri, o plânseră mii de oameni cu lacrimi fierbinţi şi după moarte fu lăudată ca un înger de blândeţe, înţelepciune şi milost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zile după moartea stăpânei sale, muri şi piticul Perkeo, tovarăşul nedespărţit al Orfeliei. Ca şi în viată, °1 rămase şi la moarte, credincios stăpânei sale</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ric şi iubita sa soţie au îmbătrânit împreună. Pe când se pregăteau de somnul şi odihna veşnică, aveau deja nepoţi şi strănepoţi. În cimitirul Montmartre stau alăturate mormintele. Iedera sălbatică a înconjurat amândouă pietrele funerare într-o strânsă îmbrăţişare, aşa că cele două morminte s-au contopit într-unui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încă se povesteşte în cercurile întinse ale familiei Sanson, despre iubirea nemărginită care i-a legat pe Enric Sanson şi pe Lili, cu toate loviturile grele ale soartei, până dincolo de mormân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2"/>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cs="Cambria"/>
      <w:i/>
      <w:iCs/>
      <w:color w:val="9BBB59"/>
      <w:sz w:val="20"/>
      <w:szCs w:val="20"/>
    </w:rPr>
  </w:style>
  <w:style w:type="character" w:styleId="WW8Num1z0">
    <w:name w:val="WW8Num1z0"/>
    <w:qFormat/>
    <w:rPr>
      <w:rFonts w:ascii="Bookman Old Style;Cushing Hv BT" w:hAnsi="Bookman Old Style;Cushing Hv BT" w:eastAsia="SimSun;??¨§?" w:cs="Times New Roman"/>
      <w:sz w:val="24"/>
      <w:szCs w:val="24"/>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bCs/>
      <w:color w:val="365F91"/>
      <w:sz w:val="24"/>
      <w:szCs w:val="24"/>
    </w:rPr>
  </w:style>
  <w:style w:type="character" w:styleId="Titlu2Caracter">
    <w:name w:val="Titlu 2 Caracter"/>
    <w:qFormat/>
    <w:rPr>
      <w:rFonts w:ascii="Cambria" w:hAnsi="Cambria" w:cs="Cambria"/>
      <w:color w:val="365F91"/>
      <w:sz w:val="24"/>
      <w:szCs w:val="24"/>
    </w:rPr>
  </w:style>
  <w:style w:type="character" w:styleId="Titlu3Caracter">
    <w:name w:val="Titlu 3 Caracter"/>
    <w:qFormat/>
    <w:rPr>
      <w:rFonts w:ascii="Cambria" w:hAnsi="Cambria" w:cs="Cambria"/>
      <w:color w:val="4F81BD"/>
      <w:sz w:val="24"/>
      <w:szCs w:val="24"/>
    </w:rPr>
  </w:style>
  <w:style w:type="character" w:styleId="Titlu4Caracter">
    <w:name w:val="Titlu 4 Caracter"/>
    <w:qFormat/>
    <w:rPr>
      <w:rFonts w:ascii="Cambria" w:hAnsi="Cambria" w:cs="Cambria"/>
      <w:i/>
      <w:iCs/>
      <w:color w:val="4F81BD"/>
      <w:sz w:val="24"/>
      <w:szCs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iCs/>
      <w:color w:val="4F81BD"/>
    </w:rPr>
  </w:style>
  <w:style w:type="character" w:styleId="Titlu7Caracter">
    <w:name w:val="Titlu 7 Caracter"/>
    <w:qFormat/>
    <w:rPr>
      <w:rFonts w:ascii="Cambria" w:hAnsi="Cambria" w:cs="Cambria"/>
      <w:b/>
      <w:bCs/>
      <w:color w:val="9BBB59"/>
      <w:sz w:val="20"/>
      <w:szCs w:val="20"/>
    </w:rPr>
  </w:style>
  <w:style w:type="character" w:styleId="Titlu8Caracter">
    <w:name w:val="Titlu 8 Caracter"/>
    <w:qFormat/>
    <w:rPr>
      <w:rFonts w:ascii="Cambria" w:hAnsi="Cambria" w:cs="Cambria"/>
      <w:b/>
      <w:bCs/>
      <w:i/>
      <w:iCs/>
      <w:color w:val="9BBB59"/>
      <w:sz w:val="20"/>
      <w:szCs w:val="20"/>
    </w:rPr>
  </w:style>
  <w:style w:type="character" w:styleId="Titlu9Caracter">
    <w:name w:val="Titlu 9 Caracter"/>
    <w:qFormat/>
    <w:rPr>
      <w:rFonts w:ascii="Cambria" w:hAnsi="Cambria" w:cs="Cambria"/>
      <w:i/>
      <w:iCs/>
      <w:color w:val="9BBB59"/>
      <w:sz w:val="20"/>
      <w:szCs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2"/>
      </w:numPr>
      <w:pBdr>
        <w:bottom w:val="single" w:sz="12" w:space="1" w:color="365F91"/>
      </w:pBdr>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Cushing Hv BT" w:hAnsi="Bookman Old Style;Cushing Hv BT" w:eastAsia="SimSun;??¨§?" w:cs="Bookman Old Style;Cushing Hv BT"/>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17:00Z</dcterms:created>
  <dc:creator>Calaul Din Paris V2 0.9.2 N</dc:creator>
  <dc:description/>
  <cp:keywords/>
  <dc:language>en-US</dc:language>
  <cp:lastModifiedBy>User John</cp:lastModifiedBy>
  <dcterms:modified xsi:type="dcterms:W3CDTF">2013-07-31T17:17:00Z</dcterms:modified>
  <cp:revision>2</cp:revision>
  <dc:subject/>
  <dc:title>Alexandre Du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