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ALEXANDRE DUMAS</w:t>
      </w:r>
    </w:p>
    <w:p>
      <w:pPr>
        <w:pStyle w:val="Heading1"/>
        <w:ind w:hanging="0"/>
        <w:rPr>
          <w:i/>
          <w:i/>
          <w:sz w:val="40"/>
        </w:rPr>
      </w:pPr>
      <w:bookmarkStart w:id="1" w:name="bookmark1"/>
      <w:r>
        <w:rPr>
          <w:i/>
          <w:sz w:val="40"/>
        </w:rPr>
        <w:t>CAVALERUL D'HARMENTAL</w:t>
      </w:r>
      <w:bookmarkEnd w:id="1"/>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ăpitanul Roquefin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u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avalerul d'Har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Lili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rse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rinţul de Cel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Albe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Un paşă pe care îl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Mans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Un orăşean de pe strada du Temps-Pe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P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Balanso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Familia 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Panglica de culoarea m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Strada des Bons-Enf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Bu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Buvat cel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Moşt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Cererea î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Iubiri ce se înfir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Consulul Dui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Abatel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Conjuraţia se 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Ordinul Alb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Poeţii Re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Regina groenland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Ducele de Richel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Un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Opinie co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în al nouăle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Urmaşul lui Fene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Complicele prinţului de Listh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Bertrand şi R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Un capitol din Saint-S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începutul sfârş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Şedinţa solemnă a par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Omul pr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David şi Go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Salvator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Şi Dumnezeu di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Memoria unui prim-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Boni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Cele trei vi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Dulapul cu dulc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I Căsătoria în extremi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ĂPITANUL ROQUEFINETTE În ziua de 22 martie a anului de graţie 1718, în a treia joi a postului Paştilor, un tânăr senior cu o înfăţişare semeaţă, având cam între douăzeci şi şase şi douăzeci şi opt de ani, se aţinea călare pe un minunat cal pur sânge spaniol, către orele opt dimineaţa, la capătul lui Pont Neuf1care dă în cheiul Şcolii. Stătea aşa de drept şi de neclintit în şa, încât ai fi zis că fusese pus acolo de santinelă de către locotenentul general al poliţiei regatului, messir2Voyer d'Arg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şteptare de aproape o jumătate de ceas, răstimp în care tânărul a putut fi văzut nu o dată întrebând din ochi, plin de nerăbdare, orologiul de la Samaritaine, privirea sa, ce rătăcise până atunci, păru să se aţintească cu satisfacţie asupra unui ins, care, venind dinspre piaţa Dauphine, făcu o jumătate de ocolire la dreapta şi se îndreptă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vusese onoarea să atragă astfel atenţia tânărului cavaler era un coşcogeamite zdrahon, înalt de cinci picioare şi opt degete, trupeş de ai fi zis că-i croit dintr-un maldăr de carne, purtând în loc de perucă o claie de păr negru presărat cu câteva fire cenuşii, îmbrăcat pe jumătate în straie orăşeneşti, pe jumătate în haine militare, împodobit la umăr cu o fundă a cărei culoare, la origine, fusese de un roşu-aprins cum e macul, dar care, de atâta ploaie şi din pricina arşiţei soarelui, devenise aproape portocal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lus, era înarmat cu o spadă lungă pe care o purta orizontal, şi care îl izbea neîndurătoare peste pulpe; în sfârşit, purta o pălărie împodobită odinioară cu o pană şi cu un galon, şi pe care stăpânul ei, fără îndoială, în amintirea splendorii ei trecute, o purta atât de aplecată pe urechea stingă, încât părea că nu-şi poate păstra această poziţie decât printr-un miracol de echilibru. De altminteri, din chipul, din umbletul, din purtarea sa, în fine din întreaga alcătuire a acestui om, care părea să aibă patruzeci şi cinci – patruzeci şi şase de ani, şi care călca de parcă ar fi fost cel mai de seamă dintre semeni, legănându-se din mijloc, răsucindu-şi cu o mână mustaţa şi cu cealaltă făcând semn caleştilor să se dea în lături, – din totul se desprindea o asemenea nepăsare insolentă, încât cel care îl urmărea din ochi nu se putu opri să nu surâdă şi să nu murmur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găsi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at de această presupunere, tânărul senior păşi drept către noul sosit, cu intenţia vizibilă de a-i vorbi. Acesta, deşi nu-l cunoştea câtuşi de puţin pe cavaler, văzând că, după câte se părea, cu persoana sa avea treabă, se opri în faţă la Samaritaine, îşi împinse piciorul drept înainte, luându-şi a treia poziţie de gardă, şi rămase în aşteptare, cu o mână pe spadă şi cu cealaltă pe mustaţă, spre a auzi ce voia să-i spună personajul care îl întâmpin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prevăzuse omul cu panglici portocalii, tânărul senior îşi struni calul în faţa lui şi, ducând mâna la pălări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pă înfăţişarea şi manierele dumneavoastră, sunt încredinţat că sunteţi un gentilom. Să mă fi înşe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oţi zeii! domnule, răspunse cel căruia îi era adresată această întrebare neobişnuită, ducându-şi, la rândul său, mâna la pălăria de pâslă. Sunt! într-adevăr foarte bucuros că înfăţişarea şi manierele mele vorbesc atât de limpede pentru persoana mea, iar din moment ce socotiţi că trebuie să-mi acordaţi titlul care mi se cuvine, puteţi să-mi spuneţi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că sunteţi militar, domnule, continuă cavalerul înclinându-se din nou. Este o certitudine în plus pentru mine că nu vă va răbda inima să lăsaţi în încurcătură un tânăr cur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 cu condiţia totuşi ca acest tânăr curtenitor să nu-şi pună speranţa în punga mea, întrucât vă voi mărturisi cu toată sinceritatea că ultimul scud l-am lăsat adineauri într-o cârciumă de lingă podul Tourn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âtuşi de puţin vorba de punga dumneavoastră, domnule căpitan, ci, din contra, vă rog să credeţi, a mea vă st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m onoarea să vorbesc, întrebă căpitanul, vizibil emoţionat de acest răspuns, şi ce pot face spre a vă f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baronul René de Valef, răspunse călă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omnule baron, întrerupse căpitanul, dar cred că în războaiele din Flandra am cunoscut o familie cu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familia mea, domnule, dat fiind că sunt de origine din Lié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terlocutori se salut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ţi, prin urmare, continuă baronul de Valef, că unul dintre prietenii mei intimi, cavalerul Raoul d'Harmental, a avut parte, noaptea trecută, împreună cu mine, de o ceartă urâtă care trebuie să se sfârşească în dimineaţa asta printr-un duel; adversarii noştri erau trei, iar noi doar doi. Aşadar m-am dus dis-de-dimineaţă la marchizul de Gacé şi la contele de Surgis, dar, din nefericire, niciunul, nici celălalt nu-şi petrecuse noaptea în patul lui. Cum chestiunea nu putea fi amânată, deoarece peste două ore plec în Spania, şi întrucât ne trebuia neapărat un secund, sau mai degrabă o a treia persoană, am venit să mă postez pe Pont Neuf cu intenţia de a mă adresa primului gentilom care va trece. Aţi trecut, şi iată, m-am adresa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naiba să mă ia, bine aţi procedat! Bateţi palma, domnule baron, sunt omul dumneavoastră. Şi la ce oră, mă rog, este du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uă şi jumătate,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rebuie să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arta Ma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Nu e nici un moment de pierdut! Dar dumneavoastră sunteţi călare şi eu pe jos: cum o să aranjăm chest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mijloc,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aceţi onoarea să vă urcaţi pe cal,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numai să vă previn, adăugă tânărul senior cu un surâs uşor, că armăsarul meu este puţin cam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l recunosc, exclamă căpitanul dându-se înapoi cu un pas şi aruncând spre frumosul animal o privire rapidă de bun cunoscător. Sau mă înşel amarnic, sau s-a născut între munţii Grenadei şi Sierra-Morena. Călăream unul la fel ca ăsta la Almanza, şi nu odată l-am făcut să se poarte ca un mieluşel când voia s-o pornească cu mine la galop, iar asta numai strângându-l cu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ţi liniştit. Aşadar sus pe cal, domnule căpitan, şi la poarta Ma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unt,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se sluji de scara pe care i-o lăsase liberă tânărul senior, dintr-un singur avânt căpitanul se şi găsi pe crupa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pusese adevărul: calul său nu era obişnuit cu o povară atât de grea; de aceea mai întâi încercă să se descotorosească de ea; dar nici căpitanul nu minţise, iar animalul simţi îndată că avea de-a face cu nişte fiinţe mai puternice decât el, astfel încât, după două sau trei salturi care nu avură alt rezultat decât să scoată în evidenţă, în ochii trecătorilor, iscusinţa celor doi călăreţi, se hotărî să urmeze calea supunerii şi coborî în trap întins cheiul Şcolii, care, la această epocă, nu era încă decât un fel de port natural, traversă, tot cu aceeaşi iuţeală, cheiul Luvrului şi cheiul Tuileriilor, străbătu poarta Conferinţei, şi, lăsând la stânga drumul către Versailles, o apucă pe calea cea mare, pe Champs-Elysees, care duce astăzi la arcul de triumf de la l'Etoile. Ajuns la podul d'Antin, baronul de Valef încetini un pic alura calului, întrucât văzu că avea tot timpul pentru a sosi la poarta Maillot la ora convenită. Căpitanul profită de acest moment de răgaz spre a relua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fără să fiu indiscret, rosti el, pot să vă întreb pentru care motiv mergem să ne batem? Am nevoie, mă înţelegeţi, să fiu lămurit despre ce este vorba, pentru a mă hotărî ce atitudine să iau faţă de adversarul meu, şi pentru a şti dacă tărăşenia merită osteneala de a-l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just, domnule căpitan, răspunse baronul. Iată faptele aşa cum s-au petrecut. Luam ieri seara cina la cumătră Fillon. Sau poate cumva nu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u sunt cel care a scos-o în lume, în 1705, înainte de campaniile mele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râzând baronul, puteţi să vă făliţi că aţi format o elevă care vă face cinste! Pe scurt, cinam aşadar la ea, între patru ochi, eu cu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reprezentantă aparţinând sexului frumos?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 Trebuie să vă spun că d'Harmental este un fel de călugăr trapist, care se duce la Fillon doar din teama de a nu se crede că evită locul, fiind în plus unul care nu iubeşte decât câte o singură femeie, şi care în momentul de faţă e îndrăgostit de micuţa d'Averne, nevasta locotenentului din regimentul soldaţilor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am aşadar acolo şi vorbeam despre treburile noastre, când am auzit deodată un grup vesel tare ce-şi făcea intrarea în salonaşul lipit de-al nostru. Cum ceea ce aveam să ne spunem nu privea pe nimeni, am tăcut, şi, fără să vrem, iată-ne ascultând conversaţia vecinilor noştri. Or, vedeţi ce înseamnă hazardul! Vecinii noştri vorbeau tocmai despre singurul lucru pe care ar fi trebuit să nu-l auzi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iubita cavalerulu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hicit. La primele cuvinte care mi-au ajuns la ureche din discuţia lor, m-am ridicat spre a-l lua cu mine pe Raoul; dar, în loc să mă urmeze, mi-a pus mâna pe umăr şi m-a făcut să mă aşez din nou. „Aşa deci, spunea o voce, Philippe este îndrăgostit lulea de micuţa d'Averne?” „De la petrecerea dată de mareşala d'Estrees, când, deghizată în Venus, i-a dăruit o cingătoare pentru spadă, însoţită de nişte versuri în care îl asemuia cu Marte.” „Dar sunt opt zile de atunci, rosti o a treia voce.” „Da, răspunse prima voce. Oh! ea şi-a manifestat un soi de împotrivire, fie că ţinea cu adevărat la acest biet d'Harmental, fie că ştia că regentul nu iubeşte decât pe cea care îi rezis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fârşit, azi dimineaţă, în schimbul unui coş plin cu flori şi cu pietre scumpe, ea a binevoit să răspundă că astă seară o va primi pe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căpitanul, încep să înţeleg. Cavalerul s-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n loc să râdă de toate astea, cum aţi fi făcut dumneavoastră sau cum aş fi făcut eu, cel puţin aşa nădăjduiesc, şi să profite de această împrejurare pentru a obţine restituirea brevetului de colonel, care i-a fost retras sub pretextul economiilor, d'Harmental deveni atât de palid încât am crezut că era pe punctul să leşine. Apoi, se apropie de peretele subţire şi izbi cu pumnul pentru a se face tăcere, după care exclamă: „Domnilor, îmi pare rău că trebuie să vă contrazic, dar cel care a afirmat că doamna d'Averne a acordat o întâlnire regentului, sau oricărui altuia, a minţit”. „Eu sunt, domnule, cel care a făcut afirmaţia şi o susţin, răspunse prima voce. Şi dacă există în aceste cuvinte ceva care vă displace, aflaţi că eu mă numesc Lafare, căpitan în regimentul soldaţilor de gardă.” „Iar eu, Fargy”, rosti a doua voce. „Iar eu, Ravanne”, rosti a treia voce. „Foarte bine, domnilor, reluă d'Harmental. Mâine, între orele nouă şi nouă jumătate, la poarta Maillot.” Şi veni să se aşeze din nou în faţa mea. Domnii de alături vorbiră despre alte chestiuni, iar noi ne-am terminat masa. Iată întreaga afacere, domnule căpitan, şi acum ştiţi tot atât cât şi min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coase un fel de exclamaţie care voia să spună: Lucrurile nu sunt prea grave. Dar, cu toată această semi-dezaprobare a susceptibilităţii cavalerului, rămase neclintit în hotărârea de a susţine cât putea mai bine cauza ăl cărei apărător devenise într-un mod atât de neaşteptat, oricât de greşită îi părea această cauză în esenţa ei. De altminteri, chiar de ar fi avut altă intenţie, era prea târziu pentru a mai da înapoi. Ajunseseră la poarta Maillot, iar un tânăr călăreţ, ce părea că aşteaptă, şi care îi zărise de departe pe baron şi pe căpitan, tocmai îşi pornise calul în galop şi se apropia acum cu iuţeală de ei. Era cavalerul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avaler, spuse.baronul de Valef strângându-i mâna, permite-mi ca în lipsa unui vechi prieten să-ţi prezint unul nou. Nici Surgis, nici Gace nu erau acasă. L-am întâlnit pe domnul pe Pont Neuf, i-am înfăţişat dificultatea în care ne aflăm, şi iată, s-a oferit să ne scoată din încurcătură cu o minunată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ţi datorez o îndoită recunoştinţă, scumpul meu Valef, răspunse cavalerul, aruncând asupra căpitanului o privire în care răzbătea o uşoară nuanţă de mirare, iar dumneavoastră, domnule, continuă el, vă datorez scuze pentru faptul că v-am vârât din capul locului într-o încurcătură şi pentru că facem cunoştinţă într-o împrejurare atât de neplăcută. Dar sper că într-o zi îmi veţi oferi prilejul de a-mi lua revanşa, şi vă rog, de se va ivi cazul, să dispuneţi de mine aşa cum am dispus eu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lăsuit bine, domnule cavaler, răspunse căpitanul sărind jos, iar cu manierele dumneavoastră m-aţi face să merg până la capătul lumii. Proverbul are dreptate: numai munţii nu se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individul ăsta bizar? îl întrebă încet de tot d'Harmental pe Valef, în timp ce căpitanul executa fandări cu piciorul drept pentru a-şi dezmorţi închei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l cunosc câtuşi de puţin, spuse Valef, dar ceea ce ştiu, e că fără el ne-am fi aflat la ananghie. Vreun sărman ofiţer ce s-a ridicat prin meritele sale, tară îndoială, şi pe care pacea l-a dat deoparte ca pe atâţia alţii. De altminteri, o să ne convingem numaidecât despre ce îi poate pielea, când îl vom vedea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ăpitanul, înviorat după exerciţiile făcute, unde sunt boboceii noştri? Mă simt în vervă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enit în întâmpinarea dumneavoastră, răspunse d'Harmental, nu sosiseră încă; dar am zărit la capătul aleii venind un fel de trăsură de piaţă, care le va servi drept scuză dacă sunt în întârziere. De altminteri, adaugă cavalerul, scoţând din buzunarul de la jiletcă un foarte frumos ceas împodobit cu briliante, nu e timpul trecut, întrucât de-abia dacă sunt orele n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eci să-i întâmpinăm, zise Valef, descălecând la rândul său şi aruncând frâul în mâinile valetului lui d'Harmental. Dacă ar ajunge ei la locul de întâlnire în timp ce flecărim aici, atunci va părea că ne-am lăsat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ând din şa la rândul său, păşi către intrarea în pădure, urmat de cei doi înso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nu poruncesc nimic? întrebă stăpânul hanului, care stătea în uşă, aşteptând mu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jupâne Durând, răspunse d'Harmental, care, de teama de a nu fi deranjat, voia să aibă aerul că a venit doar pentru o simplă plimbare. Un dejun pentru trei persoane. Ne ducem să dăm o raită pe alee şi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trei ludovici în mâna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văzu lucind una după alta cele trei piese de aur, şi calculă cu rapiditatea unui amator foarte priceput cam ce putea oferi un han din Bois de Boulogne pentru şaptezeci şi două de livre. Dar cum el îl cunoştea pe cel cu care avea de-a face, socoti că o recomandare din partea sa nu ar strica deloc. Prin urmare, apropiindu-se la rândul său de hangiu,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amice, birtaşule nepricopsit, ştii bine că mă pricep la preţuri, şi să-ţi intre bine în cap că nu s-a găsit ăla să mă înşele pe mine la socoteală. Vinurile să fie fine şi felurite, iar dejunul îmbelşugat. De nu, îţi rup oasele!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căpitan, răspunse jupân Durând, nici nu-mi trece prin gând să înşel un muşteriu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douăsprezece ceasuri de când nu am mâncat. Ţine seama d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înclină ca un om care ştia ceea ce voia să însemne una ca asta şi se întoarse la bucătărie, începând să creadă că nu făcuse o afacere chiar atât de straşnică pe cât sperase la început. Cât despre căpitan, după ce i-a făcut un ultim semn de recomandare, pe jumătate amical, pe jumătate ameninţător, iuţi pasul şi îi ajunse din urmă pe cavaler şi pe baron, care se opriseră pentru a-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 se înşelase cu privire la trăsura de piaţă. La cotitura primei alei, el îi zări pe cei trei adversari care coborâseră din trăsură; aceştia erau, aşa după cum am spus-o mai înainte, marchizul de Lafare, contele de Fargy şi cavalerul de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găduie cititorii noştri să le dăm câteva scurte amănunte despre aceste trei personaje, pe care le vom vedea de mai multe ori reapărând în cursul acestei istoris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fare, cel mai cunoscut dintre cei trei, graţie poeziilor pe care le-a lăsat şi carierei militare pe care a parcurs-o, era un bărbat între treizeci şi şase, treizeci şi opt de ani, cu o înfăţişare deschisă şi sinceră, de o veselie şi de o bună dispoziţie inepuizabile, totdeauna gata să ţină piept primului venit, la ospăţ, la joc şi la mânuitul armelor, fără sa păstreze ranchiună şi fără venin, foarte căutat de sexul frumos şi foarte iubit de regent. Acesta îl numise căpitanul soldaţilor săi de gardă, şi, de zece ani încoace, de când îl admitea în intimitatea sa, îl întâlnise ca rival câteodată, dar ca slujitor fidel totdeauna. De aceea prinţul, care avea obiceiul să dea porecle tuturor destrăbălaţilor săi eleganţi şi tuturor iubitelor sale, nu pomenea niciodată de el fără să-l numească băiatul bun. Totuşi, de câtva timp încoace, popularitatea lui Lafare, oricât de temeinic ar fi fost stabilită ea prin antecedente demne de stimă, scădea vârtos printre femeile de la curte şi printre fetele de la Operă. Circula peste tot zvonul că voia să se facă de râsul lumii devenind un om serios. Este adevărat că, pentru a-i păstra reputaţia, unii şopteau că această transformare aparentă nu avea altă cauză decât gelozia domnişoarei de Conţi, fiica doamnei ducese şi nepoata marelui Conde, care – se vorbea ca despre o certitudine – Îl onora pe căpitanul gărzilor domnului regent cu o afecţiune cu totul deosebită. De altminteri, legătura ei cu ducele de Richelieu, care, în ceea ce îl privea, trecea drept amantul domnişoarei de Charoláis, dădea un nou temei acestui z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Fargy, numit de obicei frumosul Fargy, substituind epitetul pe care îl primise de la natură titlului pe care i-l lăsaseră moştenire strămoşii săi, era considerat, aşa cum îl arăta şi numele, drept cel mai frumos tânăr din epoca sa; ceea ce, în acele vremuri de curtoazie faţă de femei, impunea obligaţii în faţa cărora nu dăduse niciodată înapoi, şi de care se achitase totdeauna în chip onorabi</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adevăr, părea cu neputinţă să ai o talie mai zveltă decât a lui Fargy. Era în acelaşi timp înzestrat cu una din acele naturi pline de eleganţă şi putere, supleţe şi vitalitate, calităţi cu totul opuse celor ale eroilor de romane din acele timpuri. Adăugaţi la aceste însuşiri un chip fermecător, reunind calităţile cele mâi contrarii, adică plete negre şi ochi albaştri, trăsături puternic accentuate şi un ten de feme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lus, înzestraţi-l cu spirit, loialitate, curaj, cu darul de a fi în aceeaşi măsură om de lume, şi vă veţi face o idee despre înalta consideraţie de care trebuia să se bucure Fargy în sânul societăţii acelei epoci nebune, care se pricepea atât de bine să aprecieze aceste felurite 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valerul de Ravanne, care ne-a lăsat nişte memorii atât de ciudate, asupra tinereţii sale, încât, cu toată autenticitatea lor, eşti totdeauna tentat să le crezi apocrife, era pe atunci un copil care de-abia devenise independent. Bogat şi de casă mare, intra în viaţă pe poarta sa aurită şi alerga, cu toată ardoarea, imprudenţa şi pofta nesăţioasă a tinereţii, drept către plăcerile pe care le promite viaţa. Din această pricină, aşa cum e obiceiul la optsprezece ani, el împingea până la exces toate viciile şi toate calităţile epocii sale. Se înţelege aşadar cu uşurinţă orgoliul său de a servi ca secund unor oameni ca Lafare şi Fargy, într-un duel care trebuia să aibă un oarecare răsunet în saloanele intime ale nobililor de rang mare şi la supeurile galante de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UELUL Îndată ce Lafare, Fargy şi Ravanne îşi văzură adversarii apărând după cotul aleii, merseră, la rândul lor, să-i întâmpine. Ajunşi la zece paşi unii de al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scoaseră cu toţi pălăria şi se salutară cu acea politeţe elegantă care constituia, în asemenea împrejurări, unul din caracterele aristocraţiei secolului al optsprezecelea, şi făcură câţiva &lt;paşi astfel, cu capul descoperit şi cu surâsul pe buze, în aşa chip încât în ochii unui trecător care nu ar fi ştiut motivul întâlnirii lor, ei ar fi avut aerul unor prieteni încântaţi de a se fi 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cavalerul d'Harmental, căruia îi aparţinea de drept cuvântul, sper că nici dumneavoastră nici eu nu am fost urmăriţi. Dar începe să se facă puţin cam târziu, şi am putea să fim deranjaţi aici. Eu cred, aşadar, că ar fi bine să ajungem întâi şi întâi într-un loc mai îndepărtat, unde să ne simţim mai în largul nostru spre a pune capăt micii afaceri pentru care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Ravanne, ştiu eu ce vă trebuie: doar la o sută de paşi de aici, o veritabilă sihăstrie; vă veţi crede în Teba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l urmăm pe copil, exclamă căpitanul. Inocenţa duce la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vanne întoarse capul şi-l măsură din cap până în picioare pe prietenul nostru cu panglici portoc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veţi vreun angajament cu cineva, înaltul meu domn, rosti tânărul paj pe un ton batjocoritor, vot cere să am eu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Ravanne, îl întrerupse Lafare. Am de dat câteva explicaţii domnului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afare, răspunse cavalerul, curajul dumneavoastră este atât de bine cunoscut încât explicaţiile pe care mi le oferiţi sunt o dovadă de gentileţe, pentru care, vă rog să mă credeţi, vă sunt cu totul recunoscător. Dar aceste explicaţii nu ar face decât să ne întârzie în mod inutil, şi noi nu avem, cred,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Ravanne. Iată ceea ce se numeşte a vorbi, domnule cavaler. Odată ce ne vom fi tăiat beregata, sper că îmi veţi acorda prietenia. Am auzit vorbindu-se mult despre dumneavoastră în înalta societate, şi de multă vreme doream să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soane se salut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Ravanne, spuse Fargy, întrucât ţi-ai luat obligaţia de a ne fi călăuză, arată-n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vanne se avântă imediat în pădure asemenea unui tânăr faun. Cei cinci însoţitori ai săi îl urmară. Caii, ţinuţi de dârlogi, şi trăsura de piaţă rămaser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de mers, în timpul cărora cei şase adversari păstraseră cea mai adâncă tăcere, fie din teama de a nu fi auziţi, fie din pricina acelui sentiment natural care îl face pe om să se reculeagă o clipă atunci când îi este viaţa în primejdie, cei şase adversari, zic, se aflară în mijlocul unui luminiş înconjurat de toate părţile de o perdea de ar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zise Ravanne aruncând o privire satisfăcută în jurul său, ce spuneţi despre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de vă lăudaţi că l-aţi descoperit, rosti căpitanul, atunci îmi faceţi impresia unui caraghios de Cris-tofor Columb! Nu trebuia decât să-mi spuneţi că aici voiaţi să mergeţi, şi v-aş fi condus eu,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se Ravanne, ca să fiţi mulţumit, ne vom strădui să plecaţi atunci în chipul în care aţi f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de Lafare, cu dumneavoastră am treabă, spuse d'Harmental aruncându-şi pălăria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căpitanul din regimentul soldaţilor de gardă, urmând exemplul cavalerului, şi ştiu de asemenea că nimic nu putea, în acelaşi timp, să-mi tacă mai multă onoare şi să-mi producă mai multă mâhnire decât un duel cu dumneavoastră, mai ales pentru un asemenea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urise ca un om pentru care această înfloritură de politeţe nu era fără efect, însă la aceste vorbe nu răspunse decât punând mâna pe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scumpul meu baron, rosti Fargy adresându-se lui Valef, că sunteţi pe punctul de a pleca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plec noaptea trecută, scumpul meu conte, răspunse Valef, şi numai plăcerea de a vă vedea în această dimineaţă m-a determinat să rămân până la această oră, într-atât de importante sunt chestiunile pentru care mer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iată ceva care mă întristează nespus de mult, continuă Fargy trăgându-şi spada, căci daca aş avea nefericirea să vă pricinuiesc vreo întârziere, mi-aţi purta o pic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Aş considera că a fost o jertfă adusă unei prietenii sincere, scumpul meu conte, răspunse Valef. Aşa că, luptaţi-vă cât puteţi mai bine, şi în mod serios, vă rog.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aideţi odată, domnule, spuse Ravanne căpitanului, care după ce îşi împăturise cu grijă haina, o punea tacticos alături de pălărie. Vedeţi bine că v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impacientăm, frumosul meu tânăr, zise bătrânul ostaş continuându-şi pregătirile cu impasibilitatea-i zeflemistă care îi era firească. Una din calităţile esenţiale când ai luat arma în mână este sângele rece. Ara fost ca dumneavoastră la vârsta pe.care o aveţi, dar la a treia sau la a patra lovitură de spadă pe care am primit-o, am înţeles că apucasem pe o cale greşită, şi am revenit, pe drumul cel drept. Domol! adăugă el scoţându-şi în sfârşit spada, care, după cum am spus, era de o lungime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exclamă Ravanne aruncând o privire asupra armei adversarului său, ce fermecător săbioi aveţi acolo! Îmi aduce aminte de frigarea cea mare din bucătăria mamei mele, şi sunt dezolat că nu i-am spus şefului bucătar să mi-o aducă spre a fi la egalitate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dumneavoastră este o vrednică femeie, iar bucătăria sa o bucătărie pe cinste. Am auzit frumoase cuvinte de laudă despre amândouă, domnule cavaler, răspunse căpitanul pe un ton aproape părintesc. De aceea aş fi dezolat să vă răpesc atât uneia cât şi celeilalte pentru un fleac cum este acela care îmi prilejuieşte onoarea de a-mi încrucişa spada cu a dumneavoastră. Presupuneţi aşadar pur şi simplu că luaţi o lecţie cu maestrul dumneavoastră de arme, şi fandaţi cât puteţ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rea era inutilă. Ravanne era exasperat de calmul adversarului său, la care, cu tot curajul pe care îl avea, sângele lui tânăr şi aprins nu-i dădea nici o speranţă să aspire. De aceea se precipită asupra căpitanului cu o asemenea furie încât spadele se angajară până la gardă. Căpitanul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 retrageţi, marele meu domn, exclamă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 retrage nu înseamnă a fugi, micul meu cavaler, răspunse căpitanul. Este o axiomă a artei la care vă invit să meditaţi. De altminteri, nu-mi pare rău că am prilejul să studiez felul dumneavoastră de a duela. Ah, după câte mi se pare, sunteţi elevul lui Berthelot. Este un maestru bun, dar are un mare defect: acela de a nu învăţa să parezi. Atenţie, uitaţi-vă un pic, continuă el ripostând printr-o lovitură de eschivă la o lovitură directă. Dacă aş fi fandat, v-aş fi străpuns ca pe o ciocâr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vanne era furios, întrucât simţise efectiv în partea laterală a corpului vârful spadei adversarului, dar atât de uşor plasat încât ar fi putut să-l ia drept contactul cu butonul unei florete. Mânia i se înteţi şi din pricina convingerii că îi datora viaţa, iar atacurile sale se înmulţiră, şi mai grăbite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exclamă căpitanul, iată că vă pierdeţi capul acum, şi căutaţi să mă lăsaţi chior. Ei! tinere, ei! La piept, mii de draci! Ah, reveniţi la figură? Mă veţi forţa să vă dezarmez! Iarăşi? Duceţi-vă să vă adunaţi de pe jos spada, tinere, şi întoarceţi-vă sărind într-un picior, asta are să vă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violentă lovitură de bici, făcu să-i sară arma lui Ravanne la douăzeci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Ravanne profită de povaţă; merse încet să-şi ridice spada de jos şi reveni păşind lent spre căpitan, care îl aştepta cu vârful spadei sprijinit de pantof. Numai că tânărul era palid ca vesta sa de satin, pe care apăruse o uşoară picătu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îi zise el, sunt încă un copil, dar duelul cu dumneavoastră mă va ajuta, sper, să facă din mine un bărbat. Câteva atacuri, încă, vă rog, pentru a nu se spune că aţi avut întreaga glorie. Şi se aşeză din nou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vea dreptate: cavalerului nu-i lipsea decât calmul pentru a face din el un om de temut în mânuirea spadei. De aceea, la prima lovitură din această a treia repriză, constată că trebuia să acorde toată atenţia propriei sale apărări. Dar el avea o prea mare superioritate în arta scrimei pentru ca tânărul său adversar să mai poată obţine vreun succes. Lucrurile se terminară cum era lesne de prevăzut: căpitanul făcu să sară pentru a doua oară spada din mâna lui Ravanne; dar, de data aceasta, se duse el însuşi s-o ridice de jos, şi cu o politeţe de care l-ai fi crezut incapabil la prima vedere, îi spuse, înapoindu-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er, sunteţi un tânăr brav, dar credeţi-l pe un vechi client nelipsit al şcolilor de scrimă şi al tavernelor, care a participat, mai înainte ca dumneavoastră să fi venit pe lume, la războaiele din Flandra; pe când vă aflaţi în leagăn, la acelea din Italia şi când eraţi în rândul pajilor, la războaiele din Spania: schimbaţi profesorul. Lăsaţi-l încolo pe Berthelot, care v-a arătat tot ce ştie. Luaţi-l pe Bois-Robert, şi să mă înhaţe toţi dracii din iad dacă în şase luni nu voi avea eu de învăţat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lecţie, domnule, zise Ravanne întinzând mâna căpitanului, în timp ce două lacrimi, pe care nu şi le putea stăpâni, îi curgeau de-a lungul obrajilor, îmi va folosi,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mindu-şi spada din mâinile căpitanului, urmă exemplul acestuia: o vârî la loc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mândoi îşi îndreptară iarăşi ochii spre tovarăşii lor, pentru a vedea cum mai stăteau lucrurile. Lupta era terminată. Lafare era aşezat pe iarbă, cu spatele rezemat de un copac: primise o lovitură de spadă ce urma să-i străpungă pieptul, dar, din fericire, vârful lamei întâlnise o coastă şi alunecase de-a lungul osului, astfel încât rana părea la prima vedere mai gravă decât era în realitate. Zăcea totuşi leşinat, într-atât de violentă fusese izbitura. D'Harmental, în faţa sa, în genunchi, îi ştergea sângele cu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gy şi Valef îşi dăduseră o lovitură reciprocă: unul avea coapsa străpunsă, celălalt braţul găurit. Amândoi îşi cereau scuze şi îşi făceau promisiuni ca în viitor să fie cei mai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tinere, se adresă căpitanul lui Ravanne, arătându-i diferitele episoade ale câmpului de bătălie, priviţi la toate acestea şi meditaţi. Iată sângele a trei bravi gentilomi curgând probabil pentru vreo femeie uşu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răspunse Ravanne cu totul calmat, cred că aveţi dreptate, domnule căpitan, şi s-ar putea, într-adevăr, să fiţi singurul dintre noi toţi care să aibă o judecată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Lafare deschise ochii şi îl recunoscu pe d'Harmental în omul care îi dăde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er, îi spuse el, vreţi să urmaţi un sfat prietenesc? Trimiteţi-mi chirurgul acela amărât pe care îl veţi găsi în trăsură, şi pe care l-am adus pentru orice eventualitate. Apoi să ajungeţi cât mai repede la Paris, arătaţi-vă diseară la balul Operei, şi dacă veţi fi întrebat despre sănătatea mea, spuneţi că sunt opt zile de când nu m-aţi văz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eea ce mă priveşte, puteţi fi perfect liniştit, numele dumneavoastră nu va ieşi de pe buzele mele. De altminteri, dacă vi s-ar întâmpla să aveţi vreo discuţie neplăcută cu oamenii conetabilului, daţi-mi de ştire cât mai repede, şi vom lua măsurile potrivite astfel încât chestiunea să nu aibă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marchiz, răspunse d'Harmental. Vă părăsesc întrucât ştiu că vă las în mâini mai bune decât ale mele. Altminteri, credeţi-mă, nimic nu ar fi putut să mă despartă de dumneavoastră mai înainte de a vă vedea în siguranţă în pa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e bună, scumpul meu Valef! spuse Fargy, întrucât nu-mi trece prin gând că această zgârietură o să vă împiedice să porniţi la drum. La întoarcere, să nu uitaţi că aveţi un prieten, în piaţa Louis-Le-Grand, nr.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scumpul meu Fargy, dacă aveţi să-mi daţi vreo însărcinare pentru Madrid, nu aveţi decât să spuneţi, şi puteţi fi sigur că va fi adusă la îndeplinire cu exactitatea şi zelul unui bun cama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prieteni îşi strânseră mâinile, ca şi cum nu s-ar fi petrecut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tinere, adio, se adresă căpitanul lui Ravanne. Nu uitaţi sfatul pe care vi l-am dat: lăsaţi-l încolo pe Berthelot şi luaţi-l pe Bois-Robert. Mai cu seamă fiţi calm, retrageţi-vă când este cazul, paraţi la timp, şi veţi fi unul dintre cei mai fini duelişti din regatul Franţei. Săbioiul meu adresează multe complimente frigării celei mari a mam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vanne, în ciuda prezenţei sale de spirit, nu găsi nimic de răspuns căpitanului. Se mulţumi să-l salute, şi se apropie de Lafare, care îi păru a fi cel mai serios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Harmental, Valef şi căpitanul, ei ajunseră pe alee unde găsiră trăsura de piaţă, şi în trăsură pe chirurg, care trăgea un pui de somn. D'Harmental îl trezi şi îi aduse la cunoştinţă că marchizul de Lafare şi contele de Fargy aveau nevoie de serviciile sale, arătându-i în acelaşi timp drumul pe care trebuia să-l urmeze, în afară de aceasta, porunci valetului său să descalece şi să-l urmeze pe chirurg, spre a-i servi de ajutor. Apoi, întorcându-se către căpitan,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cred că nu ar fi prudent să mergem să luăm dejunul pe care l-am comandat. Primiţi aşadar toate mulţumirile mele pentru mâna de ajutor pe care mi-aţi dat-o, şi, ca o amintire din partea mea, întrucât sunteţi pe jos, după câte mi se pare, binevoiţi să acceptaţi în dar unul dintre cei doi cai ai mei. Puteţi să luaţi la întâmplare: sunt nişte cai buni. Cel mai modest dintre ei nu vă va lăsa în încurcătură, când va fi nevoie să-l puneţi să străbată opt până la zece leghe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mnule cavaler, răspunse căpitanul aruncând o privire cu coada ochiului spre calul ce îi era oferit într-un chip atât de generos, nu era cazul să-mi dăruiţi nimic pentru aşa c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 gentilomi, sângele şi punga sunt lucruri care se împrumută în fiecare zi. Dar dumneavoastră procedaţi cu atâta amabilitate încât mi-ar fi cu neputinţă să vă refuz. Dacă veţi avea vreodată nevoie de mine pentru indiferent ce chestiune, amintiţi-vă că sunt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ar ivi cazul, domnule, unde aş putea să vă regăsesc? întrebă surâzând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domiciliu bine stabilit, domnule cavaler, dar veţi căpăta totdeauna ştiri despre mine ducându-vă la Fillon, întrebând de Normande, şi interesându-vă la ea despre căpitanul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ei doi tineri se săltaseră în şa, căpitanul făcu la fel, nu fără a remarca în sinea lui că tânărul cavaler d'Harmental îi lăsase pe cel mai frumos dintre cei tre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m se aflau în apropierea unei răspântii, fiecare apucă pe drumul său şi se îndepărtă în galopul cel mai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de Valef se întoarse prin bariera Passy, se duse drept la Arsenal, luă mesajele încredinţate de ducesa du Maine, în casa căreia era socotit ca un intim, şi plecă în aceeaşi zi spr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oquefinette făcu trei sau patru tururi la pas, la trap şi la galop în Bois de Boulogne, pentru a aprecia feluritele calităţi ale armăsarului său, şi recunoscând că era, aşa cum spusese cavalerul, un animal de rasă şi frumoasă şi bună, se întoarse foarte satisfăcut la jupânul Durând, unde mâncă el singur dejunul ce fusese comandat pentru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îşi duse armăsarul la târgui de cai şi îl vându pe şaizeci de ludovici. Suma însemna jumătate din cât valora; dar trebuie să ştii să faci sacrificii când vrei să obţii ban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valerul d'Harmental, el o apucă pe aleea la Muette, intră în Paris pe marele bulevard des Champs-Elysees şi, întorcându-se acasă, în strada Richelieu, găsi două scrisori care îl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de pe una din cele două scrisori îi era atât c|e bine cunoscut, încât, privind-o, tot trupul i se înfiora, şi după ce o luă cu o îndelungă ezitare, de parcă era vorba de un tăciune aprins, o deschise cu o mână tremurătoare care trăda importanţa pe care i-o acorda. Scrisoarea conţinea cele ce urmează: „Scumpul meu cavaler” „Nu suntem stăpâne pe inima noastră, o ştiţi, şi una dintre nimicniciile firii noastre este de a nu putea iubi multă vreme nici aceeaşi persoană, nici acelaşi luc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eea ce mă priveşte, vreau, ca faţă de celelalte femei, să am cel puţin meritul de a nu-l înşela pe acela care mi-a fost iubit Nu veniţi aşadar la ora dumneavoastră obişnuită, întrucât vi s-ar spune că nu sunt acasă, şi sunt atât de bună încât nu aş vrea să primejduiesc sufletul unui valet sau al unei cameriste poruncindu-le să spună o minciună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cumpul meu cavaler. Să nu păstraţi o amintire prea urâtă despre mine, şi purtaţi-vă astfel încât să gândesc despre dumneavoastră şi peste zece an? ceea ce gândesc în acest ceas, anume că sunteţi unul dintre cei mai galanţi gentilomi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D'A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exclamă d'Harmental lovind cu pumnul într-o fermecătoare masă de Boule pe care o prefăcu în bucăţi, dacă l-aş fi ucis pe acest sărman de Lafare, nu m-aş fi consolat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explozie, care îl uşura puţin, cavalerul începu să bată drumul de la uşă la fereastră şi înapoi, cu un aer care dovedea că bietul băiat mai avea nevoie de câteva decepţii de acest gen pentru a fi la înălţimea moralei filosofice pe care i-o predica frumoasa infidelă. Apo</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upă câteva tururi, zări pe jos cea de-a doua scrisoare, pe care o uitase cu desăvârşire. Mai trecu încă de două sau de trei ori pe lângă ea, privind-o cu o trufaşă indiferenţă şi, în sfârşit, reflectând că aceasta i-ar abate poate gândurile de la prima, o ridică dispreţuitor, o deschise cu încetineală, privi la scris, care îi era necunoscut, căută semnătura, care lipsea, şi, stârnindu-i acest iz de mister o oarecare curiozitate, citi cele ce urmează: „Cavalere, „Dacă în suflet aveţi un sfert din avântul romanţios şi în inimă jumătate din curajul pe care prietenii dumneavoastră pretind că sălăşluiesc acolo, suntem gata a vă oferi să îndepliniţi o acţiune îndrăzneaţă, demnă de dumneavoastră, şi al cărei rezultat va fi, în acelaşi timp, de a vă răzbuna pe omul pe care îl detestaţi cel mai mult pe lume şi de a vă duce la o ţintă strălucită, la care nici în cele mai frumoase vise n-aţi sperat vreodată. Geniul bun care trebuie să vă călăuzească pe acest drum fermecat, şi în care trebuie să vă încredeţi cu totul, vă va aştepta în noaptea aceasta, de la miezul nopţii până la orele două, la balul Operei. Dacă veţi veni fără mască, el vă va întâmpina; dacă veţi veni mascat, îl veţi recunoaşte după o panglică violetă pe care o va purta pe umărul sting. Parola este: Sesame, deschide-te! Rostiţi-o cu îndrăzneală, şi veţi vedea deschizându-se o peşteră minunată, dar cu totul altfel decât aceea a lui Ali-B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zise d'Harmental; şi dacă geniul cu panglică violetă îşi ţine numai jumătate din promisiune, pe legea mea, şi-a găsit om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AVALERUL D'HARMENTAL Cavalerul Raoul d'Harmental, cu care, înainte de a trece mai departe, este necesar ca cititorii noştri să facă mai pe îndelete cunoştinţă, era unicul vlăstar al uneia dintre cele mai nobile familii din Nivernais. Deşi această familie nu a jucat niciodată vreun rol important în istorie, ea nu era lipsită totuşi de o anumită glorie, pe care o căpătase, fie prin ea însăşi, fie prin alianţele sale. Astfel, tatăl cavalerului, seniorul Gaston d'Harmental, venind în 1682 la Paris şi, având fantezia de a se urca în caleştile regelui, îşi adusese, fără greutate, dovezi de nobleţă datând încă din anul 1399, operaţie heraldică pretenţioasă, care, dacă ar fi să ne luăm după un memoriu al parlamentului, ar fi pus în mare încurcătură nu puţini duci şi pairi. Pe de altă parte, unchiul său dinspre partea mamei, domnul de Torigny, fiind numit cavaler al Ordinului, promoţia din 1694, când a trebuit să-i fie recunoscute cele şaisprezece grade de descendenţă nobiliară, a mărturisit că pe obrazul blazonului său, cum se spunea pe atunci, partea cea mai frumoasă o datora celor din familia d'Harmental, cu care strămoşii săi erau înrudiţi de trei sute de ani. Aşadar cele spuse sunt îndeajuns pentru a satisface exigenţele aristocratice ale epocii despre care.scr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 era nici sărac, nici bogat; tatăl său îi lăsase la moarte un domeniu situat în împrejurimile oraşului Nevers, şi care îi aducea un venit anual cam între douăzeci şi cinci şi treizeci de mii de livre. Avea cu ce să ducă o viaţă foarte îmbelşugată în provincia sa; dar cavalerul primise o educaţie excelentă, şi simţea cum în inima lui sălăşluieşte o mare ambiţie; aşadar, odată devenit major, adică prin 1711, şi-a părăsit ţinutul provincial şi a dat fug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vizită a făcut-o contelui de Torigny, pe care se bizuia mult spre a-l introduce la curte. Din nefericire, la acea epocă, însuşi contele de Torigny nu mai avea trecere acolo. Dar cum el îşi amintea totdeauna cu mare plăcere, aşa după cum am spus-o, de familia d'Harmental, îl recomandă pe nepotul său cavalerului de Villarceaux, iar cavalerul de Villarceaux, care nu putea să refuze nimic prietenului său contele de Torigny, îl conduse pe tânăr la doamna de Mainte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aintenon avea o calitate: aceea de a fi rămas prietena foştilor săi iubiţi. Ea îl primi foarte bine pe cavalerul d'Harmental, datorită celui care îi redeşteptase vechi amintiri şi care i-l recomanda elogios, iar, câteva zile mai târziu, când mareşalul de Villars veni să-şi prezinte omagiile, ea îi adresă câteva cuvinte atât de stăruitoare în favoarea tânărului ei protejat, încât mareşalul, încântat de a găsi un prilej spre a fi agreabil acestei regine în partibus, răspunse că, începând din acel ceas, îl angaja pe cavalerul d'Harmental în casa lui militară, promiţând că-şi va da osteneala să-i ofere toate ocaziile spre a justifica buna părere pe care augusta sa protectoare binevoia să o aibă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mare bucurie pentru cavaler când văzu deschizându-i-se o asemenea poartă. Campania care urma să aibă loc era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ajunsese la ultima perioadă a domniei sale, la epoca înfrângerilor militare. Tallard şi Marsin fuseseră învinşi la Hochstett, Villeroi la Ramillies, iar însuşi Villars, eroul de la Friedlingen, tocmai pierduse faimoasa bătălie de la Malplaquet împotriva lui Marlborough şi a lui Eugeniu de Savoia. Europa, un moment înăbuşită sub mâna lui Colbert şi a lui Louvois, reacţiona împotriva Franţei. Situaţia treburilor statului era din cale afară de grea; regele, ca un bolnav osândit care îşi schimbă medicul la fiecare oră, îşi schimba miniştrii în fiecare zi. Dar fiecare nouă încercare dezvăluia o ne? putinţă nouă. Franţa nu mai putea să susţină războiul şi nu reuşea nici să încheie pac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zadar oferea ea să abandoneze Spania şi să-şi restrângă fruntariile: nu era destulă umilire. Se pretindea ca regele să dea liberă trecere armatelor inamice prin Franţa spre a se duce să-l izgonească pe nepotul său.de pe tronul lui Carol al II-lea, şi să predea, cu titlu de garanţie până la încheierea păcii, oraşele fortificate Cambrai, Metz, La Rochelle şi Bayonne, afară numai dacă nu prefera, ca într-un răgaz de numai un an, să-l detroneze el însuşi prin forţa armelor. Iată în ce condiţii fusese acordat un armistiţiu învingătorului de la Dunes, Senef, Fleurus, Steinkerque şi Marsaille; aceluia care, până atunci, ţinuse în pulpana mantiei sale regale pacea şi războiul; aceluia care se intitula împărţitorul coroanelor, pedepsitorul naţiunilor, marele, nemuritorul; aceluia, în sfârşit, pentru care, de o jumătate de secol încoace, se cioplea marmora, se turna bronzul, se măsura versul alexandrin, se istovea tăm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plânsese în plin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acrimi dăduseră naştere unei armate, iar această armată fusese încredinţată lui Vil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ars mărşălui drept către inamic, a cărui tabără se afla la Denain, iar duşmanul, cu ochii aţintiţi la agonia Franţei, lenevea în siguranţa sa. Nicicând vreo responsabilitate mai mare nu împovărase o frunte. Villars urma să joace salvarea Franţei pe o lovitură ris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ţii ridicaseră, între Denain şi Marchiennes, o linie de fortificaţii, pe care, în orgoliul lor anticipat, Albemarle şi Eugeniu de Savoia o numeau calea cea mare a Parisului. Villars luă hotărârea să cucerească Denain prin surprindere, şi, odată Albemarle doborât, să-l învingă pe prinţul Eu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uşi într-o acţiune atât de cutezătoare, trebuia să înşele nu numai armata inamică, ci şi armata franceză, succesul acestei fapte îndrăzneţe stând în însăşi imposibil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ars proclamă sus şi tare intenţia de a lua cu asalt redutele din Landreci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o noapte, la o oră convenită, întreaga sa armată se pune în mişcare şi înaintează în direcţia acestui oraş. Deodată, este dat ordinul de a o lua la stânga, trupele de geniu aruncă trei poduri peste fluviul Escaut. Villars trece fluviul fără obstacole, se azvârle în mlaştinile despre care se credea că sunt impracticabile, şi în care soldaţii înaintează având apa până la brâu; merge drept către primele redute, le cucereşte aproape fără cea mai mică împotrivire, pune stăpânire succesiv pe fortificaţiile construite de-a lungul unei leghe, ajunge la Denain, trece peste şanţul care îl înconjoară, pătrunde în oraş şi, ajungând în citadelă, îl găseşte pe tânărul său protejat, cavalerul d'Harmenta</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are îi prezintă spada lui Albemarle, pe care tocmai îl făcus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se vesteşte sosirea lui Eugeniu de Savoia. Villars se întoarce, ajunge înaintea lui la podul peste care acesta din urmă trebuie să treacă, pune stăpânire pe el şi aşteaptă. Acolo, se încinge adevărata luptă, întrucât luarea Denain-ului nu a însemnat decât o hărţuială. Eugeniu dă atac după atac, revine de şapte ori la capătul acestui pod pentru a-şi zdrobi aici cele mai bune trupe împotriva artileriei care protejează podul şi împotriva baionetelor care îl apără; în sfârşit, cu hainele ciuruite de gloanţe, grozav de însângerat de pe urma celor două răni primite, se urcă pe cel de-al treilea cal, iar învingătorul de la Hochstett şi de la Malplaquet se retrage plângând de furie şi muşcându-şi mănuşile de mân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şase ore, faţa lucrurilor s-a schimbat cu totul: Franţa este salvată, iar Ludovic al XlV-lea rămâne tot marel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e purtase ca un bărbat care vrea să se distingă dintr-odată. Villars, văzându-l cu totul acoperit de sânge şi de pulbere, îşi reaminti de cine îi fusese recomandat, şi porunci să fie adus în preajma sa, în timp ce chiar în mijlocul câmpului de bătălie, aşternea pe hârtie pe o tobă rezultatul zilei. Văzându-l pe d'Harmental, Villars îşi întrerups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ănit?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areşal, dar atât de uşor încât nici nu merită osteneala să vorbim despr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în stare să faceţi şaizeci de leghe călare, în cea mai mare goană, fără să vă odihniţi o oră, un minut,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apabil de orice, domnule mareşal, pentru a fi de folos regelui şi domniei-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rniţi chiar în această clipă, coborâţi direct la doamna de Maintenon, spuneţi-i din partea mea cele ce aţi văzut, şi daţi-i de ştire despre sosirea curierului care va aduce raportul oficial al celor petrecute. Daca va voi să vă conducă la rege, nu vă împot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înţelese importanţa misiunii care i se încredinţase, şi, plin de praf, plin de sânge, fără să-şi mai fi scos cizmele, sări pe un cal odihnit şi ajunse la prima poştă; douăsprezece ore după aceea se afla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ars prevăzuse ce avea să se întâmple. După primele cuvinte rostite de cavaler, doamna de Maintenon îl luă de mână şi îl conduse la rege. Regele lucra cu Voisin în camera sa, contrar obiceiului, întrucât era puţin bolnav. Doamna de Maintenon deschise uşa, îl împinse pe cavalerul d'Harmental la picioarele regelui, şi ridicându-şi mâinile către cer,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ulţumiţi-i lui Dumnezeu, întrucât Majestatea Voastră o ştie, noi nu suntem nimic prin noi înşine, şi de la Dumnezeu ne vine tot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omnule? Vorbiţi! rosti cu însufleţire Ludovic al XIV-lea, mirat că îl vede la picioarele sale pe acest tânăr pe care nu-l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avalerul, tabăra din Denain a fost cucerită; contele d'Albemarle este prizonier, prinţul Eugeniu de Savoia a fost pus pe fugă. Mareşalul de Villars aşterne victoria sa la picioarele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stăpânirea sa de sine, Ludovic al XIV-lea păli; simţi cum i se taie picioarele, şi se sprijini de masă pentru a nu cădea peste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sire? exclamă doamna de Maintenon alergând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datoresc totul, zise Ludovic al XIV-lea. Dumneavoastră îl salvaţi pe rege, şi prietenii dumneavoastră salvează re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aintenon se înclină şi sărută respectuos mâna mon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dovic al XIV-lea, încă foarte palid şi cu totul emoţionat, trecu îndărătul perdelei grele care separa salonul în care se afla patul, după care se putu auzi rugăciunea de mulţumire pe care o îndrepta cu voce scăzută Domnului; la capătul câtorva momente, reapăru calm şi grav, ca şi cum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ule, povestiţi-mi lucrurile cu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Harmental relată în amănunţime această minunată bătălie, care, ca printr-un miracol, salvase monarhia. Apoi, când d'Harmental termină de istorisit, Ludovic al XIV-le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dumneavoastră, domnule, nu îmi spuneţi nimic? Dacă judec după sângele şi noroiul care vă acoperă încă hainele, nu aţi rămas în ultimel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făcut tot ce mi-a stat în putinţă, rosti d'Harmental înclinându-se; dar dacă există într-adevăr ceva de spus despre mine, cu permisiunea Majestăţii Voastre, las această grijă domnului mareşal de Vil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inere, şi dacă el are să vă uite, din întâmplare, ne vom aminti noi. Trebuie să fiţi obosit, duceţi-vă să vă odihniţi; sunt mulţumi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e retrase foarte voios. Doamna de Maintenon îl însoţi iarăşi până la uşă. D'Harmental îi sărută încă o dată mâna, şi se grăbi să profite de permisiunea regală care îi fusese acordată; se împlineau douăzeci şi patru de ore de când nici nu băuse, nici nu mâncase, nici nu 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i se remise un pachet ce i se adusese de la Ministerul de război. Era brevetul d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luni, pacea fu încheiată. Spania pierdea jumătate din monarhie, dar Franţa rămase int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mai târziu, Ludovic al XIV-lea av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artide net distincte, net ireconciliabile mai ales, se aflau faţă în faţă în momentul acestei morţi: acela al bastarzilor, întruchipat în persoana domnului duce du Maine, şi acela al principilor legitimi, reprezentat de domnul duce d'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l duce du Maine ar fi avut statornicia, voinţa, curajul soţiei sale, Louise-Bénédicte de Condé, şi sprijinit cum era el de testamentul regal, poate că ar fi triumfat; dar ar fi trebuit să se apere la lumina zilei atunci când era atacat, însă ducele du Maine, puţin curajos şi nu prea inteligent, periculos din pricină că era atât de laş, nu era bun decât pentru lucrurile care se petreceau subteran. A fost provocat pe faţă, iar atunci artificiile sale fără număr, prefăcătoriile lui distinse, manevrele sale tenebroase şi profunde se dovediră inut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bună zi, şi aproape fără luptă, fu prăvălit de pe culmea pe care îl înălţase dragostea oarbă a bătrânului rege. Căderea a fost grea şi mai cu seamă ruşinoasă; se retrase distrus, abandonând regenţa rivalului său, şi nepăstrând din toate favorurile pe care le acumulase decât supra-intendenţa educaţiei regale, conducerea artileriei şi întâietatea faţă de duci şi pa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pe care tocmai o dăduse parlamentul lovea în vechea curte şi în tot ceea ce ţinea de ea. Părintele Letellier nu aşteptă să fie exilat, doamna de Maintenon se refugie la Saint-Cyr, iar domnul duce du Maine se închise în frumoasa şi eleganta sa casă de ţară din Sceaux pentru a-şi continua traducerea din Lucre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Harmental asistase ca spectator interesat, este adevărat, dar ca spectator pasiv, la toate aceste intrigi, – aşteptând mereu ca intrigile să îmbrace un caracter care să-i permită să ia parte la ele. Dacă ar fi fost o luptă deschisă şi înarmată, ar fi trecut în tabăra în care îl chema recunoştinţa. Prea tânăr şi prea cast încă, dacă se poate spune aşa ceva în materie politică, pentru a se întoarce după cum bătea vântul situaţiilor avantajoase, rămase respectuos memoriei fostului rege şi ruinelor vechii curţi. Absenţa sa de la Palais-Royal, în jurul căruia gravitau în aceste clipe toţi cei care voiau să-şi reia un loc pe firmamentul politic, a fost interpretată drept opoziţie, şi, într-o bună dimineaţă, tot aşa cum primise brevetul care îi acorda un regiment, primi decizia care i-l retră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avea ambiţia vârstei sale: singura cariera deschisă unui gentilom din acea epocă era cariera armelor; debutul său în această carieră fusese strălucit, iar lovitura care îi spulbera la vârsta de douăzeci şi cinci de ani toate speranţele sale în viitor a fost pentru el nespus de dureroasă. Alergă la domnul de Villars, în care găsise odinioară un protector atât de înflăcărat. Mareşalul îl primii cu răceala unui om care nu ar fi supărat dacă ar uita trecutul, şi ar vedea trecutul uitat şi de alţii. De aceea, d'Harmental înţelese că bătrânul om de curte era pe cale de a-şi schimba complet opiniile, şi se retrase în mod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ă vârstă este cu precădere aceea a egoismului, prima încercare prin care trecea cavalerul i-a fost tare amară; dar el se afla în acea fericită perioadă a vieţii în care se întâmplă rar ca durerile ambiţiei înşelate să fie profunde şi durabile: ambiţia este pasiunea acelora care nu au alte pasiuni, iar cavalerul le avea încă pe toate acelea pe care le ai la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piritul vremii nu se îndreptase încă spre melancolie. Acesta este un sentiment cu totul modern, născut din răsturnarea zodiilor norocoase şi din neputinţa oamen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ecolul al optsprezecelea era puţin obişnuit să se viseze la lucruri abstracte şi să se aspire la necunoscut; se mergea direct către plăceri, către glorie sau către situaţii înalte; şi cu condiţia să fi fost frumos, brav sau intrigant, oricine putea să ajungă acolo. Era încă epoca în care lumea nu se simţea umilită din pricina fericirii sale. Astăzi, spiritul domină prea mult materia pentru ca lumea să cuteze a mărturisi că est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rebuie s-o recunoaştem, vântul ce bătea era prielnic bucuriei, iar Franţa părea să navigheze, cu toate pânzele ridicate, în căutarea vreuneia dintre acele insule fermecate cum se găsesc pe harta aurită a celor O mie şi una de nopţi. După acea îndelungă şi tristă iarnă a bătrâneţii lui Ludovic al XlV-lea, apărea deodată primăvara voioasă şi strălucitoare a unei tinere regalităţi: fiecare înflorea la razele acestui nou soare, strălucitor şi binefăcător, şi mergea fremătând şi fără grijă, cum se întâmplă cu fluturii şi albinele în cele dintâi zile ale verii. Plăcerea, absentă şi proscrisă mai bine de treizeci de ani, se reîntorcea; era întâmpinată ca un prieten pe care nu mai sperai să-l revezi; alergau după ea din toate părţile, fără şovăire, cu braţele şi inimile deschise, şi, de teamă, fără îndoială, ca ea să nu le scape din nou, profitau de orice clipă. Tristeţea cavalerului d'Harmental durase vreme de opt zile, după care se amestecase în mulţime, apoi fusese târât de vârtej, şi acest vârtej îl aruncase la picioarele unei feme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ni de zile fusese omul cel mai fericit de pe lume; vreme de trei luni uitase de Saint-Cyr, de Tuilerii, de Palais-Royal; nu mai ştia dacă există o doamnă de Maintenon, un rege, un regent; ştia că este bine să trăieşti când eşti iubit, şi nu vedea pentru ce nu ar trăi şi nu ar iub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aici cu visul său când, aşa după cum am spus mai înainte, luând cina cu prietenul său baronul de Valef într-o casă onorabilă din strada Saint-Honore, fusese de odată trezit brutal de către Lafare. Deşteptarea îndrăgostiţilor este, în general, neplăcută, şi am văzut că, sub acest raport, d'Harmental nu era mai răbdător decât ceilalţi. Lucrul era, de altminteri, cu atât mai de iertat cavalerului, cu cât el credea că iubeşte cu adevărat, şi cu cât, în buna sa credinţă teribil de tinerească, el gândea că nimic nu ar putea să mai ia, în inima sa, locul acestei iubiri; era o rămăşiţă de prejudecată provincială pe care o adusese din împrejurimile Nevers-ului. De aceea, aşa după cum am văzut, scrisoarea atât de ciudată, dar cel puţin atât de sinceră, a doamnei d'Averne, în loc să-i inspire admiraţia pe care o merita în această epocă nebună, nebună, mai întâi îl doborâ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uşirea naturală a fiecărei dureri care se abate peste noi este de a redeştepta toate durerile trecute, pe care le credeam dispărute şi care nu erau decât adormite. Sufletul îşi are, ca şi trupul, cicatricile sale, şi ele nu se închid niciodată atât de bine încât o rană nouă să nu le poată redeschide. D'Harmental se simţi din nou ambiţios: pierderea iubitei îi reamintise de pierderea reg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trebuia nimic altceva decât cea de-a doua scrisoare, atât de neaşteptată şi atât de misterioasă, pentru a mai abate gândurile cavalerului de la durerea sa. Un îndrăgostit din zilele noastre ar fi aruncat, cu dispreţ, scrisoarea cât colo, şi s-ar fi desconsiderat, dacă nu şi-ar fi scormonit durerea astfel încât să-şi plămădească din ea, cel puţin pentru opt zile, o palidă şi poetică melancolie; dar un îndrăgostit din timpul regenţei era mult mai îngăduitor. Sinuciderea nu era încă descoperită, şi oamenii nu se înecau atunci, când cădeau din întâmplare în apă, decât dacă nu găseau la îndemână nici cel mai mărunt fir de pai de care să se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nu simula aşadar înfumurarea neroadă a tristeţii; el hotărî, suspinând, este adevărat, că va merge la balul Operei; şi, pentru un amant trădat într-un chip atât de neprevăzut şi atât de crud, aceasta însemna dej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spunem, spre ruşinea bietei noastre specii, ceea ce îl mână mai cu seamă la această filosofică hotărâre era faptul că în a doua scrisoare, în cea cu promisiuni atât de minunate, recunoscu scrisul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2" w:name="bookmark2"/>
      <w:r>
        <w:rPr>
          <w:rFonts w:cs="Bookman Old Style;Cushing Hv BT" w:ascii="Bookman Old Style;Cushing Hv BT" w:hAnsi="Bookman Old Style;Cushing Hv BT"/>
          <w:sz w:val="24"/>
        </w:rPr>
        <w:tab/>
        <w:t>IV</w:t>
      </w:r>
      <w:bookmarkEnd w:id="2"/>
      <w:r>
        <w:rPr>
          <w:rFonts w:cs="Bookman Old Style;Cushing Hv BT" w:ascii="Bookman Old Style;Cushing Hv BT" w:hAnsi="Bookman Old Style;Cushing Hv BT"/>
          <w:sz w:val="24"/>
        </w:rPr>
        <w:t xml:space="preserve"> </w:t>
      </w:r>
      <w:bookmarkStart w:id="3" w:name="bookmark3"/>
      <w:r>
        <w:rPr>
          <w:rFonts w:cs="Bookman Old Style;Cushing Hv BT" w:ascii="Bookman Old Style;Cushing Hv BT" w:hAnsi="Bookman Old Style;Cushing Hv BT"/>
          <w:sz w:val="24"/>
        </w:rPr>
        <w:t>LILIACU</w:t>
      </w:r>
      <w:bookmarkEnd w:id="3"/>
      <w:r>
        <w:rPr>
          <w:rFonts w:cs="Bookman Old Style;Cushing Hv BT" w:ascii="Bookman Old Style;Cushing Hv BT" w:hAnsi="Bookman Old Style;Cushing Hv BT"/>
          <w:sz w:val="24"/>
        </w:rPr>
        <w:t>L Balurile Operei făceau pe vremea aceea furori grozave. Erau o invenţie contemporană a cavalerului de Bouillon, căruia nu-i trebuise nimic altceva decât acest serviciu adus societăţii epocii, în goană după distracţii, pentru a i se ierta titlul de prinţ d'Auvergne, pe care şi-l luase fără să se ştie prea bine pentru ce. Aşadar el era acela care inventase această podea dublă care aducea parterul la nivelul scenei, iar regentul, just preţuitor al oricărei invenţii frumoase, îi acordase, spre a-l răsplăti pentru aceasta, o pensie de şase mii de livre. Era de patru ori mai mult decât ceea ce marele rege îi dădea lui Corne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umoasă sală, cu arhitectura bogată şi gravă, pe care cardinalul de Richelieu o inaugurase cu o piesă scrisă de el, Mirarne, sala în care Lulli şi Quinault îşi reprezentaseră pastoralele, şi în care Moličre îţi jucase el însuţi principalele capodopere, era, aţadar, în acea seară locul de întâlnire a tot ceea ce curtea avea nobil, bogat şi elegant. D'HarmentaL dintr-un sentiment de ciudă foarte firesc în situaţia sa, acordase o grijă şi mai mare ca de obicei toaletei. Din această pricină ajunse când sala era deja plină. De aceea i-a şi fost teamă o clipă că masca cu panglică violetă nu o să-l poată găsi, întrucât geniul necunoscut avusese neglijenţa de a nu-i fi indicat un loc de întâlnire. Şi atunci d'Harmental se felicită de a fi venit cu faţa descoperită, hotărâre care, s-o spunem în treacăt, însemna, în ceea ce îl privea, o foarte mare siguranţă în discreţia adversarilor săi, întrucât un singur cuvânt al acestora l-ar fi trimis în faţa parlamentului sau cel puţin la Bastilia; dar aşa de mare era încrederea pe care gentilomii, în această epocă, o aveau unii faţă de alţii, încât după ce, dimineaţa, spada sa trecuse prin trupul unuia dintre favoriţii regentului, cavalerul venea, fără nici o ezitare, la Palais-Royal, în căutarea unui noroc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ersoană pe care o zări a fost tânărul duce de Richelieu, pe care numele său, aventurile, eleganţa, şi poate indiscreţiile sale, începeau să-l facă atât de căutat. Se vorbea ca despre un fapt sigur că două prinţese din casa regală îşi disputau atunci dragostea sa, ceea ce nu le împiedica pe doamnele de Nesle şi de Polignac să se bată în duel cu pistolul pentru el, iar pe doamna de Sabran, doamna de Villars, doamna de Mouchy şi doamna de Tencin să-şi împartă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întâlnise cu marchizul de Canillac, unul dintre desfrânaţii regentului, şi pe care, din pricina aparenţei rigide pe care o afecta, Alteţa Sa îl numea Mentor-ul său. Richelieu începuse să-i povestească lui Canillac o întâmplare, cu glas tare şi cu izbucniri zgomotoase. Cavalerul îl cunoştea pe duce, dar nu îndeajuns pentru a pica în mijlocul unei conversaţii începute; de altminteri nu pe el îl căuta. De aceea avea de gând să treacă mai departe, când ducele îl opri, apucându-l de pulpana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rosti el, scumpul meu cavaler, dumneavoastră nu ne stânjeniţi; tocmai îi povestesc lui Canillac o aventură straşnică ce îi poate servi lui, ca locotenent nocturn al domnului regent, şi dumneavoastră, ca o persoană expusă la primejdia prin care am trecut eu. Istoria are data de astăzi: acesta e un merit în plus, întrucât nu am avut încă timpul să o povestesc decât la douăzeci de persoane, aşa încât este de-abia cunoscută. Răspândiţi-o mai departe: îmi veţi face plăcere, la fel şi domnului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încruntă din sprâncene, Richelieu îşi alegea rău momentul în acea clipă cavalerul de Ravanne tocmai trecea urmărind o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vanne! strigă Richelieu,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acum, răspuns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oare unde este Laf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teribilă durer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r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scrântit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vanne se pierdu în mulţime, după ce a schimbat cu adversarul său din dimineaţa aceea salutul cel mai am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întâmplarea? întrebă Canil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şi la ea. Imaginaţi-vă că acum şase sau şapte luni, la ieşirea mea de la Bastilia, unde mă trimisese duelul meu cu Gace, trei sau patru zile poate după ce reapărusem în lume, Rafe îmi înmânează un fermecător bileţel din partea doamnei de Parabere, prin care sunt invitat să-mi petrec seara la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ţelegeţi, cavalere, nu este cazul, în momentul în care ieşi din Bastilia, să dispreţuieşti o întâlnire dată de iubita celui care îi ţine cheile. De aceea, nu trebuie să mai întrebaţi dacă am fost exact. La ora hotărâtă, îmi fac apariţia. Ghiciţi pe cine găsesc aşezat alături de ea pe o sofa? Mă prind pe c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oţul ei? întrebă Canil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de cum; pe Alteţa Sa Regală în persoană. Am fost cu atât mai mirat cu cât fusesem introdus ca şi cum doamna ar fi fost singură. Totuşi, cum înţelegeţi bine, cavalere, nu m-am fâstâcit deloc. Am luat un aer grav, naiv şi modest, un aer ca al tău, Canillac, şi am salutat-o pe marchiză cu aparenţele unui atât de profund respect, încât regentul a izbucnit în hohote de râs. Cum nu mă aşteptam la această explozie, mărturisesc, am fost un pic zăpăcit. Am luat un scaun să mă aşez, dar regentul îmi făcu semn să iau loc pe sofa, de cealaltă parte a marchizei. M-am supus. „Scumpul meu duce, îmi spuse el, v-am scris pentru o chestiune foarte serioasă. Iat-o pe această sărmană marchiză, care, cu toate că este despărţită de doi ani de soţul său, se găseşte însărcinată.” Marchiza făcu tot ce putu ca să roşească; dar simţind că nu va izbuti, îşi acoperi faţa cu evantaiul. După primele cuvinte pe care mi le-a spus cu privire la situaţia ei, continuă regentul, l-am chemat pe d'Argenson şi l-am întrebat al cui ar putea fi copilul. „Oh! domnule, cruţaţi-mă!”, rosti marchiza. „Haide, puicuţa mea, continuă regentul, o să se termine şi asta. Un pic de răbdare. Ştiţi ce mi-a răspuns d'Argenson, scumpul meu duce?” „Nu”, am spus eu, destul de stânjenit. „Mi-a spus că e al meu sau al dumneavoastră.” „Este o calomnie infamă!” am exclamat eu. „Nu vă mai încurcaţi în propriile minciuni, duce, marchiza a mărturisit totul.” „Atunci, continuai e</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acă marchiza a mărturisit totul, nu văd ce îmi rămâne să vă mai spun.” „De aceea, continuă regentul, nu v-am chemat pentru a-mi da lămuriri mai amănunţite, ci, întrucât suntem complici la aceeaşi crimă, să ne scoatem unul pe altul din încurcătură.” „Şi de cine aveţi a vă teme, monseniore? am întrebat 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eea ce mă priveşte, eu ştiu că, protejat de numele Alteţei Voastre, pot să înfrunt orice.” „De cine avem să ne temem, scumpul meu? De ţipetele lui Parabere, care va voi să-l fac duce.” „Ei bine! dar dacă l-am face tată?” am răspuns eu. „Chiar aşa, exclamă regentul, asta ne convine de minune, şi aţi avut aceeaşi idee ca şi marchiza.” „La naiba, doamnă, am răspuns eu, aceasta-i o mare onoare pentru mine.” „Dar dificultatea, obiectă doamna de Parabere, stă în faptul că au trecut mai bine de doi ani de când nici măcar nu am mai vorbit cu marchizul, şi, cum are pretenţia că-i gelos, sever, mai ştiu eu ce, a făcut jurământ că dacă vreodată m-aş găsi în poziţia în care mă aflu, s-ar răzbuna pe mine făcându-mi un proces despre care să se ducă vestea.” „înţelegeţi, Richelieu, lucrurile iau o întorsătură îngrijorătoare”, adăugă regentul. „Pe toţi dracii! vă cred prea bine, monseniore!” „Am într-adevăr la dispoziţie câteva mijloace de constrângere, dar aceste mijloace nu merg până la a forţa un soţ să-şi primească soţia în casa lui.” „Ei bine! reluai eu, dacă l-am face să vină el la soţia sa?” „Iată dificultatea!” „Aşteptaţi puţin, doamnă marchiză. Fără indiscreţie, domnul de Parabere mai este stăpânit oare de slăbiciunea sa pentru vinul de Chambertin şi de Romanee?” „Mă tem că da”, spuse marchiza. „Atunci, monseniore, suntem salvaţi! îl invit pe domnul marchiz la cină, în mica mea casă, împreună cu o duzină de desfrânaţi şi de femei încântătoare! Dumneavoastră mi-l trimiteţi pe Dubois…” „Cum! Dubois?” întrebă regentul. „Fără îndoială; trebuie să fie neapărat şi cineva care să-şi păstreze mintea limpede. Cum Dubois nu poate să bea, şi nu fără de motiv, el va avea misiunea să-l facă pe marchiz să bea; şi când toată lumea va fi sub masă, îl va scoate din mijlocul nostru, şi va face cu el tot ce va pofti. Restul o priveşte pe marchiză.” „Când vă spuneam eu, marchiză, reluă regentul, bătând din palme, că Richelieu e un bun sfătuitor! Ascultaţi, duce, continuă el, ar trebui să renunţaţi să mai daţi târcoale anumitor palate, s-o lăsaţi pe bătrână să moară în linişte la Saint-Cyr, să-l lăsaţi pe şchiop, la Sceaux, să potrivească rime la versurile lui, şi fără şovăire să treceţi alături de noi. V-aş da, în guvernul meu, locul pe care îl deţine căpăţâna aia bătrână de d'Uxelles, şi poate că lucrurile nu ar merge mai rău…” „Ba bine că nu! am răspuns. Cred şi eu, dar lucrul este cu neputinţă: am alte planuri.” „Minte zvăpăiată!” murmur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Parabere? întrebă cavalerul d'Harmental, curios să cunoască sfârşit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Parabere! ei bine! toate lucrurile se petrecură aşa cum fuseseră hotărâte mai dinainte. A adormit la mine şi s-a trezit la soţia 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ţelegeţi că a făcut mare gălăgie, dar nu mai avea posibilitatea să facă un scandal în toată regula şi să intenteze un proces: trăsura îi rămăsese peste noapte la poartă, şi toţi servitorii îl văzuseră intrând şi ieşind, astfel încât aşteptarăm în linişte, deşi cu o anumită nerăbdare, să aflăm cu cine avea să semene copilul, – cu domnul de Parabere, cu regentul sau cu mine? în sfârşit, marchiza a născut astăzi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 seamănă copilul? întrebă Canil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oce! răspunse Richelieu izbucnind în râs. Nu-i aşa că-i straşnică istoria, marchize? Tii! ce nenorocire că sărmanul marchiz de Parabere a făcut prostia să moară înainte de deznodământ! Cum ar fi fost el răzbunat de festa pe care i-am ju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şopti în acel moment la urechea lui d'Harmental o voce dulce şi melodioasă, în timp ce o mână mică i se aşeza pe braţ, când veţi fi terminat cu domnul de Richelieu, cer să vin eu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duce, zise cavalerul, vedeţi însă că sunt pe cale de a fi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să vă duceţi, dar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vestiţi istoria pe care v-am spus-o acestui fermecător liliac, trasându-i sarcina să o repete la toate păsările de noapte pe care l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are teamă, răspunse d'Harmental, că nu voi ave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cu atât mai bine pentru dumneavoastră, reluă ducele, dând drumul cavalerului pe care îl ţinuse până atunci de pulpana hainei, întrucât în acest caz veţi avea să-i spuneţi desigur ceva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pe călcâie spre a lua el însuşi la braţ un domino, care, în treacăt, tocmai îl felicitase pentru avent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Harmental aruncă o privire rapidă asupra măştii care îl acostase mai înainte, spre a se încredinţa dacă era într-adevăr aceea care îi dăduse întâlnire, şi văzu pe umărul ei sting panglica violetă care trebuia să-i slujească drept semn de recunoaştere. Se grăbi apoi să se îndepărteze de Canillac şi de Richelieu, spre a nu fi întrerupt în timpul conversaţiei, care, după toate probabilităţile, trebuia să prezinte pentru el un oarec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care îşi trădase spiţa femeiască după sunetul vocii, era de statură mijlocie, şi, atât pe cât se putea judeca după elasticitatea şi supleţea mişcărilor, părea a fi o femeie tână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ea ce priveşte talia, turnura, tot ceea ce un ochi pătrunzător are atâta interes să descopere într-un asemenea caz, era inutilă orice osteneală în acest sens, dat fiind slabul rezultat pe care îl promitea acest stud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adevăr, aşa cum arătase deja domnul de Richelieu, ea adoptase dintre toate costumele pe acela care era cel mai în măsură să ascundă fie farmecele, fie defectele: era îmbrăcată ca un liliac, costum foarte folosit în această epocă, şi cu atât mai comod cu cât era de o simplitate perfectă, compunându-se doar din împreunarea a două fuste negre. Modul de a le întrebuinţa era la îndemâna oricui: se strângea una, ca de obicei, în jurul brâului; se trecea capul mascat prin deschizătura buzunarului celeilalte; se trăgea în jos partea din faţă, din care se făceau două aripi; se ridica partea de dinapoi, din care luau naştere două coarne, şi aveai aproape certitudinea de a-l scoate din toate săritele pe interlocutor, care nu te recunoştea, împachetat astfel, decât atunci când se dădea dovadă de o extremă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făcu toate aceste remarci în mai puţin timp decât ne-a trebuit nouă pentru a descrie un asemenea costum; dar neavând nici o idee despre persoana cu care avea de-a face, şi crezând că era vorba pur şi simplu de vreo intrigă amoroasă, el ezita să-i adreseze cuvântul, când, întorcându-şi capul spre necunoscută, auzi următoar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îi spuse masca fără să-şi dea osteneala de a-şi deghiza vocea, având fără îndoială certitudinea că vocea sa îi era necunoscută, ştiţi oare că vă sunt îndoit de recunoscătoare pentru faptul de a fi venit, mai cu seamă în starea de spirit în care vă aflaţi? Din nenorocire, nu pot, cu cugetul curat, să atribui o asemenea promptitudine decât curi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mască, reluă d'Harmental, nu mi-aţi spus în scrisoarea dumneavoastră că sunteţi un geniu bun? Or, dacă în realitate vă bucuraţi de o natură superioară, trecutul, prezentul şi viitorul trebuie să vă fie pe deplin cunoscute; ştiaţi aşadar că voi veni, şi, pentru că o ştiaţi, venirea mea nu trebuie deci să vă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se necunoscuta, se vede bine că sunteţi un nevolnic muritor, şi că aveţi fericirea de a nu vă fi ridicat niciodată deasupra sferei dumneavoastră. Altminteri aţi şti că dacă noi cunoaştem, după cum spuneţi, trecutul, prezentul şi viitorul, această ştiinţă este mută în ceea ce ne priveşte, iar lucrurile pe care noi le dorim cel mai mult rămân cufundate pentru noi în cea mai adâncă obs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ăspunse d'Harmental, ştiţi oare scumpe geniu, că mă veţi face tare înfumurat dacă aveţi de gând să continuaţi pe acest ton? întrucât, luaţi seama, mi-aţi spus, sau cam pe aproape, că aveaţi o mare dorinţă să vin la întâlnirea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vă aduc la cunoştinţă nimic nou, cavalere, şi mi se pare că scrisoarea, în privinţa dorinţei pe care o aveam de a vă vedea, nu trebuia să vă lase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orinţă, pe care nu o admit de altminteri decât pentru că o mărturisiţi şi pentru că sunt prea curtenitor pentru a vă contrazice, nu v-a făcut oare să promiteţi, în această scrisoare, mai mult decât este în puterea dumneavoastră de a vă ţin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la încercare ştiinţa mea, ea are să vă arate capacitatea pute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Mă voi mărgini la lucrul cel mai simplu. După cum spuneţi, cunoaşteţi trecutul, prezentul şi viitorul; ghiciţi-mi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daţi-mi mâna. D'Harmental făcu ce i se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cavaler, rosti necunoscuta după un moment de examinare, văd foarte citeţ scrise, prin direcţia aductorului şi prin dispunerea fibrelor longitudinale ale aponevrozei palmare, cinci cuvinte, în care este cuprinsă întreaga istorie a vieţii dumneavoastră; aceste cuvinte sunt: curaj, ambiţie, dezamăgire, dragoste şi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 întrerupse cavalerul, nu ştiam că geniile studiază atât de aprofundat anatomia şi că ele sunt obligate să-şi ia licenţa ca un bacalaureat de la Salam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ile ştiu tot ceea ce ştiu oamenii, şi multe alte lucruri încă, nobil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vor să spună aceste cuvinte atât de sonore şi atât de opuse în acelaşi timp, şi ce vă fac ele cunoscut despre mine, în trecut, foarte savantul meu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îmi fac cunoscut că numai prin curajul dumneavoastră aţi dobândit gradul de colonel pe care l-aţi deţinut în armata din Flandra; că acest grad trezise ambiţia dumneavoastră; că această ambiţie a fost urmată de o dezamăgire, şi că aţi crezut că vă veţi consola de această dezamăgire prin dragoste; dar că dragostea, ca şi situaţia înaltă, fiind expusă trădării, dumneavoastră aţi fost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rosti cavalerul, nici sibila din Cumae nu s-ar fi descurcat mai bine. Un pic de imprecizie, ca în toate horoscoapele; dar, altfel, o mare parte de adevăr în toate acestea. Să trecem la prezent, frumoasă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ul! cavalere! Să vorbim foarte încet despre el, căci miroase teribil a Bast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tresări fără voie, întrucât el credea că nimeni, cu excepţia actorilor care jucaseră acolo un rol, nu putea să-i cunoască aventura din diminea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astă oră, continuă necunoscuta, doi bravi gentilomi zac foarte jalnic în paturile lor, în timp ce noi flecărim plini de veselie la bal; şi aceasta, pentru că un anumit cavaler d'Harmental, mare amator de a asculta pe la uşi, nu şi-a amintit de un hemistih al lui Vi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acest hemistih? întrebă cavalerul din ce în ce ma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lis descensus Avemi3, spuse, râzând, lili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geniu! exclamă cavalerul, cufundându-şi privirile prin deschizăturile măştii necunoscutei, iat</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rmiteţi-mi să v-o spun, un citat cam masc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oare că geniile sunt de amândouă sex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auzisem spunându-se despre ele că citează atât de curent din Ene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are corect citatul? îmi vorbiţi despre sibila din Cumae, eu vă răspund în limba sa; îmi cereţi ceva pozitiv, eu vă servesc prompt; dar, voi muritorii, nu sunteţi niciodată satisf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ucât mărturisesc că această ştiinţă a trecutului şi a prezentului îmi trezeşte o teribilă poftă de h cunoaşt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otdeauna două viitoruri, zise masca; exista viitorul sufletelor slabe, şi viitorul sufletelor tari. Dumnezeu a dat omului liberul arbitru, pentru ca el să poate alege. Viitorul dumneavoastră depind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le cunoşti, aceste două viitoruri, pentru a-l alege pe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xistă unul care vă aşteaptă undeva, în împrejurimile Nevers-ului, într-un fund de provincie, între iepurii de casă din iepurărie şi găinile din curtea dumneavoastră de păsări. Acesta vă va duce drept pe banca de epitrop al bisericii. Se încropeşte dintr-o ambiţie facilă, şi nu trebuie decât să vă lăsaţi în voia soartei pentru a-l înfăptui: sunteţi pe aceas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replică d'Harmental, vizibil iritat că s-a putut presupune o clipă că un asemenea viitor l-ar putea aştepta vreodat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zise necunoscuta rezemându-şi braţul de braţul tânărului gentilom, şi aţintindu-şi ochii asupra lui prin mască; celălalt vă va arunca în mijlocul atenţiei şi în plină lumină; celălalt va face din dumneavoastră unul din actorii scenei care se joacă în lume; fie că veţi pierde, fie că veţi câştiga, vă va lăsa cel puţin renumele unui mare j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ierd, ce voi pierde? întreb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făcu un gest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i câştiga?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de gradul de comandant de regiment, de titlul de grande de Spania, şi de cordonul ordinului Sfântului Spirit? Toate acestea fără a mai socoti în perspectivă bastonul d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într-adevăr, câştigul merită miza, frumoasă mască, şi dacă tu îmi dai dovada că poţi să respecţi ceea ce promiţi, sunt omul care î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dovadă, răspunse masca, nu vă poate fi dată decât de altcineva, nu de mine, cavalere, şi dacă voiţi s-o căpătaţi, trebuie să mă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d'Harmental. Să mă fi înşelat oare, şi tu să nu fi decât un geniu de mâna a doua, un spirit subaltern, o putere intermediară? Drace! Iată ceva care mi-ar scădea un pic din consideraţia ce o am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dacă eu sunt supusa vreunei mari vrăjitoare, şi dacă ea este cea care mă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vin că nu tratez nimic prin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şi am misiunea să vă conduc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în faţă, aşa cum Moise l-a văzut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im,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sunteţi tare zorit la treabă! Uitaţi oare că înainte de orice iniţiere există anumite ceremonii indispensabile pentru a se lua măsuri de garanţie privind discreţia iniţ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lăsaţi legat la ochi, să vă lăsaţi condus acolo unde se va voi să fiţi dus; apoi, odată sosit la poarta templului, trebuie să depuneţi jurământul solemn că nu veţi dezvălui nimic, nimănui, oricine ar fi, despre lucrurile care vi se vor spune sau despre persoanele pe care le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jur pe Styx, zise râzând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valere, răspunse masca cu o voce gravă; juraţi pur şi simplu pe onoare, sunteţi cunoscut, şi aceasta va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jurământ odată depus, întrebă cavalerul după o clipă de tăcere şi de reflecţie, îmi va fi permis să mă retrag dacă lucrurile care mi se vor propune nu sunt dintre acelea pe care să le poată îndeplini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avea decât conştiinţa dumneavoastră drept arbitru, şi nu vi se va cere decât cuvântul dumneavoastră drept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rosti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şadar, rosti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pregăti să traverseze mulţimea în linie dreaptă pentru a ajunge la ieşirea din sală, dar zărindu-i pe Brancas, Broglie şi Simiane care se aflau în calea lui, şi care, fără îndoială, l-ar fi oprit din drum, făcu un ocol care, totuşi, avea să-l ducă la aceeaş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întrebă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t să întâlnesc vreo persoană care ar putea să ne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ncepeam 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temeaţi?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răspunse masca râzând, ca graba dumneavoastră să nu fie diminuată cu diferenţa dintre diagonală şi cele două laturi ale păt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d'Harmental, iată pentru prima oară, cred, când se dă întâlnire unui gentilom, la balul Operei, pentru a i se vorbi despre anatomie, literatură veche şi matematici! Regret că trebuie să v-o spun, frumoasă mască, dar sunteţi într-adevăr geniul cel mai pedant pe care l-am cunoscut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cul izbucni în râs, dar nu răspunse nimic la această butadă în care răbufnea ciuda cavalerului de a nu putea recunoaşte o persoană care părea totuşi atât de bine informată cu privire la propriile sale aventuri; dar cum această ciudă nu făcea decât să-i sporească curiozitatea, amândoi, coborând la fel de grăbiţi, se aflară după câteva clipe în vest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um apucăm? rosti cavalerul. O să mergem pe sub pământ sau într-un car purtat de doi grif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rmiteţi, ca vaiere, o să mergem pur şi simplu într-o trăs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ond, şi cu toate că aţi lăsat impresia că vă îndoiţi nu o singură dată de acest fapt, eu sunt femeie şi mi-e frică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în acest caz, să poruncesc să tragă la scară caleaşca mea, rosti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o am pe a mea, vă rog, răspunse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o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dumneavoastră, cavalere, nu vom fi mai mândri decât Mahomed faţă de munte; şi cum caleaşca mea nu poate să vină la noi, vom merge no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liliacul îl conduse pe cavaler în strada Saint-Honore. O trăsură fără armoarii, la care erau înhămaţi doi cai de culoare închisă, aştepta la colţul străduţei Pierre-Lescot. Vizitiul se afla pe capră, înfăşurat într-o manta mare, fără mâneci, care îi ascundea toată partea de jos a feţei, în timp ce o pălărie largă, în trei colţuri, îi acoperea fruntea şi ochii. Un lacheu ţinea cu o mână o portieră deschisă, iar cu cealaltă îşi masca faţa cu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vă, îi spuse masca lui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şovăi o clipă: aceşti doi slujitori necunoscuţi fără livrea, care păreau tot atât de dornici ca şi stăpâna lor să-şi păstreze incognito-ul; această caleaşca fără nici o iniţială, fără nici un blazon, locul obscur unde era retrasă, ora înaintată din noapte, totul îi inspira lui d'Harmental un sentiment de neîncredere foarte firesc; dar numaidecât, gândindu-se că oferea braţul unei femei şi că avea cu el o spadă, se urcă cu îndrăzneală în caleaşca. Liliacul se aşeză lângă el, iar lacheul închise la loc portiera cu un resort care se învârtea de două ori în felul unei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plecăm? întrebă cavalerul, văzând că trăsura rămânea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ămâne de luat o mică precauţie, răspunse masca scoţând din buzunar o batistă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ste adevărat, zise d'Harmental, o uitasem; mă las în voia dumneavoastră cu toată încrederea; faceţi ce credeţi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aplecă înain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îl legă la ochi, apoi, odată operaţia terminat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îmi daţi cuvântul dumneavoastră de onoare că nu veţi îndepărta această legătură mai înainte de a fi primit permisiunea de a o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ridicând geamul din faţă, necunoscuta se adresă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ştiţi, domnule conte. Şi caleaşca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RSENALUL Pe cât fusese de animată conversaţia la bal, pe atât a fost de absolută liniştea în timpul drumului. Această aventură, care se înfăţişase mai întâi sub aparenţele unei aventuri de dragoste, căpătase îndată o alură mai gravă şi se îndrepta vizibil spre uneltirea politică. Dacă, acest aspect nou nu îl înfricoşa pe cavaler, îi dădea cel puţin un motiv de gândire, şi aceste reflecţii erau cu atât mai profunde cu cât nu odată el visase la ceea ce ar trebui să facă dacă s-ar găsi într-o situaţie asemănătoare cu aceea în care probabil urma să se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oricărui om există o clipă care îi decide întregul viitor. Această clipă, oricât de importantă ar fi ea, rareori este pregătită de calcul şi dirijată de voinţă: aproape totdeauna hazardul este acela care îl înşfacă pe om, aşa cum face vântul cu o frunză, şi care îl aruncă pe un făgaş nou şi necunoscut, unde, odată intrat, este constrâns să se supună unei forţe superioare, şi crezând că îşi urmează liberul arbitru, nu este decât sclavul împrejurărilor sau jucări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sese şi cu cavalerul; noi am văzut pe ce poarta intrase el la Versailles, şi cum interesul şi chiar recunoştinţa trebuiseră să-l ataşeze de partidul bătrânei curţi chiar în absenţa simpatiei. D'Harmental, prin urmare, nu calculase binele sau răul pe care doamna de Maintenon îl făcuse Franţei; nu discutase dreptul sau puterea pe care le avea Ludovic al XlV-lea de a-şi legitima bastarzii; nu cântărise în balanţa genealogiei pe domnul duce du Maine şi pe domnul duce d'Orleans; el înţelesese din instinct că trebuia să-şi devoteze viaţa acelora care i-o făcuseră, din obscură, glorioasă; iar când murise acest rege bătrân, când aflase că ultimele sale dorinţe erau ca domnul duce du Maine să deţină regenţa, când văzuse că ultimele dorinţe ale regatului erau anulate de parlament, el socotise ca o uzurpare înălţarea la putere a domnului duce d'Orleans, şi cu certitudinea unei reacţii armate împotriva acestei puteri, îşi aruncase privirile prin toată Franţa pe unde flutura stindardul sub faldurile căruia conştiinţa sa îi spunea că trebuia să se alinieze. Dar, spre marea sa uimire, nimic din ceea ce aştepta nu se întâmplase; Spania, atât de interesată să vadă în fruntea cârmuirii Franţei o voinţă prietenă, nici nu protestase măcar; domnul du Maine, obosit de o luptă care nu durase totuşi decât o zi, reintrase în umbra din care se părea că nu ieşise decât fără voia sa; domnul de Toulouse, blând, bun, liniştit, şi căruia aproape că îi era ruşine de favorurile cu care fuseseră copleşiţi el şi fratele său, nici nu lăsa măcar să se bănuiască faptul că el ar putea vreodată să se proclame şef de partid; mareşalul de Villeroy făcea o opoziţie slabă şi cicălitoare, în care nu se vădea nici plan nici calcul; Villars nu se ducea la nimeni, dar aştepta, evident, ca lumea să vină la el; d'Uxelles se raliase şi acceptase prezidenţia afacerilor străine; ducii şi pairii aveau răbdare şi îl linguşeau pe regent în speranţa că acesta, în cele din urmă, aşa cum promisese, va ridica ducilor du Maine şi de Toulouse întâietatea pe care Ludovic al XlV-lea le-o acordase faţă de ei; în sfârşit, exista o proastă dispoziţie, se vădea o nemulţumire, chiar o opoziţie faţă de cârmuirea ducelui de Orleans, dar toate acestea erau impalpabile, invizibile, împrăştiate. Nicăieri un nucleu în jurul căruia să se reunească aderenţi, nicăieri o voinţă căreia să i-o înfeudeze pe a sa; pretutindeni zgomot, veselie pretutindeni; din piscul societăţii până în adâncurile sale, plăcerea ţinea loc fericirii; iată ce văzuse d'Harmental, iată ce-l făcuse să-şi vâre din nou în teacă spada pe jumătate trasă. El crezuse că era singurul care a întrevăzut o altă soluţie a lucrurilor, şi rămăsese convins că această soluţie nu existase vreodată decât în imaginaţia sa, întrucât cei mai interesaţi de izbânda pe care o visase el păreau să o socotească atât de imposibil de atins, încât nu încercau nimic spre a ajung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lipa în care vedea că se înşelase, din clipa în care, sub această aparenţă veselă, se pregătea ceva sumbru, din clipa în care această nepăsare nu era decât un văl pentru a ascunde ambiţii clocotitoare, totul îi apărea altfel, iar speranţele sale, pe care le crezuse moarte şi care nu erau decât aţipite, murmurau, trezindu-se, promisiuni mai seducătoare ca oricând. Aceste oferte care i se făcuseră adineauri, oricât de exagerate se conturau, acest viitor care i se promitea, oricât de improbabil ar fi fost, îi înflăcăraseră imaginaţia. Or, la douăzeci şi şase de ani, imaginaţia este o ciudată fermecătoare; este arhitectul palatelor aeriene, este zâna cu vise de aur, este regina regatului fără de margini, şi oricât de puţin şi-ar sprijini planurile cele mai gigantice pe cea mai plăpândă trestie, ea le şi vede înfăptuite, ca şi cum acestea ar avea drept temelie axa de neclintit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u toate că trăsura gonea de aproape o jumătate de oră, cavalerului nu i se păruse deloc că timpul a trecut încet; el era atât de adânc cufundat în reflecţiile sale, încât chiar de nu ar fi fost legat la ochi, tot ar fi ignorat prin ce străzi era pur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fârşit, desluşi un zgomot surd, aşa cum iscă roţile unei trăsuri ce trece pe sub o boltă: auzi scârţâind o poartă ce se deschidea pentru a-i face loc să intre şi care se închise în urma ei, şi aproape imediat caleaşca se opri, după ce descrisese un ron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îi spuse călăuza, dacă vă e teamă să vă angajaţi mai departe, este încă timp şi puteţi da înapoi. Dacă, dimpotrivă, nu v-aţi schimbat hotărârea,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d'Harmental întinse mâna. Lacheul deschise portiera; mai întâi coborî necunoscuta, după care îl ajută pe cavaler să coboare; imediat picioarele sale dădură de o scară, urcă cele şase trepte ale unui peron, şi, tot cu ochii legaţi, tot condus de doamna mascată, traversă un vestibul, apucă pe un coridor, intră într-o came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moment auzi cum trăsura porn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sosiţi, rosti necunoscuta; vă reamintiţi bine condiţiile noastre, cavalere? Sunteţi liber să acceptaţi sau să nu acceptaţi un rol în piesa care urmează să se joace în ceasul acesta; dar, în caz de refuz, promiteţi pe onoarea dumneavoastră să nu spuneţi nimănui un singur cuvânt despre persoanele pe care le veţi vedea şi despre lucrurile pe care le veţ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pe onoarea mea! răspuns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aţi loc, aşteptaţi în această cameră, şi să nu vă scoateţi legătura de pe ochi decât în momentul în care veţi auzi sunând orele două. Fiţi liniştit, nu mai aveţi mult timp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i aceste cuvinte, călăuza cavalerului se despărţi de el; o uşă se deschise şi apoi se închise din nou. Aproape numaidecât bătu orele două, şi cavalerul îşi smulse legătura de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singur în cel mai fermecător budoar cu putinţă de imaginat; era o mică încăpere în formă de octogon, toată îmbrăcată în mătase liliachie şi argintie, decorată cu desene mari, cu mobile şi uşi tapisate; mesele şi etajerele erau lucrate în chip minunat de Boulle, şi erau toate încărcate cu magnifice bibelouri de China; pardoseala era acoperită cu un covor persan, iar tavanul era pictat de Watteau, care începea să fie pictorul la modă. La această privelişte, cavalerului îi veni greu să creadă că fusese chemat pentru o chestiune gravă, şi aproape că se reîntoarse la primele sal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deschise o uşă ascunsă în tapiserie, şi d'Harmental văzu apărând o femeie, pe care, în înflăcărarea fantastică a minţii sale, ar fi putut să o ia drept o zână, într-atât de subţire, de zveltă şi de mică îi era talia; era îmbrăcată într-o fermecătoare rochie de pekin de culoarea mărgăritarului, presărată toată cu buchete atât de încântător brodate încât de la o depărtare de trei paşi, le-ai fi putut lua drept flori naturale; volanele, mânecile lungi şi nodurile de panglici din păr erau din dantelă de Englitera; podoabele în chip de fundă erau din perle, cu agrafe din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figura, aceasta era acoperită de o jumătate de mască din catifea neagră, de care atârna o prelungire din dantelă de aceeaşi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e înclină, întrucât era ceva regesc în mersul şi în aliura acestei doamne, înţelegând atunci că prima femeie nu era decât sol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el, am părăsit oare de-a binelea pământul oamenilor, cum încep să cred, pentru lumea geniilor, şi sunteţi cumva puternica zână căreia îi aparţine acest frumos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avalere, răspunse doamna mascată cu o voce dulce, şi totuşi hotărâtă şi sigură, eu nu sunt deloc o zână puternică, ci, dimpotrivă, o sărmană prinţesă persecutată de un vrăjitor rău care mi-a răpit coroana şi care îmi asupreşte cu multă cruzime regatul. De aceea, după cum vedeţi, caut pretutindeni un cavaler viteaz care să mă elibereze, iar vâlva stârnită de renumele ce-l aveţi a făcut să mă adresez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ste nevoie decât de viaţa mea pentru a vă înapoia trecuta dumneavoastră putere, doamnă, reluă d'Harmental, rostiţi un singur cuvânt, şi sunt gata să mi-o risc cu bucurie. Cine este acest vrăjitor cu care trebuie să mă lupt? Cine este acest uriaş pe care trebuie să-l spintec? întrucât dintre toţi m-aţi ales pe mine, voi fi demn de onoarea pe care mi-aţi făcut-o. Din acest moment, vă dau cuvântul meu, chiar dacă această făgăduială ar trebui să mă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avalere, vă veţi pierde într-o bună companie, rosti doamna necunoscută deznodându-şi şireturile măştii şi descoperindu-şi faţa; căci vă veţi pierde cu fiul lui Ludovic al XlV-lea şi cu nepoata marelui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cesă du Maine! exclamă d'Harmental punând un genunchi la pământ. Alteţa Voastră să mă ierte dacă, necunoscând-o, am putut rosti ceva care să nu fie în armonie cu profundul respect pe care i-l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spus decât lucruri de care trebuie să fiu mândră şi recunoscătoare, cavalere. Dar poate că dumneavoastră vă căiţi de a le fi rost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st caz, sunteţi liber să decideţi, şi puteţi să vă luaţi cuvânt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umnezeu, doamnă, ca după ce am avut fericirea de a-mi lega prin jurământ viaţa în slujba unei atât de mari şi de nobile prinţese cum sunteţi dumneavoastră, să fiu aşa de nefericit încât să mă lipsesc eu însumi de cea mai mare cinste pe care am îndrăznit vreodată s-o sper! Nu, doamnă, dimpotrivă, vă implor, luaţi în serios ceea ce v-am oferit adineaori în glumă, adică braţul, spada şi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cavalere, rosti ducesa du Maine cu acel surâs care o făcea atât de puternică asupra tuturor celor care o înconjurau, văd că baronul de Valef nu m-a înşelat în ceea ce vă priveşte, şi că sunteţi aşa cum v-a înfăţişat. Veniţi, să vă prezint priete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u Maine păşi prima, iar d'Harmental o urmă, uluit încă de-a binelea de cele petrecute, dar foarte hotărât, jumătate din orgoliu, jumătate din convingere, să nu dea nici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ădea în acelaşi coridor prin care îl introdusese prima sa călăuză. Doamna du Maine şi cavalerul făcură câţiva paşi împreună pe coridor, apoi ducesa deschise uşa unui salon în care îi aşteptau patru noi personaje: cardinalul de Polignac, marchizul de Pompadour, domnul de Malezieux şi abatel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de Polignac trecea drept iubitul doamnei du Maine. Era un prelat frumos, având între patruzeci şi patruzeci şi cinci de ani, totdeauna îmbrăcat cu un rafinament desăvârşit, cu vocea mieroasă datorită obişnuinţei, cu figura rece, din fire timid; devorat de ambiţie, veşnic înfrânat de slăbiciunea caracterului său, care îl făcea că rămână la urmă ori de câte ori ar fi trebuit să meargă în frunte; altminteri, de neam mare, aşa cum arăta şi numele său, foarte savant pentru un cardinal şi foarte bun literat pentru un mare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ompadour era un bărbat între patruzeci şi cinci şi cincizeci de ani, fost cavaler de onoare al marelui delfin, fiul lui Ludovic al XlV-lea, şi care prinsese cu acest prilej o atât de mare iubire şi o atât de afectuoasă veneraţie pentru întreaga familie a marelui monarh, încât, neputând vedea, fără o profundă durere, cum regentul este pe punctul de a declara război lui Filip al V-lea, se aruncase cu trup şi suflet în partidul domnului duce du Maine. Pe lângă acestea, mândru şi dezinteresat, el dăduse un exemplu de loialitate foarte rar întâlnit în acea epocă, trimiţând înapoi regentului brevetul pensiilor sale şi al aceleia al soţiei sale, şi refuzând, una după alta, pentru el şi pentru marchizul de Courcillon, ginerele său, toate slujbele care le fuseseră o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lezieux era un bărbat între şaizeci şi şaizeci şi cinci de ani. Cancelar de Dombes şi senior de Châtenay, el datora acest dublu titlu recunoştinţei domnului duce du Maine, de a cărui educaţie se ocupase. Poet, muzician, autor de mici comedii pe care le interpreta el însuşi cu extrem de mult spirit, născut pentru viaţa leneşă şi intelectuală, totdeauna preocupat de plăcerea tuturor şi de fericirea personală a doamnei du Maine, faţă de care devotamentul său mergea până la adoraţie, era tipul sibaritului din secolul al optsprezecelea; dar asemenea sibariţilor, care, atraşi irezistibil de priveliştea frumuseţii, o urmară pe Cleopatra la Actium şi se lăsară ucişi în jurul ei, el ar fi urmat-o pe scumpa sa Benedicta prin foc şi apă, şi, la un cuvânt al ei, fără ezitare, fără zăbavă, şi voi spune aproape fără regret, s-ar fi azvârlit din înaltul turnurilor catedralei Notre-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Brigaud era fiul unui neguţător din Lyon. Tatăl său, care avea mari interese comerciale cu regala curte a Spaniei, fu însărcinat să arunce aşa, în vânt, şi ca de la el pornind, unele propuneri cu privire la căsătoria tânărului Ludovic al XlV-lea cu infanta Maria-Tereza de Austria. Dacă aceste propuneri ar fi fost rău primite, miniştrii Franţei le-ar fi dezaprobat, şi nu ar mai fi fost nimic de adăugat; însă ele fură bine primite, şi miniştrii Franţei îşi dădură asentimentul. Căsătoria avu loc, şi cum micul Brigaud veni pe lume cam în acelaşi timp cu marele delfin, tatăl său ceru drept recompensă ca fiul regelui să fie naşul fiului său, ceea ce îi fu acordat cu amabilitate. Mai mult, tânărul Brigaud fu plasat în preajma delfinului, unde îl cunoscu pe marchizul de Pompadour, care, aşa după cum am mai spus, era cavaler de onoare. La vârsta luării unei hotărâri, Brigaud intră la călugării de la Oratoire şi ieşi de acolo abate. Era un om fin, îndemânatec, ambiţios, dar căruia, aşa cum se întâmplă câteodată şi celor mai mari genii, îi scăpaseră ocaziile de a ajunge departe. Câtva timp înainte de epoca în care am ajuns, îl întâlnise pe marchizul de Pompadour, care căuta el însuşi un om inteligent şi priceput la intrigi, capabil de a fi secretarul doamnei du Ma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spuse la ce îl expunea această funcţie într-un asemenea moment. Brigaud cântări o clipă atât perspectivele bune cât şi pe cele rele, şi cum cele bune i se păru că au biruit,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patru persoane, d'Harmental nu cunoştea personal decât pe marchizul de Pompadour, pe care îl întâlnise adeseori la domnul de Courcillon, ginerele acestuia, care era puţin rudă de sânge sau prin alianţă cu familia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olignac, domnul de Pompadour şi domnul de Malezieux vorbeau, în picioare, în faţa unui cămin; abatele Brigaud stătea jos, în faţa unei mese, şi punea în ordine niş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ducesa du Maine păşind în încăpere, iată-l pe bravul apărător despre care ne-a vorbit baronul de Valef şi pe care ni l-a adus scumpa dumitale Delaunay, domnule de Malezieux. Dacă numele şi trecutul său nu sunt suficiente pentru a-i sluji de garant faţă de dumneavoastră, atunci răspund eu persona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t astfel de Alteţa Voastră, zise Malezieux, nu mai vedem în el numai un camarad, ci un veritabil şef pe care vom fi gata să-l urmăm pretutindeni unde va voi să ne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Harmental, zise marchizul de Pompadour întinzând mâna tânărului, noi eram deja aproape rude; acuma, iată-n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 domnule, rosti cardinalul de Polignac cu acel ton mieros care îi era obişnuit, şi care contrasta atât de ciudat cu răceala chi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Brigaud înălţă capul, îl întoarse spre cavaler cu o mişcare a gâtului care semăna cu aceea a unui şarpe, şi fixă asupra lui d'Harmental doi ochi mici, strălucitori, cum sunt aceia ai lin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d'Harmental după ce a răspuns printr-un semn fiecăruia dintre ei, eu sunt nou şi tare novice printre dumneavoastră, tare ignorant mai ales cu privire la ce se petrece şi la ce vă pot fi de folos; dar dacă cuvântul meu de onoare l-am dat doar de câteva minute, devotamentul meu la cauza care ne reuneşte datează de mai mulţi ani. Vă rog aşadar să-mi acordaţi încrederea pe care atât de generos a solicitat-o pentru mine Alteţa Sa Serenisimă. Tot ceea ce vă cer, apoi, este un prilej grabnic spre a vă dovedi că sunt demn de aceast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ducesa du Maine. Trăiască militarii fiindcă merg drept la ţintă! Nu, domnule d'Harmental, nu, nu vom avea secrete faţă de dumneavoastră, iar prilejul pe care îl cereţi, şi care va pune pe fiecare dintre noi la adevăratul său loc, sper că nu se va lăsa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ducesă, întrerupse cardinalul mototolindu-şi îngrijorat gulerul de dantelă, dar, după modul î</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re vă pronunţaţi, cavalerul ar putea să creadă că este vorba de o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este vorba aşadar, cardinale? întrebă ducesa du Maine cu en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zise cardinalul, de un consiliu tainic, este adevărat, dar care nu prezintă nimic condamnabil, în care noi căutăm mijloacele pentru a îndrepta nenorocirile statului şi pentru a lămuri Franţa asupra adevăratelor sale interese, reamintindu-i ultimele dorinţe ale regelui Ludovic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cardinale, exclamă ducesa izbind cu piciorul, o să mă faceţi să mor de enervare cu toate frazele dumneavoastră ocolite! Cavalere, continuă ea întorcându-se către d'Harmental, nu o ascultaţi pe Eminenţa Sa, care, fără îndoială, în acest moment se gândeşte la Anti-Lucreţiul său. Dacă ar fi fost vorba de un simplu consiliu, ne-am fi descurcat noi cu excelentul cap al Eminenţei Sale, şi nu am mai fi avut nevoie de dumneavoastră. Este vorba de o conspiraţie straşnică şi în toată regula împotriva regentului, conspiraţie din care face parte regele Spaniei, din care face parte cardinalul Alberoni, din care face parte domnul duce du Maine, din care fac parte eu, din care fac parte marchizul de Pompadour şi domnul de Malezieux, din care fac parte abatele Brigaud şi Valef, din care faceţi parte dumneavoastră, din care fac parte domnul cardinal însuşi şi primul preşedinte, din care va face parte jumătate din parlament, şi din care vor face parte trei sferturi din Franţa! Iată despre ce este vorba, cavalere. Sunteţi mulţumit, cardinale? Este limpede,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urmură Malezieux împreunându-şi mâinile în faţa ei cu mai multă devoţiune decât ar fi făcut cu siguranţă în faţa Fecioarei 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um vezi, Malezieux, continuă ducesa, mă înfurie cu procedeele sale deplasate de împăciuire! Doamne! dar merită oare să fii bărbat ca să bâjbâi astfel la infinit? Eu, eu nu vă cer o spadă, nu vă cer un pumnal; să mi se dea numai un cui, iar eu, o femeie, şi aproape o pitică, mă voi duce, ca o nouă Jahel, să-l înfig în tâmpla acestui nou Sisara. Atunci totul se va fi sfârşit, şi dacă voi da greş, nu voi fi compromisă decâ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olignac scoase un oftat adânc, Pompadour izbucni în râs, Malezieux încercă să o calmeze pe ducesă, abatele Brigaud îşi plecă uşor capul şi începu să scrie din nou ca şi cum n-ar fi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Harmental, el ar fi vrut să sărute poala rochiei doamnei du Maine, într-atât această femeie i se părea superioară celor patru bărbaţi care o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iarăşi zgomotul unei trăsuri care pătrundea în curte şi care se oprea în faţa peronului. Fără îndoială că persoana aşteptată era o persoană însemnată, întrucât se lăsă o mare tăcere, şi ducesa du Maine, în nerăbdarea ei, se duse ea Însăşi să des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rosti în coridor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Harmental i se păru că o recunoaşte: vocea lili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intraţi, prinţe, rosti ducesa; intraţi, v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invitaţie, un bărbat înalt, subţire, grav şi demn, cu faţa pârlită de soare, păşi înăuntru, învăluit într-o mantie, şi dintr-o singură aruncătură de ochi îmbrăţişa tot ce se afla în cameră, oameni şi lucruri. Cavalerul îl recunoscu pe ambasadorul Majestăţilor Lor Catolice, prinţul de Cel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nţe, întrebă ducesa, ce noutăţi n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amnă, răspunse prinţul sărutându-i respectuos mâna şi aruncându-şi mantia pe un fotoliu, spun că Alteţa Voastră Serenisimă ar trebui neapărat să-şi schimbe viziti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prevestesc nenorociri dacă îl ţine mai departe în slujbă pe pezevenghiul care m-a adus aici; se pare că a fost plătit de regent pentru a frânge gâtul Alteţei Voastre şi al prietenilor s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izbucniră în râs şi în special vizitiul însuşi, care, fără ceremonie, intrase în urma prinţului, şi care, aruncându-şi mantaua largă şi pălăria pe un scaun vecin cu fotoliul pe care prinţul de Cellamare îşi azvârlise mantia, arăta a fi un bărbat cu înfăţişare aleasă, cam de treizeci şi cinci, patruzeci de ani, şi având întreaga parte de jos a feţei ascunsă de o bandă de taft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scumpul meu Laval, ce spune prinţul despre dumneavoastră? întreb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Laval. Să i se mai dea nobili din neamul Montmorency ca să se poarte cu ei în chipul acesta! Ah! domnule prinţ, primii baroni creştini nu sunt demni de a vă sluji ca vizitii? La naiba! sunteţi tare dificil. Şi aveţi mulţi vizitii la Napoli care îşi trag obârşia din Robert cel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eraţi, scumpul meu conte? exclamă prinţul întinz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prinţe. Doamna ducesă şi-a trimis vizitiul să-şi petreacă jumătatea postului în sânul familiei, şi m-a luat în slujba sa pentru această noapte. S-a gândit că era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ducesă bine a făcut, rosti cardinalul de Polignac, niciodată nu se pot lua destule preca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RINŢUL DE CEL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Eminenţa Voastră, zise Laval. Tare mult aş vrea să ştiu dacă aţi fi de aceeaşi părere după ce veţi fi petrecut jumătate din noapte pe capra unei trăsuri, mai întâi pentru a merge să-l caut pe domnul d'Harmental la balul Operei şi apoi pentru a mă duce să-l iau pe prinţ de la palat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d'Harmental, dumneavoastră, domnule conte, aţi fost cel atât d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tinere, răspunse Laval, şi aş fi fost până la capătul pământului pentru a vă aduce aici, întrucât vă cunosc, sunteţi un viteaz; sunteţi unul dintre primii care au intrat în Denain şi care l-aţi făcut prizonier pe d'Albemarle. Aţi avut fericirea să nu vă lăsaţi acolo jumătate din falcă, aşa cum mi-am lăsat-o eu în Italia, şi aţi avut dreptate, întrucât ar fi fost un motiv în plus pentru a vă lua înapoi regimentul, cum au şi făcut-o de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m restitui toate acestea, cavalere, fiţi liniştit, chiar însutit, spuse ducesa: dar, deocamdată, să vorbim despre Spania. Prinţe, mi-a spus Pompadour că aţi primit ştiri de la Albe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 şi rele în acelaşi timp. Majestatea Sa Filip al V-lea se află într-unui din momentele sale de melancolie, iar cei din jur nu-l pot decide la nimic. Nu poate să creadă în tratatul cuadruplei ali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 creadă în el! exclamă ducesa, şi acest tratat desigur că este semnat la această oră! Şi în opt zile Dubois îl va fi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cest lucru, Alteţa Voastră, continuă cu răceală Cellamare; dar Majestatea Sa Catolică nu-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el ne las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 regina, şi ce se întâmplă cu toate frumoasele ei promisiuni şi cu acea pretinsă putere pe care o are asupra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ceastă putere, doamnă, ea promite să vă dea dovezi când se va fi întreprin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ardinalul de Polignac, după care nu-şi va respecta cuvântul faţ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minenţa Voastră, mă fac cheza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ăd eu mai limpede în toate acestea, spuse Laval, e că trebuie să-l compromitem pe rege; odată compromis, are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Cellamare, iată că av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l compromitem, întrebă ducesa du Maine, fără o scrisoare a sa, fără vreun mesaj, chiar verbal, la cinci sute de leghe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şi are oare el reprezentantul său la Paris, şi acest reprezentant nu se găseşte la dumneavoastră, doamnă,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prinţe, rosti ducesa, dumneavoastră aveţi puteri mai mari decât vreţi să mărtur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rile mele se mărginesc la a vă spune că citadela din Toledo şi fortăreaţa din Saragoza se află la dispoziţia dumneavoastră. Găsiţi mijlocul să-l faceţi pe regent să intre acolo, şi Majestăţile Lor Catolice vor închide atât de bine poarta după el, încât nu va mai ieşi de acolo, vă asigur eu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rosti domnul de Pol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Şi pentru ce? exclamă d'Harmental. Nimic mai simplu, dimpotrivă, mai ales cu viaţa pe care o duce domnul regent. Ce trebuie pentru aceasta? Opt sau zece oameni curajoşi, o trăsură bine închisă, şi schimburi de cai odihniţi până la Ba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 oferit deja să-mi asum această acţiune, zise L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spuse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puteţi, spuse ducesa. Dacă lucrurile ar da greş, regentul, care vă cunoaşte, ar şti cu cine a avut de-a face, şi aţi fi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plăcut, zise cu răceală Cellamare, întrucât, odată ajuns la Toledo sau la Saragoza, îl aşteaptă demnitatea de grande de Spania pe cel care va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rdonul albastru, adăugă doamna du Maine, la reîntoarcerea s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rog tăceţi, vă implor, doamnă, zise d'Harmental. Dacă Alteţa Voastră spune asemenea lucruri, devotamentul va îmbrăca haina ambiţiei, ceea ce îi va înlătura întregul merit. Eram pe punctul de a mă oferi eu spre a încerca lovitura, întrucât pe mine nu mă cunoaşte regentul, dar iată că acum ezit. Şi totuşi, aş îndrăzni să spun că mă simt demn de încrederea Alteţei Voastre, şi capabil de a o jus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valere! exclamă ducesa, aţi ri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Este tot ce pot să risc. Credeam că am şi oferit-o Alteţei Voastre şi că Alteţa Voastră a acceptat-o. Să mă fi înşe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valere, rosti ducesa cu înflăcărare, iar dumneavoastră sunteţi un gentilom brav şi loial. Există presimţiri, totdeauna am crezut în ele, şi din clipa în care Valef v-a pronunţat numele, prezentându-vă aşa cum sunteţ</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i-a trecut prin minte gândul că salvarea are să ne vină de la dumneavoastră. Domnilor, auziţi ce spune cavalerul. Cu ce puteţi să-l ajutaţ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ce va voi, rostiră Laval şi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tieria Majestăţilor Lor Catolice este la dispoziţia sa, zise prinţul de Cellamare, şi poate lua de acolo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lor, zise d'Harmental întorcându-se spre contele de Laval şi marchizul de Pompadour. Cunoscuţi cum sunteţi, nu aţi face decât să îngreuiaţi şi mai mult acţiunea. Ocupaţi-vă numai să-mi procuraţi un paşaport pentru Spania, ca şi cum aş avea misiunea să conduc acolo vreun prizonier de vază. De bună seamă că lucrul nu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asupra mea această însărcinare, rosti abatele Brigaud. Voi face rost de la domnul d'Argenson de un act gata pregătit care nu va mai trebui decât să fie compl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la scumpul de Brigaud, zise Pompadour, nu vorbeşte prea des, însă glăsuieş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r trebui să fie cardinal, rosti ducesa, mult mai degrabă decât anumiţi mari seniori pe care îi cunosc… Dar odată ce vom dispune de uniforme albastre şi de sutane roşii, fiţi liniştiţi, domnilor, nu vom fi avari cu ele. Acum, cavalere, aţi auzit ce v-a spus prinţul: dacă aveţi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răspunse d'Harmental, eu nu sunt destul de bogat pentru a refuza oferta Excelenţei Sale şi, atunci când voi fi terminat cei o mie de pistoli pe care îi am, va trebui într-adevăr să recurg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l, la mine, la noi toţi, cavalere, întrucât fiecare, în asemenea împrejurări, trebuie să contribuie după mijloacele sale. Eu am puţini bani peşin, dar am multe diamante şi perle; aşa că aveţi grijă să nu vă lipsească nimic, vă rog. Nu toată lumea este dezinteresată ca dumneavoastră, şi există devotamente care nu se cumpără decât cu preţul 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ule, v-aţi gândit bine în ce aventură vă aruncaţi? Dacă veţi f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să se liniştească, răspunse dispreţuitor d'Harmental, eu am destule motive să mă plâng de domnul regent pentru a se crede, dacă voi fi prins, că este o chestiune între el şi mine, şi că răzbunarea mea este cu totul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ine, zise contele de Laval, v-ar trebui un fel de locotenent în această acţiune, un om pe care să vă puteţi bizui. Aveţ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d'Harmental. Numai că ar trebui să fiu înştiinţat în fiecare dimineaţă cu privire la ceea ce va face regentul în fiecare seară. Domnul prinţ de Cellamare, ca ambasador, precis că are poliţia s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prinţul încurcat; am câteva persoane care îmi rapo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asta este vorba, spus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locuiţi? întrebă card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mea, Monseniore, răspunse d'Harmental, în strada Richelieu, nr.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t timp locu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prea cunoscut acolo, domnule, trebuie să vă mutaţi în alt cartier. Persoanele pe care le primiţi sunt cunoscute, iar când vor fi văzute figuri noi, cei din jur se vor ne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Eminenţa Voastră are dreptate, zise d'Harment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voi căuta o altă locuinţă în vreun cartier îndepărtat şi unde se ajung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ocupa eu de această problemă, zise Brigaud. Haina pe care o port nu trezeşte bănuieli. Voi lua cu chirie o locuinţă ca şi cum ar fi destinată unui tânăr din provincie care mi-a fost recomandat şi care ar veni să ocupe o slujbă într-un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cumpul meu Brigaud, zise marchizul de Pompadour, sunteţi asemenea acelei prinţese din O mie şi una de nopţi care nu putea să deschidă gura fără să nu-i cadă din ea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am înţeles, domnule abate, zise d'Harmental; mă bizui pe dumneavoastră, şi încă de astăzi am să anunţ acasă la mine că părăsesc Parisul pentru o călătorie d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ul este hotărât, rosti cu bucurie ducesa du Maine. Iată, este pentru prima dată când vedem limpede cum stau treburile, cavalere, şi aceasta datorită dumneavoastră. Nu o vo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Malezieux scoţându-şi ceasornicul, vă atrag atenţia că sunt orele patru dimineaţa, şi că o vom face să moară de oboseală pe scumpa noastră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seneşale4, răspunse ducesa: asemenea nopţi odihnesc. De multă vreme nu am petrecut eu o noapte atât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zise Laval reluându-şi de pe scaun mantaua-i largă şi fără mâneci, trebuie să vă mulţumiţi cu vizitiul pe care cereaţi să fie izgonit, afară numai dacă nu preferaţi să minaţi dumneavoastră înşivă sau să vă duceţ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zise prinţul, merg la risc; eu sunt napolitan şi cred în prevestiri. Dacă o să mă răsturnaţi, atunci va fi un semn că trebuie să ne oprim unde ne aflăm; dacă ajungem cu bine, asta va însemna că putem merg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padour, îl însoţiţi pe domnul d'Harmental? întreb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răspunse marchizul; a trecut o groază de timp de când nu ne-am mai văzut, şi avem să ne spunem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putea oare să-mi iau rămas bun de la spiritualul meu liliac? întrebă d'Harment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ucât nu uit că acestei tinere îi datoresc fericirea de a-mi fi oferit serviciile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aunay! rosti ducesa conducându-i până la uşă pe prinţul de Cellamare şi pe contele de Laval, Delaunay! Iată-l pe domnul cavaler d'Harmental, care pretinde că sunteţi cea mai mare vrăjitoare pe care a văzut-o în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osti, intrând în cameră, cu surâsul pe buze, acea care a lăsat mai târziu aşa de fermecătoare memorii sub numele de doamna de Staal, credeţi acum în profeţiile mele, domnul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 ele, pentru că sper, răspunse cavalerul. Dar în acest moment, când cunosc zâna care v-a trimis, nu mă uimeşte cel mai mult ceea ce mi-aţi spus cu privire la viitor. Ci, cum de aţi putut fi atât de bine informată despre trecut şi, mai cu seamă, despre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elaunay, spuse ducesa râzând, fii bună cu el şi nu-l mai chinui atât. Altminteri va crede că suntem două vrăjitoare, şi are să-i fie fric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prietenii dumneavoastră, cavalere, întrebă domnişoara Delaunay, nu v-a părăsit oare în această dimineaţă, la Bois de Boulogne, spre a veni să-şi ia rămas bun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f! Valef! exclamă d'Harment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ţeleg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de! spuse doamna du Maine. Dacă aţi fi fost în locul lui Oedip, aţi fi fost mâncat de zece ori de sf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tematicile? Dar Virgiliu? Dar anatomia? continu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noraţi oare, cavalere, zise Malezieux, amestecându-se în discuţie, că noi nu o numim aici decât savanta noastră, cu excepţia lui Chaulieu totuşi, care îi spune cocheta şi ştrengăriţă sa, dar asta datorită familiarităţii şi chipului său poetic de ex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spun! deunăzi, doar, adăugă ducesa, noi am pus-o să se ia la întrecere cu Duvernoy, medicul nostru, şi l-a învins la anat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zise marchizul de Pompadour luându-l la braţ pe d'Harmental pentru a pleca împreună, medicul, un om de treabă, în decepţia sa, a pretins că, din întreaga Franţă, este fata care cunoaşte cel mai bine trup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abatele Brigaud strângându-şi hârtiile, primul savant care şi-a permis să spună o vorbă de duh. Este adevărat că fără să bănuiască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şi Pompadour, după ce şi-au luat rămas bun de la ducesa du Maine, plecară râzând, urmaţi de abatele Brigaud, care se bizuia pe ei pentru a nu se întoarce acas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osti doamna du Maine adresându-se cardinalului de Polignac, care rămăsese ultimul cu Malezieux, Eminenţa Voastră tot mai găseşte că e un lucru atât de teribil să cons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cardinalul, care nu înţelegea că se poate râde atunci când îţi joci capul, vă voi întoarce întrebarea când vom fi cu toţii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la rândul său cu amabilul cancelar, deplângându-şi soarta nenorocită care îl împingea într-o acţiune atât de tem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u Maine îl privi cum se îndepărtează, cu o expresie de dispreţ pe care îi era cu neputinţă să o ascundă; apoi, când rămase singură cu domnişoara Delaunay, i se adresă acesteia, foarte vo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Sophie, să ne stingem felinarul, întrucât cred, în sfârşit, că am găsi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ALBERONI Când se trezi, d'Harmental crezu că visează. De treizeci şi şase de ore încoace, evenimentele se succedaseră cu o aşa de mare repeziciune încât el fusese târât ca de un vârtej, fără să ştie încotro mergea. Numai acum, se regăsea cu sine însuşi şi putea să reflecteze la trecut şi l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parţinem unei epoci în care fiecare a conspirat mai mult sau mai puţin. Ştim aşadar din experienţa proprie cum se petrec lucrurile într-un asemenea caz. După un angajament luat într-un moment oarecare de exaltare, primul sentiment pe care îl încerci, aruncându-ţi o privire asupra noii poziţii luate, este un sentiment de regret de a fi mers atât de departe; apoi, puţin câte puţin, te familiarizezi cu ideea primejdiilor la care te expui. Imaginaţia, totdeauna aşa de binevoitoare, le îndepărtează din faţa ochilor, pentru a înfăţişa în locul lor ambiţiile care pot să se realizeze. Peste puţin timp se amestecă şi orgoliul; înţelegi că ai devenit deodată o putere ocultă în acest stat, în care, în ajun, încă, nu erai nimic; treci dispreţuitor pe lângă aceia care duc o viaţă obişnuită; mergi cu capul mai sus, cu ochii mai mândri; te legeni în speranţe, adormi în nori, şi te trezeşti într-o bună dimineaţă învingător sau învins, ridicat în slăvi de popor, sau zdrobit de angrenajele acestei maşini care se numeşte cârm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şi cu d'Harmental. Epoca în care trăia avea încă drept perspectivă de viitor Liga şi ajungea aproape până la Frondă; de-abia trecuse o generaţie de când tunul Bastiliei susţinuse rebeliunea marelui Con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ul acestei generaţii, Ludovic al XlV-lea dominase scena, este adevărat, cu voinţa sa omnipotentă; dar Ludovic al XlV-lea nu mai era, iar nepoţii credeau că, în acelaşi teatru şi cu aceleaşi maşini, puteau să joace aceeaşi piesă pe care o jucaseră păr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am spus, după câteva clipe de reflecţie, d'Harmental revăzu lucrurile sub aceeaşi înfăţişare sub care le văzuse în ajun, şi se felicită de a fi ocupat, cum făcuse din primul moment, cel dintâi loc î» mijlocul unor personaje atât de înalte cum erau cei din spiţele Montmorency şi Polignac. Familia sa, prin însuşi faptul că vieţuise totdeauna în provincie, îi transmisese foarte mult din acel cavalerism aventuros, atât de la modă sub Ludovic al XIII-lea, şi pe care Richelieu nu putuse să-l nimicească în întregime pe eşafoduri şi nici Ludovic al XIV-lea nu reuşise să-i înăbuşe în anticamere. Era ceva romanesc ca, tânăr, să te înrolezi sub stindardul unei femei, mai cu seamă când această femeie era nepoata marelui Conde. Şi apoi, ţii atât de puţin la viaţă la douăzeci şi şase de ani, încât ţi-o primejduieşti în fiecare clipă pentru lucruri mult mai uşuratice decât pentru o acţiune de felul aceleia al cărei principal şef devenis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l se hotărî să nu-şi irosească timpul, spre a fi în măsură să-şi respecte promisiunile pe care le luase. Nu-şi ascundea faptul că începând din acel moment, nu-şi mai aparţinea, şi că ochii tuturor conjuraţilor, de la cei ai lui Filip al V-lea până la cei ai abatelui Brigaud, erau aţintiţi asupra sa. Interese supreme ajunseseră sa fie legate de voinţa sa, iar de curajul său năvalnic sau mai potolit, de prudenţa sa mai mare sau mai mică urma să depindă destinele a două regate şi politic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st moment, regentul era cheia de boltă a edificiului european, iar Franţa, care încă nu avea contrapondere în Nord, începea să dobândească, dacă nu pe calea armelor, cel puţin prin diplomaţie, acea influenţă pe care, din nenorocire, nu a păstrat-o totdeauna de atunci încoace. Situată, cum era ea, în centrul triunghiului alcătuit din cele trei mari puteri, cu ochii aţintiţi spre Germania, un braţ întins spre Anglia şi celălalt spre Spania, gata a se înturna ca o prietenă sau ca o duşmană către acela dintre aceste trei state care nu ar trata-o după demnitatea sa, de optsprezece luni încoace, de când ducele d'Orleans ajunsese la cârma ţării, ea luase o atitudine de forţă calmă pe care nu o avusese niciodată, nici chiar sub Ludovic al XlV-lea. Aceasta se datora diviziunii de interese pe care o adusese uzurparea lui Wilhelm de Orania şi urcarea pe tron a lui Filip al V-lea. Credincios vechii sale uri împotriva statuderului Olandei, care o refuzase pe fiica sa, Ludovic al XlV-lea sprijinise cu statornicie pretenţiile lui Iacob al II-lea, acelea ale cavalerului de Saint-Georges. Credincios pactului său de familie încheiat cu Filip al V-lea, îl susţinuse statornic pe nepotul său, cu ajutoare în oameni şi în bani, împotriva împăratului, şi, slăbit fără de încetare de acest îndoit război care îl costase atâta aur şi sânge, fusese constrâns să încheie faimoasa pace de la Utrecht, care i-a adus atâta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moartea bătrânului rege totul se schimbase, iar regentul adoptase o cale nu numai nouă, ci chiar opusă. Tratatul de la Utrecht nu era decât un armistiţiu, care era anulat din momentul în care politica Angliei şi a Olandei nu urmărea interese comune cu politica franceză. Ca urmare, regentul întinsese mai întâi mâna lui George I, şi tratatul triplei alianţe fusese semnat la Haga, la 4 februarie 1717, de abatele Dubois în numele Franţei, de generalul Cadogan în numele Angliei, şi de şeful puterii executive Heinsius pentru Olan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emna de fapt un mare pas în pacificarea Europei, dar nu era un pas definitiv. Interesele Austriei şi ale Spaniei rămâneau tot în suspensie. Carol al VI-lea nu-l recunoştea încă pe Filip al V-lea ca rege al Spaniei, iar Filip al V-lea, în ceea ce îl privea, nu voise să renunţe la drepturile sale asupra provinciilor monarhiei spaniole pe care tratatul de la Utrecht, ca despăgubire pentru tronul lui Filip al II-lea, le cedas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regentul nu mai avea decât un singur gând: acela de a-l determina pe Carol al VI-lea, prin negocieri amicale, să-l recunoască pe Filip al V-lea drept rege al Spaniei, şi de a-l constrânge pe Filip al V-lea, prin forţă dacă era nevoie, să renunţe la pretenţiile sale asupra provinciilor transferat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chiar în momentul în care am început să depanăm această povestire, Dubois se afla la Londra, urmărind încheierea tratatului cuadruplei alianţe cu şi mai multă ardoare decât o făcuse pentru acela de la H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st tratat al cuadruplei alianţe, reunind într-un singur mănunchi interesele Franţei şi ale Angliei, ale Olandei şi ale Imperiului, neutraliza orice pretenţie a indiferent cărui alt stat care nu ar fi fost aprobată de cele patru puteri. De aceea, încheierea acestui pact însemna singurul lucru de pe lume de care se temea Filip al V-lea, sau mai degrabă cardinalul Alberoni; pentru că, în ceea ce-l privea pe Filip al V-lea, cu condiţia să aibă o femeie şi un scăunel pentru rugăciuni, nu se interesa câtuşi de puţin de ceea ce se întâmpla în afara dormitorului şi a capel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nu stăteau deloc tot aşa cu Alberoni. Acesta întruchipa una din acele ciudate soarte norocoase, aşa cum popoarele văd, de când lumea, cu o uimire mereu proaspătă, croindu-şi drum în preajma tronurilor; era unul din acele capricii ale destinului pe care hazardul îl ridică şi îl sfărâmă, asemenea trombelor gigantice pe care le poţi vedea înaintând pe întinsul oceanului, ameninţând să nimicească totul, şi pe care o pietricică azvârlită de mâna ultimului matelot le face să se destrame în aburi; era una din acele avalanşe care ameninţă să înghită oraşele şi să astupe văile, pentru că o pasăre, luându-şi zborul, a desprins un fulg de omăt din vârful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însemna să citim o istorie tare curioasă dacă s-ar scrie istoria marilor efecte iscate de o cauză mică, de la grecii antici până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lenei a adus războiul Troii şi a schimbat faţa Greciei. Violarea Lucreţiei i-a izgonit pe Tarquini din Roma. Un soţ insultat l-a călăuzit pe Brennus în Capitoliu. La Cava i-a adus pe mauri în Spania. O glumă de prost gust scrisă de un tânăr înfumurat pe scaunul unui bătrân doge era cât pe-aci să zdruncine din temelii Veneţia. Evadarea lui Dearbnorgil împreună cu Mac Murchad a provocat sclavia Irlandei. Ordinul dat lui Cromwell de a coborî de pe corabia pe care se îmbarcase deja spre a se duce în America a avut drept rezultat executarea lui Carol I şi căderea Stuarţilor. O discuţie între Ludovic al XIV-lea şi Louvois, cu privire la o fereastră de la Trianon, a provocat războiul Olandei. Un pahar cu apă vărsat pe rochia doamnei Marsham l-a îndepărtat pe ducele de Marlborough de la comandă şi a salvat Franţa prin pacea de la Utrech</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fârşit, Europa era cât pe aci să fie trecută prin foc şi sabie pentru că domnul de Vendâme l-a primit pe episcopul de Parma stând pe scaunul său gă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a însemnat obârşia norocului lui Albe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oni se născuse în coliba unui grădinar. Copil fiind, s-a făcut clopot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ă de tânăr, îşi schimbă bluza groasă, ţărănească, din pânză, cu un guler de cleric. Avea o fire veselă şi bufonă. Domnul duce de Parma îl auzi, într-o dimineaţă, râzând cu atâta poftă, încât bietul de el, care nu râdea în toate zilele, voi să afle ce-l înveselea astfel, şi porunci să-l aducă în faţa lui. Alberoni îi povesti nu ştiu ce întâmplare caraghioasă; veselia fu molipsitoare şi Alteţa Sa se strică de râs, după care băgând de seamă că era bine să râzi câteodată, îl angaja în servici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cetul cu încetul, şi tot amuzându-se de snoavele sale, ducele găsi că bufonul era deştept, şi înţelese că această deşteptăciune ar putea să nu fie nepricepută în materie de treburi însemnate. Tocmai în acest timp se nimeri să se întoarcă bietul episcop de Parma cu totul mortificat de primirea pe care i-o făcuse generalisimul armatei franceze, şi a cărui ciudată recepţie ne este, într-adevăr, cunoscută. Susceptibilitatea acestui trimis putea să compromită marile interese pe care Alteţa Sa avea a le dezbate cu Franţa; ducele socoti că Alberoni era tocmai omul ce îi trebuia, care să nu se simtă umilit de nimic, şi îl trimise pe abate să încheie negocierile pe care episcopul le întrerup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endome, care nu se jenase de un episcop, nu se jenă de un abate şi îl primi pe cel de-al doilea ambasador al Alteţei Sale la fel cum îl primise şi pe primul; dar, în loc să urmeze exemplul predecesorului său, Alberoni unde nu născoci chiar pe seama situaţiei în care se afla domnul de Vendome nişte glume atât de caraghioase şi nişte laude aşa de neobişnuite, încât, pe loc, afacerea fu încheiată, şi se întoarse la duce cu toate lucrurile aranjate după dorinţ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mai sus a însemnat un motiv pentru ca ducele să-l folosească şi într-o altă afacere. De data aceasta, domnul de Vendome tocmai voia să se aşeze la masă. Alberoni, în loc să-i vorbească de afaceri, îi ceru ducelui permisiunea de a accepta să guste din două feluri de bucate pregătite cum ştie el, coborî la bucătărie şi se urcă apoi ţinând într-o mână un castron de supă cu brânză şi în cealaltă o tavă cu macaroane. Domnul de Vendome găsi atât de grozavă supa, încât ţinu ca Alberoni să mănânce cu el, la masa lui. La desert, Alberoni aduse vorba despre afacerea sa, şi profitând de buna dispoziţie în care se afla domnul de Vendome în urma dejunului, isprăvi repede toată treaba, mânuind doar furculiţa. Alteţa Sa se minuna; cele mai iscusite inteligenţe pe care le avusese în preajma sa nu obţinuseră niciodată asemenea suc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oni se ferise straşnic să-i dea bucătarului reţetele sale. De aceea, de data aceasta, domnul de Vendome a fost acela care îl întrebă pe ducele de Parma dacă nu avea ceva de tratat cu el. Alteţei Sale nu-i veni greu să găsească un al treilea motiv de ambasadă, şi îl trimise din nou pe Alberoni. Abatele găsi mijlocul de a-l convinge pe suveranul său că locul unde el i-ar fi cel mai util era lingă domnul de Vendome, şi pe domnul de Vendome, că nu este cu putinţă să trăieşti fără supă cu brânză şi fără macaroane. Prin urmare, domnul de Vendome îl angaja în serviciul său, îi lăsă curând pe mână afacerile cele mai secrete, şi sfârşi prin a-l face primul său secr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domnul de Vendome trecu în Spania. Alberoni intră în legătură cu doamna des Ursins, iar când domnul de Vendome muri, în 1712, la Tignaros, aceasta îl luă pe lângă ea în slujba pe care Alberoni o avusese pe lângă defunct: însemna încă o ascensiune. De altminteri, de la plecarea sa, Alberoni nu se opris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des Ursins începea să îmbătrânească, crimă de neiertat în ochii lui Filip al V-lea. Ea se hotărî, pentru a o înlocui pe Măria de Savoia, să caute o tânără, prin intermediul căreia să poată continua să-şi exercite dominaţia asupra regelui. Alberoni îi propuse pe fiica fostului său stăpân, i-o înfăţişă ca pe o copilă fără de curaj şi fără voinţă, care nu va cere niciodată de la regalitate altceva decât numele. Prinţesa des Ursins se lăsă amăgită de această promisiune, căsătoria fu hotărâtă, şi tânăra prinţesă părăsi Italia spre a veni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i act de autoritate a fost de a porunci arestarea prinţesei des Ursins, care venise în întâmpinarea ei în toaletă de curte, şi de a ordona să fie dusă, aşa cum se afla, fără mantie, cu pieptul descoperit, pe un frig de zece grade sub zero, într-o trăsură, al cărei geam fusese spart cu cotul de unul dintre soldaţi, mai întâi la Burgos, apoi în Franţa, unde ajunse după ce a fost nevoită să împrumute cincizeci de pistoli de la servitorii ei. Vizitiului i-a degerat un braţ, şi a trebuit să-i fie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sa întrevedere cu Elisabeta Farnese, regele Spaniei îl înştiinţa pe Alberoni că era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graţie tinerei regine, care îi datora totul, ex-clopotarul avea să exercite o putere fără margini asupra lui Filip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iată ce visa Alberoni, care, aşa cum am mai spus, îl împiedicase mereu pe Filip al V-lea să recunoască pacea de la Utrecht. Dacă ar reuşi conjuraţia, dacă d'Harmental ar izbuti să-l răpească pe ducele d'Orleans şi să-l ducă în citadela din Toledo sau în fortăreaţa din Saragoza, atunci Alberoni ar face ca domnul du Maine să fie recunoscut drept regent, ar scoate Franţa din cuadrupla alianţă, l-ar expedia pe cavalerul de Saint-Georges cu o flotă pe coastele Angliei, iar pe Prusia, Suedia şi Rusia, cu care avea câte un tratat de alianţă, le-ar pune să se lupte cu Olanda. Imperiul ar profita de pe urma luptei lor pentru a relua Neapolul şi Sicilia, şi ar asigura marele ducat de Toscana, pe punctul de a rămâne fără stăpân prin stingerea familiei de Medicis, celui de-al doilea fiu al regelui Spaniei; ar reuni Ţările de Jos catolice cu Franţa, ar da Sardinia ducilor de Savoia, Commachio papii, Mantua veneţienilor; ar ajunge să fie sufletul marii ligi a Sudului împotriva Nordului şi, de s-ar întâmpla să moară Ludovic al XV-lea, l-ar încorona pe Filip al V-lea ca rege al unei jumătăţi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nu erau calcule proaste pentru un bucătar, pentru un macaron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4" w:name="bookmark4"/>
      <w:r>
        <w:rPr>
          <w:rFonts w:cs="Bookman Old Style;Cushing Hv BT" w:ascii="Bookman Old Style;Cushing Hv BT" w:hAnsi="Bookman Old Style;Cushing Hv BT"/>
          <w:sz w:val="24"/>
        </w:rPr>
        <w:tab/>
        <w:t>VIII</w:t>
      </w:r>
      <w:bookmarkEnd w:id="4"/>
      <w:r>
        <w:rPr>
          <w:rFonts w:cs="Bookman Old Style;Cushing Hv BT" w:ascii="Bookman Old Style;Cushing Hv BT" w:hAnsi="Bookman Old Style;Cushing Hv BT"/>
          <w:sz w:val="24"/>
        </w:rPr>
        <w:t xml:space="preserve"> UN PAŞA PE CARE ÎL CUNOAŞTEM Toate aceste lucruri se aflau în mâinile unui tânăr de douăzeci şi şase de ani. Nu era deci de mirare că la început s-a cam înspăimântat puţin din pricina responsabilităţii ce apăsa pe umerii săi. Pe când se afla în toiul acestor reflecţii, îşi făcu apariţia abatele Brigaud. Acesta se şi interesase de viitoarea locuinţă a cavalerului, şi îi găsise, pe strada du Temps-Perdu, la numărul 5, între strada du Gros-Chenet şi strada Montmartre, o cămăruţă mobilată, aşa cum se cădea unui tânăr sărac din provincie, care venea să-şi caute norocul la Paris. El î&gt; aducea, în plus, două mii de pistoli din partea prinţului de Cellamare. D'Harmental voi să-i refuze, întrucât i se părea că din acel moment el nu ar mai acţiona după conştiinţa sa ori din devotament, şi că ar intra în solda unui partid; dar abatele Brigaud îl făcu să înţeleagă că, într-o asemenea acţiune, existau susceptibilităţi ce trebuiau învinse şi complici ce trebuiau plătiţi, şi că, de altminteri, dacă lovitura ar fi reuşit, cavalerul trebuia să plece chiar în acel moment în Spania şi să-şi deschidă, poate, calea cu ajutorul 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ud luă cu el un costum complet al cavalerului pentru a-i cumpăra haine pe măsura sa, nişte haine simple, aşa cum se cuvenea să poarte un tânăr care solicita un post de mic funcţionar într-un minister. Abatele Brigaud era într-adevăr un om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îşi petrecu restul zilei cu pregătirile pretinsei sale călătorii, nu lăsă măcar o singură scrisoare care ar fi putut să compromită vreun prieten, în cazul unor evenimente neplăcute; apoi, când se lăsă noaptea, o porni spre strada Saint-Honore, unde, datorită Normandei, spera să afle ştiri despre căpitanul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clipa în care i se vorbise despre un locotenent pentru acţiunea asumată, se gândise numaidecât la acest om pe care hazardul i-l scosese în cale, şi care, servindu-i de secund, îi dăduse o dovadă a curajului său imperturbabil. Nu avusese nevoie decât de o privire pentru a recunoaşte în el pe unul din acei aventurieri, rămăşiţă a condotierilor din evul mediu, totdeauna gata să-şi vândă sângele oricui oferă un preţ bun, pe care pacea îi lasă pe drumuri, şi care îşi pun atunci spada, devenită inutilă pentru stat, în slujba celor ce-i solicită. Un astfel de om de bună seamă că întreţinea legături sumbre şi misterioase cu unii dintre acei indivizi fără nume, cum se găsesc totdeauna la baza conspiraţiilor; maşini pe care le faci să acţioneze fără ca ele însele să cunoască nici resortul care le pune în mişcare, nici rezultatul pe care îl produc; care, fie că lucrurile eşuează, fie că reuşesc, se risipesc la zgomotul pe care îl stârneşte acţiunea lor şi pe care eşti foarte mirat când le vezi cum dispar în păturile cele mai de jos ale mulţimii, asemenea acelor fantome care se prăvălesc, la sfârşitul piesei, prin trapele unui teatru bine înzestrat cu maş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oquefinette era aşadar indispensabil pentru proiectele cavalerului, şi cum devii superstiţios devenind conspirator, d'Harmental începu să creadă că însuşi Dumnezeu i-l aduse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fără a fi un client al coanei Fillon, era o cunoştinţă a acesteia. Era la modă, în această epocă, să mergi câteodată la ea, spre a te îmbăta uşor, când nu te duceai acolo pentru altceva. De aceea, d'Harmental nu era pentru ea nici fiul ei, nume pe care îl dădea în mod familiar obişnuiţilor casei, nici cumătrul ei, nume pe care îl rezerva abatelui Dubois; era foarte simplu domnul cavaler, dovadă de consideraţie ce ar fi umilit grozav pe cei mai mulţi dintre tinerii epocii. Fillon, după ce a chemat-o d'Harmental, se arătă destul de mirată când cavalerul o întrebă dacă nu ar putea vorbi cu una dintre pensionarele ei, cu aceea cunoscută sub numele de Nor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domnule cavaler, îi spuse ea, sunt cu adevărat mâhnită că un asemenea lucru vi se întâmplă dumneavoastră, întru cât aş fi vrut să rămâneţi la mine, dar Normanda tocmai este reţinută până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zise cavalerul, ce patimă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ste o patimă, reluă Fillon, este un capriciu al unui vechi prieten căruia îi sunt cu totul devo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re bani,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că vă înşelaţi. Eu îi acord credit până la o anumită sumă. Ce vreţi? E o slăbiciune, dar trebuie neapărat să fii recunoscătoare: el este cel care m-a introdus în lume, căci, aşa cum mă vedeţi, domnule cavaler, eu care am avut ce e mai bun în Paris, începând cu domnul regent, eu sunt fata unui biet purtător de scaun. Oh! eu nu sunt asemenea celor mai multe dintre frumoasele dumneavoastră ducese care îşi reneagă originea, şi asemenea a trei sferturi dintre ducii şi pairii dumneavoastră care pun să li se fabrice genealogii. Nu, ceea ce sunt, o datoresc meritului meu, şi sunt mândră de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osti cavalerul, – care era foarte puţin curios, în starea de spirit în care se afla, să cunoască istoria coanei Fillon, oricât de interesantă ar fi fost aceasta – spuneţi că Normanda are să fie aici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aici, domnule cavaler, este aici; numai că, aşa cum vă spuneam, se ţine într-una de nebunii cu soldăţoiul meu 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scumpa mea consilieră (era numele care i se dădea câteodată coanei Fillon, de când cu o anumită confuzie iscată cu o consilieră care avea avantajul de a purta acelaşi nume ca şi ea), oare din întâmplare căpitanul dumneavoastră nu o fi şi căpit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cel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cu el am treabă, şi nu întrebam de Normanda decât pentru a avea adres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merge strună, răspunse coana F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şadar, bună şi spuneţi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a coborî, chiar de ar fi regentul însuşi care ar voi să-i vorbească. Dacă vreţi să-l vedeţi, trebuie să vă urcaţ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mera nr. 2, aceea în care aţi cinat alaltăieri seară cu baronul de Valef. Oh! când are bani, nimic nu e prea bun pentru el. E un om care nu este decât căpitan, dar care are un curaj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bine! rosti d'Harmental urcând scara, fără ca amintirea păţaniei care i se întâmplase în această cameră să aibă puterea de a-i abate mintea de la drumul nou pe care apucase. Un curaj de rege, scumpa mea consilieră, este tocmai ceea ce î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d'Harmental nu ar fi cunoscut camera în discuţie, el nu s-ar fi putut înşela, întrucât, odată ajuns pe primul palier, auzi vocea bravului căpitan care i-ar fi servit de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îngeraşii mei, spunea el, al treilea şi ultimul cuplet, şi împreună, reluarea, – ultimele două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cânte cu o magnifică voce de bas: Prea sfinte Roch, unica noastră avuţie, Ascultă o creştină seminţie Nenorocită-n toate, de ciumă ameninţată; Nu ne e teamă de moar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ajută-ne, al nostru reazem fii, Abate de la noi cereştile u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ţi aduce şi-al tău câine, Că n-avem nici un colţ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au cinci voci de femei reluară în cor: Dar nu-ţi aduce şi-al tău câine, Că n-avem nici un colţ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rosti căpitanul, e mai bine. Să trecem acum la bătălia de la Malpla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eloc, zise o voce. Mi-e lehamite de bătăl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e lehamite de bătălia mea! O bătălie la care am luat parte în persoană, mii de d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uţin îmi pasă! prefer o romanţă tuturor cântecelor urâcioase de război, pline de înjurături care îl jignesc pe bu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ncepu să cânte: Linval iubea pe Ar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utea s-o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rosti căpitanul. Nu mai sunt oare eu stăpân aici? Atât timp cât o să am bani, vreau să mă distrez după placul meu. Când nu o să mai am o leţcaie, atunci se schimbă lucrurile: o să-mi cântaţi fleacurile voastre de balade lăcrămoase, iar eu nu voi mai avea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invitatele căpitanului găsiră că nu era de demnitatea stirpei feminine să subscrie orbeşte la o astfel de pretenţie, deoarece se iscă o asemenea gălăgie, încât d'Harmental socoti că era momentul să-i despartă pe certăreţi. Prin urmare, băt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uciţi cheiţa, zise căpitanul, şi zăvoraşul are să vă dea drumul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mpotriva oricărei probabilităţi, cheia rămăsese în broasca uşii: d'Harmental urmă deci punct cu punct recomandarea ce îi era dată în limba Scufiţei Roşii, şi, deschizând uşa, se găsi în faţa căpitanului, înaintea resturilor unei cine copioase, culcat pe un covor, rezemat de câteva perne, cu o cămăşuţă de femeie pe umeri, o pipă mare în gură şi având o faţă de masă înfăşurată în jurul capului în chip de turban. Trei sau patru fete se ţineau în jurul său. Pe un fotoliu îi era aşezată haina, la care se putea observa o panglică nouă; alături, pălăria, cu un şiret nou-nouţ, şi Colichemarde, acea faimoasă spadă care îi inspirase lui Ravanne comparaţia poznaşă cu frigarea cea mare 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sunteţi, domnule cavaler! exclamă căpitanul. Mă găsiţi ca pe domnul de Bonneval, în seraiul personal şi în mijlocul odaliscelor mele. Nu-l cunoaşteţi pe domnul de Bonneval, domnişoarelor? Un paşă cu trei tuiuri, un prieten de-al meu, care, ca şi mine, nu putea să sufere romanţele, dar care se pricepea binişor să se descurce în viaţă. Să-mi hărăzească Dumnezeu un sfârşit ca al său! este tot ceea ce î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domnule căpitan, zise d'Harmental, neputându-se împiedica să nu râdă de grupul grotesc care i se înfăţişa în faţa ochilor. Văd că nu mi-aţi dat o adresă greşită, şi vă felicit pentru dragostea dumneavoastră faţă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 domnule cavaler, zise căpitanul. Domnişoarelor, vă rog să-l slujiţi pe domnul exact cum mă slujiţi pe mine în toate privinţele, şi să-i cântaţi cântecele pe care le va dori. Luaţi loc, aşadar, domnule cavaler, şi mâncaţi şi beţi ca şi cum aţi fi la dumneavoastră acasă, având în vedere că noi bem şi mâncăm calul dumneavoastră. Mai mult de jumătate s-a şi dus, sărmanul animal! Dar resturile sunt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ăpitan. Tocmai am luat şi eu cina, şi vreau să vă spun doar un cuvânt, dacă îmi îngă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dracu! Nu îngădui, zise căpitanul, afară numai dacă nu e vorba iar de un duel. Oh! Aşa ceva trece înainte de orişice! Un duel, minunat! Normanda, întinde-m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ăpitan, e vorba de o treabă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o treabă importantă, sluga dumneavoastră din toată inima, domnule cavaler! Eu sunt mai tiran decât tiranul din Teba sau din Corint, Archias, Pelopidas, Leónidas, nu mai ştiu care Olibrius, care îşi amâna treburile pe a doua zi. In ce mă priveşte, am bani până mâine seară. Deci pe poimâine dimineaţă, afaceril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poimâine, domnule căpitan, zise d'Harmental, mă pot bizui pe dumneav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vecii vecilor, domnul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e asemenea, că amânarea este mai 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dentísima, zise căpitanul. Athenais, aprinde-mi din nou lul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oimâine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oimâine. Dar unde am să vă re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aţi-vă între orele zece şi unsprezece dimineaţa pe strada du Temps-Perdu, şi priviţi din timp în timp în sus; veţi fi strigat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cru hotărât, domnule cavaler, între orele zece şi unsprezece dimineaţa. Iertaţi-mă, dacă nu vă conduc, dar turcii nu au acest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făcu un semn cu mâna că îl dispensa de această formalitate, şi, după ce închise uşa, începu să coboare. Nu ajunse bine la a patra treaptă, că îl auzi pe căpitan, credincios primelor sale idei, intonând cât îl ţinea gura acel faimos cântec al dragonilor de la Malplaquet, care a făcut poate să curgă tot atâta sânge în dueluri cât vărsase pe câmpul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5" w:name="bookmark5"/>
      <w:r>
        <w:rPr>
          <w:rFonts w:cs="Bookman Old Style;Cushing Hv BT" w:ascii="Bookman Old Style;Cushing Hv BT" w:hAnsi="Bookman Old Style;Cushing Hv BT"/>
          <w:sz w:val="24"/>
        </w:rPr>
        <w:tab/>
        <w:t>IX</w:t>
      </w:r>
      <w:bookmarkEnd w:id="5"/>
      <w:r>
        <w:rPr>
          <w:rFonts w:cs="Bookman Old Style;Cushing Hv BT" w:ascii="Bookman Old Style;Cushing Hv BT" w:hAnsi="Bookman Old Style;Cushing Hv BT"/>
          <w:sz w:val="24"/>
        </w:rPr>
        <w:t xml:space="preserve"> </w:t>
      </w:r>
      <w:bookmarkStart w:id="6" w:name="bookmark6"/>
      <w:r>
        <w:rPr>
          <w:rFonts w:cs="Bookman Old Style;Cushing Hv BT" w:ascii="Bookman Old Style;Cushing Hv BT" w:hAnsi="Bookman Old Style;Cushing Hv BT"/>
          <w:sz w:val="24"/>
        </w:rPr>
        <w:t>MANSARD</w:t>
      </w:r>
      <w:bookmarkEnd w:id="6"/>
      <w:r>
        <w:rPr>
          <w:rFonts w:cs="Bookman Old Style;Cushing Hv BT" w:ascii="Bookman Old Style;Cushing Hv BT" w:hAnsi="Bookman Old Style;Cushing Hv BT"/>
          <w:sz w:val="24"/>
        </w:rPr>
        <w:t>A A doua zi, abatele Brigaud sosi la d'Harmental la aceeaşi oră ca şi în ajun. Era un om de o exactitate desăvârşită. Aducea trei lucruri foarte utile cavalerului: haine, un paşaport, şi raportul poliţiei prinţului de Cellamare asupra a ceea ce urma să facă domnul regent în acea zi de 24 martie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erau simple, cum se cuvin unui mezin din buna burghezie care vine la Paris să-şi caute norocul. Cavalerul le încerca, şi, graţie înfăţişării sale plăcute, se potrivi că, aşa simple cum erau, hainele îi veneau de minune. Abatele Brigaud clătină din cap: ar fi preferat ca d'Harmental să fi avut un aspect mai puţin frumos; dar era o nenorocire ireparabilă, şi trebui să se cons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portul era pe numele de senor Diego, intendent al nobilei case d'Oropesa, care avea misiunea de a readuce în Spania un fel de maniac, bastard al sus-zisei case, a cărui nebunie se manifesta prin a se crede regentul Franţei. Această precauţie, după cum se vede, preîntâmpina orice plângeri pe care ducele d'Orléans le-ar fi putut face din fundul trăsurii sale. Şi cum paşaportul era în perfectă regulă, de altminteri, semnat de prinţul de Cellamare şi vizat de messir Voyer d'Argenson, nu exista nici un motiv pentru ca regentul, odată aflat în caleaşca, să nu facă o călătorie sprâncenată până la Pampeluna, unde totul ar fi fost încheiat. Mai cu seamă semnătura lui messir Voyer d'Argenson era imitată cu o exactitate care făcea cea mai mare cinste caligrafilor prinţului de Cel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a raportul, era o capodoperă de claritate şi de preciz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reproducem cuvânt cu cuvânt spre a da, în acelaşi timp, o idee despre felul de viaţă al prinţului şi despre modul în care funcţiona poliţia ambasadorului Spaniei. Acest raport era întocmit la orele dou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regentul se va scula târziu: a avut loc un supeu în micile apartamente. Doamna d'Averne participa pentru prima dată, înlocuind-o pe doamna de Parabčre. Celelalte femei erau ducesa de Falaris şi Saleri, dame de onoare pe lângă Madame. Bărbaţii erau marchizul de Broglie, contele de Noce, marchizul de Canillac, ducele de Brancas, şi cavalerul de Simia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ivinţa marchizului de Lafare şi a domnului de Fargy, aceştia erau reţinuţi la pat de o indispoziţie a cărei cauză nu s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va avea loc consiliul. Regentul trebuie să comunice acolo ducelui du Maine, prinţului de Conti, ducelui de Saint-Simon, ducelui de Guiche, şi altora, proiectul de tratat al cuadruplei alianţe, trimis de abatele Dubois, care anunţa, în acelaşi timp, reîntoarcerea sa în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zilei este consacrat în întregime îndatoririlor paterne. Alaltăieri, domnul regent şi-a căsătorit o fiică pe care a avut-o cu Desmarets, şi care a fost crescută Ia călugăriţele de la Saint-Denis. Ea cinează cu soţul ei la Palais-Royal, şi, după cină, domnul regent o însoţeşte la Operă, în loja doamnei Charlotte de Bavaria. Desmarets, care nu şi-a văzut fiica de şase ani, a fost înştiinţată că, dacă vrea s-o vadă, poate să vin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egent, cu tot capriciul său pentru doamna d'Averne, îi face mereu curte marchizei de Sabran. Marchiza se laudă încă cu fidelitatea ei, nu faţă de soţul său, ci faţă de ducele de Richelieu. Ca să-i meargă treburile mai repede, domnul regent l-a numit ieri pe domnul de Sabran supraveghetor-şef al bucătăriei şi ospeţ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nădejdea că avem de-a face cu o treabă bine făcută, spuse abatele Brigaud, după ce cavalerul termină de citit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scumpul meu abate, răspunse d'Harmental; dar dacă regentul nu ne dă în viitor nişte ocazii mai bune spre a ne îndeplini misiunea, nu-mi va fi uşor să-l duc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bdare! rosti Brigaud; e timp pentru toate. Chiar dacă regentul ne-ar oferi astăzi o ocazie, probabil că nu aţi fi în măsură să profita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r, ce face Dumnezeu este bine făcut: Dumnezeu ne lasă ziua de astăzi, să profităm de ea pentru a ne 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tul nu cerea nici mult timp şi nu era nici dificil: d'Harmental îşi luă avutul, câteva cărţi, pachetul care conţinea întreaga garderobă, se urcă în trăsură, porunci să fie condus la abate, dădu drumul trăsurii spunându-i vizitiului că urma să plece în acea seară la ţară, şi că avea să lipsească zece sau douăsprezece zile, şi că nu trebuiau să fie îngrijoraţi din pricina sa. Apoi, schimbându-şi hainele elegante cu acelea care se potriveau cu rolul pe care urma să-l joace, merse, condus de abatele Brigaud, să-şi ocupe noua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sau mai degrabă o mansardă, cu o săliţă, situată la etajul al patrulea, pe strada du Temps-Perdu, la nr. 7, care se numeşte astăzi strada Saint-Joseph. Proprietăreasa casei era o cunoştinţă a abatelui Brigaud; de aceea, graţie recomandării sale, se făcuseră pentru tânărul provincial câteva cheltuieli extraordinare: găsi în cameră nişte perdele de o albeaţă desăvârşită, rufărie de o nespusă fineţe, un fel de bibliotecă plină cu cărţi, astfel încât văzu de la prima aruncătură de ochi că, dacă nu era tot aşa de bine instalat ca în apartamentul său din strada Richelieu, avea să locuiască cel puţin într-un mod 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nis – acesta era numele prietenei abatelui Brigaud – Îl aştepta pe viitorul ei chiriaş pentru a-i face ea însăşi onorurile camer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lăudă toate dichisurile încăperii, îl asigură că de n-ar fi fost asprimea timpurilor, el nu ar fi obţinut-o nici pentru un preţ dublu, îl încredinţa că această casă era una din cele mai bine văzute din cartier, îi garantă că zgomotul nu avea să-l tulbure de la lucru, întrucât, strada fiind prea strimtă pentru ca două trăsuri să treacă pe ea în acelaşi tim</w:t>
      </w:r>
      <w:r>
        <w:rPr>
          <w:rFonts w:cs="Bookman Old Style;Cushing Hv BT" w:ascii="Bookman Old Style;Cushing Hv BT" w:hAnsi="Bookman Old Style;Cushing Hv BT"/>
          <w:caps/>
          <w:sz w:val="24"/>
        </w:rPr>
        <w:t>p. s</w:t>
      </w:r>
      <w:r>
        <w:rPr>
          <w:rFonts w:cs="Bookman Old Style;Cushing Hv BT" w:ascii="Bookman Old Style;Cushing Hv BT" w:hAnsi="Bookman Old Style;Cushing Hv BT"/>
          <w:sz w:val="24"/>
        </w:rPr>
        <w:t>e întâmpla foarte rar ca vizitiii să se aventureze pe aici. La toate aceste lucruri cavalerul răspunse într-un chip atât de modest, încât doamna Deni</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oborând la primul eta</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n care locuia, recomandă portarului şi soţiei sale să aibă cea mai mare consideraţie pentru noul ei loc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deşi ar fi putut cu siguranţă să se ia la întrecere, în ceea ce privea înfăţişarea plăcută, cu cei mai mândri seniori de la curte, i se părea tare departe de a avea, mai ales faţă de femei, manierele uşuratice şi indiscrete pe care domnişorii din epoca aceea credeau că e de,.bonton” să şi le ia. Este adevărat că, în numele familiei pupilului său, abatele Brigaud plătise chiria pe un trimestr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după aceea, abatele Brigaud coborî la rândul său la doamna Denis, pe care o edifică până la capăt asupra tânărului său protejat, care, spuse el, nu avea să primească absolut pe nimeni altcineva decât pe el şi pe un vechi prieten al tatălui său. Acesta din urm</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u toate apucăturile sale puţin cam aspre pe care le căpătase prin taberele ostăşeşti, era un senior foarte vrednic de stimă. D'Harmental crezuse că trebuie să se folosească de această precauţie pentru ca apariţia căpitanului să nu o înspăimânte prea tare pe buna doamnă Denis în cazul în care, din întâmplare, avea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cavalerul, care făcuse deja inventarul camerei, se hotărî, pentru a se distra, să-l facă şi pe acela al vecinătăţii; deschise fereastra şi începu inspecţia tuturor obiectelor pe care le putea cuprinde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tu să se convingă întâi şi întâi despre adevărul observaţiei pe care o făcuse doamna Denis cu privire la stradă: de-abia dacă avea zece sau douăsprezece picioare în lăţime şi, din înaltul locului de unde se coborau privirile cavalerului, i se părea şi mai strimtă încă; această mică lăţime, care pentru orice alt chiriaş ar fi constituit fără îndoială un cusur, lui îi apăru, dimpotrivă, o calitate, întrucât calculă îndată că în situaţia în care ar fi fost urmărit, el putea, cu ajutorul unei scânduri aşezate între fereastra lui şi fereastra deschisă de peste drum, să treacă de cealaltă parte a străzii. Era aşadar important, pentru orice eventualitate, să stabilească, cu locatarii din casa din faţă, relaţii de bună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vecinul sau vecina părea a fi puţin dispus la sociabilitate; nu numai că fereastra era ermetic închisă, aşa cum impunea epoca anului în care se desfăşurau evenimentele, dar chiar şi perdelele de muselină care atârnau înapoia ferestrelor erau atât de bine trase încât nu prezentau nici cea mai mică deschizătură prin care să se poată strecura privirile. O a doua fereastră, care părea să aparţină aceleiaşi încăperi, era închisă cu aceeaş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avorizată decât casa doamnei Denis, casa din fa fa acesteia avea şi un al cincilea etaj, sau mai degrabă o terasă. O ultimă cameră mansardată, situată exact deasupra ferestrei atât de închise, dădea spre această terasă, care era, după toate probabilităţile, reşedinţa unui agronom distins, întrucât el reuşise, după multă răbdare, timp şi muncă, să transforme terasa într-o grădină care număra, pe douăsprezece sau cincisprezece picioare pătrate, un havuz, o grotă şi un umbrar. Este adevărat că havuzul nu funcţiona decât cu ajutorul unui rezervor superior, alimentat iarna de apa din cer, iar vara de aceea pe care însuşi proprietarul o turna în el; este adevărat de asemenea că grota, împodobită toată cu sumedenie de scoici şi având deasupra o mică fortăreaţă din lemn, părea destinată, în orice împrejurare s-ar fi ivit, să adăpostească, nu o fiinţă omenească, ci pur şi simplu un exemplar din rasa canină; este adevărat, în sfârşit, că umbrarul, din pricina asprimii iernii, era în întregime despuiat de frunzişul ce îi alcătuia farmecul principal, şi semăna deocamdată cu un imens coteţ pentru pui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admiră harnica dibăcie a târgoveţului parizian, care reuşeşte să-şi creeze un petec de ţară la marginea ferestrei, pe colţul unui acoperiş, până în adâncitura streşinii. El murmură faimosul vers al lui Virgiliu: O fortunatos nimium5! după care, briza fiind destul de rece, şi nezărind decât un şir cam monoton de acoperişuri, de coşuri şi de giruete, cavalerul închise la loc fereastra, îşi scoase haina, se înveli într-un halat care avea defectul de a fi puţin prea confortabil pentru situaţia prezentă a stăpânului său, se aşeză într-un fotoliu destul de bun, îşi aşeză picioarele pe grătarul de la sobă, întinse mâna spre un volum al abatelui de Chaulieu şi, pentru a se distra, începu să citească versurile închinate domnişoarei Delaunay, despre care îi vorbise marchizul de Pompadour, şi care căpătau pentru el un nou interes de când le cunoştea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acestei lecturi a fost că d'Harmental, deşi se surprinse surâzând la iubirea octogenară a bunului abate, îşi dădu seama că, poate mai nefericit decât acesta, el avea inima cu desăvârşire pustie. Tinereţea, curajul, eleganţa, spiritul său mândru şi aventuros l-au făcut să aibă multă trecere la femei; dar în toate aceste aventuri de dragoste el nu înapoiase niciodată decât ce i se oferise, adică nişte legături efemere. O clipă crezuse că o iubeşte pe doamna d'Averne, şi că este iubit de ea; dar în ceea ce o privea pe frumoasa inconstantă, această mare pasiune nu ţinuse piept împotriva unui coş cu flori şi cu pietre scumpe, şi împotriva vanităţii de a place regentului. Mai înainte ca infidelitatea ei să fi fost făptuită, cavalerul credea că ar fi fost cuprins de disperare din pricina acestei necredinţe. Ea fusese săvârşită, avea dovada; se bătuse în duel, pentru că în acea epocă se duelau în legătură cu orice, ceea ce îşi avea probabil explicaţia în faptul că duelul era oprit cu sever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îşi dăduse seama de neînsemnatul loc pe care îl deţinea în inima sa marea iubire, căreia totuşi crezuse că-i dăruise întreaga sa simţire. Este adevărat că evenimentele petrecute de trei sau patru zile încoace îi abătuseră negreşit mintea spre alte gânduri, dar cavalerul nu-şi ascundea faptul că nu ar fi fost aşa, dacă ar fi fost într-adevăr îndrăgostit. O mare disperare nu i-ar fi permis câtuşi de puţin să meargă la balul mascat spre a căuta o distracţie, şi dacă nu s-ar fi dus la balul mascat, niciunul dintre evenimentele care se succedaseră într-un ritm atât de rapid şi de neaşteptat nu s-ar fi întâmplat. Rezultatul tuturor acestor reflecţii a fost că d'Harmental rămase convins că el era cu desăvârşire incapabil de o mare pasiune, şi că era sortit doar să se facă vinovat faţă de femei de o mulţime din acele fermecătoare nelegiuiri care, în această epocă, îl făceau pe un tânăr senior să ajungă la modă. Ca urmare, se ridică, făcu vreo trei tururi prin cameră cu un aer cuceritor, scoase un suspin adânc, gândindu-se pentru ce epocă îndepărtată erau, probabil, amânate aceste frumoase proiecte, şi se întoarse cu paşi înceţi de la oglindă spre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 băgă de seamă că fereastra din faţă, cu o oră mai înainte atât de ermetic închisă, era în sfârşit larg deschisă. Se opri printr-o mişcare involuntară, îndepărtă perdeaua, şi îşi aţinti ochii spre apartamentul care era lăsat astfel în voia investiga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locuită, după toate aparenţele, de o femeie. Pe pervazul ferestrei, o încântătoare căţeluşă, o ogăriţă albă şi cu pete de culoarea cafelei cu lapte, îşi sprijinea lăbuţele din faţ</w:t>
      </w:r>
      <w:r>
        <w:rPr>
          <w:rFonts w:cs="Bookman Old Style;Cushing Hv BT" w:ascii="Bookman Old Style;Cushing Hv BT" w:hAnsi="Bookman Old Style;Cushing Hv BT"/>
          <w:caps/>
          <w:sz w:val="24"/>
        </w:rPr>
        <w:t>ă. f</w:t>
      </w:r>
      <w:r>
        <w:rPr>
          <w:rFonts w:cs="Bookman Old Style;Cushing Hv BT" w:ascii="Bookman Old Style;Cushing Hv BT" w:hAnsi="Bookman Old Style;Cushing Hv BT"/>
          <w:sz w:val="24"/>
        </w:rPr>
        <w:t>ine şi elegante, privind cu multă curiozitate strada. Alături de fereastră se găsea un mic gherghef de brod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fund, în dreptul ferestrei, un clavecin deschis se odihnea între două armonii. Câteva pasteluri, încadrate în rame de lemn negru, reliefat de un fir de aur, erau agăţate de pereţii tapetaţi cu hârtie persană pictată, iar nişte perdele din indian, având acelaşi desen ca şi hârtia, atârnau înapoia perdelelor din muselină, atât de scrupulos trase peste ochiurile de geam. Prin cea de-a doua fereastră, întredeschisă, se zăreau perdelele unui iatac în care probabil că se afla un pat. Restul mobilierului era cu totul simplu, dar de o armonie încântătoa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re se datora, evident, nu întâmplării, ci gustului modestei locatare a acestui colţişor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bătrână mătura, ştergea praful şi deretica, profitând desigur de absenţa stăpânei casei pentru a purcede la aceste îndeletniciri casnice. Deşi nu se afla decât ea în cameră, era totuşi limpede că altcineva locu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izionomia ogăriţei, ai cărei ochi mari rătăciseră până atunci prin toate părţile, cu nepăsarea aristocratică proprie acestui animal, păru să se însufleţească; îşi aplecă repede capul înspre stradă, apoi, cu o uşurinţă şi o iscusinţă miraculoasă, sări pe marginea dinafară a ferestrei şi se aşeză acolo, ciulindu-şi urechile şi ridicând una din lăbuţele din faţă. Cavale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ţelese atunci, după aceste semne, că se apropia locatara cămăruţei, şi deschise numaidecât fereastra. Din nenorocire, era deja prea târziu, strada era pust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laşi moment, ogăriţa sări de la fereastră în cameră, şi alergă la uşă. D'Harmental socoti că tânăra urca scara, şi, pentru a o vedea după placul său, se dete înapoi şi se ascunse cu ajutorul perdelei; dar bătrâna se apropie de fereastră şi o închise din nou. Cavalerul nu se aştepta la acest deznodământ, şi de aceea fu, mai întâi, cu totul dezamăgit; reînchise fereastra, la rândul său, şi se întoarse să-şi întindă picioarele pe grătarele de fier ale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nu era tare amuzant, şi în acea clipă cavalerul, atât de nelipsit de prin saloane şi atât de ocupat de obicei cu toate acele treburi mărunte de societate care devin fondul vieţii pentru un om de lume, deveni conştient de izolarea în care era pe cale să se găsească de îndată ce retragerea sa din lume s-ar fi prelung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aminti că altădată cântase şi el la clavecin şi desenase, şi se gândi că dacă ar avea cea mai mică spinetă şi câteva creioane colorate, i s-ar părea că timpul trece mai uş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l sună pe portar şi îl întrebă de unde s-ar putea procura aceste obiecte. Portarul îi răspunse că orice plus de mobilier era, fireşte, pe socoteala chiriaşului, şi că dacă voia un clavecin, trebuia să-l ia cu chirie; iar în ceea ce privea creioanele colorate, se găseau de vânzare la o prăvălie ce se afla la întretăierea dintre străzile Clery şi Gros-Chenet. D'Harmental îi dădu portarului un ludovic dublu, şi îi spuse că într-o jumătate de oră dorea să aibă o spinetă, şi tot ceea ce îi trebuia pentru a desena. Ludovicul dublu era un argument a cărui eficacitate o preţuise nu de puţine ori. Totuşi, reproşându-şi de a-l fi folosit de data aceasta cu o uşurinţă care contrazicea poziţia sa aparentă, îl chemă din nou pe portar şi îi spuse că înţelegea, într-adevăr, pentru ludovicul dublu, să aibă nu numai hârtie şi creioane colorate, ci şi chiria clavecinului plătită pe o lună. Portarul îi răspunse că întrucât se va tocmi ca pentru el însuşi, lucrul era posibil, dar că negreşit va trebui să i se plătească transportul. D'Harmental consimţi. O jumătate de oră mai târziu, se afla în posesia obiectelor cerute, într-atât Parisul era deja, la acea dată, un oraş minunat pentru orice vrăjitor care avea o baghet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reîntors la el, îi spuse soţiei că dacă tânărul de la al patrulea nu se va uita mai cu atenţie la banii săi, ar putea să-şi ruineze lesne familia; şi îi arătă doi scuzi de câte şase franci pe care îi economisise din ludovicul dublu al colocatarului. Nevasta luă scuzii din mâinile bărbatului, numindu-l beţiv, şi îi puse cu grijă într-un săculeţ de piele ascuns sub o grămadă de ţoale vechi, deplângând nenorocirea taţilor şi a mamelor care fac grozave sacrificii băneşti pentru asemenea puşla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elogiul funebru al ludovicului dublu al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UN ORĂŞEAN DE PE STRADA DU TEMPS-PERDU În acest timp, d'Harmental se aşezase în faţa spinetei, şi ciocănea clapele cât se pricepea mai bine. Negustorul avusese un dram de conştiinţă şi îi trimisese un instrument aproape acordat, astfel încât cavalerul băgă de seamă că făcea minuni, şi începu să creadă că se născuse cu geniul muzicii, şi că nu-i lipsise până atunci decât o împrejurare asemenea celeia în care se afla pentru ca acest geniu să se dezvolte. Fără îndoială că era ceva adevărat în toate acestea, întrucât, în mijlocul unui tril din cele mai ameţitoare, el văzu, de cealaltă parte a străzii, cinci degete mici care ridicau cu delicateţe perdeaua pentru a cerceta de unde venea această armonie neobişnuită. Din nenorocire, la vederea acestor degeţele, cavalerul uită de muzica sa, se întoarse cu vioiciune pe taburet în speranţa că va zări o figură dincolo de mână. Această manevră prost calculată îl pierdu. Stăpâna cămăruţei, surprinsă în flagrant delict de curiozitate, lăsă să cadă din nou perdeaua. D'Harmental, rănit de această rezervă exagerată, se duse să-şi închidă fereastra, şi tot restul zilei rămase tare supărat pe vec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şi-o petrecu desenând, citind şi cântând la clavecin. Niciodată cavalerul nu ar fi crezut că existau atâtea minute într-o oră, şi atâtea ore într-o zi. La ceasurile zece seara, îl sună pe portar spre a-i da ordine pentru a doua zi. Dar portarul nu răspunse: se culcase de mult. Doamna Denis spusese adevărul: casa ei era o casă liniştită. D'Harmental află atunci că existau oameni care se băgau sub plapumă în momentul în care el avea obiceiul de a se urca în caleaşca spre a-şi începe vizitele. Acest fapt îi dădu mult de gândit asupra moravurilor ciudate ale acestei clase nefericite a societăţii care nu cunoştea nici Opera, nici supeurile intime, şi care dormea noaptea şi era trează ziua. El cugetă că trebuia să vii în strada du Temps-Perdu pentru a vedea asemenea lucruri, şi îşi promise ferm să-i înveselească pe prietenii săi când îi va sta în putinţă să le povestească aceste fapte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lucru îi făcu plăcere, anume că vecina sa era trează ca şi el: aceasta dovedea că avea un spirit superior celui al vulgarilor cetăţeni din strada du Temps-Perdu. D'Harmental mai credea că nu rămâi treaz decât pentru că nu ai poftă să dormi sau pentru că ai dorinţa de a te distra. El îi uita pe aceia care rămân treji pentru că nu pot fa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se stinse lumina în camera din faţă, iar d'Harmental, la rândul său, se hotărî să se cul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ele opt, abatele Brigaud se afla la el; îi prezentă lui d'Harmental cel de-al doilea raport al poliţiei secrete a prinţului de Cellamare. Acesta era conceput în termenii următori: „Orele tre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comportarea ordonată pe care a avut-o ieri, d</w:t>
      </w:r>
      <w:r>
        <w:rPr>
          <w:rFonts w:cs="Bookman Old Style;Cushing Hv BT" w:ascii="Bookman Old Style;Cushing Hv BT" w:hAnsi="Bookman Old Style;Cushing Hv BT"/>
          <w:caps/>
          <w:sz w:val="24"/>
        </w:rPr>
        <w:t>l. r</w:t>
      </w:r>
      <w:r>
        <w:rPr>
          <w:rFonts w:cs="Bookman Old Style;Cushing Hv BT" w:ascii="Bookman Old Style;Cushing Hv BT" w:hAnsi="Bookman Old Style;Cushing Hv BT"/>
          <w:sz w:val="24"/>
        </w:rPr>
        <w:t>egent a dat poruncă să fie trezit la orel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primi câteva persoane indicate, la scul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ele zece până la amiază, va fi audienţă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miază până la ora unu, d</w:t>
      </w:r>
      <w:r>
        <w:rPr>
          <w:rFonts w:cs="Bookman Old Style;Cushing Hv BT" w:ascii="Bookman Old Style;Cushing Hv BT" w:hAnsi="Bookman Old Style;Cushing Hv BT"/>
          <w:caps/>
          <w:sz w:val="24"/>
        </w:rPr>
        <w:t>l. r</w:t>
      </w:r>
      <w:r>
        <w:rPr>
          <w:rFonts w:cs="Bookman Old Style;Cushing Hv BT" w:ascii="Bookman Old Style;Cushing Hv BT" w:hAnsi="Bookman Old Style;Cushing Hv BT"/>
          <w:sz w:val="24"/>
        </w:rPr>
        <w:t>egent se va ocupa cu treburi secrete cu La Vrilliere şi Lebl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ra unu la orele două, va deschide corespondenţa cu To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două şi jumătate, va trece la consiliul de regenţă şi va face vizit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trei, se va duce, la sala de joc cu racheta din strada Seine, pentru a susţine o partidă, împreună cu Brancas şi Canillac, împotriva ducelui de Richelieu, a marchizului de Broglie şi a contelui de Gace, care i-au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şase, va merge să cineze la Luxembourg la doamna ducesă de Berry, şi îşi va petrece aic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el va reveni, fără soldaţi de gardă, la Palais-Royal, afară numai dacă ducesa de Berry nu îi va da o escortă alcătuită din soldaţi de-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ră soldaţi de gardă, scumpul meu abate. Ce părere aveţi despre aceasta? rosti d'Harmental, începând să-şi facă toaleta. Nu vă lasă oare gur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oldaţi de gardă, da, răspunse abatele; dar cu slujnici pedestraşi ce deschid drumul, cu slujitori călări ce merg înaintea trăsurii, cu un vizitiu, toţi oameni care se bat foarte puţin, este adevărat, dar care ţipă foarte tare. Oh! răbdare, răbdare, tânărul meu prieten! Sunteţi aşadar tare grăbit să ajungeţi grande d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ul meu abate; dar sunt grăbit să nu mai vieţuiesc într-o mansardă în care totul îmi lipseşte şi în care sunt nevoit să-mi fac singur toaleta, după cum vedeţi. Credeţi aşadar că nu înseamnă nimic să te culci la orele zece seara şi să te îmbraci fără fecior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veţi muzică, relu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tr-adevăr, zise d'Harmental. Abate, vă rog, deschideţi fereastra, să se vadă că primesc oameni din societatea bună. Aceasta îmi va face cinste şi mă va înălţa în ochii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ia te uită! exclamă abatele, făcând ce-l rugase cavalerul. Dar nu-i rău deloc c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i rău! continuă la rândul său d'Harmental, dimpotrivă, este foarte bine. E din Armida, la naiba! Dracul să mă ia dacă aş fi crezut că am să dau de aşa ceva la etajul al patrulea, şi încă în strada du Temps-P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eu vă prezic un lucru, rosti abatele. Dacă eventual cântăreaţa este tânără şi cât de cât drăguţă, în opt zile ne va fi tot atât de greu să vă facem să ieşiţi de aici pe cât ne e de anevoie acum să vă facem să răm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bate, răspunse d'Harmental clătinând din cap, dacă poliţia dumneavoastră ar fi tot atât de bine informată pe cât este aceea a prinţului de Cellamare, aţi şti că sunt lecuit de dragoste pentru vreme îndelungată. Şi dovada, iat-o: să nu credeţi că îmi petrec zilele suspinând; am să vă rog, aşadar, când coborâţi, să-mi trimiteţi ceva, de pildă un pateu mare şi o duzină de sticle din vinurile cele mai alese. Mă bizui pe dumneavoastră: ştiu că sunteţi un cunoscător. De altminteri, trimise de dumneavoastră, ele vor însemna o atenţie din partea tutorelui; cumpărate de mine, ar atesta desfrânarea unui pupil, şi eu trebuie să-mi apăr reputaţia provincială în faţa doamnei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st; nu vă întreb în ce scop; mă bizui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dreptate, scumpul meu abate; este? pentru binele ca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pateul şi vinul vor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văd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expe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entru cauz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de acest lucru. Mergeţi, şi Dumnezeu să vă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şi diavolul să nu vă ducă în ispită! Amintiţi-vă că femeia este aceea care ne-a făcut să.fim izgoniţi, toţi câţi suntem, din raiul pământesc. Să nu aveţi încredere în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rosti cavalerul, făcând cu mâna un ultim semn abatelui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cum remarcase cumsecadele abate, d'Harmental era zorit să-l vadă plecat. Marea sa dragoste pentru muzică, pe care o descoperise doar în ajun, făcuse asemenea progrese, încât dorea să nu fie deranjat cu nimic de la ceea ce tocmai auzea. Atât pe cât îi permitea această blestemată de fereastră mereu închisă, ceea ce răzbătea până la cavaler, din acordurile instrumentului şi din execuţia vocală, revela că vecina sa este o excelentă muziciană. Digitaţia era savantă, vocea dulce deşi amplă, şi, în notele înalte, avea nişte vibratouri profunde, din acelea care îţi merg la inimă. De aceea, după un pasaj foarte dificil şi perfect executat, d'Harmental nu se putu stăpâni să nu bată din palme şi să nu strige bravo. Din nenorocire iarăşi, acest triumf cu care muziciana, în singurătatea sa, nu era deloc obişnuită, în loc s-o încurajeze, o intimida fără îndoială în aşa măsură încât, clavecin şi voce, totul se opri numaidecât, iar liniştea urmă imediat melodiei faţă de care cavalerul îşi manifestase atât de imprudent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Harmental văzu deschizându-se uşa camerei de deasupra, care, aşa cum am spus-o, dădea spre terasă. Mai întâi ieşi o mână întinsă care în mod vizibil interoga timpul. Răspunsul timpului fu, liniştitor, după toate probabilităţile, întrucât mâna fu aproape imediat urmată de un cap acoperit cu o mică scufă din indian, strânsă pe frunte cu o panglică de mătase de culoarea guşei porumbelului, iar capul, la rândul său, nu precedă decât cu câteva clipe partea din faţă a unui corp acoperit cu un fel de halat în chip de cămaşă scurtă, şi confecţionat din aceeaşi stofă ca şi scufa. Toate acestea nu permiteau încă lui d'Harmental să recunoască cu precizie sexul în care să categorisească persoana căreia se părea că îi este atât de greu să se hazardeze în aerul dimine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fârşit, o biată rază de soare strecurându-se printre doi nori, îl încuraja, după cât se pare, pe timidul locatar al terasei, care se hotărî să iasă cu totul. D'Harmental recunoscu atunci, după pantalonul scurt din catifea neagră şi după ciorapii felurit coloraţi, că personajul care tocmai îşi făcea intrarea în scenă era de stirpe bărb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rticultorul despre care am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rău din zilele precedente îl lipsise, fără nici o îndoială, de promenada matinală, şi îl împiedicase să acorde grădinii îngrijirile obişnuite, întrucât începu să o străbată cu o vizibilă nelinişte de a nu constata vreo stricăciune provocată de vânt şi de ploaie. Dar după o inspectare minuţioasă a havuzului, a grotei şi a umbrarului, care constituiau cele trei podoabe principale, chipul blajin al horticultorului se lumină de o fază de bucurie, aşa peste margini. Socoti aşadar că putea să-şi ofere plăcerea de seamă nu numai că toate lucrurile se aflau la locul lor, dar că însuşi rezervorul era plin ochi, gata să dea peste margini. Socoti aşadar că putea să-şi ofere plăcerea de a face să ţâşnească apele, risipă pe care de obicei, după exemplul regelui Ludovic al XlV-lea, nu şi-o îngăduia decât duminic</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vârti de un robinet, şi mănunchiul de ţâşnituri săptămânal se ridică majestuos la înălţimea de patru sau cinci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mul acesta naiv îl năpădi o bucurie atât de mare, încât se porni să cânte refrenul unui vechi cântec pastoral cu care d'Harmental fusese legănat odinioară; şi pe când îl repeta: Lăsaţi-mă să merg, Lăsaţi-mă să zburd, Lăsaţi-mă să merg să zburd în aluniş, alergă la fereastră şi strigă de două or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hild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nţelese atunci că exista o comunicaţie arhitecturală între camera de la etajul al cincilea şi cea de la al patrulea, şi o legătură oarecare între horticultor şi muziciană. Dată fiind modestia de care tocmai dăduse dovadă, d'Harmental se gândi că de va rămâne mai departe la fereastră, muziciana ar putea să nu se urce pe terasă; de aceea închise din nou fereastra, cu un aer de nepăsare perfectă, având totuşi grijă să-şi asigure înapoia perdelei o mică deschizătură prin care putea să vadă totul fără să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evăzuse se întâmplă. După o clipă doar, în cadrul ferestrei apăru capul încântător al unei tinere; dar cum, fără îndoială, terenul pe care se aventurase cu atâta curaj cel care o chemase era prea umed, ea nu voi să meargă mai departe. Ogăriţa, nu mai puţin temătoare decât stăpâna sa, rămase aproape de ea, cu labele ei albe aşezate pe marginea ferestrei, scuturându-şi capul în semn de negaţie la toate stăruinţele ce îi fură făcute pentru a o atrage mai departe decât îndrăznea să meargă stăp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stabili un dialog care dură câteva minute între acel om simplu şi tânără. D'Harmental avu aşadar răgazul să o examineze cu atât mai multă atenţie, cu cât fereastra sa fiind închisă, îi îngăduia să vadă fără 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ea să fi ajuns la acea vârstă delicioasă a vieţii în care femeia, trecând din copilărie la tinereţe, simte totul înflorind în inima şi pe faţa sa: sentimente, graţie şi frumuseţe. La prima aruncătură de ochi se vedea că nu avea mai puţin de şaisprezece ani, dar nu mai mult de optsprezece. Exista în ea un ciudat amestec a două rase: avea părul blond, tenul mai şi gâtul unduitor al unei englezoaice, cu ochii negri, buzele de mărgean şi dinţii ca nişte perle ai unei spaniole. Cum nu-şi dădea nici cu alb, nici cu carmin, şi cum la acea epocă pudra de-abia începea să fie la modă, şi de altminteri ea era rezervată capetelor aristocratice, tenul ei strălucea graţie propriei sale prospeţimi, şi nimic nu întuneca delicioasa nuanţă a cosiţelor sale. Cavalerul rămase în exta</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ntr-adevăr, el nu văzuse în viaţa sa decât două genuri de femei: ţărănci zdravene şi dolofane din Nivernais, cu picioare groase, cu mâini mari, cu jupoane scurte şi cu pălării în chip de corn de vânătoare, şi femei din aristocraţia pariziană, frumoase fără îndoială, dar având acea frumuseţe ofilită de nopţile schimbate în zi, de plăceri, de acea răsturnare a vieţii care le face asemenea unor flori care nu ar primi de la soare decât câteva raze plăpânde, şi la care aerul dătător de viaţă al dimineţii şi al serii nu ar ajunge decât prin geamurile unei sere calde. El nu cunoştea aşadar acest tip orăşenesc, acest tip intermediar, dacă se poate spune aşa, între înalta societate şi populaţia de la ţară, care are toată eleganţa uneia şi toată sănătatea proaspătă a celeilalte. De aceea, cum am mai spus, el rămase pironit locului, şi multă vreme după ce tânăra se retrăsese, avea ochii încă aţintiţi asupra ferestrei unde apăruse această desfătătoare 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făcut de uşa care se deschidea îl trezi din extazul său: pateul şi vinul abatelui Brigaud îşi făceau intrarea solemnă în mansarda cavalerului. Vederea acestor provizii îi reaminti că, pentru moment, avea altceva de făcut decât să se dedea vieţii contemplative, şi că îi dăduse întâlnire căpitanului Roquefinette pentru o afacere de foarte mare importa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onsecinţă, îşi scoase ceasul şi văzu că erau orele zece dimineaţa. Ne amintim că era ora convenită. Dădu drumul, aducătorului bunătăţilor imediat după ce le-a pus pe masă, se însărcina el însuşi cu restul serviciului, pentru a nu fi nevoit să-l amestece pe portar în micile sale afaceri, şi, deschizând din nou fereastra, începu să pândească apariţia căpitanului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PACTUL De-abia se instalase în observatorul său că îl şi zări pe demnul căpitan care venea dinspre strada Gros-Chenet, cu nasul în vânt, cu mâna în şold, şi cu alura marţială şi decisă a unui om care, ca şi filosoful grec, este conştient că poartă totul cu sine. Pălăria sa, indicator după care intimii lui puteau recunoaşte situaţia secretă a finanţelor stăpânului ei, şi care în zilele norocoase era aşezată tot atât de solid pe cap pe cât este o piramidă pe baza sa, pălăria sa zic îşi reluase acea miraculoasă înclinaţie care îl izbise atâta pe baronul de Valef, şi graţie căreia unul din cele trei vârfuri aproape că atingea umărul drept, în timp ce alt vârf ar fi putut să-i furnizeze lui Franklin cu patruzeci de ani mai devreme, dacă fizicianul l-ar fi întâlnit pe căpitan, prima idee despre paratrăsnet. Ajuns la a treia parte din lungimea străzii, îşi înălţă capul, aşa cum fuseseră convenite lucrurile, şi chiar deasupra lui îl descoperi pe cavaler. Cel care aştepta şi cel care era aşteptat schimbară un semn, iar căpitanul, calculându-şi distanţele dintr-o ochire cu totul strategică, şi recunoscând uşa care trebuia să corespundă ferestrei, păşi pragul paşnicei case a doamnei Denis cu acelaşi aer de familiaritate ca şi cum ar fi fost pragul unei taverne. Cavalerul, dinspre partea sa, închise din nou fereastra şi trase perdelele cu cea mai mare grijă. Să fi fost oare pentru a nu fi văzut cu căpitanul de către frumoasa sa vecină? Să fi fost oare pentru ca Roquefinette însuşi să nu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Harmental auzi paşii căpitanului şi zgomotul făcut de spada sa, ilustra Colichemarde, care se izbea de barele scării. Ajuns la etajul al treilea, cum lumina care venea de jos era singura care răzbătea până acolo, căpitanul se găsi foarte încurcat, neştiind dacă trebuia să se oprească sau să treacă mai departe. De aceea, după ce a tuşit în chipul cel mai semnificativ, văzând că acest apel rămăsese neînţeles de acela pe care îl căuta,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domnule cavaler, întrucât nu m-aţi făcut, probabil, să vin ca să-mi frâng gâtul, deschideţi-mi uşa sau cântaţi, să fiu călăuzit de lumina cerului sau de sunetul vocii dumneavoastră. Altminteri, sunt pierdut, asemenea lui Tezeu î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pitanul se porni să cânte el însuşi, cât îl ţinea gura: Frumoasă Ariana, eu te rog; Împrumută-mi ghemul tău, Zău, zău,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alergă la uşă şi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rosti căpitanul, care începea să se deseneze în penumbră. A dracului de neagră mai e scara coteţului ăsta de porumbei. Dar, în sfârşit, iată-mă, credincios consemnului, neclintit la datorie, exact la întâlnire. Sunau orele zece la Samaritaine chiar în momentul în care treceam peste Pont Ne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ţi un om de cuvânt, văd, rosti cavalerul întinzând mâna căpitanului. Dar intraţi repede: este important să nu atrageţi atenţia veci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unt mut ca un lin, răspunse căpitanul. Pe lângă aceasta, adăugă el arătând pateul şi sticlele ce acopereau masa, aţi ghicit veritabilul mijloc de a-mi închid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mpinse uşa înapoia căpitanului şi trase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mistere? Cu atât mai bine! eu sunt pentru mistere. Aproape totdeauna e ceva de câştigat de la oamenii care încep prin a-ţi spune: ssst! în orice caz, nu puteaţi să vă adresaţi cuiva mai nimerit decât slugii dumneavoastră, continuă căpitanul, revenind la limbajul său mitolog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l aveţi în faţă pe nepotul lui Harpocrate, zeul tăcerii. Aşa că nu vă sfi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domnule căpitan, reluă d'Harmental, întrucât vă mărturisesc că am să vă spun lucruri destul de importante pentru a vă cere dinainte disc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bţinut-o, domnule caval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timp ce dădeam o lecţie micului Ravanne, v-am observat cu coada ochiului cum mânuiaţi spada ca un om priceput, şi mie îmi plac oamenii viteji. Şi apoi drept mulţumire pentru un mic serviciu care nu făcea nici cât un bobârnac, mi-aţi dăruit un cal ce valora o sută de ludovici, iar mie îmi plac oamenii generoşi. Aşadar, pentru că dumneavoastră sunteţi de două ori omul meu, pentru ce nu aş fi şi eu odată om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zise cavalerul, văd că vom putea să ne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şi eu vă ascult, răspunse căpitanul luându-şi aerul cel ma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asculta mai bine stând jos, scumpul meu oaspete. Să ne aşezăm la masă şi să deju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aţi ca sfântul Ioan Gură de Aur, domnule cavaler, rosti căpitanul desprinzându-şi spada şi punând-o împreună cu pălăria pe clavecin. Aşa încât, continuă el, aşezându-se în faţa lui d'Harmental, nu există posibilitatea de a fi de altă părere decât a dumneavoastră. Iată-mă: comandaţi manevra, şi eu o ex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aţi acest vin în timp ce eu atac pat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pt aţi grăit, zise căpitanul: să ne împărţim forţele şi să înfrângem separat inamicul, apoi ne vom reuni pentru a extermina ce va rămân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binând aplicaţia cu teoria, căpitanul apucă de gât prima sticlă întâlnită, o meşteri de-i sări dopul, şi, umplându-şi până sus paharul, îl dădu pe gât cu o asemenea uşurinţă încât ai fi putut crede că natura îl dotase cu un mod de a înghiţi cu totul deoseb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să, trebuie să fim drepţi cu el, de-abia fu băut vinul că îşi dădu seama că licoarea pe care o vărsase pe gâtlej atât de deşănţat merita un grad de atenţie mult mai înalt decât acela pe care i-l acor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zise el plescăind din limbă şi punându-şi paharul pe masă cu o încetineală plină de respect. Ce am făcut oare? Nedemn ce sunt! Dau pe gât nectar ca şi cum ar fi o păcătoasă de poşircă, şi asta la începutul unei mese! Ah! continuă el, turnându-şi un al doilea pahar din aceeaşi sticlă şi clătinând din cap, Roquefinette, prietene, ai început să îmbătrâneşti. Acum zece ani, după prima picătură care ţi-ar fi atins cerul gurii, ai fi ştiut cu ce ai de-a face, pe când acum îţi trebuie mai multe dibuieli ce să cunoşti valoarea lucrur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ănătatea dumneavoastră, domnul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ceasta, căpitanul, mai circumspect, înghiţi tacticos conţinutul celui de-al doilea pahar, luând-o de la cap de trei ori pentru a-l goli, şi făcând semn cu ochiul spre a-şi arăta satisfacţia. Apoi, după ce termin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rmitage, din 1702, anul bătăliei de la Friedlinden! Dacă furnizorul dumneavoastră are mult din vinul acesta, şi dacă dă pe datorie, daţi-mi adresa lui: îi făgăduiesc o clientelă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răspunse cavalerul punând o bucată enormă de pateu în farfuria comeseanului său, nu numai că furnizorul meu dă pe datorie, ba chiar îl dă şi pe gratis priete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om cumsecade! exclamă căpitanul pe un ton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âteva clipe de linişte, în timpul cărora un observator superficial ar fi putut să-l creadă absorbit de aprecierea pateului aşa cum fusese un moment mai înainte absorbit de aceea a vinului, punându-şi amândouă coatele pe masă, şi privindu-l pe d'Harmental cu un aer şiret, printre cuţitul şi furculiţa pe care le ţinea în mâin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cumpul meu cavaler, noi conspirăm, şi noi avem nevoie pentru a izbuti, după cât se pare, ca acest biet căpitan Roquefinette să ne dea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 asta, domnule căpitan? îl întrerupse cavalerul, tresărind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i-a spus asta? La naiba! Straşnică ghicitoare de dezlegat! Un om care dăruieşte cai de o sută de ludovici, care bea în mod obişnuit vin de un pistol sticla, şi care locuieşte într-o mansardă de pe strada du Temps-Perdu, ce dracu vreţi să facă dacă nu să con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ăpitan, zise râzând d'Harmental, nu voi face pe discretul: s-ar putea într-adevăr să fi ghicit exact. Vă înspăimântă oare o conspiraţie? continuă el turnând de băut oasp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ă mă înspăimânte? Cine e acela care a zis că există ceva pe lume care să-l înspăimânte pe căpitanul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domnule căpitan, pentru că, fără a vă cunoaşte, de la prima vedere, după primele cuvinte schimbate, mi-am aruncat ochii asupra dumneavoastră pentru a vă oferi să fiţi secu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ică de veţi fi spânzurat la o spânzurătoare de douăzeci de picioare, eu voi fi spânzurat la una de zec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omnule căpitan, zise d'Harmental turnându-i din nou să bea, de-ar fi să se înceapă prin a vedea lucrurile sub aspectul lor periculos, aşa cum faceţi dumneavoastră, atunci nu s-ar mai întreprinde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vorbit de spânzurătoare? răspunse căpitanul. Dar aceasta nu dovedeşte nimic. Ce este spânzurătoarea în ochii filosofului? Unul din miile de chipuri de a încheia cu viaţa, şi cu siguranţă unul din cele mai puţin dezagreabile. Se vede bine că nu aţi privit niciodată problema în faţă, pentru a face pe scârbitul. De altminteri, arătându-ne curajul, noi vom avea gâtul tăiat, ca domnul de Rohan. Aţi văzut cum i s-a tăiat gâtul domnului de Rohan? continuă căpitanul privindu-l în faţă pe d'Harmental. Era un tânăr frumos ca dumneavoastră, aproape de aceeaşi vârstă. El conspirase, aşa cum vreţi să faceţi şi dumneavoastră, dar lucrurile au dat greş. Ce vreţi! Lumea se mai înşeală. I-au ridicat un eşafod frumos, negru, i s-a îngăduit să se întoarcă spre fereastra unde se afla iubita sa, i s-a tăiat cu foarfecele gulerul cămăşii, dar călăul era un stângaci, obişnuit să spânzure şi nu să decapiteze, astfel încât fu nevoit să reia lucrul de trei ori pentru a-i tăia capul. Chiar şi aşa nu o scoase la capăt decât cu ajutorul unui cuţit pe care îl trase de la brâu, şi cu care îi ciopârţi aşa de bine gâtul încât reuşi în sfârşit să-i desprindă căpăţâna… Ce mai, dumneavoastră sunteţi un viteaz! continuă căpitanul văzând că d'Harmental ascultase fără a încrunta din sprâncene amănuntele acestei oribile execuţii. Daţi mâna încoace, sunt omul dumneavoastră. Împotriva cui conspirăm? Ia să vedem, să fie oare împotriva domnului duce du Maine? împotriva domnului duce d'Orleans? Trebuie să-i rupem şi celălalt picior şchiopului? Trebuie să-i scoatem şi celălalt ochi chiorului? Iată-mă,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ate acestea, domnule căpitan. Şi, de va vrea Dumnezeu, nu se va vărs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vreodată vorbindu-se despre răpirea secretarului ducelui de Mant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tth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nosc afacerea mai bine ca oricine: l-am văzut pe când îl duceau la Pignerol. Cavalerul de Saint-Martin şi domnul de Villebois sunt cei care au dat lovitura; dovadă că au căpătat fiecare câte trei mii de livre, pentru ei şi pentru oame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lătit destul de puţin, rosti cu dispreţ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domnule cavaler? Totuşi trei mii de livre înseamnă o sumă frum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trei mii de livre, aţi fi luat asupra dumneavoastr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luat-o,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n loc de a-l răpi pe secretar, vi s-ar fi propus să-l răpiţi p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fost mai scum</w:t>
      </w:r>
      <w:r>
        <w:rPr>
          <w:rFonts w:cs="Bookman Old Style;Cushing Hv BT" w:ascii="Bookman Old Style;Cushing Hv BT" w:hAnsi="Bookman Old Style;Cushing Hv BT"/>
          <w:caps/>
          <w:sz w:val="24"/>
        </w:rPr>
        <w:t>p. j</w:t>
      </w:r>
      <w:r>
        <w:rPr>
          <w:rFonts w:cs="Bookman Old Style;Cushing Hv BT" w:ascii="Bookman Old Style;Cushing Hv BT" w:hAnsi="Bookman Old Style;Cushing Hv BT"/>
          <w:sz w:val="24"/>
        </w:rPr>
        <w:t xml:space="preserve"> – Dar aţi fi accepta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ş fi cerut dublu,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ându-vă dublu, un om ca mine v-ar fi spus: domnule căpitan, nu e o afacere primejdioasă şi tenebroasă aceea în care vă arunc, soldat de sacrificiu, ci e o luptă în care mă angajez ca şi dumneavoastră, în care îmi pun ca şi dumneavoastră în joc numele, viitorul, capul, ce i-aţi fi răspuns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fi întins mâna, aşa cum v-o întind. Acum, despre cin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umplu din nou paharul căpitanului şi apoi p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regentului, rosti el, şi să-i fie dat să ajungă fără accident până la frontiera cu Spania, cum a ajuns Matthioli la Pigne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zise căpitanul Roquefinette ridicându-şi paharul până la înălţim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continuă el. Regentul nu este nici el decât un om, la urma urmei. Numai că noi nu vom fi nici decapitaţi, nici spânzuraţi: noi vom fi traşi pe roată. Altuia i-aş spune că e mai scump, dar pentru dumneavoastră, domnule cavaler, eu nu am două preţ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veţi da şase mii de livre, şi eu vă voi găsi doisprezece oameni foarte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aceşti doisprezece oameni, întrebă cu aprindere d'Harmental, credeţi că vă puteţi în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or şti măcar despre ce este vorba! răspunse căpitanul. Vor crede că la mijloc e o prinsoare şi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căpitan, spuse d'Harmental deschizând un scrin şi luând din el un săculeţ cu o mie de pistoli, am să vă dovedesc că nu mă tocmesc cu prietenii mei. Iată două mii de livre în aur. Luaţi-le ca arvună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reuşim. Dacă dăm greş, fiecare o va apuca în ce parte va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er, răspunse căpitanul luând săculeţul şi cântărindu-l în mână cu un aer de nespusă satisfacţie, înţelegeţi că nu vă voi aduce jignirea de a număra după ce i-aţi numărat dumneavoastră. Şi pe când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nimic, scumpul meu căpitan. Dar dacă aţi găsit pateul suportabil şi vinul bun, şi dacă vreţi să-mi faceţi zilnic plăcerea de a dejuna cu mine, cum aţi făcut astăzi, vă voi ţine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 vorba de aşa ceva, domnule cavaler, rosti căpitanul, şi, pentru moment, s-a terminat cu râsul! Nici n-aş apuca să vin trei zile la rând, la dumneavoastră, că poliţia acestui blestemat de d'Argenson s-ar şi afla pe urmele noastre. Din fericire, el are de-a face cu unul la fel de şiret ca el, şi e multă vreme de când ne jucăm împreună de-a v-aţi ascunselea. Nu, nu, de acum şi până în momentul acţiunii, trebuie să ne vedem cât mai rar cu putinţă, sau mai degrabă să nu ne vedem deloc. Strada dumneavoastră nu e lungă, şi cum dă la un capăt în strada Gros-Chenet şi la celălalt în strada Montmartre, nu am nevoie nici măcar să trec pe ea. Iată, continuă el desprinzându-şi funda de la umăr, luaţi această panglică, în ziua în care va trebui să urc la dumneavoastră, o veţi prinde de un cui, în afara ferestrei. Voi şti ce vrea să însemne acest lucru şi mă voi su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căpitan, zise d'Harmental văzându-şi convivul ridicându-se şi prinzându-şi spada, plecaţi fără să daţi gata sticla! Ce v-a făcut acest vin excelent, pe care adineaori îl apreciaţi atâta, şi pe care aveţi aerul că-l dispreţui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că îl apreciez mai departe, de aceea mă despart de el, iar dovadă că nu îl dispreţuiesc, adăugă el umplându-şi din nou paharul, este că îi voi spune un ultim rămas bu</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sănătatea dumneavoastră, domnule cavaler! Puteţi să vă făliţi că aveţi un vin straşnic! Hum! Şi acum, gata, s-a sfârşit! Iată-mă de aici înainte la regim de apă. Şi asta până a doua zi după ce voi fi văzut panglica roşie fluturând la fereast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rcaţi, vă rog, ca lucrul acesta să se întâmple cât mai curând cu putinţă, fiindcă apa este un lichid al dracului de neprielnic constitu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plecaţi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îl cunosc pe căpitanul Roquefinette. E un băiat de treabă; dar când se găseşte în fata unei sticle, trebuie să o bea, şi când a băut, trebuie să vorbească. Insă, oricât de bine ai vorbi, amintiţi-vă de cuvintele acestea: când vorbeşti prea mult, sfârşeşti totdeauna prin a spune vreo prostie. Adio, domnule cavaler. Nu uitaţi panglica roşie ca macul. Acum eu mă duc la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căpitan, zise d'Harmental. Văd cu plăcere că nu e nevoie să vă recomand disc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ăcu repede, cu policarul de la mâna dreaptă, un semn al crucii peste gură, îşi înfundă drept pălăria pe cap, îşi săltă ilustra Colichemarde, de teamă să nu iste vreun zgomot izbind pereţii, şi coborî scara într-o tăcere atât de adâncă de parcă s-ar fi temut ca nu cumva fiecare dintre paşii săi să stârnească un ecou în palatul d'Arg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BALANSOARUL Cavalerul rămase singur, dar de data aceasta găsea în ceea ce se petrecuse adineaori între el şi căpitan un subiect destul de amplu de reflecţie pentru a nu mai avea nevoie să recurgă, în plictiseala sa, nici la poeziile abatelui de Chaulieu, nici la clavecin, nici la creioane colorate. Într-adevăr, până atunci cavalerul nu fusese angajat oarecum decât pe jumătate în acţiunea îndrăzneaţă, al cărei sfârşit urma să fie fericit, după cum îl făcuseră să întrevadă ducesa du Maine şi prinţul de Cellamare; dar căpitanul, pentru a-i pune la încercare curaj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dezvăluise atât de brutal sângerosul sfârşit al altei conspiraţii. Până atunci el nu fusese decât extremitatea unui lanţ. Rupându-l dintr-o parte, el era eliberat. Acum, el devenise o verigă intermediară prinsă strâns între amândouă părţile, legându-se în acelaşi timp cu ceea ce avea societatea mai înalt şi cu ceea ce avea ea mai josn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fârşit, din acest moment, el nu îşi mai aparţinea, şi era asemenea acelui călător pierdut în Alpi, care se opreşte în mijlocul unei poteci necunoscute şi măsoară cu ochii pentru prima oară muntele ce se înalţă deasupra capului şi genunea care se deschide la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avalerul avea acel curaj calm, rece şi hotărât al omului în care sângele şi fierea, aceste două forţe contrarii, în loc să se neutralizeze, se stimulează combătându-se. El se vâra într-o primejdie cu toată rapiditatea omului sanguin, şi odată angajat în această primejdie, el o cumpănea cu hotărârea unui om cu temperament bilios. Rezulta de aici că d'Harmental trebuia să fie la fel de primejdios într-un duel ca şi într-o conspiraţie; căci, într-un duel, calmul îi permitea să profite de cea mai mică greşeală a adversarului, şi, într-o conspiraţie, sângele rece îl ajuta să înnoade din nou, pe măsură ce s-ar fi zdrobit, acele fire imperceptibile de care ţine adeseori reuşita celor mai înalte acţiuni. Doamna du Maine avea deci dreptate să-i spună domnişoarei Delaunay că putea să-şi stingă felinarul, socotind că a găsit în sfârşi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om era tânăr, acest om avea douăzeci şi şase de ani, adică o inimă deschisă încă tuturor iluziilor şi tuturor poeziilor din această primă parte a existenţei. Copil, îşi aşternuse coroniţele la picioarele mamei sale; tânăr fiind, venise să-şi arate frumoasa uniformă de colonel iubitei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în cursul tuturor acţiunilor primejdioase din viaţa sa, o imagine iubită păşise înaintea lui, şi el se aruncase în mijlocul pericolului cu certitudinea că, dacă ar fi să piară acolo, avea să-i supravieţuiască cineva, care îi va deplânge soarta şi pentru care amintirea sa cel puţin avea să rămână vie. Dar mama sa era moartă. Ultima femeie de care se crezuse iubit, îl trădase; cavalerul se simţea singur pe lume, legat numai prin interes de nişte oameni pentru care ar deveni un obstacol de îndată ce nu le-ar mai fi un instrument, şi care, dacă el ar da greş, departe de a-i deplânge moartea, nu ar vedea în aceasta decât un motiv de siguranţă. Or, această stare de izolare, care ar trebui să fie invidiată de orice om aflat într-o primejdie supremă, constituie aproape întotdeauna, într-un asemenea caz – Într-atât de mare este egoismul firii noastre – o cauză de profundă descurajare. Omul resimte o aşa de mare groază faţă de neant, încât el crede că supravieţuieşte încă prin sentimentele pe care le inspiră, şi se consolează oarecum de a părăsi viaţa pământească, gândindu-se la regretele care îi vor întovărăşi memoria, şi la pietatea care nu îi va uita mormântul. De aceea, în aceste clipe cavalerul ar fi dat totul pentru a fi iubit de cineva, chiar de n-ar fi fost poate decât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era cufundat în adâncul cel mai trist al acestor reflecţii, când, tot trecând şi iar trecând prin faţa ferestrei lui, băgă de seamă că fereastra vecinei sale era deschisă. Se opri deodată, îşi scutură fruntea de parcă ar fi vrut să scape de cele mai negre dintre gânduri, apoi, sprijinindu-şi cotul de zid şi lăsându-şi capul în mână, încercă, prin privirea obiectelor exterioare, să dea o alta direcţie spiritului său. Dar omul nu este mai stăpân pe starea de veghe decât pe somnul său, iar visele pe care le are, cu ochii deschişi sau închişi, se supun unei desfăşurări independente de voinţa sa, şi se leagă – fără ca să ştie nici cum, nici pentru ce – cu fire invizibile care, vibrând într-un chip neaşteptat, le revelează existenţa. Atunci obiectele cele mai opuse se apropie, ideile cele mai incoerente se atrag; apar licăriri fugitive car</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că nu s-ar stinge cu iuţeala unui fulger, ne-ar dezvălui poate viitorul. Simţi că se petrece ceva ciudat în tine; înţelegi din aceasta că nu eşti decât un fel de maşină mişcată de o mână invizibilă, şi, după cum eşti fatalist sau providenţial, te încovoi sub capriciul neinteligent al hazardului sau te închini în faţa voinţei misterioas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cu d'Harmental: el căutase în privirea unor obiecte străine de amintirile şi de speranţele sale o abatere a atenţiei de la situaţia prezentă, şi el nu găsi aici decât continuarea gând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pe care o zărise de dimineaţă stătea aşezată lângă fereastră, pentru a se bucura de ultimele raze ale zilei; lucra la ceva, la un fel de brode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ărătul ei se afla clavecinul, deschis, iar pe un taburet, aşezat la picioarele ei, ogăriţa, adormită, avea un somn uşor specific animalelor pe care natura le-a hărăzit pentru paza omului; se trezea la fiecare zgomot care se urca dinspre stradă, ciulea urechile, îşi întindea capul în chip graţios dincolo de marginea ferestrei, apoi se culca din nou întinzându-şi una din lăbuţe peste genunchii stăpânei sale. Toate acestea erau luminate într-un chip încântător de o lucire a soarelui aflat la asfinţit, care pătrunsese în adâncul camerei şi făcea să strălucească în irizări luminoase ornamentele de aramă ale clavecinului şi firele de aur ale colţului unei rame. Restul se afla în pen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fără îndoială din pricina dispoziţiei deosebite de spirit în care se afla când îl izbise acest tablou, cavalerului i se păru că această tânără, cu chipul calm şi suav, intra în viaţa sa ca unul din acele personaje rămase până atunci înapoia cortinei, şi care îşi fac apariţia într-o piesă în actul al doilea sau al treilea pentru a lua parte la acţiune şi câteodată pentru a-i schimba deznodământul. De la acea vârstă în care vezi încă îngeri în vise, el nu mai întâlnise nimic asemănător. Tânăra nu avea asemănare cu niciuna din femeile pe care le văzuse până atunci. Era un amestec de frumuseţe, de candoare şi de simplitate, cum se găseşte câteodată la acele fermecătoare capete pe care Greuze le-a copiat, nu din natură, ci pe care el le-a văzut reflectându-se în oglinda imaginaţiei sale. Şi atunci, uitând totul, condiţia umilă în care fără îndoială se născuse ea, strada în care stătea, camera modestă care îi servea de locuinţă, nevăzând în femeie decât femeia însăşi, şi plămădindu-i o inimă după chipul ei, d'Harmental cugetă asupra fericirii bărbatului care ar face primul să palpite această inimă, care ar fi privit cu dragoste de aceşti ochi frumoşi, şi care ar culege de pe aceste buze, atât de fragede şi atât de pure, cuvintele: te iubesc – această floare a sufletului, în cea dintâi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t nuanţele ciudate pe care le capătă aceleaşi obiecte din pricina deosebirii de situaţie a aceluia care le priveşte. Cu opt zile înainte, în mijlocul luxului, ducând o viaţă pe care nici o primejdie nu o ameninţa, între un dejun la tavernă şi o vânătoare cu gonaci, între un joc cu racheta la Farol şi o orgie la Fillon, dacă d'Harmental ar fi întâlnit-o pe această tânără, el nu ar fi văzut în ea, fără îndoială, decât o încântătoare grizetă, în urmărirea căreia l-ar fi trimis pe valetul său, şi căreia, a doua zi, ar fi pus să i se ofere în chip insultător un dar de douăzeci şi cinci de ludovici; însă cavalerul d'Harmental de acum opt zile nu mai exi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locul frumosului senior, elegant, smintit, împrăştiat, încrezător în viaţă, apăruse un tânăr izolat, care păşea în umbră, singur, cu propriile sale forţe, fără o stea spre a-l călăuzi, care putea deodată să simtă cum i se deschide pământul sub picioare, sau cum se prăvăleşte cerul peste capul său. Acesta avea nevoie de un sprijin, oricât de slab ar fi fost, avea nevoie de iubire, avea nevoie de poezie. Nu era deci de mirare că, acum, căutând o madonă căreia să i se roage, el o răpea, în imaginaţia sa, pe această tânără frumoasă din sfera materiala şi prozaică în care se găsea, şi, atrăgând-o în sfera lui, o aşeza, nu aşa cum era ea, fără îndoială, ci aşa cum ar fi dorit el să fie, pe piedestalul gol al adoraţiilor sa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ânăra îşi înălţă capul, îşi aruncă întâmplător ochii în faţa ei, şi zări figura gânditoare a cavalerului. Îi apăru ca vădit faptul că tânărul stătea acolo pentru ea şi că pe ea o privea. De aceea, o roşeaţă vie trecu numaidecât peste chipul ei. Totuşi, ea se purtă ca şi cum nu ar fi văzut nimic, şi îşi aplecă din nou capul spre broderie. Dar după câteva momente se ridică, se învârti puţin prin cameră, apoi, fără afectare, fără să facă pe mironosiţa, deşi cu o urmă de încurcătură totuşi, se întoarse pentru a închid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rămase unde era şi cum era, continuând, cu toată închiderea ferestrei, să păşească mai departe în ţara imaginară în care îi călătoreau gândurile. O dată sau de două ori i se păru că vede ridicându-se perdeaua vecinei, ca şi cum aceasta ar fi vrut să ştie dacă indiscretul care o gonise de la locul ei se mai afla tot acol</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sfârşit, se auziră câteva acorduri savante şi rapide; o armonie dulce le urmă, şi atunci d'Harmental îşi deschise, la rândul său,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se; vecina avea o măiestrie cu totul deosebită. Execută două sau trei bucăţi, fără ca totuşi să-şi alăture vocea sunetelor instrumentului, şi_ d'Harmental resimţi aproape tot atâta plăcere să o asculte, pe cât resimţise să o privească. Deodată, ea se opri în mijlocul unei măsuri. D'Harmental presupuse sau că-l văzuse la fereastră, sau că voia să-l pedepsească pentru curiozitatea lui, sau că intrase cineva, şi că acest cineva o întrerupsese; se trase înapoi, dar astfel încât să nu piardă din vedere fereastra. După câteva clipe, el recunoscu că ultima sa presupunere era cea adevărată. Un bărbat apăru la fereastră, ridică perdeaua, îşi lipi faţa mare şi naivă de un geam, în timp ce cu mâna bătea ritmul unui marş pe un alt geam. Deşi intervenise o diferenţă sensibilă în toaleta sa, cavalerul îl recunoscu pe omul cu havuzul, pe care îl văzuse de dimineaţă pe terasă, şi care, cu un aer de familiaritate desăvârşită, pronunţase de două ori numel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pariţie mai mult decât prozaică produse efectul pe care trebuia în chip firesc să-l producă, anume că îl readuse pe d'Harmental din viaţa imaginară la realitate. El îl uitase pe acest bărbat, care făcea un contrast atât de perfect şi atât de ciudat cu fata, căreia, în mod necesar, îi era sau tată, sau iubit, sau soţ. Or, în toate aceste cazuri, ce putea să aibă comun cu nobilul şi aristocratul cavaler, fiica, iubita sau soţia unui astfel de om? Femeia, şi aceasta este o nenorocire a situaţiei sale veşnic dependente, se înalţă sau se coboară din strălucirea sau din vulgaritatea bărbatului de braţul căruia se sprijină când păşeşte, şi, trebuie s-o mărturisim, horticultorul terasei nu era făcut pentru a o menţine pe sărmana Bathilde la înălţimea la care o ridicase cavalerul în vi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e porni pe râs din pricina propriei sale nebunii. Cum afară începea să se lase întunericul, şi întrucât din dimineaţa zilei trecute nu mai pusese piciorul afară, se hotărî să dea o raită prin oraş, spre a se încredinţa el însuşi de exactitatea raporturilor prinţului de Cellamare. Se învălui în mantie, coborî cele patru etaje, şi o porni spre palatul Luxembourg, unde, aşa cum scria în nota pe care i-o înmânase de dimineaţă abatele Brigaud, regentul trebuia să meargă să supeze fără a fi însoţit de soldaţi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palatului Luxembourg, cavalerul nu văzu niciunul din semnele care să dea de ştire că ducele d'Orléans se afla la fiica sa; nu exista la poartă decât o santinelă, în timp ce din momentul în care intra domnul regent, era obiceiul să fie pusă şi a doua santinelă. Mai mult, nu se vedea în curte nici o trăsură care să aştepte, nici slujitori pedestri care deschid drumul, nici lachei; era aşadar evident că domnul duce d'Orléans nu venise încă. D'Harmental aşteptă să-l vadă trecând, deoarece, dat fiind că regentul nu dejuna niciodată şi nu lua la orele două după-amiaza decât o ceaşcă de ciocolată, rar se întâmpla să cineze mai târziu de orele şase. Or, bătuse de cinci şi trei sferturi la Saint-Sulpice în momentul în care cavalerul dădea colţul dintre străzile Condé şi Vaugi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aşteptă o oră şi jumătate în strada Tournon, patrulând din strada Petit-Lion până la palat, fără să observe nimic din ce-l interesa. La orele opt fără un sfert văzu o oarecare mişcare la Luxembourg. O trăsură precedată de slujitori călări, purtând torţe aprinse, trase la scara peronului. Câteva clipe mai târziu, se urcară în trăsură trei femei; cavalerul îl auzi pe vizitiu strigând călăreţilor însoţitori: la Palais-Royal! Aceştia porniră în galop, caleaşca îi urmă, santinela prezentă arma, şi, oricât de repede ar fi trecut prin faţa sa elegantul echipaj cu armoriile Franţei, cavalerul recunoscu pe ducesa de Berry, pe doamna de Mouchy, dama sa de onoare, şi pe doamna de Pons, dama de onoare ce avea grijă de toaleta sa. Exista o eroare gravă în itinerariul ce fusese trimis cavalerului: fiica era cea care se ducea la tată, şi nu tatăl se ducea la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avalerul mai aşteptă încă, întrucât era cu putinţă să se fi întâmplat regentului vreun accident care să-l fi reţinut acasă. O oră după aceea, caleaşca trecu din nou. Ducesa de Berry râdea din pricina unei întâmplări amuzante pe care i-o povestea Broglie, pe care îl adusese cu ea. Nu se întâmplase aşadar nici un accident grav. Poliţia prinţului de Cellamare era cea care gr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reîntoarse acasă către orele zece, fără să fi întâlnit pe cineva cunoscut sau să fi fost recunoscut de car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âmpină oarecare greutate până ce i se deschise, întrucât, după obiceiurile patriarhale ale casei Denis, portarul se culcase. Când veni să tragă zăvorul, bombănea întruna. D'Harmental îi strecură în mână o jumătate de scud, spunându-i odată pentru totdeauna că se va întâmpla uneori să se întoarcă târziu; dar că, de fiecare dată când se va întâmpla acest lucru, îl va aştepta aceeaşi gratificaţie. La care portarul nu ştiu cum să-i mai mulţumească, şi îl încredinţa că era cu totul liber să se întoarcă la ora care îi va plăcea, şi chiar să nu se întoarcă delo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 în camera sa, d'Harmental observă că la vecina sa era lumină; îşi puse luminarea înapoia unei mobile şi se apropie de fereast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chip, atât pe cât îi îngăduiau perdelele, el putea să vadă, în camera ei, în timp ce nu se putea vede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ătea aşezată lângă o masă, desenând probabil pe un carton pe care îl ţinea pe genunchi, întrucât i se vedea profilul care se detaşa în negru pe fondul luminos iscat de lampa aşezată alături de ea. După câteva clipe, o altă umbră, pe care cavalerul o recunoscu a fi aceea a omului simpluţ de pe terasă, trecu de două sau de trei ori între lampă şi fereast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fârşit, umbra se apropie de tânără, aceasta întinse fruntea, umbra îi dete o sărutare, şi se îndepărtă, luminându-şi calea cu luminarea prinsă în sfeşnicul ce-l ţinea în mână. Câteva momente mai târziu, geamurile camerei de la etajul al cincilea se luminară. Toate aceste mici împrejurări vorbeau o limbă pe care era cu neputinţă să nu o înţelegi: omul cu terasa nu era soţul Bathildei, era cel mult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fără să ştie pentru ce, se simţi nespus de voios din pricina acestei descoperiri: el deschise fereastra cât mai încetişor cu putinţă, şi rezemat cu coatele de bara care îi servea de sprijin, cu ochii aţintiţi asupra acestei umbre, căzu din nou în aceeaşi reverie din care îl trezise, peste zi, apariţia grotescă a vecinului său. Cam după o oră, tânăra se ridică, îşi puse cartonul şi creioanele colorate pe masă, înainta spre micul ei iatac, îngenunche pe un scăunel în faţa celei de-a doua ferestre şi îşi făcu rugăciunea. D'Harmental înţelese că veghea sa trudnică luase sfârşit; dar, reamintindu-şi de curiozitatea frumoasei sale vecine, când, pentru prima dată, cântase şi el, voi să vadă dacă ar avea puterea să-i prelungească această veghe, şi se aşeză la spinetă. Ceea ce prevăzuse se întâmplă: la primele sunete care ajunseră până la ea, fata, ignorând că datorită poziţiei lămpii i se vedea umbra prin perdele, se apropie de fereastră în vârful picioarelor, şi, crezându-se bine ascunsă, ascultă în voie melodiosul instrument care, asemenea unei păsări de seară, se trezea spre a cânta în mijlo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poate că ar fi ţinut astfel multe ore, întrucât d'Harmental, încurajat de rezultatul avut, se simţea într-o vervă şi o uşurinţă de execuţie pe care nu le mai încercase niciodată. Din nefericire, chiriaşul de la etajul al treilea era, fără nici un dubiu, vreun bădăran, puţin amator de muzică, întrucât d'Harmental auzi deodată, chiar sub picioarele sale, zgomotul unui baston care lovea în tavan cu o asemenea violenţă, încât, fără putinţă de îndoială, acesta era un avertisment direct care i se dădea spre a amâna pentru un moment mai convenabil melodioasa lui ocup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orice altă împrejurare d'Harmental l-ar fi trimis la dracu pe impertinentul împărţitor de avertismente; dar se gândi că» un scandal care l-ar da de gol pe gentilom, l-ar face să-şi piardă reputaţia în ochii doamnei Denis, şi că risca prea mult să fie recunoscut pentru a nu trece în chip filosofic peste unele din neplăcerile noii situaţii pe care o adoptase. Prin urmare, în loc de a intra într-o opoziţie mai îndelungată cu regulile nocturne stabilite fără îndoială între gazda sa şi locatarii ei, el se supuse invitaţiei, uitând în ce mod îi fusese făcută această inv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sa, de îndată ce nu mai auzi nimic, tânăra îşi părăsi fereastra, şi întrucât lăsă să cadă înapoia ei rândul al doilea de perdele, cele din stofă de Persia, ea dispăru din privirile lui d'Harmental. Câtva timp încă, totuşi, el putu să vadă camera luminată; dar curând se stinse orice licărire. In ceea ce priveşte camera de la etajul al cincilea, de mai bine de două ore se afla în cea mai deplină obs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e culcă la rândul său, foarte voios la gândul că exista un punct de contact atât de direct între el şi frumoasa lui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batele Brigaud pătrunse în camera sa cu exactitatea-i obişnuită. Cavalerul se şi sculase de o oră, şi se apropiase de douăzeci de ori de fereastră, fără să fi putut s-o zărească pe vecină, deşi era evident că ea se sculase, chiar înainte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prin ochiurile de sus ale ferestrei, el văzuse, la deşteptare, că perdelele cele mari erau prinse de agăţătoarele lor. De aceea, gata cum era să-şi descarce pe cineva începutul său de proastă dispoziţie, rosti, îndată ce uşa fu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scumpul meu abate, felicitaţi-l din partea mea pe prinţ cu privire la poliţia lui: s-a terminat definitiv cu ea, pe leg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împotriva ei? întrebă abatele Brigaud cu obişnuitul său surâs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Voind să mă conving eu însumi, ieri, asupra fidelităţii sale, m-am dus să stau la pândă în strada Tournon, şi am rămas acolo patru ceasuri ca să aflu că nu regentul a fost cel ce a venit la fiica sa, ci doamna ducesă de Berry s-a dus la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oi şti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ştiţi asta? rosti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vadă că ea a ieşit la orele opt fără cinci minute de la Luxembourg, cu doamna de Mouchy şi doamna de Pons, şi s-a înapoiat la orele nouă şi jumătate, aducându-l cu ea pe Broglie, care a venit să ia masa în locul regentului, pe care îl aşteptaseră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ntul,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altă poveste. O s-o aflaţi. Ascultaţi şi nu pierdeţi un cuvânt, apoi vom vedea dacă mai spuneţi că poliţia prinţului este prost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ul nostru anunţa oare că ducele-regent trebuia, ieri, la orele trei, să meargă în strada Seine pentru f se întrece într-o partidă cu racheta,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acolo. După o jumătate de oră a ieşit din sală, ţinându-şi batista la ochi; îşi dăduse singur o lovitură cu racheta peste sprinceană cu atâta violenţă încât i-a plesnit pielea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aşadar a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tunci regentul, în loc să se înapoieze la Palais-Royal, a poruncit vizitiului să-l ducă la doamna de Sabran. Ştiţi unde locuieşte doamna de Sab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a în strada Tournon, dar de când soţul ei este supraveghetorul-şef al bucătăriei regentului, nu s-a mutat oare în strada des Bons-Enfants, foarte aproape de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Or, se pare că doamna de Sabran, care până atunci îi fusese credincioasă lui Richeliu, mişcată în sfârşit de starea jalnică în care l-a văzut pe sărmanul prinţ, a vrut să justifice proverbul: nefericit la joc, fericit în dragoste. Prinţul, la orele şapte şi jumătate, printr-un bileţel scris în sufrageria doamnei de Sabran, care îl invitase la supeu, l-a înştiinţat pe Broglie că nu se va mai duce la Luxembourg, şi i-a dat lui însărcinarea să se ducă în locul său, şi să-i prezinte scuzele sale ducesei de 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aşadar istoria pe care o povestea Broglie pi care le făcea pe doamne să râdă cu atâta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cum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că regentul, nefiind dotat cu însuşirea ubicuităţii, nu putea să fie în acelaşi timp la doamna de Sabran şi la fii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nu înţelegeţi decâ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bate, vorbiţi ca un oracol. Explicaţi-vă,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am să vin să vă iau la orele opt, şi vom merge să facem un tur prin strada des Bons-Enfants. Locurile vor vorb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rosti d'Harmental, am ghicit… Fiind atât de aproape de Palais-Royal, regentul va merge pe jos; clădirea în care locuieşte doamna de Sabran are intrarea prin strada des Bons-Enfants. După o anumită oră, se închide trecerea spre Palais-Royal, care dă în strada des Bons-Enfants, el este aşadar nevoit, pentru a se înapoia, să ocolească prin curtea Fântânilor sau prin strada Neuve-des-Bons-Enfants, şi atunci l-a înhăţat! Mii de draci! abate, sunteţi un om mare, şi dacă domnul duce du Maine nu vă face cardinal sau cel puţin arhiepiscop, nu mai exis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ultă încredere în această privinţă. Acum, pricepeţi! trebuie să fiţ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jloace de execuţie orga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comunicaţi cu oame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semn nu vă poate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caz, totul merge bine. Acum,nu mai e vorba decât să dejunăm, căci eram aşa de grăbit să vin să vă spun aceste noutăţi grozave, încât am plecat de acasă fără să iau nimic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junăm, scumpul meu abate? Ce uşor vă vine să vorbiţi! Nu pot să vă ofer decât fărâmiturile pateului de ieri, şi trei sau patru stele de vin care au supravieţuit, cred,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m! hum! murmură în sinea lui abatele. Să căutăm o soluţie mai bună decât asta, scumpul meu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m să luăm dejunul la amabila noastră gazdă, doamna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vreţi să merg să iau dejunul la ea? O cunosc eu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mă priveşte pe mine. Am să vă prezint drept pu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avem parte de un dejun dete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cunosc eu ce bucate g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junul ăsta are să fie plictisitor la culm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ă vă veţi face o prietenă dintr-o femeie cunoscuta foarte bine în cartier pentru purtarea sa excelentă, pentru devotamentul său faţă de ocârmuire; dintr-o femeie incapabilă, în sfârşit, să dea adăpost unui conspirator, înţelegeţ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pentru binele cauzei, abate, atunci mă sacr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pune la socoteală că este o casă foarte plăcută, în care se află două tinere persoane care cântă, una la viola d'amore şi cealaltă la spinetă, şi un băiat care este secretar în cancelaria unui procuror; în fine, o casă în care veţi putea coborî duminica seara pentru a face o partidă de lo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la naiba cu doamna Denis a dumneavoastră! Ah! iertaţi-mă, abate, poate că sunteţi prietenul cas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caz, să considerăm că nu 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uhovnicul său, răspunse abatele Brigaud cu un aer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i de scuze, scumpul meu abate. Dar aveţi de fapt dreptate; doamna Denis este o femeie încă tare frumoasă, care se ţine foarte bine, cu mâini superbe şi picioare micuţe. La naiba! mi-o reamintesc. Coborâţi primul,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leta mea, abate? Vreţi să apar în faţa domnişoarelor Denis cu părul ciufulit, cum arăt acum? Haida de! Ai obligaţii faţă de propriu-ţi obraz, ce dracu! De altminteri, este mai potrivit să mă anunţaţi; eu nu am privilegiile unui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cobor, vă anunţ, şi în zece minute sosiţi în persoa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 spusese adevărul decât pe jumătate; el rămânea poate pentru a-şi face toaleta, dar şi în speranţa că avea să o zărească un pic pe frumoasa lui vecină, pe care o visase toată noaptea. Această dorinţă se vădi fără rezultat: în zadar rămase la pândă înapoia perdelelor de la fereastra sa, aceea a fetei cu cosiţe aurii şi cu fermecători ochi negri rămase cu desăvârşire acoperită. Este adevărat că, în schimb, el putu să-şi zărească vecinul care, întredeschizând uşa în toaleta matinală pe oare cavalerul i-o cunoştea deja, îşi scoase afară, cu aceeaşi precauţie ca şi în ajun, mai întâi mâna, apoi capul. Dar, de data aceasta, îndrăzneala sa nu merse mai departe, întrucât era un pic de ceaţă, iar ceaţa, după cum se ştie, este prin esenţă contrarie firii parizianului. De aceea burghezul nostru tuşi de două ori, apelând la corzile cele mai joase ale vocii sale, şi, retrăgându-şi capul şi braţul, se înapoie în camera sa asemenea unei broaşte ţestoase în carapacea sa. D'Harmental văzu prin urmare cu plăcere că ar putea să se dispenseze de a cumpăra un barometru, şi că vecinul său i-ar aduce acelaşi serviciu ca şi acei cumsecade călugări capucini de prin păduri care ies din schitul lor în zilele cu vreme frumoasă, şi care rămân, din contra, cu îndărătnicie în sihăstria lor în zilele în care ploaia nu mai con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vecinului îşi făcu efectul obişnuit şi acţiona la rândul său asupra sărmanei Bathilde. De fiecare dată când d'Harmental o zărea pe fată, desluşea în ea o atât de suavă atracţie, încât el nu mai vedea decât femeia tânără, graţioasă, frumoasă, muziciană şi pictoriţă, adică fiinţe cea mai delicioasă şi cea mai desăvârşită pe care o întâlnise vreod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e momente, asemenea acelor fantome care trec în noaptea viselor noastre purtând, ca o lampă de alabastru, lumina lor în ele însele, ea se lumina cu o rază celestă, respingând în obscuritate tot ceea ce o înconjura; dar când, la rândul său, omul terasei se arăta privirilor cavalerului, cu figura sa comună, cu înfăţişarea sa ordinară, cu acel tip indestructibil de vulgaritate care îi pecetluieşte pe anumiţi indivizi, numaidecât se desfăşura în mintea cavalerului un ciudat joc de-a huţa, ca pe un balansoar; întreaga poezie dispărea, aşa cum la un fluier al maşinistului dispare un castel al zânelor; lucrurile erau văzute în alte culori, aristocraţia înnăscută a lui d'Harmental biruia din nou: Bathilde nu mai era decât fiica acestui om, adică vreo tânără uşuratică, nimic mai mult Frumuseţea ei, graţia, eleganţa, chiar talentele sale deveneau un joc al hazardului, o eroare a naturii, ceva în felul unui trandafir care ar fi înflorit pe o varză. Şi atunci cavalerul ridica din umeri, privindu-se în oglindă, se pornea pe un râs nebun, şi nemaiînţelegând de unde îi venea impresia atât de vie pe care o încercase cu câteva clipe mai înainte, o atribuia preocupării minţii sale, ciudăţeniei situaţiei în care se afla, singurătăţii, oricărui alt fapt în fine, cu excepţia veritabilei sale cauze, anume puterii suverane şi irezistibile a distincţiei şi frumus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coborî aşadar la gazda sa în dispoziţia sufletească cea mai favorabilă pentru a le găsi fermecătoare pe domnişoarele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7" w:name="bookmark7"/>
      <w:r>
        <w:rPr>
          <w:rFonts w:cs="Bookman Old Style;Cushing Hv BT" w:ascii="Bookman Old Style;Cushing Hv BT" w:hAnsi="Bookman Old Style;Cushing Hv BT"/>
          <w:sz w:val="24"/>
        </w:rPr>
        <w:tab/>
        <w:t>XIII</w:t>
      </w:r>
      <w:bookmarkEnd w:id="7"/>
      <w:r>
        <w:rPr>
          <w:rFonts w:cs="Bookman Old Style;Cushing Hv BT" w:ascii="Bookman Old Style;Cushing Hv BT" w:hAnsi="Bookman Old Style;Cushing Hv BT"/>
          <w:sz w:val="24"/>
        </w:rPr>
        <w:t xml:space="preserve"> </w:t>
      </w:r>
      <w:bookmarkStart w:id="8" w:name="bookmark8"/>
      <w:r>
        <w:rPr>
          <w:rFonts w:cs="Bookman Old Style;Cushing Hv BT" w:ascii="Bookman Old Style;Cushing Hv BT" w:hAnsi="Bookman Old Style;Cushing Hv BT"/>
          <w:sz w:val="24"/>
        </w:rPr>
        <w:t>FAMILIA DENI</w:t>
      </w:r>
      <w:bookmarkEnd w:id="8"/>
      <w:r>
        <w:rPr>
          <w:rFonts w:cs="Bookman Old Style;Cushing Hv BT" w:ascii="Bookman Old Style;Cushing Hv BT" w:hAnsi="Bookman Old Style;Cushing Hv BT"/>
          <w:sz w:val="24"/>
        </w:rPr>
        <w:t>S Cavalerul şi abatele părăsiră deci, pe rând, mansarda şi coborâră la amfitrioana lor. Doamna Denis nu socotise potrivit ca două persoane tinere atât de inocente, cum erau fiicele sale, să prânzească alături de un tânăr care, doar de trei zile de când sosise la Paris, se şi întorcea acasă noaptea la orele unsprezece şi cânta la clavecin până la ceasurile două dimineaţa. Zadarnic a asigurat-o abatele Brigaud că această dublă infracţiune la regulamentele interioare ale poliţiei casei sale nu trebuia să scadă cu nimic în ochii ei purtările pupilului său, de care el garanta ca de sine însuşi. N-a putut să obţină decât ca ' domnişoarele Denis să-şi facă apariţia la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valerul băgă imediat de seamă că dacă mama le oprise să se facă văzute, ea nu le oprise de a se face auzite. De-abia luaseră loc ce trei comeseni în jurul unui adevărat prânz de cucernică, alcătuit dintr-o mulţime de feluri îmbietoare la vedere şi delicioase la gust, că se şi auziră sunetele sacadate ale unei spinete, acompaniind o voce căreia nu-i lipsea registrul, dar ale cărei frecvente erori de tonuri dovedeau o lipsă de experienţă deplorabilă. La primele note, doamna Denis puse mâna pe braţul abatelui; apoi, după o clipă de tăcere, în timpul căreia ea ascultă cu un surâs binevoitor această muzică ce făcea să i se zbârlească părul în cap lui d'Harmental, îi spus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La clavecin cântă Athenâs a noastră, iar vocea e a E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Brigaud, pe când făcea semn din cap că auzea perfect atât acompaniamentul cât şi vocea, îl calcă pe picior pe d'Harmental spre a-i semnala că era un prilej nimerit pentru a plasa un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îndată cavalerul, care înţelese apelul pe care îl făcea abatele la politeţa sa, noi vă datorăm o îndoită mulţumire, întrucât ne oferiţi nu numai un excelent dejun, ci şi un concer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u indiferenţă doamna Denis. Sunt copilele mele care se amuză, ele nu ştiu că sunteţi aici, şi exersează, dar am să le opresc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nis schiţă o mişcare pentru a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amnă, exclamă d'Harmental. Pentru că vin din provincie, mă credeţi aşadar cu totul nedemn să lac cunoştinţă cu talentele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umnezeu, domnule, să am o asemenea părere despre dumneavoastră! răspunse doamna Denis cu un aer plin de maliţiozitate, întrucât ştiu că sunteţi muzician. Chiriaşul de la al treilea mi-a adus la cunoştinţă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amnă, de bună seamă că nu v-a împărtăşit o opinie prea favorabilă cu privire la meritele mele, continuă râzând cavalerul, întrucât nu a părut să aprecieze peste măsură puţinele merite pe care le-aş pute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numai că ora i se păruse bizară pentru a face muzică. Dar ascultaţi, domnule Raoul, adăugă doamna Denis trăgând cu urechea spre uşă: rolurile s-au schimbat Acum, scumpul meu abate, cea care cântă este Athenais a noastră, iar Emilia o acompaniază pe sora sa la viola d'a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doamna Denis avea o slăbiciune pentru Athenais; în loc să vorbească, aşa cum făcuse în timp ce fusese rândul Emiliei să cânte din gură, ea ascultă de la un capăt la altul romanţa favoritei sale, cu ochii aţintiţi drăgăstos asupra abatelui Brigaud, care, fără a pierde ritmul în care îşi folosea furculiţa şi paharul de vin, se mulţumea să tot dea din cap în semn de aprobare. De altminteri, Athenais cânta un pic mai corect decât sora sa, dar ea răscumpăra această calitate printr-un defect cel puţin echivalent pentru urechile cavalerului: avea o voce de o vulgaritat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a pe doamna Denis, ea îşi legăna uşor capul în ritm greşit, cu un aer de beatitudine care făcea infinit mai multă onoare bunăvoinţei sale materne decât priceperii sal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o succedă solo-urilor. Domnişoarele Denis juraseră să-şi debiteze întregul lor repertoriu. D'Harmental căută la rândul său, pe sub masă, picioarele abatelui Brigaud pentru a-i zdrobi cel puţin unul, dar nu le întâlni decât pe acelea ale doamnei Denis, care, luând investigarea făcută pe bâjbâite de cavaler drept o tachinare personală, se întoarse cu amabilitat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domnule Raoul, îi spuse ea, tânăr şi fără experienţă, veniţi să vă expuneţi astfel tuturor primejdiilor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da, rosti abatele Brigaud, luând cuvântul, de teamă că d'Harmental, stimulat de ocazie, nu va putea rezista plăcerii de a răspunde cu vreo răutate. Doamnă Denis, în acest tânăr îl vedeţi pe fiul unui prieten care mi-a fost foarte scump (duse şervetul la ochi), şi care, sper, va face cinste grijii pe care am avut-o pentru educaţia sa, căci, fără a lăsa impresia, pupilul meu este un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are dreptate, continuă doamna Denis. Când ai talentele şi chipul domnului, mi se pare că poţi să reuşeşt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să, doamnă Denis, zise abatele Brigaud, dacă mi-l răsfăţaţi aşa din primul minut, n-am să vi-l mai aduc, băgaţi de seamă! Raoul, copilul meu, continuă el adresându-se cavalerului pe un ton părintesc, sper că nu crezi un cuvânt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lecându-se la urechea doamnei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l vedeţi, adăugă el, ar fi putut să rămână la Sauvigry şi să aibă acolo primul loc după senior: are trei mii de livre sunătoare venit, din bunuri imo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ât socotesc să dau ca zestre fiecăreia dintre fiicele mele, răspunse doamna Denis ridicând vocea astfel încât să poată fi auzită de cavaler, şi aruncându-i o privire cu coada ochiului pentru a vedea ce efect avea să producă asupra lui vestea unei asemenea dăr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pentru căpătuiala viitoare a domnişoarelor Denis, cavalerul se gândea în acest moment la cu totul altceva decât să reunească cele trei mii de livre venit cu care această generoasă mamă îşi dota fiicele, cu mia de scuzi anuali cu care îl gratificase abatele Brigaud. Falsetul domnişoarei Emilie, vocea de contralto a domnişoarei Athenais, banalitatea acompaniamentului amândurora, îl readuseră, sub impresia amintirilor recente, la vocea atât de pură şi de flexibilă, şi la execuţia instrumentală atât de distinsă şi de savantă a vecinei sale. Urmarea a fost că, datorită acestei puteri ciudate de reacţie pe care ne-o dă o mare preocupare împotriva obiectelor exterioare, d'Har-mental reuşi să scape de muzica aducând a vacarm ce se executa în camera învecinată, şi, refugiindu-se în el însuşi, urmări acolo o dulce melodie ce-i şerpuia prin memorie, şi care, oricât de absentă ar fi fost în realitate, reuşea să-l apere, ca o armură vrăjită, de sunetele ascuţite şi ţipătoare care veneau să se tocească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l cum ascultă! îi spuse doamna Denis abatelui. Minunat! E o plăcere să faci cheltuieli pentru un tânăr ca acesta! De aceea am să-i trag o praftoriţă domnului Fre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domnul Fremond? întrebă abatele turnându-şi vin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hiriaşul de la al treilea, un păcătos de mic rentier, cu un venit de o mie două sute de livre, al cărui câine mops mi-a provocat deja neplăceri cu toţi locatarii, şi care a venit să se plângă că domnul Raoul îl împiedică să doarmă, pe el şi pe câin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doamnă Denis, rosti abatele Brigaud, nu trebuie să vă certaţi pentru asta cu domnul Fremond. Orele două dimineaţa reprezintă o oră nepotrivită, şi dacă pupilul meu vrea neapărat să rămână treaz, să facă muzică în timpul zilei şi să desenez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Raoul şi desenează! exclamă doamna Denis, minunându-se nespus de acest surplus d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enează? Ca Mig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ul meu abate, zise doamna Denis împreunându-şi mâinile, dacă am putea obţin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putea obţine ca domnul Raoul să facă portretul dragii noastre Athe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trezi brusc din preocupările sale, asemenea unui călător adormit pe o pajişte, care, în timpul somnului, simte strecurându-se lângă el un şarpe, şi care înţelege în chip instinctiv că îl paşte o mar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exclamă el cu un aer înfricoşat, şi aţintind asupra bietului Brigaud nişte ochi furibunzi. Abate, fără stupiz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r ce i s-a întâmplat pupilului dumneavoastră? întrebă doamna Denis, înspăimântat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momentul în care abatele – destul de încurcat de altminteri pentru a răspunde la întrebarea doamnei Denis – era în căutarea unui subterfugiu mulţumitor spre a o trage pe sfoară privitor la exclamaţia cavalerului, uşa se deschise, cele două domnişoare Denis intrară roşind de emoţie, şi, depărtându-se, una la dreapta şi cealaltă la stânga, făcură fiecare o reverenţă de men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elor, zise doamna Denis simulând un aer sever, ce înseamnă asta? Cine v-a dat permisiunea să vă părăsiţi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n, răspunse o voce pe care cavalerul, după notele sale piţigăiate, crezu a o recunoaşte ca fiind a domnişoarei Emilie, vă cerem frumos iertare dacă am făcut o greşeală, şi suntem gata să ne întoarcem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n, rosti o altă voce pe care, după tonurile sale grave, cavalerul socoti că trebuia să aparţină domnişoarei Athenais, noi am crezut că s-a stabilit să ne facem intrarea la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veniţi, domnişoarelor, de vreme ce tot sunteţi aici. Ar fi ridicol acum să plecaţi. De altminteri, adăugă doamna Denis aşezând-o pe Athenais între ea şi Brigaud, şi pe Emilie între ea şi cavaler, persoanele tinere sunt totdeauna binevenite, nu-i aşa, abate? Ori de câte ori se află sub aripa mam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nis întinse fiicelor sale o farfurie cu bomboane, din care luară cu vârful degetelor şi cu o modestie care făcea cinste bunei educaţii pe care o primiseră, domnişoara Emilie o pralină şi domnişoara Athenais un draj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scursului şi acţiunii doamnei Denis, cavalerul avusese răgazul să-i studieze fiicele. Domnişoara Emilie era lungă şi uscăţivă, avea douăzeci şi doi – douăzeci şi trei de ani, şi se spunea că seamănă leit cu răposatul domnul Denis, tatăl ei, avantaj care nu era suficient, după cât se pare, pentru a merita, în inima maternă, o parte de afecţiune egală cu aceea pe care doamna Denis o nutrea faţă de ceilalţi doi copii ai ei. De aceea, biata Emilie, temându-se mereu că va greşi şi că va fi certată, rămăsese de o stângăcie care îi devenise a doua natură, şi pe care lecţiile repetate ale maestrului ei de dans nu putuseră să o înlăture. Cât priveşte domnişoara Athenais, aceasta, cu totul contrar sorei sale, era mică şi îndesată, roşie şi rotunjoară, şi, datorită celor şaisprezece sau şaptesprezece ani ai săi, avea ceea ce se numeşte în mod vulgar frumuseţea diavolului, adică strălucirea trecătoare a tinereţii. Ea nu semăna nici cu domnul, nici cu doamna Denis, ciudăţenie care dăduse multă apă la moară gurilor rele din strada Saint-Martin, mai înainte ca doamna Denis să-şi fi vândut prăvălia de postavuri şi să fi venit să locuiască în strada du Temps-Perdu, în casa pe care ea şi soţul ei o cumpăraseră din câştigurile dobândite în timpul căsător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ceastă lipsă de asemănare cu părinţii, domnişoara Athenais era totuşi favorita declarată a mamei sale, ceea ce îi dădea toată încrederea care îi lipsea bietei Emilie. Ca o fiinţă bună ce era, Athenais profita totdeauna de această favoare, trebuie s-o spunem spre lauda ei, pentru a scuza pretinsele greşeli ale surorii ei mai mari. De altminteri, cavalerului – care, în calitatea sa de desenator, era fizionomist – i se păru că remarcă, de la prima aruncătură de ochi, între chipul domnişoarei Athenais şi acela al abatelui Brigaud, anumite linii similare, care, alăturate unei ciudate asemănări în privinţa taliei, ar fi putut, la rigoare, să-i călăuzească pe curioşii în privinţa cercetării paternităţii, dacă această cercetare nu ar fi fost înţelepţeşte interzisă de legiui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u de-abia orele unsprezece dimineaţa, cele două surori erau gătite ca pentru a merge la bal, şi purtau la gât, pe braţe şi la urechi, tot ceea ce posedau în materie d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pariţie, atât de corespunzătoare cu ideea pe care d'Harmental şi-o făcuse mai dinainte despre fetele gazdei sale, constitui pentru el un nou izvor de reflecţii. Deoarece domnişoarele Denis erau atât de exact ceea ce trebuiau să fie, adică într-o atât de perfectă armonie cu starea şi educaţia lor, pentru ce oare Bathilde, care părea să fie de o condiţie de-abia egală cu a lor, era în mod vizibil pe atât de distinsă pe cât erau ele de vulgare? De unde provenea, între nişte tinere aparţinând aceleiaşi clase şi având aceeaşi vârstă, această imensă diferenţă fizică şi morală? Desigur că era ascuns aici vreun secret straniu pe care, într-o zi sau alta, cavalerul avea să-l afl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apel, pe care piciorul abatelui Brigaud îl adresă piciorului lui d'Harmental, îl făcu să înţeleagă că reflecţiile sale puteau fi cu desăvârşire juste, dar că momentul pe care şi-l alesese pentru a se lăsa în voia lor era absolut deplas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adevăr, doamna Denis luase un aer de demnitate atât de semnificativ, încât d'Harmental socoti că nu mai era nici o clipă de pierdut dacă voia să şteargă, în mintea gazdei sale, urâta impresie pe care o produsese distrac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 se adresă el îndată cu aerul cel mai graţios pe care îl putu arbora, persoanele din familia dumneavoastră pe care am avut onoarea să le cunosc îmi stârnesc dorinţa de a cunoaşte întreaga familie. Oare fiul dumneavoastră nu se află acasă, şi nu aş putea avea plăcerea să-i fiu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doamna Denis, căreia o atât de amabilă interpelare îi redase întreaga drăgălăşenie, fiul meu se află la maestrul Joulu, procurorul, unde îşi are slujba, şi, afară numai dacă drumurile sale nu-l aduc prin cartier, este puţin probabil să aibă în dimineaţa aceasta onoarea de a vă face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 nu altceva! dragul meu pupil, zise abatele Brigaud întinzând mâna spre uşă, sunteţi ca răposatul Aladin, şi este suficient, după cât se pare, să vă exprimaţi o dorinţă pentru ca această dorinţă să fie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hiar în acel moment se auzi răsunând pe scară cântecul domnului de Marlborough, care, la acea epocă, prezenta întregul farmec al noutăţii, iar uşa deschizându-se fără nici o înştiinţare prealabilă, în prag îşi făcu apariţia un băiat îndesat cu faţa veselă, care avea mult din aerul domnişoarei Ahte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bun! exclamă noul sosit încrucişându-şi braţele şi privind cu luare aminte cadrul obişnuit al familiei, sporit cu abatele Brigaud şi cavalerul d'Harmental. Nu se simte deloc jenată mama Denis! Mi-l trimite pe Boniface la procurorul său cu o bucată de pâine şi o fărâmă de brânză, şi îi spune: Du-te, dragul meu, ia seama la indigestii. Şi în lipsa lui, dumneaei dă chiolhanuri şi ospeţe! Din fericire, sărmanul de Boniface are un nas straşnic. Mai trece el o dată prin strada Montmartre, adulmecă el cu mare atenţie, şi îşi spune: Ce miroase oare acolo, în strada du Temps-Perdu, la numărul 5? Atunci a venit degrabă, şi iacătă-l! Loc pentru băi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de la vorbă la faptă, Boniface târî un scaun de lingă uşă până la masă, şi se aşeză între abatele Brigaud şi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oniface, zise doamna Denis, încercând să ia un aer sever, nu vezi oare că sunt de faţă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i? întrebă Boniface luând o farfurie de pe masă şi punând-o în faţă. Şi unde sunt mă rog aceşti străini? Să fiţi dumneavoastră, papa Brigaud? Să fie domnul Raoul? Ei bine! dânsul nu e un străin, dânsul este un chi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hăţând nişte tacâmuri de pe masă, unde se porni să înfulece pe rupte din toate bucatele, astfel încât să-i liniştească în privinţa timpului pierdut pe cei care i-o luase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finţii! doamnă Denis, zise cavalerul, văd cu plăcere că am făcut mult mai multe progrese decât credeam, întrucât nu ştiam să am onoarea de a fi cunoscut de domnul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a dreptul caraghios dacă nu v-aş cunoaşte, spuse, cu gura plină, secretăraşul procurorului. Dumneavoastră sunteţi doar cel care stă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Doamnă Denis, zise d'Harmental, mă lăsaţi să ignor faptul că am onoarea de a urma în acea cameră moştenitorului prezumtiv al casei dumneavoastră? Nu mă mai mir că am găsit o cameră atât de elegant aranjată. Se recunoaşte acolo grija u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vă fie de bine! însă, dacă ar fi să vă dau un sfat prietenesc, ar fi să nu priviţi prea mult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Pentru că aveţi în faţa dumneavoastră o anumită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Bathilde? rosti cavalerul mânat de prima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o cunoaşteţi deja? continuă Boniface. Bun, bun, bun! atunci o să mearg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aci odată din gură, domnule! exclamă doamna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continuă Boniface, trebuie neapărat să prevenim chiriaşii, atunci când există în locuinţe cazuri redhibitorii. Dumneata nu ai de-a face cu procurorii, mamă, dumneata nu ştii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opil e deştept foc, rosti abatele Brigaud cu acel ton zeflemist, datorită căruia nu se ştia niciodată dacă glumea sau dacă vorbe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doamna Denis, ce vrei să fie comun între domnul Raoul şi domnişoar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comun? Va f</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opt zile, are să fie îndrăgostit de ea ca un nebun, sau altminteri nu ar fi vorba de un bărbat, şi că nu merită osteneala să iubeşti o co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chetă? rosti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cochetă, o cochetă, continuă Boniface. Am spus-o, şi nu-mi iau vorba înapoi. O cochetă care face pe mironosiţa cu tinerii, şi care locuieşte cu un bătrân. Fără să mai ţinem socoteală de afurisita ei de Mirza, care îmi mânca toate bomboanele, şi care, ori de câte ori mă întâlneşte acum, sare să mă muşte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domnişoarelor, exclamă doamna Denis sculându-se în picioare şi ridicându-le şi pe fiicele sale. Plecaţi! nişte urechi atât de pure ca ale voastre nu trebuie să audă asemenea vorbe uşu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împinse, pe domnişoara Athenais şi pe domnişoara Emilie, spre uşa camerei lor, unde intră şi ea împreun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Harmental, acesta se simţi cuprins de o poftă feroce să-i spargă capul domnului Boniface cu sticla. Totuşi, înţelegând ridicolul situaţiei sale, făcu un efort spre a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el, credeam că acest burghez cumsecade pe care l-am văzut pe terasă, întrucât fără îndoială că despre el vreţi să vorbiţi, domnule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l, despre bătrânul ticălos. Cum? Şi ce credeţi oar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ste tatăl ei, continu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ei? Are cumva un tată, domnişoara Bathilde? Ea nu ar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unch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chiul ei! Poate, în felul din Bretania, vreun văr de-al tatălui sau de-al mamei sale, dar n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sti în chip maiestuos doamna Denis ieşind din camera fetelor ei, pe care le consemnase fără îndoială în ungherul cel mai adânc al încăperii, te rugasem, odată pentru totdeauna, să nu mai spui niciodată vorbe nesocotite în faţa domnişoarelor care sunt suro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tr-adevăr! zise Boniface, continuând să calce în străchini, domnişoarele surorile mele! Credeţi oare că la vârsta lor nu pot să audă ce am spus, mai cu seamă Emilie, care are douăzeci şi tre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lie este inocentă ca un prunc nou-născut, domnule, rosti doamna Denis reluându-şi locul între Brigaud şi d'Harmenta</w:t>
      </w:r>
      <w:r>
        <w:rPr>
          <w:rFonts w:cs="Bookman Old Style;Cushing Hv BT" w:ascii="Bookman Old Style;Cushing Hv BT" w:hAnsi="Bookman Old Style;Cushing Hv BT"/>
          <w:caps/>
          <w:sz w:val="24"/>
        </w:rPr>
        <w:t>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ocentă! Da, bizuie-te pe asta, mamă Denis, şi îmbată-te cu apă chioară! Am găsit un roman tare nostim în camera inocentei noastre, aida-de, pentru nişte zile ca postul paştelui. Am să vi-l arăt, papa Brigaud, dumneavoastră care sunteţi duhovnicul ei. O să vedem puţintel dacă dumneavoastră i-aţi permis să se cuminece de paş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poznaş rău ce eşti! zise abatele. Vezi bine câtă amărăciune îi faci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asta era sufocată de ruşine deoarece o scenă care pricinuia un asemenea prejudiciu reputaţiei fiicelor sale se petrecuse în faţa unui tânăr pe care ea, cu acea îndepărtată prevedere a mamelor, poate că şi pusese ochii. Şi nu mai lipsea mult ca doamnei Denis să-i vin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mic în care bărbaţii să creadă mai puţin decât în leşinurile femeilor, şi cu toate acestea nu există nimic de care să fie amăgiţi mai uşor. De altminteri, fie că a crezut că e gata să leşine, fie că nu a crezut, d'Harmental era prea politicos pentru a nu-şi manifesta, într-o asemenea împrejurare, o dovadă de solicitudine faţă de gazda sa. El se repezi spre ea cu braţele întinse. Urmă de aici că doamna Denis, cum văzu un punct de sprijin, se duse într-acolo unde acesta îi era oferit, şi, lăsându-şi capul pe spate, leşină în braţele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rosti d'Harmental, în timp ce domnul Boniface profita de împrejurări pentru a-şi vârî în buzunare toate bomboanele care mai rămăseseră pe masă, abate, împingeţi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apropie un fotoliu cu încetineala calmă a unui om obişnuit cu asemenea accidente, şi care este liniştit dinainte în ceea ce priveşte urmările lor. O aşezară pe doamna Denis în jilţ, iar d'Harmental îi dădu să respire săruri, în timp ce abatele Brigaud o lovea uşor peste căuşul palmelor; dar cu toate aceste îngrijiri pline de zel, doamna Denis nu părea deloc dispusă să-şi revină în simţiri, când, deodată, în clipa în care se aşteptau cel mai puţin, ea se ridică pe propriile-i picioare, ca trasă în sus de un resort, dând în acelaşi timp un ţipăt grozav. D'Harmental crezu că stării de slăbiciune îi urma un atac de nervi. Cavalerul era cu adevărat înspăimântat, într-atât răzbătea un accent de adevăr şi de spaimă din strigătul pe care îl scosese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i nimic! zise Boniface. I-am turnat în spate apa care rămăsese în carafă. Asta a trezit-o. Vedeţi bine că nu mai ştia ce să facă pentru a-şi reveni. Ei bine! Ce-i? continuă nemilosul ştrengar, văzând că doamna Denis îl privea cu nişte ochi teribili. Eu sunt. Nu mă mai recunoşti oare, mamă Denis? E micul tău Boniface care te iubeşt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osti d'Harmental, foarte încurcat de întreaga situaţie, sunt cu adevărat dezolat de tot ceea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doamna Denis izbucnind în lacrimi, sunt tare nenoro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mai plânge, mamă Denis! Eşti şi aşa destul de muiată, zise Boniface. Du-te mai degrabă de-ţi schimbă cămaşa; nu e nimic mai rău pentru sănătate decât să ai o cămaşă care ţi se lipeşte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opil e plin de înţelepciune, zise Brigaud, şi cred că aţi face bine să-i urmaţi sfatul, doamnă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îndrăzni să-mi alătur stăruinţele mele la acelea ale abatelui, reluă d'Harmental, v-aş ruga, doamnă, să nu vă deranjaţi din pricina noastră. De altminteri, a sosit momentul să ne retragem, şi să ne luăm rămas bun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plecaţi, abate? rosti doamna Denis aruncând o privire disperată de ajutor cătr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Brigaud, căruia, după cât se pare, puţin îi păsa de rolul de consolator, eu sunt aşteptat la palatul Colbert şi trebuie neapărat să v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dio, domnilor, zise doamna Denis făcând o reverenţă căreia apa ce începea să se scurgă de pe ea îi răpea mult din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amă, zise Boniface, aruncându-şi braţele în jurul gâtului doamnei Denis, cu siguranţa unui copil răzgâiat. Nu ai nimic de spus maestrului Jo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băiat rău! răspunse biata femeie îmbrăţişându-şi fiul, pe jumătate deja surâzătoare şi pe jumătate supărată încă, dar cedând acelei atracţii căreia nici o mamă nu-i poate rezista. La revedere, şi fii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us la icoană, mamă Denis, dar cu condiţia să ne faci nişte zaharicale pentru masa de sear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treilea secretar al maestrului Joulu, ţopăind întruna, îi ajunse din urmă pe abatele Brigaud şi pe d'Harmental, care se şi aflau pe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i bine, secătură mică! exclamă abatele ducându-şi cu iuţeală mâna la buzunarul de la vestă, ce treabă ai tu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aţi şi dumneavoastră atenţie, papa Brigaud. Mă uitam numai dacă nu v-a rămas în buzunăraşul de la jiletcă vreun scud mititel pentru prietenul dumneavoastră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abatele, uite unul mare; lasă-ne în pace, şi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 Brigaud, zise Boniface luat de avântul recunoştinţei sale, aveţi o inimă de cardinal, şi dacă regele nu vă face decât arhiepiscop, ei bine, pe cuvânt de onoare! atunci veţi fi furat pe jumătate. La revedere, domnule Raoul, continuă el adresându-se cavalerului cu aceeaşi familiaritate de parcă l-ar fi cunoscut de zece ani. Vă repet, fiţi cu băgare de seamă la domnişoara Bathilde dacă vreţi să vă păziţi inima, şi aruncaţi-i o chiftea zdravănă Mirzei dacă ţineţi la pulp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ârnându-se cu o mână de frânghie şi cu cealaltă de rampă, coborî dintr-o singură săritură cele douăsprezece trepte care alcătuiau primul etaj, şi se găsi astfel la poarta dinspre stradă fără să fi atins o singură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ud coborî cu un pas mult mai liniştit în urma prietenului său Boniface, după ce şi-a dat întâlnire cu cavalerul, pentru acea seară, la orele opt. Cât despre d'Harmental, cu totul cufundat în gânduri, se urcă din nou în mansar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PANGLICA DE CULOAREA MACULUI Ceea ce preocupa mintea cavalerului nu era nici deznodământul dramei în care el îşi alesese un rol atât de important, şi care părea să se apropie, nici admirabila precauţie pe care o luase abatele Brigaud de a-i găsi locuinţă într-o casă în care el avea obiceiul, de zece ani încoace, să vină aproape în toate zilele, în aşa chip încât vizitele sale, chiar dacă ar fi devenit şi mai frecvente, n-ar fi putut fi remarcate. Nu era nici dicţiunea maiestuoasă a doamnei Denis, nici vocea de soprană a domnişoarei Emilie, nici glasul de contralto al domnişoarei Athenais, nu erau nici drăcoveniile domnului Boniface. Era pur şi simplu sărmana Bathilde despre care tocmai auzise vorbindu-se cu atâta uşurinţă la gaz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titorul nostru s-ar înşela grozav dacă ar crede că brutala acuzaţie a domnului Boniface ar fi dăunat câtuşi de puţin sentimentelor încă nelămurite şi confuze pe care le resimţea cavalerul pentru fată. Prima reacţie fusese într-adevăr o impresie penibilă, un sentiment de dezgust; dar, reflectând la acestea, nu-i trebuiseră decât câteva secunde pentru a înţelege că o asemenea alianţă era cu neputinţă. Hazardul poate, în cel mai rău caz, să ducă la naşterea unei fete încântătoare dintr-un tată fără distincţie; nevoia poate uni o femeie tânăra şi elegantă cu un soţ bătrân şi vulgar; dar numai iubirea sau interesul pot genera asemenea legături în afara societăţii, aşa cum se presupunea că există una între tânăra de la etajul al patrulea şi burghezul de pe terasă. Or, între aceste două fiinţe atât de opuse în toate privinţele, nu putea să existe dragoste; şi în ceea ce priveşte interesul, lucrul era şi mai puţin probabil, căci dacă situaţia lor nu cobora până la mizerie, ea nu se ridica cu certitudine deasupra mediocrităţii; şi nici măcar nu era vorba de acea mediocritate aurită despre care vorbeşte Horaţiu, şi care dăruieşte o vilă la ţară, la Tibur, sau la Montmorency, care rezultă dintr-o pensie de treizeci de mii de sesterţi din tezaurul lui August, sau dintr-un înscris de şase mii de franci în cartea mare. Ci de acea biată şi plăpândă mediocritate care nu îngăduie să trăieşti decât de pe o zi pe alta şi pe care nu o împiedici să coboare la treapta de sărăcie reală decât printr-o muncă neîncetată, la vreme de noapte şi îndâr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ncluzie care reieşi din toate acestea era aşadar, pentru d'HarmentaL certitudinea că Bathilde nu era nici fiica, nici soţia, nici iubita acestui teribil vecin, a cărui vedere fusese suficientă până atunci să stârnească o atât de stranie reacţie asupra iubirii ce se înfiripa în inima cavalerului. Aşadar, dacă ea nu întruchipa niciuna din aceste trei alternative, însemna că există o taină privitoare la naşterea Bathildei, şi dacă exista o asemenea taină, atunci Bathilde nu era ceea ce părea a fi. Prin urmare totul se explica: această frumuseţe aristocratică, această graţie fermecătoare, această educaţie desăvârşită încetau de a fi o enigmă fără dezlegare. Bathilde era deasupra poziţiei pe care era forţată s-o deţină momentan; existaseră de bună seamă în viaţa acestei tinere unele din acele lovituri ale soartei, care sunt pentru indivizi ceea ce sunt cutremurele pe pământ pentru oraşe: ceva se prăbuşise în viaţa ei, care o silise să coboare până la sfera inferioară în care vegeta, şi ea era asemenea acelor îngeri căzuţi care sunt nevoiţi câtva timp să ducă viaţa oamenilor, dar care nu aşteaptă decât ziua când li se vor reda aripile pentru a se urca din nou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tuturor acestor reflecţii a fost că d'Harmental putea să se îndrăgostească de Bathilde fără a-şi pierde stima în proprii ochi. Când inima se luptă cu orgoliul, ea are resurse admirabile pentru a-l înşela pe trufaşul şi dojenitorul ei inamic. Din momentul în care Bathilde avea un nume, ea era categorisită şi nu putea să iasă din acest cerc al lui Popilius pe care familia îl trasase în jurul ei; dar de îndată ce ea nu avea nici nume, nici familie, de îndată ce din noaptea care o înconjura ea putea să iasă strălucind de lumină, nimic nu mai împiedica imaginaţia bărbatului care o iubea s-o ridice în speranţele sale la o înălţime la care ea nici nu ar fi îndrăznit să ajung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eparte de a urma povaţa pe care i-o dăduse atât de amical domnul Boniface, primul lucru pe oare îl făcu d'Harmental întorcându-se la el a fost de a merge întins la fereastră, şi de a vedea în ce stare se afla cea a vecinei sale: fereastra vecinei era larg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 s-ar fi spus cavalerului cu opt zile mai înainte că un lucru atât de simplu ca o fereastră deschisă ar face vreodată să-i bată inima, cu siguranţă că ar fi râs şi ar fi făcut mult haz din pricina unei asemenea presupuneri. Totuşi, aşa stăteau lucrurile, căci, după ce şi-a sprijinit o clipă mâna de piept, asemenea unui om care respiră în sfârşit după o lungă apăsare, el îşi rezemă cotul celeilalte mâini de zid pentru a privi printr-un colţ, spre a o vedea pe tânără fără să fie văzut de ea. Se temea ca, zărindu-l, să nu se sperie, ca în ajun, de această stăruitoare atenţie pe care fata putea s-o atribuie numai curi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d'Harmental îşi dădu seama că, desigur, în cameră nu se afla nimeni, întrucât cu siguranţă harnica şi sprintena fată ar fi trecut şi ar fi revenit deja de zece ori prin faţa ochilor săi dacă nu ar fi fost absentă. D'Harmental deschise atunci la rândul său fereastra, şi totul îl întări în presupunerea sa; era chiar uşor de văzut că mâna iubitoare de simetrie şi ordine a bătrânei menajere tocmai trecuse prin cameră, întrucât clavecinul era bine închis; notele muzicale, de obicei împrăştiate, erau strânse într-un singur maldăr peste care tronau trei sau patru volume, care, suprapuse, după cum se micşorau în dimensiuni, alcătuiau vârful piramidei, iar o magnifică piesă de dantelă cu desenuri în relief, îndoită la mijloc şi aşezată cu grijă pe spătarul unui scaun, atârna paralel de cele două laturi ale spetezei. De altminteri, această presupunere fu schimbată numaidecât în certitudine, întrucât, la zgomotul pe care îl făcu deschizând fereastra, d'Harmental văzu cum se iveşte capul fin al ogăriţei, care, cu urechea totdeauna la pândă, şi demnă de cinstea pe care i-o făcuse stăpâna sa instituind-o păzitoarea casei, se trezise de-a binelea, şi, ridicându-se pe pernă, se uita să vadă cine era inoportunul care venea să-i tulbure astfel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indiscretei voci de bas a jupânului de pe terasă şi ranchiunei prelungite a domnului Boniface, cavalerul ştia deja două lucruri foarte importante şi anume: vecina se numea Bathilde, dulce şi armonioasă denumire, potrivită întru totul unei tinere frumoase, graţioase şi elegante, şi ogăriţa se numea Mirza, nume care i se părea că deţine un rang nu mai puţin distins în artistocraţia rasei ca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m nimic nu este de dispreţuit atunci când vrei să pui stăpânire pe o fortăreaţă, şi cum cea mai neînsemnată înţelegere secretă cu cineva din cetate este adeseori mai rodnică spre a duce la predarea ei decât cele mai teribile maşini de război, d'Harmental se hotărî să înceapă prin a intra în relaţii cu ogăriţa, şi folosind mlădierea cea mai dulce şi cea mai mângâietoare pe care putu s-o dea vocii sale, el o ch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za, care se culcase nepăsătoare pe perna ei, îşi ridică cu vioiciune capul, cu o expresie de uimire perfect justific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adevăr, trebuia să i se pară destul de ciudat finei şi inteligentei căţeluşe, ca un om care îi era cu desăvârşire necunoscut, aşa cum era cavalerul, să-şi permită s-o strige, pe nepusă masă, cu numele ei de botez. De aceea se mulţumi să-şi aţintească asupra lui nişte ochi neliniştiţi, care, în umbra uşoară în care se afla, străluceau ca două pietre de granat roşii ca focul, şi, în timp ce tropăia cu labele de dinainte, să scoată un mic murmur surd care putea trece drept un m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îşi reaminti că marchizul d'Uxelles îmblânzise un câine de vânătoare cu păr lung şi urechi pleoştite al domnişoarei Choin, câine ce era o fiinţă necuvântătoare mult mai arţăgoasă decât toate ogăriţele de pe lume, cu capete de iepuri de casă fripte, şi că din această delicată atenţie rezultase pentru el bastonul de mareşal al Franţei. Cavalerul nu îşi pierdu aşadar speranţa de a îndulci, printr-o seducţie de acelaşi gen, primirea mârâitoare cu care domnişoara Mirza îi întâmpinase demersurile, şi se îndreptă spre zaharniţă, cântând printre dinţi: A câinilor putere s-admiraţi: Li-e mare trecerea la tron; Şi-un mareşal al Franţei niciodată, Nu-şi merită mai mult al său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 la fereastră înarmat cu două bucăţi de zahăr destul de groase pentru a putea fi divizate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 se înşelase: la prima bucată de zahăr care căzu lângă ea, Mirza îşi întinse alene gâtul; apoi, dându-şi seama, cu ajutorul mirosului, de natura momelii care îi era oferită, îşi întinse laba către bucată, o aduse în imediata apropiere a botului, o prinse cu vârful dinţi lor, o trecu de la incisivi la molari, şi începu s-o sfarme cu acel aer languros cu totul propriu rasei căreia avea onoarea să aparţină. Această operaţie odată terminată, îşi trecu peste buze o mică limbă trandafirie care arăta, cu toată indiferenţa sa aparentă, ce ţinea fără îndoială de excelenta educaţie pe care o primise, că nu era de loc insensibilă la plăcuta surpriză pe care i-o pregătise vecinul ei. De aceea, în loc să se culce din nou cum făcuse prima oară, rămase aşezată pe pernă căscând cu o sfârşeală plină de moliciune, dar mişcând din coadă în semn că era gata să se trezească de-a binelea, de îndată ce s-ar fi consimţit să i se răsplătească deşteptarea cu două sau trei cadouri asemănătoare aceluia făcut adinea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care era obişnuit cu apucăturile tuturor câinilor king-Charles6ai celor mai frumoase femei ale epocii, înţelese de minune dispoziţiile binevoitoare pe care domnişoara Mirza le arăta faţă de el, şi nevrând să le dea răgazul să se răcească, aruncă o a doua bucată de zahăr, având însă grijă de data aceasta ca bucata să cadă destul de departe de ea pentru ca ogăriţa să fie nevoită să-şi părăsească perna spre a se duce după ea. Era o probă care trebuia să-l lămurească asupra căruia dintre cele două păcate de neiertat, trândăvia sau lăcomia, înclina mai mult inima aceleia pe care voia să şi-o facă complice. Mirza rămase o clipă nehotărâtă, dar lăcomia birui, şi ea se duse până în fundul camerei să caute bucata de zahăr care se rostogolise sub clavecin; în acest moment o a treia bucată căzu lângă fereastră, şi Mirza, supunându-se mereu legilor atracţiei, merse de la a doua la a treia aşa cum mersese de la prima la a doua. Dar aici se opri dărnicia cavalerului; el socoti că a dat destul pentru a fi răsplătit într-un feL şi atunci se mulţumi s-o strige a doua oară, dar acum pe un ton uşor imperativ: Mirza! – arătându-i totodată şi celelalte bucăţi care se aflau în căuş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za, de data aceasta, în loc să-l privească pe cavaler cu nelinişte sau dispreţ, se ridică pe labele de dinapoi, îşi puse labele din faţă pe marginea ferestrei şi începu să-i facă aceleaşi mofturi pe care le-ar fi făcut unei vechi cunoştinţe: se terminase, Mirza era domest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observă că îi trebuise tot atâta timp, pentru a ajunge la acest rezultat, cât ar fi investit pentru a seduce o cameristă cu bani sau o ducesă cu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rândul lui să facă pe dispreţuitorul cu Mirza, şi să-i vorbească pentru a o obişnui cu vocea lui. Totuşi, temându-se din partea interlocutoarei sale, care susţinea pe cât îi stătea în putinţă dialogul prin uşoare scâncete surde şi prin mici mârâieli de alintare, temându-se, zic, de o revenire a mândriei, el îi aruncă o a patra bucată de zahăr, asupra căreia Mirza se repezi cu o şi mai mare iuţeală, întrucât fusese lăsată să aştepte mai mult. Apoi, fără să fie chemată de data aceasta, reveni din proprie iniţiativă să-şi ia locul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cavalerului era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complet încât Mirza, care în ajun dăduse semne de o inteligenţă net superioară când semnalase, privind în stradă, reîntoarcerea Bathildei, şi când semnalase prin fuga spre uşă, urcatul ei pe scări, de data aceasta nu semnală niciuna nici alta, în aşa chip încât stăpâna sa, intrând deodată, o surprinse tocmai în toiul fiţelor pe care, la rândul ei, le făcea vecinului. Este cinstit să spunem, totuşi, că la zgomotul pe care îl făcu uşa când se deschise, Mirza, oricât de preocupată ar fi fost, se întoarse, şi, recunoscând-o pe Bathilde, nu făcu decât un salt până ia ea, copleşind-o cu dezmierdările cele mai tandre; dar odată acest soi de datorie îndeplinit, să adăugăm, spre ruşinea speciei, că Mirza se grăbi să revină la fereastră. Această acţiune neobişnuită din partea ogăriţei sale îi călăuzi fireşte ochii Bathildei către cauza care o pricinuise. Ochii ei îi întâlniră pe aceia ai cavalerului, Bathilde se înroşi, cavalerul o salută, şi Bathilde, fără a şti prea bine ce făcea, îi răspunse la salutul ce îi fusese adresat cu câteva clip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acţie a Bathildei a fost să se ducă la fereastră şi s-o închidă. Dar un sentiment instinctiv o reţinu: înţelese că însemna să dea importanţă unui lucru mărunt, şi, a se apăra însemna să recunoască faptul că se credea ameninţată. Prin urmare, păstrându-şi atitudinea naturală, traversă camera şi dispăru în ungherul în care nu puteau pătrunde privirile vecinului. Apoi, după câteva clipe, când se încumetă să se reîntoarcă văzu că vecinul îşi închisese fereastra. Bathilde înţelese câtă discreţie era în gestul lui d'Harmental, şi îi fu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valerul dădea o lovitură de maestru: relaţiile cu vecina aflându-se abia la începutul lor, cele două ferestre, apropiate cum erau ele una de alta, nu puteau să rămână deschise în acelaşi timp. Or, dacă ar fi fost să rămână deschisă fereastra cavalerului, atunci aceea a vecinei neapărat s-ar fi închis, şi cât de ermetic se închidea această nefericită de fereastră! Cavalerul ştia ceva în această privinţă: nici chip să zăreşti măcar vârful nasului Mirzei înapoia perdelelor care astupau toate crăpătur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dacă, din contra, ar fi fost închisă fereastra lui d'Harmental, era posibil să rămână deschisă aceea a vecinei şi atunci el putea s-o vadă ducându-se, venind, lucrând, ceea ce însemna o marş distracţie, dacă ne gândim bine, pentru un biet om condamnat la recluziunea cea mai desăvârşită; de altminteri, el făcuse un pas imens pe calea apropierii de Bathilde: o salutase, şi Bathilde îi răspunsese la salut. Aşadar ei nu mai erau cu totul străini unul faţă de celălalt, exista între ei un început de cunoştinţă; dar pentru ca această cunoştinţă să urmeze un drum progresiv, în afara unor împrejurări deosebite, nu trebuia nici un fel de pripeală. A risca o vorbă după acel salut, însemna să rişti a compromite totul. Trebuia mai degrabă s-o facă pe Bathilde să creadă că singur hazardul era de vină. Bathilde nu credea acest lucru, dar, fără vreun neajuns, ea putea să aibă aerul că e convinsă. Rezultă din toate acestea că Bathilde îşi lăsă fereastra deschisă, şi văzând-o închisă pe cea a vecinului, veni de se aşeză lângă fereastră, cu o cart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a pe Mirza, ea sări pe taburetul care se afla la picioarele stăpânei, care îi servea de scaun. Dar în loc să-şi întindă capul pe genunchii rotunzi ai fetei, aşa cum avea obiceiul s-o facă, ea şi-l rezemă de marginea colţuroasă a ferestrei, într-atât de preocupată era ea de acest generos necunoscut care mânuia zahărul cu atâta d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aşeză în mijlocul camerei, îşi luă pastelurile, şi graţie unui colţişor al perdelei ridicat cu îndemânare, desenă fermecătorul tablou pe care îl avea î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era epoca zilelor scurte; de aceea, către orele trei, lumina firavă pe care norii şi ploaia o lăsau să coboare din cer pe pământ începu să scadă, şi Bathilde închise fereastra. Totuşi, oricât de puţin timp avusese la dispoziţie cavalerul, întregul cap al fetei era terminat, iar asemănarea perfectă, întrucât se ştie cât de potrivit este pastelul pentru a reproduce trăsăturile fine şi delicate pe care pictura le îngreuiază, totdeauna, un pic: găseai acolo cosiţele unduinde ale fetei, pielea sa fină şi transparentă, curba graţioasă a frumosului gât de lebădă, în fine întreaga măiestrie pe care o poate atinge arta, când are în faţă unul din acele inimitabile modele care fac disperarea art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căderea nopţii, îşi făcu apariţia şi abatele Brigaud. Cavalerul şi abatele se înfăşurară în mantii şi porniră spre Palais-Royal; era vorba, după cum ne amintim, să cerceteze te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locuia doamna de Sabran, de când soţul ei fusese numit supraveghetorul-şef al bucătăriei şi ospeţelor regentului, era situată la nr. 22, între palatul de la Roche-Guyon şi pasajul denumit altădată pasajul de la Palais-Royal, pentru că acesta era singurul care făcea legătura între strada des Bons-Enfants şi strada de Valois. Acest pasaj, care şi-a schimbat numele după această epocă şi care se numeşte astăzi pasajul du Lycée, se fereca în acelaşi timp cu celelalte porţi zăbrelite ale grădinii, adică la orele unsprezece noaptea precis; urma că odată intraţi într-o casă de pe strada des Bons-Enfants – dacă această casă nu avea o a doua ieşire în strada de Valois – cei care, după orele unsprezece, aveau nevoie să se reîntoarcă, din această casă, la Palais-Royal, erau siliţi să facă un mare ocol, fie prin strada Neuve-des-Petits-Champs, fie prin curtea des Fonta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stfel stăteau lucrurile cu casa doamnei de Sabran, care era un mic palat fermecător clădit către sfârşitul celuilalt secol, adică cu douăzeci sau douăzeci şi cinci de ani mai înainte de evenimentele pe care le istorisim, de nu ştiu ce perceptor, care voise să-i maimuţărească pe marii seniori şi să-şi aibă, ca şi ei, micul lui palat. Se compunea, în totul, dintr-un parter şi un etaj deasupra căruia se ridica o galerie de piatră din care se deschideau mansardele servitorilor, clădirea fiind dominată de un acoperiş jos, din ţigle, uşor înclinat; dedesubtul ferestrelor de la etaj trona un balcon larg ce forma un ieşind de trei sau patru picioare şi care se întindea de la un capăt la celălalt al casei; numai nişte ornamente din fier asemănătoare cu balconul şi care se înălţau până la terasă separau cele două ferestre de la fiecare colţ de cele trei ferestre din mijloc, aşa cum se vede adeseori la casele la care s-a voit să se întrerupă comunicaţiile exterioare; altminteri, cele două faţade erau la fel. Cum strada de Valois este mai joasă cu opt sau zece picioare decât strada des Bons-Enfants, ferestrele şi poarta parterului dădeau în această parte spre o terasă din care se înjghebase o mică grădină care, primăvara, se gătea cu flori încântătoare, dar care nu comunica în nici un fel cu strada pe care o domina: singura intrare care era şi singura ieşire a palatului dădea deci, aşa cum am spus, în strada des Bons-Enfa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ceea ce îşi puteau dori mai mult conspiratorii noşt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regentul odată intrat la doamna de Sabran, cu condiţia să vină pe jos, ceea ce era posibil, şi cu condiţia să iasă după orele unsprezece, ceea ce era probabil, era prins ca într-o cursă de şoareci, pentru că trebuia neapărat să iasă pe unde intrase şi pentru că nimic nu era mai uşor decât să se dea un atac rapid şi îndrăzneţ, asemenea celui ce era premeditat, în strada, des Bons Enfants, una din cele mai pustii şi mai întunecoase străzi din împrejurimile Palais-Roy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um la acea epocă, la fel ca şi astăzi, această stradă era înconjurată de case foarte suspecte şi frecventate în general de indivizi aparţinând unei tagme destul de păcătoase, puteai să pui rămăşag pe orice că nimeni nu ar da mare atenţie ţipetelor, prea frecvente în această stradă pentru a se mai îngrijora careva, iar de ar fi fost să sosească straja de noapte, lucrul s-ar fi întâmplat, după obiceiul acestei stimabile poliţii, destul de târziu şi destul de lent pentru ca mai înainte de intervenţia sa, totul să se fi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area terenului odată încheiată, dispoziţiile strategice hotărâte şi numărul casei notat, d'Harmental şi abatele Brigaud se despărţiră, abatele pentru a merge la Arsenal să raporteze doamnei du Maine despre excelenta stare sufletească în care se afla mai departe cavalerul, iar d'Harmental spre a se înapoia în mansarda lui din strada du Temps-P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ajun, camera Bathildei era luminată; numai că de data aceasta fata nu desena, ci era ocupată cu o broderie; de-abia la ora unu noaptea se stins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jupânul de pe terasă, se afla de multă vreme la el în cameră, atunci când se înapoias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dormi prost. Nu trăieşti între o dragoste care se înfiripă şi o conspiraţie care se apropie de deznodământ fără a încerca anumite sentimente necunoscute până atunci şi puţin prielnice somnului. Totuşi, către dimineaţă, oboseala birui, şi se trezi doar când îşi simţi braţul scuturat destul de zdravăn. Fără îndoială, în acel moment cavalerul visa ceva urât, iar această scuturătură i se păru a fi urmarea visului, întrucât, pe jumătate adormit încă, îşi duse mâna la pistoalele ce se aflau pe masa lui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xclamă abatele. O clipă, tinere; la naiba! Aţi luat-o razna. Deschideţi ochii mari. Bine, aşa, mă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zise d'Harmental râzând, dumneavoastră sunteţi, abate. Pe legea mea! Aţi făcut bine că m-aţi oprit la vreme. Aţi nimerit rău: visam că veneau să mă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bun, reluă abatele Brigaud, semn bun, ştiţi doar că orice vis este un lucru contrar adevărului: totul o să meargă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nou?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cel ceva ar exista, cum l-aţi întâmp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ş fi încântat, rosti d'Harmental. Când ai purces la o asemenea acţiune, cu cât o poţi termina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puse Brigaud scoţând din buzunar o hârtie pe care o întinse cavalerului, citiţi şi preamăriţi numele Domnului, întrucât sunteţi servit după pof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luă hârtia, o despături cu acelaşi calm ca şi când ar fi fost vorba de lucrul cel mai neînsemnat, şi citi cu jumătate de glas cele ce urmează: „In noaptea aceasta, la orele zece, domnul regent a primit un curier din Londra care îi anunţă sosirea abatelui Dubois pentru mâine 28. Cum, din întâmplare, domnul regent lua cina la Madame, depeşa i-a putut fi înmânată cu toată ora înaintată. Câteva clipe mai înainte, domnişoara de Chartres îi ceruse tatălui ei îngăduinţa de a merge să se spovedească şi să se împărtăşească la abaţia din Chelles, şi fusese convenit că regentul o va însoţi acolo; dar, la primirea acestei scrisori, hotărârea a fost schimbată, iar domnul regent a poruncit să se scrie membrilor consiliului pentru a se reuni astăzi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trei, domnul regent se va duce s-o salute pe Maiestatea Sa la palatul Tuileries; el i-a solicitat o convorbire între patru ochi, întrucât începe să se impacienteze din pricina încăpăţânării domnului mareşal de Villeroi, care pretinde întruna că trebuie să fie prezent la întrevederile domnului regent cu Maiestatea Sa. Umblă zvonul că dacă va continua cu această încăpăţânare, lucrurile vor putea să ia o întorsătură tare neplăcută pentru mare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şase, domnul regent, cavalerul de Simiane şi cavalerul de Ravanne se vor duce să supeze la doamna de Sab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i ultimele două rânduri, apăsând pe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părere aveţi despre acest mic paragraf? rosti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ări jos din pat, îşi îmbrăcă halatul, scoase din sertarul scrinului o panglică de culoarea macului, luă de pe birou un ciocan şi un cui, şi deschizând fereastra, nu fără a arunca o privire pe furiş spre fereastra vecinei, ţintui panglica de zidul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ăspunsul meu, rosti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vrea să însem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 să însemne, reluă d'Harmental, că puteţi să vă duceţi s-o anunţaţi pe doamna ducesă du Maine că~sper să aduc la îndeplinire în această seară promisiunea pe care i-am făcut-o. Şi acum plecaţi, scumpul meu abate, şi să nu reveniţi mai devreme de două ore, întrucât aştept pe cineva pe care este mai bine să nu-l întâln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care era prudenţa însăşi, nu aşteptă să i se spună a doua oară; îşi luă pălăria, strânse mâna cavalerului şi ieşi în mare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intră căpitanul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STRADA DES BONS-ENFANTS În seara aceleiaşi zile, care căzuse într-o duminică,1 pe la orele opt, în momentul în care un grup destul de mare de bărbaţi şi de femei era adunat în jurul unui cântăreţ ambulant, care făcea minuni cântând în acelaşi timp din talgere cu genunchii şi din tamburină cu mâinile, grup ce închidea aproape cu desăvârşire intrarea în strada de Valois, un muşchetar şi doi cavalerişti din cavaleria uşoară de gardă coborâr</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 scara din spatele Palais-Royal-ului şi făcură câţiva paşi pentru a înainta spre pasajul du Lycée, care, aşa cum ştim cu toţii, dădea în această stradă. Dar văzând mulţimea care aproape că le bara drumul, cei trei militari se opriră şi părură că se sfătuiesc: rezultatul deliberării a fost fără îndoială că trebuiau să apuce pe un alt drum decât pe acela care fusese hotărât mai întâi, căci muşchetarul, dând primul exemplul unei manevre noi, o luă prin curtea des Fontaines, dădu colţul străzii des Bons-Enfants, şi mergând întruna cu un pas rapid, deşi era destul de corpolent, sosi iute la casa cu numărul 22, a cărei poartă se deschise ca prin farmec la apropierea sa, şi se închise repede, în urma lui şi a celor doi însoţitor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ei luaseră hotărârea să facă acest mic ocol, un tânăr îmbrăcat într-o haină de culoare cenuşie, de se confunda cu aceea a zidurilor, învăluit într-o mantie de aceeaşi nuanţă ca şi haina şi purtând o pălărie cu boruri largi, trasă mult peste ochi, părăsi grupul care îl înconjura pe muzicant, cântând el însuşi pe aria Spânzuraţilor: „Douăzeci şi patru! douăzeci şi patru! douăzeci şi patru”, şi înaintând cu repeziciune spre pasajul du Lycée, ajunse la capătul opus tocmai la timp pentru a-i vedea pe cei trei iluştri hoinari intrând în casa pe care am pome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apoi o privire în jurul său, şi la licărirea unuia din cele trei felinare care, graţie marei dărnicii a consiliului comunal, luminau, sau mai degrabă trebuiau să lumineze strada în toată lungimea sa, zări pe unul din acei cumsecade şi zdraveni cărbunari cu faţa de culoarea funinginei, atât de bine fixaţi prin stereotipie de către Greuze. Cărbunarul se odihnea în faţa uneia din bornele palatului de la Roche-Guyon, pe care îşi aşezase sacul. Un moment păru că ezită să se apropie de acest om; însă cărbunarul, la rândul său, cântă şi el, pe aria Spânzuraţilor, acelaşi refren pe care îl cântase omul cu mantia; acesta păru să nu mai aibă nici o ezitare, şi merse drept spre cărb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ăpitan, spuse omul cu mantia, i-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ăd, domnule colonel: un muşchetar şi doi cavalerişti din cavaleria uşoară, dar nu i-am putut recunoaşte; însă, dat fiind că muşchetarul îşi ascundea faţa cu batista, presupun că acesta est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hiar aşa, şi cei doi cavalerişti sunt Simiane şi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şcolarul meu, rosti căpitanul. Voi avea plăcerea să-l reîntâlnesc. Este un copi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omnule căpitan, fiţi atent să nu v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recunoască, pe mine? Ar trebui să fie diavolul în persoană ca să mă recunoască îmbrăcat aşa de caraghios cum sunt acum. Mai degrabă dumneavoastră ar trebui să reflectaţi puţin la propriile cuvinte. Aveţi un nefericit aer de mare senior care nu merge câtuşi de puţin cu haina pe care o purtaţi. Dar să nu mai vorbim de asta. Iată-i prinşi acum în cursa de şoareci. Problema este să nu-i lăsăm să iasă din ea. Oamenii noştri sunt pr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mnule căpitan, ştiţi bine că nu-i cunosc mai mult decât mă cunosc ei pe mine. Am părăsit grupul cântând refrenul care este parola noastră. M-au auzit? M-au înţeles?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colonel, sunt nişte băieţi zdraveni care aud şi o frântură de şoaptă şi care înţeleg dintr-o jumătat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dată ce omul cu mantie se îndepărtase de grup, o schimbare ciudată, pe care el nu ar fi putut s-o prevadă nicidecum, se iscase în această mulţime, care părea alcătuită numai din trecători fără de lucru: deşi cântecul nu se terminase şi nici cheta nu începuse încă, ei se porniră să se înşire ca mătăniile pe un şirag. Numeroşi oameni ieşiră din cerc, separat, sau doi câte doi, şi întorcându-se unii către alţii, schiţau un gest imperceptibil cu mâna, unii luând-o prin susul străzii de, alţii prin curtea des Fontaines, ultimii chiar prin Palais-Royal, începură să împresoare strada des Bons-Enfants, care părea a fi centrul întâlnirii pe care şi-o dăd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manevră, al cărei ţel este uşor de înţeles, nu mai rămaseră în faţa cântăreţului decât zece-douăsprezece femei, câţiva copii şi un cască-gură de burghez de vreo patruzeci de ani, care, văzând că era gata să înceapă cheta, părăsi, locul şi el, cu un aer de profund dispreţ faţă de toate aceste cântece noi, şi morfolind printre dinţi un vechi cântec pastoral pe care părea să-l situeze mult deasupra cântecelor fără de perdea pe care prostul gust al timpului le făcuse să ajungă la modă. I se păru, nu odată, naivului burghez, că mai mulţi oameni pe lângă care trecea îi făceau anumite sem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cum el nu aparţinea nici unei societăţi secrete şi nici unei loji masonice, îşi văzu mai departe de drum, fredonând întruna refrenul său favorit: Lăsaţi-mă să merg, Lăsaţi-mă să zburd, Lăsaţi-mă să merg să zburd în alun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a luat-o pe strada Saint-Honore până la bariera des Deux-Sergents, făcu colţul străzii du Coq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omul cu mantia, care se depărtase primul de grupul ascultătorilor, cântând: „Douăzeci şi patru! douăzeci şi patru! douăzeci şi patru!”, apăru din nou în josul scării pasajului Palais-Royal, şi apropiindu-se de cântăreţ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oţia mea este suferindă, şi muzica ta o împiedică să doarmă; dacă nu ai vreun motiv special să rămâi aici, du-te în piaţa Palais-Royal; ţine un scud drept despăgubire că te muţ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onseniore, răspunse cântăreţul, măsurând poziţia socială a necunoscutului după generozitatea de care dăduse dovadă, mă duc într-o clipă. Nu aveţi cumva să-mi daţi vreo însărcinare în strada Mouffe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fi făcut serviciul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mul o apucă pe drumul său, şi, cum el era în acelaşi timp centrul şi cauza adunării mulţimii, tot ceea ce mai rămăsese din ea dispăru o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orologiul de la Palais-Royal bătu de orele nouă. Tânărul cu mantie îşi scoase atunci de la buzunarul jiletcii un ceasornic a cărui garnitură din diamante contrasta cu costumul simplu, şi cum ceasornicul o luase înainte cu zece minute, îl potrivi, apoi ocoli la rândul său prin curtea des Fontaines, şi pătrunse în strada des Bons-Enfa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în faţa casei cu nr. 24, îl regăsi pe cărb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tăreţul?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ligenta poştei? întrebă la rândul său omul cu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la colţul străzii Baill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vut grijă să înfăşoare roţile şi picioarele cailor cu câ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să aşteptăm, zise omul cu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răspunse cărbunarul. Şi totul reintr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oră, vreme în care câţiva trecători întârziaţi traversară strada la intervale tot mai îndepărtate. Nu după mult timp strada deveni aproape pustie. Puţinele ferestre ce puteau fi văzute încă luminate se cufundară şi ele în întuneric unele după altele, iar bezna, nemaiavând de luptat decât împotriva celor două felinare, dintre care unul se găsea în faţa capelei Saint-Clair, iar celălalt în colţul străzii Baillif, sfârşi prin a invada tărâmul pe care, de mult timp încă, îl reven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scurse o oră: se auzi trecând straja de noapte pe strada Valois. In urma străjii, paznicul pasajului veni să închid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rmură omul cu mantie; acum suntem siguri că nu vom fi deran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ăspunse cărbunarul, numai să iasă din casă înainte de a se fac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singur, ne-am putea teme că va rămâne acolo. Dar este puţin probabil ca doamna de Sabran să-i reţină peste noapte pe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a poate să-şi dea camera unuia şi să-i lase pe ceilalţi doi să doarmă sub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veţi dreptate, domnule căpitan, nu mă gândisem la asta. Altfel, toate precauţiile dumneavoastră au fost luat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dumneavoastră cred că e vorba pur şi simplu de o pr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 cel puţin că o cred. Nu li se poate cer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am înţeles bine, domnule căpitan: dumneavoastră şi oamenii dumneavoastră sunteţi beţi, mă împingeţi, eu cad între regent şi acela, dintre cei doi, pe care regentul îl ţine de braţ, eu îi despart, dumneavoastră puneţi mâna pe el, îi puneţi un căluş în gură, şi la un fluierat soseşte trăsura, în timp ce Simiane şi Ravanne sunt ţinuţi la respect cu pistolul la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cărbunarul vorbind mai încet, dacă îşi spun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şi spune numele? răspunse omul cu mantia. Apoi adăugă şi mai în şoaptă decât vorbise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piraţie, nu există jumătăţi de măsură. Dacă îşi spune numele, îl veţi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zise cărbunarul, să ne dăm osteneala să nu-şi spun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omul cu mantia nu răspunse, totul intră din nou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scurse încă un sfert de ceas fără să se întâmple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tunci o lumină, ce venea din fundul apartamentului, lumină cele trei ferestre di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Iată ceva nou! rostiră împreună omul cu mantia şi cărbu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se auziră paşii unui om care venea dinspre strada Saint-Honore, şi care se pregătea să străbată strada în toată lungimea ei; cărbunarul mestecă printre dinţi un blestem să se dărâme cerul, n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omul se apropia mereu; dar, fie că bezna singură era de ajuns pentru a-l înspăimânta, fie că văzuse în această beznă mişcându-se ceva suspect, era evident că omul încerca o anumită emo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încă din dreptul palatului Saint-Clair, folosind acel vechi şiretlic al fricoşilor care vor să dea impresia că nu le este teamă, el se porni pe cântat; dar, pe măsură ce înainta, vocea îi devenea tot mai tremurătoare. Cu toate că inocenţa cântecului dovedea seninătatea inimii sale, ajungând în faţa pasajului, teama sa era atât de vizibilă, încât începu să tuşească, ceea ce, după cum se ştie, în gama teroarei, indică o gradaţie a fricii cu o treaptă deasupra cântatului. Totuşi, văzând că nu se mişca nimic în jurul său, se mai linişti un pic, şi cu o voce pe care o pusese mai în armonie cu situaţia sa prezentă decât cu sensul cuvintelor, el reluă: Lăsaţi-mă să merg, Lăs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se opri deodată, nu numai din cântat, ci şi din mers, întrucât zărind, la lucirea ferestrelor salonului, doi oameni ce stăteau în picioare în adâncitura unei porţi principale, simţi că i se taie în acelaşi timp şi glasul şi picioarele, şi se opri brusc, nemişcat şi mut. Din nefericire, chiar în acest moment o umbră se apropie de fereastră; cărbunarul îşi dădu seama că un strigăt putea să nenorocească totul, şi făcu o mişcare spre a se azvârli asupra trecătorului. Omul cu mantie îl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îi spuse eL să nu-i faceţi vreun rău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piindu-se de 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prietene, dar treceţi repede şi nu priviţ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nu aşteptă să i se spună a doua oară, şi o luă la sănătoasa pe cât de repede îi permiteau picioarele lui mici şi tremuratul care îi pusese stăpânire pe tot trupul, – În aşa chip încât la capătul a câteva secunde dispăru după colţul grădinii palatului de Toul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murmură cărbunarul, iată că se deschid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se cufundară cât putură mai mult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ereastra tocmai se deschisese şi unul dintre cei doi din cavaleria uşoară înaintase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osti din interiorul apartamentului o voce pe care cărbunarul şi omul cu mantia o recunoscură ca fiind a regentului. Ei bine! Simiane, cum 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ăspunse Simiane, eu cred că n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n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 plouă. Nu ştiu nimic, continuă Sim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blă dihanie, zise Ravanne, tu nu poţi să deosebeşti ce cade de sus? şi veni la rândul său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zise Simiane, nu sunt tare sigur dacă într-adevăr ca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eat mort, spu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Simiane rănit în amorul său propriu de beţivan, eu, beat mort! Poftiţi aici, Monseniore. Veniţ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nvitaţia fusese făcută într-un chip destul de ciudat, regentul, râzând, nu ezită să vină alături de cei doi însoţitori ai săi. De altminteri, după felul cum mergea, era uşor de văzut că el însuşi era mai mult decât încăl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eat mort, reluă Simiane întinzând prinţului mâna, beat mort! Ei bine! daţi mâna încoace. Fac prinsoare pe o sută de ludovici că, oricât de regent al Franţei aţi fi, nu puteţi face ceea ce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monseniore, rosti din interiorul apartamentului o voce feminină, este o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atare o primesc. Accept pe o sută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cu jumătate alături de cel care mă primeşte, zise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ază cu marchiza, zise Simiane. Nu vreau pe nimeni în mi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zi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 exclamă Ravanne, cincizeci de ludovici contra unui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pe Philippe dacă îmi permite să ţin rămăş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l, zise regentul, ţineţi-l. Vi se propune o afacere bună, marchiză, şi nu puteţi decât să câştigaţi. Ei bine. Eşti gata, Sim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Mă veţ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 Ce ai de gând să f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la Palais 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per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iane, înşfăcând acel soi de evantai de fier pe care l-am prezentat ca separând ferestrele salonului de ferestrele camerei de culcare, începu să se caţere în felul acelor maimuţe care se urcă până la capătul unei frânghii pentru a căpăta un bănuţ la etaj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xclamă doamna de Sabran, repezindu-se pe balcon şi apucându-l pe prinţ de braţ, sper că nu-l veţ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oi urma? rosti regentul desprinzându-se de marchiză. Ştiţi oare că am drept principiu că tot ce încearcă vreunul, eu pot să duc la bun sfârşit? Să se suie pe lună, şi să mă ia dracu dacă nu ajung să bat la poartă în acelaşi timp cu el. Ai pariat pe mâna mea,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ţe, răspunse tânărul râzând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ărut-o, a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ntul se avântă la rândul său spre barele de fier, căţărându-se înapoia lui Simiane, care, agil, lung şi subţire cum era, se află într-o clipă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er că veţi rămâne cel puţin dumneavoastră, Ravanne? rosti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necesar pentru a ridica miza dumneavoastră, răspunse tânărul depunând un sărut pe frumoşii obraji fragezi ai doamnei de Sabran. Şi acum, continua el, adio, doamnă marchiză, eu sunt pajul monseniorului, şi înţelegeţi că trebuie să-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vanne se avântă la rândul său pe drumul primejdios pe care apucaseră regentul şi Sim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bunarul şi omul cu mantia scoaseră o exclamaţie de uimire care fu repetată de întreaga stradă, ca şi cum fiecare poartă îşi avea eco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Ce e asta? rosti Simiane, care, ajuns primul pe terasă, avea mai puţine griji decât cei ce urc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dublu beţivan? rosti regentul prinzând cu o mână marginea exterioară a terasei, este straja de noapte, şi ai să faci să ne ducă la corpul de gardă, dar îţi promit că am să te las să mucegăi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cei ce se aflau în stradă amuţiră deodată, sperând că ducele şi însoţitorii săi nu vor împinge gluma mai departe, că vor coborî din nou şi în cele din urmă vor ieşi tot pe drum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mă! zise regentul, ridicându-se în picioare pe terasă. Ţi-e de ajuns, Sim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 răspunse Simiane, şi aplecându-se la urechea lui Ravanne, continuă: nu este straja de noapte, nu văd nici o baionetă, nici un fel de cent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oare?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Simiane făcând semn lui Ravanne, nimic, numai că eu îmi continui ascensiunea, şi de data aceasta, monseniore, vă invit să mă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dată rostite aceste cuvinte, întinzând mâna regentului, începu să escaladeze acoperişul, trăgându-l pe regent după el, în timp ce Ravanne îl împing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e se petrece, cum nu mai exista nici o îndoială asupra intenţiilor fugarilor, cărbunarul trânti un blestem, iar omul cu mantie scoase un strigăt de furie, în acest moment Simiane îmbrăţişa vârtos ho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exclamă regentul aşezându-se călare pe creasta acoperişului, şi privind în stradă, unde, în mijlocul luminii proiectate de ferestrele salonului rămase deschise, puteau fi văzute agitându-se opt sau zece persoane. Dar ce-i asta? rosti el. Un mic complot? Ah! s-ar spune că vor să ia casa cu asalt. Sunt furioşi. Am poftă să-i întreb cu ce le-aş putea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lumă, monseniore, zise Simiane, şi s-o luăm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oliţi prin strada Saint-Honore, strigă omul cu mant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ain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e noi ne vor, Simiane, rosti regentul, repede, de cealaltă parte. Să ne retragem! Să ne re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mă reţine, zise omul cu mantie, scoţându-şi de la centură un pistol şi ţintindu-l pe regent, să nu-l fac să se rostogolească asemenea unei păpuşi de la iarma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răsnete! exclamă cărbunarul oprindu-i mâna, o să faceţi să fim rupţi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să se prăvălească singuri, şi să-şi frângă gâtul. Ori Providenţa nu este dreaptă, ori ea ne pregăteşte această mică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o idee!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colonel, fără nume propri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cuz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pentru ce. Să vedem acum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veniţi la mine! strigă omul cu mantie năpustindu-se în pasaj. Să spargem poarta, şi îi vom prinde de cealaltă parte, când vor săr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ţi mai rămăseseră dintre însoţitorii săi îl urmară: ceilalţi, în număr de cinci sau şase, se aflau pe drum spre a ocoli prin strada Saint-H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mergem, monseniore, nu e nici un minut de pierdut, rosti Simiane, lăsat pe fund. Nu este nobil, dar es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i aud în pasaj, zise regentul. Ce gândeşti despre asta,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ândesc, monseniore, eu alunec la vale. Şi toţi trei coborâră cu o rapiditate egală pe panta înclinată a acoperişului şi ajunseră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pe aici, rosti o voce de femeie, în momentul în care Simiane sărea deja peste parapetul terasei, pentru a coborî pe scara de fier a te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marchiză! rosti regentul. Pe legea mea! Sunteţi o femeie de ma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pe aici, şi coborâţ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ugari săriră de pe teras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aţi să rămâneţi aici? întrebă doamna de Sab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Ravanne. Mă duc după Canillac şi garda s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zise regentul. După felul în care acţionează cei ce ne urmăresc, marchiză, ar pătrunde în casa dumneavoastră şi v-ar trata ca pe un oraş luat cu asalt. Nu, să ajungem la Palais-Royal, 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cu repeziciune scara, cu Ravanne în frunte, şi deschiseră poarta grădinii. Acolo, auziră răsunând loviturile disperate pe care le dădeau urmăritorii în poarta cu grilaj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iţi, izbiţi cât vreţi, amicii mei, zise regentul, alergând cu nepăsarea şi sprinteneala unui tânăr către capătul grădinii. Poarta e solidă, şi are să vă dea mult de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ol! monseniore, strigă Simiane, care, graţie taliei sale înalte, sărise la pământ prinzându-se cu braţele: iată-i că aleargă încoace dinspre capătul străzii de Valois. Puneţi piciorul pe umărul meu, acolo, bine, celălalt… acum lăsaţi-vă să alunecaţi în braţele mele. Sunteţi salvat,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spada i Scoate spada, Ravanne! Şi să-i atacăm pe ticăloşii ăştia, zi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monseniore! exclamă Simiane, trăgându-l după sine pe prinţ. Urmaţi-ne! Mii de zei! Mă pricep, poate, în ale vitejiei. Dar, ceea ce vreţi să faceţi înseamnă nebunie curată. La mine, Ravann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apucându-l fiecare pe duce de câte un braţ, îl duseră cu ei printr-unul din acele pasaje, deschise totdeauna, la Palais-Royal, chiar în momentul în care cei care veneau în fugă prin strada de Valois nu se aflau decât la douăzeci de paşi de ei, şi în clipa în care poarta pasajului se năruia sub eforturile celei de-a doua trupe; întreaga bandă reunită se izbi aşadar de poarta mare zăbrelită, chiar în momentul în care cei trei seniori o închideau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osti atunci regentul, salutând cu mâna, întrucât, pălăria, Dumnezeu ştie pe unde rămăsese, vă urez, pentru capetele dumneavoastră, ca toate astea să nu fie decât o glumă, întrucât aţi atacat pe cineva mai puternic decât dumneavoastră. Şi feriţi-vă mâine de locotenentul de poliţie! Până atunci,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întreit hohot de râs îi împietri de-a binelea pe cei doi conspiratori, aflaţi lângă poarta zăbrelită, în fruntea camarazilor ce gâfâiau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omul ăsta a încheiat un pact cu Satana! exclam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răm prinsoarea, prietenii mei, rosti Roquefinette adresându-se oamenilor săi, care îi aşteptau ordinele. Dar nu vă punem pe liber încă: partida nu e decât amân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ea ce priveşte suma promisă, jumătate din ea aţi şi încasat-o. Mâine, acolo unde ştiţi, pentru rest. Noapte bună. Voi fi mâine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oţi oamenii risipiţi, cei doi şef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lonel? rosti Roquefinette depărtându-şi picioarele, parcă pentru a-şi păstra mai bine echilibrul, şi privindu-l pe d'Harmental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ăpitan! răspunse cavalerul, am o poftă nebună să vă vorbesc despre un anumi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mă urma la vreo răspântie şi să-mi zdrobiţi capul cu o lovitură de pistol, pentru ca acest cap nenorocit să fie pedepsit şi să nu fie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 Pentru că în asemenea chestiuni, când dai greş, nu eşti decât un prost. Ce am să-i spun eu oare acum doamnei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Roquefinette, vă neliniştiţi din pricina acestei Puicuţe? Ah! la naiba, sunteţi teribil de susceptibil. De ce dracu şchiopul ei de bărbat nu-şi aranjează singur trebuşoarele? Aş fi vrut tare mult s-o văd pe mironosiţa dumneavoastră, cu cei doi cardinali ai ei şi cu cei trei sau patru marchizi, care mor de frică în aceste clipe, prin vreun ungher al Arsenalului, în timp ce noi ne aflăm în frunte pe câmpul de bătălie. Aş fi vrut nespus de mult să văd dacă ei s-ar fi căţărat pe ziduri ca nişte şopârle. Reţineţi, domnule colonel, ascultaţi-l pe un vulpoi bătrân: pentru a fi bun conspirator, trebuie mai cu seamă ceea ce dumneavoastră aveţi, şi anume curaj, dar mai trebuie şi ceea ce dumneavoastră nu aveţi: răbdare. Mii de draci! Dacă aş avea o afacere ca asta pe socoteala mea, vă asigur că eu aş duce-o la bun sfârşit, şi dacă veţi voi într-o zi să mi-o pasaţi mie… Vom mai vorb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locul meu, întrebă colonelul, ce i-aţi spune dumneavoastră doamnei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ş spune! I-aş spune: „Prinţesă, precis că regentul a fost prevenit de poliţia sa, şi nu a ieşit din palat, după cum socoteam, iar noi am avut de-a face doar cu ticăloşii lui de destrăbălaţi, care ne-au tras pe sfoară”. Atunci prinţul de Cellamare vă va spune: „Scumpe d'Harmental, dumneavoastră sunteţi unica noastră salvare”. Doamna ducesă vă va spune: „Nu este pierdut totul, pentru că ne rămâne acest brav d'Harmental”. Contele de Laval vă va strânge mâna, încercând, de asemenea, să vă facă un compliment pe care nu-l va sfârşi, întrucât, de când a avut falca sfărâmată, nu mai are vorba lesnicioasă, mai cu seamă pentru a face complimente. Domnul cardinal de Polignac se va închina. Alberoni va trage înjurături de-l va face să tremure şi pe bunul Dumnezeu, în acest chip veţi fi împăcat toate lucrurile, iar amorul dumneavoastră propriu va fi salvat. Vă veţi reîntoarce, pentru a vă ascunde, în mansarda dumneavoastră, de unde vă sfătuiesc să nu ieşiţi de acum încolo câteva zile, dacă nu vreţi să fiţi spânzurat. Din timp în timp am să vă fac câte o vizită. Continuaţi să mă înfruptaţi şi pe mine din darurile făcute de Spania, pentru că simt nevoia să vieţuiesc în mod plăcut şi să-mi susţin moralul. Apoi, cu prima ocazie, îi chemăm din nou pe vitejii noştri pe care i-am trimis adineauri la vatră, şi ne luăm rev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siguranţă, zise d'Harmental, iată ceea ce ar face un al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să eu, ce vreţi, eu am idei neroade, eu nu ştiu s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ştie să mintă, nu ştie să acţioneze, răspunse căpitanul. Dar ce zăresc oare acolo? Baionetele strajei de noapte! Drăguţă instituţie, zise căpitanul, te recunosc bine şi aici, ca întotdeauna un sfert de oră prea târziu. Dar nu are importanţă, trebuie să ne despărţim. Adio, domnule colonel. Acesta este drumul dumneavoastră, continuă căpitanul arătând cavalerului pasajul du Palais-Royal; în ce mă priveşte, iată-l pe al meu, adăugă el întinzând mâna în direcţia străzii Neuve-des-Petits-Champs. Haideţi, calm, călcaţi cu paşi rari, pentru a nu se bănui de cineva că ar trebui să alergaţi cât vă ţin picioarele. Aşa, cu mâna în şold, şi cântând balada mamei Gaudic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d'Harmental pătrundea iarăşi în pasaj, căpitanul o luă pe strada de Valois cu acelaşi mers ca şi straja de noapte, asupra căreia avea un avans de o sută de paşi, şi cântând cu o aşa de perfectă nepăsare, de parcă nu s-ar fi petrecut nimic: Să ţinem piept vrăjmaşului, Franţa nu pică bani peşin, Dar şi ai Spaniei dubloni, Sunt dintr-un aur prea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valer, acesta o luă din nou pe strada des Bons-Enfants, redevenită tot atât de liniştită, la această oră, pe cât era de zgomotoasă cu zece minute mai înainte, şi, la colţul străzii Baillif, regăsi trăsura, care, fidelă instrucţiunilor sale, nu se urnise din loc, rămânând în aşteptare, cu portiera deschisă, cu lacheul la scară şi cu vizitiul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senal, rosti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util, răspunse o voce care îl făcu pe d'Harmental să tresară, ştiu cum s-au petrecut lucrurile, pentru că am fost de faţă, şi îi voi informa despre toate acestea pe cei în drept. O vizită la o oră atât de înaintată ar fi primejdioasă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abate, zise d'Harmental căutând să-l recunoască pe Brigaud sub livreaua cu care se împopoţonase. Ei bine! îmi veţi face un adevărat serviciu dacă veţi fi purtătorul de cuvânt în locul meu. Să mă ia naiba dacă aş şti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eu voi spune, rosti Brigaud, că sunteţi un gentilom brav şi loial, şi că dacă ar fi numai zece ca dumneavoastră în Franţa, totul s-ar termina îndată. Dar nu ne aflăm aici pentru a ne face complimente. Urcaţi-vă repede. Unde trebuie să vă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util, zise d'Harmental. Mă voi duce foarte bin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vă, est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e urcă, iar Brigaud, deşi îmbrăcat ca un lacheu, se aşeză fără ceremonie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lţul dintre străzile du Gros-Chenet şi de Clery,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iritat că a aşteptat atât de mult timp, se supuse numaidecât, şi, la locul indicat, trăsura se opri, cavalerul coborî, pătrunse în strada du Gros-Chenet, şi dispăru peste puţin după colţul pe care îl făcea aceasta cu strada du Temps-Perdu Trăsura îşi continuă cu iuţeală drumul către bulevard, înaintând fără cel mai mic zgomot, asemenea unui car fantastic ce nici nu ar ating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BUVAT Acum, cititorii noştri trebuie să ne permită să le facem cunoştinţă mai pe larg cu unul din personajele principale ale istorisirii pe care ne-am pus în gând să le-o povestim, personaj pe care până acum nu am făcut decât să-l schiţăm în trecere. Vrem să vorbim de burghezul cumsecade pe care l-am văzut mai întâi părăsind grupul din strada de Valois şi îndreptându-se către bariera des Sergents, în momentul în care cântăreţul îşi începuse cheta, şi pe care, dacă ne reamintim, l-am revăzut apoi, într-un moment atât de inoportun, întârziat tare, cum străbătea strada des Bons-Enfants în toată lungim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că Dumnezeu să punem în discuţie inteligenţa cititorilor noştri, astfel încât să ne îndoim o singură clipă că ei nu au recunoscut în bietul om, căruia cavalerul d'Har-mental îi venise în ajutor într-un moment atât de nimerit, pe bonomul de pe terasa din strada du Temps-Perdu. Dar ceea ce nu pot să ştie cititorii, dacă nu le-o povestim noi cu câteva amănunte, este existenţa acestui sărman om din punct de vedere fizic, moral şi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u uitat puţinele lucruri pe care am avut prilejul, până acum, să le spunem despre el, trebuie să ne reamintim că era un om ce avea cam patruzeci-patruzeci şi cinci de ani. Or, după cum o ştim cu toţi, odată trecut de patruzeci de ani, burghezul din Paris nu mai are vârstă, întrucât din acest moment uită cu totul de grija faţă de persoana sa, de care în general nu s-a preocupat niciodată prea mult, astfel încât se îmbracă cu ce găseşte şi îşi aranjează părul cum poate, neglijenţă în urma căreia pătimesc tare mult graţiile sale trupeşti, mai ales când fizicul său, cum era acela al eroului nostru, nu era de natură să iasă în evidenţă prin el însuşi. Orăşeanul nostru era un omuleţ de cinci picioare şi o şchioapă, gros şi scurt, predispus să ajungă la obezitate pe măsură ce va înainta în vârstă, şi care avea una din acele figuri placide în care totul, păr, sprâncene, ochi şi piele, pare de aceeaşi culoare; una din acele figuri, în sfârşit, din care, de la zece paşi, nu distingi nici o trăsătură. De aceea, dacă fizionomistul cel mai entuziast ar fi căutat să citească pe această faţă vreo menire înaltă şi rară, s-ar fi oprit cu siguranţă în examinarea sa de îndată ce ar fi urcat de la ochii săi bulbucaţi de culoarea albastră ca a faianţei la fruntea turtită, sau dacă ar fi coborât de la buzele întredeschise în chip prostesc până la cutele umflate ale bărbiei duble. Atunci ar fi înţeles că avea în faţa ochilor unul din acele capete cărora le este necunoscută orice înflăcărare, ale cărui pasiuni, bune sau rele, i-au cruţat prospeţimea tinereţii, şi care niciodată nu au zămislit între pereţii goi ai căpăţânii lor decât refrenul banal al vreunui cântec cu care mamele îşi adorm copiii pe care îi alăp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că Providenţa, care nu face niciodată lucrurile pe jumătate, semnase originalul a cărui copie am oferit-o mai sus cititorilor noştri cu numele caracteristic de Jean Buvat. Este adevărat că persoanele care avuseseră posibilitatea să aprecieze profunda nulitate de spirit şi minunatele calităţi sufleteşti ale acestui om de treabă suprimau de obicei numele pe care îl primise pe marginea cristelniţei, şi îl numeau pur şi simplu bonomul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vârsta-i cea mai fragedă, micul Buvat, care avea o repulsie pronunţată faţă de orice soi de studiu, manifestă o vocaţie cu totul deosebită faţă de caligrafie. De aceea ajungea în fiecare dimineaţă la colegiul Oratorienilor, unde mama sa îl trimitea fără să o coste ceva, cu temele şi traducerile mişunând de greşeli, dar scrise cu o claritate, o precizie, o curăţenie, care îţi făceau plăcere. Rezultatul a fost că micul Buvat căpăta cu regularitate în fiecare zi lovituri de bici pentru mintea greoaie, şi în toţi anii premiul la scris pentru dibăcia mâinii sale. La vârsta de cincisprezece ani, trecu de la Epitome sacrae, pe care o luase de la capăt de cinci ori, la Epitome Graecae. Dar, încă de la primele traduceri, profesorii băgară de seamă că saltul pe care deciseseră să-l facă elevul lor era prea greu pentru acesta, şi îi aduseră înapoi, pentru a şasea oară, la Epitome sacr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asiv se arăta a fi în aparenţă, tânărul Buvat nu era lipsit în fond de un anumit orgoliu; el se întoarse seara la mama sa cu ochii şiroind de lacrimi, se plânse acesteia de nedreptatea care îi fusese făcută, şi declară în durerea sa un lucru pe care se ferise cu grijă să-l mărturisească până atunci: anume că se aflau în şcoală copii în vârstă de zece ani ce erau mai avansaţi la studii decât el. Doamna văduvă Buvat, care era o palavragioaică, şi care-l vedea pe băiatul ei plecând în fiecare dimineaţă cu exerciţiile perfect pictate, ceea ce ei îi era suficient pentru a socoti că nu era acolo nimic de criticat, alergă a doua zi să-i ia la ocări pe cucernicii călugări. Aceştia îi răspunseră că fiul ei era un copil bun, incapabil de vreun gând urât împotriva lui Dumnezeu şi de vreo faptă rea faţă de colegii săi; dar că, în acelaşi timp, era de o atât de formidabilă prostie, încât ei îl sfătuiau să se facă maestru de caligrafie, şi să-şi dezvolte astfel singurul talent cu care se pare că natura, în zgârcenia sa faţă de el, a consimţit să-l hăr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fat a fost o rază de lumină pentru doamna Buvat. Ea înţelese că, în acest chip, foloasele pe care le-ar trage de pe urma fiului ei ar fi imediate: se întoarse aşadar acasă şi îi comunică tânărului Buvat noile planuri de viitor pe care le făurise pentru el. Tânărul Buvat nu văzu în aceste planuri decât un mijloc pentru a scăpa de bătăile cu biciul şi cu nuiaua pe care le încasa zi de zi, şi pe care nu le compensa în mintea sa premiul legat în piele de viţel pe care îl primea an de 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tâmpină aşadar propunerile mamei sale cu cea mai mare bucurie, îi promise că în mai puţin de şase luni avea să fie primul maestru de caligrafie al capitalei, şi, chiar în aceeaşi zi, după ce şi-a cumpărat, din micile economii, un briceag cu patru limbi, un pachet cu pene de gâscă şi două caiete cu hârtie fină, se aşternu p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şii oratorieni nu se înşelaseră în privinţa adevăratei vocaţii a tânărului Buvat: caligrafia era la el o artă care ajungea aproape până la desen. La capătul a şase luni, asemenea maimuţei din O mie şi una de nopţi, el se pricepea să scrie în şase feluri de scrieri, şi imita, cu peniţa, în linii, tot soiul de figuri omeneşti, chipuri de animale, arbori. După un an, făcuse progrese aşa de mari, încât era convins că putea să-şi lanseze prospectul. Lucră la el timp de trei luni, zi şi noapte, de era cât pe aci să-şi piardă vederea; dar se cuvine să spunem, de asemenea, că la capătul acestui răstimp el realizase o capodoperă: nu era un simplu afiş, ci era un veritabil tablou care reprezenta Creaţia lumii în trăsături pline şi subţiri, divizată aproape ca Transfiguraţia lui Rafa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partea de sus, consacrată Edenului, Tatăl veşnic o scotea pe Eva din coasta lui Adam adormit, înconjurat de animalele pe care nobleţea naturii lor le apropie de om, cum sunt leul, calul şi câin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artea de jos se afla marea, în adâncurile căreia se vedeau înotând peştii cei mai fantastici, şi ale cărei valuri hâţânau încoace şi încolo, la suprafaţă, o superbă corabie cu trei punţi. De amândouă părţile, arbori doldora de păsări făceau legătura între cer, pe care îl atingeau cu vârful, şi pământ, pe care îl răscoleau cu rădăcinile, iar în intervalul lăsat liber de toate aceste lucruri frumoase se avânta în linia cea mai perfect orizontală, şi reprodus în şase scrieri diferite, adverbul fără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rtistul nu a fost înşelat în aşteptările sale. Tabloul produse efectul pe care trebuia să-l producă: opt zile mai târziu, tânărul Buvat avea cinci şcolari şi două şcolăr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imă spori întruna, iar doamna Buvat, după câţiva ani buni petrecuţi în îndestulare mai mult ca oricând, chiar mai mult decât pe timpul răposatului ei soţ, avu satisfacţia să închidă ochii liniştită pe deplin în privinţa viitorului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cesta, după ce a plâns-o decent pe mama sa, îşi continuă cursul vieţii, atât de cotidian orânduită încât putea să afirme în fiecare seară că ziua sa de mâine va fi exact copiată după cea din ajun. Şi ajunse astfel la vârsta de douăzeci şi şase sau douăzeci şi şapte de ani, după ce traversase, în calmul etern al inocenţei şi virtuoasei sale cumsecădenii, această epocă zbuciumată a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astă vreme i se ivi bravului nostru om prilejul de a săvârşi o faptă sublimă, şi pe care o săvârşi în mod instinctiv, cu naivitate şi bunătate, ca tot ceea ce făptuia. Poate că un om inteligent ar fi trecut pe lângă ocazie fără să o vadă, sau şi-ar fi întors capul vă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pe atunci la etajul întâi al casei ce purta nr. 6 de pe strada des Orties, – casă în care Buvat ocupa, modest, o mansardă, – o tânără căsnicie care stârnea admiraţia întregului cartier prin armonia încântătoare în care convieţuiau soţul şi soţia. La drept vorbind, cei doi soţi păreau a fi născuţi unul pentru altul. Soţul era un bărbat de treizeci şi patru, treizeci şi cinci de ani, de origine meridională, având părul, barba şi ochii negri, faţa oacheşă şi dinţii ca nişte perle. Se numea Albert du Rocher, era fiul unui vechi şef din Ceveni care fusese silit împreună cu familia lui să îmbrăţişeze catolicismul, pe vremea persecuţiilor domnului de Bâville, şi, pe jumătate din antagonism, pe jumătate pentru că tinereţea îi caută pe tineri, a intrat, după ce îşi arătase destoinicia ca scutier, la domnul duce de Chartres, care, tocmai în această epocă, îşi alcătuia din nou casa militară, care suferise foarte mari pierderi în campania precedentă, cu prilejul bătăliei de la Steinkerque, în care prinţul înfruntase pentru prima oară inamicul. Du Rocher obţinuse aşadar locul lui La Neuville, predecesorul său, care fusese ucis în timpul admirabilei şarje a casei regelui, care, condusă de domnul duce de Chartres, decisese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întrerupsese campania; dar odată sosită primăvara, domnul de Luxembourg îi rechemă la el pe toţi acei ofiţeri frumoşi care, la această epocă, îşi împărţeau semestrial viaţa între război şi plăceri. Domnul duce de Chartres, totdeauna aşa de grăbit să scoată sabia, pe care gelozia lui Ludovic al XlV-lea o vâra atât de des înapoi în teacă, a fost unul dintre primii care s-au prezentat la acest apel. Du Rocher îl urmă cu întreaga casă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ziua cea mare de la Nerwinde. Domnul duce de Chartres avea, ca de obicei, comanda casei militare; ca întotdeauna, el atacă în fruntea ei, dar atât de adânc, încât, în diferitele sale şarje, rămase de cinci ori aproape singur în mijlocul inamicilor. A cincea oară, nu avea lângă el decât un tânăr pe care de-abia îl cunoştea, dar, din privirea rapidă pe care o schimbă cu el, îşi dădu seama că era unul din acei oameni curajoşi pe care se putea bizui şi, în ioc să se predea, cum îi propunea un ostaş inamic ce îl recunoscuse, îi zdrobi ţeasta cu o lovitură de pisto</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ceeaşi clipă, porniră două descărcături de pistol, dintre care una făcu să zboare pălăria prinţului, iar plumbul celeilalte se turti de minerul spadei sale; dar aceste două focuri de-abia ţâşniseră, că inamicii care le trăseseră căzură aproape simultan, prăvăliţi de însoţitorul prinţului, unul cu o lovitură de sabie, celălalt de pistol. Şi atunci o salvă generală se abătu asupra acestor doi bărbaţi, care, din fericire, sau mai degrabă prin minune, nu fură atinşi de nici un glonte; doar calul prinţului, rănit de moarte la cap, se prăbuşi sub el; tânărul care îl întovărăşea sări numaidecât jos de pe calul său şi i-l oferi. Prinţul se hotăra cam anevoie să primească acest serviciu, care putea să-l coste atât de scump pe acela care i-l făcea; dar tânărul, care era înalt şi puternic, socotind că nu era momentul să facă schimburi de amabilităţi, îl luă pe prinţ în braţe, şi, mai de voie, mai de nevoie, îl puse iarăşi în ş</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st moment, domnul d'Arcy, care sosea cu un detaşament de călăreţi din cavaleria uşoară, pătrunse până la el tocmai când, cu tot curajul lor, prinţul şi însoţitorul său erau cât pe aci să fie ucişi sau prinşi. Amândoi scăpaseră fără vreo rană, deşi în hainele prinţului se opriseră patru gloanţe. Atunci ducele de Chartres întinse mâna însoţitorului său, şi îl întrebă cum se numeşte, întrucât, deşi figura îi era cunoscută, acesta era de atât de puţin timp în serviciul său, încât ducele nu-şi amintea nici măcar numele lui. Tânărul îi răspunse că se numeşte Albert du Rocher, şi că îl înlocuise pe lângă el, ca scutier, pe La Neuville, ucis la Steinkerque7. Atunci, întorcându-se către cei care tocmai sosiseră, prinţul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umneavoastră aţi împiedicat să fiu prins; dar, adăugă el arătându-l pe du Rocher, iată pe acela care a împiedicat să fi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ampaniei, domnul duce de Chartres, îl numi pe du Rocher primul său scutier, şi, trei ani mai târziu, păstrând mereu faţă de el afecţiunea recunoscătoare pe care i-o consacrase, îl căsători cu o tânără de care du Rocher era îndrăgostit şi de zestrea căreia se ocupă. Din nenorocire, cum domnul de Chartres la această epocă nu era încă decât un tânăr, de bună seamă că zestrea nu a fost tare însemnată, dar, în schimb, se însărcina cu înaintarea protej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era de origine engleză: mama sa o însoţise pe Madame Henriette în Franţa, când venise aici spre a se căsători cu Monsieur, şi după otrăvirea acestei prinţese de către cavalerul d'Effiat, trecuse în serviciul marei delfine, ca doamnă de onoare însărcinată cu toaleta acesteia. Dar, în 1690, murind marea delfină, şi englezoaica, în mândria ei cu totul insulară, nevoind să rămână pe lângă domnişoara Choin, se retrăsese într-o casă mică de ţară, pe care o închiriase aproape de Saint-Cloud, spre a se consacra aici în întregime educaţiei micuţei sale Clarice, folosindu-se în acest scop de renta viajeră pe care o datora deosebitei dărnicii a marelui delf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aceste locuri, cu prilejul călătoriilor ducelui de Chartres la Saint-Cloud, făcu du Rocher cunoştinţă cu această tânără, cu care domnul duce de Chartres, aşa cum am spus-o, îl căsători către anul 16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eştia erau cei doi tineri, a căror căsnicie îţi făcea plăcere să o vezi, care ocupau primul etaj al casei din strada des Orties, nr. 6, casă în care locuia şi Buvat, în chip modest, într-o man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oţi avuseseră mai întâi un fiu, a cărui educaţie în caligrafie, încă de la vârsta de patru ani, a fost încredinţată lui Buvat. Micul elev făcea deja progresele cele mai mulţumitoare, când, fulgerător, un pojar îi curmă frageda-i viaţă. Disperarea părinţilor a fost imensă, cum este lesne de înţeles; Buvat o împărtăşi cu atât mai sincer cu cât şcolarul său promitea cele mai fericite înclinaţii. Compătimirea arătată pentru durerea lor, din partea unui străin, îi legă de el, şi într-o zi pe când omul acesta cumsecade se plângea de viitorul precar ce îi aşteaptă pe artişti, Albert du Rocher se oferi să folosească influenţa pe care o avea spre a-i obţine un post la Biblioteca regală. Buvat sări în sus de bucurie la gândul că va deveni funcţionar public. Chiar în aceeaşi zi fu scrisă petiţia cu cel mai frumos scris posibil; primul scutier adăugă o recomandaţie călduroasă, şi, o lună mai târziu, Buvat primi un brevet de funcţionar la Biblioteca regală, secţia manuscriselor, cu o leafă de nouă sute de livre 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in acea zi, Buvat, în orgoliul foarte firesc pe care i-l inspira noua sa poziţie socială, uită de şcolarii şi de şcolăriţele sale, şi se dedică în întregime confecţionării etichetelor. Nouă sute de livre, asigurate până la sfârşitul vieţii sale, însemnau o adevărată bogăţie, şi demnul scriitor de etichete, graţie marii dărnicii regale, începu să trăiască zile fericite şi îndestulate, promiţând mereu bunilor săi vecini că de vor avea un alt copil, atunci numai el, Jean Buvat, îl va învăţa să scrie. Dinspre partea lor, sărmanii părinţi doreau foarte mult să dea acest spor de ocupaţie vrednicului copist. Dumnezeu le împlini dorinţa. Către sfârşitul anului 1702, Clarice dădu naştere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foarte mare bucurie în întreaga casă. Buvat nU-şi mai încăpea în piele de mulţumire: alerga pe scări bătându-se cu mâinile peste coapse, şi cântând cât îl ţinea gura de tare refrenul cântecului său favorit: Lăsaţi-mă să merg, lăsaţi-mă să zburd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cea zi, pentru prima oară de când fusese numit, adică de doi ani, el nu ajunse la slujbă decât la orele zece şi un sfert în loc de orele zece precis. Un supranumerar, care credea că murise, îi şi solicitase 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Bathilde nu avea nici opt zile când Buvat voi s-o pună să facă beţe, afirmând că trebuia, pentru a deprinde bine un lucru, să-l înveţi din tinereţe. Nu le-a fost deloc uşor să-l facă să înţeleagă că trebuia să aştepte cel puţin ca fetiţa să împlinească doi sau trei ani. Buvat se resemna; dar, până una alta, îi pregăti nişte exerciţii. La capătul a trei ani, Clarice îşi ţinu promisiunea, şi Buvat avu satisfacţia de a pune în chip solemn în mâinile Bathildei prima pană de care s-a atins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cum la începutul anului 1707. Ducele de Chartres, devenit duce d'Orleans, prin moartea lui Monsieur, obţinuse în sfârşit un comandament militar în Spania, unde trebuia să ducă trupe mareşalului de Berwick. Numaidecât fură date ordine întregii sale case militare pentru a fi gata pe ziua de 5 mart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litate de prim scutier, Albert trebuia neapărat să-l însoţească pe prinţ. Această ştire, care, altădată, l-ar fi umplut de bucurie, aproape că îl îndurera în acel moment, întrucât sănătatea Claricei începea să inspire serioase îngrijorări, iar medicului îi scăpaseră cuvintele de ftizie pulmonară. Fie că biata Clarice se simţea grav bolnavă, fie, lucru şi mai firesc, că se temea doar pentru soţul ei, izbucnirea durerii sale a fost atât de mare, încât Albert însuşi nu se putu opri să nu plângă odată cu ea. Micuţa Bathilde şi Buvat plânseră pentru că îi vedeau plângând pe cei din preaj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ziua de 5 martie: ziua hotărâtă pentru plecare. Cu toată durerea ce o mistuia, Clarice se ocupase ea însăşi de echipamentul şi de toate cele necesare soţului, şi voise ca ele să fie demne de prinţul pe care îl întovărăşea acesta. De aceea, în mijlocul lacrimilor, o străfulgerare de bucurie orgolioasă îi lumină chipul, când îl văzu pe Albert în uniforma lui elegantă şi călare pe minunatul cal de luptă. Cât despre Albert, i se puteau citi pe chip curajul şi mândria. Sărmana femeie surise cu tristeţe gândindu-se la visele ei de viitor, dar, pentru a nu-l îndurera în aceste momente supreme, îşi zăgăzui mâhnirea în ini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ăbuşindu-şi temerile pe care le avea pentru el, şi, poate, la fel, pentru ea însăşi, a fost prima care să-i spună să se gândească nu la ea, ci la on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Orléans şi corpul său de armată intrară în Catalonia în primele zile ale lui aprilie, şi înaintară numaidecât prin marşuri forţate în Aragon. Sosind la Segorbe, ducele află că mareşalul de Berwick se pregătea să dea o bătălie decisivă, şi, în dorinţa pe care o avea de a ajunge la timp pentru a lua parte şi el la aceasta, îl trimise pe Albert în calitate de curier, cu misiunea de a-i spune mareşalului că ducele d'Orléans sosea în ajutorul lui cu zece mii de oameni, şi de a-l ruga, dacă acest lucru nu se opunea dispoziţiilor sale, să-l aştepte pentru a începe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porni, dar, rătăcit prin munţi, încurcat de călăuze proaste, el nu precedă armata decât cu o zi, şi sosi în tabăra mareşalului de Berwick chiar în momentul în care acesta era pe cale să intre în luptă. Albert ceru să i se indice poziţia pe care o ocupa mareşalul în persoană. I-a fost arătată: la stânga armatei, pe un deluşor rotund de unde se putea observa întreaga câmpie, ducele de Berwick se afla în mijlocul statului său major. Albert îşi porni calul la galop şi se îndreptă direc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îşi declină calitatea în faţa mareşalului, şi îi expuse scopul misiunii sale. Mareşalul, drept orice răspuns, îi arătă câmpul de bătălie, spunându-i să se înapoieze la prinţ şi să-i relateze cele ce văzuse. Dar Albert respirase mirosul prafului de puşcă, şi nu voia să plece aşa. El ceru permisiunea de a rămâne, pentru a-i duce cel puţin ştirea victoriei. Mareşalul consim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l moment, generalul-şef considerând necesară o şarjă de dragoni, comandă unuia dintre aghiotanţi să ducă în grabă colonelului ordinul de atac. Tânărul porni la galop, dar de-abia străbătuse o treime din distanţa care separa deluşorul de poziţia ocupată de acest regiment, că o ghiulea de tun îi smulse capul. Nici nu căzuse bine din scări, că Albert, folosindu-se de acest prilej pentru a lua parte la bătălie, dădu la rândul său pinteni calului, transmise colonelului ordinul, şi, în loc să se înapoieze spre mareşal, îşi scoase spada şi şarjă în fruntea reg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arjă a fost una din cele mai strălucite din cursul zilei, şi pătrunse atât de adânc în inima imperialilor, încât începu să-l clatine pe inamic. Mareşalul, fără voia lui, îl urmărise din ochi, în mijlocul învălmăşelii, pe acest tânăr ofiţer pe care putea să-l recunoască după uni for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l văzu cum ajunge până la drapelul duşman, cum începe o luptă corp la corp cu cel care îl purta, apoi, după câteva clipe, când regimentul inamic fu pus pe fugă, îl văzu pe Albert înapoindu-se spre el, ţinând în braţe trofeul. Ajuns în faţa mareşalului, aruncă drapelul la picioarele acestuia, deschise gura pentru a vorbi, dar, în loc de cuvinte, un val de sânge îi ţâşni de pe buze. Mareşalul îl văzu clătinându-se pe oblâncul şeii, şi se apropie pentru a-l susţine; dar, mai înainte de a-i fi putut da vreun ajutor, Albert se prăvălise: un glonte îi străbătuse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sări jos de pe cal, dar curajosul tânăr zăcea mort peste drapelul pe care-l cuc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BUVAT CEL CUMSECADE Ducele d'Orleans sosi a doua zi după bătălie; îl regretă pe Albert aşa cum este regretat un om curajos; dar, la urma urmelor, el avusese parte de moartea bravului, murise în mijlocul unei victorii, murise peste drapelul pe care îl cucerise: ce putea să ceară mai mult un francez, un soldat,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Orleans ţinu să-i scrie cu propria-i mână sărmanei văduve. Dacă ceva ar putea consola o femeie de moartea soţului ei, ar fi fără îndoială o asemenea scrisoare. Dar biata Clarice nu văzu decât un lucru, anume că ea nu mai avea soţ şi că Bathilde nu mai ave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patru, Buvat reveni de la Bibliotecă; i se spuse că a întrebat Clarice de el: coborî numaidecât. Sărmana femeie nu plângea; era doborâtă, nu-i curgea o lacrimă, nu rostea un cuvânt; ochii îi erau ficşi şi fără expresie, asemenea acelora ai unei nebune. Când intră Buvat, nu-şi îndreptă privirile către el, nu-şi întoarse capuL se mulţumi să întindă mâna spre el şi să-i de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privi la dreapta, privi la stânga cu un aer de-a dreptul năuc pentru a ghici despre ce era vorba; apoi, văzând că nimic nu-i putea călăuzi presupunerile, îşi aşternu ochii pe bucata de hârtie, şi citi cu voce tare: „Doamnă, soţul dumneavoastră a murit pentru Franţa şi pentru mine. Nici Franţa, nici eu nu vi-l putem da înapoi pe soţul dumneavoastră; dar amintiţi-vă că dacă vreodată veţi avea nevoie de ceva, şi Franţa şi eu suntem datornic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ul dumneavoastră, PHILIPPE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Buvat aţintindu-şi ochii săi bulbucaţi asupra Claricei, domnul du Rocher?… Nu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murit? rosti, apropiindu-se de mama ei, micuţa Bathilde care se juca într-un colţ cu păpuşa. Mamă, este adevărat că a muri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da, scumpul meu copil, exclamă Clarice, regăsindu-şi în acelaşi timp cuvintele şi lacrimile. Oh! da, este adevărat! Este cât se poate de adevărat! Oh! ce nefericit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Buvat care nu dispunea în imaginaţia sa de mari resurse consolatoare, nu trebuie să fiţi atât de îndurerată; poate că e o ştire neîntem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că scrisoarea este scrisă de însuşi ducele d'Orleans? exclamă sărmana văduvă. Da, copilul meu, da, tatăl tău a murit. Plângi, fetiţa mea, plângi! poate că văzându-ţi lacrimile, Dumnezeu va avea mil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biata femeie tuşi atât de dureros, încât Buvat parcă îşi simţi sfâşiat propriul său piept; dar spaima lui fu mult mai mare încă, văzând că batista pe care ea o dusese la gură, era acum plină de sânge. Şi atunci el înţelese că nenorocirea ce tocmai se abătuse asupra micuţei Bathilde nu era poate cea mai mare nenorocire care o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pe care îl ocupa Clarice devenise de acum înainte prea mare pentru ea; de aceea nimeni nu se miră văzând că îl părăseşte pentru a ocupa unul mai mic, la etaj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durere, care îi nimicise Claricei toate puterile, există în orice suflet nobil o anumită repulsie de a solicita, chiar de la patrie, recompensa sângelui vărsat pentru ea, mai cu seamă când acest sânge este cald încă, cum era acela al lui Albert. Biata văduvă ezită aşadar să se prezinte la Ministerul de război spre a-şi reclama drepturile. A urmat de aici că după trei luni, când Clarice s-a putut hotărî să facă primele demersuri, cucerirea Requenei şi aceea a Saragozei făcuseră să se uite bătălia de la Almanza. Ea arătă scrisoarea prinţului; secretarul ministrului îi răspunse că având o asemenea scrisoare, nu se putea să nu obţină orice, dar că trebuia să aştepte reîntoarcerea Alteţei Sale. Clarice îşi privi într-o oglindă faţa slăbită, şi surâ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 rosti ea, da, aşa ar fi mai bine, recunosc, dar Domnul ştie de voi mai avea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ui insucces, Clarice îşi părăsi locuinţa de la etajul al doilea, pentru a se muta în două camere mici de la etajul al treilea. Sărmana văduvă nu avusese altă avere decât solda soţului. Mica zestre pe care i-o dăduse ducele dispăruse odată cu cumpărarea unor mobile şi a echipajului soţ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ucât noua locuinţă pe care o ocupa era mult mai mică decât cealaltă, nu a fost de mirare că biata văduvă îşi vându ce-i prisosea din 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ca ducele d'Orléans să se înapoieze la sfârşitul toamnei, şi Clarice se bizuia mult pe reîntoarcerea sa spre a-şi îmbunătăţi situaţia, dar, împotriva tuturor uzanţelor strategice ale acestei epoci, armata, în loc să intre în cvartirurile sale de iarnă, îşi continuă campania, şi se află că, în loc de a se pregăti de reîntoarcere, ducele d'Orléans luase toate măsurile pentru a asedia Lerida. Or, în 1647, însuşi marele Condé eşuase în faţa Leride</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ar noul asediu, chiar presupunând că ar fi avut un sfârşit favorabil, prevestea să se tărăgănez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întreprinse câteva demersuri noi: de data aceasta i se uitase până şi numele soţului ei. Ea recurse din nou la scrisoarea prinţului. Scrisoarea îşi făcuse efectul obişnuit, dar i se răspunse că după asediul Leridei, ducele d'Orléans nu putea să nu se înapoieze. Sărmana văduvă se văzu nevoită să se înarmeze iarăşi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şi părăsise cele două camere pentru a se muta într-o mică mansardă ce se afla în faţa aceleia a lui Buvat, şi îşi vându ce-i mai rămăsese din mobile, ne mai păstrând decât o masă, câteva scaune, leagănul micuţei Bathilde, şi un pa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văzuse toate aceste mutări succesive fără să-şi dea prea bine seama de rostul lor, şi deşi nu avea mintea foarte pătrunzătoare, nu-i fusese greu, apoi, să înţeleagă situaţia vecinei sale. Buvat, care era un om ordonat, strânsese unele mici economii pe care ar fi dorit tare mult să le pună la dispoziţia vecinei sale; dar cum, pe măsură ce mizeria Claricei devenea tot mai mare, creştea la fel şi mândria ei, niciodată sărmanul Buvat nu a îndrăznit să-i facă o asemenea ofertă. Şi totuşi, de douăzeci de ori s-a dus la ea cu un mic rulou de monezi ce conţinea întreaga sa avere, adică cincizeci sau şaizeci de ludovici; dar de fiecare dată el ieşi de la Clarice, cu ruloul tras pe jumătate din buzunar, fără a putea avea vreodată curajul să-l scoată cu totul. Doar, într-o zi, pe când Buvat cobora scara spre a se duce la slujbă, îl întâlni pe proprietar care îşi făcea turneul”trimestrial de încasări, şi ghicind că vizita pe care acesta avea de gând s-o facă vecinei sale, cu punctualitatea lui minuţioasă, avea s-o pună, poate, într-o mare încurcătură, chiar dacă era vorba de o sumă modestă, îl pofti pe proprietar la el, spunându-i că, în ajun, doamna du Rocher îi înmânase lui banii, pentru a lua cele două chitanţe în acelaşi timp. Cât despre proprietar, căruia îi convenea acest lucru şi care se temea de o întârziere din partea chiriaşei sale, puţin îi păsa de unde îi veneau banii: întinse amândouă mâinile, remise cele două chitanţe şi îşi continuă turn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de asemenea că, în naivitatea sufletului său, Buvat se frământă din pricina acestei fapte bune ca şi cum ar fi fost vorba de ceva necinstit. Trei sau patru zile nu a îndrăznit să se înfăţişeze la vecina lui, aşa încât, atunci când se duse din nou la ea, o găsi tare mâhnită deoarece credea că e vorba de o atitudine de indiferenţă din partea lui. Cât despre Buvat, acesta o găsi pe Clarice aşa de mult schimbată în timpul acestor patru zile, încât ieşi clătinând din cap şi ştergându-şi lacrimile, iar pentru prima oară, poate, se băgă sub aşternut fără să mai cânte, în timpul celor cincisprezece tururi pe care avea obiceiul să le facă prin încăpere înainte de a se culca: Lăsaţi-mă să merg, Lăsaţi-mă să zburd</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ea ce constituia dovada unei preocupări tare triste şi foart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şi ultimele zile ale iernii, şi acestea aduseră, în treacăt, ştirea capitulării Leridei, dar în acelaşi timp se află că tânărul şi neobositul general se pregătea să asedieze Tortosa. A fost ultima lovitură dată sărmanei Clarice. Ea înţelese că primăvara care sosea va aduce odată cu ea o nouă campanie care avea să-l reţină pe duce în fruntea armatei. Puterile o părăsiră de tot şi fu nevoită să se aşeze l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laricei era îngrozitoare. Nu-şi făcea iluzii asupra bolii sale, îşi dădea seama că aceasta e mortală, şi nu avea pe nimeni pe lume căruia să-i încredinţeze copilaşul. Sărmana femeie se temea de moarte, dar nu pentru ea, ci pentru fetiţa ei, care nu va avea parte nici măcar de piatra de pe mormântul mamei ei spre a-şi odihni capul. Soţul nu avea decât rude îndepărtate, la mila cărora nici nu putea, nici nu voia să apelez</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ea ce priveşte familia Claricei, care era născută în Franţa, unde murise mama sa, ea nu şi-o cunoscuse niciodată. De altminteri, chiar de ar fi existat vreo speranţă din această parte, ea înţelegea că nu mai avea timpul să recurgă la ajutorul acesteia. Moartea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Buvat, care, seara, în ajun, o părăsise pe Clarice mistuită de febră, o auzi gemând atât de adânc, încât sări jos din pat şi se îmbrăcă în grabă spre a se duce să-şi ofere ajutorul, dar, ajuns la uşă, nu îndrăzni să intre, nici să bată. Clarice plângea în hohote şi se ruga cu voce 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astă clipă, micuţa Bathilde se trezi şi îşi strigă mama. Clarice îşi înăbuşi lacrimile, se duse şi îşi luă copilul din leagăn, şi, aşezându-l în genunchi pe patul ei, îl puse să repete toate rugăciunile pe care le ştia, şi după fiecare din ele Buvat o auzi exclamând cu o voce dureroasă: „O, Doamne! o, Doamne! Ascultă-l pe sărmanul meu copilaş!” Şi în această scenă nocturnă, în care o fetiţă ce de-abia îşi părăsise leagănul şi o mamă pe jumătate în mormânt se rugau amândouă Domnului, în mijlocul liniştii nopţii, era ceva atât de cumplit de trist încât bunul Buvat promise, în mod solemn, cu voce înceată ceea ce nu îndrăznea să ofere cu glas tare. Se putea ca Bathilde să rămână orfană, însă, cel puţin, jură el, ea nu va fi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ntrând în camera Clari cei, Buvat făcu ceea ce nu îndrăznise niciodată până atunci: o luă în braţe pe Bathilde, îşi apropie faţa lui cumsecade şi mare de încântătorul obrăjor al copilului, şi îi spus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haide, sărmană şi micuţă nevinovată, mai sunt încă oameni bun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tiţa îşi aruncă braţele în jurul gâtului său şi îl sărută la rândul ei. Buvat simţi că i se împăienjeneau ochii de lacrimi, şi cum auzise repetându-se adeseori că nu trebuie să plângi în faţa bolnavilor de teama de a nu-i nelinişti, îşi scoase ceasornicul şi rosti cu vocea cea mai groasă pentru a-şi ascunde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m! hum! sunt orele zece fără un sfert; trebuie să plec. Rămas bun, doamnă du Ro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îl întâlni pe medic şi îl întrebă ce credea despre bolnav</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ucât era un medic ce venea din caritate, şi nu se credea obligat să folosească menajamente, dat fiind că ele nu îi erau plătite, răspunse că în trei zile avea să se prăpă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la orele patru, Buvat găsi întreaga casă agitată. Coborând de la Clarice, medicul spusese că trebuie să i se dea ultima împărtăşanie. Aşadar fusese înştiinţat preotul, şi preotul venise, urcase scara, precedat de paracliser şi de clopoţelul său, şi, fără nici un fel de pregătire, intrase în camera bolnavei. Buvat auzi tot şi bănui ce se întâmpla. Se urcă într-un suflet, şi găsi capul scării şi spaţiul de lângă uşă ticsite de toate cumetrele din mahala, care, după cum era obiceiul din acea epocă, se ţinuseră după slujitorii ultimei cuminecături. Aproape de patul pe care era întinsă muribunda, atât de palidă şi atât de ţeapănă încât, fără cele două mari lacrimi care îi picurau din ochi, ar fi putut fi luată drept o statuie de marmură culcată pe un mormânt, preoţii cântau rugăciunile celor în agonie, şi, într-un colţ al încăperii, se afla micuţa Bathilde, pe care o despărţiseră de mama sa, pentru ca bolnava să nu fie cu gândul în altă parte în timpul împlinirii ultimului ei act de credinţă. Fetiţa stătea ghemuită, neîndrăznind nici să ţipe nici să plângă, cu totul înspăimântată de faptul că vedea atâta lume pe care nu o cunoştea şi auzea atâta zgomot din care nu înţelegea nimic. De aceea, de îndată ce îl zări pe Buvat, copilul dete fuga spre el, singura persoană pe care o cunoştea în mijlocul acestei adunări funebre. Buvat o luă în braţe şi se duse să îngenunche cu ea lângă patul muribund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stă clipă Clarice îşi coborî ochii asupra lui. Ea o văzu pe Bathilde în braţele singurului prieten pe care îl cunoştea pe lume. Cu acea privire pătrunzătoare a muribunzilor, ea coborî până în străfundul acestei inimi curate şi devotate, şi citi acolo în acea clipă tot ceea ce el nu îndrăznise să-i spună. Atunci ea se ridică în capul oaselor, îi întinse mina scoţând un strigăt de recunoştinţă şi de bucurie, şi, ca şi cum şi-ar fi epuizat ultimele puteri ale vieţii în acest elan matern, căzu din nou leşinată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religioasă odată terminată, se retraseră mai întâi preotul şi paracliserul; îi urmară evlavioşii, iar indiferenţii şi curioşii ieşiră ultimii. Din rândul acestora făceau parte mai multe femei. Buvat le întrebă dacă vreuna dintre ele nu ştie printre cunoştinţe o bună îngrijitoare de bolnavi. De îndată se prezentă o femeie între două vârste, încredinţându-l, în mijlocul isonului ţinut de cumetrele ei, că are toate însuşirile cerute pentru a se îndeletnici cu această ocupaţie onorabilă, dar că, tocmai din pricina acestei înmănuncheri de calităţi, ea obişnuia să fie plătită pe opt zile înainte, ţinând seamă că era foarte căutată în cartier. Buvat se interesă asupra preţului pe care-l pretindea pentru aceste opt zile; ea răspunse că pentru oricine alta ar fi şaisprezece livre, dar, întrucât sărmana doamnă nu părea a fi tare înstărită, ea se mulţumea cu douăsprezece. Buvat, care tocmai în acea zi îşi încasase leafa lunară, scoase din buzunar doi scuzi şi îi dete fără să se tocmească. Chiar dacă ea i-ar fi cerut şi îndoit, el tot i-ar fi dat; de aceea, această generozitate neaşteptată provocă multe presupuneri dintre care unele nu erau spre cea mai mare cinste a muribund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tât este de adevărat că o faptă bună este un lucru foarte rar, încât trebuie totdeauna, când este făptuită în văzul lumii, ca oamenii să-i caute o cauză necinstită sau inte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era tot leşin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grijitoarea intră numaidecât în funcţiune, dându-i, în lipsă de săruri, să respire oţet. Buvat se retrase. Cât despre micuţa Bathilde, i se spusese că mama sa dormea. Bietul copil nu cunoştea încă diferenţa ce există între somn şi moarte, şi se apucase să se joace din nou, într-un colţ, cu păpuş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Buvat se reîntoarse spre a se interesa de starea Claricei: bolnava ieşise din starea de leşin, dar cu toate că avea ochii deschişi, nu mai vorbea. Totuşi, ea putea să recunoască încă pe cei din jur, întrucât, de îndată ce îl zări pe Buvat, îşi împreună mâinile şi începu să se roage, apoi păru că ar căuta ceva sub pernă. Dar efortul pe care trebuia să-l facă era, fără îndoială, prea mare pentru slăbiciunea sa, întrucât scoase un geamăt şi căzu din nou nemişcată pe per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grijitoarea clătină din cap, şi, apropiindu-se de bolnav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bine perna matale, maică, nu trebuie s-o deran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Buvat, adăugă,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olnavii, nu-mi vorbiţi de ei! Fiecare îşi închipuie totdeauna că nu ştiu ce lucru are ceva care îl deranjează. Ăsta e sfârşitul, ce mai, e moartea, dar ei nu 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scoase u</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uspin adânc, dar rămase nemişcată, îngrijitoarea se apropie de ea, şi cu firele unei pene îi frecă buzele cu un leac întăritor născocit de ea, pe care se dusese să-l caute la spiţer. Buvat nu putea îndura acest spectacol; îi spuse îngrijitoarei să vegheze asupra mamei şi copilulu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bolnavei îi era şi mai rău; deşi avea ochii deschişi, ea părea să nu mai recunoască pe nimeni altcineva decât pe fetiţa ei, pe care o culcaseră pe pat, lângă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luase mânuţa şi nu mai voia să-i dea drumul. Cât despre fetiţă, ca şi cum ar fi simţit că era ultima mângâiere maternă, rămăsese nemişcată şi mută. Când îl zări pe bunul ei prieten, îi spuse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mămica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atunci lui Buvat că sărmana Clarice făcu o mişcare, ca şi cum ar fi auzit încă şi ar fi recunoscut vocea fetiţei sale, dar putea să fie tot atât de bine o tremurătură nervoasă. El o întrebă pe îngrijitoare dacă bolnava avea nevoie de c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grijitoarea clătină din cap,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ar însemna bani aruncaţi pe gârlă. Pungaşii ăştia de spiţeri câştigă destul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ar fi ţinut mult să rămână lângă Clarice, întrucât vedea că sărmana nu mai avea decât tare puţin timp de trăit. Dar niciodată nu i-ar fi trecut prin cap gândul, afară numai dacă nu ar fi fost el însuşi muribund, că ar putea să lipsească o singură zi de la slujbă. Sosi aşadar la birou ca de obicei, dar atât de trist şi de copleşit, încât regele nu câştigă mare lucru după urma prezenţei sale. S-a remarcat chiar cu uimire, în acea zi, că Buvat nu a aşteptat să răsune cele patru lovituri ale orologiului pentru a-şi deznoda şireturile de la mânecuţele albastre pe care şi le punea la sosire spre a-şi apăra haina, şi că, la prima bătaie a orologiului, s-a ridicat, şi-a luat pălăria şi a ieşit. Supranumerarul care îi solicitase deja postul, îl privi cum se duce, apoi, după ce Buvat închise uşa, rosti destul de tare pentru a fi auzit d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maipomenit! Iată unul care nu se speteşte mu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irile lui Buvat se adeveriră: sosind acasă, o întrebă pe portăreasă cum îi merge Clar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lţumesc lui Dumnezeu î răspunse ea, sărmana femeie este foarte fericită: nu mai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exclamă Buvat cu acel fior pe care îl stârnesc totdeauna aceste cuvinte teribile asupra celui ce l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proape trei sferturi de oră, răspunse portăreasa; şi începu din nou să-şi cârpească ciorapul, reluând pe o melodie tare veselă un cântecel pe care îl întrerupsese pentru a-i răspunde lui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urcă treptele scării încet, una câte una, oprindu-se la fiecare etaj pentru a-şi şterge sudoarea de pe frunte; apoi, ajungând la palierul pe care se aflau camera lui şi cea a Claricei, se văzu nevoit să se reazeme de zid, întrucât simţea că i se înmoaie picioarele. Vederea unui cadavru are ceva teribil şi solemn, al cărei efect îl resimte chiar şi omul cel mai stăpân pe sine. De aceea şi rămăsese acolo, mut, nemişcat, şovăielnic, când i se păru că aude vocea micuţei Bathilde care se tângu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aduse atunci aminte de sărmanul copil, şi acest fapt îi re insuflă puţin curaj. Totuşi, ajuns la uşă, se opri iarăşi, dar atunci auzi mai desluşit gemetele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ico! strigă copilul cu vocea-i micuţă întretăiată de lacrimi, mămico, trezeşte-te, mămico! De ce eşti aş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pilul se îndreptă spre uşă, şi bătând în ea cu minut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rieten, bunul meu prieten î Vino! Sunt singură de tot,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nu înţelegea de ce nu-l duseseră pe copil în altă parte, de îndată ce îi murise mama, iar mila profundă pe care i-o inspiră sărmana micuţă biruind sentimentul dureros care îl oprise o clipă, duse mâna la clanţă spre a deschide uşa. Uşa era încui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moment o auzi pe portăreasă că îl strigă; Buvat alergă la scară şi o întrebă unde este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despre asta-i vorba, răspunse portăreasa; ia uitaţi-vă, cât sunt de proastă! Am uitat să v-o dau când aţi trecut pr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coborî cât putu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e găseşte această cheie aic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rietarul a adus-o, după ce a poruncit să se ridice mobilele, răspunse portă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se ridice mobilele î exclamă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ără îndoială că a poruncit să se ridice mobilele! Vecina dumneavoastră nu era bogată, domnule Buvat, şi mai mult ca sigur că avea datorii în toate părţile. Iacă! n-a vrut să aibă vreo gâlceavă, dumnealui, proprietarul! Sorocul şi plata chiriei mai înainte de toate! Cum se şi cuvine! De altminteri nu mai are nevoie de mobile, sărmana, scump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grijitoarea, ce s-a întâmpl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văzut că i-a murit bolnava, s-a dus. Treaba ei se sfârşise. Dacă vreţi, are să vină s-o înfăşoare în giulgiu, pentru un scud. De obicei, portăresele au parte de acest mic câştig suplimentar. Dar eu nu pot: eu sunt prea sim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înţelese tot ce se întâmplase şi se cutremură. Se urcă de data aceasta pe atât de repede pe cât de încet suise treptele prima dată. Mâna îi tremura într-atât, încât nu putea nimeri încuietoarea uş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fârşit, cheia se învârti în broască şi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ce era întinsă pe podea, pe salteaua scoasă de la patul ei, în mijlocul camerei ce fusese golită de toate mobilele. Un cearşaf grosolan fusese aruncat peste ea şi de bună seamă că o acoperise în întregime, dar micuţa Bathilde îl dăduse la o parte pentru a căuta chipul mamei sale, pe care-l săruta în clipa în care Buvat pătrunse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ul meu bun, prietenul meu bun, exclamă copilul, trezeşte-o pe măicuţa mea, care vrea să doarmă întruna. Trezeşte-o,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alergă spre Buvat, care privea din uşă acest trist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o duse pe Bathilde lingă trupul neînsufl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o pe mama ta pentru ultima oară, sărmane copil,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ontinuă el, las-o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copilul în braţe şi-l duse la el. Copilul nu se împotrivi, ca şi cum ar fi înţeles slăbiciunea şi singură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culcă în propriul său pat, întrucât ridicaseră până şi leagănul copilului, iar când o văzu adormită, ieşi pentru a se duce să facă declaraţia de deces la comisarul cartierului, şi să înştiinţeze administraţia serviciilor fu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eîntoarse, portăreasa îi înmână o hârtie pe care îngrijitoarea o găsise în mâna Claricei când o înfăşurase în giul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o despături şi recunoscu scrisoarea ducelui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a moştenire pe care sărmana mamă o lăsase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MOŞTENIREA Ducându-se să facă declaraţia la comisarul cartierului, şi să stabilească măsurile necesare cu serviciile funerare, Buvat îşi mai dăduse osteneala să caute o femeie care să aibă grijă de micuţa Bathilde, îndeletnicire pe care nu o putea lua asupra sa, mai întâi pentru că se afla într-o ignoranţă desăvârşită a treburilor unei guvernante, şi apoi pentru că, aflându-se la slujbă timp de şase ore pe zi, era cu neputinţă ca fetiţa să rămână singură în absenţa sa. Din fericire avea la îndemână ceea ce îi trebuia: era vorba de o femeie cumsecade având între treizeci şi cinci şi treizeci şi opt de ani, care fusese în serviciul răposatei doamne Buvat în ultimii trei ani de viaţă, şi ale cărei calităţi serioase le apreciase de-a lungul celor trei ani. S-a înţeles cu Nanette, aşa se numea această femeie de treabă, că ea va locui în casă, va găti, va avea grijă de micuţa Bathilde şi va primi drept leafă cincizeci de livre pe an, precum şi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rânduială trebuia să-i schimbe toate obiceiurile lui Buvat, înjghebându-i o gospodărie, lui, care trăise totdeauna ca un holtei, şi mâncase la pensiuni familiale. Nu putea aşadar să-şi mai păstreze mansarda, devenită prea strimtă pentru surplusul de existenţe legate de aici înainte de existenţa sa. Şi încă de a doua zi dimineaţa porni în căutarea altei locuinţe. Găsi una în strada Pagevin, întrucât ţinea mult să nu se îndepărteze de biblioteca regelui, pentru ca, orice vreme ar fi fost afară, să ajungă la slujbă fără prea multe neplăceri. Era un apartament alcătuit din două camere, o săliţă şi o bucătărie; căzu la învoială pe loc, iar ca nou chiriaş dădu portăresei bacşişul tradiţional, se duse în strada Saint-Antoine să cumpere mobilele care îi lipseau pentru a mobila camera Bathildei şi cea a Nanettei, şi chiar în aceeaşi seară, după reîntoarcerea de la slujbă, mutatul a fost dus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are cădea într-o duminică, avu loc înmormântarea Claricei, astfel încât Buvat, spre a aduce ultima cinstire vecinei sale, nu avu nevoie să ceară nici măcar o zi de învoire şefului său. Timp de o săptămână sau două, micuţa Bathilde întrebă în fiece clipă de mămica ei Clarice, dar bunul ei prieten Buvat îi aduse, spre a o consola, multe jucării drăguţe, şi ea începu să vorbească mai puţin despre mămica ei, şi cum i s-a spus că plecase spre a-l reîntâlni pe tăticul ei, Bathiâde, în cele din urmă, doar din timp în timp mai întreba când aveau să se întoarcă amândoi părin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fârşit, vălul care separă primii noştri ani de restul vieţii se îngroşă puţin câte puţin, iar Bathiâde îi uită pe părinţi până în ziua în care fata, ştiind în fine ce însemna să fii orfană, avea să-i regăsească atât pe unul cât şi pe celălalt în amintirile sale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îi dăduse Bathildei cea mai frumoasă dintre cele două camere; pe cealaltă o păstrase pentru el, iar pe Nanette o surghiunise în săliţă. Această Nanette era o femeie cumsecade, care gătea binişor, tricota în chip deosebit şi torcea nemaipomenit. Dar, cu toate aceste felurite talente, Buvat înţelese că Nanette împreună cu el erau departe de a fi de ajuns pentru educaţia unei tinere, şi că, atunci când Bathiâde îşi va fi însuşit o scriere magnifică, va fi cunoscut cele cinci reguli, va fi învăţat să coasă şi să toarcă, ea nu va şti exact decât jumătate din ceea ce ar trebui să ştie, întrucât Buvat considerase obligaţia pe care şi-o asumase în toată întinderea sa. Era una din acele firi pioase care nu gândesc decât cu inima, şi înţelesese că deşi devenise pupila lui Buvat, Bathilde avea să fie totuşi fiica lui Albert şi a Claricei. El se hotărî aşadar să-i dea o educaţie potrivită nu cu situaţia ei prezentă, ci cu numele pe care îl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lua această hotărâre, Buvat făcuse un raţionament foarte simplu: anume că el datora slujba lui Albert, şi prin urmare venitul acestei slujbe aparţinea Bathildei. Iată cum împărţea el cele nouă sute de livre care alcătuiau leafa sa pe un an: patru sute cincizeci de livre pentru maeştrii de muzică, de desen şi de dans; patru sute cincizeci de livre pentru zestrea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presupunând că Bathilde, care avea acum patru ani, se va căsători patrusprezece ani mai târziu, adică la optsprezece ani, dobânda şi capitalul adunate la un loc se vor ridica, în ziua căsătoriei sale, cam la nouă sau zece mii de livre. Ceea ce nu era mare lucru, Buvat o ştia bine, şi era foarte mâhnit din această pricină, dar în zadar îşi torturase mintea, nu găsise nici un mijloc s-o scoată mai bin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hranei comune, a plăţii chiriei, a banilor pentru traiul Bathildei, pentru traiul său, precum şi simbria Nanettei, avea să le facă faţă apucându-se din nou să dea lecţii de scris şi copiind diverse lucră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scop, avea să se scoale la orele cinci dimineaţa şi să se culce la orele zece seara. Asta ar însemna numai profit, întrucât, graţie acestei noi rânduieli, şi-ar prelungi viaţa cu patru sau cinci ore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binecuvântă dintru început aceste hotărâri cucernice: nici lecţiile, nici copiile nu-i lipsiră lui Buvat, şi cum doi ani se scurseră mai înainte ca Bathilde să fi terminat prima etapă a educaţiei, pe care şi-o luase asupra lui, Buvat putu să adauge nouă şute de livre la mica sa comoară şi să plaseze nouă sute de livre pe numele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şase ani, Bathilde a avut aşadar ceea ce rar au la această vârstă fetele din casele cele mai nobile şi mai bogate, adică maestru de dans, maestru de muzică şi maestru de de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era o nesfârşită plăcere să faci sacrificii pentru această copilă încântătoare, căci părea să fi fost hărăzită cu una din acele firi fericite ale căror aptitudini te fac să crezi într-o lume anterioară, într-atât cei care sunt dotaţi cu asemenea aptitudini par nu a învăţa lucruri noi, ci a-şi aminti de lucruri u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ea ce priveşte frumuseţea sa de copilă, care îndreptăţea speranţe minunate, îşi respecta toate făgăduielil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Buvat era tare fericit de-a lungul întregii săptămâni când, după fiecare lecţie, primea complimentele maeştrilor, şi nespus de mândru când, duminica, după ce îşi îmbrăca haina de culoare roşie cum e carnea somonului, pantalonii de catifea neagră şi ciorapii tărcaţi, o lua de mână pe mica sa Bathilde şi pornea să facă împreună cu ea plimbarea săptămânală. De obicei paşii îl duceau spre calea Porcherons. Acolo era locul de întâlnire al jucătorilor de bile, şi Buvat fusese altădată un mare amator al acestui j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etând de a mai fi actor, el devenise arbitru. Cu prilejul oricărei contestaţii ce se ivea, la el se recurgea, şi trebuie să recunoaştem, avea un ochi atât de precis, încât indica la prima privire, fără să se înşele vreodată, care era bila cea mai apropiată de ţintă. De aceea hotărârile sale erau fără drept de apel, respectate şi urmate nici mai mult nici mai puţin decât acelea pe care le dădea sfântul Ludovic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rebuie s-o spunem iarăşi spre lauda sa, predilecţia pe care o avea pentru această plimbare nu era născută dintr-un sentiment egoist: acest itinerar ducea în acelaşi timp la bălţile de la Grange-Bateličre, ale căror ape întunecate şi uşor vălurite atrăgeau o sumedenie de libelule cu aripi de voal şi talii de aur, pe care copiii simt o atât de mare plăcere să le fugărească. Una din marile distracţii ale micuţei Bathilde era de a alerga, cu plasa ei verde în mână, cu minunatele sale cosiţe aurii fluturând în vânt, după fluturi şi libelule. Şi urmau de aici deseori, din cauza formei terenului, unele mici accidente pentru rochiţa ei albă. Dar, cu condiţia ca Bathilde să se fi amuzat, Buvat trecea cu o mare seninătate peste o pată sau o agăţare a rochiţei, lucrurile acestea privind-o pe Nanette. Vrednica femeie bombănea grozav la întoarcerea acasă, dar Buvat îi închidea gura ridicând din umeri şi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La bătrâneţe vremea-ţi pierzi, la tinereţe te di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anette avea un mare respect faţă de proverbe pe care le punea ea însăşi în aplicare atunci când se ivea prilejul, se supunea de obicei învăţătur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de asemenea câteodată, dar aceasta numai în zilele de mare sărbătoare, ca Buvat să consimtă, la rugămintea micuţei Bathilde, care voia să vadă de aproape morile de vânt, să meargă tocmai până în Montmartre. Atunci se pleca mai de vreme; Nanette lua cu ea merinde pentru prânzul de pe esplanada de l'Abbaye. Pătrundeau vitejeşte în foburg, traversau podul des Porcherons, lăsau la dreapta cimitirul Saint-Eustache şi capela Notre-Dame-de-Lorette, treceau de barieră, şi se urcau pe drumul către Montmartre, azvârlit ca o panglică între pajiştile verzi şi colinele Briole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nu se înapoiau decât la orele opt seara; dar, încă de la crucea des Porcherons, micuţa Bathilde dormea în braţele lui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merseră astfel până în anul de graţie 1712, epocă în care marele rege se văzu atât de strâmtorat în treburile sale, încât nu văzu alt mijloc de a ieşi din încurcătură decât încetând de a-şi mai plăti slujbaşii. Lui Buvat i se aduse la cunoştinţă această măsură administrativă de către casier, care îl anunţă într-o bună dimineaţă, atunci când se prezentă să-şi încaseze leafa pe luna scursă, că nu erau bani în casierie. Buvat îl privi pe casier cu un aer de o totală înmărmurire: nu i-ar fi trecut niciodată prin cap ideea că regele ar putea duce lipsă de bani. El nu se nelinişti de altminteri din pricina acestui răspuns, convins fiind că numai un accident întâmplător întrerupsese plata, şi se întoarse la birou fredonând cântecul favorit: Lăsaţi-mă să merg, Lăsaţi-mă să zburd,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îi spuse supranumerarul, care, după şapte ani de aşteptare, fusese în sfârşit înaintat funcţionar pe data de întâi a lunii precedente, trebuie că aveţi o fire teribil de veselă dacă vă mai arde să cântaţi când nu mai suntem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se Buva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poate nu veniţi de la cas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xact de acolo vin. ~ Şi vi s-a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spus că nu era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deţ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eu cred, spuse Buvat, eu cr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ă ni se vor da banii pe două lun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vorbesc degeaba! banii pe două luni la un loc! Ascultă Ducoudray, continuă slujbaşul întorcându-se către vecinul său, dumnealui crede că ne vor da banii pe cele două luni la un loc! Ce om naiv mai e şi papa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vom vedea luna cealaltă, răspunse al doilea slujb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Buvat, repetând aceste cuvinte care i se părură a fi cele mai juste, asta o vom vedea lun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au să vă plătească nici luna cealaltă, şi nici cele care vor urma, ce veţi face, papa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 face? rosti Buvat, mirat că se poate îndoi cineva de hotărârea sa de a veni mai departe la slujbă. Ei bine, dar este foarte simplu: eu voi ven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că nu veţi mai fi plătit, zise slujbaşul, veţi veni totu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Buvat, regele m-a plătit timp de zece ani până la o centimă. După zece ani, dacă este strâmtorat, el are, deci, tot dreptul să-mi ceară un pic de 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guşitor josnic! exclamă slujb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şi luna, veni din nou ziua de plată: Buvat se prezentă la casierie cu deplina încredere că avea să i se plătească suma restantă; dar, spre marea sa uimire, i se aduse la cunoştinţă ca şi ultima dată că tot goală era şi acum casa de bani. Buvat întrebă când avea să se umple. Casierul îi răspunse că era tare curios. Buvat nu ştiu cum să se mai scuze şi se reîntoarse la biroul său, dar, de data aceasta, fără să mai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noul slujbaş îşi dădu demis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cum era dificil să înlocuieşti un funcţionar care pleca din pricină că nu se mai plătea, şi cum munca trebuia totuşi să fie făcută, şeful îl împovăra pe Buvat, în afară de propria sa activitate, şi cu aceea a demisionarului. Buvat o acceptă fără să murmure, şi cum, la urma urmei, etichetele sale îi lăsau de altminteri destul timp de prisos, la sfârşitul lunii munca era l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lăti mai mult în a treia lună decât în primele două. Era un adevărat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m văzut, Buvat nu se târguia niciodată când era vorba de îndatoririle sale. Ceea ce promisese să facă, sub imperiul primului impuls, făcu şi cu matură chibzuinţă. Numai că dădu lovitura la mica sa comoară, care se compunea exact din lefurile sale p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athilde creştea: era acum o tânără de treisprezece-paisprezece ani, a cărei frumuseţe devenea din zi în zi mai remarcabilă, şi care începea să înţeleagă întreaga dificultate a situaţiei sale. De aceea, de şase luni încoace, sau poate de un an, sub pretextul că preferă să rămână acasă spre a desena sau a cânta la clavecin, plimbările la Porcherons, alergările pe malul bălţilor de la Grange-Bateličre ţi ascensiunile la Montmartre fuseseră întrerupte. Buvat nu înţelegea nimic din aceste gusturi sedentare care îi veniseră aşa dintr-o dată tinerei fete, şi cum el, după ce a încercat de două sau trei ori să se plimbe fără ea, a băgat de seamă că nu plimbarea în sine îi făcea plăcere, s-a hotărât, întrucât este necesar ca citadinul din Paris, închis întreaga săptămână, să aibă aer cel puţin duminica, s-a hotărât, cum spuneam, să caute o mică locuinţă cu grădină. Numai că locuinţele cu grădină deveniseră prea scumpe pentru starea finanţelor sărmanului Buvat, astfel încât găsind cu prilejul curselor sale mica locuinţă din strada du Temps-Perdu, îi veni pe loc luminoasa idee de a înlocui grădina cu o terasă; se gândi numaidecât că aerul avea să fie mai bun, şi se întoarse să o înştiinţeze pe Bathilde de chilipirul găsit, spunându-i că singurul neajuns pe care îl vedea la viitorul lor apartament, care de altminteri le convenea din toate punctele de vedere, era faptul că, acum, cele două camere ale lor vor fi separate, şi că ea va fi obligată să locuiască la etajul al patrulea, cu Nanette, în timp ce el avea să locuiască la al cincilea. Ceea ce i se părea un inconvenient lui Buvat, i se păru, dimpotrivă, Bathildei un avantaj. De câtva timp încoace ea înţelegea, cu acel instinct al pudorii firesc femeii, că nu era decent ca, mai departe, camera ei să fie la acelaşi etaj cu © cameră de care nu o despărţea decât o uşă, cameră ce aparţinea unui bărbat încă tânăr, şi care nu era nici tatăl, nici soţul ei. Ea îl încredinţa aşadar pe Buvat că, după tot ceea ce îi spusese despre această locuinţă, socotea că îi va fi tare greu să găsească o alta care să-i placă tot atât de mult şi îl îndemnă să încheie contractul cât mai repede cu putinţă. Buvat, încântat, înştiinţa în aceeaşi zi că renunţă la vechea locuinţă şi dădu arvună pentru cea nouă; apoi, la sorocul cel mai apropiat, se mută. Era pentru a treia oară de douăzeci de ani încoace, şi totdeauna doar în circumstanţe peremptorii. După cum se vede, Buvat nu avea o fire nestato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thilde avea dreptate să cugete astfel, căci, de când manteluţa sa neagră scotea în relief nişte umeri admirabili, de când de sub mitenele ei se iveau cele mai frumoase degete de pe lume, de când, din Bathilde de altădată, ea nu mai păstrase decât piciorul de copil, toată lumea remarca faptul că Buvat era încă tânăr; că de cinci sau şase ori, cum era socotit ca un om ordonat şi era văzut ducându-se în fiecare lună, cu regularitate, la notarul său, el avusese prilejul să încheie o căsătorie convenabilă fără a profita de această ocazie; că, în fine, tutorele şi pupila locuiau în acelaşi apartament, astfel încât cumetrele, care se arătau pline de un adânc respect faţă de Buvat pe când Bathilde nu avea decât şase ani, începeau să strige în gura mare despre imoralitatea lui, acum când Bathilde avea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Buvat! Dacă a existat vreodată un ecou nevinovat şi curat, atunci a fost acela ce răzbătea din această cameră învecinată cu cea a Bathildei, din această cameră care i-a adăpostit timp de zece ani capul mare, cumsecade, bucălat şi trandafiriu, prin care nu trecuse niciodată vreun gând urât, nici chiar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tându-se în strada du Temps-Perdu, a fost mult mai rău: Buvat şi Bathilde veniseră, după cum ne amintim, din strada des Orties în strada Pagevin, iar acolo, unde era cunoscută admirabila sa purtare faţă de bietul copil, această amintire îl apărase încă împotriva calomniei. Dar se scursese multă vreme de când fusese făptuit acest gest frumos, care, chiar în strada Pagevin, începea să fie uitat. Era deci tare dificil ca zvonurile care începuseră să se răspândească să nu-i urmărească într-un cartier nou, în care erau cu totul necunoscuţi, şi în care înscrierea lor sub două nume diferite trebuia oricum să trezească bănuieli, excluzându-se orice idee de rudenie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presupunerea care, atribuind lui Buvat o tinereţe furtunoasă, vedea în Bathilde fructul unei vechi pasiuni pe care Biserica ar fi uitat s-o consfinţească. Dar această presupunere cădea la prima examinare. Bathilde era înaltă şi zveltă, Buvat era gros şi scurt; Bathilde avea ochii negri şi strălucitori, Buvat avea ochii albaştri ca faianţa şi fără cea mai mică expresie; Bathilde avea pielea albă şi mată, iar trandafiriul cel mai viu colora faţa lui Buvat; în sfârşit, întreaga persoană a Bathildei exprima eleganţa şi distincţia, în timp ce bietul bonom Buvat era din cap până în picioare un tip de o vulgară simplitate. Şi în consecinţă femeile începură s-o privească pe Bathilde cu dispreţ, iar bărbaţii îl numeau pe Buvat o liche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spunem de altminteri că doamna Denis a fost una din ultimele care să dea crezare tuturor acestor zvonuri. Vom spune mai târziu cu ce prilej a început să cread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evederile slujbaşului demisionar se împliniseră. Trecuseră optsprezece luni de când Buvat nu văzuse o para din leafă, fără ca bravul om, cu tot acest credit îndelungat, s-o lase mai moale o clipă cu punctualitatea sa obişnuită. Ceva mai mult, de când nu se mai plăteau lefurile, Buvat avea o frică teribilă să nu-i vină poftă ministrului să facă economii suprimând o treime din numărul funcţionarilor, şi cu toate că serviciul îi lua zilnic şase ore din timpul pe care l-ar fi putut folosi într-un mod mai rentabil, el ar fi socotit ca o nenorocire ireparabilă pierderea acestei slujbe. De aceea îşi dădea şi mai multă silinţă pe măsură ce pierdea speranţa restituirii drepturilor sale. Rezultă de aici că superiorii săi s-au ferit cu străşnicie să dea afară un om care muncea cu atât mai mult cu cât era plăti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nţa completă a datei la care avea să înceteze această situaţie precară, împreună cu micşorarea micului său tezaur care ameninţa să se epuizeze peste puţin timp, întunecau totuşi fruntea lui Buvat, în aşa chip încât Bathilde prinse a bănui că se petrecea ceva de care ea nu avea cunoştinţă. Cu tactul care le caracterizează pe femei, ea înţelese că orice întrebare pusă lui Buvat cu privire la un secret pe care el nu i l-a destăinuit din proprie iniţiativă ar fi inutilă. Aşadar ea se adresă Nanettei. Aceasta se lăsă un pic rugată, dar cum totul în casă se afla sub influenţa Bathildei, în cele din urmă îi mărturisi cum stăteau treburile; numai atunci află Bathilde tot ceea ce datora ea delicateţei dezinteresate a lui Buvat. Ea ştia acum că pentru a păstra neatinşi banii destinaţi spre a-i plăti pe maeştrii ei de distracţii şi a-i agonisi o zestre, Buvat muncea dimineaţa de la orele cinci până la orele opt, iar seara, de la orele nouă până la miezul nopţii, şi ceea ce îl întrista atât, în ciuda acestei munci înverşunate, acum când nu i se mai plătea leafa, era faptul că se va vedea nevoit, în momentul în care micile sale economii se vor fi epuizat, să-i mărturisească Bathildei că trebuiau să suprime orice cheltuială care nu era riguros necesară. Primul gând al Bathildei, aflând de acest sfânt devotament, a fost să cadă la picioarele lui Buvat, când se va reîntoarce, şi să-i sărute mâinile; dar ea înţelese îndată că singurul mijloc de a ajunge la ţelul pe care şi-l propusese era de a părea că ignoră totul, iar când acesta se reîntoarse de la slujbă, nu putu ghici câtă recunoştinţă şi veneraţie ascundea sărutul filial pe care îl depuse fata pe fru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bookmarkStart w:id="9" w:name="bookmark9"/>
      <w:r>
        <w:rPr>
          <w:rFonts w:cs="Bookman Old Style;Cushing Hv BT" w:ascii="Bookman Old Style;Cushing Hv BT" w:hAnsi="Bookman Old Style;Cushing Hv BT"/>
          <w:sz w:val="24"/>
        </w:rPr>
        <w:tab/>
        <w:t>XIX BATHILD</w:t>
      </w:r>
      <w:bookmarkEnd w:id="9"/>
      <w:r>
        <w:rPr>
          <w:rFonts w:cs="Bookman Old Style;Cushing Hv BT" w:ascii="Bookman Old Style;Cushing Hv BT" w:hAnsi="Bookman Old Style;Cushing Hv BT"/>
          <w:sz w:val="24"/>
        </w:rPr>
        <w:t>E A doua zi, Bathilde îi spuse râzând lui Buvat că socotea că maeştrii ei nu mai aveau ce s-o înveţe, că ea ştia tot atât cât şi ei, şi că a-i mai păstra mult timp ar însemna bani pierduţi. Cum Buvat nu găsea nimic mai frumos ca desenele Bathildei, cum, atunci când cânta Bathilde, el se credea în al nouălea cer, nu-i veni greu s-o creadă pe pupila sa, cu atât mai mult cu cât maeştrii, de o bună credinţă rar întâlnită, mărturisiră că eleva lor ştia destul pentru a se descurca de aici înainte singură. Astfel erau simţămintele pe care le inspira Bathilde, încât ele purificau tot ceea ce se apropi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această dublă declaraţie făcu mare plăcere lui Buvat; dar Bathilde nu se mulţumi doar să facă economii, reducând cheltuielile; ea se mai hotărî să sporească veniturile. Deşi făcuse progrese aproape la fel în muzică şi în desen, ea înţelese că numai desenul putea să-i fie de ajutor, în timp ce muzica nu-i va fi niciodată decât un mijloc de destindere. Ea îşi îndreptă aşadar toată sârguinţa spre desen, şi cum avea într-adevăr în acest domeniu un talent superior, reuşi în curând să facă nişte pasteluri încântă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ne, într-o zi, voind să cunoască valoarea lucrărilor sale, îl rugă pe Buvat, ca în drum spre slujbă, să se oprească la negustorul de culori de la care îşi cumpăra ea hârtie şi creioane, şi care îşi avea prăvălia în strada de Clery, colţ cu strada du Gros-Chenet, şi să-i arate două capete de copil pe care le desenase din imaginaţie, întrebându-l apoi la cât le preţuia. Buvat acceptă această însărcinare fără a o lua câtuşi de puţin în nume de rău, şi o aduse la îndeplinire cu naivitatea sa obişnuită. Negustorul, deprins cu asemenea propuneri, suci şi răsuci cu un aer dispreţuitor capetele între mâinile sale, şi cu toate că le critică straşnic, spuse că nu putea oferi decât cincisprezece livre pentru fiecare. Buvat, ofensat nu de preţul oferit, ci de modul puţin respectuos în care comerciantul îi vorbise de talentul Bathildei, i le trase destul de brusc din mâini, spunându-i că-i mulţ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atunci, crezând că bonomul nostru nu găsea preţul destul de ridicat, spuse că de hatârul cunoştinţei lor avea să dea pentru cele două capete până la patruzeci de livre; dar Buvat, ranchiunos al dracului când era vorba de o jignire adusă desăvârşirii pupilei sale, îi răspunse cu răceală că desenele pe care i le arătase nu erau de vânzare, şi că el nu întreba de preţul lor decât pentru propria lui satisfacţie. Or, după cum se ştie, din momentul în care desenele nu sunt de vânzare, ele cresc nespus de mult în valoare: urmarea a fost că negustorul sfârşi prin a oferi până la cincizeci de livre; dar Buvat, puţin sensibil la această propunere despre care nici nu-i trecuse prin cap că ar putea profita, puse din nou desenele în mapă, ieşi de la negustor cu întreaga mândrie a unui om rănit în demnitatea sa, şi se îndreptă spre slujbă. La întoarcere, negustorul se afla ca din întâmplare în pragul uşii, dar observându-l, Buvat o luă iute la picior. Aceasta însă nu-i sluji la nimic, negustorul veni spre el, şi, punându-şi mâinile pe umerii lui Buv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l întrebă dacă nu voia să-i dea cele două desene pentru preţul pe care i-l spusese. Buvat îi răspunse a doua oară şi cu q voce şi mai aspră decât prima dată, că desenele nu erau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reluă negustorul, aş fi mers până la optzeci de livre, şi se întoarse în prag cu un aer indiferent, dar urmărindu-l totuşi pe Buvat cu coada ochiului. Buvat îşi continuă drumul cu o mândrie care-i făcea şi mai grotescă turnura, şi, fără să se mai fi întors măcar o dată, dispăru după colţul străzii du Temps-P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îl auzi pe Buvat care urca treptele zdrăngănind cu bastonul în vergelele scării, ceea ce stârnea un zgomot regulat cu care avea obiceiul să-şi acompanieze paşii. Ea alergă numaidecât în întâmpinarea lui până pe palier, întrucât era foarte îngrijorată cu privire la rezultatul negocierilor, şi în virtutea unui rest din obiceiurile sale copilăreşti, îşi aruncă braţele în jurul gâ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prietene, îl întrebă ea, ce a spus domnul Pap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numele negustorului de vop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apillon, răspunse Buvat ştergându-şi fruntea, domnul Papillon este un imper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Bathilde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ragă prietene, un imper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impertinent, care, în loc să cadă în genunchi m faţa desenelor tale, şi-a permis să le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nu e vorba decât de asta, dragă prietene, zise Bathilde râzând, el are dreptate. Trebuie să ţii seamă că eu nu sunt încă decât o şcolăriţă. Dar, în sfârşit, a oferit vreun preţ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uvat, el a avut şi această imperti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eţ? întrebă Bathilde tremurând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ferit pe ele opt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 de livre! exclamă Bathilde. Oh! Fără îndoială că te înşeli,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îndrăznit să ofere optzeci de livre pentru amândouă, o repet, răspunse Buvat apăsând pe fiecare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înseamnă de patru ori mai mult decât valorează, exclamă fata bătând din palm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reluă Buvat, cu toate că nu mai ştiu ce să cred. Dar nu este mai puţin adevărat că domnul Papillon este un imper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asta era şi opinia Bathildei; de aceea, pentru a nu începe o discuţie atât de delicată cu Buvat, schimbă subiectul conversaţiei, anunţându-l că masa este gata, veste care de obicei dădea imediat un alt curs ideilor prea naivului nostru om. Buvat înmână Bathildei mapa cu desene, fără alte observaţii, şi intră în mica sufragerie lovindu-şi coapsele cu mâinile şi fredonând inevitabilul: Lăsaţi-mă să merg, Lăsaţi-mă să zburd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ină cu mare poftă, ca şi cum amorul său propriu aproape patern nu ar fi fost tulburat de vreun insucces, şi ca şi când nu ar fi existat pe lume vreun domn Pap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 în aceeaşi seară, în timp ce Buvat se urcase în camera lui spre a-şi scrie copiile, Bathilde înmână Nanettei mapa, îi spuse să ducă domnului Papillon cele două portrete ce se aflau înăuntru, şi să-i ceară suma de optzeci de livre pe care o oferise lui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ette îi împlini dorinţa, şi Bathilde aşteptă întoarcerea ei cu mare nelinişte, întrucât nu-i venea să creadă că Buvat nu se înşelase asupra preţului. Zece minute mai târziu ea era complet liniştită, întrucât buna ei Nanette se întoarse cu cele opt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luă banii din mâinile ei, şi îi privi o clipă cu lacrimi în ochi. Ea va putea aşadar să-i înapoieze bunului Buvat o parte din ceea ce făcuse pentru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uvat, reîntorcându-se de la bibliotecă, voi să mai treacă odată prin faţa uşii domnului Papillon, chiar de n-ar fi fost decât pentru a-şi bate joc de el; dar mare îi fu mirarea când, prin geamurile de la vitrina prăvăliei, zări, în nişte rame magnifice, cele două capete de copil care îl priveau. Şi în acelaşi timp se deschise uşa, şi apăru negu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apa Buvat, îi spuse el, ne-am făcut aşadar micile noastre socoteli, ne-am hotărât să ne descotorosim de cele două capete ale noastre care nu erau de vânzare! Ah! pe toţi sfinţii. Nu vă credeam aşa de şiret, vecine! Mi-aţi scos din buzunar optzeci de livre zdravene, în orice caz. Dar puţin îmi pasă. Spuneţi-i domnişoarei Bathilde, fiindcă-i o fată bună şi cuminte, şi din consideraţie pentru ea, că de voieşte să-mi dea în fiecare lună câte două desene ca astea, şi dacă se angajează ca vreme de un an să nu facă şi pentru alţii, i le voi cumpăra cu acelaşi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rămase încremenit; bombăni un răspuns pe care negustorul nu-l putu înţelege, şi o apucă pe strada du Gros-Chenet, alegând pietrele de caldarâm în care îşi înfigea vârful bastonului, ceea ce constituia pentru el încă un semn important de preocupare. Apoi urcă cele cinci etaje fără a mai zdrăngăni cu bastonul în zăbrelele scării, ceea ce avu drept rezultat că deschise camera Bathildei fără ca aceasta să-l fi auzit. Tânăra desena, începuse deja un alt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bunul ei prieten, în picioare, în pragul uşii, cu o înfăţişare foarte îngrijorată, Bathilde îşi puse pe masă cartonul şi pastelurile, şi alergă spre el, întrebându-l ce se întâmplase, dar Buvat, fără a răspunde, îşi şterse două lacrimi mari, şi rosti cu un accent de o sensibilitate cu neputinţă de ex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iica binefăcătorilor mei, copilul Claricei Gray şi al lui Albert du Rocher munceşte pentru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ăicuţule, răspunse Bathilde, jumătate plângând, jumătate râzând, eu nu muncesc, eu mă am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tăicuţule, în ocaziile însemnate, era utilizat de Bathilde în locul vorbelor dragă prietene şi avea de obicei ca rezultat să calmeze cele mai mari suferinţe ale bonomului nostru, dar de data aceasta şiretlicul dădu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nici tăicuţul dumneavoastră, nici prietenul drag al dumneavoastră, murmură Buvat scuturând din cap, şi privind-o pe tânără cu o admirabilă bonomie. Eu sunt, fără ocolişuri, săracul Buvat, pe care regele nu-l mai plăteşte, şi care nu câştigă îndeajuns cu caligrafia lui pentru a continua să vă dea educaţia care se cuvine unei domnişoare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ă să-i cadă braţele cu atâta descurajare, încât bastonul îi scăpă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vrei să mă faci să mor de mâhnire? exclamă Bathilde izbucnind în hohote de plâns, într-atât durerea lui Buvat se zugrăvea pe chi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e fac să mori de mâhnire, copila mea! exclamă Buvat, cu un accent în care răzbătea o profundă duioşie. Dar ce am spus? Dar ce am făcu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vat îşi împreună mâinile, gata să cadă în genunchi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rosti Bathilde. Uite aşa te iubesc eu, tăicuţule, atunci când îţi tutuieşti fiica. Dar când nu mă tutuieşti, mi se pare că eşti supărat pe mine, şi atunci mă pornesc p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să plângi! zise Buvat. Ei, asta ar mai lipsi, să te văd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Bathilde, voi plânge mereu dacă nu mă vei lăsa să fac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eninţare a Bathildei, oricât de puerilă ar fi fost ea, îl făcu pe Buvat să se înfioare din creştet până în tălpi, deoarece din ziua în care micuţa copilă o plânsese pe mama sa, nici o lacrimă nu mai picurase din ochii tin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Buvat, fă aşadar cum vrei, şi ceea ce vrei tu. Dar promite-mi că în ziua în care regele îmi va plăti re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ne, tăicuţule! zise Bathilde întrerupându-l pe Buvat. Vom vedea toate astea mai târziu, dar, deocamdată, cina se răceşte din cauz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luându-l la braţ pe bonomul nostru, trecu împreună cu el în sufragerie, unde, prin glumele şi voioşia ei, şterse îndată de pe faţa mare şi cumsecade a lui Buvat până şi ultima urmă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r fi fost dacă sărmanul Buvat ar fi şti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athilde se gândise că pentru a continua să-şi plaseze desenele în condiţii bune, nu trebuia să facă prea multe asemenea desene; şi, după cum am văzut, presupunerea sa era justă, întrucât negustorul de culori îi spusese lui Buvat că are să cumpere două desene pe lună, dar cu condiţia ca Bathilde să nu lucreze şi pentru alţii, ci numai pentru el. Or, Bathilde putea să facă aceste două desene în opt sau zece zile; îi rămâneau aşadar cel puţin cincisprezece zile pe lună, pe care socotea că nu mai are dreptul să le piardă. Cum ea făcuse tot atâtea progrese m educaţia de gospodină cât şi în aceea de femeie de lume, îi dădu chiar în aceeaşi dimineaţă Nanettei misiunea de a căuta, fără a spune pentru cine, printre cunoştinţe, vreun lucru de mână, cu acul, dar dificil, şi prin urmare bine plătit, cu care ar putea să se îndeletnicească în absenţa lui Buvat. Desigur, remunerarea ar spori bunăsta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ette, care nu putea să nu o asculte pe tânăra ei stăpână, se porni aşadar în cercetare chiar în acea zi, şi nu avu nevoie să meargă prea departe pentru a găsi ceea ce căuta. Era timpul dantelelor, dar şi al deşirării lor; doamnele din aristocraţie plăteau ghipura cu cincizeci de ludovici cotul, şi apoi alergau neatente prin boschete cu rochii mai transparente încă decât acelea pe care Juvenal le denumea văzduh ţesut. Rezultau de aici, cum este lesne de înţeles, multe rupturi, care trebuiau să fie ascunse de privirile mamelor sau soţilor, astfel încât, în această epocă, aveai poate mai mult de câştigat cu repararea dantelelor decât cu vânzarea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ă de la prima sa încercare în acest gen, Bathilde făcu minuni; acul ei părea a fi al unei zâne. De aceea Nanette primi sumedenie de felicitări pentru Penelopa necunoscută care refăcea astfel în timpul zilei ţesătura care se destrăma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brave hotărâri a Bathildei, hotărâre din care o parte rămase necunoscută de toată lumea şi chiar de Buvat, îndestularea, pe punctul de a lipsi din gospodărie, se reîntoarse printr-un îndoit izvor. Buvat, mai liniştit de acum înainte, văzu bine că trebuia să renunţe la plimbările sale duminicale, fără ca Bathilde să se fi pronunţat cu certitudine în această privinţă. Cum el nu găsea aceste plimbări încântătoare decât pentru faptul că le făcea împreună cu Bathilde, se hotărî să tragă foloase de pe urma acelei faimoase terase care cântărise aşa de mult în alegerea locuinţei sale. Timp de opt zile, în fiecare dimineaţă şi seară, el îşi petrecu câte o oră să tot ia măsuri, fără ca nimeni, nici măcar Bathilde, să aibă vreo idee despre ceea ce voia să fa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fârşit, el se decise la un havuz, o grotă şi un umb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fi văzut pe orăşeanul nostru din Paris luptându-se cu una din acele idei fantastice, cum era cea care îi trecuse prin cap în ziua în care se hotărâse să aibă un parc pe terasă, pentru a înţelege ce lucruri poate făuri răbdarea omenească, lucruri care, la prima vedere, par cu neputinţă. Havuzul a fost aproape un fleac. După cum am spus, streşinile, care se aflau cu opt picioare mai sus decât terasa, ofereau toate înlesnirile pentru executarea sa. Umbrarul însuşi a fost o nimica toată: câte va şipci vopsite în verde, bătute în cuie în formă de romb şi îmbrăcate cu iasomie şi caprifoi, au însemnat toate strădaniile. Dar grota a fost cea care trebuia să fie cu adevărat capodopera acestor noi grădini ale Sem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minica, încă din zorii zilei, Buvat pornea spre pădurea Vincennes, şi, odată ajuns acolo, începea să caute de zor acele pietre heteroclite, cu forme chinuite, dintre care unele întruchipează cu multă naturaleţe capete de maimuţe, altele iepuri de casă ghemuiţi, astea de-aici nişte ciuperci, cele de colo nişte clopotniţe de catedrală. Apoi, după ce strângea un număr destul de mare de asemenea pietre, cădea la învoială cu careva să le încarce într-o roabă şi, în schimbul unei livre turneze8, pe care o consacra săptămânal acestor cheltuieli, să i le aducă la etajul al cincilea, la locuinţa sa din strada du Temps-Perdu. Trei luni a durat până să se completeze această primă co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trecu apoi de la monoliţi la vegetale. Orice rădăcină având imprudenţa de a ieşi din pământ sub forma unui şarpe sau sub aparenţa unei broaşte ţestoase, devenea proprietatea lui Buvat, care, cu un mic cosor în mină, se plimba cu ochii aţintiţi spre pământ, cu tot atâta atenţie ca şi cum ar fi căutat o comoară, şi care, de îndată ce zărea o formă lemnoasă după placul său, se arunca cu faţa spre pământ cu înverşunarea unui tigru care se prăvăleşte asupra prăzii sale. Lovind întruna, ciopârţind mereu, tăind cu fierăstrăul, în cele din urmă tot reuşea s-o smulgă din pământ. Această căutare încăpăţânată, pe care paznicii din Vincennes şi din Saint-Cloud au încercat nu odată s-o împiedice, dar fără să poată reuşi, într-atât de şiret Buvat le dejuca intenţiile prin perseverenţa sa, a durat alte trei luni, la capătul cărora, spre marea sa satisfacţie, îşi văzu în sfârşit toate materialele strâns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cepu opera arhitecturală. Cea mai mare ca şi cea mai mică piatră care trebuia să slujească la edificarea acestui Babei modern fu mai întâi sucită şi răsucită pe toate feţele, spre a se înfăţişa privirilor sub aspectul ei cel mai avantajos; apoi era aşezată, înţepenită, cimentată, încât fiecare ieşitură în relief să întruchipeze imitaţia capricioasă a unui cap de om, a unui trup de animal, a unei plante, a unei flori sau unui fruct. In curând a devenit o îngrămădire himerică a celor mai diverse înfăţişări, la care veniră să se adauge şerpuind, târându-se, agăţându-se toate acele rădăcini cu forme ofidiene sau batraciene, pe care Buvat le surprinsese în flagrant delict de asemănare cu vreo reptilă oarec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bolta se rotunji şi sluji de vizuină unui balaur magnific, piesa cea mai preţioasă a colecţiei, iar la cele şapte capete ale balaurului, Buvat avu fericita idee să adauge, pentru a le da o înfăţişare şi mai înspăimântătoare, nişte ochi din smalţ şi limbi din postav stacojiu. Urmarea a fost că după ce lucrarea îşi desăvârşi întreaga perfecţiune, Buvat nu se mai apropia de teribila cavernă decât cu o anumită ezitare, iar la început, pentru nimic în lume, el nu s-ar fi plimbat noaptea, singur,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CEREREA IN CĂSĂTORIE Opera babiloniană a lui Buvat durase douăsprezece lu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ul acestor douăsprezece luni, Bathilde împlinise şaisprezece ani, astfel încât fata graţioasă devenise o femeie încântă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răstimp a remarcat-o vecinul său Boniface Denis, şi tânărul s-a agitat în aşa măsură încât mama sa, care nu putea să-i refuze nimic, după ce s-a dus să ia informaţii prealabile de la o sursă sigură, adică din strada Pagevin, sub pretextul vecinătăţii, începuse să se înfiinţeze la Buvat şi la pupila sa, şi sfârşise prin a-i invita pe amândoi să vină să-şi petreacă la ea duminicile seara. Invitaţia fusese făcută cu atâta bunăvoinţă, încât nu existase nici o cale de refuz, oricâtă aversiune ar fi resimţit Bathilde la gândul ieşirii din singurătatea ei. De altminteri, Buvat era încântat că i se oferea Bathildei un prilej de distracţie. Apoi, judecind bine, cum el ştia că doamna Denis are două fete, poate că nu-i părea rău, în acest orgoliu părintesc de care nu sunt ferite nici firile cele mai alese, să se bucure de biruinţa pe care pupila sa nu putea să nu o aibă asupra domnişoarei Emilie şi asupra domnişoarei Athe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ucrurile nu se petrecură întocmai aşa cum le aranjase mai dinainte bonomul nostru în capul său. Bathilde văzu din prima aruncătură de ochi cu cine avea de-a face, şi îşi dădu seama de mediocritatea rivalelor sale; astfel încât atunci când se discută despre desen, şi când i se prezentă spre a admira desenele acestor domnişoare, reprezentând nişte capete executate după un model sculptat, ea pretinse că nu are nici o lucrare în casă pe care s-o poată arăta, în timp ce Buvat ştia perfect că în mapele ei se aflau un cap al pruncului Isus şi un cap al sfântului Ion, foarte reuşite amândouă. Dar aceasta nu a fost totul! Când a fost rugată să cânte, după ce fuseseră ascultate vocile domnişoarelor Denis, Bathilde alese o mică romanţă simplă în două cuplete care ţinu cinci minute, în locul marei arii pe care se bizuise Buvat, şi care trebuia să dureze trei sferturi de ceas. Totuşi, spre marea mirare a lui Buvat, această purtare păru să sporească foarte mult prietenia doamnei Denis pentru tânăra Bathilde. Lucru explicabil, deoarece doamna Denis – care se hotărâse dinainte să aducă un mare elogiu talentelor Bathildei, în ciuda orgoliului ei matern – era oarecum neliniştită în privinţa rezultatului luptei artistice dintre tinerele domnişoare. Bathilde a fost aşadar copleşită cu alintări de vrednica femeie, care, după plecarea ei, afirmă faţă de toată lumea că tânăra invitată era o persoană plină de talente şi de modestie, şi că elogiile ce i se aduseseră nu erau exagerate. O negustoreasă de mărunţişuri, retrasă din afaceri, vrând chiar atunci să ia cuvântul pentru a reaminti de poziţia ciudată a pupilei faţă de persoana care îi slujea de tutor, doamna Denis reduse la tăcere gura păcătoasă, spunând că ea cunoştea perfect întreaga istorie, şi că nu exista nici cel mai mic amănunt care să nu fie spre cinstea celor doi vecini ai ei. Era vorba de o uşoară minciună pe tare şi-o îngăduia doamna Denis când se pretindea atât de bine informată, dar fără îndoială că Dumnezeu i-a iertat-o, ţinând seamă de bunele ei 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oniface, din clipa în care nu se mai juca de-a capra şi nu mai făcea felurite tumbe, era nul, de o nulitate completă. El a fost aşadar în acea seară atât de şters, încât Bathilde, neacordând nici o importanţă unei asemenea fiinţe, nici nu l-a observat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nu stăteau la fel şi cu Boniface. Sărmanul băiat, care nu era decât îndrăgostit văzând-o pe Bathilde de departe, devenise nebun văzând-o de aproape. Şi din această recrudescenţă a sentimentelor rezultă că Boniface nu se mai dezlipi de la fereastra lui, ceea ce o sili în chip foarte firesc pe Bathilde s-o închidă pe a sa – Întrucât, ne reamintim, domnul Boniface locuia pe atunci în camera ocupată după aceea de cavalerul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urtare a Bathildei, în care era cu neputinţă să vezi altceva decât o supremă modestie, nu putea decât să aprindă şi mai tare pasiunea vecinului ei. De aceea, stărui atât de mult pe lângă mama sa, încât aceasta se duse din strada Pagevin în strada des Orties, şi acolo, datorită întrebărilor pe care le puse unei portărese bătrâne, ajunsă aproape oarbă şi cu totul surdă, află ceva din acea scenă mortuară pe care am povestit-o, şi în care Buvat jucase un rol atât de frumos. Această femeie de treabă uitase numele personajelor principale; ea îşi reamintea doar că tatăl era un ofiţer frumos care fusese ucis în Spania, iar mama o tânără femeie încântătoare care murise de durere şi de mizerie. Ceea ce o izbise mai cu seamă, şi ceea ce îi lăsase nişte amintiri atât de vii, era faptul că această nenorocire se întâmplase în acelaşi an în care îi murise câinele ei mo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sa, Boniface începuse să cerceteze şi el, şi aflase prin domnul Joulu, procurorul său, care era prietenul domnului Ladureau, notarul lui Buvat, că, în fiecare an, de zece ani încoace, se depuneau cinci sute de franci pe numele Bathildei, care cinci sute de franci anuali, adunaţi cu dobânzile, alcătuiau un mic capital de şapte sau opt mii de franci. Un capital de şapte sau opt mii de franci însemna tare puţin pentru Boniface, care, după mărturia mamei sale, putea să se bizuie pe un venit anual de trei mii de livre; dar, în sfârşit, acest capital, oricât de firav ar fi fost el, dovedea cel puţin că dacă Bathilde era departe de a fi bogată, ea nu se afla nici în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trecu o lună, timp în care doamna Denis văzu că iubirea lui Boniface creştea neîncetat, şi cum în acest răstimp Bathilde, care mai venise la două din seratele sale, se bucura de o stimă ce nu suferise nici o ştirbire în ochii doamnei Denis, aceasta se decise să facă cererea de căsătorie în regulă. Deci, într-o după-masă, pe când Buvat se reîntorcea de la slujbă, la ora lui obişnuită, doamna Denis îl aşteptă în pragul uşii, şi, când vecinul se pregătea să se urce la el, schiţă un gest cu mâna şi îi făcu cu ochiul, dându-i a înţelege că avea să-i spună ceva. Buvat înţelese perfect apelul, îşi luă în mod politicos pălăria de pe cap şi o urmă pe doamna Denis, care îl conduse în camera cea mai îndepărtată din locuinţa ei, închise bine uşile spre a nu fi surprinşi de nimeni, îl invită pe Buvat să şadă, şi, când acesta luă loc, îi ceru în chip maiestuos mâna Bathildei pentru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rămase cu totul uluit la auzul propunerii. Nu-i trecuse niciodată prin minte că Bathilde ar putea să se căsătorească. Viaţa fără Bathilde i se părea de aci înainte un lucru atât de imposibil pentru el, încât păli doar la gândul că ar putea fi părăs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nis era prea fină observatoare pentru a nu remarca straniul efect pe care îl produsese cererea sa asupra sistemului nervos al lui Buvat. Ea nici nu voia de altfel ca el să ignore cumva că un lucru atât de important trecuse neobservat; îi oferi o sticluţă cu săruri de care se folosea, şi pe care o lăsa totdeauna pe cămin, în văzul tuturor, pentru a-şi procura prilejul de a repeta de două sau de trei ori pe săptămână că nervii ei se aflau într-o stare de iritabilitate extremă. Buvat, care îşi pierduse capul, în loc să respire pur şi simplu aceste săruri de la o distanţă convenabilă, destupă sticluţa şi mai că şi-o vârî în nas. Efectul tonicului fu rapid: Buvat sări în picioare ca şi cum îngerul lui Habacuc l-ar fi tras în sus de păr; chipul lui trecu de la un alb spălăcit la cărămiziul cel mai aprins, şi se porni să strănute preţ de zece minute, să-i sară creierii din cap nu altceva. Apoi, în sfârşit, calmându-se puţin câte puţin şi revenind pe nesimţite la starea în care se găsea în momentul în care fusese făcută propunerea, răspunse că înţelegea cât de multă cinste făcea o asemenea propunere pupilei sale, dar, aşa cum doamna Denis o ştia fără îndoială, el nu era decât tutorele Bathildei, calitate care îi crea obligaţia de a-i transmite doar cererea, şi în acelaşi timp îndatorirea de a o lăsa cu desăvârşire liberă de a o accepta sau de a o refuza. Doamna Denis găsi replica perfect justă şi îl însoţi până la poarta ce dădea în stradă, spunându-i că în aşteptarea răspunsului său, îl ruga să o considere foarte smerita sa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se urcă la el şi o găsi pe Bathilde foarte îngrijorată: el întârziase o jumătate de oră, după cum arăta pendula, ceea ce nu i se întâmplase nici măcar odată în zece a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grijorarea fetei crescu şi mai mult când văzu aerul trist şi preocupat al lui Buvat. De aceea voi, mai înainte de orice, să afle pricina mâhnirii aşternute pe chipul bunului ei prieten. Buvat, care nu îşi pregătise cuvintele, încercă să amâne explicaţia până după cină, dar Bathilde declară că nu se va aşeza nicidecum la masă până ce nu va şti ce se întâmplase. Aşadar Buvat a trebuit, pe loc, să-i transmită pupilei sale, şi fără nici un fel de pregătire, propunerea doamnei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mai întâi se înroşi, aşa cum face orice tânără căreia i se vorbeşte de căsătorie. Apoi, luând în mâinile sale mâinile lui Buvat, care se aşezase pe scaun de teamă să nu i se înmoaie picioarele, şi privindu-l drept în faţă cu acel surâs dulce care însemna soarele bietului copis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tăicuţule, te-ai săturat de biata dumitale fiică, şi vrei să scap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Buvat, eu! Să doresc să scap de tine! Dar eu aş muri în ziua în care m-a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tăicuţule, răspunse Bathilde, pentru ce vii să-mi vorbeşti de măr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sti Buvat, pentru că… pentru că… va trebui într-adevăr într-o zi să te căpătuieşti, şi nu vei găsi poate, mai târziu, o partidă tot atât de bună, deşi, slavă Domnului, mica mea Bathilde merită ceva mai bun decât un domn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icuţule, continuă Bathilde, nu. Eu nu merit ceva mai bun decât domnul Bonifac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mă voi căsăto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se Buvat, tu nu te vei căsăto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mă căsătoresc? întrebă Bathilde. Nu suntem noi oare fericiţi aşa cum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untem fericiţi! Paloş de lemn! exclamă Buvat, cred şi eu că suntem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ş de lemn” era o imprecaţie politicoasă de care se slujea Buvat în ocaziile însemnate, şi care indica înclinaţiile paşnice ale acestui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ontinuă Bathilde cu surâsul ei de înger, dacă suntem fericiţi, să rămânem aşa cum suntem. Ştii, tăicuţule, nu trebuie să ceri omului mai mult decâ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rosti Buvat, sărută-mă, copila mea! Ah! e ca şi cum mi-ai lua o piatră mare cât Montmartre de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doreşti să se încheie această căsătorie? întrebă Bathilde, depunând un sărut pe fruntea tutor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doresc această căsătorie! rosti Buvat. Eu să doresc să te văd soţia acestui mic pungaş de Boniface, a acestui afurisit de ticălos pe care nu-l înghiţeam deloc, şi nu ştiam pentru ce! Acuma 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doreşti această căsătorie, pentru ce-mi vorbeşt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i bine că eu nu sunt tatăl tău, spuse Buvat. Pentru că, ştii bine, eu nu am nici un drept asupra ta; pentru că eşt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sunt liberă! zise râzând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ă ca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sunt liberă, eu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efuzi, zise Buvat. Sunt foarte mulţumit de asta, e adevărat. Dar cum o să-i spun lucrul ăsta doamnei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i că sunt prea tânără, spune-i că nu vreau să mă căsătoresc, spune-i că vreau să rămân în vecii vecilor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asă, zise Buvat. Poate că-mi vă veni vreo idee ca lumea când voi ataca farfuria cu supă. E caraghios, dar pofta de mâncare mi-a revenit deodată. Adineaori aveam stomacul atât de chircit încât aş fi crezut că mi-ar fi cu neputinţă să înghit o picătură de apă. Acum, aş bea întreaga S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mâncă asemenea unui căpcăun şi bău ca un elveţian, dar, în ciuda acestei infracţiuni la obiceiurile sale igienice, nu-i veni nici o idee mai grozavă. Şi astfel se văzu obligat să-i spună pur şi simplu doamnei Denis că Bathilde era foarte onorată de cererea sa, dar că ea nu voia să se 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neaşteptat o împietri de uimire pe doamna Denis; ea nu crezuse niciodată că o mică şi săracă orfană ca Bathilde ar putea să refuze o partidă atât de strălucită ca fiul ei. Primi în consecinţă foarte rece refuzul lui Buvat, şi răspunse că fiecare era liber să facă ce pofteşte, iar dacă domnişoara Bathilde voia să rămână fată bătrână, era stăpână deplin pe fap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a reflectă la acest refuz, pe care în orgoliul ei matern nu putea să-l înţeleagă, vechile calomnii pe care le auzise altădată pe seama tinerei şi a tutorelui îi reveniră în minte, şi cum ea se afla acum într-o perfectă dispoziţie pentru a le da crezare, nu se mai îndoi câtuşi de puţin că era vorba de adevăruri dovedite. De aceea, când îi transmise lui Boniface răspunsul frumoasei sale vecine, ea adăugă, spre a-l consola de acest eşec matrimonial, că era foarte bine că tratativele au luat această întorsătură, întrucât aflase nişte lucruri care, presupunând că Bathilde ar fi acceptat cererea, nu i-ar fi îngăduit ei, ca mamă, să lase să se încheie o asemenea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va mai mult: doamna Denis socoti că nu era de demnitatea sa ca fiul ei, după un refuz atât de umilitor, să locuiască mai departe în camera ce se afla în faţa Bathildei; puse să i se pregătească una mult mai mare şi mai frumoasă, ce da înspre grădină, şi anunţă imediat că e de închiriat camera în care locuise domnul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mai târziu, pe când domnul Boniface, spre a se răzbuna pe Bathilde, o necăjea pe Mirza, care stătea în pragul uşii, considerând că vremea nu era destul de frumoasă pentru a-şi primejdui labele albe scoţându-le afară, ogăriţa, căreia obişnuinţa de a fi răsfăţată îi formase un caracter foarte iritabil, se azvârli asupra domnului Boniface şi îl muşcă crunt de pulpa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e a făcut ca sărmanul băiat, care avea inima încă destul de rănită şi piciorul destul de puţin vindecat, să-l sfătuiască atât de amical pe d'Harmental să se ferească de cochetăria Bathildei şi să arunce Mirzei o chiftel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IUBIRI CE SE ÎNFIRIPĂ Camera domnului Boniface rămase vacantă trei sau patru luni, apoi, într-o bună zi, Bathilde, care se obişnuise să vadă fereastra închisă, ridicând ochii, observă că era deschisă, iar la această fereastră văzu o figură necunoscută. Era aceea a lui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a du Temps-Perdu puteau fi văzute puţine figuri cum era cea a cavalerului. De aceea fata, admirabil plasată înapoia perdelelor pentru a vedea fără a fi văzută, îi acordă atenţie fără voia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în trăsăturile eroului nostru se desluşeau o distincţie şi o fineţe care nu puteau scăpa ochilor unei fete atât de distinse cum era ea însăşi; apoi hainele cavalerului, oricât de simple ar fi fost ele, trădau la cel care le purta o perfectă eleganţă; în sfârşit, el dăduse câteva porunci, şi aceste porunci, rostite destul de tare pentru a fi auzite de Bathilde, fuseseră date cu acea inflexiune de voce dominatoare, care dovedeşte, la cel care o posedă, obişnuinţa firească de a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spusese aşadar din primul moment tinerei că avea în faţa ochilor un bărbat superior, sub toate aspectele, celui căruia îi urmase în ocuparea micii camere, şi cu acel instinct atât de natural oamenilor cumsecade, ea îl recunoscuse dintru început a fi un om de cal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eaşi zi, cavalerul îşi încercase clavecinul. La primele sunete scoase de instrument, Bathilde ridicase capul: cavalerul, deşi ignora că este ascultat, şi poate tocmai pentru că ignora acest fapt, se lăsase în voia preludiilor şi a fanteziilor care trădau pe amatorul de prima forţă; de aceea, la auzul acestor acorduri care păreau să trezească toate corzile muzicale ale propriei sale firi, Bathilde se ridicase şi se apropiase de fereastră pentru a nu pierde o notă, întrucât o asemenea distracţie însemna un lucru nemaiauzit în strada du Temps-Perdu. Acestea se întâmplau atunci când d'Harmental zărise lângă geam încântătoarele degeţele ale vecinei sale, şi pe care le făcuse să dispară întorcându-se cu atâta precipitare, încât nu-i rămase nici o îndoială Bathildei că şi ea fusese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athilde a fost aceea care se gândi că trecuse mult timp de când nu se mai ocupase cu muzica, şi ca atare se aşeză la clavec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cepu să cânte tremurând teribil de tare, cu toate că ignora cu desăvârşire ce putea s-o facă să tremure. Dar cum, la urma urmelor, ea era o excelentă muziciană, tremurăturile dispărură îndată, şi atunci, în acel ceas, execută ea aşa de strălucit bucata din Armide care a fost ascultată cu atâta uimire de cavaler şi de abatel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mai înainte cum, a doua zi dimineaţa, cavalerul îl zărise pe Buvat, şi cum această cunoştinţă îl dusese la aflarea numelui Bathildei, chemată de tutorele ei pe terasă pentru a se bucura acolo de priveliştea havuzului aflat în plină activitate. Ivirea tinerei, ne reamintim, făcuse asupra cavalerului o impresie cu atât mai profundă cu cât el, dat fiind cartierul şi etajul, era departe de a se aştepta la o asemenea apariţie, şi se afla încă sub imperiul vrăjii, când intrarea căpitanului Roquefinette, căruia îi dăduse întâlnire, imprimase o nouă direcţie gândurilor sale, care de altminteri se reîntorseseră de îndată l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athilde, profitând de o primă rază de soare primăvăratic, se afla, de data aceasta, ea la fereastră. La rândul ei, văzuse cum ochii cavalerului se aţintesc cu înfocare asupra sa: ea recunoscuse acea figură plină de tinereţe, căreia reflectarea adâncă la primejdioasele proiecte urzite îi dădea o anumită gravitate tristă. Or, tristeţea şi tinereţea merg atât de rău împreună, încât o izbise această situaţie neobişnuită: aşadar acest tânăr frumos avea o amărăciune pe suflet, pentru că era trist. Şi ce amărăciune putea să aibă el? După cum vedem, încă de a doua zi de când îl zărise, Bathilde fusese minată într-un chip foarte firesc să se ocupe d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o împiedicase pe Bathilde să-şi închidă fereastra; dar, dindărătul perdelei, văzuse cum figura tristă a lui d'Harmental se întunecase şi mai mult. Atunci ea înţelesese în mod instinctiv că îl întristase pe tânărul frumos, şi, fără să ştie pentru ce, se aşezase la clavecin: nu oare pentru că bănuia că muzica este cea mai dibace consolatoare a chinurilor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Harmental, la rândul să</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e aşeză la clavecin, iar Bathilde ascultă atunci cu tot elanul sufletului său acest mesaj melodios care vorbea despre iubire în mijlocul nopţii. Din nefericire pentru cavaler, care, văzând cum se desenează umbra tinerei îndărătul perdelelor, începea a bănui că trimitea, de cealaltă parte a străzii, simţirile pe care le încerca – el fusese întrerupt în partea cea mai frumoasă a concertului de către vecinul de la al treilea etaj. Dar, cu toate acestea, ce era mai greu fusese făcut; exista un punct de contact între cei doi tineri, iar ei îşi şi vorbeau în această limbă a inimii, cea mai primejdioasă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 doua zi dimineaţa, Bathilde, care toată noaptea visase la muzică şi puţin şi la muzician, simţind că se petrecea ceva ciudat şi necunoscut în ea, oricât de atrasă ar fi fost de fereastră, îşi ţinuse fereastra închisă în mod scrupulos. Şi urmase de aici acea schimbare de dispoziţie a cavalerului, sub impresia căreia coborâse el la doamna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flase o ştire importantă: anume că Bathilde nu era nici fiica, nici soţia, nici nepoata lui Buvat. De aceea se urcase înapoi foarte voios, şi, găsind fereastra deschisă, cu toate sfaturile caritabile ale lui Bonifac</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ntrase în comunicaţie imediată cu Mirza, prin mijlocul corupător al bucăţelelor de zahăr. Reîntoarcerea neaşteptată a Bathildei întrerupsese această îndeletnicire. Cavalerul, în egoista sa delicateţe, îşi reînchisese fereastra, dar, mai înainte ca fereastra să fi fost închisă, între cei doi tineri se schimbase un salut. Era mai mult decât acordase Bathilde până acum vreunui bărbat. Nu se poate spune că nu ar fi salutat din când în când pe vreo cunoştinţă a lui Buvat, dar se întâmpla pentru prima oară să roşească pe când răspundea la un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athilde îl văzuse pe cavaler deschizând fereastra şi ţintuind o panglică de culoarea macului de zidul exterior, fără ca ea să-şi poată explica acest fapt. Ceea ce remarcase ea mai cu seamă era animaţia extraordinară de pe chipul cavale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aşa cum ne reamintim, panglica de culoarea macului era un semnal, şi, arborând acest semnal, cavalerul făcea poate primul pas către eşafod. O jumătate de oră mai târziu apăruse, înapoia cavalerului, un personaj necunoscut Bathildei, dar a cărui apariţie nu avea nimic liniştitor: era căpitanul Roquefinette; Bathilde remarcase de asemenea, cu o anumită îngrijorare, că îndată ce intrase bărbatul cu spada-i lungă, cavalerul reînchisese foarte reped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um este lesne de bănuit, avusese o îndelungă conversaţie cu căpitanul, întrucât trebuise să pună la punct toate pregătirile expediţiei din seara aceea: aşadar fereastra cavalerului rămăsese atât de mult timp închisă, încât Bathilde, crezând că a ieşit, socotise că putea să-şi deschidă fereastra fără de vreun inconven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abia a fost deschisă, că fereastra vecinului ei, care părea că nu aştepta decât acest moment pentru a intra în legătură cu Bathilde, se deschise la rândul ei. Din fericire pentru Bathilde, care ar fi fost foarte încurcată din pricina acestei coincidenţe, ea se afla atunci în ungherul apartamentului unde nu puteau pătrunde privirile cavalerului. Ea se hotărî aşadar să nu plece de acolo atâta timp cât lucrurile rămâneau în aceeaşi situaţie, şi se aşeză lângă cea de-a doua fereastră, care er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rza, care nu avea aceleaşi scrupule ca stăpâna ei, de-abia îl zări pe cavaler că şi alergă la fereastră şi îşi sprijini de ea labele din faţă, ţopăind voios pe labele de dinapoi. Toate aceste fiţe fură răsplătite, cum era şi firesc de aşteptat, cu o primă, a doua şi a treia bucată de zahăr; dar această a treia bucată de zahăr, spre marea uimire a Bathildei, era înfăşurată într-o bucat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ucată de hârtie o nelinişti mai mult pe Bathilde decât pe Mirza, întrucât Mirza, pe care drajeurile şi cubuleţele de zahăr îmbrăcate în foiţă o informaseră despre această glumă, scoase îndată, cu ajutorul labelor, bucata de zahăr din învelitoarea sa, şi cum ea punea mult preţ pe conţinut şi foarte puţin pe învelişul conţinător, mâncă zahărul, lăsă hârtia şi alergă la fereastră, dar nu mai exista nici un cavaler: satisfăcut fără îndoială de iscusinţa Mirzei, el se retrăsese în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era foarte încurcată; ea văzuse din prima aruncătură de ochi că pe bucata de hârtie erau scrise trei sau patru rând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evident, oricât de mare ar fi fost prietenia subită pe care o resimţea vecinul său faţă de Mirza, nu Mirzei îi scria el: scrisoarea era aşadar destinată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facă ea cu scrisoarea asta? Să se ridice şi s-o rupă în bucăţele, era cu siguranţă foarte nobil şi foarte demn; dar dacă, după cum era cu putinţă, rândurile de pe această hârtie, care servise de înveliş, fuseseră scrise de mai multă vreme, actul de severitate în cauză devenea tare ridicul. Dovedea, în plus, că ei îi trecuse prin minte că putea fi vorba de o scrisoare, şi, dacă nu ar fi fost, un asemenea gând ar fi fost tare ciudat. Bathilde se hotărî aşadar să lase lucrurile în starea în care se aflau. Cavalerul nu era obligat să creadă că se află în casă, pentru că ea nu îşi făcuse apariţia. El nu putea să tragă aşadar nici o concluzie din faptul că scrisoarea rămăsese intactă, pentru că scrisoarea rămăsese pe podea. Bathilde continuă aşadar să lucreze, sau mai degrabă să reflecteze, ascunsă înapoia perdelei sale, după cum probabil cavalerul se afla ascuns îndărătul perdel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oră de aşteptare, în timpul căreia Bathilde, trebuie s-o mărturisim, îşi petrecu mai bine de trei sferturi de oră cu ochii aţintiţi asupra scrisorii, intră Nanette. Bathilde, fără să-şi schimbe locul, îi porunci să închidă fereastra. Nanette se supuse, dar reîntorcându-se văzu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întrebă vrednica femeie, aplecându-se pentru a ridica hârti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cu vioiciune Bathilde, uitând că Nanette nu ştia să citească, vreo hârtie care îmi va fi căzut din buzunar… apoi, după o pauză de câteva momente şi după un efort vizibil de a se stăpâni – şi care trebuie aruncată în foc,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otuşi o fi vorba de vreo hârtie importantă, zise Nanette. Vedeţi cel puţin ce este, mic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nette îi înfăţişă Bathildei hârtia despăturită, cu partea pe care erau aşternute rândurile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era prea puternică pentru a-i rezista. Bathilde îşi aruncă ochii pe hârtie, luându-şi atât pe cât îi stătea în putinţă un aer de indiferenţă, şi citi cele ce urmează: „Vi se spune orfană: eu sunt fără de părinţi; suntem aşadar frate şi soră în faţa lui Dumnez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ceastă seară înfrunt o mare primejdie, dar aş spera să scap teafăr din ea, dacă sora mea Bathilde ar voi să se roage pentru fratele e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dreptate, rosti Bathilde cu o voce emoţionată, luând hârtia din mâinile Nanettei, această hârtie este mai importantă decât credeam, după care puse scrisoarea lui d'Harmental în buzunarul de la ş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Nanette, care intrase aşa cum intra de douăzeci de ori pe zi, fără motiv, ieşi la fel cum venise, şi o lăsă singură p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nu-şi aruncase decât o privire asupra hârtiei şi îi rămăsese întipărită cu o claritate ameţi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dată ce Nanette închise uşa, deschise din nou scrisoarea şi o cit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 spui mai multe lucruri în mai puţine rânduri; chiar dacă d'Harmental s-ar fi străduit o zi întreagă să combine fiecare cuvânt al acestei mici scrisori, pe care o scrisese sub imperiul inspiraţiei, şi tot nu ar fi putut s-o întocmească cu mai multă iscusi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adevăr, scrisoarea stabilea din capul locului o egalitate de poziţie care trebuia s-o liniştească pe orfană cu privire la o superioritate socială oarecare; ea stârnea interesul Bathildei asupra soartei vecinului ei, pe care o primejdie îl ameninţa, primejdie ce trebuia să apară cu atât mai mare în ochii fetei, cu cât pericolul îi rămânea necunosc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fârşit, cuvintele frate şi soră, atât de îndemânatic strecurate la sfârşit, şi spre a cere acestei surori o simplă rugăciune pentru fratele ei, excludeau din aceste prime relaţii orice ide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că Bathilde s-ar fi găsit în faţa lui d'Harmental chiar în acest moment, în loc să fie încurcată şi să roşească asemenea unei fete tinere care tocmai a primit întâia scrisorică de dragoste, ea i-ar fi întins mâna şi i-ar fi spus surâzând: „Fiţi liniştit, mă voi ruga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rămăsese în mintea Bathildei, mult mai periculos decât toate declaraţiile de pe lume, era gândul acelei primejdii pe care o înfrunta vecinul ei. Printr-un soi de presimţire care o izbise văzându-l pe d'Harmental, cu un chip atât de deosebit de fizionomia sa obişnuită, ţintuind la fereastră acea panglică de culoarea macului, şi pe care o scosese imediat după intrarea căpitanului, Bathilde era aproape sigură că această primejdie era legată de acest nou personaj, pe care nu-l zărise încă. Dar în ce fel era legată această primejdie de el? De ce natură era această primejdie? Toate acestea îi erau cu neputinţă să le înţeleagă. Gândul i se oprea la un duel; dar pentru un bărbat aşa cum părea cavalerul, un duel nu trebuia să constituie una din acele primejdii pentru care se solicită rugăciunea unei femei. De altminteri, timpul indicat nu era acela când au loc de obicei duelurile. Bathilde se pierdea aşadar în presupunerile ei; dar, deşi se pierdea în ele, ea se gândea la cavaler, mereu la cavaler, numai la cavaler; şi dacă el premeditase asta, apoi trebuie s-o spunem, calculul său era de o precizie care o ducea la desperare pe sărman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scurse fără ca Bathilde să-l mai vadă reapărând pe Raoul; fie manevră strategică, fie că a fost ocupat în alte părţi, fereastra sa rămase cu încăpăţânare închisă. De aceea, când Buvat se întoarse acasă, după obiceiul său, la orele patru şi zece minute, o găsi pe tânără atât de preocupată încât, cu toate că perspicacitatea sa nu era mare în asemenea materie, o întrebă de trei sau patru ori ce avea: de fiecare dată Bathilde răspunse printr-unul din acele surâsuri care îl făceau pe Buvat, atunci când ea surâdea astfel, să nu se mai gândească la nimic altceva decât să o privească. Urmă de aici că, în ciuda acestor interpelări repetate, Bathilde rămase preocupată mai departe şi îşi păstră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îşi făcu apariţia lacheul domnului de Chaulieu: el venea să-l roage pe Buvat să treacă neapărat chiar în acea seară pe la stăpânul său, care avea să-i dea să copieze o sumedenie de poezii. Abatele de Chaulieu era unul dintre cei mai buni clienţi ai lui Buvat, la care venea adeseori el însuşi, întrucât o îndrăgise tare mult pe Bathilde. Bietul abate începuse să orbească, dar totuşi nu în aşa măsură încât să nu poată recunoaşte şi să aprecieze un chip frumos: este adevărat că el nu îl vedea decât printr-un nor. De aceea, abatele Chaulieu îi spusese Bathildei, în galanteria sa sexagenară, că singurul lucru care îl consola era faptul că în acest fel sunt văzuţi î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nu avea de gând să lipsească la întâlnire, şi Bathilde mulţumi în adâncul sufletului ei blândului abate pentru faptul că, în acest chip, îi înlesnea o seară de singurătate; ea ştia că Buvat, când se ducea la domnul de Chaulieu, făcea acolo, de obicei, popasuri destul de îndelungate; speră aşadar că Buvat, ca şi în alte rânduri, avea să rămână acolo până târziu. Sărmanul Buvat! el ieşi din casă fără a bănui că, pentru prima dată, se dorea abs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era un gură-cască, aşa cum este orice citadin ai Parisului. Parcurse galeria de la Palais-Royal de la un cap la altul, i se scurse ochii pe la toate prăvăliile, oprindu-se pentru a mia oară în faţa aceloraşi obiecte care aveau obiceiul să-i trezească admiraţia. Ieşind din galerie, auzi zvon de cântece, şi văzu un grup de bărbaţi şi de femei; se amestecă printre ei şi ascultă cântec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chetei, Buvat se îndepărtă, nu pentru că ar fi fost maţe pestriţe, nu pentru că ar fi avut de gând să refuze vrednicului de stimă instrumentist răsplata la care avea tot dreptul; datorită însă unei vechi obişnuinţe, a cărei practicare îi demonstrase eficienţa, el ieşea totdeauna în oraş fără de bani la dânsul, astfel încât, ori de ce lucru ar fi fost ispitit, el era sigur că nu va ceda tentaţiei. Or, în seara aceea, era foarte tentat să depună un bănuţ în talerul muzicantului, dar cum nu avea acest bănuţ în buzunarul său, fu nevoit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reptă deci, aşa după cum am văzut, spre bariera des Sergents, o apucă pe strada du Coq, traversă Sena pe la Pont Neuf şi coborî din nou cheiul Conţi până la strada Mazarine, iar pe această stradă Mazarine locuia abatele de Chau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de Chaulieu îl cunoştea pe Buvat de doi ani, răstimp în care îi apreciase excelentele calităţi. El îl primi aşa cum avea obiceiul să-l primească, adică după numeroase stăruinţe din partea sa şi sumedenie de împotriviri din partea lui Buvat, reuşi să-l facă să ia loc lângă el, în faţa unei mese încărcate cu hârtii; este adevărat că Buvat se aşeză în aşa chip pe marginea scaunului, şi stabili unghiul alcătuit din coapsă şi pulpă într-o dispoziţie atât de perfect geometrică, încât era dificil să recunoşti dintru început dacă stătea în picioare sau era aşezat; totuşi, puţin câte puţin înainta pe scaun, îşi plasă bastonul între picioare, îşi puse pălăria pe podea şi se văzu în sfârşit aşezat aproape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nu era vorba doar de o mică şedinţă: pe masă se aflau treizeci sau patruzeci de felurite lucrări în versuri, adică aproape jumătate dintr-un volum de poezii de pus în ordine. Abatele de Chaulieu începu prin a le face apelul unele după altele, într-o anumită ordine, în timp ce, pe măsură ce le striga, Buvat le dădea numere. Apoi, această primă operaţie terminată, cum blândul abate nu mai putea să scrie personal, şi dat fiind că micul său lacheu era cel care îi slujea de secretar şi scria sub dictarea sa, abatele trecu împreună cu Buvat la un alt gen de muncă, adică la corectarea metrică şi ortografică a fiecărei poezii, pe care Buvat o restabilea în toată integritatea ei, pe măsură ce abatele i-o recita pe dinafară. Or, cum abatele de Chaulieu nu se plictisea, şi cum Buvat nu avea dreptul să se plictisească, rezultă de aici că pendula bătu deodată orele unsprezece, pe când amândoi socoteau că erau de-abia orel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tocmai la ultima poezie; Buvat se ridică înspăimântat de-a binelea la gândul că va fi forţat să se reîntoarcă acasă la.o asemenea oră: era pentru prima dată că i se întâmpla un asemenea lucru; făcu sul manuscrisul, îl legă cu o panglică trandafirie care slujise probabil de cingătoare domnişoarei Delaunay, îl puse în buzunar, apucă bastonul, îşi ridică de jos pălăria, şi îl părăsi pe abatele de Chaulieu, scurtând pe cât putea cuvintele de rămas bun de la abate. Dar, culmea nenorocirii, luna nu-şi trimitea nici cea mai mică rază, iar cerul era acoperit cu nori. Buvat regretă atunci tare mult că nu avea la el cel puţin doi bănuţi spre a traversa Sena cu podul plutitor, care se găsea la acea epocă unde se află acum podul des Arts. Dar, în această privinţă, am explicat cititorilor noştri teoria lui Buvat, astfel încât el fu nevoit să ocolească, aşa cum făcuse şi la dus, prin cheiul Conţi, Pont Neuf, strada du Coq şi strada Saint-H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ersese bine până aici, şi în afară de statuia lui Henric al IV-lea, a cărei existenţă sau poziţie Buvat o uitase, şi care îi stârni o teamă grozavă, şi cu excepţia orologiului de la Samaritaine, care, cincizeci de paşi mai departe, se porni deodată, fără nici un fel de pregătire, să sune jumătatea de ceas, şi al cărei zgomot neaşteptat îl făcu pe sărmanul întârziat să se înfioare din creştet până în tălpile picioarelor, Buvat nu înfruntase nici o primejdie reală. Dar sosind în strada des Bons-Enfants, totul se schimbă: mai întâi aspectul acestei străzi strimte şi lungi, luminată pe toată întinderea ei de lumina tremurătoare a numai două felinare, nu era deloc liniştitor; apoi ea căpătase în acea seară, în ochii înspăimântaţi ai lui Buvat, o fizionomie cu totul deosebită. Buvat nu ştia într-adevăr dacă era treaz sau adormit, dacă visa sau dacă se afla în faţa vreunei vedenii fantastice a vrăjitoriei flamande: totul i se părea viu pe această stradă; bornele ce străjuiau zidurile se ridicau la trecerea sa, toate nişele porţilor murmurau, nişte bărbaţi traversau asemenea unor umbre dintr-o parte în cealaltă a străzii; în sfârşit, ajuns în dreptul casei cu nr. 24, aşa după cum am mai spus, el se oprise brusc în faţa cavalerului şi a căpitanului. Atunci d'Harmental, recunoscându-l, îl apărase împotriva primului impuls al lui Roquefinette, invitându-l să-şi vază de drum cât mai repede cu putinţă. Buvat nu aşteptase să i se repete invitaţia, o luase iute la picior de-i sfârâiau călcâiele, ajunsese în piaţa des Victoires, apucase prin strada du Mail, strada Montmartre, şi, în sfârşit, sosise la casa cu nr. 4 de pe strada du Temps-Perdu, unde totuşi nu se crezuse în siguranţă decât atunci când văzuse poarta închisă şi zăvorită în ur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oprise, răsuflase o clipă, îşi aprinsese de la micul felinar de pe alee luminarea răsucită ca o coadă de şobolan, după care se porni să urce treptele; însă de-abia atunci resimţise în picioare consecinţele întâmplării, căci picioarele îi tremurau în aşa hal, încât cu mare greutate reuşi să ajungă în cap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a pe Bathilde, ea rămăsese singură, şi din ce în ce mai neliniştită pe măsură ce se lăsa înserarea. Până la orele şapte, văzuse lumină în camera vecinului; dar cam atunci lumina dispăruse, şi ceasurile următoare se scurseseră fără ca încăperea să se lumineze iarăşi. Şi atunci pentru Bathilde timpul i se împărţise în două îndeletniciri: una care însemna să rămână în picioare în faţa ferestrei spre a vedea dacă nu se întorsese cumva vecinul ei, şi cealaltă care consta în a se duce să îngenunche la crucifixul în faţa căruia îşi făcea rugăciunea în fiecare seară. Şi astfel auzise ea în mod succesiv sunând orele nouă, zece, unsprezece şi unsprezece şi jumătate; astfel auzise stingându-se unele după altele toate acele zgomote ale străzii, care sfârşesc prin a se topi în acel vuiet vag şi surd care pare a fi respiraţia oraşului adormit, şi toate acestea, fără ca nimic să vină să-i dea de ştire că primejdia care îl ameninţa pe acela care se intitulase frate al ei, – Îl ajunsese sau se destrămase. Bathilde se afla aşadar în camera sa, rămasă în întuneric, pentru ca nimeni să nu observe că veghea, îngenuncheată poate pentru a zecea oară în faţa crucifixului, când uşa se deschise şi ea zări, la lucirea luminării pe care o ţinea în mână, pe Buvat, atât de palid şi atât de înspăimântat, încât văzu pe dată că i se întâmplase ceva. Ridicându-se cu totul emoţionată de teama pe care o încerca pentru altul, se repezi spre el întrebându-l ce are. Dar nu era o treabă uşoară să-l faci pe Buvat să vorbească în starea în care se afla: şocul îi trecuse din trup în minte, iar limba îi era tot pe atât de împiedicată pe cât îi erau picioarele de tremur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pă ce Buvat se văzu instalat în fotoliul său cel mare, după ce îşi trecu batista peste fruntea-i numai broboane de sudoare, după ce îşi întoarse capul de două sau trei ori spre uşă, tresărind şi ridicându-se pe jumătate, spre a vedea dacă teribilii oaspeţi ai străzii des Bons-Enfants nu îl urmăresc până la pupila sa, numai atunci începu el să gângăvească nararea aventurii sale şi să povestească cum fusese oprit în strada des Bons-Enfants de o bandă de hoţi, al cărei locotenent, un om feroce şi înalt de aproape şase picioare, era cât pe aci să-l ucidă, în clipa în care sosi căpitanul şi îi salvă viaţa. Bathilde îl ascultă cu o atenţie profundă, mai întâi pentru că îl iubea sincer pe tutorele ei, şi pentru că starea în care îl vedea adeverea că în mod serios, pe drept sau pe nedrept, fusese zguduit de o mare spaimă, apoi, pentru că i se părea că nimic din ceea ce se petrecuse în această noapte nu trebuia să-i fie indiferent: oricât de ciudată i se păru această idee, îi trecu totuşi prin minte gândul că tânărul frumos nu era străin de scena în care sărmanul Buvat jucase adineauri un rol, şi îl întrebă dacă avusese timpul să-l vadă pe tânărul căpitan care alergase în ajutorul său şi îi salvase viaţa. Buvat îi răspunse că îl văzuse la faţă, aşa cum o vedea pe ea însăşi în acea clipă, iar dovadă stătea faptul că era un tânăr frumos de douăzeci şi şase sau douăzeci şi opt de ani, ce purta pe cap o pălărie mare de pâslă şi era învăluit într-o mantie lar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lus, în mişcarea pe care o făcuse întinzând mâna spre a-l proteja, mantia se desfăcuse şi lăsase să se vadă că, în afară de spadă, avea la brâu o pereche de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mănunte erau prea precise pentru ca Buvat să poată fi acuzat că este victima unor vedenii. De aceea, oricât de preocupată ar fi fost Bathilde de gândul că primejdia cavalerului era legată de acest eveniment, ea a fost totuşi mişcată de primejdia mai puţin mare, fără îndoială, dar reală totuşi, prin care trecuse Buvat, şi cum odihna este remediul suveran al oricărui şoc, fizic şi sufletesc, după ce i-a oferit lui Buvat paharul de vin cu zahăr pe care el şi-l îngăduia la marile ocazii şi pe care el îl refuză totuşi în cea de faţă, îi vorbi despre patul lui în care ar fi trebuit să se afle de două ore. Zguduitura de bună seamă că fusese destul de violentă pentru ca Buvat să nu resimtă nici o poftă de a se culca, fiind chiar convins că va dormi destul de prost toată noaptea. Dar se gândi că veghind, el o făcea să rămână trează şi pe Bathilde. O vedea, a doua zi, cu ochii roşii şi faţa palidă, şi cu abnegaţia lui eternă faţă de sine, îi răspunse Bathildei că avea dreptate, că simţea cum somnul avea să-i facă bine, îşi aprinse luminarea de la sfeşnicul cu toartă, o sărută pe frunte şi se urcă în camera sa, nu fără să se fi oprit mai înainte de două sau de trei ori pe scară pentru a asculta dacă nu se aude vre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Bathilde urmări cu urechea paşii lui Buvat, care, după ce urcase scara, intră în camera sa; auzi apoi scârţâitul uşii, şi cheia care se învârti de două ori în broască. Atunci, aproape tot atât de tremurândă ca şi bietul copist, alergă la fereastră, uitând, în aşteptarea ei nespus de îngrijorată, de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astfel aproape încă o oră, dar fără ca timpul să-şi mai fi păstrat pentru ea vreo măsură; apoi deodată scoase un strigăt de bucurie. Prin geamurile pe care nu le mai acoperea nici o perdea, ea văzu deschizându-se uşa vecinului, şi pe d'Harmental apărând în prag, cu o luminare în mână. Printr-un miracol de intuiţie, Bathilde nu se înşelase: bărbatul cu pălăria de pâslă şi cu mantie, care îl protejase pe Buvat, era într-adevăr tânărul necunoscut, întrucât tânărul necunoscut avea o pălărie mare de pâslă şi o mantie largă. Mai mul</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e-abia intrase în camera şi îşi închisese uşa, cu aproape tot atâta grijă şi precauţie cum făcuse Buvat cu a sa, că d'Harmental îşi aruncă mantia pe un scaun; sub această mantie purta o haină strimtă de culoare închisă, şi la centură avea o spadă şi două pistoale. Nu mai exista aşadar loc pentru vreo îndoială, erau din cap până în picioare semnalmentele date de Buvat. Bathilde putu cu atât mai bine să se încredinţeze de acest fapt, cu cât d'Harmental, fără să lepede nimic din tot acest formidabil echipament, făcu două sau trei tururi prin cameră, cu braţele încrucişate şi reflectând profund. Apoi îşi scoase pistoalele de la brâu, se asigură că erau încărcate, le puse pe noptieră, îşi desprinse spada, o trase afară pe jumătate din teacă unde o împinse la loc, şi o strecură sub căpătâi, după care, scuturându-şi capul parcă pentru a izgoni din el gândurile negre care îl obsedau, se apropie de fereastră, o deschise şi aruncă o privire atât de profundă asupra ferestrei fetei, încât aceasta, uitând că nu putea fi văzută, făcu un pas înapoi lăsând să cadă perdeaua în faţa ei, ca şi cum obscuritatea care o învăluia nu era de ajuns pentru a o ascunde ved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astfel vreme de zece minute nemişcată, în tăcere şi cu mâna apăsată pe inimă, ca pentru a-i înăbuşi bătăile; apoi îndepărtă încetişor perdeaua, dar cea a vecinului se lăsase iarăşi. Şi nu mai văzu decât umbra lui, care trecea şi se întorcea întruna, plină de frământare, în spatele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CONSULUL DUILIUS A doua zi, după ziua sau mai degrabă după noaptea în care se petrecuseră evenimentele povestite anterior, ducele d'Orleans, care se întorsese la Palais-Royal fără vreo vătămare, după ce a dormit toată noaptea ca de obicei, trecu în cabinetul său de lucru la ora la care venea mai în toate zilele, adică pe la ceasurile unsprezece dimineaţa. Graţie caracterului său nepăsător cu care îl dotase natura, şi pe care îl datora mai cu seamă marelui său curaj, dispreţului arătat primejdiei, precum şi indiferenţei faţă de moarte, nu numai că era cu neputinţă să remarci vreo schimbare în fizionomia sa de obicei calmă, şi pe care singură plictiseala avea privilegiul de a o întuneca, dar, mai mult, după toate probabilităţile, datorită somnului, el şi uitase întâmplarea ciudată căreia era cât pe aci să-i cadă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etul în care intrase prezenta faptul demn de remarcat că era în acelaşi timp cabinetul unui om politic, al unui savant şi al unui artist. Astfel, o masă mare, acoperită cu un covor verde, încărcată cu hârtii şi împodobită cu călimări şi pene, trona în mijlocul încăperii, dar în jur, pe pupitre, pe şevalete, pe suporturi, se puteau vedea o operă începută, un desen făcut pe jumătate, o retortă plină pe trei sferturi. Şi aceasta pentru că regentul, cu o mobilitate de spirit neobişnuită, trecea într-o clipă de la combinaţiile cele mai profunde ale politicii la fanteziile cele mai capricioase ale desenului, şi de la calculele cele mai abstracte ale chimiei la inspiraţiile cele mai voioase sau cele mai sumbre ale muzicii; pentru că regentul nu se temea de nimic altceva ca de plictiseală, acest inamic pe care îl combătea fără încetare, fără a reuşi vreodată să-l învingă cu totul, şi care, respins fie prin muncă, fie prin studiu, fie prin plăcere, îi stătea mereu în faţa ochilor, dacă se poate spune astfel, asemenea unuia dintre acei nori de la orizont spre care, chiar şi în zilele cele mai frumoase, cârmaciul corăbiei îşi întoarce ochii fără de voie. De aceea regentul nu se afla niciodată fără de vreo ocupaţie, nici măcar o oră, şi prin urmare ţinea să aibă totdeauna la îndemână distracţiile cele mai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intrat în cabinetul său, unde consiliul trebuia să se reunească doar peste două ore, regentul se îndreptă de îndată spre un desen început – care reprezenta o scenă din Daphnis şi Chloe, ale cărei gravuri hotărâse să fie făcute de unul dintre artiştii cei mai îndemânatici ai epocii, numit Audran – şi îşi reluă lucrul întrerupt cu două zile înainte de faimoasa partidă, care debutase printr-o rănire cu racheta şi se sfârşise prin supeul de la doamna de Sabran. Dar nu luase bine creionul în mână, că i se aduse la cunoştinţă că doamna Elisabeth-Charlotte, mama sa, poruncise de două ori până acum să i se comunice dacă putea fi vizitat. Regentul, care avea cel mai mare respect faţă de prinţesa palatină, răspunse: nu numai că putea fi vizitat, dar, mai mult, dacă Madame era gata să-l primească, se va grăbi el să meargă la dânsa. Uşierul ieşi pentru a duce răspunsul prinţului, iar prinţul, care isprăvise anumite părţi din desenul pe care îl aprecia tare mult, se aşternu iarăşi pe lucru cu toată sârguinţa unui artist în vervă. Doar câteva clipe trecură şi uşa se deschise din nou; dar în locul uşierului, care trebuia să vină să raporteze cu privire la ambasada sa, apăru însăşi M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după cum se ştie, era soţia lui Filip I, fratele regelui, şi venise în Franţa după moartea atât de ciudată şi atât de neaşteptată a doamnei Henriette de Anglia, pentru a lua locul acestei frumoase şi graţioase prinţese, care doar se ivise pentru a dispare, ca o albă şi palidă apariţie. Comparaţia, anevoie de susţinut pentru orice nou sosită, fusese aşadar şi mai dificilă încă pentru biata prinţesă germană, care, dacă ar fi să ne luăm după portretul pe care şi l-a făcut ea însăşi, cu ochii ei mici, cu nasul scurt şi gros, cu buzele lungi şi turtite, cu obrajii ce-i atârnau şi faţa mare, era departe de a fi drăguţă. Din nenorocire însă, prinţesa palatină nu era deloc despăgubită de defectele chipului prin perfecţiunea taliei sale; era mică şi bondoacă, avea corpul şi picioarele scurte, iar mâinile atât de îngrozitoare, încât mărturiseşte ea însăşi că nu existau altele mai urâte pe întregul pământ şi că acesta a fost singurul lucru din biata sa făptură cu care regele Ludovic al XIV-lea nu a putut să se obişnuiască niciodată. Dar Ludovic al XIV-lea o alesese nu pentru a mări numărul frumuseţilor de la curtea sa, ci pentru a-şi întinde pretenţiile dincolo de Rin. Aceasta întrucât, prin căsătoria fratelui său cu prinţesa palatină, Ludovic al XIV-lea, care îşi oferise deja şanse de moştenire asupra Spaniei, luând-o în căsătorie pe infanta Marie-Thérčse, fiica regelui Filip al IV-lea, şi asupra Angliei însurându-l în prima căsătorie pe Filip I cu prinţesa Henriette, unica soră a lui Carol al II-lea, dobândea din nou drepturi eventuale asupra Bavariei, şi probabile asupra Palatinatului, însurându-l pe Monsieur în a doua căsătorie cu prinţesa Elisabeth-Charlotte, al cărei frate, având o sănătate şubredă, putea să moară tânăr şi făr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upunere se dovedise justă; electorul murise fără urmaşi şi se poate vedea din memoriile şi negocierile pentru pacea de la Ruswick cum, odată sosit prilejul, plenipotenţiarii francezi îi prezentară pretenţiile şi reuşiră în acest de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dame, în loc de a fi tratată, la moartea soţului ei, aşa cum prevedea contractul de căsătorie, adică, în loc de a fi silită să intre într-o mănăstire sau să se retragă în vechiul castel din Montargis, a fost menţinută de Ludovic al XIV-lea în toate titlurile şi onorurile de care se bucura pe când trăia Monsieur, şi aceasta cu toată ura doamnei de Maintenon, pe care şi-o atrăsese, şi cu toate că regele nu uitase niciodată palma aristocratică pe care ea i-o dăduse tânărului duce de Chartres în văzul tuturor, în galeria de la Versailles, când acesta îi anunţase căsătoria sa cu domnişoara de Blo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adevăr, mândra palatină, foarte tare pe cele treizeci şi două de trepte de descendenţă nobilă paterne şi materne, considera ca o mare şi umilitoare mezalianţă ca fiul ei să ia în căsătorie o femeie pe care legitimarea regală nu o putea împiedica de a fi fructul unui îndoit adulter; şi, în primul moment, incapabilă să-şi stăpânească sentimentele, ea se răzbunase prin această corecţie maternă – un pic exagerată atunci când obiectul este un tânăr de optsprezece ani – pentru afrontul adus strămoşilor săi în persoana descendenţilor ei. De altminteri, cum tânărul duce de Chartres consimţea el însuşi la această căsătorie în contra voinţei sale, el înţelese foarte bine supărarea ce o cuprinsese pe mama sa la aflarea veştii, deşi el ar fi preferat, fără îndoială, ca ea s-o fi manifestat într-un chip ceva mai puţin grosolan. Urmă de aici că atunci când muri Monsieur, iar ducele de Chartres deveni la rândul său duce d'Orleans, mama sa, care ar fi putut să se teamă că palma de la Versailles va fi lăsat vreo amintire noului stăpân de la Palais-Royal, găsi, dimpotrivă, în el un fiu mai respectuos ca oricând. Acest respect de altminteri crescu întruna, şi, devenit regent, fiul îi crea mamei sale o poziţie egală cu aceea a soţiei sale. Mai mult încă: doamna de Berry, fiica sa mult iubită, cerând tatălui ei o companie de soldaţi de gardă, la care pretindea că are dreptul, ca soţie a unui delfin al Franţei, regentul nu i-a acordat-o decât dispunând, în acelaşi timp, ca o companie similară să treacă în serviciul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dame deţinea o poziţie înaltă la palat, şi dacă, în ciuda acestei poziţii, nu avea nici o influenţă politică, aceasta se datora faptului că regentul avusese totdeauna drept principiu de a nu le lăsa pe femei să ia parte câtuşi de puţin la treburile statului. Să adăugăm, că Filip al II-lea, regent al Franţei, era chiar mai rezervat faţă de mama sa decât faţă de iubitele sale, întrucât cunoştea gusturile epistolare ale acesteia, şi nu voia ca proiectele lui să constituie obiectul corespondenţei zilnice pe care mama sa o întreţinea cu prinţesa Wilhelmine-Charlotte de Galles şi cu ducele Anton-Ulric de Brunswic</w:t>
      </w:r>
      <w:r>
        <w:rPr>
          <w:rFonts w:cs="Bookman Old Style;Cushing Hv BT" w:ascii="Bookman Old Style;Cushing Hv BT" w:hAnsi="Bookman Old Style;Cushing Hv BT"/>
          <w:caps/>
          <w:sz w:val="24"/>
        </w:rPr>
        <w:t>k. î</w:t>
      </w:r>
      <w:r>
        <w:rPr>
          <w:rFonts w:cs="Bookman Old Style;Cushing Hv BT" w:ascii="Bookman Old Style;Cushing Hv BT" w:hAnsi="Bookman Old Style;Cushing Hv BT"/>
          <w:sz w:val="24"/>
        </w:rPr>
        <w:t>n schimb, şi pentru a o despăgubi de această reţinere, el îi lăsa guvernarea interioară a casei fiicelor sale, pe care, datorită marii sale lenevii, doamna ducesă d'Orleans o abandona fără dificultate soacrei sale. Dar, sub acest raport, sărmana Palatină, dacă ar fi să ne luăm după memoriile epocii, nu era deloc fericită. Doamna de Berry trăia în mod public cu Riom, iar domnişoara de Valois era în secret iubita lui Richelieu, care, fără să se ştie în ce chip – ca şi cum ar fi posedat inelul fermecat al lui Gyges – reuşea să se introducă până în apartamentele ei, cu toate gărzile care vegheau la uşi, cu toţi spionii cu care îl înconjura regentul; ba chiar acesta însuşi se ascunsese nu o dată, până şi în camera fiicei sale, spre a sta la pân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ea ce o privea pe domnişoara de Chartres, al cărei caracter urmase până atunci o dezvoltare mai mult masculină decât feminină, devenind, pentru a spune astfel, ea însăşi băiat, părea să fi uitat că mai există bărbaţi, până când, cu câteva zile înainte de ziua în care am ajuns cu povestirea, aflându-se la Operă şi ascultându-l pe profesorul ei de muzică, Cauchereau, frumos şi spiritual tenor de la Academia regală, care, într-o scenă de iubire, avea nişte modulaţii prelungite de o puritate perfectă şi de o expresie dintre cele mai pasionate – tânăra prinţesă, transportată fără îndoială de un sentiment cu totul artistic, întinsese braţele şi exclamase cu voce tare: „Ah! scumpul meu Cauchereau!” Această exclamaţie neaşteptată, cum e lesne de închipuit, dăduse foarte mult de gândit mamei sale ducesa, care porunci de îndată să fie concediat frumosul tenor, şi biruindu-şi apatica ei nepăsare, decisese să vegheze ea însăşi pe viitor asupra fiicei sale, pe care o păzi foarte sever de atunci. Rămâneau prinţesa Louise, care a fost mai târziu regina Spaniei, şi domnişoara Elisabeth, care deveni ducesă de Lorena; dar despre acestea nu se discuta deloc, fie pentru că erau într-adevăr cuminţi, fie pentru că se pricepeau mai bine decât surorile lor mai mari să-şi înfrâneze simţirile inimii, sau glasul pasiu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rinţul o văzu pe mama sa făcându-şi apariţia, el bănui că se petrecuse iarăşi ceva nou în turma rebelă a cărei conducere şi-o asumase ea, şi care, lui, îi dădea aşa de mare bătaie de cap; dar cum nici o îngrijorare nu putea să-l facă să uite respectul pe care, în public sau în particular, îl arăta totdeauna faţă de Madame, se ridică în momentul în care o zări, merse drept către ea şi după ce o salută, o luă de mână şi o conduse spre un fotoliu, în timp ce el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fiul meu, rosti Madame cu un accent german foarte pronunţat, continuând după ce se instala foarte comod în fotoliu; ce am putut să mai aflu? Şi ce era să vi se întâmple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eară? rosti regentul rechemându-şi amintirile şi interogându-s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palatina, ieri seara, pe când ieşeaţi de la doamna de Sabrá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 vorba decât de asta? continu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vorba decât de asta! Prietenul dumneavoastră Simiane merge şi spune peste tot că au vrut să vă răpească, şi că nu aţi scăpat decât fugind peste acoperişuri. Ciudat drum, recunoaşteţi, pentru regentul regatului, şi pe care mă îndoiesc că miniştrii, oricât de mare le-ar fi devotamentul faţă de dumneavoastră, vor consimţi să meargă pentru a ţine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iane este un nebun, mamă, răspunse regentul, neputându-se împiedica să nu râdă din pricina faptului că mama sa îl dojenea mereu de parcă ar fi fost un copil. Nu erau câtuşi de puţin nişte oameni care voiau să mă răpească, ci câţiva meseriaşi de treabă care, după ce au ieşit din cârciumile de la bariera des Sergents, au ajuns cu cheful şi cu gălăgia lor în strada des Bons-Enfants. Cât despre drumul ce l-am apucat, nicidecum n-am luat-o pe acolo spre a fugi, ci pentru a câştiga o prinsoare pe care acest beţivan de Simiane este furios că a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Fiul meu! rosti palatina clătinând din cap. Nu vreţi niciodată să credeţi că vă pândeşte primejdia, şi cu toate acestea ştiţi de ce sunt în stare duşmanii dumneavoastră. Pe cei care defăimează sufletul nu i-ar mustra grozav cugetul, credeţi-mă, să ucidă trupul. Şi ştiţi ce a spus ducesa du Maine? în ziua în care ea ar vedea că, hotărât lucru, nu este nimic de făcut cu bastardul ei de so</w:t>
      </w:r>
      <w:r>
        <w:rPr>
          <w:rFonts w:cs="Bookman Old Style;Cushing Hv BT" w:ascii="Bookman Old Style;Cushing Hv BT" w:hAnsi="Bookman Old Style;Cushing Hv BT"/>
          <w:caps/>
          <w:sz w:val="24"/>
        </w:rPr>
        <w:t>ţ. e</w:t>
      </w:r>
      <w:r>
        <w:rPr>
          <w:rFonts w:cs="Bookman Old Style;Cushing Hv BT" w:ascii="Bookman Old Style;Cushing Hv BT" w:hAnsi="Bookman Old Style;Cushing Hv BT"/>
          <w:sz w:val="24"/>
        </w:rPr>
        <w:t>a v-ar cere o audienţă şi v-ar împlânta un cuţit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mamă, reluă regentul râzând. Să fi devenit oare atât de bună catolică pentru a nu mai crede în predestinare? Eu cred în ea, după cum ştiţi. De ce vreţi aşadar să-mi torturez spiritul pentru a evita o primejdie, care sau nu există, sau, dacă există, îşi are scris dinainte rezultatul în cartea veşnică? Nu, mamă. Toate aceste precauţii exagerate sunt bune pentru a întuneca viaţa, şi nu la altceva. Tiranii să tremure. Dar eu, care sunt, după cât pretinde Saint-Simon, omul cel mai blând care a existat de la Ludovic cel Blând încoace, ce motive vreţi să am, aşadar, pentru a-mi fi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Niciunul, scumpul meu fiu, rosti palatina luând mâna prinţului, şi privindu-l cu toată duioşia maternă pe care o puteau cuprinde ochii ei mici. Niciunul, dacă toată lumea v-ar cunoaşte ca mine, şi dacă ar şti că sunteţi într-atât de bun încât nu aveţi măcar puterea de a-i urî, pe duşmanii dumneavoastră. Dar Henric al IV-lea, căruia din nenorocire îi semănaţi un pic prea mult în anumite privinţe, era şi el bun, şi cu toate acestea a găsit totuşi un Ravaillac. Vai! mein Gott9! continuă prinţesa, amestecând laolaltă jargonul său francez cu o exclamaţie de-a dreptul germană, regii cei buni sunt cei asasinaţi. Tiranii îşi iau precauţii, iar pumnalul nu ajunge până la ei. Nu ar trebui să ieşiţi niciodată fără escortă. Dumneavoastră, fiul meu, sunteţi cel ce aveţi nevoie de un regiment de soldaţi de gardă, şi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ontinuă regentul râzând, vreţi să vă povestesc o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rosti prinţesa palatină, întrucât povestiţi cu multă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flaţi aşadar că era la Roma, nu-mi mai amintesc în ce an al republicii, un consul foarte viteaz, dar care avea acest cusur, comun lui Henric al IV-lea şi mie, de a umbla noaptea haimana. S-a întâmplat ca acest consul să fie trimis împotriva cartaginezilor, şi născocind el o maşină de război, un fel de cange de fier cu care se prindeau corăbiile inamicului, maşină poreclită corb, câştigă el împotriva lor prima bătălie pe mare pe care o repurtaseră romanii vreodată, astfel încât se reîntoarse la Rom</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espus de mult bucurându-se el mai dinainte de sporirea norocului său în dragoste pe care avea să i-o aducă, fără îndoială, creşterea reputaţiei sale. Şi nu se înşela: întreaga populaţie îl aştepta în afara porţilor cetăţii, pentru a-l conduce în triumf la Capitoliu, unde îl aştepta şi senatul. Or, senatul, cum îl văzu ivindu-se, îi dădu vestea că, drept răsplată pentru victoria sa, îi decernase o înaltă onoare care trebuia să-i măgulească în cel mai mare grad amorul propriu: el avea să iasă numai precedat de un muzicant care îi va înştiinţa pe toţi, cântând din fluier, că acela care îl urma era vestitul Duilius, învingătorul cartaginezilor. Duilius, cum înţelegeţi bine, mamă, a fost în culmea bucuriei în urma unei asemenea distincţii; se întoarse la el acasă, cu capul sus şi precedat de fluieraşul său, care îşi cânta întregul repertoriu în marile aclamaţii ale mulţimii, care striga din toate puterile: Trăiască Duilius! Trăiască învingătorul cartaginezilor! Trăiască salvatorul Romei! Era ceva atât de îmbătător încât bietul consul era cât pe aci să-şi piardă capul, şi de două ori plecă de acasă în acea zi, deşi nu avea absolut nimic de făcut prin oraş, ci numai pentru a se bucura de prerogativa senatorială, şi a auzi această muzică triumfală şi strigătele care o acompaniau. Această ocupaţie îl aduse până spre seară într-o stare de jubilare greu de exprimat. Apoi veni şi sea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vingătorul avea o iubita pe care o îndrăgea tare mult şi pe care ardea de nerăbdare să o revadă, un fel de doamna Sabran – numai că soţul acesteia cuteza să fie gelos, în timp ce al nostru, după cum ştiţi, e lipsit de acest sentiment ridicol. Consulul, deci, se îmbăie, îşi făcu toaleta, se parfumă cât putu mai bine, şi, odată orele unsprezece arătate pe orologiul său cu nisip, ieşi în vârful picioarelor pentru a ajunge în calea Suburrane. Dar îşi făcuse socoteala fără să ţină seama de oaspetele lui, sau mai degrabă muzicantul lui. De-abia făcu patru paşi, că acesta, – care trebuia să se afle în slujba sa atât ziua cât şi noaptea, – se repezi de pe borna pe care stătea, şi, recunoscându-şi consulul, se porni să păşească în faţa lui, suflând din toate puterile plămânilor în instrumentul său, aşa încât cei ce se mai plimbau încă pe străzi întorceau capul, cei care se aflau la casele lor ieşeau în faţa porţii, iar cei care apucaseră să se culce se sculau din pat şi deschideau ferestrele, repetând în cor: „Ah! ah! iată că trece consulul Duilius! Trăiască Duilius! Trăiască învingătorul cartaginezilor! Trăiască salvatorul Romei!” Era foarte măgulitor, dar foarte inoportun. De aceea consulul voi să-l facă să tacă pe instrumentistul său, dar acesta declară că avea ordinele cele mai stricte din partea senatului de a nu păstra tăcerea măcar o singură clipă, că primea zece mii de sesterţi pe an pentru a sufla din tibicina lui, şi că el are să sufle în ea atâta vreme cât îi va mai rămâne un pic de putere în piept. Consulul, văzând că era inutil să mai discute cu un om care avea în sprijinul său o decizie a senatului, începu să alerge, sperând să scape de melodiosul său tovarăş, dar acesta îşi potrivi pasul după al său cu atâta precizie, încât tot ceea ce putu câştiga consulul, a fost că acum era urmat de muzicantul său, în loc de a fi precedat d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zadar umblă el cu şiretlicuri ca un iepure, se avântă asemenea unei căprioare, se năpusti pieptiş ca un mistreţ, blestematul de tibicinar nu-i pierdu o secundă urma, astfel încât întreaga Romă, neînţelegând nimic din această cursă nocturnă, dar, ştiind numai că persoana care alerga era triumfătorul din ajun, coborî în stradă, se duse la ferestre şi ieşi la porţi, strigând: „Trăiască Duilius! Trăiască învingătorul cartaginezilor! Trăiască salvatorul Romei!” Sărmanul om ilustru avea o ultimă speranţă, anume că în mijlocul acestei harababuri va găsi casa iubitei sale cufundată în linişte, şi că va putea să se strecoare pe poarta pe care ea îi promisese că o va lăsa întredeschisă. Dar nicidecum! Rumoarea generală cuprinsese calea Suburrane, şi, când sosi în faţa acestei graţioase şi ospitaliere case, la poarta căreia de nenumărate ori răspândise parfumuri şi atârnase cununi de flori, o găsi trezită din somn la fel ca pe celelalte, şi văzu la fereastră pe soţ, care, cum îl zări de departe, se porni să strige: „Trăiască Duilius! Trăiască învingătorul cartaginezilor! Trăiască salvatorul Romei!” Eroul se întoarse acasă disperat. Dar a doua zi, gândi el, avea să scape mai ieftin cu muzicantul lui; dar speranţa îi fu înşelată. La fel a fost şi în a treia şi în zilele următoare. Aşa încât consulul, văzând că îi era cu neputinţă de aici înainte să-şi mai păstreze incognito-ul, porni iarăşi spre Sicilia, unde, de mânie, îi bătu din nou pe cartaginezi, dar de data aceasta atât de cumplit, încât se crezu că s-a terminat cu toate războaiele punice trecute şi viitoare, iar Roma fu cuprinsă de o atât de mare bucurie, încât se organizară serbări publice asemănătoare cu acelea care se făceau în cinstea aniversării întemeierii cetăţii, şi se propuse să se facă învingătorului un triumf şi mai magnific decât primul. Iar senatul se întruni, spre a delibera mai înainte de sosirea lui Duilius asupra noii recompense care îi va fi acordată. Tocmai erau pe cale să voteze ridicarea unei statui publice, când se auziră deodată puternice strigăte de bucurie şi sunetele unei tibicine. Era consulul care se sustrăsese triumfului, graţie ostenelii pe care şi-o dăduse, dar care nu putuse să se sustragă recunoaşterii publice, datorită cântăreţului său din fluier. Bănuind că i se pregătea ceva nou, el venea să ia parte la deliberări. Găsi într-adevăr senatul gata să voteze, cu bilele în mâini. Atunci, înaintând la tribună, rosti: „Senatori romani, intenţia voastră este de a vota o recompensă care să-mi fie plăcută, nu-i oare aşa?” „Intenţia noastră, răspunse cel care prezida, este de a face din tine omul cel mai fericit de pe pământ.” „Ei bine! reluă Duilius, vreţi să-mi îngăduiţi să vă cer lucrul pe care îl doresc cel mai mult?” „Spune! spune!” strigară senatorii într-un singur glas. „Şi aveţi să mi-l acordaţi?” continuă Duilius cu toată timiditatea îndoielii. „Pe Jupiter! ţi-l vom acorda”, răspunse cel ce prezida în numele întregii adunări. „Ei bine! zise Duilius, senatori romani, dacă socotiţi că am câştigat dreptul la recunoştinţa patriei, scăpaţi-mă, drept recompensă pentru cea de-a doua victorie, de acest ticălos de cântăreţ din fluier pe care mi l-aţi dat pentru prima.” Senatul găsi cererea ciudată; dar el era obligat prin cuvântul său, şi era epoca în care acesta nu se călca încă. Tibicinarul avu ca pensie pe viaţă jumătate din leafa sa, dată fiind buna mărturie adusă în favoarea lui, iar consulul Duilius, descotorosit în sfârşit de muzicantul său, regăsi fără a fi recunoscut şi fără zgomot poarta acelei căsuţe din calea Suburrane, pe care o victorie i-o închisese şi pe care altă victorie i-o redes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palatina, ce legătură are această istorie cu frica pe care o am de a vă vedea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mamă? rosti prinţul râzând. Păi dacă din pricina unui singur muzicant pe care îl avea consulul Duilius, avu el parte de o asemenea decepţie, închipuiţi-vă prin urmare ce mi s-ar întâmpla mie cu regimentul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hilippe! Philippe! reluă prinţesa râzând şi suspinând în acelaşi timp, oare totdeauna trataţi cu atâta uşurinţă lucruril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mamă, rosti regentul, şi iată dovada: cum presupun că nu aţi venit aici cu unica intenţie de a-mi face morală privitor la cursele mele nocturne, şi cu scopul de a-mi vorbi despre anumite chestiuni, sunt gata să vă ascult şi să vă răspund în mod serios cu privire la subiectul vizit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zise prinţesa. Venisem într-adevăr pentru altceva, venisem pentru a vă vorbi despre domnişoara de Char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espre favorita dumneavoastră, mamă, fiindcă zadarnic aţi nega acest lucru, Louise este favorita dumneavoastră. Nu o fi oare cumva pentru că nu ţine deloc la unchii ei, pe care nu-i iubiţi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sta, deşi mărturisesc că mi-e destul de plăcut să văd că este de aceeaşi părere cu mine în privinţa bastarzilor, ci faptul că, lăsând la o parte frumuseţea, pe care ea o are şi pe care eu nu o aveam, ea este exact ceea ce eram eu la vârsta ei, având adevărate gusturi de băiat, plăcându-mi câinii, caii şi cavalcadele, mânuind praful de puşcă asemenea unui artilerist, şi făcând rachete ca un artificier. Ei bine! Ghiciţi ce ni se întâmpl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e înroleze oare în regimentul de gardă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devină călug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iţă, Louise! Imposibil, mamă! E vreo glumă a nebunelor ei de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 reluă palatina, nu e nimic de râs,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racu a apucat-o această teribilă furie mănăstirească? întrebă regentul, începând să creadă în adevărul celor spuse de mama sa, obişnuit fiind el să trăiască într-o epocă în care lucrurile cele mai bizare erau totdeauna cele mai prob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pucat-o? continuă Mada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baţi-l pe Dumnezeu sau pe diavol, căci numai unul dintre ei poate s-o ştie. Alaltăieri, îşi petrecuse ziua cu sora ei, plimbându-se călare, trăgând cu pistolul, râzând şi distrându-se grozav. Pot să spun că niciodată nu o mai văzusem atât de voioasă. Când, seara, doamna d'Orléans mă rugă să poftesc în apartamentul ei. Acolo am găsit-o pe domnişoara de Chartres care se afla la picioarele mamei sale, pe care o ruga cu lacrimi fierbinţi s-o lase să se spovedească şi să se împărtăşească la abaţia din Chelles. Mama ei se întoarse atunci spre mine şi mă întrebă: „Ce credeţi despre această cerere, Madame?” „Eu cred, am răspuns eu, că te poţi spovedi şi împărtăşi la fel de bine oriunde, că locul nu înseamnă nimic, şi că totul depinde de încercarea prin care treci şi de pregătire”. Dar auzind cuvintele mele, domnişoara de Chartres şi-a înteţit rugăminţile, şi aceasta cu atâtea insistenţe încât i-am spus mamei sale: „Vedeţi, fiica mea, dumneavoastră sunteţi cea care trebuie să decideţi”. „Ce să mai zic! răspunse ducesa, biata copilă nu poate fi împiedicată, totuşi, să se spovedească şi să se împărtăşească”. Să se ducă aşadar, reluai eu, şi să dea Domnul să meargă acolo cu acest gând!” „Vă jur, Madame, rosti atunci domnişoara de Chartres, că mă duc numai pentru Dumnezeu şi că nici un gând lumesc nu-mi poartă paşii într-acolo.” Şi atunci ne-a îmbrăţişat, iar ieri dimineaţă la orele şapte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u toate astea, pentru că eu trebuia s-o conduc acolo, răspunse regentul. S-a întâmplat aşadar ceva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reluă Madame. Ieri seara ea a trimis trăsura înapoi, dându-i poruncă vizitiului să ne înmâneze o scrisoare, adresată dumneavoastră, mamei sale şi mie, în care ni se destăinuieşte că întrucât a găsit în acest schit liniştea şi pacea pe care nu spera să le întâlnească în lume, ea nu vrea să mai părăsească acest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 mama sa despre această hotărâre importantă? întrebă regentul luând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a? reluă Madame. Mama sa este foarte mulţumită de această decizie, aşa cred eu, dacă vreţi să vă spun părerea mea. Pentru că ei îi plac mănăstirile şi consideră o mare fericire pentru fiica sa intrarea în rândul călugăriţelor. Cât despre mine, eu spun că nu există fericire acolo unde nu este vo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citi şi reciti scrisoarea ca pentru a ghici, în această simplă manifestare a dorinţei exprimate de domnişoara de Chartres de a rămâne la Chelles, cauzele secrete care iscaseră această dorinţă; apoi, după o clipă de meditaţie tot atât de profundă ca şi când ar fi fost vorba de soarta unei împărăţi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xistă vreo decepţie amoroasă. După câte ştiţi, mamă, Louise ar fi îndrăgostită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Madame povesti regentului aventura de la Operă, şi exclamaţia scăpată de pe buzele prinţesei în entuziasmul faţă de frumosul te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rosti regentul. Şi ce-aţi făcut, ducesa d'Orléans şi dumneavoastră, în consiliul dumneavoastră ma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at afară pe Cauchereau, şi am oprit-o pe domnişoara de Chartres să mai meargă la Operă, Nu puteam să nu fac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regentul, nu e nevoie să căutăm mai departe: totul este aci. Trebuie s-o vindecăm cât mai repede de această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ţi face în acest scop,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erge chiar astăzi la abaţia din Chelles, şi o voi descoase pe Louise; dacă lucrul nu este decât un capriciu, îi voi lăsa capriciului răgazul de a trece. Are înaintea ei un an pentru a rosti jurămintele solemne spre a deveni călugăriţă. Voi avea aerul că împărtăşesc vocaţia ei, iar odată sosită clipa intrării în cinul călugăresc, ea va fi prima care va veni să ne roage s-o scoatem din încurcătura în care se va fi băgat. Dacă, dimpotrivă, lucrul este grav, atunci va f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fiul meu! rosti Madame ridicându-se. Gândiţi-vă că nenorocitul de Cauchereau nu are probabil nici un amestec în treaba asta, şi că s-ar putea să nu ştie nimic de pasiunea pe care a inspi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mamă, răspunse prinţul râzând de interpretarea tragică pe care palatina, cu ideile sale de dincolo de Rin, o dăduse acestor cuvinte. Nu voi reactualiza jalnica istorie a amanţilor de la Paraclet10. Vocea lui Cauchereau nici nu va pierde nici nu va câştiga o singură notă în toată această aventură, şi nu foloseşti pentru o prinţesă de sânge aceleaşi mijloace ca pentru o mică târgov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e altă parte, rosti Madame aproape tot atât de înspăimântată de indulgenţa reală a ducelui pe cât fusese de severitatea sa aparentă, nici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zise regentul, în cazul cel mai rău, dacă ea trebuie să înşele pe cineva, aş prefera să fie vorba de soţul ei decâ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utând respectuos mâna mamei sale, o conduse spre uşă pe biata prinţesă palatină, cu totul scandalizată de această uşurătate de moravuri, în mijlocul căreia muri fără să se fi putut obişnui vreodată cu ea. Apoi, după ce ieşi prinţesa, ducele d'Orleans se duse de se aşeză iarăşi în faţa desenului său, fredonând o arie din opera Panthee, pe care o compusese în colaborare cu Laf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raversa anticamera, Madame văzu venind spre ea un omuleţ pierdut în nişte cizme mari de călătorie şi al cărui cap era ascuns în gulerul imens al unei redingote căptuşite cu blană. Ajuns în dreptul ei, îşi scoase din mijlocul surtucului un cap mic cu nasul ascuţit, cu ochi ironici şi cu o fizionomie ce ţinea în acelaşi timp de a dihorului şi de a vul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palatina, tu eşti,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Alteţa Voastră, şi care tocmai am salvat Franţa,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alatina, am auzit ceva asemănător şi am mai auzit că se foloseau nişte otrăvuri în anumite boli. Tu trebuie să ştii asta, Dubois, tu care eşti fiu de sp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răspunse Dubois, cu insolenţa sa obişnuită, poate că am ştiut-o, dar am uitat-o. După cum Alteţa Voastră cunoaşte, eu am părăsit foarte de tânăr leacurile tatălui meu, pentru a mă ocupa de educaţia fi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 n-are nici o importanţă, Dubois, zise palatina râzând, eu sunt mulţumită de zelul tău, şi dacă se prezintă ocazia unei ambasade în China sau în Persia, am s-o cer regentulu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în lună sau în soare? reluă Dubois. Aţi fi şi mai sigură încă de a nu mă vedea înapoindu-m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o cu aroganţă pe Madame, după acest răspuns, fără a aştepta ca ea să-i dea permisiunea să se retragă, aşa cum poruncea eticheta, se răsuci pe călcâie şi, fără măcar să ceară a fi primit, întră în cabinetul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ABATELE DUBOIS Toată lumea cunoaşte începuturile abatelui Dubois, aşadar nu ne vom extinde asupra biografiei anilor tinereţii sale, pe care o vom găsi în toate memoriile epocii, şi în special în acelea ale neîndurătorului Saint-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nu a fost deloc calomniat: era un lucru imposibil. Numai că s-a spus despre el tot răul pe care îl merita, şi nu s-a spus tot binele care s-ar fi putut spune. Exista în antecedentele sale şi în acelea ale lui Alberoni, rivalul său, o mare asemănare; dar, trebuie să o spunem, geniul era de partea lui Dubois, şi în această îndelungată luptă cu Spania, pe care natura subiectului nostru ne sileşte să o schiţăm doar, întregul avantaj a fost al fiului spiţerului împotriva feciorului grădinarului. Dubois îl preceda pe Figaro, căruia poate i-a slujit de tip; dar, mai fericit decât el, trecuse de la slujba bisericească în salon şi din salon în sala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vansări succesive răsplătiseră nu numai servicii particulare, ci şi servicii publice: era unul dintre acei oameni care, pentru a ne sluji de expresia domnului de Talleyrand, nu parvin, ci s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ui negociere era capodopera sa: era mai mult decât ratificarea tratatului de la Utrecht, era un tratat şi mai avantajos pentru Franţ</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păratul nu numai că renunţa la toate drepturile sale asupra coroanei Spaniei, după cum Filip al V-lea renunţase la toate drepturile sale asupra coroanei Franţei, ba chiar intra, cu Anglia şi Olanda, în liga formata în acelaşi timp împotriva Spaniei la miazăzi, şi împotriva Suediei şi Rusiei la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unea celor cinci sau şase state mari ale Europei era stabilită prin acest tratat pe o bază atât de justă şi de solidă, încât după o sută douăzeci de ani de războaie, de revoluţii şi de răsturnări, toate aceste state, mai puţin Imperiul, se regăsesc astăzi aproape în aceeaşi situaţie în care se afla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care din fire nu împingea prea departe severitatea principiilor, îl iubea pe acest om care îi făcuse educaţia, şi a cărui situaţie înaltă i-o făcuse el. Regentul aprecia calităţile pe care le avea Dubois şi nu îndrăznea să condamne prea aspru cele câteva vicii de care nu era lipsit. Cu toate acestea, între regent şi Dubois exista o prăpastie: viciile şi virtuţile regentului erau acelea ale unui mare senior, calităţile şi defectele lui Dubois acelea ale unui lacheu. De aceea zadarnic îi spunea regentul, cu prilejul fiecărei noi favori pe care i-o ac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Dubois, fii cu mare băgare de seamă la ce ţi-am dat: nu-i decât o haină de lacheu pe care ţi-o pun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căruia îi păsa de dar şi nu de chipul în care era făcut acesta, îi răspundea cu o strâmbătură de maimuţă şi cu nişte bâlbâieli de pedant caraghios care îi erau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aletul dumneavoastră, monsenio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brăcaţi-mă mereu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Dubois îl iubea mult pe regent şi îi era cum nu se poate mai devotat. El pricepea bine că numai această mână puternică îl susţinea deasupra cloacei din care ieşise, şi în care, urât şi dispreţuit cum era de toţi, un semn al stăpânului putea să-l facă să se prăvale din nou. El veghea aşadar cu un interes cu totul personal asupra duşmăniilor şi comploturilor cărora putea să le cadă victimă prinţul, şi nu o dată, cu ajutorul unei contra-poliţii adeseori mai bine slujită decât aceea a locotenentului general şi care ajungea, prin doamna de Tencin, până la cele mai înalte trepte ale aristocraţiei, şi prin cumătră Fillon, până în straturile cele de mai jos ale societăţii – el dejucase conspiraţii despre care messir Voyer d'Argenson nu auzise nici măcar o vorb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egentul, care aprecia serviciile de toate fekb-rile pe care Dubois i le adusese şi putea să i le aducă încă, îl primi pe abatele ambasador cu braţele deschise. De cum îl văzu intrând, se ridică, şi contrar acelor prinţi mediocri care, pentru a micşora recompensa, scad valoarea serviciilor aduse, îi spuse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tu eşti cel mai bun prieten al meu, iar tratatul cuadruplei alianţe va fi mai de folos regelui Ludovic al XV-lea decât toate victoriile bunicului său Ludovic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osti Dubois, dumneavoastră îmi recunoaşteţi meritele, monseniore, dar din nenorocire lucrurile nu stau la fel c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zise regentul. Ai întâlnit-o cumva pe mama mea? Adineauri a ieşi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şi era aproape ispitită să se reîntoarcă pentru a vă cere, dată fiind frumoasa izbândă a ambasadei mele, să-mi încredinţaţi alta în China sau în Per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Bietul meu abate, reluă râzând prinţul, mama mea e plină de prejudecăţi, şi ea nu te va ierta niciodată că ai făcut din fiul ei un asemenea elev. Dar linişteşte-te, abate, eu am nevoie de t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Sa cum stă cu sănătatea? întrebă Dubois, cu un surâs plin de o detestabilă speranţă. Era tare şubredă în momentul în car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bate, foarte bine, răspunse cu gravitate prinţul. Dumnezeu ni-l va păstra, nădăjduiesc, spre fericirea Franţei şi spre ruşinea calomnia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nseniorul îl vede pe rege, ca de obicei,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şi ieri, ba chiar i-am vorbit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Şi ce 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 probabil în acele clipe tocmai îi asigurai liniştea dom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răspun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răspuns? A răspuns, scumpul meu, că nu-i credea pe abaţi atât de folos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e deşteaptă foc! Şi bătrânul Villeroi se afla fără îndoia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într-o bună zi, cu permisiunea Alteţei Voastre, să-l trimit pe acest bătrân caraghios la plimbare tocmai la capătul celălalt al Franţ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e să mă plictisească, din devotament faţă de dumneavoastră, cu.insol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nchisi, Dubois, nu te sinchisi; orice lucru Va veni la tim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rhiepiscop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ce-i cu această nouă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nebunie, monseniore? Pe cuvântul meu de onoare! Nimic nu-i m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crisoarea aceasta a regelui Angliei care îmi cere o arhiepiscopi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lteţa Voastră nu a recunoscut s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cel care a dictat-o,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Nericault Destouches, care l-a pus pe rege s-o sem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a semnat-o aşa, fără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Cum vreţi oare, a spus el poetului nostru, ca un prinţ protestant să se amestece în numirea unui arhiepiscop în Franţa? Regentul are să citească recomandarea mea, va râde de ea şi nu va face nimic din ceea ce îl rog.” „Ba bine că nu, Sire”, a răspuns Destouches, care, pe legea mea, are mai mult spirit decât foloseşte în piesele lui, regentul va râde de recomandare, dar după ce va fi râs, are să facă ceea ce îi va cer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ouches a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ouches nu a vorbit niciodată atât de adevăr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rhiepiscop! Regele George ar merita, ca răsplată, să-i aleg vreo secătură de teapa ta pentru arhiepiscopia din York, atunci când va ajunge va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esfid să-mi găsiţi perechea. Nu cunosc decâ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acesta? Aş fi tare curios să-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inutil. Este bine aranjat, şi, cum locul său este bun, nu l-ar schimba pentru toate arhiepiscopii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unteţi aşadar supăr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 caraghios care vrea să fie arhiepiscop şi care nu a primit nici măcar prima împărtăş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oi fi decât mai bine pregăt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b-diaconia, diaconia, pre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Vom găsi lesne vreun rasolitor de liturghii, vreun frate Jean des Entommeurs11care mi le va da pe toate, într-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pe orice că nu-l ve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preot miluitor al dumneavoastră, episcopul de Nantes, Tres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naşul are răspuns la toate. Dar căsăto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bois? Nu cunos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norocitule! Nu cumva ai asasi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uită că nu sunt mai mult de trei zile de când a dat ordin să i se plătească pensia pe un trimestru, şi pe care o primeşte din tezaurul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ine să se opună la obţinerea arhiepiscop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fid! Nu are 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păta o copie de pe actul tău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opie fără de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resturile aici, spuse Dubois scoţând din portofoliu o bucată de hârtie ce conţinea un pic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zerabile! Şi nu ţi-e teamă că te voi trimite la g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poftă de aşa ceva, momentul este prielnic, întrucât aud vocea locotenentului de poliţie în anti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pus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trag o prafto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ch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aţi. Deci, ne-am înţeles, iată-mă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i şi pus ochii pe o arhiepis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decis pentru Camb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ştiu că-ţi plac lucrurile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Nu l-am ales pentru veniturile pe care le produce, ci pentru onoarea de a-i succeda lui Fén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e va aduce fără îndoială un nou Téléma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lteţa Voastră îmi găseşte o singură Penelopă în tot re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eni vorba de Penelopa, ştii că doamna.de Sabrá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Abate, poliţia ta e prin urmare totdeauna straşnic de bine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apreciaţi singur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ntinse mâna către un şnur de sonerie; clopoţelul răsună, un uşier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odu-l pe domnul locotenent general, zise Dub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ascultă, abate, reluă regentul, mi se pare că tu eşti cel ce ordonă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pre binele dumneavoastră, monseniore. Lăsaţi-mă să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onează atunci, zise regentul, trebuie să ai indulgenţă faţă de noii s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sir Voyer d'Argenson pătrunse în cabinet. Era egalul lui Dubois în privinţa urâţeniei; numai că urâţenia sa prezenta un tip cu totul opus: era burduhănos, mare, greu, purta o perucă imensă, avea nişte sprâncene groase, zbârlite, şi nu se întâmpla niciodată să nu fie luat drept diavolul în persoană de către copiii care îl vedeau pentru întâia oară. Altminteri, docil, activ, abil, intrigant, şi făcându-şi destul de conştiincios datoria când nu era abătut de la obligaţiile sale nocturne de vreo preocupare ga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general, zise Dubois fără să-i lase lui d'Argenson nici măcar timpul necesar pentru a-şi termina salutul, iată pe monseniorul care nu are secrete faţă de mine, şi care a trimis să vă caute pentru a-mi spune în ce costum a ieşit el ieri seara, în ce casă şi-a petrecut noaptea, şi ce i s-a întâmplat după ce a ieşit din această casă. Dacă nu aş fi sosit chiar în această clipă de la Londra, nu v-aş mai fi pus toate aceste întrebări. Dar înţelegeţi, întrucât călătoream în acele ore cu mare iuţeală pe drumul de la Calais la Paris, eu nu pot să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se d'Argenson, care presupunea că toate aceste întrebări ascundeau vreo capcană, s-a întâmplat oare ceva extraordinar ieri seară? în ceea ce mă priveşte, trebuie să mărturisesc că nu am primit nici un rapor</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orice caz, nădăjduiesc, nu s-a întâmplat nici un accident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Nu, niciunul. Numai că monseniorul, care ieşise ieri la orele opt seara, îmbrăcat ca ofiţer din regimentul de gardă francez, pentru a se duce să supeze la doamna de Sabran, era cât pe aci să fie răpit pe când ieşea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t! rosti cu vioiciune d'Argenson pălind, în timp ce regentul scotea o exclamaţie de uimire. Răpit! şi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Dubois, iată ce ignorăm şi ceea ce ar fi trebuit să ştiţi, dumneavoastră, domnule locotenent general, dacă, în loc să menţineţi ordinea în noaptea trecută, nu v-aţi fi dus să petreceţi la mănăstirea Madeleine din Trais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rgenson! zise regentul izbucnind în râs, dumneavoastră, un magistrat serios, să daţi asemenea exemple! Ah! fiţi liniştit, pe viitor vă voi primi într-adevăr, dacă, aşa cum aţi procedat pe timpul răposatului rege, veţi veni să-mi aduceţi la sfârşitul anului relatarea detaliată, pe zile, a fap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eluă bâlbâindu-se locotenentul general, sper că Alteţa Voastră nu crede un singur cuvânt din ceea ce îi spune domnul abate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um, nefericitule, în loc să-ţi exprimi regretul pentru ignoranţa dumitale, mă contrazici cu atâta tărie! Monseniore, vreau să vă conduc în seraiul lui d'Argenson: o stareţă de douăzeci şi şase de ani şi câteva novice de cincisprezece; un budoar încântător căptuşit cu stofă de India şi chilii tapetate cu pânză pictată! Oh! domnul locotenent de poliţie se achită minunat de obligaţii, şi cincisprezece la sută din veniturile loteriei acolo au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e strâmba de râs văzând figura răvăşită a lui d'Arg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locotenentul de poliţie – Încercând să readucă discuţia asupra celuilalt subiect, mai umilitor pentru el, totuşi mai puţin dezagreabil – nu aveţi un merit deosebit, domnule abate, să cunoaşteţi amănuntele unei întâmplări pe care v-a povestit-o fără îndoială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d'Argenson, exclamă regentul, nu i-am spus măcar un cuvânt despre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sprăviţi odată, domnule locotenent! Tot monseniorul este oare cel care mi-a povestit istoria acelei novice de la mănăstirea maicilor ospitaliere din foburgul Saint-Marceau pe care voiaţi s-o răpiţi peste zidul mănăstirii? Oare monseniorul e acela care mi-a vorbit de casa pe care aţi construit-o, sub un nume fals, şi având zidul despărţitor comun cu zidul mănăstirii Madeleine, astfel încât puteţi intra acolo la orice oră, printr-o uşă ascunsă într-un garderob şi care dă în sacristia capelei preafericitului sfânt Marcu, patronul dumneavoastră? în sfârşit, tot monseniorul este acela care mi-a spus că ieri înălţimea Voastră şi-a petrecut seara punând să i se scarpine tălpile picioarelor şi să i se citească, de către miresele Domnului, jalbele pe care înălţimea Sa le primise în cursul zilei? Dar nu, toate astea, scumpul meu locotenent, înseamnă doar începuturile meseriei, iar cel care nu ar şti decât astea, nu ar fi demn, aşa socotesc eu, nici să vă desfacă şireturile de la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mnule abate, răspunse locotenentul de poliţie reluându-şi tonul serios; dacă tot ceea ce mi-aţi spus cu privire la monsenior este adevărat, lucrul este grav, şi este vina mea că nu-l ştiu, atunci când altul îl ştie. Dar nu e timpul pierdut: vom cunoaşte vinovaţii, şi îi vom pedepsi aşa cum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spuse regentul, nu trebuie nici să acordăm prea multă importanţă acestui fapt: erau fără îndoială câţiva ofiţeri beţi care credeau că fac o glumă unuia dintre camaraz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rumoasă şi straşnică conspiraţie, monseniore, reluă Dubois, şi care pleacă de la ambasada Spaniei, trecând pe la Arsenal, pentru a ajunge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Argenson, care este opinia dumneavoastră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inamicii dumneavoastră sunt capabili de orice, monseniore. Dar noi le vom dejuca comploturile, oricare ar fi ele, vă dau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şa se deschise, iar uşierul de serviciu anunţă pe Alteţa Sa, monseniorul duce du Maine, care venea pentru consiliu, şi care, în calitatea sa de prinţ de sânge, avea privilegiul de a nu aştepta. El înainta cu acel aer timid şi neliniştit care îi era firesc, aruncând o privire piezişă asupra celor trei persoane în faţa cărora se găsea, ca pentru a descoperi ce chestiune îi preocupa în clipa sosirii sale. Regentul îi înţelese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 vere, îi spuse el. Ascultaţi, iată doi oameni răi pe care îi cunoaşteţi, şi care mă încredinţau chiar în acest moment că dumneavoastră conspiraţi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u Maine deveni palid ca moartea şi, simţind că i se înmoaie picioarele, se sprijini de bastonul în formă de cârjă pe care îl purt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 monseniore, răspunse el cu o voce căreia în zadar încerca să-i redea fermitatea, că nu aţi dat crezare unei asemenea calo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nu, răspunse în chip neglijent regentul. Dar, ce vreţi? Am de-a face cu doi încăpăţânaţi care pretind că vă vor surprinde într-o zi asupra faptului. Eu nu cred nimic din toate acestea. Dar cum eu sunt un jucător care rămâne impasibil atât la câştig cât şi la pierdere, fie ce-o fi, eu vă previn. Apăraţi-vă aşadar împotriva lor, căci sunt nişte cumetri vicleni,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u Maine tocmai îşi descleşta dinţii spre a răspunde cu vreo scuză banală, când uşa se deschise din nou şi uşierul anunţă în mod succesiv pe domnul duce de Bourbon, domnul prinţ de Conţi, domnul duce de Saint-Simon, domnul duce de Guiche, căpitanul regimentelor de gardă, domnul duce de Noailles, preşedintele consiliului finanţelor, domnul duce d'Antin, supra intendentul administraţiei, mareşalul d'Uxelles, preşedintele afacerilor străine, episcopul de Troyes, marchizul de Lavrilliere, marchizul d'Effiat, ducele de Laforce, marchizul de Torcy, şi mareşalii de Villeroi, d'Estrees, de Villars et de Bez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aceste grave personaje erau convocate pentru a examina tratatul cuadruplei alianţe, adus de Dubois de la Londra, şi întrucât tratatul cuadruplei alianţe nu figurează decât într-un mod cu totul secundar în istoria pe care ne-am luat obligaţia să o povestim, cititorii noştri ne vor încuviinţa să părăsim somptuosul cabinet din Palais-Royal pentru a-i readuce în săraca mansardă din strada du Temps-P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CONJURAŢIA SE REIA D'Harmental, după ce şi-a pus pălăria de pâslă şi mantia pe un scaun, pistoalele pe noptieră şi şi-a strecurat spada sub perna de la căpătâi, se aruncase complet îmbrăcat pe pat, şi atât de mare este puterea unei constituţii viguroase, încât, mai fericit decât Damocles, adormise, deşi, la fel ca lui Damocles, o spadă ce se ţinea numai într-un fir îi atârna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era ziua nămiaza mare, şi întrucât în ajun, prins de preocupările sale, uitase să închidă jaluzelele, primul lucru pe care îl văzu a fost o rază de soare care se juca voios prin cameră, trasând de la fereastră până la uşă o linie strălucitoare de lumină în care fluturau mii de grăuncioare nespus de mici. D'Harmental crezu că visase, regăsindu-se calm şi liniştit în cămăruţa sa atât de albă şi de curată, în timp ce, după toate probabilităţile, ar fi trebuit să se afle, la aceeaşi oră, în vreo temniţă întunecoasă şi tristă. O clipă el se îndoi de realitate, concentrându-şi toate gândurile asupra a ceea ce se petrecuse seara, în ajun. Dar toate erau acolo, panglica de culoarea macului pe scrin, pălăria de pâslă şi mantia pe scaun, pistoalele pe noptieră, şi spada sub perna de la căpătâi; şi el însuşi, d'Harmental, ca o ultimă dovadă, în cazul în care toate celelalte dovezi ar fi fost insuficiente, se revedea în costumul său din ajun pe care nu-l părăsise de teama de a nu fi trezit brusc din somn, în toiul nopţii, de vreo vizită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ări jos din pat. Prima sa privire a fost către fereastra vecinei sale. Fereastra era deja deschisă şi puteai s-o vezi pe Bathilde mergând încoace şi încolo prin cameră. A doua privire şi-a îndreptat-o către oglindă, iar oglinda îi spuse că îi pria de minune conspiraţ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adevăr, chipul îi era mai palid ca de obicei, şi, prin urmare, mai interesant; ochii îi erau un pic febrili, şi, prin urmare, mai expresivi; astfel încât era evident că în momentul în care şi-ar trece pieptenele prin păr şi ar schimba cravata mototolită cu alta, ţinând seama şi de mica scrisoare pe care Bathilde o primise în ajun, el ar deveni incontestabil în ochii ei un personaj dintre cele mai interesante. D'Harmental nu-şi spuse toate acestea cu voce tare, nu şi le spuse nici chiar foarte încet, dar instinctul periculos care ne împinge sărmanele noastre suflete la pieire îi şopti aceste gânduri minţii, – nedesluşite, vagi, incomplete, este adevărat, dar destul de precis totuşi pentru ca el să se gătească şi să se aranjeze cu intenţia de a-şi asorta îmbrăcămintea cu mina de pe faţa sa, adică un costum în întregime negru succedă costumului său închis, buclele deranjate fură înnodate din nou cu o încântătoare neglijenţă, iar vesta i se întredeschise cu doi nasturi mai mult ca de obicei, pentru a face loc jaboului, care i se revărsă peste piept cu o nepăsare plină de coche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făcute neintenţionat şi cu aerul cel mai nepăsător, deşi sufletul îi era pradă grijilor, întrucât d'Harmental, oricât de brav ar fi fost, nu uita că dintr-un moment într-altul puteau veni să-l aresteze. Dar pregătirile minuţioase au fost săvârşite din instinct, astfel încât în momentul în care cavalerul ieşi din cămăruţa ce îi slujea de cabinet de toaletă şi aruncă o privire spre oglindă, el îşi surise cu o melancolie care sporea farmecul şi aşa atât de real al fizionomiei sale. Nu putea să se înşele asupra acestui surâs, şi se duse de îndată la fereastră şi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Bathilde îşi făurise şi ea multe proiecte cu privire la clipa în care avea să-şi revadă vecinul; poate că pusese la cale o apărare frumoasă care consta în a nu privi spre cavaler sau în a-şi închide fereastra după o simplă reverenţă; dar la zgomotul făcut de fereastra vecinului ce se deschidea, totul fu uitat, şi ea se repezi la fereastră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vă! Dumnezeule! Cât rău mi-aţi făcu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clamaţie însemna de zece ori mai mult decât sperase d'Harmental. De aceea, dacă pregătise şi el câteva fraze bine cumpănite şi elocvente, ceea ce era probabil, aceste fraze îi zburară pe dată din minte, şi împreunându-şi mâinile, exclamă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hilde! Bathilde! Sunteţi aşadar tot atât de bună pe cât sunteţi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bună? întrebă Bathilde. Nu mi-aţi spus că dacă eu sunt orfană, dumneavoastră sunteţi fără de părinţi? Nu mi-aţi spus oare că eu sunt sora dumneavoastră şi că dumneavoastră sunteţi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Bathilde, v-aţi ruga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 spuse roşind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mulţumeam hazardului că m-a salvat, în timp ce datoram totul rugăciunilor unui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mejdia a trecut? exclamă cu vioiciun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care a trecut a fost întunecoasă şi tristă, răspunse d'Harmental. Acum, dimineaţa, totuşi, am fost trezit de o rază de soare; dar nu trebuie decât un nor, pentru ca ea să dispară. Tot astfel este şi cu primejdia în care m-am aflat: a trecut pentru a face loc unei plăceri nespus de mari, Bathilde, aceea de a fi sigur că v-aţi gândit la mine; dar primejdia poate reveni. Şi, ia staţi, reluă el auzind paşii unei persoane ce urca scara, iat-o, poate că vine să bat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ntr-adevăr, trei lovituri se auziră bătând în uşa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d'Harmental de la fereastră, cu un glas în care întreg curajul său nu putea împiedica să nu răzbească un pic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i 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Bathilde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 graţie dumneavoastră, Dumnezeu continuă să mă protejeze. Cel care bate este un priete</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că o dată mulţumesc,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ul îşi închise din nou fereastra, trimiţând fetei un ultim salut care semăna tare mult cu o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să deschidă abatelui Brigaud, care, începând să se impacienteze, se pornise să bată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osti abatele, pe chipul căruia era cu neputinţă să citeşti cea mai mică schimbare. Ce ni se întâmplă dar, scumpul meu pupil, de ne-am închis aşa cu încuietori şi cu zăvoare? Pentru a vă face oare o idee prealabilă despre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destul! abate! replică d'Harmental cu o voce atât de veselă şi cu un chip aşa de voios încât ai fi spus că voia să se ia la întrecere cu Brigaud în privinţa impasibilităţii, fără glume de-alde astea, vă rog, ar putea să ne aducă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uite, ia uite! exclamă Brigaud aruncându-şi privirile în jurul său; nu s-ar spune oare că intri la un conspirator? Pistoale pe noptieră, o spadă sub perna de la căpătâi, şi pe scaunul ăsta o pălărie de pâslă şi o mantie! Ah! scumpul meu pupil, scumpul meu pupil, o cam luaţi razna, mi se pare. Haideţi, puneţi toate astea iarăşi la locul lor, încât nici eu să nu-mi pot da seama, când vin să vă fac vizita părintească, despre ceea ce se petrece aici când nu sun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e supuse, admirând în acelaşi timp calmul acestei feţe bisericeşti, pe care sângele său rece, de militar, cu mare greutate putea să-l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osti Brigaud urmărindu-l din ochi. Ah, şi această fundă de prins la umăr, pe care aţi uitat-o, şi care nu v-a fost niciodată destinată, căci, naiba să mă ia! este de pe vremea când purtaţi rochiţă de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haideţi, puneţi-o şi pe ea la locul ei; cine ştie, aţi putea să aveţi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ntru ce, abate? întrebă râzând d'Harmental, ca să mă duc dimineaţa cu ea la ceremonialul sculării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umnezeule, nu, ci pentru a da un semnal vreunui brav om care trece pe stradă. Haideţi, puneţi-o şi pe asta und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abate, zise d'Harmental, dacă nu sunteţi diavolul în persoană, sunteţi cel puţin una din cele mai intime cunoştinţ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pentru Dumnezeu, nu! Eu sunt un biet om simplu ce îşi vede liniştit de drum, şi care, pe când merge, priveşte la dreapta şi la stin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us şi în jos, asta-i tot. Ce mi-e şi cu fereastra asia… Ce dracu! iată o rază primăvaratică, prima care vine să bată smerit la această fereastră, şi dumneavoastră nu-i deschideţi. S-ar spune că vă este teamă să nu fiţi văzut, pe cuvântul meu de onoare! Ah! iertaţi-mă, nu ştiam că în clipa în care fereastra dumneavoastră se deschide, acest fapt duce la închiderea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tutore, sunteţi plin de duh, răspunse d'Harmental, dar de o teribilă indiscreţie! în aşa măsură, încât dacă aţi fi muşchetar în loc de a fi abate, v-aş provoca la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provoca la duel! Şi pentru ce dracu, scumpul meu? Pentru că vreau să vă netezesc drumul norocului, al gloriei şi al dragostei poate! Ah! ar fi o monstruoasă ingr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Să fim prieteni, abate, reluă d'Harmental întinzându-i mâna. Şi acum, nu m-aş supăra să aflu câteva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u eu! despre strada des Bons-Enfants, unde a fost mare tămbălău, după câte mi s-a spus; despre Arsenal, unde îmi închipui că doamna du Maine, dădea o serată; şi chiar despre regent, care, dacă e să cred într-un vis pe care l-am avut, s-a înapoiat la Palais-Royal foarte târziu şi un pic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ul a mers de minune: zgomotul din strada des Bons-Enfants, dacă totuşi a fost aşa ceva, s-a potolit cu desăvârşire în dimineaţa aceasta. Doamna du Maine, pe cât de mare îi este recunoştinţa faţă de cei pe care treburi importante i-au reţinut departe de Arsenal, pe atât de mare, sunt sigur, îi este în adâncul sufletului dispreţul faţă de aceia care au venit la ser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fârşit, regentul, ca de obicei, visând noaptea trecută că era regele Franţei, a şi uitat că ieri seară era cât pe &amp;ci să devină prizonierul regelui Spaniei. Acum trebuie s-o luăm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ţi-mă, abate, rosti d'Harmental. Dar cu permisiunea dumneavoastră, este rândul celorlalţi. Nu aş fi supărat dacă m-aş odihn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Iată ceva care se împacă tare rău cu vestea pe care v-o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ste îmi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oaptea trecută s-a decis să plecaţi cu diligenta, în dimineaţa aceasta, î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etania, eu? Şi ce vreţi să fac î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şti când veţi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mi plac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reflecta şi veţi pleca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să refle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reflecta că ar fi o faptă de nebun să întrerupeţi o acţiune ce se apropie de sfârşit, pentru o dragoste care nu se află decât la începuturile sale, şi să părăsiţi interesele unei prinţese de sânge pentru a cuceri bunăvoinţa unei tinere uşu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exclam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nu ne supărăm, scumpul meu cavaler, reluă Brigaud, ci să raţionăm. V-aţi angajat în mod voluntar în afacerea pe care o urmărim”, şi aţi promis să ne ajutaţi s-o ducem la bun sfârşit. Ar fi loial oare să ne lăsaţi acum pradă înfrângerii? Ce dracu! scumpul meu pupil, oricine trebuie să aibă ceva mai mult şir în ideile sale, sau să nu se amestece să con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cmai pentru că am şir în ideile mele, reluă d'Harmental, de aceea, de data aceasta ca şi rândul trecut, înainte de a întreprinde ceva nou, vreau să ştiţi ceea ce întreprind. M-am oferit pentru a fi braţul, este adevărat; dar, înainte de a lovi, braţul vrea să ştie ce a decis capul, îmi risc libertatea, îmi risc viaţa, risc ceva care poate îmi este şi mai preţios încă. Vreau să risc toate acestea cum ştiu eu, cu ochii deschişi şi nu închişi. Spuneţi-mi mai întâi ce urmează să fac în Bretania, şi apoi, ei bine, poate că vo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dumneavoastră sună că vă veţi duce la Rennes. Acolo, veţi rupe sigiliile acestei scrisori, şi veţi găsi în ea instrucţiun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mele! instrucţ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oare aceştia termenii de care se serveşte generalul faţă de ofiţerii săi, iar militarii au ei obiceiul să discute comenzile care li s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ei se află în rândurile armatei; însă eu, eu nu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uitasem să vă spun că aţi reintrat în r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Chiar am brevetul dumneavoastră în buzunar.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igaud scoase din buzunar un pergament pe care i-l prezentă împăturit lui d'Harmental; acesta despături încet pergamentul întrebându-l din priviri p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revet! exclamă cavalerul; un brevet de colonel al unuia din cele patru regimente de carabinieri! Şi cine îmi acordă acest brev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emnătura,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uguste! domnul duce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 de mirare aici? în calitatea sa de comandant al artileriei nu dispune el oare de numirile în douăsprezece regimente? El vă dă un regiment, în locul celui care v-a fost retras, asta-i totul. Şi, în calitate de general al dumneavoastră, vă trimite în misiune. Să aibă oare militarii obiceiul de a refuza într-un asemenea caz onoarea pe care le-a făcut-o şeful lor gândindu-se la ei? Eu, eu sunt faţă bisericească, şi nu mă pricep în treb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ul meu abate, nu! exclamă d'Harmental. Dimpotrivă, datoria oricărui ofiţer al regelui este de a da ascultare şef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socoti, reluă în chip neglijent Brigaud, că în situaţia în care conspiraţia nu ar izbuti, dumneavoastră nu aţi făcut decât să vă supuneţi ordinelor care vi s-au dat, şi că puteţi arunca asupra altuia întreaga responsabilitate a acţiun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exclamă a doua oar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 o să… Eu vă fac să simţiţi pin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ul meu abate, da, mă duc… Scuzaţi-mă. Dar, ce mai, sunt momente în care sunt pe jumătate nebun. Iată-mă la ordinele domnului du Maine, sau mai degrabă ale doamnei. Nu o voi vedea oare înainte de plecare pentru a-i cădea la genunchi, pentru a-i săruta poala rochiei, pentru a-i spune că sunt gata să-mi dau viaţa la un cuvânt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iată că o să cădem în exagerarea opusă î Dar nu, nu trebuie să vă daţi viaţa, trebuie să trăiţi, să trăiţi pentru a triumfa asupra duşmanilor noştri, şi pentru a purta o uniformă frumoasă cu care veţi suci capul tuturor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ul meu Brigaud, nu există decât una căreia vreau să-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 plăceţi acesteia mai întâi şi celorlalt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ast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cordaţi măcar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luat dej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au cu mine şi vom dejun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ici decât două sau trei mii de franci, şi nu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găsi solda pe un an în lada din trăsu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ferele vă sunt pline cu haine. Nu aveam oare măsurile dumneavoastră, şi aţi fost cumva nemulţumit de cro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abate, când am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zi în şase săptămâni, zile numărate, doamna ducesă du Maine vă aşteaptă la Sc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ă, cel puţin, abate, îmi veţi îngădui să scriu două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rânduri, fie! Nu vreau să fiu pretenţios din cal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aşeză la o masă şi scrise cele ce urmează: „Scumpă Bathilde, astăzi e mai mult decât o primejdie ce mă ameninţă, e o nenorocire care mă loveşte. Sunt forţat să plec chiar în această clipă fără a vă revedea, fără a vă spune bun rămas. Voi lipsi şase săptămâ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numele cerului! Bathilde, nu-l uitaţi pe acela care nu va fi o oră fără să se gândească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odată terminată, îndoită şi pecetluită, cavalerul se ridică şi se duse la fereastră. Dar, aşa după cum am spus, fereastra vecinei sale se închisese din nou la apariţia abatelui Brigaud. Nu exista prin urmare nici un mijloc pentru a face să-i ajungă Bathildei scrisoarea ce îi era destinată. Lui d'Harmental îi scăpă un gest de nerăbd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moment se auzi la uşă un zgâriat uşor; abatele se duse să deschidă, şi Mirza, care, călăuzită de instinct şi de lăcomie, găsise camera aruncătorului de dulciuri, apăru în prag, după care intră dând nesfârşite semn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osti Brigaud, să mai spuneţi că nu există un Dumnezeu protector al iubiţilor! Eraţi în căutarea unui mesager, iată unul care vă soseşte taman la ţ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abate! zise d'Harmental clătinând din cap, luaţi seama să nu pătrundeţi în secretele mele mai mult decât ar putea să-mi con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răspunse Brigaud, un duhovnic, scumpul meu, înseamnă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ici un cuvânt nu o să vă iasă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ca va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Harmental legă scrisoarea de gâtul Mirzei, îi dădu o bucată de zahăr drept răsplată pentru misiunea pe care urmă să o îndeplinească, şi jumătate trist de a-şi fi pierdut timp de şase săptămâni frumoasa vecină, jumătate voios de a-şi fi regăsit pentru totdeauna frumoasa uniformă, luă toţi banii care îi rămăseseră, vârî pistoalele în buzunare, îşi prinse spada la cingătoare, îşi puse pălăria pe cap, îşi aruncă mantia pe umeri, şi îl urmă pe abatel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ORDINUL ALBINEI În ziua şi la ora hotărâtă, adică şase săptămâni după plecarea sa din Paris, şi la patru ceasuri după amiază, d'Harmental, înapoiat din Bretania, pătrundea în galopul întins al celor doi cai de poştă în curtea palatului din Sc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ţi în livrea de gală aşteptau pe vastul.peron, şi totul vestea pregătirile unei serbări. D'Harmental trecu printre cele două rânduri ale lor, străbătu vestibulul, şi se găsi într-un salon mare în mijlocul căruia stăteau de vorbă, grupuri-grupuri, aşteptând-o pe stăpâna casei, vreo douăzeci de persoane, dintre care cea mai mare parte îi erau cunoscute. Se aflau, printre alţii, contele de Laval, marchizul de Pompadour, poetul Saint-Genest, bătrânul abate de Chaulieu, Saint-Aulaire, doamnele de Rohan, de Croissy, de Charost şi de Bris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merse drept către marchizul de Pompadour, pe care îl cunoştea cel mai bine din toată această nobilă şi inteligentă societate. Cei doi îşi strânseră mâna; apoi d'Harmental, trăgându-l de o parte pe Pompadour,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marchiz, aţi putea oare să mă lămuriţi cum se face că, în timp ce eu credeam că sosesc foarte precis pentru a lua parte la un trist şi plictisitor conciliabul politic, mă găsesc aruncat în mijlocul pregătirilor de se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ştiu nimic în această privinţă, scumpul meu cavaler, răspunse Pompadour. Şi mă vedeţi la fel de mirat ca şi dumneavoastră, fiindcă eu însumi sosesc din Norma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osiţi şi dumneavoastră di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astă clipă. Pentru acest motiv, aceeaşi întrebare pe care mi-aţi adresat-o, i-am pus-o şi eu lui Laval. Dar el soseşte din Elveţia, şi nici el nu ştie mai mult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nunţă intrarea baronului d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iată-l că pică bine, continuă Pompadour. Valef se numără printre persoanele cele mai intime ale ducesei, şi ne va spune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şi Pompadour merseră spre Valef, care, recunoscându-i, veni în întâmpinarea lor. D'Harmental şi Valef nu se mai văzuseră din ziua duelului cu care ne-am început această povestire, astfel încât îşi strânseră mâna cu mare plăcere. Apoi, după primele complimente schimbate, d'Harmenta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alef, aţi putea oare să-mi spuneţi care este scopul acestei mari adunări? Eu credeam că sunt convocat la o întrunire foarte intimă a câtorva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cumpul meu prieten, nu ştiu nimic din toate acestea, rosti Valef, tocmai sosesc de la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oare toată lumea soseşte aici de prin depărtări? exclamă râzând Pompadour. Staţi! iată-l pe Malezieux. Sper că acesta nu vine decât de la Dombes sau de la Chatenay, şi cum în orice caz a trecut cu siguranţă prin salonul doamnei du Maine, vom afla în sfârşit noutăţ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Pompadour îi făcu un semn lui Malezieux, dar demnul cancelar era prea curtenitor pentru a nu-şi îndeplini mai întâi îndatoririle sale faţă de doamne: se duse aşadar să-şi prezinte omagiile doamnelor de Rohan, de Charost, de Croissy şi de Brissac; apoi se îndreptă spre grupul pe care îl alcătuiau Pompadour, d'Harmental şi d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cumpul meu Malezieux, rosti Pompadour, vă aşteptam cu mare nerăbdare; după cât se pare, noi sosim din cele patru colţuri ale lumii: Valef de la miazăzi, d'Harmental de la apus, Laval de la răsărit, eu de la miazănoapte, dumneavoastră, nu ştiu de unde. Astfel încât, mărturisim, am fi curioşi să ştim ce vom avea de făcut la Sc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pentru a lua parte la o mare solemnitate, domnilor, răspunse Malezieux. Aţi venit pentru a asista la recepţia unui nou cavaler al ordinului Al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zise d'Harmental, supărat un pic pentru că nu i se lăsase nici măcar posibilitatea de a trece prin strada du Temps-Perdu mai înainte de a veni la Sceaux: înţeleg atunci pentru ce doamna du Maine ne-a transmis tuturor recomandarea de a fi atât de exacţi la întâlnire; şi în ceea ce mă priveşte, eu sunt foarte recunoscător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inere, îl întrerupse Malezieux, nu există aici nici doamna du Maine, nici Alteţa Sa, există frumoasa zână Ludovisa, regina Albinelor, căreia fiecare trebuie să-i dea orbeşte ascultare. Or, regina noastră este atot-înţelepciunea, după cum este şi atotputernicia. Şi când veţi şti cine este cavalerul Albinei pe care îl primim acum, poate că nu.veţi mai regreta atât de mult iuţeala cu care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primim? întrebă Valef, care, sosind cel mai de departe, era, fireşte, cel mai grăbit să afle pentru ce îl făcuseră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m pe Excelenţa Sa prinţul de Cel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tunci e altceva, rosti Pompadour, şi încep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zis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rosti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răspunse surâzând Malezieux, şi înainte de sfârşitul nopţii veţi înţelege şi mai bine încă. Deocamdată, lăsaţi-vă călăuziţi. Nu este de altminteri pentru prima oară că intraţi undeva având o legătură la ochi, nu este aşa, domnul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Malezieux înainta către un omuleţ cu faţa turtită, cu părul lung şi lipicios, cu priviri pizmaşe, care părea foarte încurcat că se găseşte într-o atât de nobilă societate, şi pe care d'Harmental îl vedea pentru întâia oară. De aceea îl întrebă numaidecât pe Pompadour cine era omul acesta mărunt. Pompadour îi răspunse că era poetul Lagrange-Chan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l priviră o clipă pe noul venit cu o curiozitate amestecată cu dezgust. Apoi, întorcându-şi privirile în altă parte şi lăsându-l pe Pompadour să-l întâmpine pe cardinalul de Polignac, care intra în acest moment, se duseră să vorbească lângă pervazul unei ferestre despre recepţia noului cavaler al Al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Albinei fusese fondat de doamna ducesă du Maine în legătură cu această deviză împrumutată din Aminta lui Torquato Tasso, şi pe care ea o adoptase cu ocazia căsătoriei sale: Piccola si, ma fa pur gravi le ferite (Mică da, însă face totuşi răni grave). Deviză pe care Malezieux, în eternul său devotament poetic faţă de nepoata marelui Conde, o tălmăcise astfel: Albina, creatura mică, Da, face mari vătă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ţi-vă de acul ei fatal, Şi evitaţi a sale-nţe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puteţi, fugiţi de acea săgeată Ce pleacă glonţ, pe neaşteptate; Ea înţeapă şi-şi ia zboru-îndată, E o şireată v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rdin, ca toate celelalte ordine, îşi avea decoraţia sa, ofiţerii, marele-maestru; decoraţia era o medalie care reprezenta pe o faţă un stup şi pe cealaltă pe regina Albinelor; medalia era prinsă de o panglică portocalie, care era petrecută pe după gât, şi orice cavaler trebuia să poarte decoraţia ori de câte ori venea la Sceaux. Ofiţerii săi erau Malezieux, Saint-Aulaire, abatele de Chaulieu şi Saint Genest; marele-maestru al ordinului era doamna du Maine. Ordinul se compunea din treizeci şi nouă de membri, şi nu putea depăşi acest număr: moartea domnului de Nevers redusese acest număr, şi, aşa cum Malezieux îl înştiinţase adineaori pe d'Harmental, acest loc gol urma să fie ocupat prin numirea prinţului de Cel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doamna du Maine găsise mai sănătos să ascundă această reuniune cu totul politică sub un pretext cu totul frivol, sigură fiind că o serbare în grădinile de la Sceaux ar apărea mai puţin suspectă lui Dubois şi lui Voyer d'Argenson decât un conciliabul la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şa după cum vom vedea, nimic nu fusese uitat pentru a reda ordinului Albinei vechea sa splendoare, şi pentru a reînvia în prima lor măreţie acele faimoase nopţi albe pe care le luase atâta în derâdere Ludovic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orele patru precis, moment hotărât pentru ceremonie, se deschise uşa salonului şi se zări, într-o galerie tapetată cu satin roşu-aprins semănat cu albine din argint, pe un tron înălţat pe trei trepte, frumoasa zână Ludovisa, căreia micimea taliei şi delicateţea trăsăturilor sale, mult mai mult încă decât bagheta de aur pe care o ţinea în mână, îi dădeau aparenţa fiinţei aeriene al cărei nume îl luase. Ea făcu un gest cu mâna, şi întreaga sa curte, trecând din salon în galerie, se rândui în semicerc în jurul tronului său, pe treptele căruia se duseră să ia loc marii demnitari ai ordinului. Când fiecare se află la postul său, se deschise o uşă laterală, iar Bessac, ofiţer portdrapel din trupele de gardă ale domnului duce du Maine, purtând costumul de herald, adică o robă de culoarea cireşei brodată toată cu albine din argint, şi având pe cap un fel de căciulă în formă de stup, păşi înăuntru şi anunţ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prinţul de Cel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ntră, înainta cu un mers grav spre regina Albinelor, puse un genunchi pe prima treaptă a tronului ei, şi aşteptă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de Samarcand, rosti atunci heraldul, daţi ascultare cu atenţie lecturii statutelor ordinului pe care marea zână Ludovisa binevoieşte a vi-l conferi, şi gândiţi-vă în chip serios la ceea ce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înclină în semn că înţelegea întreaga importanţă a angajamentului pe care urma să-l ia. Herald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întâi. Juraţi şi promiteţi o fidelitate inviolabilă, o ascultare oarbă marei zâne Ludovisa, dictatoarea perpetuă a ordinului incomparabil al Albinei. Juraţi pe sacrul munte Hym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ră acordurile unei muzici ascunse şi un cor de muzicanţi invizibili cântă: Juraţi, prinţ de Samarcand; Juraţi, demn fiu al marel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crul munte Hymette! jur, rosti prinţul. Atunci corul reluă cântarea, dar de data aceasta amplificat de vocile tuturor asistenţilor: Il principe di Samarcand, Il digno figlio del gran'khan, Ha giurato: Sia ricevuto. (Prinţul de Samarcand, Demnul fiu al marelui han, A jurat: Să fi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refren repetat de trei ori, heraldul reluă lectura regu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doi. Juraţi şi promiteţi să vă aflaţi în palatul fermecat din Sceaux, capitala ordinului Albinei, ori de câte ori va fi vorba să se ţină consiliu, şi aceasta, lăsând la o parte orice alte treburi, fără să vă puteţi scuza nici chiar sub pretextul vreunei boli uşoare, ca podagră, exces de mucozităţi sau râie de Burgundia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reluă: Juraţi, prinţ de Samarcand; Juraţi, demn fiu al marel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crul munte Hymette! jur, rosti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trei, continuă heraldul. Juraţi şi promiteţi că veţi învăţa fără întârziere să dansaţi orice contra-dans ca furstemberg, dervişe, pistolete, curante, sarabande, gigă şi altele, şi că le veţi dansa pe orice vreme; dar şi mai bucuros, dacă se poate, în luna lui cuptor, şi că nu veţi părăsi dansul, dacă acest lucru nu vă este poruncit, până ce hainele nu vă vor fi leoarcă de sudoare şi până ce nu veţi fi făcut spum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Juraţi, prinţ de Samarcand; Juraţi, demn fiu al marel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crul munte Hymette!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L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patru. Juraţi şi promiteţi să vă urcaţi plin de avânt în toate claiele de fân, orice înălţime ar avea ele, fără ca teama celor mai groaznice rostogoliri de-a berbeleacul să vă poată opr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Juraţi, prinţ de Samarcand; Juraţi, demn fiu al marel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crul munte Hymette!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L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cinci. Juraţi şi promiteţi să luaţi sub protecţia dumneavoastră toate soiurile de albine, şi să nu faceţi niciodată rău vreuneia, să vă lăsaţi înţepat în chip curajos de ele, fără a le izgoni, orice loc al persoanei dumneavoastră le-ar plăcea să atace, fie mâini, obraji, picioare etc.; chiar dacă ar trebui aceste locuri, din pricina înţepăturilor, să devină mai groase şi mai umflate decât acelea ale majordom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Juraţi, prinţ de Samarcand; Juraţi, demn fiu al marel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crul munte Hymette!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L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şase. Juraţi şi promiteţi să respectaţi cel dinţii produs al albinelor, şi, după exemplul marei dumneavoastră dictatoare, să aveţi oroare de întrebuinţarea profană pe care i-o dau spiţerii, chiar de ar trebui să crăpaţi din pricina îngrăşării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Juraţi, prinţ de Samarcand; Juraţi, demn fiu al marel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e sacrul munte Hymette!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L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şapte şi ultimul. Juraţi şi promiteţi în sfârşit să păstraţi cu grijă gloriosul însemn al demnităţii dumneavoastră, şi să nu apăreţi niciodată în faţa dictatoarei dumneavoastră fără a purta la gât medalia cu care dânsa vă va o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Juraţi, prinţ de Samarcand; Juraţi, demn fiu al marel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crul munte Hymette!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ultim jurământ, corul general reluă: II principe di Samarcand, II digno figlio del gran'khan, Ha giurato: Sia ricev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âna Ludovisa se ridică, luă din mâinile lui Malezieux medalia atârnată de o panglică portocalie, şi făcând semn prinţului să se apropie, rosti aceste versuri, al căror merit era mult sporit de aluzia privitoare la situaţie: Al unui mare rege trimis demn, Primiţi din mâna-mi gloriosul semn Al ordinului ce vi s-a făgăduit: Tesandru, aflaţi din gura zânei, Printre amici v-am rânduit, Făcându-vă azi cavaleru-Al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use un genunchi la pământ, şi zâna Ludovisa îi petrecu pe după gât panglica portocalie cu medalia ce era prins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orul general se dezlănţui, cântând într-un singur glas: Viva sempré, viva, et în onore cresca Il novo cavaliere della Mosca. (Trăiască în veci, trăiască, Şi în onoare crească, Noul cavaler Al Ordinului Gâ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măsură a acestui cor general, se deschise o a doua uşă laterală, cu două canaturi, permiţând să se vadă un supeu magnific, servit într-o sală splendid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cavaler al ordinului Albinei oferi atunci braţul dictatoarei, zâna Ludovisa, şi amândoi se îndreptară spre sala de ospeţe, urmaţi de restul ce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şa sălii de ospeţe, fură opriţi de un copil încântător, îmbrăcat ca zeul Amor şi care ţinea în mână un glob de cristal în care puteau fi văzute atâtea bileţele înfăşurate câţi convivi se aflau. Era o loterie de un gen nou, şi care era foarte vrednică să slujească drept continuare ceremoniei pe care am istorisit-o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cincizeci de bilete care alcătuiau această loterie se aflau zece pe care erau scrise cuvintele: cântec, madrigal, epigramă, improvizaţie etc., etc. Cei cărora Ie cădeau aceste bilete erau obligaţi să se achite de datorie pe loc, în timpul mesei. Ceilalţi nu erau îndatoraţi decât să aplaude, să bea şi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loterii poetice, doamnele, în număr de patru, începură să protesteze pe motivul slăbiciunii lor de spirit, care trebuia să le scutească de un asemenea concurs; însă doamna ducesă du Maine declară că nimeni nu trebuia să fie scutit de riscurile hazardului. Numai că doamnele erau autorizate să-şi ia un colaborator, iar colaboratorul, în schimb, căpăta dreptul la un sărut. După cum se vede, era cea mai curată atmosferă poetică past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est amendament adus legii, zâna Ludovisa îşi introduse prima mâna-i micuţă în globul de cristal şi scoase din el un bilet pe care îl despături. Pe bilet stătea scris cuvântul improv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coase după ea câte un bilet; dar fie întâmplarea, fie aranjarea dibace a loturilor, piesele versificate căzură aproape toate lui Chaulieu, Saint-Genest, Malezieux, Saint-Aulaire şi Lagrange-Chan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roissy, de Rohan şi de Brissac traseră celelalte loturi şi aleseră numaidecât drept colaboratori pe Malezieux, Saint-Genest şi abatele de Chaulieu, care se aflară astfel împovăraţi cu o îndoită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Harmental, spre marea sa bucurie, trăsese un bilet alb, ceea ce, aşa cum am mai spus-o, îi limita îndatorirea la a aplauda, la a bea şi a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că operaţie fiind terminată, fiecare se duse să-şi ia locul la masă care îi fusese desemnat mai dinainte printr-o etichetă ce purta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POEŢII REGENŢEI Totuşi, să ne grăbim să o spunem spre lauda doamnei ducese du Maine, această faimoasă loterie, care reamintea în chip favorabil de cele mai frumoase zile ale palatului Rambouillet, nu era atât de ridicolă în fond pe cât părea a fi la suprafaţă. Mai întâi micile poezii cu subiecte uşoare, sonetele şi epigramele erau foarte la modă în această epocă, a cărei frivolitate o reprezentau de minune. Acea bogată vatră de poezie aprinsă de Corneille şi de Racine era pe cale să se stingă, iar flacăra sa, care luminase lumea, nu se mai trăda decât prin câteva biete mici scântei care străluceau în cercul unei coterii, se răspândeau într-o duzină de saloane şi se stingeau îndată. Apoi această întrecere de duh mai avea şi alt motiv în afară de acela al modei. Numai cinci-şase persoane erau iniţiate în adevăratul ţel al serbării, şi două ore trebuiau să fie ocupate prin frivolităţi amuzante, două ore din durata unei mese în timpul căreia fiecare fizionomie este o carte deschisă comentariilor. Ducesa du Maine nu găsise nimic mai bun în acest scop decât să inventeze unul din acele jocuri care făcuseră ca palatul din Sceaux să fie denumit galeriile spiritului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cinei a fost, ca totdeauna, rece şi tăcut; trebuie să te acomodezi cu vecinii, să recunoşti pe masă acea strimtă parte de proprietate care revine fiecărui conviv, apoi, în sfârşit, oricât de poet şi oricât de păstor ai fi, trebuie să înăbuşi acel prim ţipăt al foamei. Totuşi, odată dispărut primul fel de mâncare, acea uşoară şuşoteală care anunţă conversaţia generală începu să se facă auzită. Frumoasa zână Ludovisa, singura preocupată fără îndoială de improvizaţia de care avusese parte prin hotărârea sorţii, şi nevoind să dea un prost exemplu luându-şi un colaborator, era tăcută, ceea ce, printr-o reacţie cu totul naturală, arunca o umbră de tristeţe asupra întregii mese. Malezieux văzu că era timpul să taie răul de la rădăcină, şi adresându-se ducesei du Main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zână Ludovisa, supuşii tăi se plâng amarnic din pricina tăcerii tale, cu care nu i-ai obişnuit, şi mă însărcinează pe mine să le duc plângerea la picioarele tro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osti ducesa, vedeţi doar, scumpul meu cancelar, eu sunt asemenea corbului din fabulă, care vrea să-l imite pe vultur şi să răpească o oaie. Eu mi-am prins picioarele în improvizaţia mea şi nu mai pot ieşi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Malezieux, îngăduie-ne să blestemăm pentru prima oară legile pe care ni le-ai impus. Dar tu ne-ai obişnuit cu sunetul vocii tale şi cu farmecul spiritului tău, frumoasă prinţesă, în aşa chip încât nu ne mai putem lips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uvânt, ştiu bine, ce gura ia-l rosteşte, Surpriză-i pentru noi, ne mişcă, ne răpeşte; Drăgălaşii diverse, o mie, naturale El are, şi mă iartă, prinţesă, de îndrăznesc Ca proza ta, vai mie, aci să osândesc, Ce ne-a lipsit acum, de vers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Malezieux, exclamă ducesa, trec improvizaţia în contul meu. Iată că nu mai datorez nimic adunării, doar dumneavoastră vă mai sunt datoare un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ară toţi inv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epând din acest moment, domnilor, destul cu conversaţiile particulare, destul cu şuşoteala individuală, fiecare aparţine tuturor. Haide, Apollon al meu, continuă ducesa întorcându-se către Saint-Aulaire, care vorbea încet doamnei de Rohan, lingă care era aşezat, să ne începem inchiziţia cu dumneavoastră; spuneţi-ne cu voce tare secretul pe care i-l spuneaţi pe şoptite frumoasei dumneavoastră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secretul nu era de natură a fi repetat cu voce tare, întrucât doamna de Rohan se înroşi până în albul ochilor, şi îi făcu semn lui Saint-Aulaire să păstreze tăcere; acesta o linişti cu un gest, apoi întorcându-se către ducesă, căreia îi datora un madri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el, răspunzând la ordinul acesteia şi achitându-se în acelaşi timp de obligaţia impusă de loterie: Divinitatea ce se-amuză, Voind secretul meu a-l şti, Apollon de aş fi, ea nu mi-ar fi, ah, muză, Ci ea ar fi Thetis şi ziua s-ar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drigal, care cinci ani mai târziu avea să-l ducă pe Saint-Aulaire la Academie, avu un asemenea succes încât, după aplauzele de rigoare, preţ de câteva momente nimeni nu se încumetă să ia cuvântul după el. Ducesa puse prima capăt clipelor de tăcere, reproşându-i lui Laval că nu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de falca mea, rosti Laval arătându-şi banda de piele ce-i susţinea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ă uităm rana dumneavoastră! reluă doamna du Maine, o rană căpătată pentru apărarea ţării şi în serviciul ilustrului nostru părinte Ludovic al XlV-lea! Vă înşelaţi scumpul meu Laval, regentul este cel care o uită şi n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osti Malezieux, mi se pare, scumpul meu conte, că o rană atât de bine plasată este mai de grabă un motiv de mândrie decât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 cu trăsnetul său te lovi În aventuri de război sute şi mii, Demne de marele nume L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ţi-a rămas un gâtlej pentru a bea, Prietene, află, e ce-i principal, Falca, de este posibil, mai uit-o 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rdinalul de Polignac, dar dacă vremea asta continuă, scumpul meu Malezieux, gâtlej ul lui Laval e în mare primejdie de a nu bea vin în a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Chaulieu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cumpul meu Anacreon? Ignoraţi oare ce se petrece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osti Chaulieu întorcându-se spre ducesă, Eminenţa Voastră ştie bine că eu nu mai văd destul nici pentru a distinge stelele de pe cer. Dar nu are importanţă, deşi nu văd până la el, asta nu înseamnă că nu sunt tare neliniştit de ceea ce se întâmp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ătorii mei de la vie îmi scriu din Burgundia că totul este pârjolit de soare, şi că recolta viitoare este pierdută dacă în următoarele câteva zile nu vom avea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Chaulieu, spuse râzând doamna ducesă du Maine, ploaie, dumneavoastră care aveţi aşa de mare oroare faţă de apă. Auziţi ce doreşte Emin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este adevărat, rosti Chaulieu: dar există mijloace pentru a împăca toate lucrurile: De apă mi-e o scârbă mare Iar când o văd mă mânii tare, Şi freamăt tot ca un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furia-mi, constat, Azi sufletul mi se înmoaie: Cer vinurile noastr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abă, cerule, tu fă să plouă, Revarsă peste Franţa apă nouă, Ce prea destul şi-aşa a păt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pământ cădea-va în zadar, Eu grijă voi avea să beau pitit, De frică să nu-mi curgă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ne scutiţi neapărat de apă în seara aceasta, scumpul meu Chaulieu, exclamă ducesa, şi amânaţi ploaia până mâine. Ploaia ar da peste cap divertismentul pe care drăguţa noastră Delaunay, prietena dumneavoastră, ni-l pregăteşte, în aceste clip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prin urmare ceea ce ne-a răpit plăcerea de a avea la masă pe amabila noastră savantă, rosti Pompadour. Ea se sacrifică pentru noi, şi noi o uităm. Am fost nişte ingraţi fără perech</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ănătatea sa, Chau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mpadour îşi ridică paharul, gest care fu numaidecât imitat de sexagenarul iubit al viitoarei doamne de St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o clipă! exclamă Malezieux întinzându-şi paharul gol către Saint-Genest; la naiba! sunt şi e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 o minte bună, pasămite, Nu trebuie vidul a ad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pretind a îl combate,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oriunde îi declar, Şi spre a vă încredinţa de asta, Hai umple Saint-Genest al meu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Genest se grăbi să asculte de somaţia cancelarului de Dombes; dar vrând să pună carafa la loc, fie din întâmplare, fie dinadins, el răsturnă un sfeşnic, iar luminarea se stinse. Numaidecât doamna ducesă, care urmărea cu ochii ei vii şi ageri tot ce se petrecea în jur, îl luă peste picior din pricina stângăciei sale. Era fără îndoială ceea ce dorea cumsecadele abate, întrucât, întorcându-se numaidecât spre doamna_du Maine,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zână, sunteţi nedreaptă când vă bateţi joc de stângăcia mea; ceea ce luaţi drept o lipsă de îndemânare este un omagiu adus frumoşilor dumneavoastră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ine asta, scumpul meu abate? Un omagiu adus ochilor me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e zână, continuă Saint-Genest, am spus-o şi o dovedesc: Muza mea severă şi cam de duzină, Susţine energic: atâta lumină Este inutilă, în cerur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astră augustă Aminta de cum Lucirea din ochi face să-i străluce, Orice altă lumină, pe dată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drigal, atât de elegant ticluit, fără îndoială că ar fi obţinut întregul succes pe care merita să-l aibă, dacă, chiar în momentul în care Saint-Genest îşi rostea ultimul vers, doamna du Maine, cu toate strădaniile pe care le făcea pentru a se stăpâni, nu ar fi strănutat într-un chip jignitor şi asta cu un aşa de teribil zgomot, încât spre marea dezamăgire a lui Saint-Genest, poanta finală a madrigalului fu pierdută de cea mai mare parte a ascultătorilor. Dar în această societate de vânători de vorbe de duh, nimic nu se putea pierde: ceea ce păgubea unuia, slujea altuia; şi de-abia îi scăpase ducesei acest strănut intempestiv, că Malezieux, prinzând spiritul din zbor, exclamă: Cât sunt de uimit: Ce zgomot făcu nasul, Frumoasei zeiţ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are-i prinţesa, ştim bine, Dar mic este nasul Ce-atât m-a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improvizaţie era de o preţiozitate ce întrecea într-atât măsura încât pentru o clipă impuse tăcere tuturor celorlalţi, şi se coborâră din nou din înălţimile poeziei în vulgarităţile simplei pr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răstimpul cât avuseseră loc aceste salve vii şi neîntrerupte de spirit distins, d'Harmental, folosindu-se de libertatea pe care i-o dădea bileţelul său alb, păstrase tăcerea, sau schimbase cu Valef, vecinul său, câteva cuvinte cu voce înceată, sau câteva surâsuri pe jumătate înfrânate. De altfel, aşa cum gândise doamna du Maine, cu toată preocuparea foarte firească a câtorva convivi, festinul luat în totalitatea sa îşi păstrase o asemenea aparenţă de frivolitate, încât era cu neputinţă unor ochi străini să vadă, sub această frivolitate aparentă, cum şerpuia conspiraţia care se urzea. De aceea, fie datorită stăpânirii de sine, fie din pricina satisfacţiei de a vedea cum proiectele sale ambiţioase se îndreaptă spre un deznodământ atât de favorabil, frumoasa zână Ludovisa făcuse onorurile ospăţului cu o prezenţă de spirit, cu o graţie şi o voioşie minunate. Dinspre partea lor, aşa cum am văzut de asemenea, Malezieux, Saint-Aulaire, Chaulieu şi Saint-Genest o secondaseră cât putuser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omentul ridicării de la masă se apropia: pri</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erestrele închise şi prin uşile întredeschise se auzeau vagi adieri de acorduri muzicale care pătrundeau, din grădină, în sala de ospeţe, şi vesteau că noi divertismente îi aşteptau pe convivi. Astfel încât doamna du Maine, văzând că se apropia ora, anunţă că întrucât în ajun îi promisese lui Fontenelle că va studia răsăritul stelei Venus, ea primise în cursul zilei de la autorul Lumilor un excelent telescop, cu ajutorul căruia invita societatea să facă studii astronomice asupra frumosului astru. Această înştiinţare constituia un prilej prea frumos oferit lui Malezieux de a lansa vreun madrigal, pentru ca acesta să nu profite de el. De aceea, cum doamna du Maine părea să se teamă că Venus nu răsărise încă, el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umoasă zână! ştiţi mai bine ca oricine că nu avem a ne tem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curi, ca să studiaţi, Luneta-i gata, şi vă chem: Sala ospeţelor lăsaţi, Pe Cytereea s-o vedem. Da, terminaţi lungul festin, Prinţesă făr-asemănare; Căci Venus nu va răsări, susţin, Cât va fi-ntins ospăţ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zieux încheia şedinţa aşa cum o începuse. Invitaţii se ridicau deci de la masă, în mijlocul aplauzelor, când Lagrange-Chancel, care nu scosese nici un cuvânt în tot timpul banchetului, întorcându-se către duces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amnă, însă am şi eu o datorie de plătit, şi cu toate că nimeni nu o reclamă, după cât se pare, eu sunt un datornic prea conştiincios pentru a nu mă achit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ste adevărat, Arhiloh al meu, răspunse ducesa, nu aveţi cumva să ne declamaţi un so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amnă, reluă Lagrange-Chancel: sorţii mi-au rezervat o odă, şi foarte bine au procedat sorţii, întrucât eu mă cunosc şi sunt puţin priceput în toate aceste poezii de salon care au atâta trecere astăzi. Muza mea, doamnă, o ştiţi, este Nemesis, iar inspiraţia mea, în loc de a pogorî din cer, se urcă din infern. Aveţi aşadar bunătatea, doamnă ducesă, de a ruga aceste doamne şi aceşti domni să-mi acorde o clipă atenţia pe care de la începutul mesei au avut-o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 Maine nu răspunse decât luând iarăşi loc şi fiecare îi imită numaidecât exemplul; apoi se aşternură câteva momente de tăcere, în timpul cărora ochii tuturor convivilor se îndreptară cu o anumită nelinişte asupra acestui om care mărturisea el însuşi că Muza sa era o Furie, iar fântâna lui inspiratoare, Hippocrene a sa, – apa Ache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Lagrange-Chancel se ridică; un foc sumbru i se aprinse în priviri, un surâs amar îi crispa buzele, apoi cu o voce surdă şi care se armoniza perfect cu vorbele care îi ieşeau din gură, rosti versurile următoare care aveau să răsune până la Palais-Royal şi aveau să-l facă pe regent să verse lacrimi de indignare, pe care Saint-Simon le-a văzut curgându-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oi14, a căror forţă în elocinţa vie Contra a doi vrăjmaşi, neomenoşi tirani, Avu odinioară o dârză semeţie De a-i înarma năvalnic pe greci şi pe romani, În contra unui monstru, ce-i încă mai sălbatic Turnaţi-mi fierea voastră, în gură, neîncetat; Să merg pe drumul vostru, eu ard ca pe jăratic, Şi opera aceasta, s-o făuresc mă-îmbie, Vrăjit cu mult mai mult de-a voastră bărbăţie Decât de moartea voastră să fiu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şi deschise ochii spre a privi în lume, Că, astfel cum el astăzi cutează să se arate, Fu mâniat nespus de piedicile anume Ce între tron şi el, le-a tot văzut i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rind aceste gânduri, cu odiosul ţel, Din arta lui Circe şi a Medeei15, el Plăcerile-i unice astfel şi-a făurit, Crezând vai! că pe calea aceasta, infernală, Va reuşi să umple prăpastia reală, Ce se împotrivea dorinţei ce-a râv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traşule, acuma, pe ape infernale, Te pregăteşte fără de spaime nesfârşite Să treci cu a ta luntre şi umbrele regale, Pe care prinţul Filip, curând îţi va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iar nenorociri, mereu se tot vestesc l Şi atâtea grele pierderi, întruna se înn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i de dezolare, de plâns şi de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peste întinderi de infinită mare într-o învolburare şi veşnică mişcare, După talazuri nalte, alte talazur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unt fiii16care, pe tatăl17lor plângând De aceleaşi lovituri ei cad răpuşi acum; Iar fratele de frate este urmat, pe când Soţia lasă-n urmă pe soţ18şi ia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h! ce lovituri mereu mai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doi feciori19, fiind tot ce ne rămase, A Parcei coasă grea, se întinde tot mai mare; Iar primul pe străbuni acum a regăsit, Şi-al doilea20, cu chipul umbrit şi ofilit, Se îndreaptă, vai şi el, spre ultima-i suflare l O rege21, de amar de vreme, beat fiind De tămâieri continui şi de prosperitate, Tu nu te vei vedea vreodată retrăind în tripla şi regească a ta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de unde pleacă sinistra lovitură, Cunoşti unealta aceasta22, infamă şi sperjură Şi demnă de un prinţ, ce-i vrednic de dispreţ; Să piară cu il său complice aşadar, Salva-vei prin supliciul acestora măcar Puţinul sânge care ţi-a mai rămas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hăituieşti pe prinţul fricos23fără cruţare, Ce de pe-acum de spaime se simte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astfel ca-n oprobriu şi groaznică turbare Sfârşitul să şi-l deie, aşa cum a trăit; Să faci în aşa chip, pe ţeasta-i scelerată Soarta lui Mitridate asupra-i să se abată, De ostile romane, înfrânt, împresurat, Şi ca în disperarea-i din urmă şi cumplită, Acea otravă chiar să înghită a-i fi dat, Ce de-ale sale mâni ea fost-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neputinţă de exprimat efectul pe care îl stârniră aceste versuri, care veneau după improvizaţiile lui Malezieux, madrigalele lui Saint-Aulaire, cântecele lui Chaulieu; fiecare se privea în tăcere şi parcă înspăimântat de a se găsi pentru prima oară în faţa acestor hidoase calomnii care până atunci se târâseră în umbră, dar nu îndrăzniseră să apară în plină 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şi ducesa, care le dăduse cel mai mult crezare, pălise, auzind această odă, hidră monstruoasă, şi văzând cum îşi ridică în faţa ei cele şase capete, pline de fiere şi de venin. Prinţul de Cellamare nu ştia ce atitudine să ia, iar mâna cardinalului de Polignac tremura în mod vădit pe când îşi mototolea gulerul de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oetul îşi termină ultima strofă în mijlocul aceleiaşi tăceri care o întâmpinase pe prima; şi întrucât – Încurcată de această muţenie generală care arăta dezaprobarea, chiar la cei mai fideli – doamna du Maine se ridicase de pe scaun, cu toţii îi urmară exemplul şi trecură împreună cu ea în gră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on, d'Harmental, care ieşea ultimul, îl lovi din nebăgare de seamă pe Lagrange-Chancel, care se întorcea în sală pentru a lua batista pe care doamna du Maine o uita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cavaler, rosti poetul iritat, reluându-şi poziţia dreaptă şi aţintind asupra lui d'Harmental nişte ochi mici îngălbeniţi de fiere; nu cumva vreţi să treceţi din întâmplare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răspunse d'Harmental privindu-l cu dezgust de la întreaga înălţime a taliei sale, şi tot aşa cum ar fi făcut cu o broască râioasă sau cu o viperă. Ba da, dacă aş fi sigur că vă s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l iarăşi la braţ pe Valef, coborî împreună cu el în gră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REGINA GROENLANDEZILOR Aşa cum se putuse înţelege în timpul dineului, şi cum se putea ghici datorită divertismentelor pe care ducesa du Maine avea obiceiul să le dea în vila sa retrasă de la Sceaux, în acea „chartreuse” a sa, sărbătoarea, la începutul căreia le-am dat posibilitatea cititorilor noştri să asiste, urma să se reverse din saloane în grădini, unde noi surprize îi aşteptau pe conviv</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aceste vaste grădini, desenate de către Le Notre pentru Colbert, şi pe care Colbert le vânduse domnului duce du Maine, deveniseră în mâinile ducesei un lăcaş cu adevărat feeric; aceste mase bogate ale grădinilor franţuzeşti cu plantaţiile verzi de carpeni mici, cu lungile alei mărginite de tei, cu copacii de tisă tăiaţi în formă de cupe, de spirale şi de piramide, erau mult mai potrivite decât grădinile englezeşti, cu mici boschete dese, cu alei întortocheate şi orizonturi foarte strimte, pentru serbările mitologice care erau la modă în timpul domniei marelui rege. Grădinile din Sceaux mai cu seamă, mărginite de o vastă pânză de apă în mijlocul căreia se înălţa pavilionul Aurorei, denumit astfel întrucât din acest pavilion pornea de obicei semnalul că noaptea avea să se sfârşească în curând şi că era timpul de plecare, aceste grădini, zic, cu spaţiile lor pentru jocurile cu inele, pentru jocurile cu racheta şi cu mingea, aveau un aspect de o măreţie cu adevărat regală. Şi de aceea invitaţii rămaseră uimiţi când, ajunşi pe peron, văzură toate vastele alei, toţi aceşti arbori minunaţi, toate graţioasele plantaţii de carpeni, legate una de alta prin ghirlande luminate care preschimbau această noapte obscură într-o zi din cele mai splendide, în acelaşi timp se auzi o muzică încântătoare, fără să se poată vedea de unde venea; apoi, în sunetele acestei muzici invitaţii văzură pe aleea cea mare cum se mişca şi se apropia ceva atât de ciudat şi atât de neaşteptat, încât de îndată ce au recunoscut cu ce aveau de-a face, hohotele de râs izbucniră din toate părţile. Era un joc de popice gigantice care se apropia cu gravitate pe aleea cea mare din mijloc, precedat de popicul cu numărul nouă şi escortat de bila sa, şi care, înaintând până la câţiva paşi de peron, se rândui cu graţie după regulile stabilite, şi, după ce s-a înclinat în faţa doamnei du Maine, în timp ce bila continua să se rostogolească până la picioarele ei, începu să cânte o baladă foarte tristă privitoare la faptul că, până în acea zi, nefericitul joc de popice, mai puţin norocos decât jocurile cu inele, cu mingea şi cu racheta, fusese exilat din grădinile de la Sceaux, cerând să se revină asupra acestei nedreptăţi, şi să-i fie şi lui acordat dreptul de a-i înveseli pe nobilii invitaţi ai frumoasei zâne Ludovisa, aşa cum îl aveau confraţii săi. Această baladă era o cantată executată de nouă voci, acompaniată de viole şi de flaute, întretăiată de solo-uri de bas cantate de bilă, şi stârnind cel mai original efect; de aceea solicitarea pe care o exprima ea fu sprijinită de toţi convivii şi acordată de doamna du Maine. Numaidecât şi în semn de mare veselie, la semnalul dat, popicele începură un balet, însoţit de atât de ciudate clătinări din cap şi de groteşti hâţânări ale corpului, încât succesul dansatorilor îl întrecu poate pe acela pe care îl repurtaseră cântăreţii, iar doamna du Maine, datorită satisfacţiei pe care o resimţea în urma acestui spectacol, îşi exprimă faţă de jocul de popice întregul său regret de a-l fi ignorat atât de multă vreme, precum şi toată bucuria pe care o încerca de a-i fi făcut cunoştinţă, autorizându-l din această clipă, în virtutea puterii ei, ca regină a Albinelor, să se numească nobilul joc de popice, pentru ca el să nu rămână cu nimic mai prejos de rivalul său, nobilul joc al gâ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această favoare acordată, popicele se rânduiră pentru a face loc unor noi personaje, pe care, de câteva clipe, le puteai vedea înaintând pe aleea cea mare: aceste personaje, în număr de şapte, erau acoperite în întregime cu blănuri care le disimulau talia, şi cu căciuli care le ascundeau faţa; ceva mai mult, ei păşeau cu gravitate, mânând, în mijlocul lor, o sanie trasă de doi reni, lucruri care arătau că este vorba de o deputăţie pol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adevăr, era o ambasadă pe care popoarele Groenlandei o trimiteau zânei Ludovisa. Această ambasadă era condusă de un şef ce purta un anteriu lung căptuşit cu blană de jder şi o căciulă din piei de vulpe cărora li se lăsase trei cozi care atârnau în mod simetric, una pe fiecare umăr şi cealaltă pe spate. Ajuns în faţa doamnei du Maine, şeful deputăţiei se înclină şi luând cuvântul în numele tuturor, rost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roenlandezii chibzuind într-o adunare generală a naţiunii să trimită pe câţiva dintre cei mai însemnaţi din neamul lor la Alteţa Voastră Serenisimă, am avut cinstea de a fi ales pentru a merge în fruntea lor şi a vă oferi, din partea acestora, suveranitatea sta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a era atât de vizibilă, şi totuşi, datorită chipului în care era făcută, prezenta aşa de puţin pericol, încât un murmur de aprobare străbătu întreaga adunare, şi, ca semn al viitoarei sale adeziuni, un surâs dintre cele mai graţioase flutură pe buzele frumoasei zâne Ludovisa; de aceea ambasadorul, vădit încurajat de chipul în care fusese întâmpinat începutul acestei cuvântări, continuă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mele, care nu vesteşte la noi decât minunile cele mai rare, ne-a înştiinţat, în mijlocul zăpezilor noastre, în văgăuna gheţurilor de la noi, în sărmanul şi micul nostru colţ de lume, despre farmecele, virtuţile şi înclinaţiile Alteţei Voastre Serenisime: noi ştim că ea detest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aluzie fu pricepută cu tot atâta grabă şi înflăcărare ca şi prima; într-adevăr, soarele era deviza regentului, şi, aşa după cum am spus, doamna du Maine era cunoscută pentru predilecţia sa faţă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ă de aici aşadar, doamnă, continuă ambasadorul, că întrucât, ţinând seamă de poziţia noastră geografică, Dumnezeu, în bunătatea sa, ne-a binecuvântat cu şase luni de noapte şi cu şase luni de crepuscul, noi venim să vă propunem să vă refugiaţi la noi pentru a scăpa de acest soare pe care îl urâţi; şi, ca despăgubire pentru ceea ce lăsaţi aici, noi vă oferim titlul de regină a groenlandezilor, fiind convinşi că prezenţa dumneavoastră va face să înflorească aridele noastre câmpuri, că înţelepciunea legilor dumneavoastră va înfrâna firile noastre neascultătoare, şi că, graţie blândeţii cârmuirii înălţimii voastre, noi vom renunţa la o libertate mai puţin plăcută decât regala dumneavoastră d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doamna du Maine, mi se pare că regatul pe care mi-l oferiţi este puţin cam departe, şi, vă mărturisesc, eu mă tem de călătorii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prevăzut răspunsul dumneavoastră, doamnă, reluă ambasadorul; şi, graţie farmecelor unui vrăjitor puternic, de teamă că, mai lenevoasă decât Mahomed, nu veţi voi să mergeţi la munte, noi ne-am pregătit în aşa chip încât muntele să vin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i genii ale polului, continuă şeful ambasadei descriind în aer nişte cercuri cabalistice cu bagheta, descoperiţi tuturor ochilor palatul noii voastre suv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o muzică fantastică, şi vălul care acoperea pavilionul Aurorei ridicându-se ca prin vrajă, întinsa pânză de apă, rămasă mohorâtă până atunci ca o oglindă ştearsă, reflectă o lumină atât de îndemânatic aranjată, încât ai fi luat-o drept lumina lunii. Şi la această lumină se văzu atunci desenându-se, pe o insulă de gheaţă şi la picioarele unui pisc de munte acoperit cu zăpadă şi transparent, palatul reginei groenlandezilor, la care ducea un pod atât de uşor, încât părea făurit dintr-un nor ce plu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dată, în mijlocul aclamaţiilor generale, ambasadorul luă din mâinile unuia din personajele suitei sale o coroană pe care o aşeză pe capul ducesei, şi pe care ducesa şi-o fixă ea însăşi pe frunte cu un gest atât de trufaş, încât ai fi spus că era o coroană adevărată. Apoi, urcându-se în sanie, se îndreptă spre palatul marin şi, în timp ce paznicii împiedicau mulţimea să o urmeze în noul său domeniu, ea traversă podul şi intră împreună cu cei şapte ambasadori pe o poartă ce înfăţişa o caver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eaşi clipă podul se prăbuşi, ca şi cum, printr-o aluzie nu mai puţin străvezie decât celelalte, îndemânaticul maşinist ar fi vrut să separe trecutul de viitor, iar un foc de artificii, ce explodă deasupra pavilionului Aurorei, exprimă bucuria pe care o resimţeau groenlandezii la vederea noii lor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doamna du Maine era introdusă de către un uşier în camera cea mai izolată a noului ei palat, iar când cei şapte ambasadori îşi aruncară jos căciulile şi anterioare, ea se găsi în mijlocul grupului alcătuit din prinţul de Cellamare, cardinalul de Polignac, marchizul de Pompadour, contele de Laval, baronul de Valef, cavalerul d'Harmental şi Malezieux. Iar uşierul care o aşteptase, după ce închise cu grijă toate uşile, veni să se amestece în chip familiar printre membrii acestei nobile adunări, el nefiind altul decât vechiul nostru prieten abatel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lucrurile apăreau în sfârşit sub adevărata lor înfăţişare, iar serbarea, aşa cum făcuseră adineaori ambasadorii, la rândul ei, îşi arunca jos masca şi costumul, şi o lua fără şovăială către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osti doamna ducesă du Maine cu vivacitatea ei obişnuită, nu avem o clipă de pierdut, iar o absenţă prea lungă ar trezi bănuieli. Fiecare să se grăbească aşadar să relateze ceea ce a făcut, şi să ştim în sfârşit cum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amnă, rosti prinţul, dar mi-aţi vorbit despre o persoană ce urma a fi de-ai noştri, pe care nu o văd aici, şi pe care aş fi dezolat să nu o număr în rând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ucele de Richelieu vreţi să spuneţi, nu-i aşa? răspunse doamna du Maine. Ei bine! da, este adevărat, îşi luase obligaţia că va veni, dar va fi fost reţinut de vreo aventură, sau va fi uitat din pricina cine ştie cărei întâlniri: va trebui să ne lipsi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oamnă, reluă prinţul. Da, dacă nu vine, va trebui să ne lipsim de el. Dar nu vă ascund că aş regreta foarte mult absenţa sa. Regimentul pe care îl comandă se află la Bayonne şi, graţie acestei reşedinţe, care ni-l pune la îndemână, ducele ar putea să ne fie cât se poate de util. Binevoiţi, aşadar, vă rog, doamnă ducesă, să daţi poruncă, dacă vine, să fie int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spuse doamna du Maine întorcându-se către Brigaud, aţi auzit, preveniţi-l pe d'Avran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ud ieşi pentru a executa ordinul pe care îl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cancelar, spuse d'Harmental domnului Maleziuex, dar mi se pare că acum şase săptămâni, domnul de Richelieu refuzase în mod categoric să fie de-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Malezieux, întrucât ştia că fusese desemnat să ducă prinţului Asturiilor cordonul albastru, şi nu voia să se certe cu regentul în momentul în care, drept recompensă pentru această ambasadă, urma să primească probabil ordinul Lânii de aur. Dar, de atunci, regentul şi-a schimbat opinia, şi cum se încurcă treburile cu Spania, a hotărât să amâne trimiterea ordinului, astfel încât domnul de Richelieu, văzându-şi Lâna sa expediată la calendele greceşti, ni s-a r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a Alteţei Voastre a fost transmisă celui în drept, doamnă, spuse abatele Brigaud reintrând în încăpere, şi dacă domnul duce de Richelieu îşi face apariţia la Sceaux, va fi condus numaidecâ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ducesa. Acum să ne aşezăm în jurul acestei mese şi să purcedem la treabă. Haide, Laval, în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spuse Laval, după cum ştiţi, am fost în Elveţia, unde, în numele şi cu banii regelui Spaniei, am constituit un regiment în cantonul Grisons. Acest regiment este gata să intre în Franţa când va sosi momentul, întrucât este înarmat şi echipat, şi nu mai aşteaptă decât ordinul pentru a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mpul meu conte, bine! rosti ducesa, şi dacă nu consideraţi ca mai prejos de un Montmorency să fiţi colonelul unui regiment, în aşteptarea a ceva mai bun, veţi lua comanda acestuia. Este un mijloc mai sigur de a avea Lâna de aur decât de a duce ordinul Sfântului Spirit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Laval, dumneavoastră sunteţi aceea care se cuvine să fixaţi fiecăruia locul pe care i-l rezervaţi, şi acela pe care i-l veţi hotărî va fi acceptat totdeauna cu recunoştinţă de cel mai umil dintre slujito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Pompadour, zise doamna du Ma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i mulţumea contelui de Laval cu un gest amical, şi dumneavoastră,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ând instrucţiunile Alteţei Voastre Serenisime, răspunse marchizul, m-am dus în Normandia, unde am obţinut semnarea protestului de către nobilime. Vă aduc treizeci şi opt de semnături, şi dintr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un document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uplica adresată regelui; apoi, după suplică, semnăturile. Priv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luă cu atâta vioiciune documentul din mâinile marchizului de Pompadour, încât ai fi spus că i-l smulgea. Apoi, după ce îşi aruncă rapid ochii peste el,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ţi procedat bine să inseraţi aceasta: semnat fără deosebire şi fără diferenţă de ranguri şi de case, pentru ca nimeni să nu poată găsi aici ceva de obiectat. Da, asta scuteşte de orice contestaţie privind întâietatea. Bine. Guillaume-Alexandre de Vieux-Pont, Pierre-Anne-Marie de la Pailleterie, de Beaufremont, de Latour-Dupin, de Châtillon. Da, aveţi dreptate; sunt cele mai frumoase.şi cele mai alese nume din Franţa, după cum sunt şi cele mai fidele. Mulţumesc, Pompadour, sunteţi un vrednic purtător de mesaje şi, dacă se va ivi cazul, ne vom aminti de abilitatea dumneavoastră, iar mesajele se vor schimba în ambas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avalere? continuă ducesa întorcându-se spre d'Harmental, înarmată cu acel fermecător surâs împotriva căruia ea ştia că nu exista vreo rezistenţă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zise cavalerul, după ordinele Alteţei Voastre, am plecat în Bretania, şi, ajuns la Nantes, am deschis depeşele ce îmi erau adresate şi am luat cunoştinţă de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u vivacitat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reluă d'Harmental, eu am fost tot atât de norocos în misiunea mea pe cât au fost domnii de La val şi de Pompadour într-a lor. Iată angajamentul domnilor de Mont-Louis, de Bonamour, de Pont-Callet şi de Rohan-Soldue. Numai să-şi trimită Spania o escadră în faţa coastelor noastre, şi întreaga Bretanie se va răs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edeţi, prinţe! exclamă ducesa adresându-se lui Cellamare cu un accent plin de o bucurie ambiţioasă, totul n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inţ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să aceşti patru gentilomi, oricât de influenţi ar fi ei, nu sunt singurii pe care ar trebui să-i avem de partea noastră. Mai sunt Laguerche-Saint-Amant, Bois-Davy, la Rochefoucault-Gondral, şi, c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urt, d'Eree, pe care ar fi important să-i câşti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câştigaţi de partea noastră, prinţe, zise d'Harmental, şi iată scrisorile lor…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mai multe scrisori din buzunar, deschise două sau trei şi citi la întâmplare: „Sunt atât de măgulit de amintirea cu care mă onorează Alteţa Voastră Serenisimă, încât într-o adunare generală a Statelor îmi voi alătura glasul tuturor acelora din corpul nobilimii care vor voi să-i dovedească ataşame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bucur de oarecare stimă şi oarecare consideraţie în provincia mea, nu vreau să mă folosesc de acestea decât pentru a susţine aici dreptatea cauzei Alteţei Voastre Sereni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CHEFOUCAULT-GONDRAL” „Dacă succesul chestiunii dumneavoastră ar depinde de sufragiul a şapte sau opt sute de gentilomi, îndrăznesc să vă asigur, doamnă, că el ar fi îndată decis în favoarea Alteţei Voastre Serenisime. Am onoarea să vă ofer din nou tot ceea ce depinde de mine în aceste ranguri nob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R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nţe, exclamă doamna du Maine, vă veţi preda în fine? Vedeţi, în afară de aceste trei scrisori, iată încă una de la Lavauguyon, una de la Bois-Davy, una de la Fumee. Iată cavalere, iată mâna noastră dreaptă. Este aceea care va ţine pana. Ea să vă fie zălog că în ziua în care semnătura sa va fi o semnătură regală, ea nu va avea să vă refuz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rosti d'Harmental punându-şi respectuos buzele pe mâna ce i se întinsese. Dar această mână mi-a şi acordat mai mult decât merit, iar succesul însuşi mă va răsplăti atât de îmbelşugat aşezând-o pe Alteţa Voastră în locul pe care trebuie să-l ocupe, încât cu adevărat nu voi mai avea în acea zi nimic de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Valef, este rândul dumneavoastră, reluă ducesa: v-am lăsat la urmă, pentru că eraţi cel mai important. Dacă am înţeles bine semnele pe care le-am schimbat în timpul dineului, nu sunteţi nemulţumit de Maiestăţile Lor Catoli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spune Alteţa Voastră Serenisimă de o scrisoare scrisă chiar de mâna Maiestăţii Sal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spune de o scrisoare scrisă chiar de mâna Maiestăţii Sale! exclamă doamna du Maine. Aş spune că este mai mult decât am îndrăznit vreodată să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rosti Valef întinzându-i o hârtie lui Cellamare. Se învălui în mantie, coborî cele patru etaje, şi o porni spre palatul Luxembourg, unde, aşa cum scria în not</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umneavoastră cunoaşteţi scrisul Maiestăţii Sale regele Filip al V-l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redinţaţi-o deci pe Alteţa Sa Regală, care nu îndrăzneşte s-o creadă, că această scrisoare este într-adevăr scrisă în întregime de mâ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ntregime, rosti Cellamare înclinându-şi capul, în întregime, acesta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îi este adresată? rosti doamna du Maine luând-o din mâinil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Ludovic al XV-lea, doamnă, zis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erfect, exclamă ducesa, o vom face să ajungă sub ochii Maiestăţii Sale prin mareşalul de Villeroi. Să vedem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atât de repede pe cât îi îngăduia dificultatea scrisului24: „Escurial, 16 martie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Providenţa m-a urcat pe tronul Spaniei, un singur moment nu am pierdut din vedere obligaţiile naşterii mele: Ludovic al XlV-lea, de eternă memorie, este prezent totdeauna în spiritul meu. Mi se pare mereu că îl aud pe acest mare prinţ, în momentul despărţirii noastre, spunându-mi pe când mă îmbrăţişa: Nu mai există Pirinei! Maiestatea Voastră este singurul vlăstar al fratelui meu mai mare, a cărui pierdere o resimt în fiecare zi. Dumnezeu v-a chemat la succesiunea acestei mari monarhii, a cărei glorie şi ale cărei interese îmi vor fi scumpe până la mo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vă port în adâncul inimii mele, şi nu voi uita niciodată, pentru nimic în lume, ceea ce datorez Maiestăţii Voastre, patriei mele şi memoriei buni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ii mei spanioli, care mă iubesc cu duioşie şi care sunt foarte încredinţaţi de dragostea pe care le-o port, nu sunt geloşi pe sentimentele pe care vi le mărturisesc, şi ei simt într-adevăr că unirea noastră constituie baza liniştii publ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place să cred că interesele mele personale sunt încă scumpe unei naţiuni care m-a hrănit la sânul ei, şi că această generoasă nobilime care a vărsat atâta sânge pentru a le susţine va privi totdeauna cu dragoste pe un rege care se glorifică de a-i fi recunoscător şi de a se fi născut în mij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vi se adresează dumneavoastră, domnilor, rosti doamna ducesă du Maine, întrerupându-se şi salutând graţios cu mâna şi din priviri pe cei care o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continuă, nerăbdătoare fiind să cunoască restul epistolei: „Cu ce ochi aşadar credincioşii dumneavoastră supuşi pot privi ei tratatul care se semnează împotriva mea, sau, pentru a spune mai bine, împotriva dumneavoastră înşivă25? în timp ce finanţele dumneavoastră epuizate nu pot face faţă cheltuielilor obişnuite ale păcii, se voieşte ca Maiestatea Voastră să se unească cu inamicul meu cel mai mortal26şi să pornească război împotriva mea dacă nu consimt să predau Sicilia arhi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subscrie niciodată la aceste condiţii, ele îmi sunt insupor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sist asupra consecinţelor funeste ale acestei alianţe; mă voi mărgini să rog stăruitor pe Maiestatea Voastră să convoace fără întârziere statele generale ale regatului său, pentru a delibera asupra unei afaceri de o atât de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ele generale! murmură cardinalul de Pol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pune Eminenţa Voastră despre statele generale? întrerupse cu nerăbdare doamna du Maine. Sau măsura asta are cumva nefericirea de a nu căpăta aprob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condamn, nici nu aprob, doamnă, răspunse cardinalul; mă gândesc numai că aceeaşi convocare a fost, făcută şi în timpul Ligii, şi că lui Filip al II-lea nu i-a venit prea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urile şi oamenii s-au schimbat, domnule cardinal, reluă cu vivacitate ducesa du Maine. Nu mai suntem în 1594, ci în 1718, Filip al II-lea era flamand şi Filip al V-lea este francez. Aşadar nu se pot produce din nou aceleaşi rezultate, deoarece cauzele sunt diferite. Scuzaţi-mă,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şi reluă lectura: „Vă fac această rugăminte în numele sângelui care ne uneşte, în numele acestui mare rege din care ne tragem obârşia, în numele popoarelor dumneavoastră şi ale mele; dacă a existat vreodată prilejul de a asculta vocea naţiunii franceze, atunci acesta este astăzi. Este absolut necesar de a se afla de la ea însăşi ceea ce gândeşte, de a se şti dacă într-adevăr ea vrea să ne declare răzb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omentele în care sunt gata să-mi expun viaţa pentru a-i apăra gloria şi interesele sale, sper că veţi răspunde cât mai degrabă la propunerea pe care v-o fac, că adunarea pe care v-o cer va preveni nenorocitele angajamente în care am putea fi aruncaţi, şi că armatele Spaniei nu vor fi întrebuinţate decât pentru a susţine măreţia Franţei şi a-i umili pe duşmanii ei, întrucât eu nu le voi folosi niciodată decât pentru a dovedi Maiestăţii Voastre iubirea sinceră şi inexprimabilă pe care o am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puneţi domnilor de aceasta? Putea oare Maiestatea Sa Catolică să facă mai mult pentru noi? întrebă doamna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putea să alăture la această scrisoare un mesaj adresat direct statelor generale, răspunse cardinalul. Acest mesaj, dacă regele ar fi binevoit să-l trimită, ar fi avut, sunt sigur de acest fapt, o mare influenţă asupra deliber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rosti prinţul de Cellamare scoţând, la rândul său, un document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nţe! reluă cardinalul,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aiestatea Sa Catolică a fost de părerea Eminenţei Voastre, şi că mi-a adresat acest mesaj, care este complementul scrisorii pe care a remis-o baronului d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ne mai lipseşte nimic! exclamă doamna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lipseşte Bayonne, zise prinţul de Cellamare clătinând din cap. Bayonne, poart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ă d'Avranches, anunţându-l pe domnul duce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rinţe, nu vă mai lipseşte nimic, spuse râzând marchizul de Pompadour, întrucât iată-l pe cel care are cheile acestei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DUCELE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ducesa când îl văzu intrând pe Richelieu, iată-vă, domnule duce. Sunteţi mereu acelaşi, iar prietenii nu vor putea oare să se bizuie niciodată pe dumneavoastră mai mult decât iubitele ce l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zise Richelieu apropiindu-se de ducesă şi sărutându-i mina cu acel respect facil care trăda bărbatul pentru care femeile nu aveau rang. Dimpotrivă, căci astăzi mai mult ca oricând, dovedesc Alteţei Voastre că ştiu să le împac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faceţi un sacrificiu pentru noi, duce? zise râzând doamna.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mie de ori mai mare decât puteţi bănui. Vă imaginaţi cumva pe cine am părăs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Villars? întrerupse doamna du Maine.;- Oh! nu.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Du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Ne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Polignac? Ah! scuzaţi, card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Lucrul acesta nu o priveşte pe Emin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Soubise, doamna de Gabriant, doamna de G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Charo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ai văzut-o de la ultima mea călători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 că de când Riom a avut ideea să-i tragă o bătaie, este nebun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uţ pentru că vreau s-o iau de soţie, când vom reuşi, iar eu voi fi prinţ spaniol. Nu doamnă, am părăsit pentru Alteţa Voastră două grizete, şi cele mai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zete!… ah! exclamă ducesa cu o mişcare a buzelor de un dispreţ ce nu ar putea fi definit. Nu credeam să coborâţi până la aceste fiinţe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iinţe de rând! Două femei încântătoare, doamna Michelin şi doamna Renaud. Nu le cunoaşteţi? Doamna Michelin, o blondă delicioasă, un veritabil cap de Greuze; soţul ei este tapiţer. Vi-l recomand, ducesă. Doamna Renaud, o brunetă adorabilă, cu ochi albaştri şi sprâncene negre… şi al cărei soţ este, pe legea mea! nu-mi mai reamintes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domnul Michelin probabil, spuse râzând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duce, reluă doamna du Maine, care îşi pierduse toată curiozitatea pentru aventurile amoroase ale lui Richelieu din momentul în care aceste aventuri ieşeau dintr-o anumită lume, scuzaţi-mă, dar să îndrăznesc oare să vă reamintesc că ne-am adunat aici pentru treb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onspiră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Cum o conspiraţie nu este un lucru dintre cele mai vesele, sunteţi de acord, doamnă ducesă du Maine, ori de câte ori îmi stă în putinţă, mărturisesc, eu uit că sunt conspirator. Dar asta nu înseamnă nimic. La fel, ori de câte ori trebuie să mă înham din nou la lucru, iei bine, mă înham iarăşi. Ia să vedem, doamnă ducesă, cum stăm cu con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uce, rosti doamna du Maine, luaţi cunoştinţă de conţinutul acestor scrisori şi veţi fi tot atât de avansat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mă scuze Alteţa Voastră, doamnă, spuse Richelieu. Dar, acesta este adevărul, eu nu le citesc nici chiar pe cele care îmi sunt adresate, şi am din acestea şapte sau opt sute cu cele mai fermecătoare scrisuri de pe lume şi pe care le păstrez pentru distracţia bătrâneţilor mele. Uite ce-i, Malezieux, dumneavoastră care sunteţi luciditatea însăşi, faceţi-mi o expunere su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uce, spuse Malezieux, aceste scrisori sunt angajamentele seniorilor bretoni de a susţine drepturile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ocument este protestul nobil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ă-mi acest document. Pro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ţi împotriva 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a face, eu protestez totdeauna. Şi luând documentul, îşi scrise numele după acela al lui Guillaume-Antoine de Chastellux, care era ultimul semn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i, doamnă, spuse Cellamare ducesei, numele lui Richelieu este bine să-l ai, oriunde s-ar gă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scrisoare? întrebă ducele, arătând misiva lui Filip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crisoare, continuă Malezieu</w:t>
      </w:r>
      <w:r>
        <w:rPr>
          <w:rFonts w:cs="Bookman Old Style;Cushing Hv BT" w:ascii="Bookman Old Style;Cushing Hv BT" w:hAnsi="Bookman Old Style;Cushing Hv BT"/>
          <w:caps/>
          <w:sz w:val="24"/>
        </w:rPr>
        <w:t>x. e</w:t>
      </w:r>
      <w:r>
        <w:rPr>
          <w:rFonts w:cs="Bookman Old Style;Cushing Hv BT" w:ascii="Bookman Old Style;Cushing Hv BT" w:hAnsi="Bookman Old Style;Cushing Hv BT"/>
          <w:sz w:val="24"/>
        </w:rPr>
        <w:t>ste o scrisoare scrisă chiar de mâna regelui Filip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estatea Sa Catolică scrie şi mai prost decât mine, zise Richelieu; asta îmi face plăcere. Şi Raffe care spune totdeauna că acest lucru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crisul misivei este mizerabil, ştirile pe care le conţine sunt totuşi bune, zise doamna du Maine, întrucât este o scrisoare în care îl roagă pe regele Franţei să reunească statele generale pentru a se opune executării tratatului cuadruplei ali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Richelieu. Şi Alteţa Voastră este sigură de stat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otestul care angajează nobilimea. Cardinalul răspunde de cler şi nu mai rămâne decât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ta, spuse Laval, este treaba mea. Am hârtia în alb cu semnăturile a douăzeci şi doi de col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puse Richelieu, eu răspund de regimentul meu, care se află la Bayonne, şi care prin urmare este în măsură să ne aducă mari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ellamare, şi noi ne bizuim mult pe acest fapt, dar am auzit că este vorba să i se schimbe garniz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oate mai seri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ţelegeţi, duce, trebuie să preîntâmpinăm aceast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chiar în această clipă. Hârtie… cerneală… îi voi scrie ducelui de Berwic</w:t>
      </w:r>
      <w:r>
        <w:rPr>
          <w:rFonts w:cs="Bookman Old Style;Cushing Hv BT" w:ascii="Bookman Old Style;Cushing Hv BT" w:hAnsi="Bookman Old Style;Cushing Hv BT"/>
          <w:caps/>
          <w:sz w:val="24"/>
        </w:rPr>
        <w:t>k. î</w:t>
      </w:r>
      <w:r>
        <w:rPr>
          <w:rFonts w:cs="Bookman Old Style;Cushing Hv BT" w:ascii="Bookman Old Style;Cushing Hv BT" w:hAnsi="Bookman Old Style;Cushing Hv BT"/>
          <w:sz w:val="24"/>
        </w:rPr>
        <w:t>n ajunul intrării regimentului în campanie, nu va fi de mirare că solicit pentru el favoarea de a nu se depărta de teatrul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u Maine se grăbi să-i pună ea însăşi la dispoziţie lui Richelieu cele cerute şi, luând o pană, i-o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clină, luă pana şi aşternu scrisoarea următoare, pe care o copiem textual şi fără a-i schimba o silabă27: „Domnule duce de Berwick, pair şi mareşal al Franţei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regimentul meu, domnule, este unul dintre cele mai în măsură să pornească în campanie, şi întrucât se află după ce făcut o echipare cu uniform, pe care le-ar prăpădi cu totul, daca, mai înainte de a fi terminată, regimentul ar fi obligat să facă vre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a vă roga călduros, domnule, de a binevoi să-l lăsaţi la Baionne pin începutu lui mai, când echipare i'a fi făcută, şi vă rog să mă socotiţi cu toată consideraţia posibilă, domnule, servitorul dumneavoastră foarte plecat şi foarte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itiţi, doamnă, continuă ducele înmânând scrisoarea doamnei du Maine; datorită acestei precauţii regimentul nu se va urni din Ba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luă scrisoarea, o citi şi o trecu vecinului ei care o trecu şi el altuia, astfel încât scrisoarea făcu înconjurul mesei. Din fericire pentru duce, el avea de-a face cu prea mari seniori pentru ca acestora să le pese de un lucru atât de mărunt ca nişte litere în plus sau în minus. Singur Malezieux, care era ultimul, nu putu să-şi înfrâneze un uşor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ule poet, zise Richelieu, care îşi închipui pricina, râdeţi! Se pare că am avut nenorocirea să ofensăm pe această mironosiţă ridiculă care se numeşte ortografia. Ce vreţi? Eu sunt un gentilom şi au uitat să mă pună să învăţ limba franceză, gândindu-se că voi putea oricând, în schimbul a o mie cinci sute de livre pe an, să am un valet care să-mi scrie scrisorile şi să-mi facă versurile. Aşa este. Ceea ce nu mă va împiedica, scumpul meu Malezieux, să intru la Academie, nu numai înaintea dumneavoastră, dar şi înaintea lui Volt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e va ivi ocazia, domnule duce, valetul dumneavoastră va fi oare acela care vă va face discursul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şi lucrează la discurs, domnule cancelar, şi veţi vedea că nu va fi mai rău decât acelea pe care le-au făcut anumiţi academicieni pe care îi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spuse doamna du Maine, fără îndoială că va fi un lucru foarte neobişnuit recepţia dumneavoastră în sânul ilustrului corp de care îmi vorbiţi, şi vă promit că mă voi ocupa, încă de mâine, să-mi asigur un fotoliu la tribună, în această zi măreaţă. Dar, în seara aceasta, noi ne ocupăm de altceva: să revenim aşadar, ca doamna Deshoulieres, la o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frumoasă prinţesă, zise Richelieu, pentru că vreţi neapărat să vă faceţi păstoriţă, vorbiţi, vă ascult. Să vedem, ce aţ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upă cum am spus, să obţinem de la rege, cu ajutorul acestor două scrisori, convocarea statelor generale; apoi, statele generale odată reunite, siguri de cele trei ordine, cum suntem, facem ca regentul să fie dat jos şi să fie numit în locul său Filip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Filip al V-lea nu poate părăsi Madridul, el ne dă depline puteri, şi guvernăm Franţa în locul său… Ei bine, ce mai! nu sunt deloc prost cumpănite toate astea, însă pentru a convoca statele generale trebuie un ordin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semna acest ordin, răspunse doamna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ştie regentul? reluă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şti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promis aşadar episcopului de Frejus că îl veţi fac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i voi promite lui Villeroi demnitatea de Grande de Espana şi ordinul Lâni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are teamă, doamnă ducesă, spuse prinţul de Cellamare, că toate astea nu-l vor determina pe mareşal la un demers care atrage după sine o atât de gravă responsabilitate, cum este demersul pe care sperăm să-l obţinem din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mareşal ar trebui să-l câştigăm, ci pe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mi-aţi dat o idee, spuse Richeli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iau eu această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rosti ducesa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doamnă, reluă Richelieu. Dumneavoastră aveţi corespondenţa dumneavoastră, eu o am pe a mea. Eu am luat cunoştinţă de şapte sau opt scrisori pe care Alteţa Voastră le-a primit astăzi. Alteţa Voastră vrea să ia cunoştinţă de una singură pe care am primit-o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crisoare este numai pentru mine, sau poate fi citit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m de-a face cu oameni discreţi, nu este aşa? rosti Richelieu, privind în jurul său cu un aer de o nespusă înfum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acest lucru, reluă ducesa; de altminteri gravitatea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luă scrisoarea şi citi: „Domnul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o femeie de cuvânt: soţul meu se află, în sfârşit, în ajunul plecării în mica sa călătorie despre care ştiţi. Mâine, la orele unsprezece, nu voi fi acasă decât pentru dumneavoastră. Să nu credeţi că mă hotărăsc la acest pas fără a fi dat întreaga vină pe domnul de Villeroi. Încep să mă tem că aveţi misiunea de a-l pedepsi. Veniţi deci la ora convenită spre a-mi dovedi că nu sunt prea mult de condamnat pentru că vă prefer seniorului şi stăpânului meu leg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ţi-mă! scuzaţi-mi zăpăceala, doamnă ducesă, nu pe aceasta voiam să v-o arăt. Aceasta este scrisoarea de alaltăieri. Aşteptaţi, iat-o pe cea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u Maine luă cea de-a doua scrisoare pe care i-o prezentă domnul de Richelieu şi citi: Scumpul meu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aceasta, şi nu vă înşelaţi cumva iarăşi? rosti ducesa întorcându-se spr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eţa Voastră, de data aceasta este într-adevăr cea car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reluă: „Scumpul meu Armand, Sunteţi un avocat primejdios când pledaţi împotriva domnului de Villeroi. Trebuie să-mi exagerez în faţa ochilor talentele dumneavoastră spre a-mi micşora slăbiciunea; aveaţi în inima mea un judecător interesat să va ajute să câştigaţi procesul. Veniţi mâine pentru a pleda din nou, vă voi audia pe tribunalul meu, cum numeaţi ieri nefericita sofa di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ace, sper, tot ceea ce vom voi noi, şi cum ea îi porunceşte soţului să facă tot ceea ce vrea ea, vom avea ordinul de convocare a statelor generale la întoarcerea mareş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ţi avea curajul să-i fiţi credincios în tot acest timp,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ând am îmbrăţişat o cauză, sunt capabil de cele mai mari sacrificii pentru triumful ei. – — Astfel, putem să ne bizuim pe cuvân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votez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osti ducesa du Maine, l-aţi auzit; să continuăm să lucrăm fiecare pe tărâmul său. Dumneavoastră, Laval, acţionaţi asupra armatei. Dumneavoastră, Pompadour, asupra nobilimii. Dumneavoastră, cardinale, asupra clerului. Şi să lăsăm pe domnul duce de Richelieu să acţioneze asupra doamnei de Vill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rmătoarea adunare, în ce zi o ţinem? întrebă Cel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va depinde de împrejurări, prinţe, răspunse duce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orice caz, dacă nu voi avea timpul necesar pentru a vă înştiinţa, voi trimite după dumneavoastră aceeaşi trăsură şi acelaşi vizitiu care v-au adus la Arsenal prima dată când aţi ven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cordaţi restul nopţii, duce? continuă doamna du Maine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iertare Alteţei Voastre, răspunse Richelieu. Dar este un lucru absolut imposibil, sunt aşteptat în strada des Bons-Enfa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aşadar aţi reluat relaţiile cu doamna de Sab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certat niciodată, doamnă, vă rog s-o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ţi grijă, duce, asta însemna con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e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văd că sunteţi pornit să vă jertf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fac niciodată lucrurile pe jumătate, doamnă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ne ajute Dumnezeu! Şi vom lua exemplu de la dumneavoastră, domnule duce, vă promitem. Să mergem, domnilor, continuă ducesa, peste puţin se face o oră şi jumătate de când sân tem aici, şi ar fi timpul, cred, să ne întoarcem în grădină dacă nu vrem să se comenteze prea mult absenţa noastră. De altminteri, desigur că pe ţărm se află o biată zeiţă a Nopţii care ne aşteaptă spre a ne mulţumi pentru preferinţa pe care i-o acordăm faţă de soare, şi nu ar fi politicos s-o lăsăm să aştep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Alteţei Voastre, doamnă, rosti Laval, trebuie totuşi să vă reţin încă o clipă pentru a vă supune încurcătura în car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onte, reluă ducesa,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recursurile, de protestele, de memoriile noastre. Am convenit, după cum ştiţi, să se imprime toate aceste piese de nişte lucrători care nu şti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cumpărat o presă, am instalat-o în pivniţa unei case, în spatele mănăstirii Val-de-Grâce. Am angajat lucrătorii trebuincioşi, şi până în prezent, aşa cum Alteţa Voastră a putut constata, lucrurile au decurs satisfăcător. Dar ce să vezi, zgomotul maşinii i-a făcut pe vecini să creadă că oamenii noştri fabricau bani falşi, iar ieri a avut loc în casă o descindere a poliţiei. Din fericire, am avut răgazul să oprim lucrul şi să tragem un pat deasupra trapei, astfel încât zbirii lui Voyer d'Argenson n-au descoperit nimic. Dar cum o asemenea vizită ar putea să aibă loc din nou şi să nu se sfârşească tot atât de fericit, imediat după plecarea lor le-am dat drumul lucrătorilor, am îngropat presa, şi am pus să se aducă la mine toate hârtiile şi corec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ocedat bine, conte! exclamă cardinalul de Pol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um vom face acum? întrebă doamna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ansportăm presa la mine, zise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la mine, spus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zise Malezieux, o presă este un mijloc prea periculos, un om al poliţiei poate să se strecoare printre lucrători şi să năruie totul. De altminteri, probabil că mai avem puţine lucruri de im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aval, ce e mai greu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Malezieux, părerea mea ar fi, aşa cum propusesem mai întâi, să recurgem pur şi simplu la un copist inteligent, discret şi sigur, căruia i-am da destui bani pentru a-i cumpăra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acest mod ar fi mult mai sigur, exclamă domnul de Pol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unde să găseşti un asemenea om? rosti prinţ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ţelegeţi că pentru o treabă atât de importantă ar fi primejdios să iei pe prim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îndrăzni… rosti abatel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iţi, abate, îndrăzniţi, spuse ducesa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ontinuă abatele, că am la îndemână ce v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d vă spuneam eu că abatele este un om preţios, exclamă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 trebuie cu adevărat? întrebă Pol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iar dacă Eminenţa Voastră ar porunci să se caute cu dinadinsul, şi tot nu ar găsi ceva mai bun. O veritabilă maşină, care va scrie totul fără să cit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a să fim şi mai precauţi, zise prinţul, am putea redacta piesele cele mai importante în limba spaniolă, şi cum aceste piese sunt destinate în mod special Maiestăţii Sale Catolice, am avea dublul avantaj de a lucra într-o limbă necunoscută copistului nostru, şi cum, fireşte, acest lucru îi va da ceva mai multă bătaie de cap, va fi un motiv pentru a-l plăti mai mult, fără ca el însuşi să bănuiască importanţa celor ce cop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nţe, zise Brigaud, voi avea onoarea să vi-l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Cellamare, nu trebuie ca acest caraghios să pună piciorul în ambasada Spaniei. Toate astea se vor face prin mijlocitor,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om aranja noi toate lucrurile, zise doamna du Maine; omul este găsit, acesta e principalul. Răspundeţi de el,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d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trebuie; acum, nimic nu ne mai reţine, continuă ducesa. Domnule d'Harmental, daţi-mi braţul,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grăbi să dea ascultare doamnei du Maine, zare, neputându-se ocupa până atunci de el, aşa cum făcuse cu toată lumea, profitase de acest prilej pentru a-i exprima, prin această favoare, recunoştinţa pentru curajul pe care îl arătase în strada des Bons-Enfants şi pentru abilitatea de care dăduse dovadă î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pavilionului, trimişii groenlandezi, redeveniţi simpli invitaţi ai serbării de la Sceaux, găsiră o mică galeră pavoazată cu armele Franţei şi ale Spaniei, şi care, în lipsa podului care dispăruse, îi aştepta spre a-i duce pe malul celălalt. Doamna du Maine păşi prima, îi făcu semn lui d'Harmental să se aşeze alături de ea, lăsându-l pe Malezieux să dea onorurile cuvenite lui Cellamare şi lui Richeli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dată, la semnalul dat de o muzică ascunsă, galera începu să plutească spr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sese ducesa, zeiţa Nopţii, înveşmântată într-o rochie lungă din mătase străvezie, neagră, semănată toată cu stele din aur, o aştepta de cealaltă parte a micului lac, întovărăşită de cele douăsprezece Ore care îşi împărăţeau împărăţia ei; galera se îndreptă spre acest grup, care, de îndată ce o văzu pe ducesă la o depărtare de unde se putea auzi vocea, începu să intoneze o cantată potrivită subiect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ea cu un cor ce cânta o strofă de patru versuri, căruia îi succeda un solo, urmat la rândul său de o a doua execuţie în cor, totul de un gust atât de ales, încât fiecare se întoarse spre Malezieux, marele rânduitor al serbărilor, spre a-l felicita pentru acest divertisment. Singur în mijlocul tuturor, la primele note ale solului, d'Harmental tresărise într-un chip ciudat, întrucât vocea cântăreţei avea atâta afinitate cu o altă voce care îi era bine cunoscută şi foarte scumpă amintirii sale, încât, oricât de improbabilă ar fi fost prezenţa Bathildei la Sceaux, cavalerul se ridicase în picioare, printr-o mişcare mai puternică decât el însuşi, spre a privi persoana al cărei glas îl făcuse să încerce o emoţie atât de neobişnuită. Din nefericire, cu toate făcliile pe care Orele, supusele ei, le ţineau în mână, el nu putea zări faţa Zeiţei, acoperită cum era de un văl asemenea rochiei cu care era îmbrăcată. Auzea numai această voce pură, flexibilă, sonoră, cum urca şi cobora iarăşi, cu acea tehnică amplă, savantă şi facilă, pe care o admirase atâta, când, prima dată, îl uimise în strada du Temps-Perdu. Fiecare accent al vocii, mai distinctă pe măsură ce el se apropia de ţărm, răsuna până în străfundul inimii sale şi îl făcea să se înfăşoare din creştet până în tălp</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fârşit, galera trase la mal, solo-ul încetă şi corul începu să cânte iară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d'Harmental, tot în picioare şi insensibil la orice alt gând decât la acela care îl pre ocupa, continua să urmărească, în amintirea sa, vocea stinsă şi notele ce îşi luaseră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Harmental, rosti ducesa du Maine, atât de simţitor sunteţi faţă de farmecele muzicii încât să vă facă să uitaţi că sunteţi caval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ţi-mă, iertaţi-m</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oamnă, zise d'Harmental sărind pe mal şi întinzând mâna ducesei. Dar mi se păruse că recunosc această voce, care, trebuie s-o mărturisesc, îmi recheamă amintiri atât d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ovedeşte că sunteţi un obişnuit al Operei, scumpul meu cavaler, zise ducesa du Maine, şi că apreciaţi cum se cuvine talentul domnişoarei B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eastă voce pe care am ascultat-o adineauri este vocea domnişoarei Bury? întrebă cu uimir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nsăşi, domnule, şi dacă nu vă încredeţi în cuvântul meu, reluă ducesa pe un ton în care răzbătea o uşoară nuanţă de ciudă, permiteţi-mi să iau braţul lui Laval sau al lui Pompadour şi duceţi-vă să vă încredinţaţi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zise d'Harmental reţinând în chip respectuos mâna pe care ducesa schiţase gestul de a o retrage. Alteţa Voastră să mă scuze. Suntem în grădinile Armidei şi un moment de greşeală este îngăduit în mijlocul unor asemenea înc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zentându-şi din nou braţul ducesei, se îndepărtă cu ea în direcţi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se auzi un ţipăt slab, şi, oricât de slab ar fi fost, pătrunse în inima lui d'Harmental, care se întoarse aproape fără vo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ducesa du Maine, cu o îngrijorare întrepătrunsă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zise Richelieu, este mica Bury care îşi are nevricalele ei. Dar liniştiţi-vă, doamnă ducesă, eu cunosc boala: nu este primejdioasă… şi chiar, dacă doriţi tare mult, mă voi duce mâine să mă interesez de sănă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easuri după acest mic accident, de altminteri ceva prea mărunt pentru a tulbura câtuşi de puţin serbarea, cavalerul d'Harmental, readus la Paris de către abatele Brigaud, se întorcea în mica sa mansardă din strada du Temps-Perdu, din care lipsea de şas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GELOZIE Prima stare de spirit pe care o încercă d'Harmental întorcându-se acasă fu un sentiment nelămurit de tihnă plăcută, iscat de faptul de a se regăsi în această cămăruţă în care fiecare obiect îi redeştepta o amintire. Deşi lipsise timp de şase săptămâni din locuinţa lui, s-ar fi zis că o părăsise în ajun, într-atât, datorită grijilor aproape materne ale bunei doamne Denis, fiecare lucru se găsea la locul său. D'Harmental, cu sfeşnicul în mână, rămase o clipă ţintuit locului, privind de jur împrejur cu o expresie care semăna aproape cu extazul; fapt este că toate celelalte impresii din viaţa sa dispăruseră în faţa acelora pe care le resimţise în acest mic colţ de lume. Apoi, odată trecut acest prim moment, el alergă la fereastră, o deschise şi încercă să arunce o inefabilă privire de iubire prin geamurile întunecate ale ferestrei vecinei sale. Fără îndoială, Bathilde dormea cufundată în somnul ei îngeresc, neştiind că d'Harmental se înapoiase, că el era acolo, privind la fereastra sa, înfiorat de dragoste şi de speranţă, ca şi cum, lucru cu neputinţă, această fereastră avea să se deschidă şi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rămase astfel mai mult de o jumătate de oră, respirând din tot pieptul aerul nopţii, care nu i se păruse niciodată atât de curat şi de proaspăt, mutându-şi întruna privirile de la acea fereastră la cer şi de la cer la acea fereastră. Numai atunci înţelese d'Harmental în ce măsură Bathilde devenise o trebuinţă a vieţii sale, şi cât de adâncă şi de puternică era dragostea ce o simţea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Harmental înţelese că nu putea să-şi petreacă întreaga noapte la fereastră şi, închizând canaturile, se întoarse în cameră, dar spre a purcede din nou la acea căutare de amintiri căreia îi dăduse naştere în inima sa reîntoarcerea în mica lui încăpere. D'Harmental deschise pianul, uşor dezacordat datorită faptului că nu-l folosise atât de mult timp, şi îşi trecu degetele peste clape, cu riscul de a stârni din nou mânia locatarului de la etajul al treilea. De la pian, trecu la mapa de carton unde era păstrat portretul neterminat al Bathildei. Pastelul era un pic şters, dar era tot frumoasa şi casta fată, alături de care se ivea căpşorul nebun şi capricios al Mirzei. Toate erau aşa cum le părăsise, cu excepţia acelei uşoare peceţi distructive pe care o aşterne totdeauna timpul peste lucrurile pe care de-abia le atinge în treacăt cu vârful arip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fârşit, după ce s-a mai oprit pentru ultima oară în faţa fiecărui obiect, hărţuit de somnul totdeauna aşa de puternic la o anumită epocă a vieţii, se culcă şi adormi repetând în memorie aria cantatei pe care o cântase domnişoara Bury, din care el, în acest vag crepuscul al gândirii care precede o completă toropeală, sfârşi prin a face o singură şi aceeaşi persoană cu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d'Harmental sări jos din pat şi alergă la fereastră. Ziua părea a se apropia de amiază, iar soarele era magnific; şi totuşi, cu toate aceste seducţii atât de puternice, fereastra Bathildei era cât se poate de închisă. D'Harmental îşi aruncă o privire spre ceas: erau orel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ncepu să-şi facă toaleta. Am mărturisit mai înainte că el nu era lipsit de o anumită cochetărie un pic feminină; nu era vina sa, ci aceea a epocii, în care totul era afectat, chiar şi pasiunea. Dar de data aceasta nu pe expresia de melancolie a chipului său se bizuia el; ci pe bucuria sinceră a reîntoarcerii, care dădea tuturor trăsăturilor sale un minunat aer de fericire. Era evident că d'Harmental nu aştepta decât o privire a Bathildei pentru a se încorona rege al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vire se duse el să o caute la fereastră, însă fereastra Bathildei rămânea închisă. Atunci d'Harmental o deschise pe a sa, sperând că zgomotul va atrage privirile vecinei: dar nimic nu se mişcă. Rămase acolo o oră: cât ţinu această oră nici o adiere nu clătină măcar perdelele; ai fi spus că încăperea fetei era abandonată. D'Harmental tuşi, d'Harmental închise şi redeschise fereastra, d'Harmental desprinse mici bucăţele din tencuiala zidului şi le aruncă în ochiurile ferestrei: totul fu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urprizei îi urmă îngrijorarea; această fereastră, închisă cu atâta încăpăţânare, dovedea de bună seamă cel puţin o absenţă, dacă nu o nenorocire. Bathilde lipsea. Unde putea fi Bathilde? Ce întâmplare a putut să clintească din făgaşul ei această viaţă atât de calmă, atât de dulce, atât de ordonată? Pe cine să întrebe? La cine să se informeze? Nu rămânea decât buna doamnă Denis care ar fi putut să ştie ceva. Era foarte simplu ca d'Harmental, întors acasă în timpul nopţii, să facă a doua zi o vizită proprietăresei sale: d'Harmental cobori la doamna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nis nu-şi mai văzuse chiriaşul din ziua acelui dejun. Ea nu uitase îngrijirile pe care i le dăduse d'Harmental când leşinase: îl primi aşadar ca pe fiul risipitor din parab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d'Harmental, domnişoarele Denis erau ocupate cu lecţia de desen, iar domnul Boniface se afla la procurorul său, astfel încât nu avu de-a face decât cu respectabila sa gazdă. Conversaţia alunecă în chip foarte firesc asupra ordinii, grijii, curăţeniei păstrate în cămăruţă, în absenţa celui care o ocupa. De aici până la a întreba dacă în timpul acestei absenţe locuinţa din faţă îşi schimbase locatarul, trecerea era simplă şi uşoară. De aceea întrebarea, pusă fără afectare, aduse un răspuns lipsit de orice îndoi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jun, dimineaţa, doamna Denis o văzuse pe Bathilde la fereastra ei, iar seara, tot în ajun, domnul Boniface îl întâlnise pe Buvat care se înapoia de la slujbă; numai că al treilea secretar al maestrului Joulu remarcase pe chipul demnului copist un aer de trufie maiestuoasă, pe care moştenitorul numelui Denis îl remarcase cu atât mai mult cu cât acest aer era mai puţin obişnuit pentru fizionomia vrednicului său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ceea ce voia să ştie d'Harmental: Bathilde era la Paris, Bathilde era acasă. Fără îndoială că hazardul nu îndreptase încă privirile fetei spre această fereastră pe care de atât de multă vreme ea o văzuse închisă, spre această cameră pe care de aşa de multă vreme o ştia goală. D'Harmental îi mulţumi din nou doamnei Denis pentru toate amabilităţile din timpul absenţei sale, amabilităţi pentru care nădăjduia să se revanşeze acum la înapoiere, şi îşi luă rămas bun de la destoinica proprietăreasă cu o efuziune de recunoştinţă căreia doamna Denis era tare departe de a-i ghici adevărata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lier, d'Harmental îl întâlni pe abatele Brigaud care venea să-i facă doamnei Denis vizita cotidiană. Abatele îl întrebă pe cavaler dacă se urca la el, şi, la răspunsul său afirmativ, îl anunţă că la plecarea de la doamna Denis, avea să se suie până la al patrulea etaj, adică până la el. D'Harmental, care nu avea de gând să iasă în cursul zilei, îi promise că-l v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în camera sa, d'Harmental se duse glonţ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schimbase la vecina sa: perdelele scrupulos trase sfidau până şi cea mai mică deschizătură prin care ar fi putut să pătrundă privirea. Negreşit, era vorba de o hotărâre luată dinainte. D'Harmental se decise să întrebuinţeze o ultimă cale pe care o rezervase drept supremul său mijloc de salvare: se aşeză la pian, şi, după un preludiu strălucitor, cântă, cu un acompaniament improvizat de el, aria Cantatei Nopţii, pe care o auzise în ajun, şi care, de la prima până la ultima notă, îi rămăsese întipărită în memorie. Deşi, pe când cânta, privirile sale nu scăpară din vedere inexorabila fereastră, totul rămase mut şi nemişcat: camera din faţă nu mai avea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obţinând efectul la care se aştepta, d'Harmental iscase altul la care nu se aştepta. Pe când termina ultima măsură, auzi răsunând nişte aplauze îndărătul său; se întoarse şi îl văzu pe abatel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abate! zise d'Harmental ridicându-se şi ducându-se să închidă degrabă fereastra. Drace! nu vă ştiam aşa de mare mel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umneavoastră aşa de bun muzician. La naiba! scumpul meu pupil, o cantată pe care aţi auzit-o o singură dată, 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 mi s-a părut foarte frumoasă, abate, asta-i totul, zise d'Harmental. Şi cum eu am memoria sunetelor, am reţin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era cântată atât de fermecător, nu-i aşa? reluă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d'Harmental, această domnişoară Bury are o voce admirabilă, iar prima dată când îi va apărea numele pe afiş, mă voi duce incognito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vocea doriţi s-o auziţi? întreb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rebuie să vă duceţi la Oper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rebuie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ăieri: rămâneţi aici, vă aflaţi în cea mai bună lo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eiţ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ec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hilde! exclamă d'Harmental, aşadar nu mă înşelasem, o recunoscusem! Oh! Dar este cu neputinţă, abate. Cum se face că Bathilde s-a aflat în noaptea trecuta la doamna ducesă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cumpul meu pupil, nimic nu este imposibil în vremurile în care trăim, răspunse Brigaud. De la început, să vă intre bine în cap asta înainte de a nega sau de a întreprinde ceva: să credeţi în posibilitatea oricărui lucru, iată calea sigură pentru a ajunge 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ine, cum de biat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i aşa că lucrul pare ciudat la prima vedere? Ei bine! totuşi, nimic nu e mai simplu în fond. Dar întâmplarea de altminteri probabil că nu vă interesează, nu-i aşa, cavalere? Aşa încât să vorbi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bate, ba da, zise d'Harmental; vă înşelaţi amarnic, şi întâmplarea, dimpotrivă, mă interesează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ul meu pupil, pentru că sunteţi atât de curios, iată întreaga tărăşenie. Abatele de Chaulieu o cunoaşte pe domnişoara Bathilde. Nu-i aşa că astfel îi spuneţi vecin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cum de o cunoaşte abatele de Chau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un chip foarte firesc. Tutorele acestei copile încântătoare este, după cum ştiţi sau după cum nu ştiţi, unul dintre copiştii capitalei cu cel mai frumos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urmă, cum domnul de Chaulieu are nevoie de cineva care să-i recopieze poeziile, întrucât, rămânând fără vedere, aşa după cum aţi putut vedea, el este forţat, pe măsură ce îi vine inspiraţia, să le dicteze unui mic lacheu care nu ştie nici măcar ortografia, el s-a adresat vecinului Buvat pentru a-i încredinţa această importantă treabă, şi prin numitul Buvat el a făcut cunoştinţă cu domnişoar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e astea la un loc nu-mi explică totuşi cum de se găsea domnişoara Bathilde la doamna ducesă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nu vă repeziţi. Orice istorie îşi are începutul, complicaţiile şi deznodământul ei,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mă scoateţi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dumnezeul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răbdare. Haideţi,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ând cunoştinţa domnişoarei Bathilde, bunul Chaulieu a suferit, ca şi ceilalţi, influenţa farmecului irezistibil, întrucât ştiţi că un fel de magie o înconjoară pe tânăra persoană în cauză, şi că nu poţi s-o vezi fără s-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sta, murmur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domnişoara Bathilde este plină de talente, şi întrucât nu numai că ea cântă ca o privighetoare, dar şi desenează ca un înger, bunul Chaulieu a vorbit despre ea cu atâta entuziasm domnişoarei Delaunay, încât aceasta s-a gândit s-o pună să schiţeze costumele diferitelor personaje care jucau vreun rol în serbarea pe care o pregătea, şi la care noi am asistat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mi explică de ce era Bathilde şi nu domnişoara Bury care interpreta Cantat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a întâmplat cu domnişoara Delaunay ce se întâmplă cu toată lumea: domnişoara Delaunay a îndrăgit-o pe mica vrăji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loc s-o trimită acasă după ce i-a desenat costumele în discuţie, a oprit-o trei zile la Sceaux. Prin urmare ea se afla încă acolo alaltăieri, închisă cu domnişoara Delaunay, în camera sa, când cineva veni cu un aer înspăimântat să-l anunţe pe liliacul dumneavoastră că administratorul Operei o chema pe domnişoara Delaunay pentru o chestiune de maximă importanţă. Domnişoara Delaunay ieşi, lăsând-o singură pe Bathilde. Rămasă singură, Bathilde se plictisea, şi, cum domnişoara Delaunay întârzia să se întoarcă, Bathilde, pentru a se distra, se aşeză la pian, începu prin câteva acorduri, execută două trei game, apoi, găsind pianul bine acordat, şi simţindu-se în voce, începu aria cea mare, nu mai ştiu din ce operă, şi totul cu atâta perfecţiune, încât domnişoara Delaunay auzind această execuţie, la care nu se aştepta, întredeschise încetişor uşa, ascultă aria cea mare până la capăt, şi când aceasta se termină, veni să se arunce de gâtul frumoasei cântăreţe strigându-i că putea să-i salveze viaţa. Uimită, Bathilde întrebă cu ce anume şi în ce chip putea ea să-i facă un serviciu atât de mare. Atunci domnişoara Delaunay îi povesti cum domnişoara Bury de la Operă se angajase să vină să cânte a doua zi, la Sceaux, Cantata Nopţii, şi cum, nesimţindu-se deloc bine chiar în acea zi, spre marele său regret, aducea la cunoştinţă Alteţei Sale Regale, doamnei du Maine, că o ruga respectuos să mi se mai bizuie pe ea. Astfel nu mai exista Noapte, şi prin urmare nici serbare dacă Bathilde nu ar avea extrema bunăvoinţă de a-şi lua asupra ei sus-zisa cantată. Bathilde, cum trebuie că Vă imaginaţi lesne, se apără din toate puterile; ea declară că nu putea să cânte o compoziţie muzicală pe care nu o cunoştea. Domnişoara Delaunay îi puse cantata în faţă. Bathilde spuse că această muzică i se părea oribil de dificilă. Domnişoara Delaunay răspunse că nimic nu era dificil pentru o muziciană de forţa sa. Bathilde voi să se ridice, domnişoara Delaunay o sili să se aşeze iarăşi. Bathilde îşi împreună mâinile, domnişoara Delaunay i le despărţi şi i le puse pe pian; pianul atins scoase un sunet. Bathilde, fără voia ei, descifra prima măsură, apoi a doua, apoi întreaga cantată. A doua oară, ea aborda partea vocală şi o cântă până la capăt cu o precizie de intonaţie şi cu trăsături de expresie admirabile. Domnişoara Delaunay era în delir. Doamna du Maine sosi la rândul ei, disperată de cele ce aflase cu privire la domnişoara Bury. Domnişoara Delaunay o rugă pe Bathilde să reînceapă cantata. Bathilde nu îndrăzni să refuze; ea se acompanie la pian şi cântă ca un înger. Doamna du Maine îşi alătură rugăminţile la acelea ale domnişoarei Delaunay. Cum poţi să refuzi ceva doamnei du Maine! Dumneavoastră ştiţi, cavalere, este cu neputinţă. Biata Bathilde a fost aşadar forţată să se predea, şi nespus de ruşinoasă, nespus de încurcară, pe jumătate râzând, pe jumătate plângând, consimţi cu.două condiţii: prima, avea să se ducă să-i spună ea însăşi bunului ei prieten Buvat motivul pentru care lipsise şi avea să mai lipsească de acasă; a doua, va rămâne acasă, toată seara aceea şi întreaga dimineaţă a zilei următoare, pentru a studia nefericita cantată care îi pricinuia o atât de neplăcută perturbare în întregul ei fel de viaţă. Aceste clauze au fost dezbătute de o parte şi de alta, şi admise sub jurământ reciproc: jurământ din partea Bathildei că va fi înapoi a doua zi la şapte seara; jurământ din partea domnişoarei Delaunay şi a doamnei du Maine, că toată lumea va continua să creadă că domnişoara Bury era cea care câ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întrebă d'Harmental, cum a fost trădat aces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torită unei împrejurări cu totul neaşteptate, reluă Brigand cu acel aer de ciudată bonomie care făcea să nu poţi ghici niciodată dacă glumea sau dacă vorbea serios. Totul fusese minunat, cum aţi putut vedea şi dumneavoastră, până la sfârşitul cantatei, şi dovadă stă faptul că, neauzind-o decât o „dată, aţi reţinut-o totuşi de la un capăt la celăla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să, în momentul în care galera care ne readucea de la pavilionul Aurorei la ţărm atingea pământul, fie emoţia de a fi cântat astfel pentru prima oară în public, fie pentru că recunoscuse printre însoţitorii doamnei du Maine pe cineva pe care nu se aştepta să-l vadă într-o atât de aleasă companie, în fine, fără ca nimeni să poată ghici pentru ce, sărmana zeiţă a Nopţii scoase un ţipăt şi leşină în braţele Orelor, însoţitoarele sale. Din acea clipă toate jurămintele făcute fură uitate, toate promisiunile luate se destrămară în vânt. I se înlătură vălul pentru a i se stropi faţa cu apă; astfel încât atunci când am dat fuga într-acolo, în timp ce dumneavoastră vă îndepărtaţi, oferind braţul Alteţei Sale, am fost foarte mirat să recunosc, în locul domnişoarei Bury, pe frumoasa dumneavoastră vecină. Atunci am întrebat-o pe domnişoara Delaunay, şi cum nu mai era nici o posibilitate de a se păstra incognito-ul, ea îmi povesti ce se petrecuse, tot sub pecetea secretului, pe care îl trădez doar pentru dumneavoastră, scumpul meu pupil, ş</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oarece, fără să ştiu pentru ce, eu nu pot să vă refuz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indispoziţie? întrebă d'Harmental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mic, o ameţeală de o clipă, o emoţie trecătoare care nu a avut urmări, pentru că, oricâte rugăminţi i-au fost adresate, Bathilde nu a vrut să rămână măcar o jumătate de ceas în plus la Sceaux, şi pentru că a cerut cu atâta stăruinţă să se întoarcă înapoi acasă, i s-a pus la dispoziţie o trăsură, şi cu o oră înaintea noastră, de bună seamă că ea se înto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rsese? Deci sunteţi sigur că s-a înapoiat? Vă mulţumesc, abate, iată tot ceea ce voiam să ştiu, iată tot ceea ce voiam să v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zise Brigaud, pot să mă duc, nu-i aşa? Nu mai aveţi nevoie de mine, ştiţi tot” ceea ce voiaţi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scumpul meu Brigaud. Dimpotrivă, rămâneţi, îmi faceţ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m de făcut nişte drumuri prin oraş. Vă las cu gândurile dumneavoastră prea scumpul meu pu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m să vă revăd, abate? întrebă maşinal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robabil, răspun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abatele, râzând într-un chip care nu-i aparţinea decât lui, ajunse la uşă, în timp ce d'Har-mental deschidea iarăşi fereastra, hotărât să rămână acolo de santinelă până a doua zi dacă era nevoie, chiar de n-ar fi obţinut, drept răsplată pentru o îndelungată aşteptare, decât s-o zărească pe Bathilde un moment,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gentilom era îndrăgostit ca un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UN PRETEXT La orele patru şi câteva minute, d'Harmental îl zări pe Buvat care dădea colţul străzii du Temps-Perdu, dinspre strada Montmartre. Cavalerul observă că onestul copist păşea într-un ritm mai grăbit ca de obicei, şi că, în loc să-şi ţină bastonul perpendicular, aşa cum face un burghez când umblă, el îl ţinea orizontal, ca un om care alear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ea ce priveşte acel aer de măreţie care îl izbise atât în ajun pe domnul Boniface, el dispăruse în întregime pentru a face loc unei uşoare expresii de îngrijorare. Nu era posibil să se înşele: Buvat nu se întorcea atât de grăbit decât pentru că era neliniştit din pricina Bathildei. Bathilde era aşadar sufe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l urmări din ochi pe demnul copist până în clipa în care acesta dispăru sub poarta aleii ce ducea la intrarea casei în care locuia. D'Harmental, pe drept cuvânt, presupunea că va intra la Bathilde în loc să se urce la el, şi spera că Buvat avea să deschidă în sfârşit fereastra la ultimele raze ale soarelui, care încă de dimineaţă venise să o mângâ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d'Harmental se înşela; Buvat se mulţumi să ridice perdeaua şi să vină să-şi lipească faţa grosolană de un ge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timp ce cu mâinile bătea toba pe cele două geamuri vecine; în plus, apariţia i-a fost de tare scurtă durată, căci după câteva clipe se întoarse cu vioiciune, ca un om care este chemat, şi, lăsând să cadă din nou perdeaua de muselină pe care o ridicase, dispăru de la fereastră. D'Harmental presupuse că dispariţia era motivată de un apel la pofta de mâncare a vecinului său; acest fapt îi reaminti că, preocupat fiind de încăpăţânarea pe care o dovedea această nefericită fereastră de a nu se deschide, el uitase de dejun, ceea ce, trebuie s-o spunem spre ruşinea lui d'Harmental, constituia o mare infracţiune la obicei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m nu exista nici o şansă ca fereastra să se deschidă atâta timp cât vecinii săi erau ocupaţi cu luarea cinei, cavalerul se hotărî să profite de aceste momente pentru a cina. Prin urmare, îl sună pe portar şi îi porunci să se ducă să caute la ospătărie puiul cel mai gras şi la negustorul de pometuri cele mai frumoase fructe pe care le va putea găs</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rivinţa vinului, îi mai rămăseseră încă nişte sticle vechi din cele trimise de abatel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mâncă cu o anumită remuşcare: el nu înţelegea cum putea fi în acelaşi timp atât de chinuit şi să aibă atâta poftă de mâncare. Din fericire el îşi reaminti că citise, în opera nu ştiu cărui moralist, că tristeţea aţâţă îngrozitor pofta de mâncare. Această maximă îi linişti conştiinţa, şi drept urmare nefericitul pui fu devorat până la ultimul os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ţiunea de a cina era foarte firească în sine şi nu prezenta, desigur, nimic vrednic de dojana, d'Harmental, mai înainte de a se aşeza la masă, îşi închisese fereastra, dar asigurându-şi, prin îndepărtarea perdelelor, o mică deschizătură cu ajutorul căreia putea vedea etajele superioare ale casei de peste drum. Datorită acestei precauţii, în momentul în care îşi termina masa, îl zări pe Buvat care, fără îndoială, după ce şi-o isprăvise şi el, îşi făcea apariţia la fereastra terasei. Aşa după cum am spus, afară era o vreme magnifică, şi de aceea Buvat păru foarte dispus să profite de ea; dar cum Buvat era dintre acele fiinţe neobişnuite pentru care plăcerea nu există decât cu condiţia să fie împărtăşită, d'Harmental îl văzu reîntorcându-se, şi, după gestul său, presupuse că se adresa Bathildei, care, fără îndoială îl însoţise, şi o invita să-l urmeze pe terasă. Prin urmare, d'Harmental speră o clipă că avea s-o vadă pe tânără apărând şi se ridică, cu inima tresăltând de bucurie; dar se înşela. Oricât de ispititoare era această frumoasă seară, oricât de elocventă era rugămintea prin care Buvat o invita pe pupila lui să se bucure de ea, totul fu zadarnic. Dar nu la fel s-a întâmplat şi cu Mirza, care, sărind pe fereastră fără a fi invitată, unde nu începu, cu o grozavă voioşie, să facă tot felul de salturi pe terasă, ţinând în bot capătul unei panglici de culoarea guşii porumbelului, pe care ea o flutura ca pe o flamură, şi pe care d'Harmental o recunoscu ca fiind panglica cu ajutorul căreia îşi strângea boneta de noapte vecinul său. Acesta o recunoscu şi el, întrucât aruncându-se de îndată în urmărirea Mirzei, el făcu, urmărind-o cu toată repeziciunea micilor sale picioare, de trei sau de patru ori înconjurul terasei, mişcare ce s-ar fi prelungit fără îndoială la nesfârşit, dacă Mirza nu ar fi făcut imprudenţa de a se refugia în faimoasa cavernă a balaurului, pe care am prezentat-o cititorilor noştri. Buvat şovăi o clipă dacă să-şi vâre braţul în văgăună, dar, în sfârşit, luându-şi inima în dinţi, o urmări acolo pe fugară, şi după câteva clipe, cavalerul îl văzu retrăgându-şi mâna înarmată cu preafericita panglică, pe care o trecu de mai multe ori peste genunchi pentru a-i înlătura orice cutuliţă, apoi o îndoi cu precizie, şi se înapoie în camera sa spre a o pune bine, fără îndoială în vreun sertar unde să se afle la adăpost de zburdălniciile Mir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momentul pe care îl aştepta cavalerul. El deschise fereastra, îşi trecu capul printre cele două canaturi întredeschise, şi aşteptă. După câteva clipe, Mirza îşi scoase la rândul ei capul din cavernă, privi în jur, căscă, scutură din urechi şi sări pe ter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astă clipă cavalerul o chemă cu tonul cel mai mângâietor şi cel mai seducător care îi sta în putinţă. Mirza tresări la sunetul vocii; apoi călăuziţi de voce, ochii i se îndreptară spre cavaler, încă de la prima privire ea îl recunoscu pe omul cu bucăţile de zahăr, scoase un mic mârâit de bucurie, apoi, minată de un impuls gastronomic tot atât de rapid ca fulgerul, ea se azvârli dintr-un singur salt prin fereastra lui Buvat, aşa cum face cerbul Coco prin toba sa, şi dispăru. D'Harmental îşi aplecă ochii, şi aproape în acelaşi moment o zări pe Mirza care traversa strada ca o nălucă, şi care, mai înainte ca el să fi avut timpul să-şi închidă fereastra, zgâria la uşa lui. Din fericire pentru d'Harmental, Mirza avea memoria zahărului dezvoltată în acelaşi grad în care avea el memoria su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 ghicit că d'Harmental nu îl lăsă deloc să aştepte pe micul şi încântătorul animal, care se repezi în cameră ţinând-o numai în salturi, exprimând prin semne ne echivoce bucuria pe care i-o stârnea această întoarcere neaşteptată. Iar cavalerul era aproape tot atât de fericit ca şi când ar fi văzut-o pe Bathilde. Mirza însemna ceva din tânăra fată, era ogăriţa ei mult iubită, atât de mângâiată, atât de sărutată de ea, care ziua îşi alungea capul pe genunchii ei, şi care seara se culca la picioarele patului său; era confidenta mâhnirilor şi a fericirii sale, era în afară de acestea o mesageră sigură, rapidă, excelentă, şi mai cu seamă în această ultimă calitate o atrăsese d'Harmental la el şi o primise adineauri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i oferi Mirzei să se servească direct din zaharniţă, se aşeză la masa lui de scris şi, lăsând să-i vorbească inima şi să-i alerge pana, aşternu scrisoarea următoare: „Scumpă Bathilde, mă socotiţi tare vinovat, nu este aşa? Dar nu puteţi să ştiţi ciudatele împrejurări în care mă aflu, şi care constituie scuza mea. Dacă aş avea fericirea de a vă vedea o clipă, o singură clipă, aţi înţelege cum de există în mine două personaje atât de diferite: tânărul student de la mansardă şi gentilomul de la serbările din Sceaux. Deschideţi-mi aşadar sau fereastra, pentru a vă putea vedea, sau uşa, pentru a vă putea vorbi. Permiteţi-mi să vin să vă cer iertare în genunchi. Sunt sigur că atunci când veţi şti cât sunt de nefericit, şi mai cu seamă cât vă iubesc, veţi avea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au mai degrabă la revedere, scumpă Bathild</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i dau încântătoarei noastre mesagere toate sărutările pe care aş vrea sa le depun pe frumoasele dumneavoastr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încă o dată, vă iubesc mai mult decât pot să o spun, mai mult decât puteţi să o credeţi, mai mult decât vă veţi putea închipui vreodat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că scrisoare care ar fi părut tare rece unei femei din epoca noastră, pentru că nu spunea decât exact ceea ce voia să spună cel ce o scria, îi păru cavalerului bine cumpănită şi, într-adevăr, era foarte pătimaşă pentru acea epocă. De aceea d'Harmental o împături fără să schimbe nimic, şi o prinse ca şi pe prima sub zgarda Mir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 de jos zaharniţa, pe care mica fiinţă mâncăcioasă o urmări din ochi până la dulapul în care d'Harmental o puse bine, cavalerul deschise uşa camerei şi arătă Mirzei cu un gest ceea ce îi rămânea de făcut. Fie datorită mândriei, fie datorită inteligenţei, Mirza nu aşteptă să i se repete invitaţia, se avântă pe scară de parcă ar fi avut aripi, nu se opri decât exact timpul necesar pentru a-i trage, în treacăt, o muşcătură domnului Boniface care se reîntorcea de la procurorul său, traversă strada ca un fulger, şi dispăru în aleea casei unde locuia Bathilde. Câteva clipe încă d'Harmental rămase îngrijorat la fereastră, întrucât se temea ca Mirza să nu se ducă din nou la Buvat sub umbrarul de caprifoi, şi ca scrisoarea să nu fie deturnată astfel de la veritabila sa destinaţie. Dar Mirza nu era proastă să comită asemenea greşeli, şi cum la capătul a câtorva secunde d'Harmental nu o văzu apărând la fereastra terasei, el deduse cu multă agerime de minte că Mirza se oprise la etajul al patrulea. Prin urmare, pentru a nu o înspăimânta prea mult pe biata Bathilde, el îşi închise fereastra, sperând că astfel, cu ajutorul acestei concesii, va căpăta vreun semn care să-i arate că era pe cale de a-l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 fost aşa: d'Harmental aşteptă zadarnic întreaga seară şi o parte din noapte. La orele unsprezece, lumina, de-abia vizibilă prin perdelele duble, în continuare foarte bine închise, se stinse cu totul. D'Harmental veghe încă o oră la fereastra deschisă, pentru a observa cea mai mică aparenţă de împăcare; dar nimic nu se schimbă, totul rămase mut, aşa cum totul era cufundat în întuneric, şi d'Harmental fu nevoit să renunţe de a o revedea pe Bathilde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aduse aceeaşi asprime: era o hotărâre deliberată de apărare care, pentru un bărbat mai puţin îndrăgostit decât d'Harmental, ar fi exprimat pur şi simplu teama de înfrângere; dar cavalerul, readus printr-un simţământ adevărat la simplitatea epocii de aur, nu văzu aici decât o răceală în eternitatea căreia el începu să creadă; este adevărat că ea ţinea d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îşi petrecu dimineaţa frământând în mintea sa o mie de planuri, unele mai absurde decât altele. Singurul care vădea o judecată sănătoasă era pur şi simplu de a traversa strada, de a urca cele patru etaje până la Bathilde, de a intra la ea şi de a-i spune totul; acesta îi trecu prin minte ca şi celelalte, dar cum era singurul înţelept, d'Harmental se feri grozav să se oprească la el. De altminteri, ar fi însemnat o foarte mare îndrăzneală să se înfăţişeze astfel la Bathilde fără a fi autorizat la acest gest de cel mai mic semn, sau cel puţin fără să fie mânat acolo de vreun pretext. Un asemenea mod de a proceda putea să o rănească pe Bathilde, iar ea era şi aşa foarte mâniată. Deci era mai bine să aştepte, şi d'Harmental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două, abatele Brigaud îşi făcu apariţia şi îl găsi pe d'Harmental groaznic de indispus. Abatele aruncă o privire cu coada ochiului spre fereastra mereu închisă, cu cea mai mare grijă, şi ghici totul. Luă un scaun, se aşeză în faţa cavalerului, şi învârtindu-şi policar ele unul în jurul celuilalt, aşa cum îl vedea că face d'Harmental, îi spuse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pupil, ori eu sunt un prost fizionomist, ori citesc pe figura dumneavoastră că vi s-a întâmplat ceva foart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bine, scumpul meu abate, zise cavalerul. M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şa măsură, continuă d'Harmental, care avea grijă să-şi descarce fierea pe care o adunase în ajun, încât sunt gata să trimit la toţi dracii conspira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avalere, nu trebuie să vă pierdeţi orice nădejde. Cum! să trimiteţi conspiraţia la toţi dracii, când ea merge strună. Aida de! Şi ce ar spun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cântători, dumneavoastră şi ceilalţi. Ceilalţi, scumpul meu, vântură lumea, se duc la baluri, la Operă, au dueluri, amante, au în sfârşit distracţii şi nu sunt forţaţi să stea închişi ca mine într-o păcătoasă de man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acest pian, acest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că tare mai sunt distractive, muzica şi dese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istractive când desenezi sau cânţi singur. Dar, în fine, când se poate desena şi cânta în companie, lucrul începe să mearg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 dracu vreţi să desenez şi să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veţi mai întâi pe cele două domnişoare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fără să mai vorbim de faptul că ele cântă bine şi desenează frumo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u nu pretind că sunt nişte virtuoase, nişte artiste, şi ştiu bine că nu sunt de talia vecinei dumneavoastră. Ei bine l dar fiindcă veni vorba, ce ziceţi de vec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c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 faceţi muzică împreună cu ea, de pildă? Ea care cântă atât de bine. Asta v-ar di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cunosc eu oare pe vecina mea? îşi deschide ea măcar fereastra? Vedeţi, de ieri dimineaţă, s-a baricadat. Ah! da, vecina mea, e tare 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 să vedeţi! Mie mi se spusese că 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cum vreţi să cântăm, fiecare în camera sa? Am forma un duo tar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a! I-am fost eu prezentat? O cuno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aiba! Faceţi rost de un pre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e ieri cau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aţi găsit încă? Un om cu imaginaţie ca dumneavoastră! Ah! scumpul meu pupil! Nu v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abate, destul cu glumele, astăzi nu sunt în toane bune. Ce vreţi, orice om îşi are zilele sale proaste, şi astăzi sunt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cele zile omul se adresează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lor să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găsi pretextul pe care îl caută zadarnic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bate prietene, găsiţi-mi acest pretext. Haideţ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st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u băgare de seamă la ceea ce vă ang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ngajez să vă deschid uşa vecin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mod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unosc eu oar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vă sugrum, dacă pretextul dumneavoastră nu-i la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bun, abate, dacă este bun, atunci sunteţi un om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ce a spus contele de Laval, despre descinderea pe care a făcut-o justiţia în casa lui din Val-de-Grâce, şi despre faptul că a trebuit să dea drumul lucrătorilor şi să pună să se îngroape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de hotărârea luată în urma acestor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viitor să se folosească un cop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vă mai amintiţi că mi-am luat eu sarcina de a-l găsi pe acest cop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e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copist asupra căruia mi-am aruncat ochii, acest om cumsecade pe care am promis să-l descopăr, nu mai încape vorbă, este descoperit. Scumpul meu cavaler, este tutorele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 Ei bine! Eu vă trec dumneavoastră puterile mele depline. Vă urcaţi la el, îi oferiţi fişicuri de aur pe care le poate câştiga. Uşa vă este larg deschisă şi cântaţi cât poftiţi cu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Brigaud, exclamă d'Harmental aruncându-se de gâtul abatelui, îmi salvaţi viaţa, pe cuvântul meu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Harmental îşi luă pălăria şi se repezi spre uşă. Acum când avea un pretext, nu se mai temea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taţi! rosti Brigaud, nu mă întrebaţi măcar unde trebuie să se ducă omul nostru să se intereseze de copiile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ine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nţul de Listhnay, în strada du Bac, nr.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nţul de Listhnay!… Cine mai e şi prinţul ăsta,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nţ fabricat de noi, d'Avranches, valetul doamnei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îşi va juca bine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ţă de dumneavoastră, poate, care sunteţi obişnuit să vedeţi prinţi adevăraţi, dar faţă d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La reveder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deci bun pretex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aşadar, şi Dumnezeu să vă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coborî câte patru trepte o dată; ajuns apoi în mijlocul străzii şi văzându-l la fereastra sa pe abatele Brigaud care îl privea, îi făcu un ultim semn cu mâna şi dispăru sub poarta aleii ce ducea l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OPINIE CONTRARA Cum este lesne de înţeles, Bathilde nu apelase la asemenea hotărâri fără ca inima ei să nu sufere din această pricină: biata copilă îl iubea pe d'Harmental din toate puterile sufletului ei, aşa cum iubeşti la şaptesprezece ani, aşa cum iubeşti pentru întâia o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ul primei luni de absenţă, ea numărase toate zilele; în cea de-a cincea săptămână, numărase orele; în răstimpul ultimelor opt zile, numărase minutele. Tocmai atunci abatele de Chaulieu venise după ea spre a o conduce la domnişoara Delaunay, şi cum el avusese grijă nu numai să vorbească despre talentele sale, ci să spună şi cine era, Bathilde fusese primită cu toate atenţiile care îi erau datorate şi pe care biata Delaunay i le acorda cu atât mai bucuroasă cu cât acestea fuseseră mult timp uitate faţă de ea însăşi. De altminteri, această deplasare, care îl făcuse pentru moment atât de mândru pe Buvat, fusese întâmpinată de Bathilde ca o distracţie care trebuia să o ajute spre a trece mai uşor ultimele momente ale aşteptării. Dar, când văzu că domnişoara Delaunay socotea să dispună de ea chiar în ziua în care, după calculul ei, trebuia să sosească Raoul, ea blestemă din toată inima clipa în care abatele, de Chaulieu o condusese la Sceaux, şi Bathilde ar fi refuzat, desigur, oricare ar fi fost stăruinţele sale, dacă nu ar fi intervenit doamna du Maine. Nu era chip să-i refuzi doamnei du Maine un lucru pe care ea îl cerea ca o îndatorire, ea care, la rigoare, şi cu concepţia ce exista la acea epocă despre supremaţia rangurilor, ar fi avut dreptul să ordone. Bathilde, cu toate poziţiile sale de apărare doborâte, acceptase prin urmare. Dar cum Bathilde şi-ar fi reproşat întreaga viaţă dacă Raoul ar fi sosit în absenţa ei, şi dacă întorcându-se ar fi găsit închisă fereastra, aşa după cum am spus, ea ceruse să se înapoieze acasă spre a studia cantata în largul ei şi pentru a-l linişti pe Buvat. Biata Bathilde! Inventase două pretexte nesincere pentru a ascunde sub un dublu văl motivul adevărat al întoarc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esne de ghicit că dacă Buvat fusese mândru de faptul că se apelase la Bathilde pentru a desena costumele serbării, cu totul altceva a fost când află că tânăra era destinată să joace acolo şi un rol. Buvat visase neîncetat pentru Bathilde o reîntoarcere a norocului care i-ar reda poziţia socială pierdută prin moartea lui Albert şi a Claricei, iar tot ceea ce putea s-o apropie de lumea pentru care era născută, îi apărea ca un drum către o reabilitare fericită şi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cercarea i se păruse cumplită lui Buvat; cele trei zile pe care le petrecuse fără a o vedea pe Bathilde parcă fuseseră trei secole pentru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timpul acestor trei zile, sărmanul copist fusese ca un trup fără suflet. La birou, lucrurile mai mergeau încă, deşi era vădit pentru toţi că se produsese un cataclism în viaţa acestui om cumsecade. Totuşi, acolo îşi regăsea munca obişnuită, fişele de scris, etichetele de pus, timpul aşadar se scurgea încă de bine de rău. Dar odată întors acasă, sărmanul Buvat se simţea cu totul izolat. De aceea, în prima zi nici nu putuse mânca, văzându-se singur la acea masă, la care, de treisprezece ani încoace, era obişnuit să o vadă în faţa sa pe micuţa Bathilde. A doua zi, întrucât Nanette l-a dojenit că se prăpădea aşa cu firea şi a susţinut că îşi ruinează sănătatea cu atâta post negru, Buvat îşi calcă pe inimă. Dar cumsecadele copist, care până în acea zi nici nu băgase de seamă vreodată că are un stomac, de-abia îşi termină masa, că i se păru că dăduse pe gât plumb, nu altceva, şi se văzu nevoit să recurgă la cele mai puternice leacuri digestive pentru a face să treacă mai departe această nenorocită cină ce părea hotărâtă să-i rămână în esofag. De aceea, în a treia zi, Buvat nu se aşeză la masă, şi Nanette întâmpină cele mai mari greutăţi de pe lume spre a-l hotărî să înghită o supă, în care ea pretindea chiar că a văzut cum i s-au rostogolit două lacrimi ma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fârşit, în seara celei de-a treia zile, Bathilde se înapoiase şi readusese bietului ei tutore somnul răpit şi pofta de mâncare absentă. Buvat, care de trei nopţi dormea foarte rău şi care de trei zile mânca şi mai prost încă, dormi ca un buştean şi mâncă asemenea unui căpcăun, sigur fiind ca absenţa copilului său mult iubit se apropia de sfârşit şi ca, odată trecută noaptea, el avea să reintre în posesia aceleia fară de care îşi dăduse seama că îi va fi de aici înainte cu neputinţă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era tare voioasă; dacă socotise bine, aceasta trebuia să fie ultima zi de absenţă a lui Raoul. Raoul îi scrisese că pleca pentru şase săptămâni. Ea numărase, unele după altele, patruzeci şi două de zile grozav de lungi; ce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ase săptămâni se scurseseră aşadar cu desăvârşire, iar Bathilde, judecându-l pe Raoul după ea, nu admitea că el ar putea să întârzie de aci înainte măcar o clipă. De aceea, odată Buvat plecat spre slujbă, Bathilde îşi deschisese larg fereastra, şi pe când îşi studia cu sârg cantata, ea nu pierduse totuşi din vedere o clipă fereastra vecinului. Trăsurile erau rare în strada du Temps-Perdu, totuşi, printr-o întâmplare nemaiauzită, trecură trei trăsuri între orele zece şi patru, şi la fiecare Bathilde dădu fuga să se uite, dar cu inima zvâcnind atât de tare, încât de fiecare dată când îşi dăduse seama că se înşelase şi că trăsura nu-l readucea încă pe Raoul, ea cădea gâfâind pe un scaun, gata să se înăbuş</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sunase orele patru; câteva minute mai târziu, Bathilde auzi paşii lui Buvat pe scară. Atunci închise suspinând fereastra, şi, de data aceasta, ea era aceea care oricâte sforţări ar fi făcut spre a ţine o bună tovărăşie tutorelui, nu putu înghiţi o singură îmbucătură. Sosise ora plecării spre Sceaux; Bathilde se mai duse pentru ultima oară să ridice perdeaua: la Raoul totul era închis. Gândul că această absenţă se putea prelungi dincolo de sorocul hotărât îi trecuse atunci pentru prima dată prin minte şi plecase cu inima strânsă şi blestemând mai mult ca oricând această serbare care o împiedica să-şi petreacă noaptea aşteptându-l încă pe acela pe care îl aştepta de atât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Bathilde ajunse la Sceaux, iluminaţiile, zgomotul, muzica, şi mai cu seamă preocuparea de a cânta pentru întâia oară în faţa unei lumi atât de numeroase şi alese, îndepărtară un pic din mintea Bathildei amintirea lui Raoul. Din vreme în vreme, câte un gând trist îi trecea prin minte şi îi strângea grozav inima ca într-un cleşte când se gândea că la această oră poate că frumosul ei vecin sosise şi, văzând fereastra ei închisă, o credea indiferentă la rândul său. Dar avea ziua de mâine în faţă. Obţinuse din partea domnişoarei Delaunay promisiunea că va fi condusă înapoi acasă mai înainte de a se lumina de ziuă, iar odată cu primele raze ale soarelui avea să fie la fereastră, şi ce avea să vadă întâi şi întâi Raoul când îşi va deschide fereastra: pe ea avea să o vadă. I-ar povesti atunci cum fusese silită să plece în seara aceea; l-ar face să bănuiască ce mult a suferit şi, dacă ar fi să judece după ea însăşi, Raoul avea să fie atât de fericit încât avea s-o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se legăna în toate aceste gânduri pe când o aştepta pe doamna du Maine la ţărmul lacului, iar apropierea micii galere o surprinse tocmai în toiul discursului pe care îl pregătea pentru Rao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primul moment, Bathilde, copleşită de emoţia de a cânta într-o societate numeroasă şi atât de înaltă, crezu că îi va pieri vocea; dar era prea stăpână pe arta ei pentru a nu fi încurajată de admirabila orchestră care o susţinea şi care era alcătuită din cei mai buni muzicieni ai Operei. Ea se hotărî aşadar să nu privească pe nimeni pentru a nu se intimida, şi lăsându-se în voia întregii puteri a inspiraţiei, cântă cu o perfecţiune care făcu să poată fi luată foarte bine, graţie vălului pe care îl purta, drept persoana însăşi pe care o înlocuia, deşi această persoană era prima cântăreaţă a Operei şi era considerată ca neavând rivală în privinţa registrului vocii şi a siguranţei teh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e fu uimirea Bathildei când, odată terminat solo-ul, şi uşurată fiind de reluarea corului, plecându-şi ochii, zări în mijlocul grupului care înainta spre ea, aşezat pe aceeaşi banchetă cu doamna ducesă du Maine, un tânăr senior care semăna atât de tare cu Raoul încât, dacă această apariţie i s-ar fi înfăţişat în mijlocul cantatei sale, cu siguranţă că vocea i-ar fi pierit dintr-o dată. O clipă ea se îndoi încă, dar cu cât galera se apropia mai mult de ţărm, cu atât mai puţin îi era îngăduit bietei Bathilde de a-şi mai păstra îndoielile; o atare asemănare nu se putea întâlni nici chiar între doi fraţi, şi era prea vădit că frumosul senior de la Sceaux şi tânărul student de la mansardă erau una şi aceeaşi persoană. Dar acest fapt nu o rănea încă pe Bathilde. Treapta pe care se urca deodată Raoul, în loc de a-l îndepărta de fiica lui Albert du Rocher, îl apropia de ea, şi la prima vedere ea îl recunoscuse pe Raoul ca aparţinând nobilimii, după cum el însuşi presimţise că Bathilde era de neam. Ceea ce o rănea profund, ceea ce era o insultă adusă bunei sale cr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trădare faţă de dragostea ei, era această pretinsă absenţă în timpul căreia Raoul, uitând de strada du Temps-Perdu, lăsa solitară cămăruţa sa pentru a veni să ia parte la serbările de la Sceaux. Raoul avusese astfel un capriciu de o clipă pentru Bathilde, acest capriciu mersese până la a petrece o săptămână sau două într-o mansardă; dar Raoul se plictisise repede de această viaţă care nu era a sa. Pentru a nu o umili prea mult pe Bathilde, el pretextase o călătorie; pentru a nu o mâhni prea tare, el se prefăcuse, spunând că această călătorie era pentru el o nenorocire; dar nimic din toate astea nu era adevărat. Fără îndoială că Raoul nu părăsise Parisul, sau, dacă plecase, prima sa vizită la reîntoarcere fusese în alte locuri decât în acelea care trebuiau să-i fie atât de scumpe! Se găseau în această acumulare de învinuiri temeiuri pentru a răni o dragoste mai puţin simţitoare decât aceea a Bathild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lipa în care Raoul coborî pe mal, biata copilă se află la patru paşi de el, şi îi fu cu neputinţă să se mai îndoiască mai departe că tânărul student şi frumosul senior nu erau unul şi acelaşi. Iar când văzu că acela pe care ea îl luase până atunci drept un tânăr şi naiv provincial îşi oferea cu un aer elegant şi degajat braţul mândrei doamne du Maine, toate puterile o părăsiră şi, simţind cum i se înmoaie genunchii, scoase un strigăt dureros care răsunase până în străfundul inimii lui d'Harmental, apoi Bathilde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ochii, Bathilde o găsi lângă ea pe domnişoara Delaunay, care, neliniştită, îi clădea cele mai grabnice îngrijiri. Dar cum era cu neputinţă a bănui adevărata cauză a leşinului fetei, şi cum de altminteri acest leşin nu ţinuse decât o clipă, Bathildei, pretextând emoţia pe care o încercase, nu îi veni greu să înşele persoanele care o înconjurau. Numai domnişoara Delaunay insistă un moment pentru a rămâne la Sceaux, în loc de a se întoarce la Paris. Dar Bathilde era grăbită să părăsească acest palat în care mai adineauri suferise atâta, şi în care ea îl văzuse pe Raoul fără ca Raoul să o vadă. Rugă aşadar, cu acea intonaţie care nu îngăduie un refuz, ca totul să se desfăşoare conform înţelegerii, şi cum trăsura care trebuia să o readucă la Paris, îndată după ce va fi cântat, era gata, ea se sui şi porn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 o găsi pe Nanette aşteptând-o întrucât fusese înştiinţată de întoarcerea sa. Buvat de asemenea voise să rămână treaz pentru a o îmbrăţişa pe Bathilde la înapoiere şi pentru a afla noutăţi de la marea serbare. Dar Buvat era, după cum se ştie, un om cu deprinderi bine fixate: miezul nopţii însemna pentru el limita stării de veghe, şi niciodată nu depăşise această oră, aşa încât atunci când sosi miezul nopţii, zadarnic îşi ciupi el pulpele picioarelor, degeaba îşi dădu pe la nas cu firele unei pene şi fredona cântecul favorit, – somnul birui toate strădaniile, şi se văzu nevoit să meargă să se culce, ceea ce şi făcu, trasându-i Nanettei sarcina de a-i da de ştire a doua zi de îndată ce Bathilde va putea fi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lesne de închipuit, Bathilde a fost foarte bucuroasă că o găseşte pe Nanette singură. Prezenţa lui Buvat, în starea de spirit în care se afla, ar fi stingherit-o în cel mai înalt grad. Există în inima femeilor, indiferent ia ce vârstă a ajuns inima, o afinitate pentru chinurile dragostei pe care nu o găseşti niciodată în inima unui bărbat, oricât de bună şi oricât de consolatoare ar fi această inimă, în faţa lui Buvat, Bathilde nu ar fi îndrăznit să plângă; în faţa Nanettei, izbucn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ette se aştepta să o regăsească pe tânăra sa stăpână foarte mândră şi foarte bucuroasă de triumful pe care nu se putea să nu-l fi obţinut, şi fu nespus de mâhnită să o vadă în starea în care se afla; de aceea şi îndrăzni să-i pună întrebările cele mai stăruitoare. Dar, la toate aceste întrebări, Bathilde se mulţumi să răspundă, clătinând din cap, că nu era nimic, absolut nimic. Nanette văzu bine că lucrul cel mai înţelept era să nu insiste într-un moment când tânăra sa stăpână părea atât de hotărâtă să tacă, şi se retrase în camera ei, care, aşa după cum ara spus, era alături de cea a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olo, biata Nanette nu putu rezista acelei curiozităţi a inimii care o împingea să vadă ce se întâmplă cu stăpână sa; şi, privind prin gaura cheii, ea o văzu mai Întâi, plângând în hohote, cum îngenunchează în faţa crucifixului, acolo unde ea o găsise atât de des rugându-se, apoi cum se ridică, şi, ca şi când s-ar fi supus unui impuls mai puternic decât ea, cum se duce să deschidă fereastra şi să privească la fereastra din faţa ei. Din această clipă nu mai există nici o îndoială pentru Nanette. Suferinda Bathildei era o suferinţă pricinuită de iubire, şi această suferinţă îi venea din partea frumosului tânăr care locuia de cealaltă parte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Nanette se calmă un pic; femeile varsă lacrimi pentru suferinţele din dragoste mai mult decât pentru toate celelalte suferinţe, Har ele ştiu, de asemenea din experienţă, că aceste suferinţe pot să se sfârşească cu bine. Astfel încât orice suferinţă de acest soi este alcătuită pe jumătate din durere şi pe jumătate din speranţă. Nanette se culcă aşadar mai liniştită decât ar fi fost de n-ar fi pătruns cauza lacrimilor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dormi puţin şi rău; primele dureri şi primele bucurii ale iubirii au acelaşi rezultat. Ea se trezi aşadar cu ochii încercănaţi şi peste măsură de obosită. Ar fi vrut tare mult să evite de a-l vedea pe Buvat, sub un pretext oarecare, dar acesta, neliniştit, o şi pusese de două ori pe Nanette s-o întrebe pe Bathilde dacă putea fi văzută. Bathilde îşi adună întregul curaj şi se duse surâzând să-şi prezinte fruntea spre a-i fi sărutată de bunul ei tu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vat avea prea mult instinctul inimii pentru a se lăsa amăgit de un surâs; îi văzu ochii încercănaţi, chipul palid, şi suferinţa Bathildei îi fu dezvăluită. Cum este lesne de înţeles, Bathilde tăgădui că nu se afla în starea ei firească. Buvat se prefăcu însă că îi dă crezare, deoarece văzu că, de ar fi avut aerul că se îndoieşte, el ar fi supărat-o rău, şi porni spre slujbă foarte preocupat să afle ce o întristase atât pe biata s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Buvat, Nanette se apropie de Bathilde, care, odată singură, se aşezase într-un fotoliu, cu capul sprijinit într-o mână şi cu cealaltă atârnându-i peste braţul fotoliului, în timp ce Mirza, culcată la picioarele sale şi neînţelegând nimic din această descurajare, gemea încetişor. Buna Nanette rămase o clipă în picioare în faţa tinerei spre a o contempla cu o dragoste aproape maternă, apoi, după câteva clipe, văzând că Bathilde nu scotea o vorbă, rupse ea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uferă încă? ro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a mea Nanet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işoara ar voi să deschidă fereastra, poate că i-ar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Nanette, mulţumesc. Fereastra trebuie să rămână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poate că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anett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frumosul tânăr de peste drum s-a înapoia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nette, zise Bathilde ridicând capul şi privind-o pe inimoasa femeie cu o uşoară nuanţă de severitate. Ce are a face acest tânăr frumos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işoară, zise Nanette, dar eu credeam…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eai?… Ce cr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ă părea rău din pricina absenţei sale şi că aţi fi fericită acum la întoarc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işoară, dar pare atât de di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Nanette, mult prea mult pentru sărac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domnişoară, prea distins pentru dumneavoastră! exclamă Nanette. Asta-i bună! într-adevăr! Oare dumneavoastră nu valoraţi cât toţi frumoşii seniori de pe lume? De altminteri, iacă, dumneavoastră sunteţi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 par a fi, Nanette, adică o sărmană fată, de liniştea, de iubirea şi de onoarea căreia orice mare senior crede că poate să-şi bată joc fără a fi pedepsit. Tu vezi bine, Nanette, trebuie ca această fereastră să rămână închisă şi să nu-l revăd pe ace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domnişoară Bathilde, dar vreţi oare să-l faceţi să moară de inimă rea pe bietul băiat? De azi-dimineaţă nu se mişcă de la fereastra lui, şi are un aer trist, atât de trist, că într-adevăr ţi se sfâşie inima când î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mă interesează pe mine aerul său trist; ce-mi pasă mie de acest tânăr! Eu nu-l cunosc, nu-i ştiu nici măcar numele. Este un străin, care a venit să locuiască acolo numai câteva zile, care mâine poate că va pleca, aşa cum a mai fost plecat. Dacă i-aş fi dat atenţie, aş fi greşit, Nanette, şi în loc să mă încurajezi pe făgaşul unei iubiri care ar fi o nebunie, tu ar trebui, dimpotrivă, presupunând că această iubire ar exista, să mă faci să înţeleg tot ridicolul şi mai cu seamă tot pericol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domnişoară, pentru ce? Tot va trebui să vă îndrăgostiţi într-o zi sau alta. Sărmanele femei sunt condamnate să treacă prin asta. Ei bine! pentru că trebuie neapărat să iubiţi, la urma urmelor, mai bine să iubiţi un tânăr frumos ce are un aer nobil ca regele, şi care trebuie să fie bogat, pentru că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nette, ce ai spune dacă acest tânăr care îţi pare atât de sincer, atât de leal şi atât de bun, nu ar fi altceva decât un rău, un trădător, un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bun! domnişoară, aş spune că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aş spune că acest tânăr care locuieşte într-o mansardă, care se arată la fereastră îmbrăcat în haine atât de simple, se afla ieri la Sceaux, şi oferea braţul doamnei du Maine, îmbrăcat fiind în uniformă d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spune, domnişoară? Aş spune că în sfârşit bunul Dumnezeu se arată a fi drept, trimiţându-vă pe cineva demn de dumneavoastră. Sfântă Fecioară! Un colonel, un prieten al ducesei du Maine! Oh! domnişoară Bathilde, veţi fi contesă, v-o spun eu, şi asta nu-i prea mult pentru dumneavoastră, căci meritaţi cu mult mai mult. Şi dacă Providenţa ar da fiecăruia partea ce i se cuvine, nu contesă aţi fi, ci ducesă, prinţesă, regină. Da, regină a Franţei. Iacă! doamna de Maintenon a fos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vrea să fiu regină ca ea, buna mea Na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a ea. De altminteri, nu pe rege îl iubiţi, nu-i aşa, domnişori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ubesc pe nimeni, Na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ea cuviincioasă pentru a vă contrazice, domnişoară. Dar nu-i nimic. Vedeţi, însă, păreţi bolnavă, şi primul leac pentru o fată tânără care suferă e aerul proaspăt, e soarele. Uitaţi-vă la bietele flori, când sunt ţinute închise, li se întâmplă ca dumneavoastră, ele pălesc. Lăsaţi-mă să deschid fereastr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ette, îţi interzic acest lucru. Du-te la treburile dumitale, şi las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omnişoară, uite că mă duc, pentru că mă alungaţi, zise Nanette ducând un colţ al şorţului la coada ochiului. Dar să fiu eu în locul acestui tânăr, ştiu bine ce aş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eni să mă apăr eu însumi, şi sunt tare sigură că l-aţi ierta, chiar dacă ar avea vre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ette, zise Bathilde tresărind, dacă vine, te opresc să-l primeşt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işoară, nu-l vom primi, cu toate că nu este foarte politicos să dai oamenii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os sau nu, vei face ceea ce am poruncit, zise Bathilde, căreia contrazicerea îi dădea puterile care i-ar fi lipsit dacă părerea ei ar fi fost împărtăşită, şi acum, vreau să rămân singură, poţi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ette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Bathilde izbucni în lacrimi; forţa sa nu era decât orgoliu, dar era rănită în adâncul inimii, şi fereastra rămas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urmări această sărmană inimă în toate tresăririle ei, în toate neliniştile, în toate suferinţele sale. Bathilde se credea femeia cea mai nenorocită de pe pământ, după cum d'Harmental se socotea bărbatul cel mai neferici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patru şi câteva minute, aşa după cum am spus, Buvat se întoarse acasă. Bathilde recunoscu urmele pe care le lăsase îngrijorarea pe faţa lui mare şi cumsecade, şi făcu tot ceea ce putu spre a-l linişti. Ea surise, glumi, îi ţinu tovărăşie la masă, dar toate acestea nu-l liniştiră deloc pe Buvat. De aceea, după cină, el propuse pupilei sale, ca o distracţie la care nimic nu se putea împotrivi, o plimbare pe terasă. Bathilde, gândindu-se că de ar refuza, Buvat avea să rămână lângă ea, simula că acceptă, şi se urcă cu Buvat în camera acestuia, dar acolo pretextă că are de scris o scrisoare de mulţumire domnului de Chaulieu, pentru bunăvoinţa pe care o arătase prezentând-o doamnei du Maine, şi lăsându-şi tutorele în plină încăierare cu Mirza, coborî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ea o auzi pe Mirza care zgâria la uşă, şi se duse să-i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za intră ţinând-o numai în salturi, cu demonstraţii de o atât de nebună bucurie, încât fata înţelese că i se întâmplase ceva extraordinar. Ea o privi atunci cu mai multă atenţie, şi văzu scrisoarea prinsă de zgarda ei. Cum era a doua pe care o aducea Mirza, Bathilde nu avu nevoie să cerceteze de unde venea şi de la cine er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era prea puternică pentru ca Bathilde să încerce măcar să-i reziste. La vederea acestei hârtii, care i se părea că ascunde în ea destinul vieţii sale, tânăra crezu că are să leşine. O desprinse tremurând, mototolind-o cu o mână, în timp ce cu cealaltă o mângâia pe Mirza, care, ridicată pe labele dinapoi, dansa grozav de voioasă de a fi devenit un personaj atâ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deschise scrisoarea şi o privi de două ori, fără a putea să descifreze un singur rând; peste ochi i se lăsase un fel de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deşi spunea mult, nu spunea încă destul. Scrisoarea dădea asigurări de nevinovăţie, şi cerea iertare. Scrisoarea vorbea de circumstanţe ciudate care impuneau secretul. Dar scrisoarea spunea mai ales aceasta: cel care o scrisese era nebun de îndrăgostit. Urmă de aici că, fără a o linişti cu totul pe Bathilde, scrisoarea îi aducea o mar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Bathilde, dintr-un rest de mândrie cu totul feminină, se hotărî totuşi să fie neînduplecată până a doua zi. Deoarece Raoul se recunoştea vinovat, trebuia într-adevăr ca el să fie pedepsit. Biata Bathilde nu se gândea că jumătate din pedeapsa pe care o aplica vecinului său se reîntorcea asupra 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fectul scrisorii, oricât de incomplet ar fi fost el încă, avu o asemenea eficacitate încât în momentul în care Buvat coborî de pe terasă, o găsi pe Bathilde infinit mai bine decât atunci când o părăsise cu o oră mai înainte: culorile îi reveniseră în obraji, voioşia îi era mai sinceră, iar cuvintele încetaseră să-i fie sacadate şi înfrigurate aşa cum erau din ajun încoace. Şi atunci Buvat începu să creadă ceea ce îl încredinţase pupila sa chiar în acea dimineaţă, anume că starea de agitaţie în care se afla se datora emoţiei din ajun. Drept urmare, seara, întrucât trebuia să lucreze, Buvat se urcă la el la ceasurile opt, iar pe Bathilde, care se plângea de faptul că se culcase în ajun la orele trei dimineaţa, o lăsă liberă în acea seară să se culce la ce oră îi va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rămase trează, deoarece, cu toată insomnia ei din ajun, nu avea nici cea mai mică poftă să doarmă. Rămase liniştită de veghe, mulţumită şi fericită, căci ştia că fereastra vecinului era deschisă, iar după statornicia lui, îi ghicea neliniştea. De două sau trei ori tare o bătu gândul să pună capăt acestei nelinişti, ducându-se să-l vestească pe vinovat că, în schimbul unei explicaţii oarecare, iertarea avea să-i fie acordată. Dar i se păru că a face astfel primii paşi oarecum spontan în întâmpinarea lui Raoul însemna mai mult decât se cuvenea să facă o fată tânără de vârsta ei şi în situaţia ei. Amână aşadar lucrurile pe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Bathilde îşi făcu rugăciunea ca de obicei, şi, ca de obicei, Raoul se regăsi pe jumătate în rugăciu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Bathilde visă că Raoul se afla la picioarele ei, şi că îi dădea nişte motive atât de serio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ât ea era aceea care îi mărturisea că este vinovată, şi care îi cerea iertar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 dimineaţă se trezi foarte convinsă că fusese de o severitate îngrozitoare, neînţelegând cum de avusese curajul să-l facă să sufere în acest chip pe bietul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urmă că prima sa mişcare a fost să se ducă la fereastră şi s-o deschidă; dar ducându-se într-acolo, îl zări, printr-o imperceptibilă deschizătură, pe frumosul tânăr ce stătea la fereastră. Această imagine o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însemna oare o mărturisire deplină această fereastră deschisă de ea însăşi? Era mai bine să aştepte sosirea Nanettei. Nanette ar deschide fereastra în chip foarte firesc, şi astfel vecinul nu s-ar putea făli prea mult cu puterea sa de se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ette îşi făcu apariţia, însă fusese dojenită prea straşnic în ajun cu privire la nefericita de fereastră pentru a se expune la o a doua reprezentaţie a aceleiaşi scene. Urmă de aici că nu avu nici o clipă de gând să se apropie de fereastră, şi că se învârti şi foi prin cameră fără a-i pomeni câtuşi de puţin de aerisirea încăperii. După aproape o oră folosită spre a deretica prin casă, Nanette ieşi fără să fi atins măcar perdelele. Bathilde era gata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coborî să-şi ia cafeaua împreună cu Bathilde, aşa cum îi era obiceiul. Bathilde nădăjduia că, intrând în încăpere, Buvat avea să o întrebe pentru ce stătea aşa închisă în camera ei, şi că vorbele acestea ar însemna pentru ea un prilej spre a-i spune să deschidă fereastra; însă Buvat primise în ajun de la şeful Bibliotecii nişte reguli noi de clasificare a manuscriselor, şi era atât de preocupat de etichetele sale, încât nu dădu atenţie la nimic altceva decât la mina bună a Bathildei, îşi bău cafeaua fredonând cântecul favorit, şi ieşi fără a face nici cea mai mică observaţie cu privire la aceste perdele atât de jalnic trase. Pentru prima oară, Bathilde avu împotriva lui Buvat un gest de enervare care aducea aproape a mânie, şi i se păru că tutorele avea puţină atenţie faţă de pupila sa, dacă nu băga de seamă că ea era pe cale să se înăbuşe într-o încăpere cu ferestrele astfel astu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Bathilde se lăsă pe un scaun; ea însăşi se vârâse într-o încurcătură din care îi era cu neputinţă să iasă. Trebuia să-i poruncească Nanettei să deschidă fereastra: nu voia să facă acest lucru; trebuia să deschidă ea însăşi fereastra: nu-l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aşadar să aştepte. Dar până când? Să aştepte până mâine, până poimâine poate, şi până atunci ce avea să gândească Raoul? Raoul nu-şi va pierde oare răbdarea din pricina acestei severităţi exagerate? Dacă Raoul avea să-şi părăsească din nou mansarda pentru cincisprezece zile, pentru o lună, pentru şase săptămâni… pentru totdeauna… poate… Bathilde ar muri. Bathilde nu se mai putea lipsi d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se scurseră astfel, – două secole! Bathilde încercă de toate: se apucă de broderie, se aşeză la clavecin, trecu la pasteluri; nu putu să facă nimic. Atunci apăru Nanette, şi îi reveni un pic de spera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Nanette doar întredeschise uşa: ea venea să-i ceară îngăduinţa să facă un drum absolut necesar. Bathilde îi făcu semn cu mâna că putea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ette se ducea în foburgul Saint-Antoine: absenţa ei avea să dureze aşadar cel puţin două ore. Ce să facă în răgazul acestor două ore? Ar fi fost nespus de plăcut să le petreacă la fereastră: afară era un soare atât de minunat, judecind cel puţin după razele care pătrundeau prin perdele. Bathilde se aşeză pe un scaun, îşi scoase scrisoarea din corsaj; o ştia pe dinafară, dar nu e nimic, o mai citi odată. Primind o asemenea scrisoare, cum de nu se predase ea chiar în acea clipă? Era atât de tandră, atât de plină de dragoste; se simţea aşa de bine că cel ce o scrisese, o scrisese cu vorbe izvorâte din inima sa. Oh! dacă cel puţin ar putea să primească o a dou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dee. Bathilde îşi aruncă ochii asupra Mirzei, Mirza, drăguţa mesageră! o luă în braţe, îi sărută tandru căpşorul fin şi inteligent; apoi, tremurând toată, biata copilă, ca şi cum ar fi făptuit o crimă, se duse să deschidă uşa de la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e afla în faţa acestei uşi, întinzându-şi mâna spre clop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scoase un strigăt de bucurie, iar tânărul un strigăt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er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IN AL NOUĂLEA CER Bathilde făcu câţiva paşi înapoi, deoarece simţea că era gata să cadă în braţele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după ce închise în grabă uşa, făcu câţiva paşi înainte şi îngenunche la picioarele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şi aruncară o inefabilă privire de iubire; apoi numele lor, schimbate într-un îndoit strigăt, le scăpară de pe buze; mâinile li se reuniră într-o strângere electrică, şi totul fu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biete inimi, cărora li se părea că aveau atâtea să-şi spună, băteau aproape una lângă alta şi rămâneau mute: întregul lor suflet le trecuse în luminile ochilor, şi ei îşi vorbeau cu acea mare voce a tăcerii care, în dragoste, rosteşte atâtea lucruri, şi care are avantajul asupra celeilalte de a nu min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rămaseră astfel câteva minu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Bathilde simţi cum o podidesc lacrimile; apoi, scoţând un suspin, şi lăsându-se pe spate ca spre a-şi recăpăta respiraţia în pieptu-i sugrumat,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Cât am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puse d'Harmental, eu care, în aparenţă, în ochii dumneavoastră, am toate vinile, şi care totuşi sunt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inovat, zise Bathilde, căreia, printr-o reacţie cu totul firească, îi reveneau în minte primele sal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vinovat, continu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el povesti Bathildei tot ceea ce avea el dreptul să-i povestească din viaţa sa, adică duelul său cu Laf are; cum, în urma acestui duel, venise el să se ascundă în strada du Temps-Perdu; cum o văzuse pe Bathilde, cum se îndrăgostise de ea; uimirea lui descoperind treptat în ea femeia distinsă, pictoriţa îndemânatică, muziciana de primul ordin; bucuria sa când crezu că observă că nu îi era cu totul indiferent; fericirea sa când începu să creadă că era iubit; în sfârşit, el îi spuse cât a fost de fericit când, în calitate de colonel de carabinieri, primise ordinul să se ducă în Bretania, şi cum acest ordin prevedea ca la reîntoarcere să vină să raporteze despre misiunea sa Alteţei Sale Serenisime doamna ducesă du Maine, înainte de a se duce la Paris. Aşadar el sosise direct la Sceaux, ignorând ce se petrecea acolo şi crezând că nu avea decât de lăsat nişte depeşe, în trecere, şi când, din contra, picase în mijlocul unei serbări la care, absolut fără voia lui, fusese forţat să ia parte, şi aceasta din pricina poziţiei pe care o deţinea el pe lingă domnul duce du Maine. Această expunere amănunţită a fost încheiată prin exprimarea unor asemenea păreri de rău, prin aşa cuvinte de dragoste şi jurăminte de fidelitate, încât Bathilde aproape că nu dădu atenţie primelor părţi ale discursului, pentru a se interesa şi a-şi aminti numai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Bathildei. Bathilde avea şi ea de povestit lui d'Harmental o istorie lungă; dar în această istorie nu existau nici reticenţe, nici obscurităţi. Nu era istoria unei epoci din viaţa sa, ci a întregii sale vieţi. Bathilde, cu o anumită mândrie de a-i împărtăşi iubitului ei că era demnă de el, se zugrăvi mai întâi ca mic copil, bucurându-se de mângâierile unui tată şi ale unei mame; după care se înfăţişă orfană, apoi părăsită. Şi atunci apăru Buvat, acest om cu faţă vulgară şi cu inimă sublimă, şi ea îi vorbi despre toate atenţiile lui, despre bunătatea lui nesecată, despre întreaga sa iubire pentru biata lui pupilă. Bathilde îi prezentă copilăria ei fără griji şi adolescenţa cufundată în gânduri. Sosi în sfârşit la clipa în care, pentru prima oară, îl văzuse pe d'Harmental, şi, ajunsă aici, ea surise, roşind, întrucât simţea bine că nu mai avea nimic ce să-i destăin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nu stăteau astfel. Mai ales ceea ce Bathilde credea că nu e nevoie să-i împărtăşească lui d'Harmental, tocmai acestea voia neapărat cavalerul să le afle de pe buzele ei; de aceea nu o scuti de nici un amănunt. Zadarnic sărmana copilă se opri, se înroşi, îşi plecă ochii, ea trebui să-şi deschidă biata sa inimă feciorelnică, în timp ce d'Harmental, în genunchi în faţa ei, îi sorbea cele mai mici şoapte; apoi, când termină, ea trebui să înceapă de la capăt, deoarece d'Harmental nu se putea sătura să o asculte, într-atât era de fericit de a se simţi iubit de Bathilde, şi într-atât era de mândru că o pute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se scurseseră ca două clipe, şi tinerii se aflau tot acolo, d'Harmental în genunchi în faţa Bathildei, aplecată spre el, mâinile ei în mâinile lui, privindu-se ochi în ochi, când se auzi deodată sunând la uşă. Bathilde îşi aruncă ochii pe o mică pendulă atârnată într-un colţ al camerei. Arăta orele patru şi şase minute: nu se putea înşela, era Buvat, care se înapoi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mă reacţie, Bathilde încercă un sentiment de teamă; numaidecât însă Raoul o linişti, surâzând: el avea pretextul pe care i-l procurase abatele Brigaud. Cei doi îndrăgostiţi mai schimbară aşadar o ultimă strângere de mână şi o ultimă privire, apoi Bathilde se duse să deschidă uşa tutorelui ei, care începu, ca de obicei, prin a o săruta pe frunte, şi numai atunci îl zări p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acţia lui Buvat a fost mare; era pentru prima dată când un alt bărbat decât el intra la pupila 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aţinti asupra lui d'Harmental doi ochi bulbucaţi, uimiţi, şi rămase în aşteptare, ridicând şi coborând bastonul în cadenţă, dar fără a atinge pământul cu el. I se părea în mod vag că îl cunoaşte pe ace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înainta spre el cu acea uşurinţă despre care oamenii dintr-o anumită clasă nu au nici măcar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Buvat, îi spuse el, am onoarea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sumi, domnule, răspunse Buvat înclinându-se şi tresărind la sunetul acestei voci pe care credea că o recunoaşte, după cum crezuse că recunoaşte de asemenea acest chip, şi întreaga onoare este de partea mea, vă rog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aşteţi pe abatele Brigaud? continu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erfect, du… du… du… doamnei Den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surâzând d'Harmental, duhovnicul doamnei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e un om foarte deştept, domnule, foarte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i v-aţi adresat oare, cândva, domnule Buvat, pentru a vă recomanda în vederea efectuări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trucât sunt copist, şi sunt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Harmental întorcându-i salutul, scumpul abate Brigaud, care este tutorele meu, pentru a şti cu cine vorbiţi, domnule, v-a găsit un client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rios! Dar luaţi lo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acest clien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de Listhnay, care locuieşte în strada du Bac, numărul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nţ! Domnule, u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spaniol, cred, care se află în corespondenţă cu gazeta Mercur din Madrid, şi căreia îi trimite ştir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a e un chilipir sad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eritabil chilipir, aşa cum aţi spus, care vă va da puţină bătaie de cap, este adevărat, întrucât toate depeşele sale sunt în limba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exclamă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limba spaniolă?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cred, ca să zi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continuă cavalerul, surâzând privitor la îndoiala lui Buvat; nu aveţi nevoie să cunoaşteţi o limbă pentru a face copii în această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aş copia şi din chineză, numai ca părţile pline şi părţile subţiri să fie trase destul de convenabil pentru a alcătui litere. Extinsă până la un anumit punct, domnule, caligrafia este o artă de imitaţie ca şi des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u că, sub acest raport, domnule Buvat, reluă d'Harmental, dumneavoastră sunteţi un mare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Buvat, dumneavoastră mă copleşiţi. Acum, fără indiscreţie, pot să vă întreb la ce oră o voi găsi pe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prinţul de… nu-mi mai amintesc numel</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care l-aţi spus, domnule… pe care mi-aţi făcut onoarea de a mi-l spune, adăugă Buvat corec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nţul de Listh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este Alteţă, scumpe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i se părea că toţi p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istă prinţi şi prinţi… Acesta este un prinţ de rangul al treilea, şi cu condiţia să-l numiţi monsenior, el va fi foarte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l voi găs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dacă vreţi: după ce luaţi cina, de exemplu, între orele cinci şi cinci şi jumătate. Vă reamintiţ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ada du Bac, nr. 110. Foarte bine! domnule. Foarte bine! Am să fi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zise d'Harmental, sunt onorat să vă spun la revedere. Şi dumneavoastră, domnişoară, adăugă el întorcându-se către Bathilde, vă rog să primiţi toate mulţumirile mele pentru bunătatea pe care aţi avut-o de a-mi ţine companie aşteptându-l pe domnul Buvat, bunătate pentru care vă voi păstra, v-o jur, o recunoştinţă e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lăsând-o pe Bathilde buimăcită de siguranţa de sine pe care i-o dăduse obişnuinţa unor asemenea situaţii, d'Harmental, printr-un ultim salut, îşi luă rămas bun de la Buvat şi de la pupi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tânăr este într-adevăr foarte amabil, rosti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amabil, răspunse în chip mecanic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mi se întâmplă un lucru extraordinar: mi se pare că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zis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vocea sa, continuă Buvat. Sunt convins că vocea sa nu mi-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tresări, întrucât ea îşi reaminti de seara în care Buvat se întorsese grozav de înspăimântat, după aventura sa din strada des Bons-Enfants, iar d'Harmental nu îi spusese nimic în legătură cu această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îşi făcu apariţia Nanette, anunţând că masa era servită. Buvat, care era grăbit să se ducă la prinţul de Listhnay, păşi primul în mica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îi spuse încet de tot Nanette, care va să zică a venit tânărul cel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nette, da, răspunse Bathilde ridicând ochii spre cer cu o expresie de infinită gratitudine. Da, şi sunt tar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şi ea în sufragerie; aci, Buvat, după ce îşi aşezase pălăria peste baston şi bastonul într-un colţ, o aştepta pe Bathilde, bătându-se cu mâinile peste coapse, aşa cum îi era obiceiul în clipele sale de mar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Harmental, el nu era mai puţin fericit decât Bathilde: era iubit, era sigur de aceasta. Bathilde i-o spusese cu aceeaşi plăcere pe care o resimţise ea însăşi, când l-a auzit pe d'Harmental mărturisindu-i că o iubeşte. El era iubit, şi nu de o biată orfana, de o mică grizetă, ci de o tânără aparţinând nobilimii, iar tatăl şi mama ei ocupaseră, la curtea lui Monsieur şi a fiului său, unele din acele funcţii care, la acea epocă, erau cu atât mai onorabile cu cât te apropiau mai mult de prinţi. Nimic nu împiedica aşadar pe Bathilde şi pe d'Harmental să aparţină unul altuia; dacă rămânea o distanţă socială între ei, aceasta însemna atât de puţin, încât Bathilde nu avea decât un pas de făcut spre a urca, iar d'Harmental un singur pas spre a coborî, pentru ca amândoi să se întâlnească la jumătatea drumului. Este adevărat că d'Harmental uita un lucru, un singur lucru: anume acest secret pe care se crezuse obligat să i-l tăinuiască Bathildei ca nefiind al său, anume această conspiraţie care săpa sub picioarele sale un abis care, dintr-un moment într-altul, putea să-l înghi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d'Harmental era departe de a vedea lucrurile astfel; d'Harmental era sigur că este iubit, iar soarele dragostei făureşte celei mai triste şi mai părăsite vieţi un orizont trandafi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a, Bathilde nu avea nici o îndoială care s-o îngrijoreze cât de cât asupra viitorului: cuvântul căsătorie nu fusese pronunţat între ea şi d'Harmental, este adevărat, însă inimile lor se arătaseră una alteia în întreaga lor puritate, şi nu exista contract scris care să valoreze cât o privire a ochilor lui Raoul, să preţuiască o strângere de mână a sa. Şi de aceea, când, după cină, Buvat, felicitându-se pentru straşnica pleaşcă ce-i picase, îşi luă bastonul şi pălăria spre a se duce la prinţul de Listhnay, de-abia rămase Bathilde singură în camera ei, că se duse, voioasă şi încrezătoare, să deschidă ea însăşi, fără ezitare şi fără a se ruşina, această nefericită de fereastră atât de multă vreme închisă. Cât despre d'Harmental, de când se înapoiase în mansardă, nu-şi mai părăsis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îndrăgostiţii se înţeleseră asupra a tot ceea ce vor face: bunei Nanette aveau să-i împărtăşească pe de-a întregul taina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toate zilele când Buvat va fi plecat, d'Harmental se va urca la Bathilde şi va rămâne alături de ea două ceasuri. Restul timpului îşi vor vorbi pe fereastră, şi când, din întâmplare, ar fi obligaţi să ţină ferestrele închise, îşi vor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ele şapte seara Buvat putea fi văzut apărând în colţul străzii Montmartre; călca apăsat, cu pasul cel mai grav şi mai majestuos, ţinând într-o mână un sul de hârtie şi în cealaltă bastonul; i se citea în ochi că se petrecuse ceva măreţ în viaţa sa; Buvat fusese introdus în preajma prinţului, şi vorbise monseniorului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nu îl zăriră pe Buvat decât în momentul în care acesta trecea prin dreptul lor: d'Harmental îşi închise numaidecât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avusese o clipă de nelinişte. Când d'Harmental îi vorbise lui Buvat despre prinţul de Listhnay, ea se gândise că Raoul, surprins la ea, inventa o a doua istorie pentru a explica prezenţa sa. Neavând timpul să-i ceară explicaţii, şi neîndrăznind să insiste pe lângă Buvat spre a nu se duce în strada du Bac, ea avu o anumită remuşcare în momentul în care îl văzu plecând. Bathilde ţinea la Buvat cu toată recunoştinţa inimii sale. El însemna pentru Bathilde ceva sacru, pe care respectul ei trebuia să-l ferească veşnic de ridic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l aşteptă aşadar cu mare nelinişte, pentru a judeca după chipul său ce se petrecuse: faţa lui Buvat era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ăicuţule? rosti Bathilde cu un rest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zise Buvat. Am văzut pe Alteţa Sa. Bathilde răsuflă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însă, tăicuţule, zise ea surâzând, ştii bine că domnul Raoul a spus că prinţul de Listhnay nu are drept la acest titlu, nefiind prinţ decât de rang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tez eu că e de primul, şi menţin „alteţa”, zise Buvat. Un prinţ de rangul al treilea, paloş de lemn! un bărbat înalt de cinci picioare şi opt degete, plin de maiestate, şi care mestecă ludovicii de aur cu lopata! un om care plăteşte copiile cincisprezece livre pagina, şi care mi-a dat douăzeci şi cinci de ludovici înainte!… Un prinţ de rangul al treilea!… Ah, ce să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o altă teamă îşi făcu loc în mintea Bathildei, anume că acest pretins client, pe care Raoul i-l găsise tutorelui ei, să nu fie decât un mijloc ocolit pentru a-l face pe Buvat să accepte nişte bani pe care el ar socoti că i-a câştigat. Această teamă atrăgea după ea ceva umilitor, ceea ce făcu să i se strângă inima. Ea îşi întoarse ochii spre fereastra lui d'Harmental, şi îl văzu pe tânărul care, printr-un ochi de geam, o privea cu atâta dragoste, încât nu se mai gândi la nimic altceva decât să-l privească şi ea, şi aceasta cu atâta uitare a tot ce o înconjura, încât însuşi Buvat, oricât de puţin îndemânatic ar fi fost el să surprindă la ceilalţi acest gen de sentimente, băgă de seamă preocuparea pupilei sale, şi se apropie fără răutate să vadă ce atrăgea astfel atenţia fet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d'Harmental îl văzu apărând pe Buvat, şi lăsă perdeaua să cadă, astfel încât bonomul nostru nu se alese cu nimic de pe urma curioz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re va să zică, tăicuţule, zise cu vioiciune Bathilde, care se temea ca Buvat să nu fi băgat de seamă, şi voia să-i abată atenţia,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atisfăcut. Dar trebuie să-ţi spun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e şi cu noi, şi ce minte slabă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a întâmpla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îţi reaminteşti, ţi-am spus că deunăzi credeam că recunosc figura şi vocea acestui tânăr, dar că nu puteam să-mi amintesc unde am văzut-o şi unde am au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i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aversând strada des Bons-Enfants pentru a ieşi la Pont Neuf, ajungând în faţa casei cu numărul 24, am avut un fel de inspiraţie subită, şi mi s-a părut că acest tânăr era acelaşi ins pe care îl văzusem în timpul acelei nopţi grozave, la care nu mă pot gândi vreodată fără să mă cuprindă f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tăicuţule? rosti Bathilde cuprinsă ea însăşi de fiori. Oh! c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nebunie! întrucât am fost pe punctul de a mă întoarce. Mă gândeam că acest prinţ de Listhnay ar putea fi într-adevăr vreo căpetenie de tâlhari, şi că ar voi poate să mă atragă într-o văgău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cum eu nu iau niciodată bani cu mine, am cugetat că temerile mele erau exagerate, şi din fericire le-am combătut prin raţion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ăicuţule, eşti într-adevăr convins, nu-i aşa, reluă Bathilde, că acest biet tânăr, care a venit în după amiaza asta din partea abatelui Brigaud, nu are nici o legătură cu cel cu care ai vorbit în strada des Bons-Enfa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 căpetenie de hoţi, căci susţin mai departe că aceasta este poziţia sa socială, o căpetenie de hoţi nu s-ar afla în relaţii cu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r avea nici o logică, rosti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că nu ar avea nici cea mai mică logică, însă m-am luat cu vorba. Fata mea, ai să mă ierţi dacă nu rămân cu tine în seara aceasta, dar i-am făgăduit Alteţei Sale să mă apuc de copiile sale neîntârziat, şi nu vreau să-mi calc cuvântul. Bună seara, scumpa mea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tăic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vat se urcă din nou în camera sa, unde se aşternu numaidecât la munca pe care i-o plătise atât de generos prinţul de Listh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 doi îndrăgostiţi, îşi reluară conversaţia întreruptă de întoarcerea lui Buvat, şi numai Dumnezeu ştie la ce oră s-au închis cele două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URMAŞUL LUI FENELON Datorită înţelegerilor dintre cei doi tineri, care dădeau iubirii lor, atât de multă vreme zăgăzuită, întreaga înflorire posibilă, trei sau patru zile se scurseră asemenea unor clipe, în timpul cărora au fost fiinţele cele mai fericite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ământul, care părea să se fi oprit în loc pentru ei, continua totuşi să se rotească pentru ceilalţi, iar evenimentele, care trebuiau să-i trezească în momentul în care se aşteptau cel mai puţin, se pregătea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de Richelieu îşi ţinuse promisiunea. Mareşalul de Villeroi, ce urma să lipsească de la palatul Tuileries numai o săptămână, după cum am văzut, fusese rechemat în cea de-a patra zi printr-o scrisoare a mareşalei, care îi scria că prezenţa sa pe lângă rege era mai necesară ca oricând, întrucât tocmai se declarase pojarul la Paris, iar câteva persoane se îmbolnăviseră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roi se înapoiase numaidecât. După cum îşi aducea lumea aminte, toate acele morţi succesive care, cu trei sau patru ani mai înainte, îndureraseră regatul, fuseseră puse pe seama pojarului, iar mareşalul nu voia să piardă acest prilej de a se făli cu vigilenţa sa, exagerând importanţa şi mai cu seamă rezultatele aceste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adevăr, ca preceptor al regelui, el avea privilegiul de a nu-l părăsi niciodată decât în urma unui ordin dat de el însuşi, şi de a rămâne de faţă la audientele acordate de rege oricărei persoane, chiar şi regentului. Or, ducele lua aceste precauţii ciudate mai cu seamă faţă de regent, şi cum aceste precauţii mergeau în acelaşi sens cu ura doamnei du Maine şi a partidului ei, domnul de Villeroi era tare lăudat, şi se răspândea pretutindeni vorba că el găsise pe căminul lui Ludovic al XV-lea nişte bomboane otrăvite care fuseseră puse acolo de nu se ştie cine. Toate acestea avură drept rezultat un spor de calomnii împotriva ducelui d'Orléans, şi prin urmare un spor de importanţă pentru mareşal, care în cele din urmă tot îi băgase în cap tânărului rege că lui îi datora viaţa. Datorită acestei convingeri, el căpătase o mare înrâurire asupra acestui biet vlăstar regal, care, obişnuit să se teamă de orice, nu avea încredere decât în domnul de Villeroi şi domnul de Fréjus, faţă de care nutrea sentimente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roi era, aşadar, într-adevăr omul care trebuia pentru mesajul ce i se încredinţase, însă, datorită nehotărârii, trăsătură binecunoscută a caracterului său, el ezitase câtva timp până să ia o decizie. S-a convenit, în fine, ca în lunea următoare – zi a săptămânii în care, din cauza festinelor sale din ziua de duminică, domnul regent îl vedea foarte rar pe rege – să-i fie remise lui Ludovic al XV-lea cele două scrisori ale lui Filip al V-lea. Apoi, domnul de Villeroi ar profita de acest răgaz de singurătate cu elevul său pentru a-l face să semneze ordinul de convocare a statelor generale, ordin pe care l-ar expedia numaidecât, şi pe care l-ar face public a doua zi, mai înainte de ora vizitei regentului la Maiestatea Sa. Astfel încât, oricât de neaşteptată ar fi fost această măsură, nu s-ar mai fi putut reveni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unelteau toate acestea împotriva lui, regentul îşi urma viaţa obişnuită în mijlocul lucrărilor sale, al studiilor, al plăcerilor şi mai cu seamă al necazurilor sale familiale. Aşa după cum am mai spus-o, trei dintre fiicele sale îi provocau supărări serioase şi reale. Doamna de Berry – pe care o iubea cel mai mult dintre toate pentru că o salvase din ghearele morţii, vindecând-o de o boală grea, în faţa căreia cei mai vestiţi medici, cu toţii, se declaraseră neputincioşi – uitând de orice discreţie, trăia în mod public cu Riom, şi ameninţa că-l va lua în căsătorie la fiecare observaţie pe care i-o făcea tatăl ei. Ameninţare ciudată, şi care la această epocă totuşi, datorită respectului care se păstra încă faţă de ierarhia rangurilor, urma să stârnească, dacă ar fi fost adusă la îndeplinire, un şi mai mare scandal decât isca iubirea pe care, în orice altă epocă, această căsătorie ar fi sfinţ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Chartres îşi menţinuse hotărârea de a se face călugăriţă, fără să se fi putut descoperi dacă această decizie era, aşa cum îşi închipuise regentul, urmarea unei decepţii amoroase, sau, după cum susţinea mama sa, rezultatul unei vocaţii reale. Este adevărat că ea, oricât de călugăriţă de probă ar fi fost, continua să se dedea tuturor plăcerilor mondene care puteau fi introduse în mănăstire, şi pusese să i se transporte în chilie puştile, pistoalele, şi mai ales o magnifică garnitură de rachete, de sori, de petarde şi de torţe romane, artificii graţie cărora ea oferea seară de seară tinerelor sale prietene un divertisment pirotehnic; altminteri, nu trecea de pragul mănăstirii din Chelles, unde tatăl ei venea să o viziteze în fiecare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persoană din familie care, după cele două surori ale sale, îi dădea cel mai mult de furcă regentului, era domnişoara de Valois, pe care o bănuia foarte mult că este amanta lui Richelieu, fără ca totuşi să fi putut obţine vreodată o dovadă sigură în acest sens, deşi îşi pusese poliţia pe urmele celor doi amanţi, şi cu toate că, nu o singură dată, bănuind-o pe domnişoara de Valois că îl primeşte pe duce la ea, regentul intrase aici la orele când era cel mai probabil că avea să-l întâlnească. Aceste bănuieli sporiseră încă din pricina rezistenţei pe care o opusese mamei sale care voise să-i dea ca soţ pe nepotul său, prinţul de Dombes, devenit o partidă excelentă, îmbogăţit cum ajunsese prin moştenirea rămasă de la grande Mademoiselle29; de aceea regentul se folosi de un nou prilej pentru a se convinge dacă acest refuz era provocat de antipatia pe care i-o inspira tânărul prinţ sau de dragostea pe care o purta frumosului duce, întâmpinând favorabil propunerile pe care i le făcuse Pleneuf, ambasadorul său la Torino, cu privire la căsătoria dintre frumoasa Charlotte-Aglae şi prinţul de Piemont. Domnişoara de Valois se răzvrătise grozav din pricina acestei noi conspiraţii împotriva propriei ei inim</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zadarnic gemuse şi plânsese ea, regentul, cu toată bunătatea spontană a caracterului său, de data aceasta se pronunţase în mod cert, iar bieţii amanţi nu mai aveau nici o speranţă, când se produse un eveniment neaşteptat care dădu peste cap totul. Madame, mama regentului, cu sinceritatea sa cu totul germană, îi scrisese reginei Siciliei, una din corespondentele sale cele mai asidui, că ea o iubea prea mult pentru a nu o preveni că prinţesa care era destinată tânărului prinţ de Piemont avea un amant, şi că acest amant era ducele de Richelieu. Este lesne de ghicit că, oricât de avansate ar fi fost lucrurile, o asemenea declaraţie ce venea de la o persoană cu moravuri atât de austere ca Palatina, dusese la o ruptură totală. Aşadar, în momentul în care credea că scăpase de domnişoara de Valois, ducele d'Orleans află deodată despre ruptură, apoi, ceva mai târziu, află şi cauza acestei rupturi; câteva zile se arătă îmbufnat faţă de Madame, trimiţând la toţi dracii această manie de a coresponda care o stăpânea pe biata prinţesă palatină. Dar cum ducele d'Orleans avea firea cea mai puţin certăreaţă de pe lume, curând râse şi el de această nouă escapadă epistolară a mamei sale, abătut fiind de altminteri de la acest subiect de un subiect mult mai important: era vorba de Dubois, care voia cu orice preţ să fie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la reîntoarcerea lui Dubois de la Londra, cum toată afacerea începuse atunci sub formă de glumă, şi cum primise regentul recomandarea regelui William; însă Dubois nu era omul să se lase doborât de primul refuz. Cambrai devenise vacant prin moartea, la Roma, a cardinalului La Tremouille. Era una dintre cele mai bogate arhiepiscopii şi una dintre cele mai înalte funcţii ale Bisericii: era înzestrată cu un venit anual de 150000 livre, şi cum pe Dubois banii nu-l deranjau niciodată, ci, dimpotrivă, şi-i procura prin toate mijloacele cu putinţă, ar fi fost greu de spus dacă era mai ispitit de titlul de urmaş al lui Fenelon decât de bogatul beneficiu care îi era alocat. De aceea, cu primul prilej, Dubois puse din nou arhiepiscopia în discuţie. De data aceasta, ca şi prima oară, regentul voi să dea lucrurilor o întorsătură comică; însă Dubois deveni mai hotărât şi mai stăruitor. Regentul nu putea suporta sâcâiala, iar Dubois începea să-l plictisească cu insistenţa sa; astfel încât, crezând că-l încolţeşte bine pe Dubois, se prinse că nu va găsi un prelat care să vrea să-l hirotonisească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i decât asta? exclamă Dubois plin de bucurie. Am la îndemână ce ne e de tre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rosti regentul care nu credea că linguşirea omenească poate să meargă pân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vedeţi! zise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alergând. După cinci minute se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Dubois, am găsit ce n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ine este blestematul, exclamă regentul, care consimte să hirotonisească o puşlama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dumneavoastră miluitor în persoan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copul de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i mult, nic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s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 moment uşa se deschise, iar valetul îl anunţă pe monseniorul episcop de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monseniore, veniţi! exclamă Dubois mergând în întâmpinarea sa. Alteţa Sa Regală ne-a onorat adineaori pe amândoi, numindu-mă, pe mine, aşa cum v-am spus, arhiepiscop de Cambrai, şi alegându-vă, pe dumneavoastră, spre a mă hiroton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Nantes, întrebă regentul, consimţiţi într-adevăr să vă luaţi misiunea de a face din abate un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ele Alteţei Voastre sunt ordine pentru m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oare că el este un simplu membru al clerului, fiind numai tuns, şi că nu a căpătat nici sub-diaconia, nici diaconia, nici pre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importanţă, monseniore, întrerupse Dubois. E de faţă aici domnul de Nantes care vă va spune că toate aceste ordine pot fi conferite într-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xistă vreun exemplu al unei asemenea escala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fântul Ambr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umpul meu abate, zise râzând regentul, dacă tu ai de partea ta Părinţii Bisericii, eu nu mai am nimic de spus, şi te las pe mâna domnului de Tres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l înapoiez cu cârja şi cu mitra arhiepiscopal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trebuie titlul de licenţiat, continuă regentul, pe care începea să-l amuze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vântul universităţii din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trebuie atestări, scrisori episcopale de trimitere spre altă dio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are Besons nu se afl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rtificat de viaţă ordonată şi de bune pu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unul semnat de No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 asta, mă prind pe orice că nu,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are să-mi dea Alteţa Voastră unul. Ei! ce dracu! semnătura regentului Franţei va avea într-adevăr tot atâta trecere la Roma cât aceea a unui răutăcios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zise regentul, ceva mai mult respect, te rog, faţă de prinţii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monseniore, nu se ştie ce poţ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dinal! Ah! asta-i bună! exclamă regentul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lteţa Voastră nu vrea să-mi acorde albastrul30, rosti Dubois, trebuie într-adevăr să mă mulţumesc cu roşu, în aşteptarea a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bun!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pentru ce nu aş fi într-o zi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Borgia a fos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ea Dumnezeu viaţă lungă la amândoi, monseniore, şi o să vedeţi şi asta, şi multe alte lucrur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xclamă regentul, doar ştii că eu îmi bat jo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hiar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să mă faci să devin poltron din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deloc rău; şi pentru a începe, monseniorul nu ar face rău să-şi suprime plimbările noctu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primul rând, în aceste plimbări viaţa îi este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şi pentru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e sunt, rosti Dubois luându-şi un aer ipocrit, un subiect de scandal pentru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monseniore, zise Dubois întorcându-se spre Tressan, vedeţi în mijlocul căror libertini şi al căror păcătoşi fără de leac sunt forţat eu să-mi duc traiul. Nădăjduiesc că Eminenţa Voastră va ţine seamă de poziţia în care mă aflu şi nu va fi prea seve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tot ce ne va sta în putinţă, monseniore, răspunse Tres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sta? zise Dubois, care nu voia să piardă nici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ce veţi fi îndeplinit toate ce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 patra zi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ste sâmbătă. Aşadar pe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ercuri, răspunse Tres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trebuie să te anunţ dinainte, abate, reluă regentul, că la hirotonisirea ta are să lipsească o persoană de o oarec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r îndrăzni să-mi aducă această of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onseniore, vă veţi afla acolo, şi anume în tribuna dumneavoastră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ăspun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rămăşag pe o mie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dau cuvântul meu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rămăşag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olen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ercuri, domnule de Tressan. La hirotonisirea me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bois ieşi nespus de voios spre a se duce să trâmbiţeze peste tot num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bois se înşelase asupra unui punct, anume adeziunea cardinalului de Noailles. Oricâte ameninţări i s-au adresat sau oricâte promisiuni i s-au făcut, nu s-a reuşit să i se smulgă atestarea de viaţă ordonată şi de bune purtări pe care Dubois se fălise că o va obţine din partea sa. Este adevărat că a fost singurul care a avut îndrăzneala acestei sfinte şi nobile împotriviri la scandalul care ameninţa Biserica; Universitatea din Orléans îi dădu licenţele; Beson</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rhiepiscopul de Rouen, recomandarea; şi, toate fiind gata în ziua hotărâtă, Dubois plecă la orele cinci dimineaţa, în costum de vânătoare, spre Pontoise, unde îl întâlni pe domnul de Nantes, care, conform promisiunii pe care i-o făcuse, îi conferi sub-diaconia, diaconia şi preoţia. La amiază totul era terminat, iar la orele patru, după ce trecuse pe la consiliul de regenţă, care se ţinea la vechiul Luvru din pricina pojarului care, după cum am spus, bântuia la Tuilerii, Dubois se reîntorcea la el în haine de arhiepiscop. Prima persoană pe care o zări în camera sa a fost cumătră Fillo</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dubla sa calitate de colaboratoare a poliţiei secrete şi a amorurilor publice, ea avea dreptul să pătrundă la ministru la orice oră. Şi cu toată solemnitatea zilei, întrucât ea afirmase că are să-i comunice lucruri de cea mai mare importanţă, nu îndrăzniseră să-i interzică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ubois zărind-o pe vechea sa prietenă, straşnic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umetre, răspunse Fillon, dacă tu eşti aşa de ingrat încât să-ţi uiţi vechii prieteni, eu nu sunt atât de proastă ca să-i uit pe ai mei, mai cu seamă când ei înaintează în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spune-mi, reluă Dubois începând să-şi dezbrace veşmintele sacerdotale, oare ai intenţia să mă numeşti mai departe cumătrul tău? Acum când vezi că-s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 şi ţin atât de straşnic la acest lucru, încât am de gând ca prima dată când are să vină regentul la mine, să-i cer să mă numească stareţă la o mănăstire, ca să prosperăm deopotrivă, to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 mai vine la tine, desfrâ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nu pentru mine, sărmane cumetre. Ah! s-au dus vremurile frumoase de odinioară; sper însă că, mulţumită ţie, ele au să se reîntoarcă, iar casa mea o să tragă foloase de pe urma înălţ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ata mea cumătră, spuse Dubois aplecându-se pentru ca Fillon să-i descheie copcile pelerinei, îţi dai bine seama că acum lucrurile s-au schimbat şi că nu te mai pot vizita ca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ândru mai eşti; cât despre Filip, nici vorbă, el vine mere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nu este decât regentul Franţei, în timp ce eu sunt arhiepiscop. Pricepi tu? îmi trebuie o iubită care să-şi aibă locuinţa ei, unde să mă pot duce fără să iasă scandal, ca doamna de Tencin,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 te înşeală cu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îţi spune că, dimpotrivă, nu-l înşeală pe Richelie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ă fie oare, întâmplător, vreo cumulardă, şi să se ocupe în acelaşi timp şi cu dragostea şi cu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fiindcă veni vorba de poliţie, reluă Dubois continuând să se dezbrace, ştii tu că poliţia ta doarme zdravăn de trei sau patru luni încoace, şi dacă lucrul ăsta are să continue, voi fi silit să-ţi retrag subv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trebnicule! exclamă Fillon, iată cum te porţi cu vechile tale cunoştinţe! Tocmai veneam să-ţi fac destăinuire. Ei bine! n-ai s-o mai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tăinuire în legătură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îmi retragi tu subvenţia, haida de, bădăran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vorba de Spania? întrebă încruntând sprâncenele noul arhiepiscop, care simţea în mod instinctiv că primejdia venea di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bsolut nimic, cumetre, decât de o fată frumoasă pe care voiam să ţi-o prezint. Dar cum tu te faci sihastru,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llon făcu patru paş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aici, zise Dubois făcând la rândul său patru paşi spre un s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vechi prieteni, atât de vrednici să se înţeleagă, se opriră şi se privir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zise Fillon, văd că nu-i totul pierdut şi că mai e ceva bun în tine, cumetre. Ce mai stai; des chide scrinul ăsta mic şi drăguţ, arată-mi un pic ce are în burtă, iar eu îmi voi deschide gura, şi îţi voi arăta ce-mi stă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scoase din scrin un fişic de o sută de ludovici şi îl flutură pe dinaintea cumetrei F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i umplut cârnăciorul? întrebă ea. Haide, să nu minţi; de altminteri am să număr din nou după tine, ca să fiu ma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patru sute de livre, e o sumă frumuşică,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un abate, dar nu pentru un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fericite, zise Dubois, nu ştii oare cât sunt de înglodate în datorii finanţe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ţi pasă ţie de asta, pehlivanule? N-o să ne facă iarăşi Law milioane cu dui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cumva, în schimbul fişicului ăsta, zece mii de livre în acţiuni ale Companiei Mississ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ubitule, prefer cei o sută de ludovici. Adă-i încoace, eu sunt femeie cumsecade, şi altădată ai să fii mai 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acum, ce ai să-mi spui?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umetre, făgăduieşte-m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ste vorba de un vechi prieten, să nu i se facă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echiul tău prieten este vreun ticălos care merită să fie spânzurat, de ce dracu vrei să rămână în pagubă ştre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îmi am eu ide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te plimbă. Nu pot să-ţi făgădui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ună seara, cumetre, ţine-ţi suta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nu cumva faci acum pe femeia vir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am obligaţii faţă de acest bărbat. El este cel ce m-a introdus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poate lăuda că a adus societăţii în acea zi un frumos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ate, încă puţin, şi nu va mai trebui să se căiască de tot ce a făptuit, pentru că nu scot o vorbă astăzi dacă nu îi este salv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va fi salvată viaţa. Ţi-o făgăduiesc, eşti mulţumi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 îmi făgăduieşti t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 tu vrei să mă tragi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ă mă plictiseşti teribil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e plictisesc! Ei bin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ătră, am să pun să te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oruncesc să te duc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sinch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să te las să putrez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e ai să putrezeşti tu însuţi; şi asta nu va f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ide. C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viaţa căpita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z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lui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i bine! Trebuie să-ţi spun mai întâi c</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cest căpitan al meu este într-adevăr cel mai jerpelit căpitan care există în rega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există totuşi concu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îi întrece nici vorb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vei afla că omul meu, căpitanul, este de câtva timp încoace la fel de bogat ca şi Cr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jefuit vreun fermie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stare. Să-l fi ucis, treacă-meargă! dar să-l fi jefuit… drept cine îl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e unde socoteşti că i-au picat b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oare la mon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atunci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ubloni di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aliaj… cu efigia regelui Carol al II-lea… dubloni care valorează 48 de livre ca nimic… şi care îi curg din buzunare ca un izvor, bietul meu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dată a început să năduşească aşa cu aur căpita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dată? Cu două zile mai înainte de seara în care regentul era cât pe aci să fie răpit în strada des Bons-Enfant</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ţelegi cumetre ap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Şi pentru ce vii doar astăzi să-mi dai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buzunarele încep să se golească, şi pentru că este momentul prielnic spre a afla unde se duce să şi le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şi pentru că voiai să-i dai tot răgazul să rămână left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na, trebuie neapărat să trăiască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 trăi toată lumea, cumătro, chiar şi căpitanul tău. Dar pricepi tu? Trebuie să ştiu tot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are dintre domnişoarele tale este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ate când ar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nu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ormande. Este prietena lui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e o şireat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trebuie să te bizu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e, mica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iată prin urmare un voinic tare ferici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oate spune că o merită. O adevărată inimă de aur! Care nu păstrează nimic pentru el. Nu ca tine, avar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Tu ştii nici vorbă că sunt ocazii când sunt şi mai şi decât fiul risipitor; şi nu depinde decât de tine sa se ivească ocaz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atunci tot ce ne va sta în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zi cu zi, voi şti tot ce face căpita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cu zi, e lucru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femeie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coanei F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onseniore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cumă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ătră Fillon înainta spre uşă, dar în clipa în care se pregătea să iasă, intră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osti el, e un om de treabă care doreşte să vorbească cu Emine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acest om de treabă, imbeci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lujbaş de la Biblioteca regală, care, în clipele sale libere, scri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fteşte e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are de făcut Eminenţei Voastre o destăinuire de cea mai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cumva vreun amărât de om care cere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zice că-i pentru o aface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rivitoar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toare la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l înăuntru atunci. Şi tu, cumătră, treci în cabine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scriitorul meu şi căpitanul tău s-ar cunoaşte,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zise Fillon, ar fi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ntră repe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ătră Fillon intră în cabinetul pe care i-l arăt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aprodul deschise uşa şi îl anunţă pe domnul Jean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să spunem cum de acest important personaj al istoriei noastre avea onoarea de a fi primit în audienţă particulară de către monseniorul arhiepiscop de Camb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COMPLICELE PRINŢULUI DE LISTHNAY Noi l-am părăsit pe Buvat pe când se urca din nou la el, cu sulul de hârtii în mână, spre a aduce la îndeplinire promisiunea pe care i-o făcuse prinţului de Listhnay. Această promisiune fusese respectată cu sfinţenie, şi, cu toată dificultatea ce exista pentru Buvat de a-l scrie într-o limbă străină, a doua zi copia aşteptată fusese dusă în strada du Bac, numărul 110, la orele şapte seara. Buvat primise atunci din aceleaşi mâini auguste o nouă porţie de lucru, pe care o înapoiase cu aceeaşi punctualitate. Astfel încât prinţul de Listhnay, căpătând încredere într-o persoană care îi dăduse deja asemenea dovezi de exactitate, luă de pe biroul său un teanc de hârtii mult mai voluminos decât primele două, şi, pentru a nu-l deranja pe Buvat în fiecare zi, şi fără îndoială pentru a nu fi deranjat el însuşi, îi porunci să aducă înapoi totul odată, ceea ce presupunea un interval de trei sau patru zile între prezenta întrevedere şi întrevedere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se întorsese acasă mai mândru şi mai onorat ca niciodată de această dovadă de încredere, şi o găsise pe Bathilde atât de veselă şi de fericită, încât se urcase în camera sa într-o stare de satisfacţie interioară care se apropia de beatitudine. El se aşternuse numaidecât pe lucru, şi este inutil să spunem că munca se resimţise de pe urma acestei dispoziţii sufleteşti. Deşi Buvat, cu toată speranţa pe care o nutrise o clipă, nu înţelegea câtuşi de puţin limba spaniolă, el ajunsese să o citească curgător; astfel încât această muncă cu totul mecanică, cruţându-i chiar osteneala de a urmări idei străine, îi îngăduia să fredoneze cântecelul său pe când copia de zor lungile memorii. A fost aşadar aproape o decepţie pentru Buvat când, odată prima copie terminată, el găsi, între primul manuscris şi al doilea, un document scris în întregime în limba franceză. Buvat se obişnuise de cinci zile cu castiliana neaoşă, şi orice dezordine în obiceiurile acestui om de treabă însemna o oboseală; dar Buvat, sclav al datoriei sale, se pregăti totuşi să o îndeplinească în mod scrupulos; şi cu toate că documentul nu avea număr de ordine şi cu toate că părea să se fi strecurat acolo din greşeală, el se hotărî” totuşi să-l copieze şi pe acesta, de fapt dacă nu de drept, în virtutea maximei: Quod abundat non vitiat31. El îşi ajusta aşadar pana cu o uşoară lovitură de briceag şi, trecând de la scrierea batardă la scrierea aplecată, începu să copieze rândurile următoare: „Confid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xcelenţa Sa Monseniorul Alberoni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 mai important decât de a se câştiga de partea noastră oraşe întărite vecine cu Pirineii, şi seniori care îşi au reşedinţa în aceste cant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cantoane, repetă Buvat după ce termină de scris para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lăturând un fir de păr ce se strecurase în deschizătura penei, continuă: „Să se corupă garnizoana din Bayonne sau să se pună stăpânir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 adică? murmură Buvat: să se corupă garnizoana din Bayonne. Oare Bayonne nu e un oraş francez? Ia să vedem, ia să vedem mai departe, şi el continuă: „Marchizul de P… este guvernator în D… Se cunosc intenţiile acestui senior; când se va fi luat hotărârea, el trebuie să-şi tripleze cheltuielile pentru a atrage nobilimea, el trebuie să împartă gratificaţii în Normandia, Carentan este un post important. A se avea cu guvernatorul acestui oraş aceeaşi conduită ca şi cu marchizul de P…; să se meargă mai departe, să se asigure acestor ofiţeri recompensele care le con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acţioneze la fel în toate provin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race! exclamă Buvat citind din nou ceea ce scrisese. Ce înseamnă asta? Mi se pare că ar fi prudent să citesc în întregime chestia înainte de a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vat citi: „Pentru a se face faţă acestor cheltuieli, trebuie să se socotească cel puţin trei sute de mii de livre în prima lună, şi în continuare o sută de mii de livre pe lună, plătite cu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te cu exactitate, murmură Buvat întrerupându-se din citit. Este evident că nu de Franţa trebuie să fie făcute aceste plăţi, pentru că Franţa este atât de strâmtorată, încât de cinci ani ea nu-mi poate plăti leafa, cele nouă sute de livre ale mele. Ia să vedem! Ia să vedem mai departe! Şi relu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heltuială, care va înceta la încheierea păcii, îl pune pe regele catolic în situaţia de a acţiona în siguranţă în caz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a nu va fi decât o auxiliară. Armata lui Filip al V-lea este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ia te uită, ia te uită! exclamă Buvat. Şi eu care nu ştiam nici măcar că a trecut gr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lui Filip al V-lea este în Franţa: un vârf de lance alcătuit din aproximativ zece mii de spanioli este mai mult decât suficient împreună cu prezen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considerat că se va termina repede cu cel puţin jumătate din armata ducelui d'Orleans (Buvat tresări). Aici este punctul decisiv; acest fapt nu se poate aduce la îndeplinire fără bani. Este necesară 6 gratificaţie de 100000 de livre pentru fiecare batalion şi esca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batalioane înseamnă două milioane; cu această sumă se formează o armată sigură: se distruge aceea 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proape cert că supuşii cei mai devotaţi ai regelui Spaniei nu vor fi folosiţi în armata care va merge împotriva sa; ei să se împrăştie prin provincii: acolo ei vor acţiona în mod util; să fie investiţi cu calităţi şi competenţe, dacă nu le au; în acest caz, este necesar ca Maiestatea Sa Catolică să trimită ordine în alb, pe care ministrul său la Paris să le poată comp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ă de mulţimea ordinelor de dat, este necesar ca ambasadorul să aibă puterea de a semna pentru rege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necesar ca Maiestatea Sa Catolică să semneze ordinele sale ca fiu al Franţei: acesta este tit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alcătuiască un fond pentru o armată de treizeci de mii de oameni, pe care Maiestatea Sa o va găsi hotărâtă, oţelită şi discipl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ond, sosit în Franţa la sfârşitul lui mai sau la începutul lui iunie, trebuie să fie distribuit imediat în capitalele provinciilor, ca Nantes, Bayonne, et</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lase să iasă din Spania ambasadorul Franţei; prezenţa sa va garanta siguranţa celor care vor lua atitudine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oş de lemn! exclamă Buvat frecându-se la ochi, dar asta e o conspiraţie! O conspiraţie împotriva persoanei regentului şi împotriva siguranţei regatului.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vat căzu într-o profundă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oziţia sa era critică: Buvat amestecat într-o conspiraţie! Buvat împovărat cu un secret de Stat! Buvat ţinând în mâinile sale poate soarta naţiunilor! Nu era nevoie de atâtea pentru a-l arunca pe acest om de treabă într-o bizară perplex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ecundele, minutele, orele se scurseră fără ca Buvat, cu capul răsturnat pe spătarul fotoliului şi cu ochii lui bulbucaţi aţintiţi în tavan, să schiţeze cea mai mică mişcare. Doar din timp în timp îi ieşea din piept câte o pală de respiraţie zgomotoasă, exprimând parcă o uimire nedesl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sună orele zece, orele unsprezece, miezul nopţii; Buvat se gândi că noaptea e un sfetnic bun, şi se hotărî în sfârşit să se culce. E de la sine înţeles că el rămăsese la pasajul din copie unde băgase de seamă că originalul lua o întorsătură i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uvat nu putu să doarmă; zadarnic bietul om se tot întoarse şi se tot răsuci când pe o parte când pe cealaltă; de-abia închidea el ochii, că şi vedea nenorocitul de plan al conspiraţiei scris cu litere de foc pe perete. Odată sau de două ori, biruit de oboseală, simţi că îl cuprinde somnul; însă de-abia căzu în toropeală că visă, prima dată, că era arestat de straja de noapte ca părtaş la conjuraţie; iar a doua oară, că era înjunghiat de conjuraţi. Prima dată, Buvat se trezi tremurând ca varga, iar a doua oară se deşteptă scăldat tot în sudori. Aceste două coşmaruri fuseseră atât de cumplite, încât Buvat scapără amnarul, îşi aprinse din nou luminarea şi se hotărî să aştepte venirea zorilor, fără a se mai strădui atâta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şi ziuă, dar lumina zilei, departe de a goni fantasmele nopţii, nu făcu decât să le dea o şi mai înfricoşătoare realitate. La cel mai mic zgomot care se isca în stradă, Buvat tresărea; se auzi bătând la uşa dinspre stradă, şi Buvat fu cât pe aci să leşine. Nanette deschise uşa camerei, şi Buvat dădu un ţipăt. Nanette alergă spre el şi îl întrebă ce avea; dar Buvat se mulţumi să clatine din cap şi să răspundă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ata mea Nanette, ce vremuri cumplit de triste ne e dat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opri de îndată, temându-se că a spus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era prea preocupat pentru a coborî să-şi ia micul dejun cu Bathilde; de altminteri, el se temea ca fata să nu bage de seamă neliniştea lui şi să nu-l întrebe care este cauza. Or, cum el nu putea să-i ascundă nimic Bathildei, i-ar fi divulgat această cauză, şi atunci Bathilde ar fi devenit şi ea complice. Spuse aşadar să i se aducă sus cafeaua, pretextând că se ivise un surplus de treabă şi că avea să lucreze în timp ce îşi va lua micul dejun. Cum iubirii Bathildei îi prindea de minune această absenţă, biata prietenie nu se plânse deloc din pricina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zece fără câteva minute, Buvat porni spre slujbă; dacă mari îi fuseseră temerile la el acasă, cum este lesne de închipuit, odată ajuns în stradă, ele se schimbară în teroare. La fiecare răspântie, la capătul fiecărei fundături, îndărătul fiecărui colţ, i se părea că vede stând la pândă slujbaşi ai poliţiei, care îl aşteptau să treacă spre a-l înhăţa de guler. La colţul pieţei des Victoires îşi făcu apariţia un muşchetar, venind din strada Pagevin, iar Buvat, zărindu-l, făcu o asemenea săritură în lături, încât era cât pe aci să se azvârle sub roţile unei căleşti ce venea dinspre strada du Mail. Pătrunzând în strada Neuve-des-Petits-Champs, Buvat auzi pe cineva ce mergea tare zorit în spatele său, şi atunci Buvat se porni să alerge fără a mai întoarce capul până în strada Richelieu, unde fu nevoit să se oprească, întrucât picioarele sale, puţin obişnuite cu acest surplus de efort, ameninţau să nu-l poarte mai dep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cu mare greutate, ajunse şi la Bibliotecă, salută până la pământ santinela care era de gardă la poartă şi, strecurându-se iute pe sub galeria din dreapta, apucă pe scara cea mică ce ducea la secţia manuscriselor, ajunse în biroul său, şi căzu epuizat în fotoliul de piele, după care închise în sertarul mesei întregul pachet al prinţului de Listhnay, pe care îl adusese cu el, de teamă ca poliţia să nu facă vreo vizită acasă la el în absenţa sa. Şi, recunoscând în sfârşit că se afla aproape în siguranţă, scoase un suspin, care nici vorbă că l-ar fi trădat pe Buvat în ochii colegilor săi ca fiind prada unei mari agitaţii, dacă, după obiceiul său, Buvat nu ar fi sosit înaintea tuturor celorlalţi slujb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avea un principiu, anume că nu trebuia să existe nici o preocupare personală, fie ea veselă sau tristă, care să-l abată pe un funcţionar de la serviciul său. Aşadar, el se aşternu pe treabă, în aparenţă ca, şi cum nimic nu s-ar fi petrecut, dar, în realitate, într-o stare de tulburare morală imposibil de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lui consta, ca de obicei, în a clasa şi a eticheta cărţile; cu câteva zile mai înainte izbucnind un incendiu într-una din sălile Bibliotecii, trei sau patru mii de volume fuseseră aruncate claie peste grămadă în nişte covoare şi transportate departe de primejdia flăcărilor, iar acum era vorba de a le instala din nou pe rafturile respective. Deci, cum munca era foarte îndelungată şi mai cu seamă foarte plictisitoare, lui Buvat i-a fost trasată cu osebire această sarcină, de care el se achitase până atunci cu o pricepere şi mai ales cu o asiduitate ce îi aduseseră elogiile superiorilor şi zeflemelele colegilor. Mai rămăseseră aşadar numai două sau trei sute de volume de clasat şi de adăugat la seria colegelor lor întru limbaj, logică, moralitate, şi am putea să spunem chiar întru imoralitate, întrucât una din cele două camere evacuate era plină cu volume foarte puţin caste. Nu odată, fie prin titluri, fie prin desenele lor, volumele îl făcuseră să roşească până în albul ochilor pe pudicul copist, care – În mijlocul acestor vrafuri de romane licenţioase şi de memorii neruşinate, printre care se rătăciseră câteva cărţi de istorie, uimite de a se găsi într-o asemenea companie – părea a fi un alt Loth, cugetând, în picioare, pe ruinele anticelor cetăţi co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urgenţa lucrării, Buvat rămase în fotoliul său câteva clipe pentru a-şi veni în fire; însă de-abia văzu uşa deschizându-se, iar pe unul dintre colegi intrând şi ocupându-şi locul, că instinctiv Buvat se ridică, apucă pana, o muie în cerneală, şi, aprovizionându-se în mâna stânga cu un anumit număr de mici pătrate de pergament, se îndreptă spre ultimele volume îngrămădite unele peste altele sau care zăceau pe parchet, şi, spre a continua clasarea, luă primul volum care îi căzu sub mână, mormăind printre dinţi, aşa cum avea obiceiul să facă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viarul îndrăgostiţilor, imprimat la Ličge în 1712, la… fără numele tipografului. Ah! Dumnezeule! Iarăşi goliciuni. Dar ce desfătare pot găsi oare creştinii în a citi asemenea cărţi, şi pe care ar trebui, mai bine, să se dea poruncă să fie arse în piaţa Grčve, de mâna călăului! De mâna călăului! Brrr! Ce nume afurisit am mai pronunţat şi eu!… Dar ce poate fi şi cu acest prinţ de Listhnay care mă pune să copiez asemenea lucruri? Şi tânărul acesta care, sub pretext că mă îndatorează, vine să-mi facă cunoştinţă cu un asemenea ticălos! Haide, haide, aici nu e vorba de aşa ceva. Oricum, e tare plăcut să scrii pe pergament, pana alunecă parcă pe mătase, trăsăturile subţiri ale literelor sunt fine, iar cele pline sunt compacte, şi într-adevăr îţi sorbi din ochi scrisul. Să trecem la altă carte: Angelica sau Plăcerile secrete, cu gravuri, şi încă ce gravuri! Londra. Ar trebui să se interzică unor asemenea cărţi să treacă graniţa. Peste câteva zile o să vedem că se petrec lucruri frumoase la graniţă. Să se câştige de partea noastră oraşe întărite aflate în vecinătatea Pirineilor, şi seniori care îşi au reşedinţa în aceste cantoane”. Trebuie să nădăjduim că oraşele întărite nu se vor lăsa cucerite aşa, ce dracu! Şi mai există supuşi credincioşi în Franţa. Asta mai lipsea, uite că am scris Bayonne în loc de Londra, şi Franţa în loc de Anglia. Ah! prinţ blestemat! Uite, dea Domnul să fii prins, spânzurat, rupt în bucăţi de viu. Dar dacă îl prinde şi dacă mă denunţă! Paloş de lemn!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Buvat, zise funcţionarul însărcinat cu ordinea, ce faceţi acolo de cinci minute cu braţele încrucişate, învârtindu-vă întruna ochii ăia mari,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Ducoudray, nimic. Meditez în mintea mea asupra unui nou mod de rânduire pe c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ou mod de rânduire pe clase? Sunteţi cumva un provocator de dezordine? Vreţi prin urmare să faceţi o revoluţie,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revoluţie? exclamă Buvat înspăimântat. O revoluţie! Niciodată, domnule, niciodată, în ruptul capului! Mulţumesc lui Dumnezeu! Este cunoscut devotamentul meu faţă de monseniorul regent, devotament foarte dezinteresat, pentru că de cinci ani, după cum ştiţi, nu ni se mai plăteşte, şi dacă într-o bună zi aş avea nenorocirea să fiu acuzat de un asemenea lucru, nădăjduiesc, domnule, că aş găsi martori, prieteni care să garantez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eocamdată, domnule Buvat, continuaţi-vă treaba. Ştiţi că este urgentă. Toate cărţile astea umplu biroul şi ne stau în drum. Trebuie ca mâine, cel mai târziu la orele patru, ele să se afle pe.raf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vor fi acolo, domnule; ele voi: fi acolo, chiar dacă va trebui să-mi petrec noapt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e naivul, papa Buvat, zise un funcţionar care sosise de o jumătate de oră şi care nu terminase încă să-şi ascută pana. Se oferă să lucreze în timpul nopţii de când ştie că există o ordonanţă care interzice să se rămână aici peste noapte de teama foc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oricum, asta îţi aduce totdeauna foloase, ai aerul că eşti plin de bunăvoinţă, aşa ceva îi măguleşte pe şefi. Oh! linguşitor mai eşti, papa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era prea obişnuit cu asemenea interpelări dezagreabile pentru a-i mai păsa de ele; de aceea, odată clasate primele două volume pe care le înregistrase şi etichetase, luă altul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bi, sau Memoriile inedite ale căţelului domnişoarei de Champmesle. La naiba! iată o carte care trebuie să fie foarte interesantă… Domnişoara de Champmesle, o mare actriţă! împodobită cu portretul stăpânei autorului, o foarte frumoasă femeie, pe legea mea! şi ce păr magnific. Acest câine trebuie să-l fi cunoscut pe domnul Racine, şi o mulţime de alţi oameni iluştri, şi dacă spune adevărul, repet, aceste memorii trebuie să fie foarte c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 la Barbin, 1704… Ah!… Conjuraţia domnului de Cinq-Mars… Drace! Drace! am auzit vorbindu-se de el: era un frumos gentilom care se afla în corespondenţă cu Spania… Această blestemată de Spanie, ce nevoie are ea să se amestece veşnic în treburile noastre? Este adevărat că de data aceasta se spune că Spania nu va fi decât o auxiliară, dar o auxiliară care pune stăpânire pe oraşele noastre şi care ne ademeneşte soldaţii, asta seamănă mult cu o inamică… Conjuraţia domnului de Cinq-Mars, urmată de relatarea morţii sale, şi de aceea a domnului de Thou, condamnat pentru ne-divulgare, de un martor ocular… Pentru ne-divulgare… oh! vai!… este drept… legea este categorică… cel care nu divulgă este complice. Astfel, eu, de exemplu, sunt complice al prinţului de Listhnay, şi dacă i se taie capul lui, mi se va tăia şi mie… nu, adică se vor mulţumi să mă spânzure, având în vedere că eu nu sunt nobil… Spânzurat!… este cu neputinţă, Doamna, să fiu victima unui asemenea exces… De altminteri, sunt hotărât, voi declara totul; însă declarând totul, sunt un denunţător… Un denunţător! ptiu! dar spânzura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racu aveţi astăzi, papa Buvat? întrebă colegul bonomului, terminând cu ascuţitul penei. Vă desfaceţi cravata! Oare vă sugrumă, cumva? Ei bine! Nu vă jenaţi! Scoateţi-vă acum şi haina! faceţi-vă comod, papa Buvat! faceţi-vă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ilor, zise Buvat; s-a întâmplat fără să bag de seamă… involuntar… Nu aveam intenţia să vă ofen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vat, după ce îşi strânse cravata, clasă Conjuraţia domnului de Cinq-Mars şi întinse mâna, tremurând, după un al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de a jumuli găina fără a o face să cârâie. Fără îndoială, asta-i o carte de bucătărie. Dacă aş avea timp să mă ocup de gospodărie, aş copia vreo reţetă straşnică pe care i-aş da-o Nanettei pentru a mai adăuga ceva la prânzul nostru obişnuit de duminică, întrucât acum când banii se întorc… da, se întorc, din nenorocire se întorc, şi pe ce cale, Dumnezeule! Oh! am să-i dau înapoi toţi banii, şi hârtiile lui, la fel, până la ultimul rând. Da, însă zadarnic i le voi înapoia, el nu are să mi le restituie pe ale mele… mai mul</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e patruzeci de pagini pline cu scrisul meu… Şi cardinalul de Richelieu care nu cerea decât cinci rânduri scrise de mâna unui om pentru a pune să-l spânzure! Ei dispun de ce le trebuie pentru a porunci să mă spânzure de o sută de ori!… Şi unde mai pui că nu va exista nici un mijloc de a nega fapta; acest scris, acest superb scris este cunoscut, este într-adevăr al meu… Oh! mizerabilii! Ei nu ştiu să citească, dar au nevoie de manifeste scrise artistic! Şi când mă gândesc la faptul că de se vor citi etichetele mele şi se vor întreba oamenii: „Oh! oh! cine este slujbaşul care a clasat aceste volume?”, li se va răspunde: „Doar ştiţi bine, este ticălosul ăla de Buvat, care făcea parte din conspiraţia prinţului de Listhnay…” Ia să vedem, nu am terminat. Arta de a jumuli găina fără a o face să cârâie, Paris, 1709, la Comon, strada du Bac, nr. 110. Ce mai e şi asta! Acum am pus adresa prinţului. Ah! pe cuvântul meu de onoare, mintea mi-o ia razna, simt că înnebunesc! Dar dacă m-aş duce să declar totul, refuzând să-l numesc pe acela care mi-a dat aceste hârtii să le copiez… Da, însă ei mă vor sili să spun totul, au mijloace. De necrezut cum bat câmpii. Hai, Buvat, prietene, la treaba ta! Conspiraţia cavalerului Louis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şi asta! Dar nu pic aşadar decât peste conspiraţii! Ce făcuse prin urmare acesta?… Voise să răscoale Normand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îmi reamintesc, este acel sărman băiat care a fost executat în 1674, cu patru ani înainte de anul în care m-am născut. Mama mea l-a văzut pierind. Bietul băiat!… Mi-a povestit adeseori. Oh! Dumnezeule! cine i-ar fi putut spune sărmanei mele mame!… Şi apoi a fost spânzurat un altul, în aceeaşi vreme, un bătrân slab, îmbrăcat numai în negru. Cum se numea oare?… Ah! dar bine, am cartea aci!… tare prost mai sunt!… Ah! da, Van den Enden. Asta este. Copie a unui plan de guvernare găsită între hârtiile domnului de Rohan şi scrisă în întregime de mâna lui Van den Enden. Ah! Dumnezeule!… Ei bine, tocmai ce mă priveşte: spânzurat! Pentru a fi copiat un plan… Oh! vai! vai! mi se întoarce stomacul pe dos. Proces-verbal de tortură a lui Francois-Affinius Van den Ende</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durare! Dacă s-ar citi într-o zi la sfârşitul conjuraţiei prinţului de Listhnay: Proces-verbal de tortură a lui Jean Buvat. Uff! „Anul una mie şase sute şaptezeci şi patru, etc.: noi, Claude Bazin, cavaler de Bezons, şi Aiguste-Robert de Pomereu, ne-am transportat la castelul Bastiliei, asistaţi de Louis Le Mazier, consilier şi secretar al regelui, etc, etc, şi, fiind într-unui din turnurile acelui castel, am poruncit să se trimită şi să-l aducă pe Francois-Affinius Van den Enden, condamnat la moarte prin zisa sentinţă, şi să fie supus la chestiunea ordinară şi extraordinară, şi după jurământul făcut de către el de a spune adevărul, noi l-am mustrat că nu spusese tot ceea ce şti</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spre conspiraţiile şi planurile de revoltă ale domnilor Rohan şi Latreaumont. A răspuns că spusese tot ceea ce ştia, şi că străin de conspiraţie şi nefăcând decât să copieze diferite piese, el nu putea să spună mai mult în această privinţă. Atunci am ordonat să i se aplice tortura brodechinilor.” Domnule, dumneavoastră care sunteţi aşa de învăţat, îi spuse Buvat supraveghetorului de ordine, aş putea, fără indiscreţie, să vă întreb ce era instrumentul de tortură numit brode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Buvat, răspunse slujbaşul, vizibil măgulit de complimentul pe care i-l adresa copistul, pot să vă vorbesc în cunoştinţă de cauză despre acest subiect, întrucât am văzut anul trecut cum a fost pus la această caznă Duchauff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aş fi curios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dechinii, scumpul meu Buvat, reluă cu un ton îngâmfat domnul Ducoudray, nu sunt nimic altceva decât patru scânduri cam asemănătoare cu doagele de but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pune (când spun vi se pune, înţelegeţi, scumpul meu Buvat, că o spun în accepţiunea de generalitate şi nu spre a vi se face o aplicare personală), vi se pune aşadar mai întâi piciorul drept între două scânduri, apoi se înţepenesc scândurile cu două frânghii, după care se procedează tot aşa cu piciorul stâng, apoi se împreună picioarele, şi între scândurile de la mijloc se introduc pene care sunt înfipte cu lovituri de mai: cinci pentru cazna obişnuită, zece pentru cazna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Buvat cu o voce alterată, dar, domnule Ducoudray, asta precis că îţi aduce picioarele într-o star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ţi le zdrobeşte pur şi simplu. La a şasea pană, de exemplu, picioarele lui Duchauffour au plesnit, iar la a opta, măduva oaselor curgea laolaltă cu sângele prin cră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deveni palid ca moartea şi se aşeză pe scara dublă pentru a nu căd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Cristoase! murmură el, ce îmi spuneţi, domnule Ducoud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xact, scumpul meu Buvat. Citiţi supliciul lui Urbain Grandier; veţi găsi procesul său verbal de tortură, şi atunci veţi vedea dacă umblu să v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ul la îndemâ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l am pe acela al sărmanului domn Van den E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iti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îşi îndreptă din nou ochii pe carte şi citi „LA PRIMA PANA: Afirmă că a spus adevărul, că el nu are nimic de spus mai mult, că el îndură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PANĂ: Spune că el a mărturisit tot ceea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PANĂ: A strigat: Ah! Doamne, Doamne! Am spus tot ceea ce am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PATRA PANĂ: A spus că el nu putea să mărturisească nimic altceva decât ceea ce se ştia deja, adică faptul că el copiase un plan de guvernare care îi fusese dat de cavaleru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îşi şterse fruntea cu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CINCEA PANĂ: A spus: Vai, vai, Doamne! Dar n-a vrut să ma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ŞASEA PANĂ: A strigat: Vai,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ŞAPTEA PANĂ: A strigat: 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OPTA PANĂ: A strigat: Ah! Doamne! nu pot să vorbesc, pentru că nu am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NOUA PANĂ, care înseamnă baterea unei pene groase: A spus: Doamne! Doamne! la ce bun să mă martirizaţi aşa! ştiţi bine că nu pot să spun nimic; şi pentru că sunt condamnat la moarte, omorâ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ZECEA PANĂ: A spus: Oh! domnilor, ce vreţi să spun? Oh! mulţumesc, Doamne! mor!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i bine! dar ce aveţi, Buvat? exclamă Ducoudray văzându-l pe copist pălind şi clătinându-se. Ce-i asta? iată că vi s-a făc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ucoudray, zise Buvat, lăsând să-i cadă cartea din mină şi târându-se până la fotoliu, ca şi cum picioarele sale zdrobite nu ar mai fi putut să-l susţină. Ah! domnule Ducoudray, simt că mă prăpă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înseamnă să faci lectură în loc să lucrezi, zise slujbaşul; dacă v-aţi fi mulţumit să scrieţi titlurile în registrul dumneavoastră şi să lipiţi etichetele pe spatele volumelor, nu vi s-ar fi întâmplat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domnul Buvat citeşte! Domnul Buvat vrea să se inst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ţi! Papa Buvat, vă simţiţi mai bine? întrebă Ducoud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ci hotărârea mea este luată, luată în mod irevocabil; nu ar fi drept, pe legea mea! să îndur pedeapsa unei crime pe care nu am comis-o. Am îndatoriri faţă de societate, faţă de pupila mea, faţă de mine însumi. Domnule Ducoudray, dacă domnul director întreabă de mine, spuneţi-i că am plecat pentru o chestiune foarte importantă, care nu poate fi am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sulul cu hârtii din birou, Buvat îşi înfundă pălăria pe cap, îşi apucă vârtos bastonul, apoi ieşi pe uşă fără a întoarce capul, cu maiestatea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unde se duce? întrebă slujbaşul după plecarea lui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ucoud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duce să joace bile la Champs-Elysees sau la Porcher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ul se înşela. Buvat nu se ducea nici la Champs-Elysees, nici la Porcherons. Se ducea l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BERTRAND ŞI RATON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ean Buvat! rosti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îşi alungi capul de viperă, îşi cufundă privirea prin deschizătura subţire care rămânea între trupul uşierului şi tăblia uşii şi, înapoia celui ce introducea oficial persoanele, zări un omuleţ îndesat, palid, ale cărui picioare se bâţâiau sub el şi care tuşea spre a mai căpăta încredere în sine. O aruncătură de ochi i-a fost de ajuns lui Dubois pentru a afla cu cine avea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odu-l, zise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dispăru, şi în pragul uşii se ivi Jean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zise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noraţi, domnule, se bâlbâi Buvat fără a se clint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şi lasă-ne, îi zise Dubois uşierului. Uşierul se supuse. Şi când tăblia uşii îl izbi pe Buvat în partea posterioară pe neaşteptate, îl făcu să descrie o mică săritură înainte. Buvat, o clipă descumpănit, se înţepeni pe picioare şi redeveni imobil, privind la Dubois cu ochii lui bulbucaţi, nespus de m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bois stârnea curiozitatea. Din costumul său episcopal nu păstrase decât partea inferioară, astfel încât se afla în cămaşă, cu un pantalon până la genunchi, negru, şi cu nişte ciorapi violeţi. Priveliştea era în măsură să-i năruie lui Buvat toate previziunile, ceea ce avea el în faţa ochilor nefiind nici ministru, nici arhiepiscop, ci semănând mult mai mult cu un urangutan decât cu o fiin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osti Dubois aşezându-se în fotoliu, punându-şi piciorul drept peste cel stâng, şi apucându-şi piciorul drept cu mâinile. Aţi cerut să-mi vorbiţ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omnule, spuse Buvat, eu am cerut să vorbesc cu monseniorul arhiepiscop de Camb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sunteţi, monseniore! zise Buvat, apucându-şi pălăria cu amândouă mâinile şi înclinându-se până la pământ. Scuzaţi-mă, dar nu o recunoscusem pe Eminenţa Voastră. Este adevărat că e pentru prima oară că am onoarea să o văd. Cu toate acestea… hmm! după acest aer de maiestate… hmm! hmm!… ar fi trebuit s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întrebă Dubois, întrerupând salamalecurile bietului n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Buvat,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ş l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să-mi faceţi destăinuiri cu privire la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onseniore, iată faptele: cum serviciul meu îmi lasă libere şase ore seara şi patru ore dimineaţa, şi întrucât Dumnezeu m-a înzestrat cu o scriere foarte frumoasă, eu mă ocup cu scrierea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rosti Dubois, vi s-a dat să copiaţi nişte lucruri suspecte, şi aţi venit să mi le aduc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acest sul, monseniore, în acest sul, zise Buvat întinzând mâna spr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făcu un salt din jilţul său până la Buvat, înhaţă sulul arătat, se duse să se aşeze la un birou, şi, înlăturând cât ai clipi din ochi sfoara şi plicul, se află în faţa hârtiilor în discuţie. Primele peste care dădu erau scrise în limba spaniolă; dar cum Dubois fusese trimis de două ori în Spania, şi vorbea un pic limba lui Calderon şi a lui Lope de Vega, de la prima aruncătură de ochi văzu de ce Însemnătate erau aceste docume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erau tocmai protestele nobilimii, lista nominală a ofiţerilor care cereau slujbă regelui Spaniei, şi manifestul alcătuit de cardinalul de Polignac şi marchizul de Pompadour pentru a răscula regatul. Aceste documente erau adresate direct lui Filip al V-lea, iar o mică notă, pe care Dubois o recunoscu a fi scrisă de însăşi mâna lui Cellamare, înştiinţa că deznodământul conspiraţiei fiind foarte apropiat, el avea să ţină la curent zi cu zi pe Majestatea Sa Catolică despre toate evenimentele foarte însemnate care ar putea să grăbească sau să întârzie rezultatul. Venea apoi, în sfârşit, ca o complinire, faimosul plan al conjuraţilor, pe care noi l-am pus sub ochii cititorilor, şi care, rămas din nebăgare de seamă în mijlocul celorlalte documente traduse în limba spaniolă, îl alarmase pe Buvat. Lângă plan, se găsea, caligrafiat cu cea mai frumoasă scriere a naivului nostru, copia la care începuse să lucreze, şi care era întreruptă la aceste cuvinte: „Să se acţioneze la fel în toate provin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urmărise cu nelinişte toate mişcările fizionomiei lui Dubois: îl văzuse trecând de la uimire la bucurie, apoi de la bucurie la impasibilitate. Pe măsură ce continua să citească, Dubois îşi trecuse succesiv un picior peste altul, îşi muşcase zdravăn buzele, îşi prinsese cu degetele vârful nasului, dar toate aceste gesturi erau aproape intraductibile pentru Buvat şi, la sfârşitul lecturii, el nu desluşise mai mult fizionomia arhiepiscopului, decât pricepuse originalul spaniol atunci când isprăvise copiile. Dubois înţelegea că acest om îi dăduse pe mână începutul unui secret de cea mai înaltă importanţă, şi acum medita cum să facă să i se ofere pe tavă şi sfârşitul. Iată ce semnificau în fond aceste picioare încrucişate, aceste buze muşcate şi acest nas prins între dege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se păru că hotărârea lui e luată, faţa i se lumină de o bunăvoinţă fermecătoare, şi întorcându-se spre bonom, care până atunci rămăsese respectuos în picioar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ezaţi-vă, scumpe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 monseniore, răspunse Buvat tresărind, nu sun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cuzaţi-mă, rosti Dubois, dar văd că vă tremur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ând citise procesul verbal de tortură al lui Van den Enden, lui Buvat îi rămăsese în picioare o tremurătură nervoasă aproape la fel cu aceea care se observă la câinii apucaţi de jig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monseniore, zise Buvat, că nu ştiu ce am de două ore încoace, dar resimt o adevărată greutate când sta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ezaţi-vă, şi să vorbim ca doi buni prieteni. Buvat îl privi pe Dubois cu un aer de stupefacţie care, în orice alt moment, l-ar fi făcut să izbucnească în hohote de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să Dubois avu aerul că nu bagă de seamă uimirea lui şi, trăgând un scaun care se afla la îndemână, îi reînnoi printr-un gest invitaţia pe care i-o făcuse mai înainte vocal. Nu exista vreun mijloc de a da înapoi. Buvat se apropie clătinându-se, se aşeză pe marginea scaunului, îşi puse pălăria pe podea, îşi strânse bastonul între picioare, îşi sprijini mâinile pe măciulia de fildeş şi aşteptă. Dar această acţiune nu se îndeplinise fără o violentă comoţie interioară, aşa cum putea s-o ateste faţa lui, care, din aibă ca un crin cum era când intrase, devenise roşie ca un bu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cumpe domnule Buvat, rosti Dubois, spuneţi prin urmare că face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vă aduce vreun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puţin, monseniore, tar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totuşi un scris superb,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toată lumea apreciază acest talent la justa sa valoare ca Emine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în afară de aceasta, sunteţi slujbaş l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lujba dumneavoastră vă aduce 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lujba mea! este altceva, monseniore: ea nu-mi aduce absolut nimic, deoarece, de cinci ani încoace, casierul ne spune la sfârşitul fiecărei luni că regele este prea strâmtorat pentru ca să ni se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rămâneţi totuşi în serviciul Majestăţii Sale? Foarte bine, domnule Buvat, 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se ridică, îl Salută pe monsenior, şi se aşez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pe lângă asta, continuă Dubois, aveţi şi o familie, o soţi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până în prezent am trăit bur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ud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pilă, monseniore, o tânără persoană fermecătoare, plină de talent, care cântă ca domnişoara Bury, şi care desenează ca domnul Gre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ule Buvat, şi cum se numeşte această pu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hilde… Bathilde du Rocher, monseniore. Este o tânără domnişoară de spiţă nobilă, fiica unui scutier al domnului regent, de pe timpul când era încă duce de Chartres, şi care a avut nefericirea să fie ucis în bătălia de la Alma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veţi nişte poveri, scumpul meu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oare de Bathilde, monseniore „ Oh! nu, Bathilde nu este o povară; dimpotrivă, biata copilă scumpă! Şi ea aduce mai mult în casă decât cheltuieşte. Bathilde o povară! Mai întâi, în fiecare lună, domnul Papillon, ştiţi, monseniore, negustorul de culori din colţul străzii Clery, îi numără optzeci de livre pentru două desen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scumpul meu Buvat, că nu sunteţ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ogat, asta nu, monseniore, nu sunt bogat Dar aş voi într-adevăr să fiu pentru biata mea Bathilde, şi dacă aţi voi să obţineţi de la monsenior, ca odată cu primii bani care vor intra iarăşi în vistieria statului, să mi se plătească restanţa datorată sau cel puţin o arv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ât se poate ridica suma re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tru mii şapte sute de livre, douăsprezece băncuţe, opt centim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f! ce-i asta, exclam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i ast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ba da, e mult, şi dovadă e faptul? că regele nu poate s-o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vă va fac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r face viaţa tihnită, şi nu vă ascund, monseniore, că dacă, odată cu primele fonduri care vor intra din nou în vistieri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Buvat, zise Dubois, am a vă oferi ceva mai bun decâ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i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dumneavoastră îl aveţi în vârf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mi-a spus-o totdeaun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ovedeşte, scumpul meu Buvat, că mama dumneavoastră era o femeie cu multă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iată-mă gata în orice clipă. Ce trebuie să fac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cel mai simplu luc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veţi face, pe loc, o copie de p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e totul, scumpe domnule Buvat. Veţi duce înapoi persoanei care v-a dat aceste hârtii, copiile şi originalele, ca şi cum nu s-ar fi întâmplat nimic. Aveţi să luaţi toate hârtiile pe care vi le va da această persoană, mi le veţi aduce de îndată pentru a le citi, apoi veţi proceda la fel cu celelalte hârtii ca şi cu cele de aici, şi asta fără vreo limită, până ce vă voi spun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zise Buvat, mi se pare că acţionând astfel înşel încredere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Cel cu care aveţi de-a face este un prinţ, scumpe domnule Buvat? Şi cum se numeşte acest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mi se pare că spunându-vă numele său, îl d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dar… şi ce aţi venit să faceţi o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m venit să vă previn de primejdia la care este expusă Alteţa Sa monseniorul regent,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erios! zise Dubois pe un ton batjocoritor, şi socotiţi să vă opr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acest lucr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o singură nenorocire, şi anume că este cu neputinţă, scumpe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rhiepiscop, eu sunt un om ones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vat, sunteţi un ne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ş voi totuşi să păstrez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omn, veţ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orbesc, sunt denunţătoru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vorbiţi, îi sunteţi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ce, monseniore! Şi la c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rima de înaltă trădare!… Ah! de multă vreme poliţia are ochii pe dumneavoastră,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umneavoastră… Sub pretextul că nu vi se plăteşte leafa, dumneavoastră rostiţi cuvinte care îndeamnă foarte mult la răzvrătire împotriv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cum se poate spune aşa cev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pretextul că nu vi se plăteşte leafa, faceţi copii de pe acte incendiare, şi asta de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am băgat de seamă decât ieri, eu nu ştiu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eu că o ştiţi, şi dovadă este faptul că nu există o greşeală în copiile dumneavoastră. Dar asta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totul. E oare în spaniolă aceasta, domnule? Priviţi… „Nimic nu este mai important decât să se câştige de partea noastră oraşe întărite aflate în vecinătatea Pirineilor, şi seniori care îşi au reşedinţa în aceste cant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e tocmai ceea ce m-a ajutat de am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vat, au fost trimişi la galere unii care făcuseră mai puţin decâ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vat, au fost spânzuraţi unii care erau mai puţin vinovaţi decât sunt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vat, au fost rupţi în bucăţi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onsenior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 pentru un nemernic ca dumneata, domnule Buvat! Am să poruncesc să te întemniţeze la Bastilia şi s-o trimită pe domnişoara Bathilde la Saint-Lazare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int-Lazare! Bathilde la Saint-Lazare, monseniore! Bathilde la Saint-Lazare! Şi cine are dreptul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 aveţi acest drept! exclamă Buvat, care putea să se teamă de orice pentru el şi să pătimească el însuşi oricât, dar care, la gândul unei asemenea infamii, devenea din vierme şarpe. Bathilde nu e o fată de rând, monseniore! Bathilde este o domnişoară, o domnişoară de neam, fiica unui om care a salvat viaţa regentului, şi chiar de ar trebui să merg s-o văd pe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merge mai întâi la Bastilia, domnule Buvat, zise Dubois sunând de era să spargă clopoţelul, şi după aceea vom vedea ce vom decide cu privire la domnişoar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Uşierul intră în încăpere). Un ofiţer de poliţie şi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Buvat, monseniore, fac tot ceea ce v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ă ceea ce am ordonat, continuă Dubois. Uşierul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Buvat împreunându-şi mâinile, monseniore, mă voi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uvat. Aşaa! Vrei un proces! Ai să ai proces! Vrei ştreang! Ei bine, o să guşt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xclamă Buvat căzând în genunch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t! spânzurat! spânzurat! continu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uşierul intrând din nou, trăsura este la poartă şi ofiţerul de poliţie se află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eluă Buvat frângându-şi mâinile-i mici şi smulgându-şi puţinele fire de păr galbene care îi rămăseseră, monseniore, veţi fi oare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 Nu vrei să-mi spui numel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nţul de Listhnay,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 Nu vrei să-mi spui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în strada du Bac, nr. 110,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 Nu vrei să-mi faci o copie de pe aces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puc de treabă, monseniore, m-apuc de copiat chiar în clipa asta, zise Buvat, şi se duse să se aşeze în faţa biroului, înhaţă o pană, o înmuie în cerneală, şi luând un caiet cu file albe, aşternu pe prima pagină o superbă majusculă. Uitaţi-vă, am pornit, uitaţi-vă. Numai, monseniore, permiteţi-mi să scriu Bathildei că nu mă voi întoarce acasă pentru a lua cina. Bathilde la Saint-Lazare I murmură Buvat printre dinţi. Paloş de lemn! De bună seamă că e în stare să facă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şa voi face, şi voi fi şi mai teribil, pentru salvarea statului, şi ai s-o simţi pe pielea dumitale dacă nu duci înapoi aceste hârtii, dacă nu le iei pe celelalte, şi dacă nu vii să-mi faci chiar aici, în fiecare seară, o copie d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zise Buvat disperat, eu nu pot să vin aici şi să mă duc şi la slujb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ei mai merge la slujbă! pagubă-n ciup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oi mai merge la slujbă? Dar iată că sunt doisprezece ani, monseniore, de când mă duc la serviciu fără să fi lipsit măcar 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acord eu un concediu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voi pierde postu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mai interesează, din moment ce tot nu ţi se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noarea, monseniore, onoarea de a fi funcţionar public! Şi, apoi, eu îmi iubesc cărţile; îmi iubesc masa de lucru; îmi iubesc fotoliul de piele! exclamă Buvat gata să plângă, gândindu-se că putea să piardă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acă vrei să-ţi păstrezi cărţile, masa de lucru şi fotoliul, sup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v-am spus că sunt la ordinele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i face tot ceea ce am să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sufla cuiva vre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omnişoarei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Ei mai puţin ca oricu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 această condiţie, te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uita greşeal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ste pre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şi chiar poate că voi merge până la a te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Atâta mărin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cu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şi apucat! monseniore, m-am şi apucat! Şt Buvat se aşternu la treabă cu scrierea sa aplecată, care era cea mai rapidă, fără a ridica altminteri ochii decât pentru a-i duce de pe copie pe original şi iarăşi de pe original pe copie, şi fără a se opri decât pentru a-şi şterge din timp în timp fruntea, de pe care sudoarea se scurgea în broboan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profită de sârguinţa lui spre a se duce să-i deschidă cumetrei Fillon uşa cabinetului şi, făcându-i semn cu degetul să tacă, o conduse spre uş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etre, spuse foarte încet Fillon, care, cu toată interdicţia ce-i fusese exprimată nu-şi putea stăpâni curiozitatea, ei bine! Unde se află copis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zise Dubois arătându-i-l pe Buvat care, aplecat peste coala de hârtie, muncea cu un zel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vrei să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şadar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exped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xpediază scrisoarea de aprobare a papei privind înălţarea mea la demnitatea de cardinal. Eşti mulţumi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lon scoase o atât de sonoră exclamaţie de surpriză, încât Buvat tresări şi întoarse capul fără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bois o şi împinsese pe Fillon afară din cameră, recomandându-i din nou să-l ţină la curent zi cu zi despre tot ce va face căpita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cititorul se va întreba ce făceau în tot acest răstimp Bathilde şi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erau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UN CAPITOL DIN SAINT-SIMON Lucrurile ţinură astfel patru zile, în timpul cărora Buvat, încetând să se mai ducă la slujbă sub cuvânt că este uşor bolnav, izbuti după multă strădanie să facă cele două copii comandate, una de prinţul de Listhnay, cealaltă de Dubo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ursul acestor patru zile, fără îndoială cele mai zbuciumate din întreaga viaţă a bietului caligraf, rămase atât de posomorit şi atât de „taciturn, încât de mai multe ori Bathilde, în ciuda preocupărilor ei cu totul contrarii, îl întrebă ce avea. Dar de fiecare dată când îi era pusă întrebarea, Buvat, adunându-şi toate forţele sufleteşti, răspundea că nu avea absolut nimic, şi cum în urma acestui răspuns începea fără zăbavă să fredoneze din nou cântecelul său favorit, reuşi s-o „înşele pe Bathilde, cu atât mai lesne cu cât, plecând la ceasul obişnuit, ca şi cum continua să se ducă la slujbă, Bathilde nu vedea de fapt nici o dezordine reală în deprinderile lui. Cât despre d'Harmental, el primea în fiecare dimineaţă vizita abatelui Brigaud, care îl încunoştinţa că toate lucrurile mergeau după dorinţa lor, şi cum, pe de altă parte, treburile sale amoroase mergeau de minune, lui d'Harmental începea să i se pară că ocupaţia de conspirator era ocupaţia cea mai fericită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a pe ducele d'Orleans, cum tel nu bănuia nimic, continua să-şi ducă viaţa de toate bilele, şi îşi invitase ca de obicei, la supeul de duminică, desfrânaţii şi iubitele, când, către orele două după-amiază, Dubois pătrunse în cabinetul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abate? Tocmai aveam de gând să trimit după tine, să te întreb dacă vrei să fii printre comesenii mei în seara asta, spu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onseniore, o să supaţi astăzi? întreb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şti bine! Da' de unde ai răsărit cu mutra asta prăpădită? Oare astăzi nu mai e zi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vino să ne vezi. Iată lista invitaţilor, ascultă: Noce, Lafare, Fargy, Ravanne, Brog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oftesc pe Brancas, a devenit plictisitor la culme de câteva zile încoace. Cred că pune la cale vreo conspiraţie, pe cuvântul meu de onoare! Şi apoi invitatele noastre Phalaris şi d'Averne; nu se pot suferi; au să-i scoată ochii, şi asta are să ne amuze grozav. O vom avea în plus pe Souris, şi poate pe doamna de Sabran, dacă nu are cumva vreo întâlnire cu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i lista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Alteţa Voastră vrea să arunce o privire asupra lis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aşadar şi t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fost adusă gata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reluă regentul aruncându-şi ochii pe o hârtie pe care i-o prezentă Dubois. „Lista nominală a ofiţerilor care cer să intre în serviciul regelui Spaniei: Claude-Francois de Ferrette, cavaler al ordinului Saint-Louis, ofiţer general al armatei şi colonel al cavaleriei Franţei; Boschet, cavaler al ordinului Saint-Louis şi colonel de infanterie; de Sabran, de Larochefoucault-Gondral, de Villeneuve, de Lescure, de L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iată alta, şi îi prezentă ducelui o a doua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ul nobil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vă listele, monseniore, faceţi-le! Vedeţi că nu sunteţi singurul, şi că prinţul de Cellamare şi le face şi el p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 făr</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istincţie de ranguri şi de case, pentru ca nimeni să nu poată găsi ceva de obiectat: De Vieux Pont, de la Pailleterie, de Beaufremont, de Latour du Pin, de Montauban, Louis de Caumont, Claude de Polignac, Charles de Laval, Antoine de Chastellux, Armand de Richelieu!” Şi unde dracu ai pescuit tu toate astea, vicle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monseniore, nu am ajuns la capăt.' Binevoiţi să aruncaţi o privire asupr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conjuraţilor. Nimic nu este mai important decât să se câştige de partea noastră oraşe întărite aflate în vecinătatea Pirineilor; să se corupă garnizoana din Bayonne.” Să predea oraşele noastre, să dea în mâinile spaniolilor cheile Franţei! Cine vrea să facă asta,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răbdare, monseniore, putem să vă oferim ceva şi mai bun decât asta. Poftiţi, iată nişte scrisori ale Majestăţii Sale Filip al V-lea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Franţei”. Dar astea nu sunt oare numa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numaidecât unde se află origi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hârtia asta, scumpul meu abate, s-o vedem. „De când Providenţa m-a urcat pe tronul Spaniei, etc, etc. Cu ce ochi aşadar credincioşii dumneavoastră supuşi pot privi ei tratatul care se semnează împotriva mea, et</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tc. Rog stăruitor pe Majestatea Voastră să convoace fără întârziere statele generale ale regatului său.” Să convoace statele generale! în numele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aceasta, monseniore, în numele lui Filip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al V-lea este regele Spaniei şi nu regele Franţei. Să nu schimbe el rolurile. Eu am trecut odată Pirineii pentru a-l aşeza din nou pe tron, aş putea foarte bine să-i trec a doua oară pentru a-l răs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gândi la asta mai târziu, nu zic nu. Dar deocamdată, vă rog, monseniore, avem de citit al cincilea document, şi care nu este cel mai puţin important, aşa după cum o să soco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bois î</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rezentă regentului o ultimă hârtie, pe care acesta o despături cu atâta nerăbdare încât n-apucă să o desfacă bine că o rupse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î murmur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monseniore, nu e nimic. Bucăţile sunt.bune, răspunse Dubois: apropiaţi-le şi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apropie cele două bucăţi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cumpi şi mult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ste! Continuarea metaforei: nici mai mult, nici mai puţin, se cere scoaterea mea din funcţie. Şi aceste scrisori, fără îndoială, trebuie să fie remis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ll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a putut să se hotărască la o asemene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ci soţia s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festă a lui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a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cine ai tu toate hâr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amărât de conţopist, căruia i-au fost date spre a le copia, deoarece, datorită unei descinderi făcute în vila contelui de Laval, nu a mai putut să funcţioneze o presă pe care o ascundea în pivni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conţopist se afla în legătură directă cu Cellamare? Imbec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monseniore, nicidecum. Oh! Erau mai bine luate măsurile: naivul de conţopist nu avea de-a face decât cu prinţul de Listh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nţul de Listhnay! Cine mai 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du Bac, numărul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am văzut eu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ti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est pretins prinţ de Listh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ltul decât acest mare pungaş de d'Avranches, feciorul de casă al doamnei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M-ar fi mirat să nu fie amestecată şi ea în toate astea, mica vies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E vârâtă până peste cap. Şi dacă monseniorul vrea să fie descotorosit de data aceasta de ea şi de întreaga ei clică, i-am prins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grijim mai întâi de ceea ce este mai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ne ocupăm de Villeroi. Sunteţi hotărât la un act d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tâta timp cât nu a făcut decât să-şi dea aere şi să facă paradă ca un personaj de teatru şi de turnir, foarte bine. Atâta timp cât s-a mărginit la calomnii şi chiar la impertinenţe împotriva mea, încă era foarte bine. Dar când este vorba de pacea şi de liniştea Franţei, ah! domnule mareşal, dumneavoastră le-aţi compromis destul până acum prin inepţia dumneavoastră militară, pentru a vă lăsa să le compromiteţi din nou prin neroada dumneavoastră înfumura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zise Dubois, îl are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u anumite precauţii: trebuie să-l prindem în flagrant de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el intră în fiecare dimineaţă la rege la ore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mâine dimineaţă la orele şapte şi jumătat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mai înaintea lui la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îi reproşez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onsenior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lacheul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zi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Saint-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dacă este vorba de o chestiun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se întoarse şi schimbă câteva cuvinte cu ducele; apoi adresându-se din nou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le mai importan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intre. Saint-Simon pă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uce, rosti regentul, termin o mică treabă cu Dubois, şi în cinci minute sunt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aint-Simon intra, ducele şi Dubois se retraseră într-un colţ, unde rămaseră efectiv cinci minute pentru a vorbi în şoaptă, după care Dubois îşi luă rămas bun de la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mai fi nici un supeu în această seară, spuse el lacheului de serviciu pe când ieş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ştiinţaţi persoanele invitate. Monseniorul regent es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adevărat, monseniore? întrebă Saint-Simon cu o îngrijorare reală, întrucât ducele, deşi foarte zgârcit cu prietenia sa, avea, fie din calcul, fie dintr-o afecţiune reală, o mare înclinare pentru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ul meu duce, zise Filip, cel puţin nu într-o măsură care să mă neliniştească. Dar Chirac pretinde că dacă nu voi fi cuminte, am să mor de apoplexie, şi, pe legea mea, m-am hotărât, devin un om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Să v-audă Dumnezeu! zise Saint-Simon. Deşi este puţin cam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cumpul meu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găduinţa Alteţei Voastre a oferit deja prea multe prilejuri calom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nu-i decât asta, scumpul meu duce, e atât amar de vreme de când calomnia mă tot muşcă, încât desigur că a început să se plict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onseniore, reluă Saint-Simon. Precis se unelteşte ceva nou contra dumneavoastră, căci ea se ridică mai şuierătoare şi mai veninoasă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 să vedem,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ori, pe când ieşeam de la vecernie, pe treptele de la Saint-Roch se afla un sărman care cerea de pomană cântând întruna, şi în timp ce cânta, oferea celor ce ieşeau din biserică un soi de cântece populare de jale, însă, ştiţi dumneavoastră ce erau aceste cântece de jal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un cântec de crăciun, vreun pamflet împotriva lui Low, împotriva acestei biete ducese de Berry, împotriva mea, poate. Oh! scumpul meu duce, trebuie să-i lăsăm să cânte: dacă cel puţin ar plăti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monseniore, citiţi! rosti Saint-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zentă ducelui d'Orleans o fiţuică din hârtie grosolană, imprimată aşa cum erau trase la tipar cântecele ce se cântau pe uliţe. Prinţul o luă ridicând din umeri, şi aruncându-şi ochii pe hârtie cu un sentiment de dezgust imposibil de exprimat, începu să citească: Ah, voi, a căror forţă în elocinţa vie Contra a doi vrăjmaşi, neomenoşi tirani Avu odinioară o dârză semeţie De a-i înarma năvalnic pe greci şi pe romani, în contra unui monstru, ce-i încă mai sălbatic, Turnaţi-mi fierea voastră, în gură, neîncetat; Să merg pe drumul vostru, eu ard ca pe jăratic, Şi opera aceasta, s-o făuresc mă-mbie, Vrăjit cu mult mai mult de-a voastră bărbăţie, Decât de moartea voastră să fiu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recunoaşte stilul? întrebă Saint-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gentul, este ai lui Lagrange-Chancel. Apoi continuă: De abia-şi deschise ochii spre a priv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stfel cum el astăzi cutează să se arate, Fu mâniat nespus de piedicile anume Ce între tron şi el, le-a tot văzut i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rind aceste gânduri, cu odiosul ţel, Din arta lui Circe şi a Medeei, el Plăcerile-i unice astfel şi-a făurit, Crezând vai! că pe calea aceasta,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euşi să umple prăpastia reală, Ce se împotrivea dorinţei ce-a râv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duce, zise regentul întinzând lui Saint-Simon fiţuica, e atât de demnă de dispreţ, încât nu am curajul să citesc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monseniore, citiţi, dimpotrivă. Trebuie să ştiţi de ce sunt capabili duşmanii dumneavoastră. Din clipa în care se arată la lumina zilei, cu atât mai bine. E un război. Vă oferă prilejul unei bătălii: acceptaţi-o şi dovediţi-le că sunteţi învingătorul de la Nerwinde, Steinkerque şi Le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aşadar să continu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ntul, cu un sentiment de oroare aproape de neînvins, îşi duse din nou ochii pe fiţuică şi citi, sărind o strofă pentru a ajunge mai curând la sfârşit: Astfel sunt fiii care, pe tatăl lor plângând, De aceleaşi lovituri ei cad răpuşi acum; Iar fratele de frate este urmat, pe când Soţia lasă-n urmă pe soţ şi ia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h! ce lovituri mereu mai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doi feciori, fiind tot ce ne rămase, A Parcei coasă grea, se întinde tot mai mare; Iar primul pe străbuni acum a regăsit, Şi-al doilea, cu chipul umbrit şi ofilit, Se îndreaptă, vai, şi el, spre ultima-i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citise această strofă oprindu-se la fiecare vers şi cu o intonaţie care se altera pe măsură ce se apropia de sfârşit, însă la ultimul vers indignarea a fost mai puternică decât el, şi, mototolind fiţuica între mâini, voi să vorbească, dar vocea nu-l sluji, şi doar două lacrimi mari i se rostogoliră din ochi pest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osti Saint-Simon, privindu-l pe regent cu o milă plină de veneraţie, monseniore, aş voi ca întreaga lume să fie aici de faţă şi să vadă curgând aceste lacrimi generoase. Eu nu v-aş mai sfătui atunci să vă răzbunaţi pe duşmanii dumneavoastră, întrucât, ca şi mine, întreaga lume ar fi convinsă de nevinovă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vinovăţia mea, murmură regentul. Da, şi viaţa lui Ludovic al XV-lea o va dovedi. Infamii! ei ştiu mai bine ca oricine care sunt adevăraţii vinovaţi. Ah! doamnă de Maintenon! Doamnă du Maine! Domnule de Villeroi! Deoarece acest nemernic de Lagrange-Chancel nu este decât scorpionul lor. Şi când mă gândesc, Saint-Simon, că în aceste momente chi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i am sub picioarele mele! Că nu-mi trebuie decât să apăs călcâiul şi să-i s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viţi, monseniore, striviţi! Sunt ocazii care nu se prezintă în fiecare zi, şi când le ai la îndemână, trebuie să te foloseşt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reflectă câteva clipe, şi în acest scurt răstimp figura sa descompusă îşi reluă puţin câte puţin expresia de bunătate care îi era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zise Saint-Simon, care urmărea pe fizionomia regentului reacţia care se desfăşura, văd că aducerea la îndeplinire nu este sortită totuşi pentr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uce, zise Filip, căci pentru astăzi am altceva mai bun de făcut decât să răzbun ofensele aduse ducelui d'Orleans: am de salva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 mâna lui Saint-Simon, prinţul intră din nou în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orele nouă, monseniorul regent părăsi Palais-Royal şi, împotriva obiceiului său, se duse să se culc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O CAPCANĂ A doua zi, către orele şapte dimineaţa, în momentul în care regele se scula, domnul prim şambelan intră la „Majestatea Sa, şi îl anunţă că Alteţa Sa Regală monseniorul duce d'Orleans solicita onoarea de a asista la toaleta,sa. Ludovic al XV-lea, care nu era încă obişnuit să decidă nimic el însuşi, se întoarse spre domnul de Frejus, care şedea în colţul cel mai puţin vizibil al camerei, ca pentru a-l întreba ce avea de făcut şi, la această interogare mută, domnul de Frejus nu numai că făcu un semn din cap care voia să spună că trebuia să o primească pe Alteţa Sa Regală, ba chiar, ridicându-se de îndată, se duse el însuşi să-i deschidă uşa. Regentul se opri o clipă în prag pentru a-i mulţumi lui Fleury, apoi, asigurându-se dintr-o rapidă aruncătură de ochi în interiorul camerei că mareşalul de Villeroi nu sosise încă, înainta 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lea era la această epocă un frumos copil de nouă-zece ani, cu plete lungi, castanii, cu ochii negri ca cerneala, cu gura asemenea unei cireşi, şi cu pieliţa feţii roză, care, la fel cu aceea a mamei sale, Marie de Savoie, ducesă de Bourgogne, era predispusă la palori bruşte. Deşi caracterul său era încă foarte nehotărât, din pricina hărţuielii la care îl supunea fără încetare îndoita guvernare a mareşalului de Villeroi şi a domnului de Fréjus, îi era aşternută pe întreaga fizionomie o anumită înfocare şi fermitate, care îl vădeau pe strănepotul lui Ludovic al XIV-lea, mai având şi obiceiul de a-şi aşeza pălăria ca el. Mai întâi avertizat împotriva domnului duce d'Orléans – pe care cei din jur făcuseră tot ce le stătea în putinţă spre a i-l înfăţişa drept omul care îi voia cel mai mult răul din întreaga Franţă – el simţise cum această părere preconcepută dispărea puţin câte puţin cu ocazia întrevederilor pe care le avusese cu regentul, în care, cu acel instinct juvenil care îi înşală atât de rar pe copii, el recunoscus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de asemenea, că domnul duce d'Orléans avea faţă de rege, în afară de respectul care îi era datorat, atenţiile cele mai drăguţe şi cele mai tandre. Puţinele treburi care puteau să fie supuse fragedei sale inteligenţe – îi erau prezentate totdeauna cu atâta luciditate şi spirit, încât, dintr-o muncă politică ce ar fi însemnat o oboseală cu oricare altul, el făcuse un fel de recreaţie pe care copilul rege o vedea totdeauna sosind cu plăcere. Mai trebuie să spunem că aproape totdeauna această muncă era răsplătită cu cele mai frumoase jucării ce se puteau vedea, şi pe care Dubois, pentru a fi bine văzut de rege, le aducea din Germania sau din Anglia. Majestatea Sa îl primi aşadar pe regent cu cel mai dulce surâs, şi îi dădu mica sa mână spre a-i fi sărutată, cu o graţie cu totul deosebită, în timp ce monseniorul episcop de Fréjus, credincios sistemului său de umilinţă, se dusese din nou să se aşeze în acelaşi colţişor unde se afla la sosirea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re mulţumit să vă văd, domnule, zise Ludovic al XV-lea cu glăscioru-i dulce şi având pe faţă surâsul copilăresc căruia eticheta care i se impunea nu putuse să-i îndepărteze întreaga sa graţie. Cu atât mai mulţumit cu cât, cum nu este ora dumneavoastră obişnuită, presupun că veniţi să-mi aduceţi 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ire, răspunse regentul. Prima: tocmai mi-a sosit o cutie enormă de ia Nurnberg, care grozav mi se pare că e plin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jucării! cu multe jucării! nu-i aşa, domnule regent? exclamă regele, sărind în sus de bucurie şi bătând din palme fără să-i pese de valetul care stătea în picioare înapoia sa, ţinând în mână o mică spadă cu mâner de oţel pe care urma să i-o prindă la cingătoare. Oh! jucării frumoase! jucării frumoase! Cât sunteţi de amabil! Cât de mult vă iubesc, domnule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u nu îmi fac decât datoria, răspunse ducele d'Orleans înclinându-se plin de respect, şi dumneavoastră nu îmi datoraţi nici o recunoştinţă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domnule, unde se află această cuti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sire, şi dacă Majestatea Voastră vrea, am să poruncesc s-o transporte aici în cursul zilei, sa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maidecât, domnule, numaidecâ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ea se afl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ergem la dumneavoastră, exclamă copilul dând fuga spre uşă, fără să mai dea atenţie faptului că, pentru a-i fi gata toaleta, îi mai lipseau încă spada, mica vestă de satin şi cordon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osti domnul de Frejus înaintând spre el, voi pune în vedere Majestăţii Voastre că se lasă cu prea multă pasiune în voia plăcerii pe care i-o provoacă posesiunea unor obiecte pe care ar trebui să le privească de pe acum ca pe nişte lucruri ne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 aveţi dreptate, zise Ludovic al XV-lea făcând un efort pentru a se stăpâni. 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trebuie să mă iertaţi: eu nu am împlinit încă zece ani, şi ieri am lucrat cu s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rosti domnul de Frejus surâzând. De aceea, Majestatea Voastră se va ocupa de jucăriile sale după ce va fi întrebat pe domnul regent care este a doua veste pe care trebuia să o aducă la cunoşt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omnule, fiindcă veni vorba, care e cea de-a dou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crare ce trebuie să fie de folos Franţei, sire, şi care este de o asemenea însemnătate, încât ţin să o supun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aici? întrebă tânărul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ştiam că voi găsi pe Majestatea Voastră atât de bine dispusă pentru această lucrare, şi am lăsat-o în cabin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Ludovic al XV-lea întorcându-se jumătate spre domnul de Frejus şi jumătate spre regent, şi privindu-i pe amândoi rând pe rând cu nişte ochi rugători, nu am putea oare să împăcăm toate astea? în loc să-mi fac plimbarea de dimineaţă, aş merge la dumneavoastră să văd jucăriile frumoase de la Nürnberg, şi după ce le voi fi văzut, am trece în cabinetul dumneavoastră, unde am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mpotriva etichetei, sire, răspunse regentul. Dar dacă Majestatea Voastr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zise Ludovic al XV-lea. Adică, adăugă el întorcându-se spre domnul de Frejus şi privindu-l cu nişte ochi atât de dulci încât nu exista nici un mijloc de a le rezista, dacă îl îngăduie bunul meu p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Frejus ar vedea în aceasta vreun inconvenient? rosti regentul întorcându-se către Fleury şi pronunţând aceste cuvinte cu o intonaţie care arăta că preceptorul l-ar răni în cel mai înalt grad respingând rugămintea pe care i-o făcea regescul său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impotrivă, spuse Fleury; este bine ca Majestatea Sa regală să se obişnuiască să lucreze, iar legile etichetei pot fi încălcate, atunci când din această încălcare vor decurge rezultate fericite pentru popor. Voi cere doar monseniorului permisiunea de a o însoţi pe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rosti regentul. Cu cea mai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fericire, ce fericire! exclamă Ludovic al XV-lea. Repede, vesta, spada, cordonul albastru. Iată-mă, domnule regent,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a spre a lua mâna regentului; dar în loc de a accepta această familiaritate, regentul se înclină, şi, deschizând el însuşi regelui uşa, îi făcu semn să meargă în faţă, şi îl urmă la.trei sau patru paşi împreună cu domnul de Frejus, şi cu pălăr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ele regelui, situate la parter, se aflau la acelaşi nivel cu acelea ale monseniorului duce d'Orleans, şi nu erau separate decât printr-o anticameră care dădea la rege, şi o mică galerie ce ducea la o altă anticameră ce dădea la regent. Drumul a fost aşadar scurt, şi cum regele era tare grăbit să ajungă, într-o clipă se găsiră într-un mare cabinet, luminat de patru ferestre, ce se deschideau toate patru ca nişte uşi, şi prin care, cu ajutorul a două trepte, se putea coborî în grădină. Acest mare cabinet dădea într-un altul mai mic în care domnul regent obişnuia să lucreze şi să-i primească pe intimi sau pe favoriza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aga curte a Alteţei Sale aştepta acolo, şi era un lucru firesc, întrucât era ora sculării. De aceea, tânărul rege nu îl remarcă nici pe domnul d'Artagnan, căpitanul muşchetarilor cenuşii, nici pe domnul marchiz de Lafare, căpitanul soldaţilor de gardă, după cum nu remarcă nici un număr destul de însemnat de soldaţi din cavaleria uşoară care se plimbau îndărătul ferestrelor. Este adevărat că, pe o masă, chiar în mijlocul cabinetului, ei văzuse prea fericita cutie, a cărei înălţime impresionantă, cu toate îndemnurile de-abia răcite ale domnului de Frejus, îl făcuse să scoată un strig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 totuşi să se mai înfrâneze şi, ca rege, să primească omagiile domnilor d'Artagnan şi de Lafare; dar în acest răstimp, monseniorul regent poruncise să fie chemaţi doi valeţi, înarmaţi cu dălţi, care, într-o clipă, făcură să zboare capacul din lemn moale care închidea cutia, şi dădură la iveală cea mai splendidă colecţie de jucării ce a luat vreodată ochii unui rege de nouă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velişte ispititoare, nu au mai existat nici preceptor, nici etichetă, nici căpitan al gărzilor, nici căpitan de muşchetari cenuşii; regele se precipită spre paradisul care îi era deschis, şi, ca dintr-o mină inepuizabilă, ca dintr-un coş de zână, ca dintr-o comoară din O mie şi una de nopţi, el scoase rând pe rând clopotniţe, corăbii cu trei punţi, escadroane de cavalerie, batalioane de infanterie, vânzători ambulanţi încărcaţi cu pachete, scamatori cu paharele lor, în sfârşit aceste mii de minuni ale primei vârste care, în seara de Crăciun, îi scot din minţi pe toţi copiii de dincolo de Rin; şi asta cu nişte manifestări de bucurie atât de deschise şi atât de puţin nobile, încât însuşi domnul de Frejus respectă clipele de fericire care luminau viaţa regescului său elev. Cei de faţă îl priveau în acea tăcere religioasă care înconjoară marile dureri şi marile bucurii. Dar pe când era mai adâncă tăcerea, se auzi în anticamere un zgomot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un lacheu îl anunţă pe ducele de Villeroi, iar mareşalul apăru în prag, cu bastonul în mână, speriat, clătinându-şi peruca, şi întrebând cu ţipete grozave unde se află regele. Cum lumea era obişnuită cu aceste apucături, domnul regent se mulţumi să-i arate pe Majestatea Sa care continua să-şi golească cutia, acoperind mobilele şi parchetul cu splendidele jucării pe care le scotea din inepuizabilul recipient. Mareşalul nu avea nimic de obiectat; era în întârziere cu aproape o oră. Regele se afla cu domnul de Frejus, acest alter ego, dar mareşalul se apropie totuşi bombănind, şi aruncând în jurul său nişte priviri care păreau să spună că, dacă Majestatea Sa era expusă vreunei primejdii, el se afla acolo pentru a o apăra. Regentul schimbă nişte priviri de înţelegere secretă cu Lafare şi un surâs imperceptibil cu d'Artagnan; lucrurile mergeau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odată goală, şi după ce l-a lăsat pe rege să se bucure o clipă de posesiunea vizuală a tuturor comorilor sale, domnul regent se apropie de el, şi, ţinându-şi în continuare pălăria în mână, îi reaminti de promisiunea pe care i-o făcuse de a consacra o oră, împreună cu el, treburilor statului. Ludovic al XV-lea, cu această punctualitate a cuvântului dat care l-a făcut să spună mai târziu că exactitatea este politeţea regilor, aruncă o ultimă privire asupra jucăriilor, ceru permisiunea de a porunci să-i fie transportate în apartamentele sale, permisiune ce îi fu numaidecât acordată, şi înainta spre micul cabinet a cărui uşă îi fu deschisă de către domnul regent. Şi atunci, după caracterele lor diferite, sau mai degrabă după politica dibace a unuia şi lipsa de cuviinţă brutală a celuilalt, domnul de Fleury, care, sub pretextul aversiunii sale de a se amesteca în afacerile politice, nu asista aproape niciodată la şedinţele de lucru ale regelui, făcu câţiva paşi înapoi şi se duse să se aşeze într-un colţ, în timp ce, dimpotrivă, mareşalul se repezi înainte, şi, văzându-l pe rege intrând în cabinet, voi să-l urmeze. Acesta era momentul pe care îl pregătise regentul şi pe care îl aştepta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mareşal, rosti atunci regentul barând drumul ducelui de Villeroi, însă chestiunile pe care am a le supune Majestăţii Sale, cerând secretul cel mai absolut, vă voi ruga să binevoiţi a mă lăsa câteva clipe între patru ochi cu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patru ochi! exclamă Villeroi, între patru ochi! Dar ştiţi bine, monseniore, că este e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 mareşal? rosti regentul cu cel mai mare calm. Cu neputinţă! Şi pentru c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calitatea mea de guvernor al Majestăţii Sale, am dreptul să-l întovărăşesc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ule, reluă regentul, acest drept nu mi se pare a fi întemeiat pe nici un argument într-adevăr sigur, şi dacă am binevoit să tolerez până în ceasul de faţă, nu acest drept, ci această pretenţie, aceasta se datoreşte faptului că vârsta regelui o făcea să nu aibă vreo importa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acum când Majestatea Sa urmează să împlinească zece ani, acum când începe să îngăduie s-o iniţiez în ştiinţa guvernării, ştiinţă pentru care Franţa mi-a conferit titlul de preceptor al său, veţi încuviinţa, domnule mareşal, ca, la fel ca domnul de Fréjus şi dumneavoastră, să am orele mele pentru discuţii confidenţiale cu Majestatea Sa. O să vă vină cu atât mai uşor să mi le acordaţi, domnule mareşal, adăugă regentul cu un surâs asupra expresiei căruia era dificil să te înşeli, cu cât sunteţi prea savant în aceste genuri de chestiuni pentru a vă mai rămâne ceva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replică mareşalul înfierbântându-se după obiceiul său şi uitând orice bună-cuviinţă pe măsură ce se înfierbânta, domnule, vă voi atrage atenţia că regele este elev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domnule, rosti regentul pe acelaşi ton batjocoritor pe care începuse să-l ia faţă de el, şi că vreţi să faceţi din Majestatea Sa un mare căpitan. Eu nu vă împiedic. Campaniile dumneavoastră din Italia şi din Flandra stau mărturie că nu i se putea alege un profesor mai bun. Dar în acest moment, domnule mareşal, nu este vorba nicidecum de ştiinţă militară, este vorba pur şi simplu de un secret de stat care nu poate fi încredinţat decât Majestăţii Sale. Astfel vă rog să luaţi act că vă reînnoiesc expresia dorinţei pe care o am de a discuta cu regele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monseniore, cu neputinţă! exclamă mareşalul pierzându-şi din ce în ce mai mul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reluă regentul.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ontinuă mareşalul. Pentru ce?… Pentru că datoria mea este de a nu-l pierde pe rege din ochi o singură clipă, şi pentru că nu voi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mnule mareşal, îl întrerupse ducele d'Orléans cu o expresie de trufie imposibil de definit, cred că uitaţi de respectul ce m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eluă mareşalul înfierbântându-se tot mai tare, eu ştiu respectul pe care îl datorez Alteţei Voastre regale, şi ştiu cel puţin tot atât cât datorez funcţiei mele şi regelui, şi pentru acest motiv Majestatea Sa nu va rămâne o clipă în afara supravegherii mele, dat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fiind? reluă domnul regent. Dat fiind?… Termina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fiind că eu răspund de persoana sa, spuse mareşalul, care, împins de acest soi de provocare, nu voia să aibă aerul că d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ltimei lipse a oricărei reţineri, în rândul tuturor spectatorilor acestei scene se aşternu o clipă de tăcere, în timpul căreia nu se auziră decât bombănelile mareşalului şi suspinele înăbuşite ale domnului de Fleury. Ducele d'Orléans îşi înălţă capul cu un surâs de dispreţ suveran, şi luând puţin câte puţin acel aer de demnitate care făcea din el, atunci când voia, unul din prinţii cei mai impunători din lum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Villeroi, vă înşelaţi peste măsură, mi se pare, şi credeţi că vorbiţi altcui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pentru că uitaţi cine sunt, este de datoria mea să vă fac să vă amintiţi. Marchize de Lafare, continuă regentul adresându-se căpitanului soldaţilor din garda sa, faceţi-v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mareşalul de Villeroi, ca şi cum i-ar fi fugit pământul de sub picioare, înţelese în ce prăpastie aluneca, şi deschise gura pentru a îngăima o scuză. Dar regentul nu îi lăsă nici măcar timpul să-şi termine fraza, şi îi închise uşa cabinetului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şi mai înainte ca el să-şi fi revenit din surpriză, marchizul de Lafare se apropie de mareşal şi îi cer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rămase o clipă buimac. De atâta vreme de când el se lăsa legănat de impertinenţa sa fără ca nimeni să îşi dea osteneala de a-l scoate din ea, sfârşise prin a se crede inviolabil. Voi să vorbească, dar vocea îi pierise şi, la a doua cerere mai imperativă decât prima, îşi desprinse spada şi o dădu marchizului de Laf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deschide o uşă şi se apropie o litieră; doi muşchetari cenuşii îl împing pe mareşal înăuntru; litiera se închide, d'Artagnan şi Lafare se plasează la fiecare portieră, şi, într-o clipită, prizonierul este dus printr-una din ferestrele laterale în grădină. Călăreţii din garda regelui, care cunosc consemnul, formează suita; mersul se iuţeşte, se coboară scara cea mare, se apucă la stânga, se pătrunde în Oranjerie – acolo, într-o primă încăpere, este părăsită întreaga suită, şi litiera, purtătorii săi şi ceea ce conţine ea intră într-o a doua cameră acompaniaţi numai de Lafare şi d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petrecuseră atât de rapid, încât mareşalul, a cărui primă însuşire nu era sângele rece, nu avusese timpul să-şi revină. Se văzuse dezarmat, se simţise transportat, se afla închis împreună cu doi oameni pe care îi ştia că nu prea nutreau faţă de el o mare prietenie şi, exagerându-şi mereu importanţa, se crezu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exclamă el pălind, în timp ce sudoarea şi pudra îi curgeau pe faţă. Domnilor, sper că nimeni nu are de gând să mă asas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areşal, liniştiţi-vă, îi spuse Lafare, în timp ce d'Artagnan, văzând chipul grotesc pe care i-l dădea mareşalului peruca înspăimântată, nu se putea împiedica să nu râdă. Nu, domnule, este vorba de un lucru mult mai simplu şi infinit mai puţin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ste vorba atunci? întrebă mareşalul căruia această asigurare îi reda un pic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omnule, de două scrisori pe care aveaţi intenţia să le remiteţi regelui în această dimineaţă, şi pe care precis le aveţi în vreunul din buzunarele hain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care, preocupat fiind până atunci de propria sa problemă, o uitase pe aceea a doamnei du Maine, tresări, şi îşi duse mâna cu vioiciune la buzunarul unde se aflau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duce, zise d'Artagnan oprind mâna mareşalului, suntem autorizaţi să vă prevenim că, în cazul în care aţi căuta să ne sustrageţi originalele acestor scrisori, domnul regent dispune de cop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voi adăuga, zise Lafare, că suntem autorizaţi să vi le luăm cu forţa, şi că suntem absolviţi mai dinainte de orice accident pe care l-ar putea isca o luptă, presupunând, ceea ce nu este probabil, că aţi împinge rebeliunea, domnule mareşal, până la a voi să vă o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asiguraţi, domnilor, zise mareşalul, că monseniorul regent are copiile acestor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gentilom! rosti Laf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mnilor, reluă Villeroi, nu văd pentru ce aş încerca să sustrag aceste scrisori, care de altminteri nu mă privesc nicidecum, şi pe care îmi luasem sarcina să le remit doar din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ceasta, domnule mareşal, zise Laf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dăugă mareşalul, sper, domnilor, că veţi scoate în evidenţă în faţa Alteţei Sale Regale uşurinţa cu care m-am supus ordinelor sale, şi regretul foarte sincer pe care îl încerc de a-l fi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îndoiţi de acest fapt, domnule mareşal, toate lucrurile vor fi raportate aşa cum s-au petrecut! Dar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domnule, zise mareşalul dându-i lui Lafare cele două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fare ridică un sigiliu cu armele Spaniei, ce era lipit doar pe una din îndoiturile scrisorii, şi se încredinţa că erau într-adevăr documentele pe care avea misiunea să le ia; apoi, după ce se asigură că nu era posibilă nici o ero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d'Artagna</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onduceţi-l acum pe domnul mareşal la locul ce i s-a destinat, şi vă rog, în numele monseniorului regent, recomandaţi persoanelor care vor avea onoarea să-l acompanieze, împreună cu dumneavoastră, să aibă faţă de dânsul toată consideraţia datorată meri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litiera se închise din nou, iar purtătorii ei se puseră în mişcare. Mareşalul, uşurat de cele două scrisori, şi începând a bănui capcana în care căzuse, trecu iarăşi prin prima încăpere, unde îl aşteptau călăreţii din garda regelui. Cortegiul se îndreptă spre poarta cu zăbrele, unde ajunse după câteva momente. O caleaşca trasă de şase cai era în aşteptare; îl urcară pe mareşal într-însa; d'Artagnan se aşeză lingă el. Un ofiţer de muşchetari şi du Libois, unul dintre gentilomii regelui, luară loc în faţă; douăzeci de muşchetari se plasară câte patru la fiecare portieră, iar restul în urmă; se făcu semn vizitiului, şi caleaşca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Lafa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re se oprise în susul scării Oranjeriei pentru a asista la plecarea cortegiului, imediat ce văzu că totul se desfăşurase fără vreun incident neplăcut, îşi reluă drumul spre palat, ţinând în mină cele două scrisori ale lui Filip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ÎNCEPUTUL SFÂRŞITULUI În aceeaşi zi, către orele două după amiază, pe când d'Harmental, profitând de absenţa lui Buvat, pe care îl credeau la Bibliotecă, repeta pentru a mia oară, culcat la picioarele Bathildei, că o iubea, că nu o iubea decât pe ea şi că nu va iubi niciodată pe alta decât pe ea, îşi făcu apariţia Nanette şi îl anunţă pe cavaler că îl aştepta cineva la el pentru o chestiune importantă. D'Harmental, curios să afle cine era inoportunul care îl urmărea până în paradisul dragostei sale, se duse la fereastră şi îl zări pe abatele Brigaud care se plimba în lung şi în lat prin camera sa. O linişti atunci cu un surâs pe îngrijorata Bathilde, depuse un sărut cast pe fruntea feciorelnică a fetei, şi se urc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spuse abatele când îl văzu, în timp ce dumneavoastră îi faceţi foarte liniştit declaraţii de amor vecinei, se petrec nişte lucruri grave, scumpul meu pu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petrece mă rog?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nu şt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bsolut nimic. Numai că dacă ceea ce aveţi să-mi comunicaţi nu este de cea mai mare însemnătate, vă strâng de gât pentru că m-aţi deranjat. Aşa că, ţineţi-vă bine, şi dacă nu aveţi ştiri demne de situaţie, inventa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scumpul meu pupil, reluă abatele Brigaud, realitatea va lăsa imaginaţiei mele nimica toată de inv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cumpul meu Brigaud, rosti d'Harmental privindu-l pe abate cu mai multă atenţie, aveţi o mină cu totul aiurită! Să vedem, ce s-a întâmplat? Povestiţi-mi tot c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Oh! Doamne! Aproape nimic, afară numai că am fost vânduţi nu ştiu de cine; că domnul mareşal de Villeroi a fost arestat azi-dimineaţă la Versailles, iar cele două scrisori ale lui Filip al V-lea, pe care trebuia să le remită regelui, se află în mâinile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ţi odată, abate, zise d'Harmental, căruia, din al nouălea cer în care se urcase, îi era teribil de greu să coboare iarăşi pe pământ. Repetaţi prin urmare, vă rog, nu am auz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atele repetă cuvânt cu cuvânt tripla veste pe care i-o aducea la cunoştinţă, apăsând asupra fiecărei si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ascultă jelania lui Brigaud de la un capăt la altul, şi înţelese la rândul său gravitatea situaţiei. Dar oricare i-ar fi fost gândurile sumbre pe care această situaţie le iscă în mintea lui, chipul său nu manifestă alt sentiment decât acea expresie de fermitate calmă care îi era firească în momentele de primejdie. Apoi, când abatele termină, cavalerul îl întrebă cu un glas în care era cu neputinţă să recunoşti cea mai mic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moment, răspunse abatele, şi mi se pare chiar că este prea destul, iar dacă nu sunteţi mulţumit; cu atât, înseamnă că sunteţi tar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bate, când am început să ne jucăm de-a conspiraţia, reluă d'Harmental, posibilităţile de a pierde sau de a câştiga erau aproape egale. Şansele noastre crescuseră, şansele noastre scad acum Ieri, aveam nouăzeci la sută şanse; astăzi nu mai avem decât treizeci: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zise Brigaud, văd cu plăcere că nu vă pierdeţi uşor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cumpul meu abate! reluă d'Harmental. Eu sunt fericit în aceste clipe, şi văd lucrurile ca un om fericit. Dacă m-aţi fi prins într-un moment de tristeţe, aş vedea totul în negru, şi aş răspunde Amen la De profundis-ul36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are vă est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jocul se încurcă, dar că partida nu este pierdută. Domnul mareşal de Villeroi nu este din conjuraţie; domnul mareşal de Villeroi nu ştie numele conjuraţilor. Scrisorile lui Filip al V-lea, atât pe cât pot să-mi amintesc, nu menţionează pe nimeni, şi nu este cu adevărat compromis în toate acestea decât prinţul de Cellamare. Or, inviolabilitatea demnităţii sale îl pune la adăpost de orice primejdie reală. De altminteri, domnul de Saint-Aignan, dacă planul nostru a ajuns la cardinalul Alberoni, trebuie să-i slujească la această oră de ost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adevăr în cele ce aţi spus, reluă Brigaud linişt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cine deţineţi ştirile? întreb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Valef, care le deţinea de la doamna du Maine, şi care s-a dus după veşti la prinţul de Cellamar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 trebui să-l vedem p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întâlnire aici, şi întrucât, mai înainte de a veni să vă văd, am trecut pe la marchizul de Pompadour, mă mir chiar că nu a sos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se auzi pe scară o voc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e chiar el! exclamă d'Harmental alergând la uşă şi deschi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cumpul meu, zise baronul de Valef, veniţi cum nu se poate mai la timp în ajutorul meu, întrucât, pe onoarea mea! eram pe punctul să plec, convins că Brigaud se înşelase în privinţa adresei, pentru că un creştin nu poate să locuiască la o aşa înălţime şi într-un asemenea coteţ de porumbei. Ah! dragul meu,- continuă Valef învârtindu-se pe un călcâi şi privind mansarda lui d'Harmental, trebuie neapărat s-o aduc aici pe doamna du Maine, ca să ştie tot ceea ce vă dat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mnul, baroane, zise Brigaud, ca dumneavoastră, cavalerul şi cu mine să nu fim şi mai prost găzduiţi pest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ţi să spuneţi de Bastilia? Este posibil, abate. Dar cel puţin, la Bastilia, e vorba de forţă majoră; apoi e o locuinţă regală, ceea ce îi măreşte totdeauna un pic prestigiul şi, în realitate, un lăcaş în care un gentilom poate locui fără a decădea chipurile. Dar locuinţa asta! ptiu, abate! Miroase de la o poştă a biet funcţionăraş: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ţi şti ce am găsit aici, Valef, rosti d'Harmental iritat fără voia sa din pricina dispreţului manifestat de baron faţă de locuinţa lui, aţi fi în aceeaşi situaţie ca şi mine, nu aţi mai vrea s-o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 de! Cu adevărat? Vreo mică târgoveaţă? O doamnă Michelin poate? Luaţi bine seama, cavalere, astfel de lucruri nu sunt permise decât lui Richelieu. Dumneavoastră, şi mie, care preţuim poate mai mult decât el, dar care, pentru moment, avem nenorocul să nu fim la modă ca el, una ca asta ne-ar pricinui cele mai mari neaj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baroane, spuse Brigaud, oricât de uşuratice ar fi observaţiile dumneavoastră, eu le ascult cu cea mai mare plăcere, deoarece dovedesc că treburile noastre nu se află într-o stare atât de proastă pe cât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Şi pentru că veni vorba, conspiraţia s-a dus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baroane? exclam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de-a binelea că n-au să-mi lase nici răgazul să vă aduc vestea pe care v-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era cât pe aci să fiţi arestat, scumpul meu Valef?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lipsit decât foarte puţin, cât un vârf de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sta,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Ştiţi bine, abate, v-am părăsit pentru a mă duce Ia prinţul de Cell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aflam acolo când au venit să pună mâna pe hârt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us mâna pe hârtiile prinţului? exclam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pe acelea pe care am apucat să le ardem, şi din nenorocire acestea nu alcătuiau cea mai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suntem pierduţi cu toţi, rosti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ul meu Brigaud, cât de uşor vă pierdeţi orice nădejde! Ce dracu! nu ne rămâne oare posibilitatea de a organiza o mică Frondă, şi credeţi cumva că doamna du Maine nu face cât ducesa de Longu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scumpul meu Valef, cum s-au petrecut toate astea?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avaler, imaginaţi-vă scena cea mai caraghioasă de pe lume. Aş fi vrut tare mult să fi fost şi dumneavoastră acolo. Am fi râs ca nişte bezmetici. Asta l-ar fi făcut să turbeze pe bădăranul ăla de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bois însuşi, întrebă Brigaud, Dubois a venit la ambas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ne şi oase, abate. Imaginaţi-vă că tocmai discutam în linişte la gura focului despre micile noastre treburi, prinţul de Cellamare şi cu mine, răscolind într-o casetă plină cu scrisori mai mult sau mai puţin importante, şi aruncându-le în foc pe acelea care ni se păreau că merită onorurile autodafeului, când, deodată, intră valetul său şi ne anunţă că palatul ambasadei este împresurat de un cordon de muşchetari, şi că Dubois şi Leblanc cer să-i vorbească prinţului. Scopul vizitei nu era greu de ghicit. Prinţul, fără să-şi mai dea osteneala să aleagă, goleşte toată caseta în foc, mă împinge într-un cabinet de toaletă, şi porunceşte să fie introduşi. Ordinul era inutil: Dubois şi Leblanc se aflau deja în pragul uşii. Din fericire, niciunul nici celălalt nu mă v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nu văd nimic foarte caraghios în toate astea, zise Brigaud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iată unde începe partea nostimă, reluă Valef. Imaginaţi-vă mai întâi că mă aflam în cabinet, văzând şi auzind totul. Dubois apăru în uşă, urmat de Leblanc, alungindu-şi în cameră capul său de dihor, şi căutându-l cu privirea pe prinţul de Cellamare, care, înfăşurat în halat, stătea în faţa şemineului pentru a da hârtiilor în discuţie răgazul de a fi mistuite de flăcări. „Domnilor, rosti prinţul cu acel sânge rece pe care i-l cunoaşteţi, pot să ştiu oare cărui eveniment îi datorez norocul nesperat al vizitei dumneavoastre?” „Oh! Dumnezeule! monseniore, spuse Dubois, unui lucru tare simplu, şi anume dorinţei care ne-a cuprins, pe domnul Leblanc şi pe mine, de a face cunoştinţă cu hârtiile dumneavoastră, despre care – adăugă el arătându-i scrisorile regelui Filip al V-lea – aceste două eşantioane ne-au şi dat o primă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osti Brigaud, aceste scrisori, confiscate doar la orele zece la Versailles de la domnul de Villeroi, se aflau deja la ora unu în mâinile lui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puneţi, abate; vedeţi că ele au făcut un drum mai lung decât dacă ar fi fost depuse pur şi simplu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pus atunci prinţul? întrebă d'Har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nţul a voit să ridice vocea, să invoce dreptul ginţ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să Dubois, care nu e lipsit de o anumită logică, i-a atras atenţia că el însuşi violase puţin acest drept luând conspiraţia sub ocrotirea mantiei sale de ambasador, într-un cuvânt, cum era cel mai puţin puternic, a trebuit realmente să îngăduie ceea ce nu putea împiedica. De altminteri Leblanc, fără să-i ceară permisiunea, deschisese deja scrinul şi inspecta conţinutul, în timp ce Dubois trăgea sertarele unui birou şi cotrobăia de zor, la rândul său. Deodată Cellamare îşi părăsi locul, şi îl opri pe Leblanc, care tocmai pusese mâna pe un pachet cu scrisori legat cu o panglică trandafirie. „Iertaţi-mă, domnule, îi spuse el, fiecare cu atribuţiile sale. Aceste scrisori sunt ale unor doamne, şi îl privesc pe un prieten al prinţului.” „Vă mulţumesc pentru încrederea dumneavoastră, rosti Dubois fără a se tulbura, ridicându-se şi ducându-se să ia în primire pachetul din mâinile lui Leblanc. Eu sunt obişnuit cu aceste genuri de secrete, iar secretul dumneavoastră va fi bine păstrat.” în acest moment ochii i se îndreptară spre cămin, şi în mijlocul cenuşei rămase de la scrisorile arse, Dubois zări o hârtie intactă încă, şi precipitându-se atunci spre cămin, o apucă în clipa în care flăcările erau gata-gata s-o cuprindă. Mişcarea a fost atât de rapidă încât [ambasadorul nu-l putu împiedica, şi astfel hârtia se afla în mâinile lui Dubois mai înainte ca el să fi ghicit care îi era intenţia. „La dracu! zise prinţul privindu-l pe Dubois care îşi scutura degetele, ştiam într-adevăr că domnul regent are spioni îndemânatici, dar nu-i ştiam destul de bravi încât să se arunce şi în foc.” „Şi, pe legea mea! prinţe, zise Dubois, care despăturise deja hârtia, ei sunt răsplătiţi din belşug pentru bravura lor. Priviţi…” Prinţul îşi aruncă ochii pe hârtie. Nu ştiu ce conţinea; dar ceea ce ştiu e că prinţul deveni palid ca moartea, şi cum Dubois se pornise să râdă în hohote, Cellamare, într-un moment de mânie, sfărâmă în nenumărate bucăţi o fermecătoare statuetă de marmură care se afla la îndemâna sa. „Prefer să fie ea decât persoana mea”, zise Dubois cu răceală privind sfărâmăturile care se rostogoleau până la picioarele sale, în timp ce punea cu grijă documentul în buzunar. „Fiecăruia îi va veni rândul, domnule. Dumnezeu e drept”, zise ambasadorul. „Deocamdată, reluă Dubois cu tonul său zeflemist, întrucât avem aproape tot ceea ce doream să avem, şi deoarece nu ne mai rămâne astăzi timp de pierdut, o să dispunem punerea de sigilii la dumneavoastră.” „Sigilii la mine!” exclamă ambasadorul exasperat. „Cu permisiunea dumneavoastră, zise Dubois. Domnule Leblanc, procedaţi la punerea lor.” Leblanc scoase dintr-un săculeţ fâşii de pânză şi ceară gata pregătite. El începu operaţia cu scrinul şi cu biroul; apoi, odată aplicate peceţile pe aceste două mobile, înainta spre uşa cabinetului în care mă aflam. „Domnilor, exclamă prinţul, nu voi îngădui niciodată…” „Domnilor, zise Dubois deschizând uşa şi introducând în camera ambasadorului doi ofiţeri de muşchetari, iată-l pe domnul ambasador al Spaniei care este acuzat de înaltă trădare împotriva statului. Aveţi amabilitatea de a-l însoţi la trăsura care îl aşteaptă,şi de a-l conduce acolo unde ştiţi. Dacă se împotriveşte, chemaţi opt oameni şi luaţi-l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făcut prinţul? întreb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a făcut ceea ce aţi fi făcut în locul său, presupun, scumpul meu abate: îi urmă pe cei doi ofiţeri, şi cinci minute după aceasta, sluga dumneavoastră se afla sub sig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aron! exclamă d'Harmental. Şi cum dracu ai plec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tocmai partea cea mai frumoasă a lucrurilor. Cum a ieşit prinţul – În timp ce eu mă aflam, ca să spun aşa, sub sigilii, iar treaba era terminată, deoarece uşa de la cabinetul meu fusese ultima de sigilat – Dubois îl chemă pe valetul lui Cellamare. „Cum vă numiţi?” întrebă Dubois. „Lapierre, monseniore, la dispoziţia dumneavoastră”, răspunse valetul tremurând ca varga. „Scumpul meu Leblanc, reluă Dubois, explicaţi, vă rog, domnului Lapierre care sunt pedepsele la care este expus cel ce rupe sigilii.” „Galerele”, răspunse Leblanc cu acel glas amabil pe care i-l cunoaşteţi. „Scumpul meu domn Lapierre, continuă Dubois pe un ton dulce ca mierea, aţi auzit: dacă vă convine să vă duceţi să vâsliţi timp de câţiva ani pe corăbiile Majestăţii Sale regelui Franţei, atunci atingeţi doar cu vârful degetului vreuna din fâşiile astea mici sau din peceţile astea mari, şi s-a isprăvit cu dumneavoastră. Dacă, dimpotrivă, vă sunt agreabili o sută de ludovici, atunci păziţi cu sfinţenie sigiliile pe care le-am pus, şi în trei zile vă vor fi număraţi cei o.sută de ludovici.” „Prefer suta de ludovici”, spuse nemernicul de Lapierre. „Ei bine! atunci, semnaţi acest proces verbal. Vă constituim paznic al cabinetului prinţului.” „Sunt la ordinele dumneavoastră, monseniore”, răspunse Lapierre, şi semnă. „Acum, rosti Dubois, înţelegeţi întreaga responsabilitate care apasă asupra dumneavoastră?” „Da, monseniore.”,. Şi v-o asumaţi?” „Mi-o asum.” „Minunat. Scumpul meu Leblanc, nu mai avem nimic de făcut aici, rosti Dubois, şi, adăugă el arătând hârtia pe care o scosese din cămin, am tot ceea ce doream”. Şi cu aceste cuvinte ieşi urmat de acolitul său. Lapierre îi privi cum se îndepărtează, apoi, după ce i-a văzut urcându-se în trăsură, se întoarse spre cabinetul în care mă aflam, şi zise:Eh! repede, domnule baron, să profităm de faptul că sân tem singuri, ca să puteţi pleca.” „Ştiai aşadar că mă aflu aic</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uşlama?:' „La naiba! aş fi acceptai altminteri postul de paznic? Vă văzusem intrând în cabinet, şi m-am gândit că nu ţineţi să rămâneţi acolo trei zile,”,Ai dreptate. Iată o sută de ludovici drept răsplată pentru straşnica ta idee.”,Dumnezeule! ce faceţi?” exclamă Lapierre. „Vezi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rc să ies.”',. Nu pe uşă, domnule baron, nu pe uşă! Doar nu vreţi să trimiteţi un sărman om însurat şi cu copii la galere! De altminteri, pentru mai multă siguranţă, au luat cheia cu ei.” „Şi atunci pe unde dracu vrei să mă duc, prostovane?c” „Ridicaţi capul.” „L-am ridicat.”.,Priviţi în sus.” „Privesc.” „La dreapta dumneavoastră.” „M-am conformat.” „Nu vedeţi nimic?” „Ah! ba da: o ferăstruică rotundă, un ochi de bou.” „Ei bine! urcaţi-vă pe un scaun, pe o mobilă, pe primul lucru întâlnit. Fierăstruica dă în dormitor. V-aţi suit? Lăsaţi-vă acum să alunecaţi, veţi cădea pe moale, pe pat. Aşa. N-aţi păţit nimic, domnule baron?” „Nu. Aşternutul prinţului este excelent, pe lege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doresc să aibă un pat tot aşa de bun acolo unde este dus.” „Şi sper acum că domnul baron nu va uita serviciul pe care i l-am făcut!” „Cei o sută de ludovici, nu-i aşa?”' „Domnul baron este cel care mi i-a oferit.” „Uite, hoţomanule, pentru că în aceste clipe nu-mi pasă dacă azvârl banii pe fereastră, ia acest inel, care valorează trei sute de pistoli: înseamnă că tu câştigi la târgul ăsta şase sute de livre.' „Domnul baron este cel mai generos senior pe care îl cunosc.” „Bine. Şi acum pe unde trebuie s-o iau?” „Pe scara asta mică. Domnul baron se va afla în oficiu, va traversa bucătăria, va coborî în grădină şi va ieşi pe poarta cea mică, întrucât se poate ca poarta principală să fie păzită.” „Mulţumesc pentru itinerariu.” Am urmat instrucţiunile domnului Lapierre punct cu punct; am găsit oficiul, bucătăria, grădina, poarta cea mică; nu am făcut decât un salt din strada des Saints-Peres până aici, ş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ţul de Cellamare, unde se află? întreb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zise Valef. La închisoar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drace! exclam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puneţi despre odiseea mea,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ar fi tare caraghioasă, de nu era acea blestemată de hârtie pe care afurisitul de Dubois s-a dus s-o adune de pri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zise Valef, asta dă o întorsătură proastă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nu aveţi nici o idee despre ceea ce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ar fiţi liniştit, abate, hârtia nu s-a pierdut, şi într-o zi sau alta vom şti bine ce cupr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ră nişte paşi. Cineva urca scara. Uşa se deschise, şi Boniface îşi băgă înăuntru capul bucal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Raoul, zise moştenitorul prezumtiv al doamnei Denis, dar nu pe dumneavoastră vă căutam, ci pe papa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domnule Boniface, spuse Raoul, fiţi bine venit. Scumpul meu baron, vă prezint pe predecesorul meu în această cameră, fiul distinsei mele proprietărese, doamna Denis, finul bunului nostru prieten abatel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aveţi prieteni baroni, domnule Raoul! La dracu! Ce onoare pentru casa mamei Denis! Ah! dumneavoastră sunteţi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trengarule, zise abatele, căruia puţin îi păsa dacă lumea îl ştia într-o atât de bună companie. Ai spus că pe mine mă că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Mama Denis are nevoi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ce vrea de la mine? Ştii tu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vorbă, dacă ştiu! Vrea să vă întrebe pentru ce se întruneşte mâine par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lamentul se întruneşte mâine! exclamară Valef şi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scop? întreb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asta o intrigă pe biat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e mama ta că se întruneşte par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e unde ai aflat no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ocurorul meu, la naiba! Maestrul Joullu tocmai se găsea la domnul prim-preşedinte când i-a sosit ordinul de la Tuileries. De aceea, dacă e vreun foc mâine la biroul unde lucrez, puteţi fi liniştit de-a binelea, papa Brigaud, că nu l-am pus eu. Oh! ia spuneţi, nu-i aşa că au să vină toţi în robe roşii? Asta o să facă să scadă grozav preţul r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trengarule; spune-i mamei tale că voi trece pe la ea când am să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ficit37! vă vom aştepta. Adio, domnule Raoul, adio, domnule baron. Oh! doi gologani homarii! Doi golo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Boniface ieşi, tare departe de a bănui efectul pe care îl produsese asupra celor trei auditor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nelteşte vreo lovitură de stat, murmur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 la doamna du Maine s-o previn, rosti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Pompadour, să aflu noutăţi, spus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eu rămân, zise d'Harmental. Abate, dacă aveţi nevoie de mine, ştiţ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sunteţi aici, cav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oi fi departe. Nu aveţi decât să deschideţi fereastra, şi să bateţi de trei ori din palme; voi veni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Brigaud şi baronul de Valef îşi luară pălăriile şi coborâră împreună spre a se duce fiecare acolo und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ei, d'Harmental coborî la rândul său, şi se urcă la Bathilde, pe care o găsi tar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se orele cinci după-amiază, şi Buvat nu se întorse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dată că se întâmpla aşa ceva de când fata ajunsese la anii când încep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ŞEDINŢA SOLEMNA A PARLAMENTULUI A doua zi, la orele şapte dimineaţa, Brigaud veni să-l ia pe d'Harmental, şi îl găsi aşteptându-l, gata îmbrăcat. Amândoi se înfăşurară în mantii, îşi lăsară pălăriile pe ochi, şi o apucară pe strada de Clery, piaţa des Victoires şi grădina Palais-Roy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strada de l'Echelle, observară o mişcare neobişnuită; toate bulevardele ce dădeau spre Tuileries erau păzite de numeroase detaşamente de călăreţi din garda regelui şi de muşchetari, iar curioşii, exilaţi din curtea şi din grădina Tuileries, se îmbulzeau în piaţa du Carrousel. D'Harmental şi Brigaud se amestecară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locul unde se găseşte astăzi arcul de triumf, fură opriţi din drum de un ofiţer de muşchetari cenuşii, învăluit ca şi ei într-o mantie largă. Era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aroane, ce mai e nou? întreb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abate! zise Valef. Vă căutam de zor, Laval, Malezieux şi cu mine. I-am părăsit chiar în acest moment, şi probabil că sunt pe aproape. Să nu ne îndepărtăm de aici şi ne vor regăsi fără întârziere. Dar dumneavoastră şt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am trecut pe la Malezieux, dar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ai bine că nu se întorsese acasă încă. Am rămas împreună toată noaptea la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făcut nici o manifestare ostilă?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omnul duce du Maine şi domnul conte de Toulouse au fost convocaţi pentru consiliul de regenţă care trebuia să se ţină în dimineaţa aceasta înainte de şedinţa solemnă a parlamentului. La orele şase şi jumătate se găseau amândoi la Tuileries, ca şi doamna du Maine, care, pentru a se afla mai aproape de noutăţi, a venit să se instaleze în apartamentele sale de la supra-int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ce s-a mai întâmplat cu prinţul de Cellamare?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trimis spre Orléans, într-o trăsură trasă de patru cai, acompaniat de un gentilom din serviciul apartamentelor regale şi escortat de doisprezece călăreţi din gard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aflat nimic despre hârtia scoasă de Dubois din cenuşă? întreb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 doamna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e plănuieşte ceva împotriva prinţilor legitimaţi, şi că se va profita de toate acestea pentru a li se mai răpi câteva din privilegiile pe care le au. De aceea, azi-dimineaţă, l-a muştruluit zdravăn pe soţul ei care i-a promis că o să ţină piept cu dârzenie; dar nu se bizui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Toul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am văzut ieri seară. Dar îl ştiţi, scumpul meu abate, nu e nimic de făcut cu modestia sa, ori mai degrabă cu umilinţa sa. Consideră totdeauna că se face şi aşa prea mult pentru ei, şi este gata fără încetare să cedeze regentului ceea ce î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i-am adus aminte,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e ochi a privit el arestarea guvern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ţi: s-ar părea că există un pact între mareşal şi domnul de Fréjus, şi că de ar fi îndepărtat unul din preajma Majestăţii Sale, celălalt ar trebui să se retragă numaidecât. Ieri, în cursul dimineţii, domnul de Fréjus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afl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Aşa încât regele, care primise destul de bine pierderea mareşalului, este de neconsolat de pierderea episco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cine ştiţ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cele de Richelieu, care a venit ieri, către orele două, la Versailles spre a-şi prezenta omagiile regelui, şi care a găsit-o pe Majestatea Sa disperată, în mijlocul porţelanurilor şi al ochiurilor de la ferestre pe care le făcuse ţăndări. Din nenorocire, îl cunoaşteţi pe Richelieu, în loc să-l îndemne pe rege spre un sentiment de tristeţe, l-a făcut să râdă povestindu-i cincizeci de baliverne, şi aproape că l-a consolat spărgând împreună cu el restul porţelanurilor şi al ochiurilor de la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n individ îmbrăcat într-o robă lungă de avocat şi purtând pe cap un fel de bonetă pătrată trecu pe lângă grupul pe care îl alcătuiau Brigaud, d'Harmental şi Valef, fredonând refrenul unui cântec compus despre mareşal după bătălia de la Ramillies, şi care suna astfel: Villeroi, Villeroi, A slujit cu mult elan Regele, regele… William,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ud se întoarse, şi sub această deghizare i se păru că-l recunoaşte pe Pompadour. Avocatul se opri şi se apropie de grupul în discuţie. Abatele nu mai avu nici o îndoială: era într-adevăr march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estre Clement, îi spuse el; ce noutăţi p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tate grozavă, mai cu seamă dacă ea se confirmă, răspunse Pompadour: se spune că Parlamentul refuză să se ducă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cerului! exclamă Valef, asta mă va împăca, să ştiţi, cu robele roşii; însă Parlamentul nu va îndră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ştiţi doar că domnul de Mesme este de-ai noştri; el a fost numit prezident datorită trecerii domnului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 însă a trecut multă vreme de la această numire, rosti Brigaud, şi dacă nu aveţi alt temei, maestre Clement, vă sfătuiesc să nu vă bizuiţi prea mult pe domnul de M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reluă Valef, cu cât, după cum ştiţi, tocmai a obţinut de la regent să i se plătească 500000 de livre din contul său de reţ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exclamă d'Harmental, ia priviţi: mi se pare că se petrece ceva nou! Oare au ieşit deja din consiliul de re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mare agitaţie domnea în curtea Tuileriilor, şi cele două trăsuri ale ducelui du Maine şi ale contelui de Toulouse, părăsindu-şi locul unde fuseseră trase, se apropiau de pavilionul Orologi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eaşi clipă apărură cei doi fraţi. Schimbară între ei câteva cuvinte; fiecare se urcă în caleaşca sa, şi cele două trăsuri se îndepărtară rapid, ieşind printr-o poartă mică practicată în poarta principală, ce da spre malul S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zece minute, Brigaud, Pompadour, d'Harmental şi Valef făcură nenumărate presupuneri asupra acestui eveniment, care, remarcat nu numai de ei, ci şi de mulţi alţii, stârnise vâlvă în rândurile mulţimii, dar fără a-şi putea da seama despre adevărata sa pricină, când îl zăriră pe Malezieux care părea a fi în căutarea lor. Se duseră spre el, şi, după figura sa descompusă, cei patru socotiră că informaţiile, dacă deţinea aşa ceva, de bună seamă că erau puţin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Pompadour, aveţi cumva vreo idee despre cee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eluă Malezieux, tare mi-e teamă că totul est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oare că ducele du Maine şi contele de Toulouse au părăsit şedinţa consiliului de regenţă? reluă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am pe chei pe când ducele trecea în trăsură; m-a recunoscut, a poruncit vizitiului să oprească şi mi-a trimis prin valetul său acest bilet scris cu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zise Brigaud. Şi citi: „Nu ştiu ce se unelteşte împotriva noastră, însă regentul ne-a trimis invitaţia, lui Toulouse şi mie, de a părăsi consiliul. Această invitaţie mi s-a părut un ordin, şi cum orice rezistenţă ar fi fost inutilă, dat fiind că noi nu avem în consiliu decât patru sau cinci voturi, pe care nici nu ştiu măcar prea bine dacă ne putem bizui, a trebuit să mă supun, încercaţi să o vedeţi pe ducesă, care trebuie să se afle la Tuileries, şi spuneţi-i că mă retrag la Rambouillet, unde voi aştepta desfăşurarea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devotat LOUIS-AU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ul! rosti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oamenii pentru care ne riscăm capul! murmură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scumpul meu marchiz, zise Brigaud: noi ne riscăm capul pentru noi înşine, aşa nădăjduiesc, şi nu pentru alţii. Nu e adevărat, cavalere? Ei bine! Dar ce dracu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 abate, răspunse d'Harmental; nai se pare că recunosc pe… negreşit, să mă ia naiba! e chiar el! Nu vă îndepărtaţi de aici, domnil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în ceea ce mă priveşte, zise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osti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osti Malez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osti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cest caz, vă reîntâlnesc în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duceţi? întreb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abate, spuse d'Harmental; e vorba de o chestiun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braţul lui Valef, d'Harmental porni numaidecât să despice mulţimea în direcţia unui individ pe care, de câtva timp, îl urmărea din ochi cu cea mai mare atenţie, şi care, graţie forţei sale musculare, această importantă armă de apărare care insuflă respect, se apropiase de poarta zăbrelită, împreună cu cele două darnicele cherchelite ce atârnau de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prinţesele mele, spunea individul în chestiune, însoţindu-şi cuvintele cu linii arhitecturale pe care le trasa pe nisip cu vârful bastonului, în timp ce la fiecare mişcare spada-i lungă se tot agita printre picioarele vecinilor, iată ce este o şedinţă solemnă a parlamentului. Eu cunosc toate astea: am fost la şedinţa care a avut loc la moartea răposatului rege; când s-a anulat testamentul şi s-a declarat, fără a ştirbi din respectul datorat Majestăţii Sale Ludovic al XlV-lea, că bastarzii rămâneau tot bastarzi. Să vedeţi, şedinţa se desfăşoară într-o sală mare, lungă sau pătrată, asta n-are importanţă; scaunul regelui este aici, pairii sunt acolo, parlamentul se afl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Honorine, îl întrerupse una din cele două domnişoare, te amuză cumva ce îţi tot îndrug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âtuşi de puţin; nu merita osteneala să ne aducă de la cheiul Saint-Paul până aici, promiţându-ne de zor mare spectacol, pentru a ne arăta cincizeci de muşchetari călări, şi o duzina de cavalerişti din garda regelui care aleargă unii după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amice, reluă prima interlocutoare, mi se pare că dacă am merge să mâncăm o plachie de peşte la han, la Râpée, ne-ar prinde mai bine la stomac decât şedinţa ta solemnă,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Honorine, continuă cel căruia îi fusese adresată această vicleană invitaţie, am şi băgat de seamă, deşi s-au scurs de-abia douăsprezece ore de când am cinstea să te cunosc, că nu ţi-e gândul decât la mâncare şi la băutură, ceea ce e un cusur tare urât pentru o feme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arcă aşadar să te îndrepţi, cel puţin în timpul cât trebuie să mai rămâ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ia spune, Phémie, o fi vrând oare să ne care cu el aşa până seara, la cinci, doar cu omleta lui cu slănină şi cu cele trei sticle de vin alb, soldăţoiul ăsta? Mai întâi, ţin să te previn, frumosule, că o şterg dacă nu sunt hrănită atât timp cât rămâ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mol! pasiunea mea, cum spune domnul Pierre Corneille, mai domol! reluă personajul la a cărui vanitate se făcea acest apel gastronomic, apucând cu câte o mână încheietura mâinii fiecărei domnişoare, şi înţepenindu-le sub braţele lui ca în nişte cleşti. Nu este vorba de a discuta despre un fel de mâncare mai mult sau mai puţin; voi îmi aparţineţi până la orele patru după-amiaza, conform convenţiei încheiate cu madam Cutare, cum naiba îi spuneţi voi oare? Dar asta puţin î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trite, hră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o singură clipă vorba despre alimentare în tratat, puicuţele mele, şi dacă este cineva păgubit în afacerea asta, acel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zgârie-brânză urâ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eu am cerut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pardon; repet: am cerut două femei, ceea ce înseamnă una blondă şi una brunetă, şi s-a profitat de întuneric pentru a mi se da două blonde, ceea ce este exact ca şi cum nu mi s-ar fi dat decât una, întrucât ce mi-e baba Rada, ce mi-e Rada baba. Aşadar eu aş fi cel ce ar avea dreptul să pretindă despăgubiri. De aceea, să tăcem din gură, drăguţele mele, să tăcem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nedreptate, strigară împreună cele două darn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lumea e plină de nedreptăţi. Iată, probabil că i se face o nedrep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de faţă, acestui biet domn du Maine, şi dacă aţi avea un pic de suflet, nu v-aţi gândi decât la marea supărare ce i se pregăteşte sărmanului prin</w:t>
      </w:r>
      <w:r>
        <w:rPr>
          <w:rFonts w:cs="Bookman Old Style;Cushing Hv BT" w:ascii="Bookman Old Style;Cushing Hv BT" w:hAnsi="Bookman Old Style;Cushing Hv BT"/>
          <w:caps/>
          <w:sz w:val="24"/>
        </w:rPr>
        <w:t>ţ. î</w:t>
      </w:r>
      <w:r>
        <w:rPr>
          <w:rFonts w:cs="Bookman Old Style;Cushing Hv BT" w:ascii="Bookman Old Style;Cushing Hv BT" w:hAnsi="Bookman Old Style;Cushing Hv BT"/>
          <w:sz w:val="24"/>
        </w:rPr>
        <w:t>n ceea ce mă priveşte, din această pricină, atât de chircit mi-e stomacul, încât mi-ar fi cu neputinţă să înghit cea mai mică îmbucătură. De altminteri, cereaţi spectacol: aveţi, iacă, şi încă unul frumos! Priviţi. Cine priveşte prânzeşte î D’Harmental spera, graţie agitaţiei pe care o prilejuia apropierea parlamentului, ca, fără să fie remarcat, să poată schimba câteva cuvinte cu vechea noastră cunoştinţă pe care o reîntâlnea din întâmplare. Bătându-l pe umăr pe Roquefinett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aş putea oare să vă spun două cuvinte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domnule cavaler, patru, şi cu cea mai mare plăcere. Rămâneţi acolo, pisicuţele mele, adăugă el plasându-le pe cele două domnişoare în primul rând, şi dacă vă jigneşte careva, faceţi-mi semn. Eu sunt aici, la doi paşi. Iată-mă, domnule cavaler, iată-mă, continuă el trăgându-l afară din mulţimea care se îmbulzea să asiste la trecerea parlamentului. Vă recunoscusem de cinci minute, dar nu se cădea să vă adresez eu cuvântul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 plăcere, rosti d'harmental, căpitanul Roquefinette este totdeauna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dentisim, domnule cavaler. Astfel, dacă aveţi să-mi faceţi vreo nouă propunere, mergeţi înainte, nu vă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ăpitan, nu, cel puţin pentru moment. De altminteri, locul nu este potrivit pentru o convorbire de asemenea natură. Aş voi doar să aflu de la dumneavoastră, de se va ivi cazul, dacă şedeţi tot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omnule cavaler. Eu sunt ca iedera: mor sau mă agăţ; numai c</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a fel ca şi ea, mă caţăr, ceea ce vrea să spună că în loc să mă găsiţi, ca ultima dată, la primul sau la al doilea etaj, vă va trebui, dacă îmi faceţi onoarea de a mă vizita, să mă căutaţi de data aceasta la al cincilea sau la al şaselea, dat fiind că, printr-o mişcare de basculă pe care o înţelegeţi fără a trebui să fiţi un mare economist, pe măsură ce fondurile coboară, eu mă urc. O</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ondurile aflându-se la cel mai jos nivel, eu mă găsesc, fireşte, la c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căpitan, zise d'Harmental râzând şi ducând mâna la buzunarul de la vestă, sunteţi strâmtorat şi nu vă adresaţi prieten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împrumut bani! reluă căpitanul oprind cu un gest intenţiile darnice ale cavalerului. Ptiu! Când fac un serviciu, să mi se dea un cadou, foarte bine. Când închei un târg, să fie îndeplinite condiţiile, minunat! Dar ca eu să cer, fără a avea dreptul să cer? Aşa ceva e vrednic de un ţârcovnic, şi nu de un militar. Deşi nu sunt decât doar gentilom, sunt mândru ca un duce şi pai</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să, iertaţi-mă, iertaţi-mă, le zăresc pe uşuraticele mele care o şterg, şi nu vreau să fiu tras pe sfoară de asemenea creaturi. Dacă aveţi nevoie de mine, ştiţi unde mă găsiţi. Aşadar, la revedere, domnule cavaler,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ştepte ceea ce d'Harmental ar fi putut avea să-i mai spună, Roquefinette porni în urmărirea domnişoarelor Honorine şi Euphemie, care, crezându-se în afara supravegherii căpitanului, voiseră să profite de această împrejurare pentru a căuta aiurea plachia de peşte la care onorabilul ostaş fără îndoială că poftea tot atât cât şi ele, dacă din întâmplare ar fi avut buzunarul mai bine garn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nu erau decât de-abia orele unsprezece dimineaţa, şi după toate probabilităţile şedinţa parlamentului nu avea să se termine decât către orele patru după-amiază, iar până atunci fără îndoială că nu se va fi decis nimic, cavalerul se gândi că, în loc să rămână în piaţa du Carrousel, el ar face mult mai bine să consacre pe altarul iubirii sale cele trei sau patru ore pe care le avea în faţă. De altminteri, cu cât se apropia de o catastrofă, cu atât mai mult resimţea nevoia să o vadă pe Bathilde. Bathilde devenise unul din elementele vieţii sale, una din piesele necesare existenţei lui, şi aflat pe punctul de a fi despărţit de ea poate pentru totdeauna, nu înţelegea cum ar putea să trăiască o singură zi departe de ea. Prin urmare, chinuit de această nevoie perpetuă a prezenţei celei pe care o iubea, cavalerul, în loc să pornească în căutarea însoţitorilor săi, se îndreptă către strada du Temps-P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o găsi pe biata copilă foarte îngrijorată. Buvat nu mai apăruse din ajun, de la orele nouă şi jumătate dimineaţa. Nanette se dusese atunci la Bibliotecă să se intereseze, dar, spre marea ei stupefacţie şi spre marea indignare a confraţilor săi, aflase că de cinci sau şase zile vrednicul slujbaş nu mai fusese zărit pe acolo. O asemenea dezordine în obiceiurile lui Buvat dovedea iminenţa unor grave evenimente. Pe de altă parte fata remarcase în ajun la Raoul un fel de agitaţie febrilă care, deşi înăbuşită de tăria caracterului său, trăda vreo criză serioasă, în sfârşit, reunind vechile sale temeri cu noile ei spaime. Bathilde simţea în chip instinctiv că o nenorocire invizibilă, dar inevitabilă, plana deasupra ei, şi dintr-un ceas într-altul putea să se abată 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ând îl vedea pe Raoul, orice teamă trecută sau viitoare dispărea, se destrăma în fericirea prezen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ea ce îl privea, Raoul, fie datorită stăpânirii de sine, fie că resimţea o influenţă asemănătoare cu aceea pe care o exercita el, nu se mai gândea decât la Bathilde. Totuşi, de data aceasta, preocupările de o parte şi de alta deveneau atât de grave, încât Bathilde nu se putu opri să nu-i împărtăşească lui d'Harmental îngrijorările sale, care fură cu atât mai prost combătute, cu cât această absenţă a lui Buvat se corela în mintea tânărului cu nişte bănuieli care îi încolţiseră, dar pe care se grăbise să le îndepărteze. Cu toate acestea, timpul se scurse cu repeziciunea sa obişnuită, şi când sună de orele patru, cei doi îndrăgostiţi mai credeau că sunt împreună de-abia de cinci minute. Era ora la care obişnuiau să se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uvat trebuia să se reîntoarcă, atunci trebuia să se reîntoarcă la această oră. După ce au schimbat o mie de jurăminte, cei doi tineri se despărţiră, convenind că dacă se va întâmpla vreunuia ceva nou, la orice oră din zi sau din noapte ar fi fost, celălalt avea să fie înştiinţat în aceeaşi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poarta casei doamnei Denis, d'Harmental se întâlni cu Brigaud. Şedinţa solemnă a parlamentului luase sfârşit; nu se ştia încă nimic sigur, dar circulau unele zvonuri care anunţau că fuseseră luate nişte măsuri teribile. De altminteri, informaţiile urmau să sosească; Brigaud îşi dăduse întâlnire cu Pompadour şi Malezieux la d'Harmental, care, cel mai puţin cunoscut dintre toţi, de bună seamă că era şi cel mai puţin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o oră, sosi marchizul de Pompadour. Parlamentul voise mai întâi să se împotrivească, dar orice rezistenţă cedase în faţa voinţei regentului. Scrisorile regelui Spaniei fuseseră citite şi condamnate. Fusese hotărât ca ducii şi pairii să aibă dreptul de a lua parte la şedinţe imediat după prinţii de sânge. Onorurile prinţilor legitimaţi erau restrânse la simplul rang al demnităţii lor de pai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ine, ducele du Maine pierdea supraintendenţa educaţiei regelui, acordată domnului duce de Bourbon. Singur contelui de Toulouse îi erau menţinute, pe tot timpul vieţii, prin excepţie, privilegiile şi preroga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zieux sosi la rândul său; tocmai o părăsise pe ducesă, căreia i se făcuse cunoscut să-şi părăsească locuinţa din palatul Tuileries, care aparţinea de aici înainta domnului duce. Un asemenea afront, cum este lesne d»„s înţeles, o exasperase pe trufaşa nepoată a marelui Condes Şi atunci o cuprinsese o atât de cumplită mânie, încât sparse cu mâna ei toate oglinzile cele mari şi porunci să se arunce mobilele pe fereastră; apoi, această execuţie terminată, se urcase în caleaşca, trimiţându-l pe Laval la Rambouillet, spre a-l îndemna pe domnul du Maine la vreo acţiune energică, şi dându-i lui Malezieux însărcinarea de a-i convoca pe toţi prietenii ei chiar pentru acea noapte, la Ars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adour şi Brigaud protestară împotriva imprudenţei unei asemenea convocări. Evident, doamna du Maine nu era pierdută din ochi. A merge la Arsenal chiar în ziua în care trebuia să ştii că-i iritată la culme, însemna să te compromiţi pe faţă. Pompadour şi Brigaud opinau prin urmare să o roage respectuos pe Alteţa Sa a alege o altă zi şi un alt loc de întâlnire. Malezieux şi d'Harmental erau de aceeaşi părere cu privire la imprudenţa acţiunii şi la primejdia la care se expune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să amândoi susţineau, primul din devotament, al doilea din datorie, că ordinul, cu cât prezenta mai mult pericol, cu atât trebuiau, pentru onoarea lor, să i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cum se întâmplă totdeauna în asemenea împrejurări, începea să degenereze într-o altercaţie destul de vie, când se auziră paşii a două persoane care urcau sca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ucât cele trei persoane care îşi dăduseră întâlnire la d'Harmental se reuniseră, Brigaud, care era totdeauna cu urechea la pândă şi care auzise primul zgomotul, îşi duse degetul la buze pentru a le indica interlocutorilor săi să păstreze tăcere. Şi atunci se auzi în mod desluşit apropiindu-se paşii. Urmă apoi o uşoară şuşoteală, asemenea aceleia a două persoane care se consul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fârşit, uşa se deschise şi păşiră înăuntru un soldat din garda franceză împreună cu o mică griz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din gardă era baronul d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rizetă, ea îşi îndepărtă mica pelerină neagră care îi ascundea figura, şi o recunoscură pe doamna ducesă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OMUL PR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aici! Alteţa voastră la mine! exclamă d'Harmental. Ce am făcut eu oare pentru a merita atâta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momentul, cavalere, zise ducesa, când trebuie să arătăm oamenilor pe care îi stimăm importanţa pe care le-o acordăm. De altminteri, să nu se spună că prietenii doamnei du Maine se vor expune pentru ea şi că ea nu se va expune împreună cu ei. Mulţumesc lui Dumnezeu! eu sunt nepoata marelui Conde, şi simt că nu am pierdut nimic din calităţile înnăscute ale buni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fie de două ori binevenită, rosti Pompadour, întrucât ne scoate dintr-o mare încurcătură. Oricât de hotărâţi am fi fost să dăm ascultare ordinelor sale, noi şovăiam totuşi la gândul primejdiei pe caro o prezenta o asemenea întrunire la Arsenal în momentul în care poliţia are ochii aţintiţi asupra Alte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gândit ca dumneavoastră, marchize. De aceea, în loc să vă aştept, m-am hotărât să vin să vă întâlnesc. Baronul mă însoţea. Am cerut să fiu condusă la contesa de Chavigny, o prietenă a lui Delaunay, care locuieşte în strada du Mail. Am spus să ni se aducă acolo haine, şi cum nu ne aflam decât la doi paşi de aici, am venit pe jos, şi iată-ne! Pe legea mea, jupân d'Argenson este tare ager dacă ne-a recunoscut sub această degh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 plăcere, rosti Malezieux, că Alteţa Voastră nu este doborâtă de evenimentele pe care le-a adus această z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orâtă, eu, Malezieux! Sper că mă cunoaşteţi îndeajuns pentru a nu vă teme o singură clipă de aşa ceva. Doborâtă! Ah! dimpotrivă. Niciodată nu m-am simţit mai puternică şi cu mai multă voinţă! Oh! de ce nu sunt eu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să poruncească doar, zise d'Harmental, şi tot ceea ce ar face, dacă ar putea să acţioneze ea însăşi, vom face noi,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eea ce aş face eu, este cu neputinţă să o facă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ste cu neputinţă, doamnă, pentru cinci bărbaţi devotaţi cum suntem noi. De altminteri, însuşi interesul nostru reclamă o hotărâre promptă şi energică. Nu trebuie să credem că regentul se va opri aici. Poimâine, mâine, astă-seară poate, vom fi cu toţii arestaţi. Dubois pretinde că hârtia pe care a scos-o din foc la prinţul de Cellamare nu este nimic altceva decât lista conjuraţilor, în acest caz, el cunoaşte numele nostru al tuturor. La această oră noi avem aşadar fiecare o sabie deasupra capului. Să nu aşteptăm ca firul de care este atârnată să se rupă: să apucăm sabia şi să lo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ovim, unde, ce, cum? întrebă Brigaud. Acest mizerabil parlament ne-a zdrobit toate proiectele. Au fost luate de noi anumite măsuri, avem un plan întoc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l mai bun plan care a fost conceput vreodată, zise Pompadour, care oferea cele mai multe şanse de succes, era primul. Şi dovadă stă faptul că, fără o împrejurare nemaipomenită care l-a dat peste cap, el ar „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planul era bun, el este încă şi acum, zise Valef. Să ne întoarcem atunc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ând greş, zise Maleziuex, acest plan l-a pus pe regent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zise Pompadour; planul este cu atât mai bun, cu cât se va credea că, datorită nereuşitei sale, el a fost aban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vada, zise Valef, o constituie faptul că regentul, în această privinţă, ia mai puţine precauţii ca oricând. Astfel, de exemplu, de când domnişoara de Chartres este stareţa mănăstirii din Chelles, se duce să o vadă, odată pe săptămână, iar pădurea Vincennes o traversează singur şi fără gărzi în trăsură, numai cu un vizitiu şi doi lachei, şi asta la orele opt sau nou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ziua când face această vizită? întrebă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ea, răspunse Malez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i? asta-i mâine, zi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gaud, rosti Valef, mai aveţi paşaportul pentru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l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înlesniri pentru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Şeful poştei unde trebuie să schimbăm caii este de partea noastră, şi numai lui avem de dat lămuriri. Cât despre ceilalţi, lucrurile au să mearg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Valef, dacă Alteţa Sa Regală mă autorizează în această privinţă, strâng mâine şapte sau opt prieteni, îl aştept pe regent în pădurea Vincennes, îl răpesc, şi dă-i bice vizitiule! în trei zile sunt la Pampe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cumpul meu baron, zise d'Harmental; am să vă atrag atenţia că intraţi în concurenţă cu mine, şi că acţiunea îmi revine mie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cumpul meu cavaler, aţi făcut ceea ce aveaţi de făcut. E rându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vă rog, Valef. E în joc onoarea mea, deoarece am de luat o revanşă. M-aţi supăra aşadar peste măsură insistând asupra aces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pot să fac pentru dumneavoastră, scumpul meu d'Harmental, răspunse Valef, e de a încredinţa chestiunea alegerii, Alteţei Sale, care ştie că are în noi două inimi la fel de devotate. Să decidă Alte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aţi arbitrajul meu, cavalere? rosti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ucât sper în justiţia dumneavoastră, doamnă, spus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eptatea este de partea dumneavoastră. Da, onoarea acţiunii vă aparţine. Da, încredinţez în mâinile dumneavoastră soarta fiului lui Ludovic al XlV-lea şi a nepoatei marelui Conde. Mă bizui cu totul pe devotamentul şi curajul dumneavoastră, şi sper cu atât mai mult că veţi reuşi de data aceasta, cu cât zeiţa norocului vă datorează o despăgubire. Aşadar, scumpul meu d'Harmental, pentru dumneavoastră întreaga primejdie; dar, tot pentru dumneavoastră şi întreaga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şi una şi cealaltă cu recunoştinţă, doamnă, zise d'Harmental sărutând respectuos mâna pe care i-o întindea ducesa; şi mâine, la aceeaşi oră, voi fi mort ori regentul se va afla pe drumul spr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zise Pompadour, iată ceea ce se cheamă î vorbi, şi dacă aveţi nevoie de cineva spre a vă da o mână de ajutor, scumpul meu cavaler, bizuiţi-v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spuse V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şadar, rosti Malezieux, noi nu suntem buni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ancelar, zise ducesa, fiecăruia partea sa: poeţilor, feţelor bisericeşti, magistraţilor, hotărârea; militarilor, execuţia. Cavalere, sunteţi sigur că îi veţi regăsi pe oamenii care v-au secondat rând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şeful lor,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l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dacă Alteţa Voastră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ai curând,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fert de ceas voi fi 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om putea şti ultimul să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 voi aduce Alteţei Voastre oriunde s-ar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rsenal, zise Brigaud, este prea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tea oare să aşteptăm aici? întreb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trage atenţia Alteţei Voastre, răspunse Brigaud, că pupilul meu este un băiat foarte serios, primind puţină lume, şi că o vizită mai prelungită ar putea trezi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tea să fixăm un loc de întâlnire unde să nu ne fie teamă de aşa ceva? întrebă Pompad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zise ducesa; la rondul de la Champs-Elysees, de exemplu. Malezieux şi cu mine ne vom duce acolo într-o trăsură fără lachei şi fără armoarii. Pompadour, Valef şi Brigaud ne ajung la rond, venind fiecare pe alt drum. Acolo, îl aşteptăm pe d'Harmental, şi luăm ultimele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zise d'Harmental, omul meu locuieşte chiar în strada Saint-H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avalere, reluă ducesa, puteţi să-i promiteţi câţi bani vrea, iar noi ne luăm obligaţia să respectăm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eu însărcinarea să umplu scrinul, zise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l umpleţi bine, abate, zise d'Harmental surâzând, întrucât ştiu cine îşi ia misiunea de a-l 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totul este convenit, continuă duce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o oră, la rondul de la Champs-Elyse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spuse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repetară Pompadour, Brigaud şi Malez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cesa, după ce şi-a potrivit din nou mica-i pelerină în aşa fel încât să-i ascundă faţa, luă iarăşi braţul lui Valef şi ieşiră primii. Malezieux îi urmă la mică distanţă, astfel încât să nu o piardă din vedere pe ducesă; în sfârşit Brigaud, Pompadour şi d'Harmental coborâră împreu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iaţa des Victoires, marchizul şi abatele se despărţiră, abatele apucând-o prin strada Pagevin, iar marchizul prin strada de la Vrilliere. Cavalerul îşi continuă drumul prin strada Croix-des-Petits-Champs, care îl duse în strada Saint-Honore, la câţiva paşi de onorabila casă unde ştia că îl găseşte pe demnul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atorită hazardului, fie datorită calculului din partea ducesei du Maine, care îl apreciase pe d'Harmental şi înţelesese cât temei se putea pune pe el, cavalerul era proiectat aşadar în conjuraţie mai adânc decât fusese vreodată, însă onoarea lui era angajată, el socotise că trebuie să facă ceea ce făcuse, şi cu toate că întrezărea consecinţele teribile ale evenimentului a cărui responsabilitate şi-o asumase, mergea către acest rezultat aşa cum mai făcuse, cu capul sus şi inima generoasă, foarte hotărât să sacrifice totul, chiar viaţa, chiar dragostea sa, pentru aducerea la îndeplinire a cuvântului pe care şi-l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făţişă aşadar la Fillon cu aceeaşi linişte şi cu aceeaşi hotărâre ca şi prima dată, deşi de atunci multe lucruri se schimbaseră în viaţa sa; şi, la fel ca prima oară, fiind primit de stăpâna casei în persoană, se interesă dacă putea fi văzut căpitanul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umătră Fillon se aştepta la vreo interpelare mai puţin morală decât aceea care îi fusese făcută, întrucât, recunoscându-l pe d'Harmental, nu-şi putu înfrâna un gest de surpriză. Totuşi, ca şi cum s-ar fi îndoit încă de identitatea celui care îi vorbea, se informă dacă nu cumva era el persoana ce mai venise, cu două luni înainte, să întrebe de căpitan. Cavalerul, care văzu în acest antecedent un mijloc de a înlătura obstacolele, presupunând că ar fi existat aşa ceva, răspunse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nu se înşelase, întrucât, de-abia lămurită asupra acestui punct, coana Fillon chemă un soi de Marton destul de elegantă, şi îi porunci să-l conducă pe cavaler la camera cu numărul 72, la catul al cincilea, fără a mai pune la socoteală şi mezaninul. Neroada se supuse, luă o luminare şi urcă prima, sclifosindu-se ca o subretă a lui Marivaux. D'Harmental o urmă. De data aceasta nici un cântec vesel nu îl călăuzi în ascensiunea sa; totul era tăcut în casă. Gravele evenimente de peste zi îi îndepărtaseră fără îndoială de la întâlnirea lor cotidiană pe clienţii demnei gazde a căpitanului. Cum, în aceste momente, gândurile cavalerului erau fără discuţie îndreptate spre lucruri serioase, el urcă cele şase etaje fără a da cea mai mică atenţie fandoselilor călăuzei sale, care, ajunsă la camera nr. 72, se întoarse şi îl întrebă cu un surâs graţios dacă nu cumva se înşelase şi dacă într-adevăr cu căpitanul ave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cavalerul ciocăn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rosti Roquefinette cu vocea sa de bas cea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trecură un ludovic în mâna călăuzei, spre a-i mulţumi pentru osteneala pe care şi-o dăduse, deschise uşa şi se găsi în faţ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chimbare se operase în interior ca şi în exterior. Roquefinette nu mai era, ca prima dată, rivalul domnului de Bonneval, înconjurat de odaliscele sale, în faţa rămăşiţelor unui festin, trăgând dintr-o pipă lungă şi comparând filosoficeşte bunurile de pe această lume cu fumul ce se împrăştia din pomenita pipă. Era singur, într-o mică mansardă întunecoasă, luminată de o luminare de seu, care, trăgând să moară, începea să facă mai mult fum decât flacără, şi ale cărei luciri tremurătoare dădeau un aer nespus de fantastic asprei fizionomii a bravului căpitan, care stătea în picioare, rezemat de căm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fundul cămăruţei, pe un pat de campanie, în faţa unei ferestre a cărei perdea ce flutura la vântul de seară trăda lipsurile unor ochiuri de geam, era aşezată pălăria de pâslă indicatoare şi stătea culcată spada-i, ilustra Colichem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zise Roquefinette pe un ton în care răzbătea o uşoară nuanţă de ironie; dumneavoastră sunteţi, domnule cavaler? V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ţi, domnule căpitan? Şi ce putea să vă facă să credeţi în probabilitatea vizi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nimentele, domnule cavaler, even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unii au crezut că se poate face un război deschis, şi prin urmare acest biet căpitan Roquefinette a fost aruncat pe gârlă, ca un condotier, ca un bandit, care nu este bun decât pentru o lovitură îndrăzneaţă la vreme de noapte, la colţul unei străzi sau în desişul unei păduri. Au urmărit să refacă mica lor Ligă, să reînceapă mica lor Frondă. Dar iată că amicul Dubois a aflat totul, că pairii în care credeam că se poate pune temei ne-au părăsit într-un chip înfiorător, şi că parlamentul a spus Da, în loc să spună Nu. Atunci, ne reîntoarcem la căpitan. „Scumpul meu căpitan pe aici, iubitul meu căpitan pe dincolo!” Nu se petrec oare exact aşa lucrurile, domnule cavaler? Ei bine! ei bine! ei bine! iată-l pe căpitan; ce vreţi de la el?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mente, scumpul meu căpitan, zise d'Harmental neştiind prea bine în ce chip trebuia să ia vorbele lui Roquefinette, e ceva adevărat în cele ce spuneţi. Numai că vă înşelaţi când credeţi că v-am uitat. Dacă planul nostru ar fi reuşit, aţi fi avut dovada că eu am memoria mai trainică decât evenimentele, şi aş fi venit atunci spre a vă oferi creditul meu, aşa cum vin astăzi spre a solicita ajutor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exclamă căpitanul clătinând din cap, de trei zile de când m-am mutat în această nouă locuinţă, am făcut multe reflecţii asupra vanităţii lucrurilor omeneşti, şi nu odată am avut pofta să mă retrag definitiv din afaceri, sau, de ar fi să mai fac încă una, s-o fac îndeajuns de strălucită spre a-mi asigura un mic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zise cavalerul, afacerea pe care v-o propun este ceea ce vă trebuie. Este vorba, scumpul meu căpitan, căci după ce s-a petrecut între noi, putem vorbi fără preambul, aşa mi se par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vorba? întrebă căpitanul, care, văzându-l pe d'Harmental oprindu-se şi privind cu nelinişte în jurul său, aşteptase inutil timp de două sau trei secunde sfârşitul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căpitan, dar m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ud paşi… apoi un fel de trosnitură în căptuşeala de lemn a pe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zise căpitanul, sunt o groază de şobolani în clădire, ţin să vă previn; şi nu mai departe decât noaptea trecută, caraghioşii ăştia au venit să-mi ronţăie ţoalele, după cum puteţi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pitanul îi arătă cavalerului pulpana hainei sale festonată în forma dinţilor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asta o fi fost, şi m-am înşelat eu, zise d'Harmental… Este vorba aşadar, scumpul meu Roquefinette, să profitară de faptul că regentul, reîntorcându-se fără soldaţi de gardă de la Chelles – unde fiica sa este călugăriţă – traversează pădurea Vincennes. Să profităm, prin urmare, şi să-l răpim, pe când trece, şi să-l facem să apuce în mod definitiv drumu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ar înainte de a merge mai departe, reluă Roquefinette, vă previn că trebuie încheiat un nou tratat, şi că orice tratat nou implică condiţ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avea discuţii în această privinţă, domnule căpitan. Condiţiile le veţi stabili dumneavoastră înşivă. Numai un lucru, puteţi să dispuneţi mai departe de oamenii dumneavoastră? Iată ce es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ei gata mâine, la or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i tot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mai trebuie încă ceva: mai trebuie bani pentru a cumpăra un cal ş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astă pungă sunt o sută de ludovici, lu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vi se va da socoteală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la mine la orel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cavaler. Aşadar, ne-am înţeles că nu vă veţi mira dacă voi fi un pic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gădui acest lucru; ştiţi că ultima dată nu m-am plâns decât de un lucru: anume că eraţi prea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zise căpitanul, sunteţi un om cu care cazi la învoială uşor. Aşteptaţi să vă însoţesc cu luminarea; ar fi neplăcut ca un tânăr viteaz ca dumneavoastră să-şi rupă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pitanul luă luminarea, care, ajunsă la hârtia care o întărea mai bine în sfeşnic, aruncă atunci o splendidă lumină cu ajutorul căreia d'Harmental coborî scara fără de vreun accident. Ajuns pe ultima treaptă, el reînnoi căpitanului recomandarea de a fi exact, ceea ce Roquefinette promise pe tonul cel mai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nu uitase că doamna ducesă du Maine aştepta cu mare nelinişte rezultatul întrevederii pe care tocmai o avusese. El nu-şi făcu aşadar griji cu privire la coana Fillon, pe care o căută zadarnic din priviri pe când ieşea, şi, după ce ajunse în strada des Feuillans, se îndreptă spre bulevardul Champs-Elysées, care, fără a fi cu totul pustiu, începea deja să rămână fără trecători. Ajuns la rond, zări o trăsură oprită pe marginea drumului, în timp ce doi bărbaţi se plimbau la oarecare distanţă pe o alee paralelă; cavalerul se apropie de trăsură; o femeie, zărindu-l, îşi scoase capul cu nerăbdare prin portieră. Cavalerul o recunoscu pe doamna du Maine; împreună cu ea se aflau Malezieux şi Vale</w:t>
      </w:r>
      <w:r>
        <w:rPr>
          <w:rFonts w:cs="Bookman Old Style;Cushing Hv BT" w:ascii="Bookman Old Style;Cushing Hv BT" w:hAnsi="Bookman Old Style;Cushing Hv BT"/>
          <w:caps/>
          <w:sz w:val="24"/>
        </w:rPr>
        <w:t>f. î</w:t>
      </w:r>
      <w:r>
        <w:rPr>
          <w:rFonts w:cs="Bookman Old Style;Cushing Hv BT" w:ascii="Bookman Old Style;Cushing Hv BT" w:hAnsi="Bookman Old Style;Cushing Hv BT"/>
          <w:sz w:val="24"/>
        </w:rPr>
        <w:t>n ceea ce priveşte cele două persoane care se plimbau, acestea, văzându-l pe d'Harmental înaintând spre trăsură, se grăbiră şi ei să alerge într-acolo, şi este inutil să mai spunem că erau Pompadour şi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fără a-l numi pe Roquefinette, şi fără a zăbovi nicidecum asupra caracterului ilustrului căpitan, le povesti în puţine cuvinte ce se petrecuse. Această relatare fu întâmpinată cu o exclamaţie generală de bucurie. Ducesa întinse mâna-i mică lui d'Harmental să i-o sărute; bărbaţii strânseră călduros mina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iră că a doua zi, la orele două, ducesa, Pompadour, Laval, Valef, Malezieux şi Brigaud se vor duce la mama lui d'Avranches, care locuia în foburgul Saint-Antoine, nr. 15, şi că vor aştepta acolo rezultatul evenimentelor. Acest rezultat trebuia să le fie adus la cunoştinţă de însuşi d'Avranches, care, începând de la orele trei, urma să se afle la bariera du Trône cu doi cai, unul pentru el, celălalt pentru cavaler. El avea să-l urmeze de departe pe d'Harmental, şi avea să se reîntoarcă spre a face cunoscut cele petrecute. Alţi cinci cai înşeuaţi şi cu hăţurile puse urmau să fie gata în grajdurile casei din foburgul Saint-Antoine, astfel încât conjuraţii să poată fugi fără întârziere în caz de nereuşită a cava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ferite chestiuni odată stabilite, ducesa insistă ca d'Harmental să se urce alături de ea. Ducesa voia să-l conducă la el acasă; însă cavalerul îi atrase atenţia că apariţia unei trăsuri la poarta doamnei Denis ar produce o prea mare senzaţie în cartier, şi, în împrejurările actuale, această senzaţie, oricât de măgulitoare ar fi fost pentru el, putea să devină periculoasă pentru to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onsecinţă, ducesa îl lăsă pe d'Harmental în piaţa des Victoires, după ce şi-a exprimat de douăzeci de ori întreaga recunoştinţă ce o avea pentru devo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rele zece seara. D'Harmental de-abia o văzuse pe Bathilde în cursul zilei; voia să o mai revadă. Era tare sigur că o va regăsi pe tânără la fereastra ei, însă acest lucru nu era de ajuns; ceea ce avea el să-i spună într-o asemenea împrejurare era prea serios şi prea intim pentru a arunca astfel cuvintele dintr-o parte în cealaltă a unei străzi. El se gândea aşadar – oricât de înaintată ar fi fost ora – la posibilitatea de a se înfăţişa la Bathilde, în momentul în care, făcând câţiva paşi în stradă, i se păru că vede o femeie în pragul porţii aleii ce ducea la Bathil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ainta, şi o recunoscu pe Na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fla acolo din porunca Bathildei. Biata copilă era copleşită de o îngrijorare de moarte. Buvat nu apăruse. Toată seara ea rămăsese la fereastră pentru a-l vedea înapoindu-se pe d'Harmental, şi d'Harmental nu se înapoiase. Din pricina acelor idei vagi iscate în mintea ei în timpul nopţii în care cavalerul încercase să-l răpească pe regent, i se părea că există ceva comun între această dispariţie ciudată a lui Buvat şi înnegurarea pe care o observase în ajun pe chipul lui d'Harmental. Nanette aştepta aşadar la poartă.şi pe Buvat şi pe cavaler. Cavalerul se întorsese. Nanette rămase spre a-l aştepta pe Buvat, iar d'Harmental se urcă l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îi auzise paşii şi îi recunoscuse; ea se afla aşadar la uşă când tânărul apăru în pra</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ncă de la prima privire ea îi recunoscu pe figură acea expresie gânditoare pe care o mai văzuse în timpul zilei ce precedase noaptea în care ea suferis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exclamă ea poftindu-l pe tânăr în camera sa, şi închizând uşa după el. Oh! Doamne! Raoul, ţi s-a întâmplat oar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hilde, zise d'Harmental cu un surâs trist, dar învăluind-o pe tânără într-o privire plină de încredere, Bathilde, mi-ai spus adeseori că există în mine ceva necunoscut şi misterios care t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exclamă Bathilde, şi acesta este singurul chin al vieţii mele, singurul motiv de teamă al vii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reptate; deoarece, înainte de a te cunoaşte, Bathilde, înainte de a te fi văzut, am renunţat la o parte din voinţa mea, la o frântură din liberul meu arbitru. Această parte din mine însumi nu îmi mai aparţine; ea se supune unei legi supreme, ea ascultă de evenimente neprevăzute. Este un punct negru pe un cer senin. După locul dinspre care va sufla vântul, el poate să dispară ca un abur, el poate să se îngroaşe şi să devină ca o vijelie. Mâna ce îmi ţine şi îmi călăuzeşte mâna poate să mă ducă la cea mai înaltă vază, poate să mă mâne la cea mai profundă dizgraţie. Bathilde, spune-mi, eşti gata să împărţi cu mine fericirea ca şi nenorocirea, calmul ca şi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cu tine, Raoul, tot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legământul pe care îl faci, Bathilde. Poate să fie o viaţă fericită şi strălucită cea care îţi este hărăzită; poate să fie exilul, poate să fie captivitatea, poate… poate că vei fi văduvă înainte de a f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deveni aşa de palidă şi se clătină atât de tare, încât Raoul crezu că are să leşine şi să cadă, şi întinse braţele pentru a o reţine. Insă Bathilde avea multă forţă şi voinţă; ea îşi recapătă aşadar stăpânirea de sine, şi întinzându-i mâna lui d'Harmenta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nu ţi-am mărturisit oare că te iubesc, că nu mai iubisem niciodată, că nu voi iubi vreodată pe altcineva decât pe tine? Mi se părea că toate promisiunile pe care mi le cereai erau cuprinse în aceste cuvinte. Vrei noi făgăduieli, eu ţi le fac; însă ele sunt de prisos. Viaţa ta va fi viaţa mea, Raoul; moartea ta va fi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Bathilde, zise d'Harmental, şi eu, jur că începând din această clipă, eşti soţia mea în faţa lui Dumnezeu şi în faţa oamenilor, şi întrucât evenimentele care vor dispune poate de viaţa mea nu mi-au îngăduit să-ţi ofer decât dragostea mea, această dragoste este a ta, adâncă, neclintită, eternă. Bathilde, un prim sărut soţ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căzură unul în braţele celuilalt, şi schimbară primul lor sărut într-un ultim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Harmental o părăsi pe Bathilde, Buvat nu se înapoia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DAVID ŞI GOLIAT Către orele zece dimineaţa, abatele Brigaud intră la d'Harmental; îi aducea douăzeci de mii de livre, parte în aur, parte în titluri pentru Spania. Ducesa îşi petrecuse noaptea la contesa de Chavigny, în strada du Mail. Nimic nu se schimbase în înţelegerile din ajun, şi ea se bizuia pe cavaler, pe care continua să-l privească drept salvatorul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eea ce îl privea pe regent, se asiguraseră că, după obiceiul său, avea să se ducă în cursul zilei la Ch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zece, Brigaud şi d'Harmental coborâră; Brigaud spre a-i întâlni pe Pompadour şi Valef, cu care avea întâlnire pe bulevardul du Temple, iar d'Harmental spre a se duce l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rea era la culme în biata mică gospodărie. Buvat tot nu venise, şi era uşor de văzut după ochii Bathildei că dormise puţin şi plânsese mult. La prima privire pe care o aruncă spre d'Harmental, înţelese că se pregătea vreo expediţie asemănătoare aceleia care o înspăimântase atâta. D'Harmental purta acelaşi costum închis pe care ea nu i-l văzuse decât o singură dată, în noaptea aceea, când, reîntorcându-se, îşi aruncase mantia pe un scaun, şi apăruse în ochii ei cu pistoale la cent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lus, cizmele sale lungi, strânse pe picior, prevăzute cu pinteni, dovedeau că d'Harmental presupunea că, peste zi, avea să se urce pe cal. Toate aceste indicii ar fi fost fără de vreo însemnătate într-o zi ca toate celelalte; dar după scena din ajun, după logodna nocturnă şi solitară pe care am povestit-o, ele deveneau de o mare importanţă şi căpătau o gravitat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încercă mai întâi să-i ceară cavalerului să-i împărtăşească frământările, însă d'Harmental îi spuse că secretul de care întreba nu-i aparţinea, şi o rugă să vorbească despre altceva, iar biata copilă nu îndrăzni să insiste mai mult. Cam o oră după sosirea lui d'Harmental, Nanette deschise uşa şi apăru cu o figură consternată. Venea de la Bibliotecă. Buvat nu-şi mai făcuse apariţia acolo, şi nimeni nu fusese în măsură să-i dea vreo noutate. Bathilde nu putu să se mai stăpânească mult timp: se aruncă în braţele lui Raoul şi izbucn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i mărturisi atunci temerile sale: hârtiile pe care pretinsul prinţ de Listhnay i le dăduse lui Buvat să le copieze erau hârtii de o importanţă politică destul de mare. Buvat putuse fi compromis şi ares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să Buvat nu avea nimic de ce să se teamă: rolul cu totul pasiv pe care îl jucase în această afacere îndepărta orice teamă de primejdie pentru el. Cum Bathilde, în nesiguranţa ei, se gândise la o nenorocire şi mai mare, ea se agăţă cu aviditate de această idee care îi lăsa cel puţin o oarecare speranţă. Apoi, biata copilă nu recunoştea în sinea ei că partea cea mai mare din îngrijorarea sa nu era pricinuită de Buvat, şi că lacrimile pe care le vărsase nu erau toate pentru cel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Harmental se afla lângă Bathilde, timpul nu mai mergea, zbura. El credea aşadar că se urcase la tânără de câteva minute, când se auzi sunând de ora unu şi jumătate. Cavalerul îşi reaminti că la orele două Roquefinette trebuia să se afle la el pentru a hotărî noile baze ale convenţiei. Raoul se ridică. Bathilde păli; d'Harmental înţelese tot ce se petrecea în sufletul ei, şi îi făgădui că va veni după plecarea persoanei pe care o aştepta, şi din pricina căreia era forţat să o părăsească. Această făgăduială o mai linişti puţin pe biata copilă, care încercă să surâdă văzând ce impresie profundă făcea asupra lui Raoul tristeţea ei. De altfel, jurămintele din ajun fură reînnoite de douăzeci de ori, şi de douăzeci de ori tinerii îşi jurară să fie unul al altuia. Se părăseau aşadar trişti, dar încrezători în ei înşişi şi siguri de inimile lor. De altminteri, aşa după cum am spus, ei credeau că nu se părăsesc decât pentru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afla de-abia de câteva clipe la fereastră, când îl văzu apărând la colţul străzii Montmartre pe căpitanul Roquefinette. Era călare pe un cal cenuşiu rotat, ales evident de un cunoscător, cal bun în acelaşi timp şi la goană şi la efort îndelungat. El înainta la pas, ca un om căruia îi este deopotrivă de indiferent dacă este privit sau dacă este lăsat să treacă neobservat. Numai că, fără îndoială din pricina mişcărilor calului, pălăria sa luase o înclinaţie medie care nu ar fi îngăduit să se bănuiască nimic, nici chiar de prietenii săi cei mai buni, cu privire la situaţia secretă a finanţ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oartă, Roquefinette coborî în trei timpi, cu aceeaşi precizie pe care ar fi depus-o spre a executa această mişcare într-un mane</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şi legă calul de un oblon de lângă poartă, se încredinţa că pistoalele se aflau în coburi, şi dispăru pe alee; o clipă mai târziu d'Harmental îl auzi urcând scara cu un pas uniform, apoi, în fine, uşa se deschise şi apăru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ajun, figura sa era gravă şi gânditoare. Ochii ficşi şi buzele strânse trădau o hotărâre nestrămutată, iar d'Harmental îl întâmpină cu un surâs, fără ca acest surâs să aibă puterea de a trezi ceva corespunzător pe fizionom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iubitul meu căpitan, zise d'Harmental rezumând dintr-o rapidă aruncătură de ochi aceste diferite semne care, la un om ca Roquefinette, îi inspirau totuşi oarecare îngrijorare, văd că sunteţi totdeauna exactitatea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bişnuinţă militară, domnule cavaler; şi acest fapt nu e deloc de mirare la un vechi o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u m-am îndoit deloc de dumneavoastră; însă aţi fi putut să nu vă întâlni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sesem că ştiam unde să-i găses</w:t>
      </w:r>
      <w:r>
        <w:rPr>
          <w:rFonts w:cs="Bookman Old Style;Cushing Hv BT" w:ascii="Bookman Old Style;Cushing Hv BT" w:hAnsi="Bookman Old Style;Cushing Hv BT"/>
          <w:caps/>
          <w:sz w:val="24"/>
        </w:rPr>
        <w:t>c. r</w:t>
      </w:r>
      <w:r>
        <w:rPr>
          <w:rFonts w:cs="Bookman Old Style;Cushing Hv BT" w:ascii="Bookman Old Style;Cushing Hv BT" w:hAnsi="Bookman Old Style;Cushing Hv BT"/>
          <w:sz w:val="24"/>
        </w:rPr>
        <w:t>~ Şi sunt la pos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olo.:- Şi un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ârgul de cai de la poarta Saint-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e teamă că au să fie luaţi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oare ca în mijlocul a trei sute de ţărani care vând sau care se tocmesc să cumpere cai, să fie recunoscuţi doisprezece sau cincisprezece oameni îmbrăcaţi ca şi ceilalţi ţărani? Este, cum se spune, ca un ac într-un car cu fân, şi numai eu sunt cel ce poate să regăsească 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ăpitane, cum pot oare aceşti oameni să v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simplu lucru de pe lume. Fiecare dintre ei s-a tocmit cu privire la calul care îi convine; fiecare dintre ei a oferit pe el un preţ la care vânzătorul a răspuns cu un alt preţ. Sosesc eu, dau fiecăruia douăzeci şi cinci sau treizeci de ludovici; fiecare îşi plăteşte calul, pune să-l înşeueze, se urcă pe cal, strecoară în coburi pistoalele pe care le are la brâu, o apucă pe un drum diferit, şi, la orele cinci, se află în pădurea Vincennes, într-un loc stabilit. Acolo numai explic fiecăruia pentru ce motiv este convocat; purced la o nouă împărţire de bani, mă instalez în fruntea escadronului meu, şi ne realizăm planul, presupunând că vom cădea de acord asupra cond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e condiţii, domnule căpitan, zise d'Harmental, le vom discuta ca doi bravi camarazi, şi cred că mi-am luat dinainte toate măsurile pentru ca să fiţi mulţumit de condiţiile pe care pot să vi le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uzim, zise Roquefinette aşezându-se în faţa mesei, sprijinindu-şi coatele pe ea, punându-şi bărbia în pumni, şi privindu-l pe d'Harmental care stătea în picioare în faţa sa, întors cu spatele la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ublez suma pe care aţi primit-o ultima dată, zis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oquefinette, eu nu ţin l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nu ţineţi la bani,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ţineţi aşada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cavaler, că în fiecare zi devin mai bătrân cu douăzeci şi patru de ore, şi că odată cu vârsta vine şi filos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ăpitan, zise d'Harmental, începând să se neliniştească serios din pricina vorbelor ocolite ale lui Roquefinette. Să vedem, vorbiţi; la ce râvneşte filosof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o, domnule cavaler, la o poziţie convenabilă, la un grad care să fie în armonie cu îndelungatele mele servicii; nu în Franţa, înţelege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ranţa, am prea mulţi duşmani, începând cu domnul locotenent al poliţiei; dar, iată, în Spania, de exemplu! Ah! în Spania, mi-ar merge de minun</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 xml:space="preserve"> ţară splendidă, femei frumoase, dubloni să-i vânturi cu lopata! hotărât lucru, vreau un grad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este posibil, şi depinde de gradul pe care îl doriţ</w:t>
      </w:r>
      <w:r>
        <w:rPr>
          <w:rFonts w:cs="Bookman Old Style;Cushing Hv BT" w:ascii="Bookman Old Style;Cushing Hv BT" w:hAnsi="Bookman Old Style;Cushing Hv BT"/>
          <w:caps/>
          <w:sz w:val="24"/>
        </w:rPr>
        <w: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ştiţi, domnule cavaler, când doreşti, este mai bine să doreşti ceva care să merite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eliniştiţi, domnule, zise d'Harmental, căci eu nu am sigiliile regelui Filip al V-lea pentru a semna brevetele în numele său; dar nu are importanţă, spuneţi în tot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Roquefinette, văd atâţia ageamii în fruntea regimentelor, încât mi-a trecut şi mie prin cap să fiu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 cu neputinţă! exclam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 întrebă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sunteţi făcut dumneavoastră colonel, dumneavoastră care nu aveţi decât o poziţie secundară în această chestiune, atunci ce vreţi să cer eu, de pildă, care sunt în fru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tocmai problema; anume eu aş voi să schimbăm în clipa de faţă poziţiile. Vă aduceţi aminte ce v-am spus într-o anumită seară pe strad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ospătaţi-mi amintirile, domnule căpitan, am nenorocirea de a fi lipsit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dacă aş avea o afacere ca aceea pe seama mea, lucrurile ar merge mai bine de cât au mers. Am adăugat că am să vă vorbesc din nou despre acest lucru, şi iată că vă vorbesc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îmi tot spuneţi,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tare simplu, domnule cavaler. Noi am făcut împreună, şi mergând pe din două la câştig, o primă tentativă, care a eşuat. Atunci aţi schimbat bateriile: aţi crezut că vă puteţi lipsi de mine, şi iarăşi aţi dat greş. Prima dată, aţi eşuat în timpul nopţii şi fără de zgomot; fiecare am apucat-o care încotro, şi nu a mai fost vorba de nimic. A doua oară, dimpotrivă, aţi eşuat în plină zi şi cu o vâlvă care v-a compromis pe toţi, în aşa chip încât, dacă nu o scoateţi la capăt printr-o lovitură neaşteptată, ca a lui Jarnac, sunteţi cu toţii pierduţi, dat fiind că amicul Dubois cunoaşte numele dumneavoastră, şi că mâine, poate chiar în seara aceasta, veţi fi cu toţi arestaţi, cavaleri, baroni, duci şi prinţi. Or, există pe lume un om, un singur om, care poate să vă scoată pe toţi din încurcătură, iar omul acesta este naivul căpitan Roquefinette. Şi iată că îi oferiţi acelaşi loc pe care îl ocupa în prima afacere! Haida de! Uite că vă tocmiţi cu el! Ptiu, domnule cavaler! Ce dracu! înţelegeţi: pretenţiile se măresc în proporţie cu serviciile care pot fi aduse. Or, iată-mă ajuns un personaj foarte important. Trataţi-mă în consecinţă, sau îmi vâr mâinile în buzunare, şi nu-mi pasă de ce va face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îşi muşcă buzele până la sânge, dar înţelese că avea de-a face cu un vechi condotier, obişnuit să-şi vândă serviciile cât mai scump cu putinţă, şi cum ceea ce îi spusese căpitanul cu privire la nevoia pe care o aveau de el era cu totul adevărat, îşi ţinu în frâu nerăbdarea şi îşi înăbuşi org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reluă d'Harmental, vreţi să fiţi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gândul meu, reluă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ţi aşadar că vă fac această promisiune, cine poate răspunde că voi avea influenţa necesară pentru a obţine confirm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domnule cavaler, gândesc într-adevăr să manevrez personal micile mel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drid,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ă spune că vă du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dacă mă veţi duce dumneavoastră acolo, dar ştiu că eu voi mer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la Madrid? Şi ce să fac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onduc pe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mnule cavaler, fără cuvinte grosolane! îmi cereţi condiţiile, eu vi le spun; ele nu vă convin, bună ziua! Nu ne vom strica prietenia din această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quefinette se ridică, îşi luă pălăria pe care şi-o pusese pe scrin, şi făcu un pas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lecaţi? exclam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răspunse Roquefinette, prefăcându-se că se înşală cu privire la intenţia lui d'Harmental, e drept; mi-aţi dat o sută de ludovici, şi trebuie să vă dau socoteală de ei. Şi îşi scoase punga din buzunar. Un cal cenuşiu rotat, având patru sau cinci ani, treizeci de ludovici; o pereche de pistoale cu două ţevi, zece ludovici; o şa, un frâu, etc, etc, doi ludovici: total, patruzeci şi doi de ludovic</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unga asta sunt cincizeci şi opt; calul, pistoalele, şaua şi frâul sunt ale dumneavoastră. Număraţi-i, nu ne mai datoră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pung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sta vă spun eu,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spuneţi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este cu neputinţă să vi se încredinţeze, dumneavoastră, o misiune de aceast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totuşi astfel, sau acest lucru nu va fi. Eu îl voi conduce pe regent la Madrid, îl voi conduce singur, sau regentul va rămânea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credeţi îndeajuns un gentilom de calitate, spuse d'Harmental, pentru a smulge din mâinile lui Filip d'Orléans spada care a prăvălit zidurile cetăţii Lerida Inexpugnabila, şi care s-a odihnit lângă sceptrul lui Ludovic al XIV-lea pe perna de catifea cu ciucur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spunându-se în Italia, răspunse Roquefinette, că la bătălia de la Pavia, Francisc I îşi predase sabia unui măc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pitanul făcu un nou pas spre uşă, înfundându-şi pălăr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căpitan, zise d'Harmental pe un ton mai conciliant, destul cu subtilităţile şi cu citatele. Să cădem la învoială, să ne reducem fiecare pretenţiile pe jumătate: eu îl voi conduce pe regent în Spania, şi dumneavoastră veţi ven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i aşa? pentru ca bietul căpitan să se piardă în pulberea pe care o va stârni frumosul cavaler, pentru ca strălucitul colonel să-l lase în umbra sa pe vechiul oştean? Cu neputinţă, domnule cavaler, cu neputinţă! Voi avea conducerea afacerii sau nu mă voi ames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o trădare, exclam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ădare, domnule cavaler? Şi unde aţi văzut, vă rog, că ar fi căpitanul Roquefinette un trădător? Unde sunt convenţiile încheiate pe care nu le-am respectat? Unde sunt secretele pe care le-am divulgat? Eu, un trădător! mii de zei! domnule cavaler. Nu mai târziu decât alaltăieri, mi s-a oferit o grămadă de aur mare cât mine spre a fi un trădător, şi am refuzat. Nu, nu! Aţi venit să-mi cereţi ieri să vă secondez pentru a doua oară. V-am spus că asta e şi dorinţa mea, însă în condiţii noi. Ei bine! aceste condiţii sunt cele pe care vi le-am spus adineauri. Nu e pe tocmeală. Unde vedeţi o trădare î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acă aş fi destul de laş pentru a accepta aceste condiţii, domnule, credeţi dumneavoastră că încrederea pe care o inspiră cavalerul d'Harmental Alteţei Sale Regale ducesei du Maine se va strămuta asupra căpitanului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racu are de-a face ducesa du Maine în toate astea? V-aţi luat asupra dumneavoastră o treabă; există piedici materiale pentru a o duce la îndeplinire dumneavoastră înşivă; îmi daţi o procură,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i aşa, reluă d'Harmental clătinând din cap, vreţi să fiţi liber de a-i da drumul regentului, dacă regentul vă oferă, spre a-l lăsa în Franţa, dublul sumei pe care v-o dau eu, spre a-l conduce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osti Roquefinette pe un ton zefle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căpitan, zise d'Harmental făcând un nou efort spre a-şi păstra sângele rece, şi încercând să reia negocierile, iată, vă dau douăzeci de mii de livre p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fturi! exclamă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au cu mine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zi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angajez pe onoarea mea să vă obţin un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quefinette începu să fluiere încet o 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zise d'Harmental; în situaţia în care ne aflăm şi cu teribilele secrete pe care le cunoaşteţi există acum un pericol mai mare pentru dumneavoastră de a refuza decât de a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 se va întâmpla dacă refuz? întrebă Roquefi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veţi mai ieşi din această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mă va împiedica? rost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d'Harmental repezindu-se în faţa uşii cu câte un pistol în fiecar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zise Roquefinette făcând un pas spre cavaler, încrucişându-şi braţele şi privindu-l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as, domnule, reluă cavalerul, şi vă dau cuvântul meu de onoare că vă zbor cre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ă-mi zburaţi creierii, dumneavoastră? Ar trebui mai întâi pentru aşa ceva să nu tremuraţi ca o babă. Ştiţi ce o să faceţi? Nu o să mă nimeriţi; zgomotul loviturii îi va atrage pe vecini, aceştia au să cheme gardianul, vei fi întrebat pentru ce aţi tras în mine, şi va trebui neapărat să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exclamă cavalerul, dezarmându-şi pistoalele şi punându-le la centură, şi am să vă ucid într-un chip mai onorabil decât meritaţi. Scoteţi-vă spada, domnule, scoteţi-vă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Harmental, sprijinindu-şi piciorul stâng de uşă, îşi scoase spada şi trecu în poziţia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padă de curte, un fir subţire de oţel montat într-o gardă de aur. Roquefinette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u ce să mă apăr? rosti el privind în jurul său. Nu aveţi cumva pe aici din întâmplare acele de tricotat ale iubitei dumneavoastră, cav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aţi-vă cu spada pe care o purtaţi la şold, domnule! răspunse d'Harmental. Oricât de lungă ar fi aceasta, vedeţi că m-am aşezat astfel încât să nu fac un pas spre a mă îndepărt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tu despre asta, Colichemarde? spuse căpitanul adresându-se pe un ton batjocoritor ilustrei lame care îşi păstrase numele pe care i-l dăduse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rede că sunteţi un laş, domnule, exclamă d'Har-mental, pentru că trebuie să vă crestez obrazul pentru a vă face să vă ba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 o mişcare rapidă ca fulgerul, d'Harmental plesni faţa căpitanului cu andreaua sa, lăsându-i pe obraz o dâră albăstrie asemenea urmei unei lovituri de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quefinette scoase un strigăt pe care l-ai fi putut lua drept răgetul unui leu; apoi, făcând un salt înapoi, fanda în poziţia de apărare şi cu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între aceşti doi bărbaţi un duel teribil, înverşunat, tăcut, întrucât amândoi se văzuseră la lucru, şi fiecare ştia cu cine avea de-a face. Printr-o reacţie lesne de înţeles, d'Harmental era acum acela care îşi regăsise calmul, iar Roquefinette cel căruia i se suise sângele la cap. El îl ameninţa într-una pe d'Harmental cu spada-i lungă; dar sora andrea o urmărea aşa cum fierul se ţine după magnet, şuierând şi încolăcindu-se în jurul ei asemenea unei vipere. Trecură cinci minute şi cavalerul nu dăduse încă o singură lovitură, dar le parase pe toate. In sfârşit, pe o degajare şi mai rapidă decât celelalte, el făcu prea târziu parada şi simţi cum vârful lamei îi atinge pieptul, în acelaşi timp o pată roşie se întinde pe cămaşă până la jaboul de dantelă. D'Harmental o vede, ţâşneşte şi se angajează atât de aproape de Roquefinette încât gărzile spadelor se ating. Căpitanul înţelege numaidecât dezavantajul pe care, într-o asemenea poziţie, i-l dă spada sa lungă. O degajare cu ridicarea spadei sale deasupra lamei adversarului în loc de a-i menţine vârful sub lama acestuia şi este pierdut. Căpitanul face numaidecât un salt înapoi; însă călcâiul stâng îi alunecă pe podeaua proaspăt ceruită, şi mâna în care ţine spada se ridică fără de voie. Printr-o mişcare firească, d'Harmental profită de acest fapt, fandează violent, şi străpunge pieptul căpitanului, în care lama spadei sale dispare până la gardă. D'Harmental face la rândul său un salt înapoi pentru a evita riposta, însă precauţia este inutilă; căpitanul rămâne o clipă nemişcat în locul în care se află, holbează nişte ochi mari, rătăciţi, spada îi scapă jos, şi apăsându-şi cu amândouă mâinile rana care îl arde, se prăvăleşte cât e de lung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a de andrea!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dădu sfârşitul chiar în acea clipă: firicelul de oţel străpunsese inima uri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Harmental rămăsese în gardă şi cu ochii aţintiţi asupra căpitanului, coborându-şi doar spada pe măsură ce moartea punea stăpânire pe advers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fârşit, el se găsi în faţa unui cadavru; dar acest cadavru avea ochii deschişi şi continua să-l privească. Rezemat de uşă, cavalerul, în faţa acestei privelişti, rămâne o clipă înspăimântat. Părul din cap i se zbârleşte, simte sudoarea care începe să i se prelingă pe frunte, nu se încumetă să rişte o mişcare, nu îndrăzneşte să facă un gest, victoria sa i se pare un vis. Deodată, într-o ultimă convulsie, gura muribundului se crispează cu ironie: părtaşul la conspiraţie a murit luându-şi cu el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recunoşti oare în mijlocul a trei sute de ţărani care se află la târgul de cai pe cei doisprezece sau cincisprezece contrabandişti de sare care trebuie să-l răpească pe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scoate un ţipăt înăbuşit; el ar voi, cu preţul a zece ani din existenţa lui, să redea zece minute de viaţă căpitanului. Ia cadavrul în braţe, îl ridică, îl strigă, tresare văzându-şi mâinile înroşite de sânge, şi lasă să cadă din nou cadavrul într-o baltă de sânge care, urmând înclinaţia duşumelei, se scurge printr-un şănţuleţ, se îndreaptă îngroşându-se spre uşă şi începe să alunece pe sub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alul legat la poartă îşi pierdu răbdarea şi nec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face trei paşi spre uşă, dar deodată se gândeşte că, poate, Roquefinette are la el vreo hârtie, vreun bilet care ar putea să-l călăuzească. Cu toată oroarea sa faţă de cadavrul căpitanului, se apropie de el, cercetează unul după altul buzunarele de la haină şi de la vestă; dar singurele hârtii pe care le găseşte sunt trei sau patru liste vechi de mâncare de la birt, şi o scrisoare de dragoste de la Norm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m nu mai are nimic de făcut în această încăpere, se duce la scrin, îşi burduşeşte buzunarele cu aur şi cu scrisori de schimb, trage uşa după el, coboară repede scara, sare pe calul nerăbdător, se avântă în galop spre strada du Gros-Chenet, şi dispare dând colţul cel mai apropiat de bule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SALVATORUL FRANŢEI În timp ce se desfăşura această teribilă tragedie în mansarda doamnei Denis, Bathilde, neliniştită de faptul că fereastra vecinului ei rămânea atât de multă vreme închisă, o deschisese pe a sa, şi primul lucru pe care l-a zărit a fost calul cenuşiu rotat legat la oblonul de lângă poartă. Or, întrucât ea nu-l văzuse pe căpitan intrând la d'Harmental, socoti că acest cal înşeuat era destinat lui Raoul, iar imaginea îi reaminti numaidecât spaimele sale trecute şi prez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rămase aşadar la fereastră, privind în toate părţile şi căutând să citească pe fizionomia fiecărui ins care trecea, dacă acest ins era actor în drama misterioasă care se pregătea şi în care ea ghicea în mod instinctiv că d'Harmental juca primul rol. Se afla aşa, cu inima palpitândă, cu gâtul încordat şi cu ochii rătăcind de ici-colo, când deodată privirile sale neliniştite se aţintiră asupra unui punc</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laşi moment tânăra scoase un strigăt de bucurie: îl văzuse pe Buvat apărând de după colţul străzii Montmart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era demnul caligraf în persoană, care, cu toate că privea din timp în timp îndărăt ca şi cum s-ar fi temut să nu fie urmărit, înainta, ţinându-şi bastonul orizontal, cu mersul cel mai iute pe care i-l îngăduiau picioarele sa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uvat dispare pe sub arborii aleii şi o apucă pe scara întunecoasă aflată în continuare, şi la jumătatea căreia o întâlneşte pe pupila lui, să aruncăm o privire în urmă şi să arătăm cauzele acestei absenţe care, suntem siguri de acest fapt, nu a provocat mai puţine nelinişti cititorilor noştri decât bietei Bathilde şi bunei Na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amintim cum Buvat, împins de teama torturii la dezvăluirea complotului, fusese forţat de Dubois să vină să-i facă în fiecare zi, la el, o copie de pe documentele pe care i le remitea pretinsul prinţ de Listhnay. Şi astfel ministrul regentului aflase în mod succesiv toate planurile conjuraţilor, pe care le dejucase prin arestarea mareşalului de Villeroi şi prin convocarea par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imineaţă, Buvat sosise ca de obicei cu noi teancuri de hârtii pe care d'Avranches i le remisese în ajun; era vorba de un manifest redactat de Malezieux şi Pompadour, şi de scrisorile principalilor seniori bretoni care aderau, aşa cum am văzut, la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se aşternuse ca de obicei la lucru; însă, către orele patru, când tocmai se ridicase şi îşi ţinea pălăria într-o mână şi bastonul în cealaltă, venise Dubois să-l ia cu el şi îl condusese într-o mică încăpere, aflată deasupra celei în care lucra, şi ajuns acolo, îl întrebase ce gândea despre încăpere. Măgulit de această deferentă a primului ministru faţă de opinia sa, Buvat se grăbise să răspundă că o găsea foarte 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eluă Dubois, şi sunt foarte bucuros că este pe gustul dumitale, căci est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rosti Buvat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a dumitale, ce este de mirare că doresc să am sub mână şi mai ales sub ochi un om atât de important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întrebă Buvat, înseamnă că voi locui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 câteva zile cel puţin, răspunse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lăsaţi-mă cel puţin s-o înştiinţez p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i problema, nu trebuie ca Bathilde să fie înşti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promiteţi cel puţin că prima dată când vo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cât ai să rămâi aici, nu ve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lamă Buvat cu spaimă… prin urmare sun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de stat, aşa cum ai spus, scumpul meu Buvat; dar linişteşte-te, captivitatea dumitale nu va fi îndelungată, şi, atât timp cât va dura, te vei bucura de toate atenţiile datorate salvatorului Franţei; căci dumneata ai salvat Franţa, scumpe domnule Buvat. Nu se poate să te dez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alvat Franţa! exclamă Buvat. Şi iată-mă prizonier, iată-mă sub zăvoare, iată-mă înapoia grat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dracu vezi zăvoare şi gratii, dragul meu Buvat? spuse Dubois izbucnind în râs, uşa se închide doar cu o clanţă şi nu are nici măcar încuietoare; cât despre fereastră, după cum vezi, ea dă spre grădina Palais-Royal-ului, şi nici cele mai mici zăbrele nu îţi împiedică priveliştea, o privelişte superbă: te vei afla aici ca regent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ămăruţa mea, terasa mea! murmură Buvat lăsându-se, doborât, într-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care avea altceva mai bun de făcut decât să-l consoleze pe Buvat, ieşi din încăpere şi porunci să fie pusă o santinel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stei măsuri era lesne de înţeles: lui Dubois îi era teamă că aflându-se de arestarea lui Villeroi, să nu se bănuiască de unde venea dezvăluirea, iar Buvat, interogat, să nu mărturisească, de bună seamă, că el divulgase totul. Or această «mărturisire, fără îndoială, i-ar fi oprit pe conjuraţi în toiul planurilor făurite, şi, dimpotrivă, Dubois, lămurit de aci înainte asupra tuturor ţelurilor conjuraţilor, voia să-i lase să se dea de gol până la capăt, pentru a termina odată pentru totdeauna cu toate aceste mici consp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ele opt seara, pe când începea să se lase întunericul, Buvat auzi mare zgomot la uşa lui şi un fel de hârşâituri metalice care îl neliniştiră; el fusese de faţă pe când se povesteau sumedenie de istorii tragice cu prizonieri de stat asasinaţi în închisoare; Buvat se ridică tremurând ca varga şi alergă la fereastră. Curtea şi grădina Palais-Royal-ului erau pline de lume; galeriile începeau să se ilumineze, toată priveliştea pe care o îmbrăţişau privirile lui Buvat era plină de mişcare, de voioşie şi de lumină. El scoase un geamăt adânc, gândindu-se că va trebui poate să spună adio acestei lumi atât de însufleţită şi de plină de vi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astă clipă se deschise uşa. Buvat se întoarse tremurând şi zări doi lachei înalţi, în livrea roşie, care aduceau o cină. Acel zgomot metalic ce îl neliniştea atât pe Buvat era hârşâitura farfuriilor şi a tacâmurilor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acţie a lui Buvat a fost de a înălţa mulţumiri Domnului pentru faptul că un pericol atât de iminent cum era acela în care crezuse că se afla, se preschimba într-o situaţie în aparenţă atât de suportabilă. Dar aproape numaidecât îi trecu prin cap gândul că planurile funeste pe care le urziseră împotriva lui rămâneau tot aceleaşi, şi că nu făcuseră decât să schimbe modul de execuţie, şi că, doar, în loc să fie asasinat ca Ioan fără Teamă sau ca ducele de Guise, el avea să fie otrăvit ca marele delfin sau ca ducele de Bourgogne. Aruncă o privire rapidă asupra celor doi lachei, şi i se păru că observă ceva sumbru pe chipul lor, care trăda pe executanţii unei răzbunări secrete. Din acel moment, hotărârea lui Buvat fu luată, şi cu toată aroma mâncărurilor, ce i se păru o mreajă în plus, el refuză orice hrană, spunând în chip maiestuos că nu îi este nici foame, nici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lachei se priviră pe furiş: erau doi vlăjgani vicleni, care îl cântăriseră pe Buvat din prima aruncătură de ochi, şi care, neînţelegând să nu-ţi fie foame în faţa unui faz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mpănat cu trufe, şi să nu-ţi fie sete în prezenţa unei sticle de vin de Chambertin, ghiciseră temerile prizonierului lor. Ei schimbară câteva cuvinte pe şoptite, iar cel mai îndrăzneţ dintre ei, pricepând că era rost să tragă foloase de pe urma situaţiei, înainta spre Buvat, care se dădu înapoi din faţa sa până ce căminul îl împiedică să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pe un ton convingător, noi înţelegem temerile dumneavoastră, însă cum noi suntem nişte slugi cinstite, ţinem să vă dovedim că suntem incapabili de a fi complici la acţiunea de care ne bănuiţi. Prin urmare, în tot timpul cât vă veţi afla aici, camaradul meu şi cu mine, cu rândul, vom gusta din toate felurile care vă vor fi servite, şi din toate vinurile care vi se vor aduce, fericiţi fiind dacă, prin devotamentul nostru, vom putea să vă aducem niţic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Buvat cu totul ruşinat că gândurile sale secrete îi fuseseră ghicite, domnule, sunteţi tare cinstit, însă, martor mi-e Domnul! nu mi-e nici foame, nici sete. E aşa cum am onoarea de a v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domnule, zise lacheul, cum noi dorim, camaradul meu şi cu mine, să nu vă stăruie în minte nici o îndoială, noi rămânem neclintiţi cu privire la proba pe care v-am oferit-o. Comtois, amice, continuă lacheul aşezându-se în locul pe care ar fi trebuit să-l ocupe Buvat, fă-mi plăcerea să-mi serveşti câteva linguri din supa de colea, o aripă din găinuşa ceea rotofeie pe orez, şi două degete din vinul ăla roşu de Bourgogne, Da, straşn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ănătatea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Buvat privindu-l cu ochii lui bulbucaţi, miraţi, pe lacheul care cina cu atâta neruşinare în locul său, domnule, eu sunt cel ce vă e îndatorat, şi aş vrea să vă cunosc numele pentru a-l păstra în memoria mea, alăturat de numele acelui cumsecade temnicer, care i-a dat lui Cosma cel Bătrân, în temniţa sa, o dovadă de devotament asemenea aceleia pe care mi-o daţi. Această faptă se află în Morala în acţiune, domnule, continuă Buvat, şi îmi voi permite să vă spun că meritaţi să figuraţi în această carte din toate punctel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cu modestie lacheul, eu mă numesc Bourguignon, şi iată-l pe camaradul meu Comtois, al cărui rând de a se sacrifica are să fie mâine, şi care, când va sosi momentul, nu se va da în lături. Haide, Comtois, prietene, dă-mi nişte filé din fazanul acela şi umple-mi un pahar de şampanie. Nu vezi că pentru a-l linişti cu totul pe domnul, trebuie să gust toate mâncărurile şi toate vinurile? E o sarcină grea, o ştiu bine; dar unde ar fi meritul de a fi om cinstit dacă nu ţi s-ar impune din când în când asemenea îndatoriri? în sănătatea dumneavoastră,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ţină sănătos! domnule Bourgu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mtois, adu-mi desertul, pentru ca să nu rămână nici o umbră de îndoială domnului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ourguignon, vă rog să credeţi, chiar dacă aş fi avut nişte îndoieli, ele s-ar fi risipi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vă cer iertare. Vă mai rămân încă nişte bănuieli; Comtois, amice, ţine cafeaua caldă, foarte caldă. Vreau s-o beau exact aşa cum ar fi băut-o domnul, şi presupun că domnului aşa î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rbinte, domnule, răspunse Buvat înclinându-se; eu o beau fierbinte, pe cuvântul meu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osti Bourguignon sorbind tacticos din ceşcuţă şi înălţându-şi într-o nespusă stare de beatitudine ochii către tavan. Aveţi perfectă dreptate, domnule. Numai aşa este bună cafeaua; rece, este o băutură cât se poate de mediocră. Aceasta, trebuie s-o mărturisesc, este excelentă. Comtois, prietene, te felicit, serveşti minunat. Acum, ajută-mă să strâng masa. Trebuie să ştii că nu există nimic mai neplăcut decât mirosul vinurilor şi al mâncărurilor pentru aceia cărora nu le este nici foame nici sete. Domnule, continuă Bourguignon mergând de-a-ndărătelea spre uşa pe care o închisese cu grijă pe toată durata cinei şi pe care o deschidea acum din nou, în timp ce colegul său împingea înainte masa; domnule, dacă aveţi nevoie de ceva, aveţi trei sonerii la dispoziţie: una la patul dumneavoastră şi două la cămin. Acelea de la cămin sunt pentru noi, aceea de la pat pentru 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zise Buvat, sunteţi prea cumsecade. Doresc să nu deranjez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fiiţi, domnule, nu vă sfiiţi; monseniorul doreşte să vă folosiţi de ele ca la dumneavoast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ste foart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u mai doreşt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prietene, nimic altceva, rosti Buvat pătruns de atâta devotament; nimic altceva decât să vă exprim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i-am făcut decât datoria, domnule, răspunse cu modestie Bourguignon înclinându-se ultima oară şi închizâ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zise Buvat urmărindu-l pe Bourguignon cu nişte ochi înduioşaţi, trebuie să recunoşti că există proverbe tare mincinoase. Se spune: insolent ca un lacheu”. Şi într-adevăr iată un ins care se îndeletniceşte cu această profesiune şi care este totuşi cum nu se poate mai politicos. Pe legea mea! nu am să mai cred în proverbe, sau cel puţin am să f;c o diferenţ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şi această promisiune faţă de el însuşi, Buvat se găsi iar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ţâţă pofta de mâncare ca privirea unei cine bune din care nu respiri decât aroma. Cina care tocmai trecuse pe sub ochii lui Buvat depăşea în îmbelşugare tot ceea ce omul acesta naiv visase până atunci şi, chinuit de repetate zbuciumări stomacale, începea să-şi reproşeze prea marea neîncredere pe care o avusese faţă de prigonitorii săi; însă era prea târziu. Buvat ar fi putut, este adevărat, să tragă de soneria domnului Bourguignon sau de soneria domnului Comtois, şi să ceară să mai fie servit odată; dar avea o fire prea timidă pentru a manifesta atâta îndrăzneală. Drept urmare, tot căutând prin mulţimea de proverbe, cărora trebuia să le dea crezare în continuare, pe cel mai consolator, şi găsind între situaţia sa şi proverbul care spune cine doarme cinează o analogie care i se păru dintre cele mai directe, Buvat se hotărî să se oprească la acesta, şi, neputând cina, să încerce cel puţin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ra pe punctul de a se lăsa în voia hotărârii luate, Buvat se simţi asaltat de noi temeri: nu s-ar putea oare profita de somnul său spre a-l face să dispară? Noaptea este timpul potrivit pentru capcane; el auzise adeseori povestindu-se doamnei Buvat, adică mamei sale, tot felul de istorii cu baldachine care coborându-se, îl înăbuşeau pe nenorocitul ce dormea adâncit în vis</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paturi care se cufundau de la sine printr-o trapă, şi aceasta atât de încetişor, încât mişcarea nici nu apuca să-l trezească pe cel ce era culcat; în sfârşit, istorii cu uşi secrete mascate în căptuşeala de lemn a pereţilor şi chiar în mobile pentru a deschide calea asasinilor. Această cină atât de copioasă, aceste vinuri aşa de grozave, nu-i fuseseră poate servite decât pentru a-l împinge fără vreo bănuială într-un somn mai adânc. Toate astea erau cu putinţă la o adică; de aceea, cum Buvat avea în cel mai înalt grad instinctul conservării, el începu, cu luminarea în mână, o investigaţie dintre cele mai minuţioase. După ce a deschis toate uşile dulapurilor, după ce a tras toate sertarele comodelor, după ce a cercetat toate tăbliile de lemn, Buvat ajunsese la pat, şi, în patru labe, pe covor, îşi alungea cu teamă capul pe sub pat, când i se păru deodată că aude cum merge cineva îndărătul său. Poziţia în care se afla nu îi îngăduia deloc să se gândească la apărare; el rămase deci nemişcat şi în aşteptare, cu inima strânsă şi cu sudoare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rosti după câteva momente de tăcere sumbră o voce care îl făcu pe Buvat să se înfioare, iertaţi-mă, dar nu cumva domnul îşi caută bonet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era descoperit. Nu era chip de a scăpa de primejdie, dacă primejdia exi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trase aşadar capul înapoi de sub pat, luă luminarea în mână, şi, rămânând în genunchi, ca într-o postură umilă şi dezarmantă, se întoarse spre individul care îi adresase cuvântul, şi se află în faţa unui bărbat îmbrăcat cu totul în negru şi care ducea pe braţ, îndoite, mai multe lucruri, în care Buvat recunoscu nişte obiecte de îmbrăc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zise Buvat, înhăţând din zbor – cu o prezenţă de spirit pentru care se felicită în forul său interior – portiţa de scăpare ce îi era deschisă. Da, domnule, îmi caut chiar boneta de noapte. Să fie cumva interzisă această că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 loc de a-şi da această osteneală, domnul nu a sunat? Eu am onoarea de a fi fost destinat pentru a-i sluji ca valet, şi îi aduceam boneta şi halatul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valetul întinse pe pat un halat acoperit cu desene mari reprezentând felurite ramuri şi flori, o scufie din pânză fină de in, şi o panglică de un trandafiriu nespus de cochet. Buvat, aflat tot în genunchi, se uita la el cum le rânduia, cu cea mai mar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valetul, domnul vrea să-l ajut să se dez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exclamă Buvat, a cărui pudoare se înspăimânta foarte lesne, dar însoţind acest refuz de surâsul cel mai agreabil pe care putu să-l încropească. Nu, eu obişnuiesc să mă dezbrac singur. Mulţumesc, domnul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retrase, şi Buvat se găs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specţia camerei era terminată, şi cum foamea, care punea stăpânire pe el tot mai mult, îl împingea de urgenţă la somn, Buvat, suspinând întruna, îşi începu numaidecât toaleta de noapte, apoi, spre a nu rămâne fără lumină, aşeză una din luminări pe colţul căminului, şi, scoţând un geamăt adânc, se cufundă în patul cel mai plăcut şi cel mai moale pe care îl întâlni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patul aduce somnul, – fiind aceasta o axiomă pe care Buvat, pe baza experienţei, a putut să o adauge la lista proverbelor sale veridice. Fie din pricina spaimei, fie datorită stomacului gol, Buvat petrecu o noapte foarte agitată, şi doar spre dimineaţă prinse a aţipi” numai că şi somnul îi fu bântuit de coşmarurile cele mai teribile şi mai absurde. El tocmai visa că fusese otrăvit cu o ciosvârtă de berbec pe fasole, când intră în încăpere valetul şi întrebă la ce oră voia să dejunez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bare prezenta o asemenea continuare a visului pe care tocmai îl avusese, încât Buvat se înfiora din creştet până în tălpi la gândul de a înghiţi cea mai mică îmbucătură, şi nu răspunse decât printr-un fel de şoaptă înăbuşită, care păru fără îndoială valetului a avea o oarecare semnificaţie, întrucât acesta ieşi numaidecât spunând că domnul urma să fie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nu era obişnuit să-şi ia micul dejun în pat, de aceea sări cu vioiciune jos din aşternut, şi îşi făcu toaleta în mare grabă. Tocmai şi-o terminase când domnii Bourguignon şi Comtois intraseră aducând micul dejun, aşa cum intraseră în ajun purtând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vu loc repetarea scenei pe care am povestit-o deja, numai că, de data aceasta, domnul Comtois a fost cel ce mâncă, iar domnul Bourguignon cel ce servi. Dar când se ajunse la cafea şi Buvat, care nu pusese nimic în gură din ajun, de la aceeaşi oră, văzu cum băutura sa mult iubită, după ce se scursese din cafetiera de argint în ceaşca de porţelan, trecea acum în esofagul domnului Comtois, Buvat, zic, nu putu să reziste mai departe şi declară că stomacul său cerea să fie amăgit cu ceva, şi că prin urmare el dorea să i se lase cafeaua şi o franzeluţă. Această declaraţie păru să deranjeze puţin devotamentul domnului Comtois, dar cu toate acestea fu nevoit să se mărginească la două linguri din aromata băutură, care, împreună cu franzeluţa şi zaharniţa, fură aşezate pe o mescioară, pe când cele două secături, râzând în sinea lor, duceau resturile copiosului mic dejun. De-abia fu închisă uşa, că Buvat se precipită spre mescioară, şi, fără să mai aibă măcar răbdarea de a înmuia una în cealaltă, mâncă franzeluţa şi bău cafeaua; apoi, puţin reconfortat de această masă, oricât de insuficientă ar fi fost ea, începu să privească lucrurile dintr-un punct de vedere mai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uvat nu era lipsit de o anumită judecată sănătoasă; şi cum nu fusese stingherit nici în seara trecută, nici în noaptea care se sfârşise, şi întrucât păşea în dimineaţa de faţă într-un chip destul de confortabil, el începea să priceapă că dacă dintr-un motiv politic oarecare i se pusese gând rău libertăţii sale, era departe cel puţin de a se fi pus gând rău zilelor sale, care din contra erau copleşite cu nişte atenţii de care el nu se bucurase niciodată; apoi Buvat, fără voia sa, resimţea acea binefăcătoare influenţă a luxului care pătrunde prin toţi porii şi face să-ţi crească inima de bucurie. Or, el socotise că, nici vorbă, cina din ajun era mai bună decât cina sa obişnuită; recunoscuse că patul era foarte moale; găsea că, indiscutabil, cafeaua pe care tocmai o băuse avea o aromă pe care amestecul cicoarei i-o răpea celei pe care o bea el. Pe scurt, nu putea să-şi ascundă că fotoliile elastice şi scaunele umplute cu lână pe care se aşeza de douăzeci şi patru de ore încoace aveau o superioritate incontestabilă asupra fotoliului de piele şi scaunelor sale din trestie. Singurul lucru care îl chinuia aşadar în realitate era îngrijorarea pe care de bună seamă că o încerca Bathilde văzând că el nu se întoarce acasă. O clipă într-adevăr, neîndrăznind să reînnoiască cererea pe care i-o adresase în ajun lui Dubois, îi trecuse prin minte gândul de a-i trimite pupilei sale ştiri despre el; îl bătuse într-adevăr o clipă gândul, după cum spuneam, ca, după exemplul Măştii de fier, care, de la fereastra închisorii sale, aruncase o farfurie de argint pe ţărmul mării, să arunce şi el de la balconul său o scrisoare în curtea Palais-Royal-ului, însă ştia ce rezultat funest avusese pentru nenorocitul prizonier descoperirea acestei încălcări a dispoziţiilor domnului de Saint-Mars, astfel încât îi era teamă, păşind la o asemenea tentativă, să nu agraveze rigorile captivităţii sale, care, aşa cum era, la urma urmei, i se părea tol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tuturor acestor reflecţii a fost că petrecu o dimineaţă mult mai puţin agitată decât fuseseră seara şi noaptea ce trecuseră; pe de altă parte, stomacul său adormit de cafea şi de franzeluţă, nu-l mai făcea să încerce decât acea uşoară aţâţare a poftei care nu înseamnă decât o plăcere în plus atunci când eşti sigur că vei cina straşnic. Adăugaţi la acestea priveliştea foarte interesantă pe care prizonierul o avea de la fereastra lui, şi se va înţelege că ora unu după-amiază sosi fără pre multe chinuri şi fără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ra unu uşa se deschise şi masa reapăru complet pregătit, purtată ca şi în ajun şi de dimineaţă de cei doi lachei. Insă de data aceasta nici domnul Bourguignon, nici domnul Comtois nu luară loc la ea: Buvat declară că, perfect liniştit cu privire la intenţiile augustei sale gazde, el mulţumea domnilor Comtois şi Bourguignon pentru devotamentul de care fiecare, la rândul său, îi dăduse dovadă, şi îi ruga să-l servească la rândul lor. Cei doi lachei făcură mutre, dar se sup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ghicit că fericita dispoziţie de spirit în care se găsea Buvat trebuia să se beatifice şi mai mult, datorită excelentului prânz care îi era servit: mâncă din toate felurile, bău din toate vinur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după ce şi-a sorbit tacticos cafeaua, lux pe care nu şi-l îngăduia de obicei decât duminica, după ce a dat pe gât, în plus, peste nectarul arabic, un mic pahar de lichior produs de madame Anfoux, Buvat, trebuie s-o spunem, se afla într-o stare vecină cu ext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ina avu acelaşi succes; însă cum el se dedase ceva mai mult decât la prânz degustării vinurilor de Chambertin şi de Sillery, către orele opt seara, se afla într-o stare de bună dispoziţie imposibil de descris. Şi ca urmare a acestei stări, când valetul intră pentru a-i aranja aşternutul, în loc de a-l vedea, ca în ajun, în patru labe şi cu capul sub pat, îl găsi aşezat într-un fotoliu confortabil, cu picioarele rezemate de grătarul căminului, cu capul răsturnat pe spătarul fotoliului, clipind des din ochi, şi fredonând printre dinţi cu o mlădiere a vocii de o infinită duioşie: Lăsaţi-mă să merg, Lăsaţi-mă să zburd, Lăsaţi-mă să merg să zburd în aluniş ceea ce, după cum se vede, însemna o mare ameliorare a stării în care se afla demnul caligraf cu douăzeci şi patru de ore mai înainte. Şi a mai fost ceva: când valetul se.oferi, ca în ajun, să-l ajute să se dezbrace, Buvat, care resimţea o anumită dificultate în a-şi exprima gândurile, se mulţumi să-i surâdă în semn de aprobare, apoi să-i întindă braţele pentru a-i da jos haina, apoi picioarele? pentru a-i scoate pantofii; dar cu toată starea de euforie extraordinară în care se găsea, este totuşi drept să spunem că modestia lui firească nu-i îngădui să se abandoneze mai departe în mâinile valetului, şi că doar atunci când fu absolut singur se dezbrăcă şi de restul veşmintelor, şi de data aceasta, cu totul altfel decât în ajun, Buvat se întinse cu voluptate în pat, adormi în cinci minute, visă că era sultan, şi că avea, ca regele Solomon, trei sute de soţii şi cinci sute de concu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răbim să spunem că a fost singurul vis puţin Cam deşănţat pe care l-a avut pudicul Buvat în cursul castei sale vieţi. Se trezi proaspăt ca un trandafiraş, nemaiavând decât o singură preocupare pe lume, aceea a neliniştii în care de bună seamă că se afla Bathilde, dar altminteri cu totul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jun, cum ne închipuim uşor, nu îi răpi nimic din buna dispoziţie; dimpotrivă, interesându-se dacă ar putea să-i scrie monseniorului arhiepiscop de Cambrai, şi aflând că nici un ordin nu se opunea la aşa ceva, ceru hârtie şi cerneală, care îi fură aduse, îşi scoase din buzunar briceagul care nu îl părăsea niciodată, îşi ascuţi pana cu cea mai mare grijă, şi începu să aştearnă, cu cel mai frumos scris ce-i stătea în putinţă, o jalbă de-a dreptul mişcătoare în scopul de a obţine de la el, în cazul în care captivitatea sa trebuia să se prelungească, permisiunea de a o primi pe Bathilde, sau cel puţin de a o înştiinţa că, în afară de libertate, nu îi lipsea absolut nimic, graţie amabilităţii pe care i-o arăta monseniorul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jalbă, la a cărei execuţie caligrafică Buvat acordă o mare grijă, şi ale cărei majuscule reprezentau felurite chipuri de plante, de arbori sau de animale, îi luă vrednicului copist toată vremea, de dimineaţă până la prânz. Aşezându-se la masă, el înmână jalba lui Bourguignon, pe care îl însărcina personal să o ducă monseniorului prim-ministru, declarând că pentru moment Comtois i-ar fi de ajuns spre a-l servi. Un sfert de oră mai târziu, Bourguignon se întoarse şi îl înştiinţa pe Buvat că monseniorul ieşise, dar că în absenţa lui, petiţia fusese înmânată persoanei care împărţea împreună cu el grija treburilor publice, şi că această persoană dăduse ordinul deja-i fi adus Buvat îndată ce va fi dejunat, fiind totuşi invitat să nu se grăbească nici cu bucatele, nici cu vinul, întrucât acela care poruncise să-l cheme se afla el însuşi la masă în acel mome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virtutea acestei permisiuni, Buvat nu se zori deloc, se înfruptă din bucatele cele mai bune, degustă cele mai alese vinuri, sorbi pe săturate cafeaua, savura paharul de lichior, şi, această ultimă operaţie odată terminată, declară pe un ton foarte hotărât că era gata să apară în faţa substitutului primului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primise ordinul de a-l lăsa să iasă; de aceea Buvat, condus de Bourguignon, trecu mândru prin faţa acesteia. Câtva timp o ţinu pe un coridor lung, după care coborî o scară; apoi, în sfârşit, lacheul deschise o uşă şi îl anunţă pe domnul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se găsi atunci într-un fel de laborator situat la parter, în faţa unui bărbat având patruzeci-patruzeci şi doi de ani, care nu îi era cu totul necunoscut, îmbrăcat în costumul cel mai simplu, ce tocmai urmărea, la un cuptor foarte încins, o operaţie chimică complicată căreia părea să-i acorde o mare importanţă. Zărindu-l pe Buvat, înălţă capul, şi privindu-l cu multă curiozitat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mneavoastră sunteţi cel ce vă numiţi Jean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la ordinele dumneavoastră, domnule, răspunse Buvat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iţia pe care i-aţi adresat-o adineaori abatelui este scrisă de m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opria mea min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scris foarte frumo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se înclină cu un surâs modest în care răzbătea org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continuă necunoscutul, mi-a spus, domnule, despre serviciile pe care vi le dat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ste prea bun, murmură Buvat, asta nu merită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erită osteneala! Ba da, dimpotrivă, domnule Buvat, merită cu prisosinţă osteneala. La dracu! Şi dovadă stă faptul că dacă aveţi să-i cereţi ceva regentului, mă însărcinez eu să-i transmit ce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Buvat, pentru că aveţi bunătatea de a vă oferi să fiţi interpretul sentimentelor mele faţă de Alteţa Sa Regală, aveţi bunătatea de a-i spune că atunci când va fi mai puţin strâmtorată, eu o rog, dacă acest lucru nu-i va aduce prea multe lipsuri, să poruncească să mi se plătească resta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stanţa dumneavoastră, domnule Buva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că am onoarea de a fi slujbaş la Biblioteca regală, numai că, iată, în curând, se vor împlini şase ani de când ni se spune la fiecare sfârşit de lună că nu există bani în cas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ât se ridică resta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ar trebui o pană şi cerneală spre a vă spune cifr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u aproximaţie. Calculaţi di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 mii trei sute şi câteva livre, lăsând la o parte fracţiile de băncuţe şi de ce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dori să fiţi plătit, domnul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scund, domnule, că acest lucru m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ste tot ceea ce solic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pentru serviciul pe care l-aţi adus Franţei, nu cer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cer permisiunea de a i se spune pupilei mele Bathilde, care trebuie să fie foarte îngrijorată din pricina absenţei mele, să se liniştească, şi că sunt prizonier la Palais-Royal. Aş cere chiar, dacă acest lucru nu ar însemna să abuzez de bunătatea dumneavoastră, domnule, ca ea să aibă permisiunea de a veni să-mi facă o mică vizită; dar dacă această a doua cerere ar fi prea nechibzuită, m-aş mărgini l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mai mult decât asta, domnule Buvat; cauzele pentru care vă reţineam nu mai există, noi vă vom reda aşadar libertatea, şi veţi putea să mergeţi personal să duceţi pupilei veşti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rosti Buvat. Cum! nu mai sun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pleca oricând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sluga dumneavoastră prea plecată, şi am onoarea să vă prezint omag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domnule Buvat, înc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u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că Franţa are faţă de dumneavoastră obligaţii pe care trebuie să şi le achite. Scrieţi aşadar regentului, faceţi-i o notă despre ceea ce vă este datorat; expuneţi-i situaţia dumneavoastră, şi dacă doriţi ceva în mod deosebit, exprimaţi-vă fără sfială dorinţa. Mă fac eu chezaş că se va da curs celor scrise în pe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eţi prea bun, şi nu am să pierd prilejul. Pot aşadar să sper că odată cu primele fonduri care vor intra din nou în vistierii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va achita suma restantă, vă dau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ar astăzi petiţia mea va fi adresată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ine veţi f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âte ama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omnule Buvat, duceţi-vă, pupila dumneavoastră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însă ea nu a pierdut nimic aşteptându-mă, întrucât am să-i duc o ştire atât de bună. Am cinstea de a vă saluta, domnule. Ah! Iertaţi-mă, fără indiscreţie, vă rog, dar cum vă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e a vă saluta, domnul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Buvat. O clipă, reluă Filip, trebuie să dau ordine ca să puteţ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ând aceste cuvinte, sună, şi apăru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după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ieşi. Câteva clipe mai târziu intră un tânăr ofiţer din regimentul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vanne, rosti domnul Filip, conduceţi-l pe acest brav om până la poarta Palais-Royal-ului. Este liber să meargă unde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spuse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ăfulgerare trecu prin faţa ochilor lui Buvat, care deschise gura pentru a întreba cine era acela căruia i se spunea monseniore; dar Ravanne nu îi lăsă răg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îi spuse el, veniţi, vă aştept. Buvat privi cu un aer năuc la domnul Filip şi la paj, însă cum acesta nu înţelegea nimic din ezitarea sa, îi reînnoi invitaţia de a-l urma. Se supuse şi, scoţându-şi batista din buzunar, îşi şterse năduşeala care îi curgea în broboane mari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santinela voi să-l oprească p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Alteţei Sale Regale monseniorul regent, domnul este liber, rosti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prezentă arma şi îl lăsă să treacă. Buvat crezu că dă peste el damblaua; simţi că i se înmoaie picioarele, şi se sprijini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veţi, domnule? îl întrebă călăuz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îngăimă Buvat, dar nu cumva din întâmplare persoana cu care am avut adineaori onoarea să vorbesc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regent în persoană, reluă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exclamă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poate! răspunse tânărul, şi dovada este că lucrurile sta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regent însuşi este acela care mi-a promis că mi se va plăti restanţa! exclamă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ce v-a promis el, dar ştiu că persoana care mi-a dat ordinul să vă însoţesc era domnul regent, răspunse Rav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mi-a spus că se numeşt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a este, Filip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e adevărat; Filip este numele său patronimic, e cunoscut acest fapt. Iar regentul este un om foarte brav, şi când mă gândesc că existau nişte infami netrebnici care conspirau împotriva lui, împotriva unui om care mi-a dat cuvântul său că va ordona să mi se plătească restanţa; dar merită să fie spânzuraţi oamenii ăştia, domnule, să fie traşi pe roată, sfâşiaţi în patru bucăţi, arşi de vii. Nu sunteţi de aceeaşi păre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zise Ravanne râzând, eu nu am nici o părere în privinţa afacerilor de atare importanţă. Ne aflăm la poarta ce dă în stradă; aş voi să mă bucur de onoarea de a vă întovărăşi mai mult timp, însă monseniorul pleacă într-o jumătate de oră spre abaţia din Chelles, şi, cum are a-mi da câteva ordine înainte de plecare, eu, spre marele meu regret, mă văd nevoit să v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ul este al meu, domnule, rosti cu amabilitate Buvat, răspunzând cu o plecăciune adâncă la salutul uşor al tânărului, care şi dispăruse când Buvat îşi ridică ia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ariţie îl lăsă pe Buvat cu desăvârşire liber în mişcările sale. El profită de acest fapt şi o apucă spre Place des Victoires, iar din Place des Victoires o luă spre strada du Temps-Perdu, dând colţul străzii chiar în momentul în care d'Harmental îşi împlânta spada în trupul lui Roquefinet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le clipe biata Bathilde, care era departe de a bănui ce se petrecea la vecin, îl zărise pe tutorele ei şi alergase într-un suflet în întâmpinarea sa pe scară, pe treptele căreia Buvat şi Bathilde se întâlniră între cel de al doilea şi al treile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ăicuţule, tăicuţule scump! exclamă Bathilde urcând scara la braţul lui Buvat şi oprindu-l la fiecare treaptă spre a-l îmbrăţişa. De unde vii dar? Ce ţi s-a întâmplat, şi cum se face că din ziua de luni nu te-am mai văzut? Ce îngrijorare ne-ai pricinuit, Dumnezeule, atât Nanettei cât şi mie! De bună seamă că s-au petrecut eveniment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u totul de necrezut, zise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povesteşte-mi toate astea, tăicuţule. Mai întâi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la Palais-Royal? Şi la cine ai fost,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a regent! Şi ce făceai la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Dumneat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salva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umnezeule! Tăicuţule, ai înnebunit cumva? exclamă Bathilde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ş fi avut de ce să înnebunesc de-a binelea dacă nu aş fi avut capul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g, vorbeşte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 că exista o conspiraţie împotriva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făceam parte şi eu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fără a face parte, adică. Tu ştii bine, acel prinţ de Listh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nţ fals, copila mea, un prinţ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e copii pe care le făce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feste, proclamaţii, acte incendiare; o revoltă generală, Bretania… Normandia… statele generale… regele Spaniei. Şi eu sunt cel ce a descoperi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xclamă Bathilde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pe care monseniorul regent l-a numit adineauri salvatorul Franţei, eu, cel căruia are să-i plătească restanţele ce mi se cu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ată, rosti Bathilde, ai vorbit de conspiratori; ştii cumva numele acestor conspi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ul duce du Maine; înţelegi tu, acest bastard mizerabil care conspiră împotriva unui om ca monseniorul regent! Apoi un conte de Laval, un marchiz de Pompadour, un baron de Valef, prinţul de Cellamare, abatele Brigaud, acest nefericit abate Brigaud. Imaginează-ţi că am copiat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zise Bathilde sufocată de teamă, tată, printre toate aceste nume, nu ai citit şi numele… numel</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valerului… Raoul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d şi eu, exclamă Buvat, cavalerul Raoul d'Harmental! este şeful conjuraţiei; dar regentul îi cunoaşte pe to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eara asta vor fi cu toţi arestaţi, şi mâine spânzuraţi, rupţi în bucăţi, traşi pe roată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ule! nenorocit ce eşti! exclamă Bathilde frângându-şi mâinile, l-ai ucis pe omul pe care îl iubesc. Dar îţi jur pe mama mea, domnule, dacă moare, voi mur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ndindu-se că ar avea poate încă timpul să-l prevină pe Raoul de primejdia care îl ameninţa, Bathilde, lăsându-l pe Buvat doborât, se repezi spre uşă, coborî scara ca şi cum ar fi avut aripi, traversă strada din două sărituri, urcă scara aproape fără să atingă treptele şi, respirând din greu, epuizată, pierită, se duse să bată la uşa lui d'Harmental, care, rău închisă de cavaler, cedă la primul efort al Bathildei, şi, deschizându-se, îi înfăţişă cadavrul căpitanului, întins pe podea şi înotând într-o bal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velişte era atât de departe de a fi aceea la care se aştepta Bathilde, încât, fără a se gândi că ea poate avea să-l compromită cu totul pe iubitul său, se repezi spre uşă strigând după ajutor. Dar ajungând pe palier, fie că forţele o părăsiră, fie că piciorul îi alunecă în balta de sânge, căzu pe spate scoţând un ţipă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ţipătul, vecinii dădură fuga şi o găsiră pe Bathilde în nesimţire; nimerise cu capul în colţul uşii, făcându-şi astfel o rană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fu coborâtă şi dusă la doamna Denis, care se grăbi să-i ofere osp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ăpitanul Roquefinette, cum el rupsese adresa scrisorii pe care o avea în buzunar pentru a-şi aprinde pipa, şi cum nu avea la el nici o altă hârtie care să-i indice numele sau domiciliul, corpul său fu transportat la morgă, unde trei zile mai târziu fu recunoscut de către Norm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ŞI DUMNEZEU DISPUNE În acest timp d'Harmental, după cum am văzut, pornise în galop, înţelegând bine că nu era nici o clipă de pierdut pentru a face faţă schimbărilor pe care urma să le aducă moartea căpitanului Roquefinette în misiunea primejdioasă pe care şi-o asumase. Prin urmare, şi cu speranţa de a recunoaşte, după vreun semn oarecare, pe indivizii ce trebuiau să joace rolul unor persoane secundare în această mare dramă, el mersese de-a lungul bulevardelor până la poarta Saint-Martin, şi ajuns acolo, luând-o la stânga, se găsi într-o clipă în mijlocul târgului de cai. Acolo, ne reamintim, cei doisprezece sau cincisprezece contrabandişti de sare înrolaţi de Roquefinette aşteptau poruncile căpita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şa cum spusese bietul răposat, nici un semn deosebit nu putea să atragă atenţia unor ochi străini asupra acestor oameni misterioşi, îmbrăcaţi cum erau la fel cu ceilalţi şi de-abia cunoscându-se între ei. D'Harmental cercetă aşadar în zadar: toate feţele îi erau necunoscute. Vânzătorii şi cumpărătorii i se păreau atât de complet indiferenţi la orice alt gând decât la acela al târgurilor ce erau pe cale să încheie, încât de două sau de trei ori, după ce se apropiase de câţiva inşi în care crezuse că recunoaşte nişte falşi ţărani, se îndepărtase de ei fără a le adresa măcar cuvântul, într-atât de mare era probabilitatea ca – printre cei cinci sau şase sute de indivizi care se găseau acolo – să comită vreo eroare, care nu numai că putea fi inutilă, dar ar fi putut să devină chiar periculoasă. Situaţia era jalnică: fără îndoială, d'Harmental avea la îndemână toate mijloacele de execuţie necesare pentru aducerea la îndeplinire în chip fericit a complotului, însă, omorându-l pe căpitan, distrusese el însuşi firul conducător, şi, odată veriga intermediară ruptă, întregul lanţ era sfărâmat. D'Harmental îşi muşca buzele până la sânge, îşi sfâşia pieptul, se ducea şi se întorcea de la un capăt la altul al târgului, sperând mereu că vreo împrejurare neprevăzută avea să-l scoată din încurcătură. Dar timpul se scurgea, târgul îşi păstra aceeaşi înfăţişare, nimeni nu venise să-i vorbească, iar cei doi ţărani cărora în desperare de cauză le adresase câteva întrebări cu două înţelesuri, deschiseseră nişte ochi şi o gură atât de naiv uimite, încât d'Har-mental întrerupsese chiar în acea clipă conversaţia începută, convins fiind că nimerise alăt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sună de orel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ele opt sau nouă seara regentul trebuia să se înapoieze de la Chelles. Nu mai era aşadar timp de pierdut, cu atât mai mult cu cât această ambuscadă însemna o partidă în care se risca totul pe o carte de către conjuraţii care se aşteptau, într-adevăr, să fie arestaţi dintr-un moment într-altul, şi îşi jucau singura şansă care le mai rămânea pe această ultimă lovitură hazardată. D'Harmental nu-şi ascundea niciuna din dificultăţile situaţiei; el ceruse cu stăruinţă pentru sine onoarea acţiunii, deci asupra lui apăsa toată responsabilitatea, şi această responsabilitate era teribilă. Pe de altă parte, se găsea prins într-una din acele situaţii în care curajul nu poate nimic, în care voinţa omenească se zdrobeşte în faţa unei imposibilităţi, şi în care singura şansă care rămâne este de a-ţi mărturisi neputinţa şi de a solicita ajutorul de la cei care îl aşteptau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era un om energic; hotărârea sa fu luată de îndată; mai făcu prin târgul de cai, pe care îl tot străbătea în toate sensurile de o oră şi jumătate, un ultim ocol, spre a vedea în sfârşit dacă vreun conjurat nu se va trăda, ca el, printr-o nerăbdare neobişnuită. Dar văzând că toate chipurile rămâneau în impasibila lor mărginire, îşi porni calul la galop, merse de-a lungul bulevardelor, ajunse în foburgul Saint-Antoine, coborî la casa cu nr. 15, apucă pe scară, se caţără la etajul al cincilea, deschise uşa de la o cămăruţă şi se găsi în faţa doamnei du Maine, a contelui de Laval, a lui Pompadour şi a lui Valef, a lui Malezieux şi a lui Brig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toţi scoaseră un strigăt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relată totul: pretenţiile lui Roquefinette, discuţia care urmase, şi duelul care îi pusese capă</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descheie haina, îşi arătă cămaşa plină de sânge; apoi trecu la nădejdea pe care o nutrise de a-i recunoaşte pe contrabandiştii de sare şi de a se rândui în fruntea lor în locul căpitanului; le spuse despre speranţele sale neîmplinite, despre cercetările sale inutile în mijlocul târgului de cai, şi sfârşi prin a cere ajutorul lui Laval, Pompadour şi Valef, care răspunseră numaidecât la apel, declarând că erau gata să-l urmeze pe cavaler până la capătul lumii, şi să-i dea ascultare în tot ceea ce le-ar comand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imic nu era încă pierdut: patru bărbaţi hotărâţi şi acţionând pe seama lor puteau să înlocuiască perfect doisprezece sau cincisprezece vagabonzi tocmiţi, care nu erau minaţi de altceva decât de interesul de a câştiga douăzeci de ludovici de cap. Caii se aflau gata pregătiţi în grajd; fiecare venise înarmat; d'Avranches nu plecase încă, ceea ce sporea mica trupă cu un om devo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procurară măşti de catifea neagră, spre a ascunde regentului, cât mai mult timp cu putinţă, figurile răpitorilor săi; îi lăsară pe lângă doamna du Maine pe Malezieux, care, din pricina vârstei, şi pe Brigaud, care, datorită profesiunii, trebuiau în mod firesc să rămână în afara unei asemenea expedi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dădură întâlnire la Saint-Mandé, şi fiecare plecă separat, spre a nu da naştere la bănuieli. Ó oră mai târziu, cei cinci conjuraţi erau reuniţi şi se aşezau la pândă pe drumul ce duce la Chelles, între Vincennes şi Nogent-sur-Marne. La orologiul castelului bătea de orele şas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anches se informase. Regentul trecuse către orele trei şi jumătate; nu avea nici suită, nici soldaţi din gardă; se afla într-o trăsură trasă de patru cai, minaţi de doi surugii, şi precedată de un singur călăreţ deschizător de drum. Nu aveau aşadar a se teme de nici o rezistenţă; îl arestau pe prinţ; îl conduceau spre Charenton, unde staţia de cai de schimb avea ca şef, după cum am spus, o persoană cu totul devotată doamnei du Maine; îl băgau pe prinţ în curte, a cărei poartă se reînchidea după el; îl forţau să se urce într-o trăsură de poştă, care aştepta cu caii gata înhămaţi şi cu surugiul în şa. D'Harmental şi Valef luau loc lângă el; plecau din nou în galop; traversau Marna la Alfort, Sena la Villeneuve-Saint-Georges; ajungeau la Grand-Vaux, iar la Montlhery se găseau pe drumul către Spania. Dacă la unul sau la altul dintre popasurile pentru schimbarea cailor regentul ar fi vrut să! strige după ajutor, d'Harmental şi Valef îl ameninţau, şi dacă el ar fi strigat în ciuda ameninţărilor, faimosul paşaport se afla acolo pentru a dovedi că persoana care cerea stăruitor asistenţă nu era prinţul, ci un nebun care se credea regentul, şi pe care îl însoţeau la familia sa care locuia la Saragoz</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un cuvânt, toate acestea erau puţin riscante, este adevărat; însă, după cum se ştie, aceste genuri de lovituri sunt cele care reuşesc de obicei, cu atât mai mult cu cât cei împotriva cărora sunt îndreptate nu se gândesc să-şi ia măsurile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succesiv de orele şapte şi de orele opt. D'Harmental şi camarazii lui vedeau cu plăcere cum se lasă noaptea şi cum devine tot mai întunecoasă. Două sau trei trăsuri, fie de poştă, fie particulare, le stârniseră deja câteva alarme false, însă acestea avură şi rezultatul de a-i pregăti pentru veritabilul atac. La orele opt şi jumătate se făcuse întuneric beznă, iar acel soi de teamă foarte firească pe care conjuraţii o resimţiseră mai întâi, începea să se preschimbe în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nouă, li se păru că aud un zgomot. D'Avranches se culcă cu faţa la pământ şi deosebi mai limpede uruitul unei trăs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laşi moment, la vreo mie de paşi depărtare, aproape la cotul pe care îl făcea drumul văzură mijind o licărire asemenea unei stele: conjuraţii tresăriră. Era desigur călăreţul deschizător de drum cu torţ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urând nu mai există nici o îndoială; se zăriră! trăsura şi cele două felinare ale sale. D'Harmental, Pompadour, Valef şi Laval îşi strânseră pentru ultima oară mâna, îşi acoperiră faţa cu masca, şi fiecare îşi luă postul care îi er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trăsura înainta cu repeziciune; era într-adevăr trăsura ducelui d'Orleans. La licărirea torţei pe care o purta, se putea vedea haina roşie a deschizătorului de drum, care mergea la vreo douăzeci şi cinci de paşi înaintea cailor. Drumul pustiu era cufundat în tăcere; de altminteri, totul părea să fie în înţelegere cu conjuraţii. D'Harmental aruncă o ultimă privire spre camarazii săi; îl văzu pe d'Avranches în mijlocul drumului făcând pe omul beat; pe Laval şi Pompadour de fiecare parte a caldarâmului, şi în faţa lui pe Valef care verifica dacă îşi poate scoate uşor pistoalele din tocuri. Deschizătorul de drum, cei doi surugii şi prinţul erau stăpâniţi cu toţi de sentimentul celei mai depline încrederi, şi ai fi zis că veneau ei înşişi să se dea pe mâna celor care î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nainta; deschizătorul de drum îi şi depăşise pe d'Harmental şi pe Valef, dar, deodată, nu lipsi mult să se izbească de d'Avranches, care, îndreptându-se din mijloc, sări la frâul calului, îi smulse călăreţului torţa din mâini şi o stinse. Văzând ce se petrece, surugiii voiră să întoarcă trăsura, dar era prea târziu: Pompadour şi Laval se repeziseră şi îi ţineau la respect cu pistolul în mână, în timp ce d'Harmental şi Valef îşi făceau apariţia la fiecare portieră, stingeau felinarele, şi făceau cunoscut prinţului că nu aveau de gând să-i ia viaţa dacă nu opunea nici o rezistenţă, însă dacă, dimpotrivă, încerca să se apere, sau striga după ajutor, erau hotărâţi să recurgă la măsurile cele mai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aşteptărilor lui d'Harmental şi Valef, care cunoşteau curajul regentului, prinţul se mulţumi să spună: Bine, domnilor, să nu-mi faceţi nici un rău, am să merg oriunde v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rmental şi Valef îşi aruncară atunci ochii spre şosea: îi văzură pe Pompadour şi pe d'Avranches cum duceau în desişul pădurii pe deschizătorul de drum şi pe cei doi surugii, calul celui dintâi şi cei doi cai de la trăsură, pe care îi deshămaseră. Cavalerul sări numaidecât de pe calul său şi se săltă pe calul pe care îl încăleca primul surugiu; Laval şi Valef se plasară la fiecare portieră; trăsura porni din nou în galop, se năpusti pe primul drum pe care îl întâlni la stânga, o apucă pe o alee lăturalnică, şi începu să gonească fără zgomot şi fără lumini în direcţia Charenton. Toate măsurile fuseseră atât de bine luate, încât nu trebuiseră mai mult de cinci minute pentru a se săvârşi răpirea, nu se opusese nici o rezistenţă, nici un strigăt nu fusese scos. Hotărât lucru, de data aceasta norocul era de partea conju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 la capătul aleii, d'Harmental întâlni un prim obstacol: bariera, fie din întâmplare, fie din premeditare, era închisă, fiind silit să facă, aşadar, cale întoarsă, spre a apuca pe un alt drum. Cavalerul întoarse caii, bătu drumul înapoi, o luă pe o alee laterală, şi cursa câteva clipe încetinită, reîncepu cu o viteză sp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lee pe care o apucase cavalerul ducea la o răscruce, iar unul din drumurile ce da în răscruce ducea drept la Charenton. Nu era aşadar timp de pierdut, pentru că, în orice caz, trebuia neapărat să se traverseze această răspântie. I se păru, o clipă, că vede în umbră cum se agită nişte oameni în faţa lui, însă acest soi de nălucire dispăru ca o ceaţă, şi trăsura îşi continuă drumul fără piedici. Apropiindu-se de răscruce, lui d'Harmental i se păru că aude nechezat de cal şi un fel de zăngănit de fier, aşa cum ar face nişte săbii pe care le-ai trage din teacă; însă, fie că socoti că era vântul ce se zbătea printre frunze, fie că se gândi că era vreun alt zgomot din pricina căruia nu trebuia să zăbovească, îşi continuă drumul cu aceeaşi iuţeală, în aceeaşi linişte, şi în mijlocul aceluiaşi întuneric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gând la răscruce, d'Harmental văzu un lucru ciudat: un fel de zid ce închidea drumurile care dădeau în răspântie; era neîndoielnic că se întâmpla ceva neprevăzut. D'Harmental opri numaidecât trăsura şi voi să apuce iarăşi pe drumul pe care venise; dar un zid asemănător se închisese şi în spatele său; în aceeaşi clipă, auzi glasurile lui Valef şi Laval care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mpresuraţi,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părăsind numaidecât portierele şi îndemnându-şi caii să sară peste şanţul drumului, se repeziră în pădure şi dispărură în adâncimea desişului. Dar lui d'Harmental, care călărea un cal înhămat, îi era cu neputinţă să-şi urmeze camarazii. Neputând aşadar să evite acest zid viu pe care prinse a-l recunoaşte ca fiind o linie compactă de muşchetari cenuşii, cavalerul încercă să-l prăvălească, înfipse pintenii în pântecele calului şi înainta, cu capul aplecat şi ţinând câte un pistol în fiecare mână, spre drumul cel mai apropiat de el, fără a-i păsa dacă era acela pe care trebuia să-l urmeze; însă de-abia făcuse zece paşi, că un glonte de flintă zdrobi capul calului de sub el, care se prăbuşi la pământ, răsturnându-l pe loc şi prinzându-i piciorul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opt sau zece cavalerişti descălecară şi se repeziră asupra lui d'Harmental, care îşi descarcă la întâmplare unul din pistoale, apropiindu-l pe celălalt de tâmplă spre a-şi zbura creierii; însă nu mai avu timp pentru aşa ceva: doi muşchetari îi prinseră braţul, alţi patru îl traseră de sub c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l dădură jos din trăsură pe pretinsul prinţ care nu era decât un valet deghizat, îl băgară înăuntru pe d'Harmental, doi ofiţeri se aşezară lângă el, fu înhămat un alt cal în locul celui care fusese ucis. Trăsura se urni din nou, escortată de un escadron de muşchetari, şi o apucă într-o direcţie nouă. Un sfert de oră mai târziu, roţile duruiau pe o podişcă de fortăreaţă, nişte canaturi grele prindeau a scârţâi din ţâţâni, şi d'Harmental trecea pe sub o poartă strimtă, întunecoasă şi boltită, practicată într-una mai masivă; de cealaltă parte îl aştepta un ofiţer îmbrăcat în uniformă d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mnul de Launay, guvernator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acă cititorii noştri doresc să afle cum fusese dejucat complotul, atunci să-şi reamintească discuţia dintre Dubois şi coana Fillon. Cumătră primului ministru, ne reamintim, îl bănuia pe căpitanul Roquefinette că este amestecat în vreo uneltire, şi venise să-l denunţe, cu condiţia ca viaţa acestuia să fie cruţată. Câteva zile mai târziu îl văzuse pe d'Harmental intrând la ea, îl recunoscuse ca fiind tânărul senior ce avusese deja o convorbire cu căpitanul, se urcase după el, şi, dintr-o cameră învecinată, cu ajutorul unei deschizături practicate în căptuşeala de lemn, ea auzi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eea ce auzise ea era proiectul răpirii regentului la reîntoarcerea sa de la Chelles. Dubois fusese prevenit chiar în acea seară, şi pentru a-i prinde pe vinovaţi asupra faptului, el poruncise domnului Bourguignon să îmbrace nişte haine ale regentului, şi împresurase pădurea Vincennes cu un cordon de muşchetari cenuşii, de călăreţi din garda regelui şi de dragoni. Am văzut mai sus care a fost rezultatul şiretlicului său. Căpetenia complotului fusese prinsă în flagrant delict, şi cum primul ministru cunoştea numele tuturor celorlalţi conjuraţi, probabil că le rămâneau puţine şanse de a scăpa din vasta plasă în care, la această oră, îi ţinea capturaţ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MEMORIA UNUI PRIM-MINISTRU Când Bathilde deschise din nou ochii, se afla culcată în camera domnişoarei Emilie; Mirza era întinsă la picioarele patului, cele două surori se găseau de fiecare parte a căpătâiului ei, iar Buvat, zdrobit de durere, stătea aşezat într-un colţ, cu capul lăsat pe piept şi cu mâinile pus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oate gândurile i-au fost confuze, iar prima senzaţie a fost aceea a durerii fizice; îşi duse mâna la cap, rana se afla înapoia tâmplei. Un medic pe care îl chemaseră îi pusese primul bandaj, după care îi preveni pe cei din jur că trebuiau să-l cheme din nou dacă avea să se declare fe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ă că la trezirea dintr-un somn care i se păruse atât de greu şi atât de dureros se găsea culcată într-o casă străină, tânăra îşi aţinti o privire întrebătoare asupra fiecăruia dintre personajele care se aflau acolo; dar Athénais şi Emilie îşi întoarseră ochii, Buvat scoase un geamăt surd, singură Mirza îşi alungi căpşorul pentru a solicita o mângâiere. Din nenorocire pentru mica şi alintata fiinţă, Bathildei începeau să-i revină amintirile, vălul care se aşternuse între memoria ei şi evenimente se destrăma încetul cu încetul, în curând ea începu să lege unele de altele firele rupte care o puteau ajuta să urmeze din nou drumul trecutului: îşi reaminti de reîntoarcerea lui Buvat, ceea ce îi povestise el despre conspiraţie, primejdia care îl pândea pe d'Harmental, după cum reieşea din destăinuirea pe care o făcuse Buvat. Ea îşi aminti atunci de speranţa pe care o nutrise de a ajunge la timp pentru a-l salva, de repeziciunea cu care traversase strada şi urcase scara; în fine, îi reveni în memorie scena din camera lui Raoul; şi scoţând un nou ţipăt de groază, ca şi cum s-ar fi găsit pentru a doua oară în faţa cadavrului căpitanulu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şi el,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întrucât niciuna din cele trei persoane care se aflau acolo nu ştia ce să răspundă: doar Buvat, înecat de lacrimi, se ridică şi se îndreptă spre uşă. Bathilde înţelese toată durerea şi remuşcările pe care le ascundea această ieşire mută. Ea îl opri dintr-o privire pe Buvat. Apoi, întinzându-şi braţele spre el,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cuţule, nu o mai iubeşti pe sărmana ta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nu te mai iubesc, scumpa mea copilă! exclamă Buvat căzând în genunchi la picioarele patului şi sărutând picioarele Bathildei prin cuvertura ce le acoperea. Eu să nu te mai iubesc, Doamne! Mai degrabă tu n-ai să mă mai iubeşti acum, şi ai avea dreptate, căci sunt un mizerabil. Ar fi trebuit să ghicesc că acest tânăr te iubea, şi să risc totul, să sufăr orice, mai curând decât să… J)ar tu nu mi-ai spus nimic, n-ai avut încredere în mine, şi, ce vrei, eu, cu cele mai bune intenţii de pe lume, nu fac decât prostii. Oh! nenorocit, nenorocit ce sunt! exclamă Buvat plângând cu hohote, cum mă vei ierta tu vreodată, şi dacă nu ai să mă ierţi, cum de am să trăiesc eu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cuţule! exclamă Bathilde, tăicuţule, încearcă numai să afli ce s-a întâmplat cu el,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pilul meu, ei bine! Am să mă duc săi mă interesez. Nu-i aşa că mă vei ierta, dacă îţi voi aduce ştiri bune? Şi… dacă ele vor fi rele… nu-i aşa că mă vei urî şi mai mult? Ceea ce ar fi foarte îndreptăţit. Dar nu-i aşa că n-a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 spuse Bathilde, aruncându-şi braţele în jurul gâtului lui Buvat şi dându-i o sărutare în care cincisprezece ani de recunoştinţă se luptau cu o zi de durer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nu înţelese din toate acestea decât sărutarea pe care o primise; i se păru că dacă Bathilde i-ar purta o pică grozavă, nu l-ar săruta; şi pe jumătate consolat, îşi luă bastonul şi pălăria, se informă la doamna Denis despre costumul cavalerului, şi începu să cerceteze pe ce drum apuca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lucru uşor, mai ales pentru un investigator atât de naiv cum era Buvat, să iei urma lui Raoul: el află într-adevăr de la o vecină că fusese văzut sărind pe un cal cenuşiu care rămăsese, aproape o jumătate de ceas, legat de oblonul de la fereastră, şi că apoi cotise spre strada du Gros-Chenet. O cunoştinţă a sa, un băcan, care locuia la colţul străzii des Jeűneurs, îţi reaminti bine că a văzut trecând, în galopul grozav al unui cal asemănător cu cel ce îi era descris, un călăreţ ale cărui semnalmente se potriveau de minune cu cele date de Buvat; în sfârşit, o fructăreasă care îşi avea prăvălia la colţul bulevardului, jura pe toţi sfinţii că îl observase pe acela despre care i se cereau ştiri, şi că îl văzuse dispărând cam spre povârnişul porţii Saint-Denis; însă dincolo de aceste trei informaţii, toate datele deveneau vagi, nesigure, de neînţeles; astfel încât după două ore de cercetări, Buvat se înapoie la doamna Denis fără să aibă altceva de împărtăşit decât că, oriunde se va fi dus d'Harmental, el o apucase desigur pe bulevardul „Veşti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o regăsi pe pupila sa mai agitată; în timpul cât lipsise, boala progresase, iar criza prevăzută de doctor se pregătea. Ochii îi ardeau, faţa îi era încinsă, vorbirea scurtă. Doamna Denis tocmai trimisese după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era ea însăşi cuprinsă de îngrijorare; de multă vreme ea bănuia că abatele. Brigaud era amestecat în vreo uneltire, şi ceea ce tocmai aflase, anume că d'Harmental nu era un student, ci un frumos colonel, îi adeverea presupunerile, întrucât Brigaud era acela care îl adusese pe d'Harmental în casa ei. Această asemănare dintre situaţii contribuise să-i înduioşeze inima, de altminteri tare bună, pentru soarta Bathildei. Ea ascultă aşadar cu aviditate puţinele informaţii pe care Buvat i le aducea bolnavei, şi cum acestea erau departe de a fi îndeajuns de sigure pentru a o calma, ea îi promise, că, de va fi să afle ceva, avea s-o ţină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osi doctorul. Oricâtă stăpânire de sine ar fi avut, era lesne de văzut că el găsea starea Bathildei serios înrăutăţită. Procedă la o lăsare de sânge abundentă, prescrise băuturi răcoritoare, şi recomandă ca cineva să vegheze la căpătâiul bolnavei. Domnişoarele Emilie şi Athenaâs, care, lăsând la o parte micile lor aspecte ridicole, erau în fond nişte fete admirabile, declarară că această îngrijire le privea pe ele, şi că îşi vor petrece noaptea lingă Bathilde, fiecare pe rând. Emilie, ca soră mai mare, ceru să stea ea prima de veghe, ceea ce i se admise fără discuţie. Buvat, din pricina îngrijirilor ce îi trebuiau date Bathildei, nu putea să rămână în cameră, şi cum de altminteri suspinele sale înăbuşite şi gemetele surde nu făceau decât s-o neliniştească pe bolnavă, fu invitat să se urce iarăşi la el, lucru la care nu consimţi decât atunci când îl rugă stăruitor însăşi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ea de sânge o liniştise puţin pe Bathilde; părea aşadar să se simtă mai bine; doamna Denis părăsise încăperea; domnişoara Athenaâs se întorsese la ea; domnul Boniface, după ce revenise de la morgă, unde fusese să-i facă o vizită căpitanului Roquefinette, se urcase la al cincilea, la etajul său; Emilie veghea la colţul căminului, citind o cărticică pe care o scosese din buzunar, când se auziră la uşă două bătăi destul de grăbite şi destul de puternice pentru a vădi o anumită agitaţie la acela care cerea cu stăruinţă să fie primit înăuntru. Bathilde tresări şi se ridică sprijinindu-se într-un cot; Emilie vârî cartea în buzunar, şi auzind mişcarea bolnavei, dădu fuga la patul acesteia; apoi se aşternu un moment de tăcere, în timpul căruia se auzi deschizându-se şi închizându-se două sau trei uşi, în sfârşit se desluşi o voce, şi mai înainte chiar ca Emilie să fi exclamat: „Nu este vocea domnului RaouL este a abatelui Brigaud”, capul Bathildei căzuse din nou p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doamna Denis întredeschise uşa, şi cu un glas schimbat o chemă pe Emilie. Emilie ieşi şi o lăsă pe Bathild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Bathilde tresări. Abatele se afla într-o cameră învecinată cu a sa, şi i se păru că aude pronunţându-se numele lui Rao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celaşi timp ea îşi reaminti că l-a văzut de mai multe ori pe abate la d'Harmental; ştia că abatele se număra printre persoanele cele mai intime ale doamnei du Maine: ea socoti aşadar că abatele putea să aducă ştiri. Prima ei intenţie a fost de a coborî din pat, de a-şi pune o rochie şi de a se duce să ceară veşti; Însă se gândi că dacă aceste ştiri ar fi proaste, nu aveau să i le spună, şi că era mai bine să încerce să audă conversaţia, care părea dintre cele mai însufleţite. Pri</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rmare, îşi sprijini urechea de căptuşeala de lemn, şi, ca şi cum întreaga ei viaţă ar fi trecut într-un singur simţ, ascultă cu sufletul la gură ce s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ud relata doamnei Denis ce se petrecuse. Valef venise într-o goană în foburgul Saint-Antoine, nr. 15, pentru a o preveni pe doamna du Maine că totul dăduse greş. Doamna du Maine îi dezlegase numaidecât pe conjuraţi de cuvântul dat, invitându-i pe Malezieux şi Brigaud să fugă fiecare unde va crede de cuvii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ea ce o privea, ea se retrăsese la Arsenal. Brigaud venea aşadar să-şi ia rămas bun de la doamna Denis; el părăsea Parisul şi urma să încerce să ajungă în Spania, deghizat în vânzător ambu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istorisirii sale, întreruptă de exclamaţiile bietei doamne Denis şi ale domnişoarelor Emilie şi Athenaâs, abatelui i se păruse, în momentul în care povestea catastrofa lui d'Harmental, că aude un ţipăt în camera vecină; dar cum nimeni nu dăduse atenţie acestui ţipăt, cum el ignora că Bathilde se afla acolo, nu acordase altă importanţă acestui zgomot, crezând că se înşelase asupra naturii sale; de altminteri Boniface, chemat la rândul său, intrase tocmai în acea clipă, şi cum abatele avea o slăbiciune cu totul deosebită pentru Boniface, apariţia lui îi îndreptase toate gândurile spre stări sufleteşti cu totul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era momentul unui rămas bun prelungit. Brigaud dorea ca lumina zilei să-l găsească cât mai departe cu putinţă de Paris. Se despărţi de familia Denis, luând cu el doar pe Boniface, care declarase că voia să-l însoţească pe prietenul său Brigaud până la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eschideau uşa ce dădea spre scară, auziră vocea portarului care părea să.se opună la trecerea cuiva; coborâră numaidecât pentru a se interesa asupra pricinii discuţiei. Bathilde, cu părul despletit, cu picioarele goale, învăluită într-o rochie mare albă, se afla pe scară, în picioare, încercând să iasă cu toate eforturile portarului de a o reţine. Biata copilă auzise totul; febra i se schimbase în delir; voia să-l întâlnească pe Raoul, voia să-l revadă, voia să moară împreună cu el. Cele trei femei o luară în braţe. O clipă se zbătu, articulând cuvinte fără şir, cu obrajii încinşi de febră, în timp ce, pe de altă parte, mâinile şi picioarele îi tremurau de frig, iar dinţii îi clănţăneau. Dar peste puţin timp puterile o părăsiră, îşi lăsă capul pe spate, mai murmură numele lui RaouL şi leşină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ră din nou după doctor. De ceea ce îi era teamă acestuia, se întâmplase: se declarase o febră cerebrală, în acel moment se auziră ciocănituri în uşă: era Buvat, pe care Brigand şi Boniface îl găsiseră rătăcind ca un suflet chinuit prin faţa casei, şi care, nemaiputând răbda neliniştea ce-l cuprinsese, cerea să rămână într-un colţ oarecare al casei, unde vor voi, numai să aibă din ceas în ceas veşti despre Bathilde. Biata familie era ea însăşi prea afectată pentru a nu înţelege durerea altora. Doamna Denis îi făcu semn lui Buvat să se aşeze într-un colţ, şi se retrase în camera ei cu Athenaâs, lăsând-o din nou pe Emilie spre a o îngriji pe bolnavă. Odată cu revărsatul zorilor se întoarse şi Boniface; el îl întovărăşise pe Brigaud până la bariera d'Enfer, unde abatele îl părăsise, sperând că mulţumită calului admirabil pe care îl avea şi schimbării hainelor preoţeşti, avea să ajungă la graniţa cu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rul Bathildei continua: toată noaptea vorbise de Raoul. De mai multe ori pronunţase numele lui Buvat, acuzându-l totdeauna de a-i fi ucis iubitul. De fiecare dată bietul caligraf, fără a îndrăzni să se apere, fără a îndrăzni să răspundă, fără a îndrăzni să se plângă, izbucnise în tăcere în lacrimi, căutând în mintea lui să repare răul pe care îl făptuise; în sfârşit, odată cu lumina zilei, el păru să se fi oprit la o hotărâre energică. Se apropie de pat, sărută mâna înfrigurată a Bathildei, care îl privi fără a-l recunoaşt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luase într-adevăr o decizie extremă: aceea de a se duce să-l vadă pe Dubois, să-i spună totul, şi drept orice recompensă, în locul achitării lefii sale restante, în locul avansării sale la Bibliotecă, să-i ceară graţierea lui d'Harmental. Era într-adevăr cel mai mic lucru ce s-ar fi putut acorda omului pe care regentul însuşi îl numise salvatorul Franţei. Buvat nu se îndoia aşadar câtuşi de puţin că se va înapoia în curând cu această veste bună, care avea să redea sănătatea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Buvat se urcă din nou la el spre a-şi aranja îmbrăcămintea care se resimţea foarte mult de pe urma evenimentelor din ajun şi a emoţiilor de peste noapte; de altminteri el nu îndrăznea să se prezinte prea de dimineaţă la primul ministru, de teamă să nu-l deranjeze. Odată toaleta terminată, cum nu erau încă decât orele nouă, intră o clipă în camera Bathildei; încăperea se găsea aşa cum o lăsase fata în ajun. Buvat se aşeză pe scaunul de care se despărţise ea, atinse lucrurile pe care le atingea ea mai cu deosebire: ai fi zis un amant care revedea locurile părăsite de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unând orele zece la pendula cea mică: era ora la care Buvat, de câteva zile încoace, se ducea la Palais-Royal. Teama de a fi inoportun făcu aşadar loc speranţei de a fi primit aşa cum fusese primit mereu. Buvat îşi luă deci pălăria şi bastonul, şi se urcă la doamna Denis pentru a afla cum îi mai mergea Bathildei de când o părăsise. Ea nu înceta să-l cheme pe Raoul, şi doctorul îi lăsă sânge pentru a treia oară. Buvat scoase un suspin adânc, îşi ridică ochii bulbucaţi către cer, ca pentru a-l lua drept martor că avea să facă tot ce îi va sta în putinţă pentru a aduce o grabnică uşurare durerilor pupilei sale, şi luă drumul către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ra rău ales: Dubois, care de cinci sau şase zile încoace fusese mereu numai în picioare, suferea oribil din pricina bolii care peste câteva luni avea să-l ducă în mormânt; de altminteri el se afla într-o foarte proastă dispoziţie datorită faptului că singur d'Harmental fusese prins, şi tocmai poruncise lui Leblanc şi lui d'Argenson să conducă procesul cu cea mai mare grabă, când valetul său, care era obişnuit să-l vadă pe vrednicul copist sosind în fiecare dimineaţă, îl anunţă pe domnul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mn Buvat? întreb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monseniore, zise bietul copist îndrăznind să se strecoare între valet şi uşă, aplecându-şi căpăţâna naivă în faţa primului-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umneata? întrebă Dubois ca şi cum nu l-ar fi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onseniore, întrebă Buvat uimit, nu mă mai recunoaşteţi? Am venit să vă prezint felicitările mele pentru descoperirea co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ătul de felicitări şi aşa. Mulţumesc pentru ale dumitale, domnule Buvat, rosti Dubois pe un ton re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onseniore, eu am venit şi spre a vă cer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voare! Şi cu c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se Buvat bâlbâindu-se, dar, monseniore, amintiţi-vă doar că mi-aţi promis o recom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ompensă ţie, dublă se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onseniore, nu vă reamintiţi, continuă Buvat din ce în ce mai înspăimântat, că mi-aţi spus dumneavoastră înşivă aici, în acest cabinet, că îmi aveam norocul în vârf 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ăzi, zise Dubois, tu îţi ai viaţa în picioarele tale; căci dacă nu o ştergi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ai şi răspunzi, păcătosule! exclamă Dubois ridicându-se într-o mână pe braţul fotoliului, şi întinzând-o pe cealaltă după cârja sa de arhiepiscop. Aşteaptă! aşteaptă! ai să v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văzuse destul: după gestul ameninţător al primului-ministru, el înţelese ce urma să se petreacă, şi îşi luă tălpăşiţa. Dar, oricât de repede s-ar fi îndepărtat, el mai avu timpul să-l audă pe Dubois care, cu nişte înjurături oribile, poruncea valetului să-l ciomăgească până ce l-o lăsa lat dacă şi-ar mai arăta vreodată mutra pe la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înţelese că dinspre partea aceasta totul era terminat, şi că trebuia nu numai să renunţe la speranţa de a fi folositor lui d'Harmental, dar că nu va mai fi vorba nici de achitarea sumei restante pe care crezuse că o şi are în mână; această înlănţuire de idei îl conduse în chip foarte firesc să se gândească la faptul că de mai bine de opt zile el nu mai pusese piciorul pe la Bibliotecă; cum se afla în vecinătatea ei, se hotărî să facă o vizită la biroul său, fie doar şi pentru a se scuza faţă de director, povestindu-i cauza absentei sale. Dar acolo o ultimă durere, mai teribilă decât celelalte, îl aştepta pe Buvat: deschizând uşa biroului, îşi văzu fotoliul ocupat; un străin se afla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cincisprezece ani Buvat nu întârziase niciodată măcar o oră, directorul crezuse că a murit, şi îl înlocuise. Buvat îşi pierduse postul la Bibliotecă fiindcă salvas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evenimente teribile unele după altele. Buvat se înapoie acasă aproape tot atât de bolnav ca şi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BONIFACE În acest timp, după cum am spus, Dubois grăbea procesul lui d'Harmental, sperând că destăinuirile sale îi vor da arme împotriva acelora pe care voia să-i lovească; însă d'Harmental se zăvora într-o tăcere absolută cu privire la ceilalţi. Relativ la ce îl privea personal, el mărturisea însă totul, spunând că tentativa pe care o încercase împotriva regentului era rezultatul unei răzbunări de ordin intim, răzbunare aţâţată în sufletul său de nedreptatea ce îi fusese făcută prin retragerea comenzii regimentului. Cât despre oamenii care îl însoţeau şi care îl ajutaseră în această acţiune, el declara că erau doi bieţi contrabandişti de sare care nici nu ştiau măcar cine era personajul pe care îl escortau. Nu erau foarte probabile toate lucrurile astea, dar nu exista totuşi vreun mijloc spre a consemna în interogatorii altceva decât răspunsurile acuzatului; rezulta de aici, spre marea dezamăgire a lui Dubois, că veritabilii culpabili scăpau de răzbunarea sa, la adăpostul eternelor tăgade ale cavalerului, care declarase că nu i-a văzut decât o dată sau de două ori pe domnul şi doamna du Maine, şi care afirma că nu i se încredinţase niciodată nici de domnul, nici” de doamna du Maine vreo misiune politică. Laval, Pompadour şi Valef fuseseră arestaţi succesiv şi duşi la Bastilia; dar cum ei ştiau că se puteau bizui pe cavaler, cum fusese prevăzută situaţia în care se găseau, şi se înţeleseseră dinainte asupra a ceea ce trebuia să spună fiecare, se refugiaseră cu toţii într-o tăgadă absolută, mărturisind relaţiile lor cu domnul şi doamna du Maine, dar susţinând că acestea se mărginiseră la relaţiile unei respectuoase prieten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eea ce îl privea pe d'Har-mental, îl cunoşteau, spuneau ei, ca pe un om de onoare care avea a se plânge de o mare injustiţie ce îi fusese făcută, şi asta era totul; fură confruntaţi în mod succesiv cu cavalerul, dar această confruntare nu avu alt rezultat decât de a-i întări pe fiecare în sistemul său de apărare, făcând astfel cunoscut fiecăruia că acest sistem era urmat cu religiozitate de camaraz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era furios; el avea probe din belşug pentru afacerea statelor generale, dar această afacere fusese dezbătută în toate amănuntele de şedinţa solemnă a parlamentului care condamnase scrisorile lui Filip al V-lea, şi hotărâse decăderea prinţilor legitimaţi din rangul lor; se socotea, într-adevăr, ca fiind îndeajuns de pedepsiţi de această decizie, fără a fi cazul să fie condamnaţi cu asprime a doua oară pentru aceeaşi cauză. Dubois îşi pusese atunci nădejdea în destăinuirile lui d'Harmental spre a-i vârî pe domnul şi doamna du Maine într-un nou proces, mai grav decât primul, căci, de data aceasta, era vorba de un atentat direct, dacă nu la viaţa, cel puţin la libertatea regentului; dar îndărătnicia cavalerului îi spulberase speranţele. Mânia lui se întorsese aşadar în întregime împotriva lui d'Harmental, şi, după cum am spus, el dăduse ordin lui Leblanc şi lui d'Argenson să conducă procesul cu cel mai mare zel, ordin pe care cei doi magistraţi îl urmau cu punctualitatea lor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boala Bathildei urmase un curs progresiv, care o adusese pe biata copilă la doi paşi de moarte. Dar, în sfârşit, tinereţea şi vigoarea triumfaseră asupra bolii. Exaltării delirului îi succedaseră o descurajare adâncă, o stare de prostraţie completă: ai fi spus că numai febra o susţinuse, şi că aceasta ducându-se, îi luase cu e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iecare zi aducea o ameliorare, slabă, este adevărat, dar totuşi sensibilă în ochii acestor oameni cumsecade care stăteau în preajma sărmanei bolnave, încetul cu încetul ea recunoscuse pe cei care o înconjurau, apoi le întinsese mâna, apoi li se adresase. Cu toate acestea, spre marea uimire a tuturor celor din jur, ei remarcaseră că Bathilde nu pronunţase numele lui d'Harmental. Această linişte, de altminteri, însemna o mare uşurare pentru cei din preajmă, întrucât, cum ei nu puteau aduce Bathildei decât veşti foarte triste privitoare la cavaler, ei preferau, cum este lesne de înţeles, ca ea să păstreze tăcere asupra acestui subiect. Fiecare credea într-adevăr, şi doctorul în primul rând, că tânăra uitase cu totul ceea ce se petrecuse, sau, dacă îşi amintea de evenimente, ea confunda realitatea cu visele din deli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înşela, chiar şi medicul. Iată ce se întâmplase: Într-o dimineaţă, pe când o credeau pe Bathilde adormită şi o lăsaseră o clipă singură, Boniface care, cu toată asprimea vecinei sale, nutrea mai departe faţă de ea o puternică iubire, întredeschisese uşa şi îşi vârâse capul înăuntru pentru a întreba despre sănătatea tinerei, aşa cum obişnuia în fiecare dimineaţă, de când era bolnavă. La mârâitul Mirzei, Bathilde se întorsese, şi, zărindu-l pe Boniface, se gândise numaidecât că probabil putea să afle de la el ceea ce ar întreba zadarnic pe alţii, şi anume ce se întâmplase cu d'Harmental. Prin urmare, domolind-o pe Mirza, îi întinsese lui Boniface mâna-i palidă şi slăbită. Boniface, ezitând, îi luase mâna între mâinile sale mari şi roşii, apoi, privind-o, îi spuses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mnişoară Bathilde. Da, aţi avut dreptate într-adevăr: dumneavoastră sunteţi o domnişoară, iar eu, eu nu sunt decât un ţărănoi. Dumneavoastră vă trebuia un senior frumos, şi nu puteaţi să mă iubi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aşa cum înţelegeaţi, Boniface, rosti Bathild</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r pot să nutresc faţă de dumneavoastră o altfel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mnişoară Bathilde, adevărat? Ei bine! Iubiţi-mă cum veţi voi, numai să mă iubiţ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iubesc ca pe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un frate! L-aţi putea iubi pe acest biet Boniface ca pe un frate! Şi el ar putea să vă iubească la fel, ca pe o soră, ar putea din când în când să vă ia mâna aşa cum v-o ţine în această clipă, ar putea să vă îmbrăţişeze câteodată aşa cum le îmbrăţişează pe Melie şi Naâs? Oh! Vorbiţi, domnişoară Bathilde, ce trebuie să facă Boniface pentru a-l iubi ca pe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zis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 numit prietenul ei, zise Boniface; m-a numit prietenul ei, pe mine, care am spus orori despre ea. Ascultaţi, domnişoară Bathilde, nu mă numiţi prietenul dumneavoastră. Nu sunt demn de acest nume. Nu ştiţi ceea ce am spus: am spus că trăiaţi cu un bătrân; dar nu credeam nimic din cele spuse, domnişoară Bathilde, pe cuvântul meu de onoare! Vedeţi, din pricina mâniei, a furiei. Domnişoară Bathilde, spuneţi-mi golan, spune-ţi-mi ticălos. Ştiţi, asta mă va durea mai puţin decât să vă aud numindu-mă prietenul dumneavoastră. Ah! ticălosul de Boniface! Ah! golanul de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zise Bathilde, dacă aţi spus toate astea, eu vă iert; deoarece, astăzi, nu numai că puteţi îndrepta acest rău, ci să şi dobândiţi drepturi nepieritoare la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 pentru asta? Haideţi, spuneţi. Trebuie să trec prin foc? Trebuie să mă arunc de la etajul al doilea? Trebuie… mai ştiu eu ce? O voi face; spuneţi! nu are nici o importanţă, puţin îmi pasă. Spuneţi, vă rog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zise Bathilde; ceea ce vreau să vă cer este mai uşor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tunci, spuneţi, domnişoar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trebuie să-mi juraţi mai întâi că veţi face întocmai ce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 mi-e Dumnezeu, domnişoar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vi s-ar spune pentru a vă îm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ă mă împiedice careva să fac un lucru pe care mi-l veţi cere? Niciodată,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durerea pe care ar trebui s-o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asta este altceva, domnişoară Bathilde. Nu; dacă acest lucru trebuie să vă mâhnească, prefer atunci să fiu tăiat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ă rog, prietene, frate? rosti Bathilde cu vocea cea mai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îmi vorbiţi aşa, oh! o să mă faceţi să plâng ca Fântâna inocenţilor. Oh! iacă, a şi începui să cu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niface izbucni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mi veţi spune totul, scumpul meu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ot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ţi-mi mai întâi… Bathild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hiciţi,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Bănuiesc, într-adevăr, ce mai! Vreţi să ştiţi ce s-a întâmplat cu domnul Raoul, nu es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xclamă Bathilde, 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numele cerului [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murmură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ă fi murit cumva? întrebă Bathilde ridicându-se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fericire nu; dar est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oar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răspunse Bathilde căzând iarăşi pe pernă. La Bastilia!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aţi început acum să plângeţi, domnişoar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aici! exclamă Bathilde; aici, în acest pat, pe moarte, încătu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ai plângeţi aşa, domnişoară Bathilde; vă roagă bietul dumneavoastră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i fi tare, voi avea curaj. Vezi tu, Boniface, nu mai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utuit! exclamă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i tu, continuă Bathilde cu o exaltare mereu crescândă, întrucât febra punea din nou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 ea; înţelegi tu, bunul meu prieten, trebuie să ştiu tot, ceas cu ceas, pentru ca în ziua în care va muri el, să pot mur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ă muriţi! domnişoară Bathilde,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omis-o, rosti Bathilde, i-am jurat-o. Boniface, tu ai să-mi dai de ştire despre to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Cât sunt de nenorocit că v-am făcut această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dacă trebuie, în momentul… în momentul teribil… tu ai să mă ajuţi… ai să mă însoţeşti, nu-i aşa, Boniface?… Trebuie să-l revăd… o dată… încă o dată… fie chiar şi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eţi voi, totul, totul! exclamă Boniface căzând în genunchi şi încercând zadarnic să-şi stăpânească hohotel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ţ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vine cineva. Nici un cuvânt: e o taină între noi doi. Bine, ridicaţi-vă, ştergeţi-vă ochii, faceţi ca mine, su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thilde începu să râdă, cuprinsă de o agitaţie febrilă, înfricoşătoare de privit. Din fericire cel ce intra era Buvat. Boniface profită de venirea lui pentru 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îţi mai merge? întrebă biet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ăicuţule, mai bine, zise Bathilde. Simt că îmi revin puterile, şi că în câteva zile voi putea să mă scol din pat. Dar dumneata, tăicuţule, pentru ce nu te duci la slujb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vat scoas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bolnavă, era bine că nu mă părăseai…: dar acum când mă simt mai bine, trebuie să te reîntorci la Bibliotecă, înţelegi, tăic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la mea, da, spuse Buvat reţinându-şi lacrimile… Da, mă duc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ii să mă s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tă că plângi… Vezi doar că mă simt mai bine. Vrei să mă faci să mor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âng eu? zise Buvat, ştergându-şi ochii cu batista. Eu să plâng? Atunci dacă plâng, plâng de bucurie. Da, mă duc, copila mea, mă duc la slujb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vat, după ce o sărută pe Bathilde, se urcă din nou la el, deoarece nu voia să-i spună bietei copile că îşi pierduse postul, iar fata rămase iar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prinse să respire mai în voie: acum era liniştită. Boniface, în calitatea sa de secretar al unui procuror de la Châtelet, era în măsură să ştie tot ce se petrecea, iar Bathilde era sigură că Boniface nu avea să-i ascundă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adevăr, încă a doua zi, ea ştiu că Raoul fusese interogat şi că el luase totul asupra sa; apoi, în ziua următoare, ea află că d'Harmental fusese confruntat cu Valef, Laval şi Pompadour, dar că această confruntare nu dusese la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fârşit, credincios promisiunii sale, Boniface îi aducea în fiecare seară noutăţile zilei, şi în fiecare seară Bathilde, ascultând această relatare, oricât de alarmantă ar fi fost ea, se simţea recăpătând forţe noi. Şi trecură astfel cincisprezece zile… La capătul lor, Bathilde începu să se scoale din pat şi să meargă prin cameră, spre marea bucurie a lui Buvat, a Nanettei şi a întregii familii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Boniface, contrar obiceiului, se întoarse de la maestrul Joullu la orele trei, şi intră în camera bolnavei: bietul băiat era atât de palid şi de desfigurat, încât Bathilde înţelese că aducea o veste teribilă, şi, scoţând un ţipăt, se ridică dreaptă în pat şi cu ochii aţintiţ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ul s-a sfârşi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se Boniface, e şi vina acestui încăpăţânat. I se oferea graţierea, înţelegeţi dumneavoastră, domnişoară Bathilde, graţierea, dacă voia, şi el n-a vrut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xclamă Bathilde, aşadar, nu mai e nici o speranţă. A fost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dimineaţă, domnişoară Bathilde, î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iface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l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orele opt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ti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poate că mai e vreo speranţă, zise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ână atunci s-ar hotărî să-şi denunţe complicii. Tânăra începu să râdă, dar cu un râs atât de straniu, încât pe Boniface îl trecură fiorii din creştet până în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zise Boniface, cine ştie? Eu, în locul său, de exemplu, nu aş pierde ocazia. Aş spune: nu sunt eu vinovatul, pe cuvânt de onoare! Nu sunt eu! E cutare, cutare, şi apoi iarăşi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iface, zise Bathilde, trebuie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işoară Bathilde! exclamă Boniface înspăimântat. Să ieşiţi! Dar asta înseamnă sinucider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s,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ţi nici să vă ţineţi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Boniface, sunt tare,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thilde începu să meargă prin cameră cu un pas hotărât ş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continuă Bathilde, o să vă duceţi să-mi căutaţi o trăsură d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iface, aţi promis că-mi veţi da ascultare, zise tânăra. Până în ceasul de faţă v-aţi respectat cuvântuL V-a obosit devo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işoară Bathilde, eu obosit din pricina devotamentului faţă de dumneavoastră! Să mă pedepsească bunul Dumnezeu dacă e un singur cuvânt adevărat în ce îmi spuneţi ac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mi cereţi o trăsură! Mă duc să vă caut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prietenul meu, spuse fata, duceţi-vă,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că, domnişoară Bathilde, cu vorbele astea, vedeţi, mă faceţi să făptuiesc tot ceea ce vre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inci minute, trăsura va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niface ieşi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avea o rochie lungă, albă, unduindă; şi-o strânse cu o centură, îşi aruncă o manteluţă pe umeri, şi se pregăti să iasă. Pe când înainta spre uşă, tocmai intră doamna 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cumpa mea copilă, exclamă vrednica femeie, ce aveţi de gând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Bathilde, trebuie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şiţi… dar sunteţi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amnă, mintea îmi este întreagă, zise Bathilde surâzând cu tristeţe. Poate că m-aţi scoate din minţi numai încercând să mă re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unde vă duceţi, scumpa mea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oare, doamnă, că a fost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Cine v-a spus? I-am rugat atâta, pe toţi, să vă ascundă vestea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âine, nu-i aşa, mi-aţi fi spus că a murit? Şi eu v-aş fi răspuns: Dumneavoastră sunteţi cea care l-aţi ucis – Întrucât, am, poate, un mijloc de a-l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opila mea, dumneavoastră, aveţi un mijloc de a-l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poate, doamnă. Lăsaţi-mă aşadar să încerc acest mijloc, întrucât este singurul care îmi ma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copila mea, rosti doamna Denis, dominată de tonul însufleţit al Bathildei, duceţi-vă, şi Dumnezeu să vă călău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nis se dădu în lături pentru a o lăsa pe Bathilde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ieşi, coborî scara cu paşi înceţi dar siguri, traversă strada, urcă cele patru etaje până la ea fără să se odihnească, şi deschise uşa de la camera sa, în care nu mai intrase din ziua catastrofei. La zgomotul pe care îl făcu păşind înăuntru, Nanette ieşi din cămăruţa ei şi scoase un ţipăt: credea că vede fantoma tinerei sale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Bathilde pe un ton grav, oare ce ai, buna mea Nan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exclamă biata femeie tremurând toată, sunteţi într-adevăr dumneavoastră, mica noastră domnişoară, sau nu este decât umb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Nanette, eu! Mai bine sărută-mă ca să te convingi. Mulţumesc lui Dumnezeu, nu am mur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ţi părăsit casa familiei Denis? V-au spus ceva ce nu trebuiau să v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una mea Nanette, nu; dar trebuie să fac un drum care nu îngăduie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ă ieşiţi în starea în care vă aflaţi? Niciodată! Să vă expuneţi la aşa ceva, ar însemna să vă omorâţi. Domnule Buvat! domnule Buvat! iată că mica noastră domnişoară vrea să iasă î Veniţi dar să-i spuneţi că acest lucru nu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athilde se întoarse spre Buvat, cu intenţia de a-şi folosi ascendentul asupra lui dacă ar fi încercat să o oprească. Dar îi văzu chipul atât de tulburat, încât o clipă nu se îndoi că aflase vestea fatală. Buvat, când o zări, izbucn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cuţule, spuse Bathilde, ceea ce s-a făptuit până astăzi se datoreşt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Buvat prăbuşindu-se într-un fotoliu, eu l-am ucis! Eu l-am ucis, eu l-am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se îndreptă cu gravitate spre el şi îl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de gând să faci, copila mea? întrebă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 xml:space="preserve"> – Să-mi fac datoria, răspuns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deschise un dulăpior, luă de acolo un portofoliu negru, îl desfăcu şi scoase din el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dreptate, ai dreptate, copila mea! exclamă Buvat. Uitasem de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aminteam de ea, rosti Bathilde sărutând scrisoarea şi ducând-o la inimă, deoarece este singura moştenire pe care mi-a lăsat-o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zgomotul trăsurii care se oprea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tată: adio, Nanette, rosti Bathilde. Rugaţi-vă amândoi să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thilde se îndepărtă cu acea gravitate solemnă care o făcea să pară, în ochii celor care o vedeau în aceste momente, asemenea unei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îl găsi pe Boniface care o aştepta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cu dumneavoastră, domnişoară Bathilde? întrebă Boni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rosti Bathilde întinzându-i mâna, nu, nu în această seară; mâin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rcă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 vă duc, frumoasa noastră domnişoară? întrebă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senal, răspuns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CELE TREI VIZITE Ajunsă la Arsenal, Bathilde ceru să vorbească cu domnişoara Delaunay, care, la rugămintea sa, o conduse numaidecât la doamna du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copila mea, rosti ducesa cu o voce distrată şi cu un aer agitat. E bine să-ţi reaminteşti de prieteni atunci când s-a abătut nenorocirea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răspunse Bathilde, eu vin la Alteţa Voastră Regală pentru a-i vorbi de cineva şi mai nenorocit încă decât domnia-sa. Fără îndoială, Alteţa Voastră Regală a pierdut unele din titluri, unele din demnităţile sale; dar aici se va opri răzbunarea, căci nimeni nu va îndrăzni să atenteze la viaţa sau chiar la libertatea fiului lui Ludovic al XlV-lea sau a nepoatei marelui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aţă nu, zise ducesa du Maine. Dar la libertate, nu aş garan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ţelegeţi, acest imbecil de abate Brigaud care se lasă arestat acum trei zile, la Orleans, îmbrăcat ca un vânzător ambulant, şi care, pe baza unor destăinuiri false ce i-au fost prezentate ca provenind de la mine, mărturiseşte totul şi ne compromite într-un chip groaznic, încât nu m-aş mira dacă ne-ar aresta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pentru care vin să implor mila dumneavoastră, doamnă, zise Bathilde, nu a destăinuit nimic, şi este condamnat la moarte, dimpotrivă, din pricină că a păstra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a mea copilă, exclamă ducesa, vreţi să vorbiţi de acest sărman d'Harmental! Da, îl ştiu. Acesta, da, este un gentilom. Aşadar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osti domnişoara Delaunay, nu numai că Bathilde îl cunoaşte, dar îl ş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copilă! Doamne! Dar ce e de făcut? Eu, înţelegeţi bine, eu nu pot face nimic, nu am nici o trecere. Să încerc o intervenţie în sprijinul său ar însemna să-i răpesc ultima speranţă, dacă îi mai rămâne vre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aceasta, doamnă, zise Bathilde. De aceea nu vin să cer Alteţei Voastre decât un singur lucru: prin vreunul dintre prietenii săi, prin vreuna dintre cunoştinţele sale, cu ajutorul vechilor sale relaţii, să fiu introdusă la monseniorul regent. Restul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pila mea, ştiţi oare ce îmi cereţi? rosti ducesa. Ştiţi oare că regentul nu respectă nimic? Ştiţi oare că sunteţi frumoasă ca un înger şi că însăşi paloarea dumneavoastră vă vine de minun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zise Bathilde cu o demnitate supremă, ştiu că tatăl meu i-a salvat viaţa şi că a murit sluj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ste altceva, zise ducesa. Aşteptaţi; ia să vedem, cum să facem? Da, asta e! Delaunay, cheamă-l pe Malez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launay se conformă, şi câteva momente mai târziu credinciosul cancelar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ezieux, zise ducesa, iată o copilă pe care o veţi conduce la ducesa de Berry, şi căreia o veţi recomanda din partea mea. Trebuie să-l vadă pe regent, şi asta fără cea mai mică zăbavă, înţelegeţi? Este vorba de viaţa unui om. Şi, aflaţi, de viaţa acestui drag d'Harmental, pentru care eu însămi aş da atâta să-l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ar, copila mea, zise ducesa, fac tot ceea ce pot; dacă aş putea să vă fiu de folos cu altceva, dacă aveţi nevoie de bani spre a cumpăra un temnicer, spre a-i pregăti fuga, eu nu am mulţi bani, dar mi-au rămas câteva diamante şi acestea nu ar fi nicicând mai bine folosite decât spre a salva viaţa unui gentilom atât de viteaz. Haideţi, nu mai pierdeţi timpul, îmbrăţişaţi-mă şi duceţi-vă să o găsiţi pe nepoata mea. Ştiţi că e favorita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zise Bathilde, ştiu că sunteţi un înger, şi, dacă voi reuşi, vă voi datora mai mult decâ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icuţă! rosti ducesa privind-o pe Bathilde care se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aceasta dispăru, doamna du Maine, care efectiv se aştepta să fie arestată dintr-un moment într-alt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Delaunay, să ne apucăm iar de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athilde, însoţită de Malezieux, se urcase din nou în trăsură, şi luase drumul palatului Luxembourg, unde sosi după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trecerii lui Malezieux, Bathilde pătrunse fără greutate; fu condusă într-un mic budoar unde a fost rugată să aştepte, în timp ce cancelarul, introdus la Alteţa Sa Regală, îi aducea la cunoştinţă favoarea ce avea să i se ceară. Malezieux îşi îndeplini însărcinarea cu tot zelul pe care îl depunea pentru treburile încredinţate de doamna du Maine, şi Bathilde nu aşteptase nici zece minute că îl văzu reîntorcându-se cu ducesa de B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avea o inimă de aur; de aceea şi fusese adânc mişcată de relatarea amănunţită pe care i-o făcuse Malezieux, în aşa chip încât, atunci când apăru, nu era posibil să te înşeli în privinţa interesului pe care i-l inspirase dinainte tânăra ce venea să-i solicite protecţia. Bathilde îi citi pe faţă sentimentele binevoitoare şi înainta spre ea cu mâinile împreunate. Ducesa îi luă prietenos mâinile. Bathilde voi să-i cadă la picioare, dar ducesa o reţinu, şi, sărutând-o pe frunt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copilă! De ce nu aţi venit acum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cum opt zile, mai degrabă decât acum, doamnă? întrebă Bathilde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um opt zile nu aş fi cedat nimănui plăcerea de a vă conduce la tatăl meu, în timp ce astăzi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Oh Doamne! Şi de ce? exclam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gnoraţi că de alaltăieri mă aflu într-o dizgraţie completă, biata mea copilă! Vai! Deşi sunt prinţesă, sunt femeie ca şi dumneavoastră, ca şi dumneavoastră ara avut nenorocirea să iub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să, nouă, fiicelor de spiţă regală, ştiţi bine, inima nu ne aparţine, este un fel de piatră preţioasă care face parte din tezaurul coroanei, şi este o crimă să dispui de ea fără încuviinţarea regelui sau a primului său ministru. Eu am făcut ce am vrut cu inima mea, şi nu am nimic de zis, întrucât am fost iertată. Dar am dispus de mâna mea, şi am fost pedepsită. De trei zile iubitul meu este soţul meu. Şi să vedeţi ce lucru straniu! Mi s-a imputat drept crimă o faptă care în alte condiţii mi-ar fi adus lau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uşi tatăl meu s-a lăsat cuprins de mânia generală, şi de trei zile încoace, adică din momentul în care aş fi putut să mă înfăţişez în faţa lui fără a roşi, îmi este interzis să mă arăt dinaintea lui. Ieri mi s-a retras garda; în dimineaţa aceasta m-am prezentat la Palais-Royal, şi nu au voit să m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osti Bathilde. Sunt foarte nenorocită, întrucât nu aveam speranţă decât în dumneavoastră, doamnă, şi nu cunosc pe nimeni altcineva care să mă poată introduce la monseniorul regent! Şi mâine, doamnă, mâine la orele opt, îl vor ucide pe acela pe care îl iubesc aşa cum îl iubiţi dumneavoastră pe domnul de Riom! Oh! Doamne! Dumnezeule! Aveţi îndurare, doamnă, căci dacă nu vă e milă de mine, sunt pierdută, sunt conda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Riom, vino în ajutorul nostru, rosti ducesa întorcându-se spre soţul ei care tocmai intra în acel moment, şi întinzându-i mâna. Iată o biată copilă care trebuie să-l vadă pe tatăl meu numaidecât, fără nici o zăbavă. Viaţa sa depinde de această întrevedere. Dar ce spun eu? Mai mult decât viaţa sa! Viaţa omului pe care îl iubeşte! Cum să facem? Ia să vedem! Mi se pare că nepotul lui Lauzun nu are voie să fie niciodată în impas. Riom, găseşte-ne un mijloc de salvare, şi dacă este cu putinţă, ei bine! te voi iubi şi mai mul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adevăr unul… zise Riom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Bathilde, oh! Spuneţi-mi-l, şi vă voi fi veşnic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ne, adăugă ducesa de Berry cu o voce aproape la fel de insistentă ca a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cest mijloc o compromite foarte mult pe so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işoar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glae?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ştiţi oare că există pe lume un fel de vrăjitor care are privilegiul de a se introduce la ea, fie ziua, fie noaptea, fără să se ştie pe unde şi nici în 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elieu î Este adevărat, exclamă ducesa de Berry; Richelieu poate să ne scoată din încurcătur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fârşiţi, doamnă, vă implor! Dar el nu va vo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răspun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l voi ruga atât, încât i se va face milă de mine, exclamă Bathilde. De altminteri, îmi veţi da câteva cuvinte pentru el, nu este aşa? Alteţa Voastră va avea această mărinimie, şi el nu va îndrăzni să refuze ceea ce îi va cer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mai mult decât asta, zise ducesa. Riom, spune s-o cheme pe doamna de Mouchy. Roag-o s-o conducă ea însăşi pe domnişoara la duce. Doamna de Mouchy este prima mea doamnă de onoare, copila mea, continuă ducesa în timp ce Riom aducea la îndeplinire ceea ce i se ceruse, şi se afirmă că domnul de Richelieu îi datorează o oarecare recunoştinţă. Vedeţi aşadar că nu puteam să vă aleg o persoană mai potrivită pentru a vă int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mulţumesc, doamnă, exclamă Bathilde sărutând mâinile ducesei, vă mulţumesc! Da, aveţi dreptate, nu este pierdută încă orice speranţă. Şi spuneţi că domnul duce de Richelieu cunoaşte un mijloc pentru a pătrunde în Palais-Roy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să ne înţelegem: eu nu o spun,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rosti Bathilde, numai să-l găsi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unt şanse. Negreşit. Ce oră este? De-abia opt? Da, probabil că ia cina în oraş şi se va înapoia pentru a-şi pregăti ţinu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voi spune doamnei de Mouchy să-l aştepte împreună cu dumneavoastră. Nu-i aşa mândreţeo? continuă ducesa zărind-o pe doamna ei de onoare, şi întâmpinând-o cu numele amical cu care obişnuia să i se adreseze, nu-i aşa că îl vei aştepta pe duce până ce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ea ce va porunci Alteţa Voastră, zise doamna de Mou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poruncesc, înţelegi tu? îţi poruncesc să obţii de la ducele de Richelieu ca el s-o introducă pe domnişoara la regent, şi te autorizez, spre a-l decide, să te foloseşti de întreaga autoritate pe care poţi s-o ai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cesă merge tare departe, zise surâzând doamna de Mou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 rosti ducesa, fă ceea ce îţi spun; iau totul pe seama mea. Şi dumneavoastră, copila mea, mult curaj! urmaţi-o pe doamna, şi dacă veţi auzi pe unde va fi să mergeţi, vorbindu-se din cale afară de rău despre această biată ducesă de Berry, care este atât de duşmănită, pentru că a primit într-o zi ambasadorii stând pe un tron înălţat pe trei trepte, şi pentru că, în altă zi, a traversat întreg Parisul escortată de patru trâmbiţaşi, spuneţi-le acelora care vor să arunce anatema împotriva mea, că eu sunt în fond o femeie cumsecade; că, în ciuda tuturor excomunicărilor, sper că multe îmi vor fi iertate, pentru că mult am iubit. Nu-i aşa, Ri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xclamă Bathilde, eu nu ştiu dacă se vorbeşte de bine sau de rău despre dumneavoastră, dar ştiu că aş voi să sărut urma paşilor dumneavoastră, într-atât îmi păreţi de bună şi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copila mea, duceţi-vă.» Dacă îl scăpaţi pe domnul de Richelieu, probabil că nu veţi mai şti unde să-l găsiţi, şi îl veţi aştepta zadarnic să se re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Alteţa Sa permite, veniţi, vă rog, degrabă, doamnă, zise Bathilde luând-o cu ea pe doamna de Mouchy, deoarece, acum, fiecare minut valorează pentru mine cât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ceas mai târziu, Bathilde şi doamna de Mouchy se aflau la palatul lui Richeli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potriva tuturor aşteptărilor, ducele era acasă. Doamna de Mouchy ceru să fie anunţată. Ea fu introdusă numaidecât, şi intră urmată de Bathilde. Cele două femei îl găsiră pe domnul de Richelieu ocupat cu Raffé, secretarul său, să arunce pe foc o mulţime de scrisori inutile, şi să pună de o parte alte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zeule mare! doamnă, rosti ducele zărind-o pe doamna de Mouchy, şi veni spre ea cu surâsul pe buze. Ce vânt bun vă aduce, şi cărui eveniment îi datorez oare nesperata fericire de a vă primi la mine la orele opt şi jumătat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ei de a vă da prilejul să faceţi o faptă frumoasă,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rios! în acest caz grăbiţi-v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cumva din Paris, întâmplător, în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âine dimineaţă pornesc spre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glum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credeţi, doamnă, că eu nu glumesc niciodată când este vorba de a-mi părăsi casa, unde mă aflu foarte bine, pentru aceea a regelui, unde mă simt foarte prost. O cunosc, e pentru a treia oară că mă reîntor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ă poate face să credeţi că veţi fi aresta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persoan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a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prezentă o scrisoare doamnei de Mouchy, care o luă şi citi: „Inocent sau vinovat, nu vă mai rămâne decât timpul să fugiţi. Mâine veţi fi arestat; regentul a declarat adineauri cu voce tare, în faţa mea, că l-a prins în sfârşit pe ducele de Richel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persoana este în măsură să fie bine inf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ucât cred că-i recunosc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şadar bine că aveam dreptate când vă spuneam să vă grăbiţi. Acum, dacă este un lucru care să poată fi făcut în răstimpul unei nopţi, vorbiţi;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va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tunci. Ştiţi, doamnă, că eu nu pot să vă refuz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doamna de Mouchy, iată cum stau lucrurile în două cuvinte. Aveaţi cumva de gând să vă duceţi în astă-seară să-i mulţumiţi persoanei ce v-a trimis acest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zise râzând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 i-o prezentaţi pe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zise ducele mirat, întorcându-se spre Bathilde, care rămăsese până atunci în urmă, ascunsă pe jumătate în obscurita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cine este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ată tânără ce îl iubeşte pe cavalerul d'Harmental, care urmează să fie executat mâine, după cum ştiţi, şi care vrea să-i ceară regentului graţi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iţi pe cavalerul d'Harmental, domnişoară? rosti ducele de Richelieu adresându-se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uce! îngăimă Bathilde ro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scundeţi, domnişoară. Este un tânăr nobil, şi mi-aş da zece ani din viaţă spre a-l salva eu însumi. Şi, credeţi cel puţin că aveţi vreun mijloc spre a trezi interesul regentului în favo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Aceasta îmi va purta noroc. Doamnă, continuă ducele adresându-se doamnei de Mouchy, întoarceţi-vă la Alteţa Sa Regală, aşterneţi-i la picioare prea plecatele mele omagii, şi spuneţi-i din partea mea că domnişoara are să-l vadă pe regent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uce! exclam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scumpul meu Richelieu, zise doamna de Mouchy, încep să cred, aşa cum se spune, că aţi făcut un pact cu diavolul pentru a trece prin deschizătura încuietorilor, şi sunt mai puţin îngrijorată acum, o mărturisesc, de a vă vedea luând drum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puse ducele, dumneavoastră ştiţi, doamnă, caritatea porunceşte să-i vizitezi pe prizonieri. Dacă, din întâmplare, aţi mai păstra în suflet vreo amintire de la bietul A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uce, fiţi discret, şi vom vedea ce se poate face pentru dumneavoastră. Deocamdată, îmi promiteţi că domnişoara îl va vedea pe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cru co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caz, adio, duce, şi să vă fie Bastili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adevăr adio î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după ce sărută mâna doamnei de Mouchy, o conduse spre uşă; apoi, întorcându-se spre Bathild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ce voi face pentru dumneavoastră, nu aş face-o pentru nimeni pe lume. Taina pe care o voi încredinţa ochilor dumneavoastră înseamnă reputaţia, înseamnă onoarea unei prinţese de sânge. Dar împrejurările sunt grave şi merită să le fie sacrificate câteva convenienţe. Juraţi-mi deci că nu veţi spune niciodată, cu excepţia unei singure persoane, întrucât ştiu că există persoane faţă de care nu se păstrează secrete, juraţi-mi aşadar că nu veţi spune niciodată ce veţi avea să vedeţi, şi că nimeni nu va şti, exceptându-l pe el, în ce chip aţi intrat la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uce, v-o jur, pe tot ce am mai sfânt pe lume, pe amintirea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de ajuns, domnişoară, rosti ducele trăgând de cordonul unui clop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fosse, zise ducele, pune să înhame caii murgi la trăsura fără armo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zise Bathilde, dacă nu vreţi să pierdeţi timpul, am jos o trăsură d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e şi mai bine aşa. Domnişoară,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erge cu domnul duce? întreb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inutil, rămâi cu Raffe, şi ajută-l să facă ordine prin toate hârtiile astea. Sunt mai multe pe care este cu desăvârşire neindicat să le vadă Du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oferindu-i braţul Bathildei, coborî împreună cu ea, o ajută să se urce în trăsură, şi după ce-i porunci vizitiului să se oprească la colţul străzii Saint-Honore cu strada de Richelieu, luă loc alături de ea, tot atât de nepăsător ca şi cum nu ar fi ştiut că această soartă de care încerca să-l scape pe cavaler, îl aştepta poate pe el însuşi în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DULAPUL CU DULCEŢURI Trăsura se opri la locul indicat; vizitiul veni să deschidă portiera, iar ducele se dădu jos şi o ajută pe Bathilde să coboare, apoi, scoţând o cheie din buzunar, descuie poarta aleii clădirii ce forma colţul dintre strada de Richelieu şi strada Saint-Honore, care poartă astăzi numărul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işoară, rosti ducele oferind braţul tinerei, de a vă conduce pe nişte scări atât de prost luminate; dar ţin mult să nu fiu recunoscut dacă din întâmplare m-ar întâlni cineva în acest cartier. De altminteri, nu trebuie să ne urcăm prea sus: nu este vorba decât să ajungem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 au urcat vreo douăzeci de trepte, ducele se opri, scoase din buzunar o a doua cheie, descuie uşa palierului cu acelaşi aer misterios cu care descuiase poarta de la stradă, şi intrat fiind în anticameră, după ce luă de aici o luminare, se reîntoarse spre a o aprinde de la felinarul care ardea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scuze, domnişoară, zise ducele; dar aici am obiceiul să mă servesc singur, şi aveţi să înţelegeţi numaidecât pentru ce, în acest apartament, am luat hotărârea de a mă lipsi de la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i păsa Bathildei că ducele de Richelieu avea sau nu servitori aici: ea intră aşadar în anticameră fără a-i răspunde, şi ducele răsuci de două ori cheia în uşă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maţi-mă, zise ducele; şi o luă înaintea tinerei, luminând drumul cu luminarea pe care o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astfel o sufragerie şi un salon; în sfârşit, intrară într-un dormitor, şi aici ducel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rosti Richelieu punând luminarea pe cămin, am cuvântul dumneavoastră că nimic din ceea ce veţi vedea nu va fi niciodată dezvă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am dat deja, domnule duce, şi vi-l reînnoiesc. Oh! aş fi prea ingrată dacă mi l-aş că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ci, fiţi părtaşă la taina noastră; este taina iubirii, şi noi o punem sub ocrotire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de Richelieu, făcând să alunece o tăblie a căptuşelii de lemn, dădu la iveală o deschizătură practicată în perete, dincolo de care se găsea fundul unui dulap, şi bătu în acesta încetişor de trei ori. După câteva clipe, se auzi răsucindu-se cheia în încuietoare; apoi se văzu strălucind o lumină, după care o voce dulce întrebă: „Dumneavoastră sunteţi?” în sfârşit, la răspunsul afirmativ al ducelui, trei dintre scânduri se desprinseră încetişor, deschiseră o cale de comunicare lesnicioasă între o cameră şi cealaltă, iar ducele de Richelieu şi Bathilde se găsiră în faţa domnişoarei de Valois, care scoase un ţipăt văzându-şi iubitul însoţit d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de nimic, scumpă Aglae, zise ducele trecând din camera în care se afla în camera vecină, şi luând mâna domnişoarei de Valois, în timp ce Bathilde rămânea nemişcată locului, neîndrăznind să mai facă măcar un pas, înainte ca prezenţa ei să fie lămuri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veţi mulţumi chiar dumneavoastră numaidecât pentru faptul de a fi trădat secretul preafericitului nostru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duce, vreţi să mă lămuriţi odată?… întrebă domnişoara de Valois, făcând o pauză după aceste cuvinte interogative şi privind-o mai departe cu nelinişte pe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frumoasa mea prinţesă. M-aţi auzit vorbind uneori despre cavalerul d'Harmenta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laltăieri, duce, îmi spuneaţi că nu ar avea de pronunţat decât un cuvânt pentru a-şi salva viaţa, compromiţându-vă pe toţi, dar că nu are să rostească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l-a rostit, şi este condamnat la moarte: mâine va fi executat. Această tânără îl iubeşte, iar graţierea sa depinde de rege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ţeleg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exclamă domnişoar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işoară, îi spuse ducele de Richelieu Bathildei, luându-i mâna şi trăgând-o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ştia cum să ajungă până la tatăl dumneavoastră, scumpa mea Aglae; mi s-a adresat mie, chiar în momentul în care primeam scrisoarea ce mi-aţi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vă mulţumesc pentru bunul sfat pe care mi-l dădeaţi şi, întrucât cunosc ce suflet minunat aveţi, m-am gândit că mulţumirea care v-ar mişca cel mai mult ar fi să vă ofer prilejul de a salva viaţa unui om, graţie tăcerii căruia datoraţi probabil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avut dreptate, scumpul meu duce. Fiţi binevenită, domnişoară. Acum, ce doriţi? Ce pot fac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l văd pe monseniorul regent, zise Bathilde, iar Alteţa Voastră poate să mă conduc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aştepta, duce? întrebă domnişoara de Valois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îndoiţ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ntraţi din nou în acest dulap cu dulceţuri, fiindu-mi team.ă să nu vină cineva aici şi să vă surprindă. O conduc pe domnişoara la tatăl meu, şi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 spuse ducele, urmând instrucţiunile pe care i le dăduse prinţesa, şi reintrând î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Valois schimbă pe şoptite câteva cuvinte cu iubitul ei, închise iarăşi dulapul, puse cheia în buzunar, şi întinzând mâna Bathilde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toate femeile care iubesc sunt surori. Armand şi cu dumneavoastră aţi făcut bine bizuindu-vă pe min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sărută mâna pe care i-o întindea domnişoara de Valois, ş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traversară toate apartamentele care se află în faţa pieţei Palais-Royal-ului, şi, apucând-o la stingă, pătrunseră în apartamentele care se întind de-a lungul străzii de Valo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ceastă parte a palatului se afla camera de culcare a re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zise domnişoara de Valois oprindu-se în faţa unei uşi, şi privind-o pe Bathilde care, la această ştire, se clătină şi păli, deoarece toată forţa morală care o susţinuse de trei sau patru ceasuri era gata să dispară chiar în momentul în care urma să aibă cea mai mare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Nu voi cuteza niciodată! exclam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işoară, curaj, tatăl meu este bun. Intraţi, cădeţi la picioarele sale: Dumnezeu şi inima lui au să facă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văzând că fata ezita încă, deschise uşa, o împinse pe Bathilde în cameră, şi închise uşa în urma ei. Alergă apoi cu pasul cel mai sprinten să-l reîntâlnească pe ducele de Richelieu, lăsând-o pe tânără să-şi pledeze cauza între patru ochi cu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ui gest neprevăzut, Bathilde scoase un ţipăt uşor, iar regentul, care se plimba în lung şi în lat prin cameră, cu capul aplecat, şi-l ridică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incapabilă să facă un pas în plus, căzu în genunchi, îşi scoase scrisoarea de la piept şi o întinse spre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avea vederea slabă; el nu înţelese bine ce se petrecea şi înainta spre această persoană care îi apărea în umbră ca o formă albă şi nelămuri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dată, recunoscu o femeie, iar în această femeie o tânără frumoasă, care îl implo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eea ce o privea pe biata copilă, zadarnic voia să articuleze o rugăminte; vocea îi pierise cu totul, şi puterile părăsind-o ca şi glasul, ea se lăsă brusc pe spate, şi ar fi căzut pe covor, dacă regentul nu ar fi reţinut-o în bra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mnişoară, spuse regentul, în sufletul căruia semnele unei dureri adânci îşi produceau efectul lor obişnuit. Dumnezeule! dar ce aveţi, şi ce pot să fac pentru dumneavoastră? Veniţi, veniţi să vă aşezaţi în acest fotoliu,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 murmură Bathilde, nu, trebuie să rămân la picioarele.dumneavoastră, întrucât vin spre a vă cer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voare! Şi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mai întâi cine sunt, monseniore, rosti Bathild</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upă aceea poate că voi cuteza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ntinse ducelui d'Orleans scrisoarea pe care se bizuia unica sa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luă scrisoarea, privind rând pe rând hârtia şi pe tânără, şi, apropiindu-se de o luminare ce ardea pe cămin, recunoscu propriul său scris, îşi îndreptă din nou ochii spre tânără, după care citi cele ce urmează: „Doamnă, soţul dumneavoastră a murit pentru Franţa şi pentru mine. Nici Franţa, nici eu nu vi-l putem da înapoi pe soţul dumneavoastră; dar amintiţi-vă că dacă vreodată veţi avea nevoie de ceva, şi Franţa şi eu suntem datornic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ul dumneavoastră PHILIPPE D'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perfect această scrisoare ca fiind a mea, domnişoară, spuse regentul; dar, spre ruşinea memoriei mele, şi vă cer iertare din această pricină, nu îmi mai amintesc cui a fost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adresă, monseniore, rosti Bathilde liniştită un pic de expresia deplinei bunăvoinţe ce era zugrăvită pe chipul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ice du Rocher! exclamă regentul. Da, într-adevăr, îmi reamintesc acum. Am scris această scrisoare din Spania, după moartea lui Albert, care a fost ucis în bătălia de la Almanza; am scris această scrisoare văduvei sale. Cum de se găseşte această scrisoare în mâinile dumneavoastr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eu sunt fiica lui Albert şi a Clar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işoară! exclamă regentul, dumneavoastră! Şi ce s-a întâmplat cu mam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ape p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fericită, fără îndoială, şi fără a avea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erată, monseniore, şi lipsit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a apel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se afla încă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ce îmi spuneţi! Continuaţi, domnişoară, deoarece nu vă puteţi închipui cât de mult mă interesează ceea ce îmi spuneţi. Sărmana Clarice, sărmanul Albert! Se iubeau atât de mult, îmi amintesc! Ea nu i-ar fi putut supravieţui. Ştiţi oare, domnişoară, că tatăl dumneavoastră mi-a salvat viaţa la Nerwin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o ştiam, şi iată ce mi-a dat curajul să mă înfăţişez în f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dumneavoastră, biată copilă, cu dumneavoastră, biată orfană, ce s-a întâmpl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onseniore, am fost adăpostită de un prieten al familiei noastre, de un sărman copist numit Jean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Buvat! exclamă regentul. Dar ia staţi! eu cunosc acest nume. Jean Buvat! Dar este acel sărman copist care a descoperit întreaga conspiraţie şi care, acum câteva zile, mi-a prezentat în persoană plângerile sale… Un post la Bibliotecă, nu-i aşa? O restanţă care îi este da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reluă regentul, se pare că tot ceea ce vă înconjoară este menit să mă salveze. Iată-mă de două ori datornicul dumneavoastră. Mi-aţi spus că aveaţi să-mi cereţi o favoare; vorbiţi aşadar fără sfială,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exclamă Bathilde, dă-m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ste un lucru foarte important şi foarte greu ceea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osti Bathilde, viaţa unui om care şi-a meritat condamnare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vorba cumva de cavalerul d'Harmental? întreb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este întocmai cum a spus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regentului deveni gânditoare, în timp ce Bathilde, văzând impresia produsă de această rugăminte, simţea cum i se strânge inima şi cum i se înmoaie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rudă de sânge? Prin alianţă? Vă est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viaţa mea, este sufletul meu, monseniore,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oare, dacă îl voi graţia pe el, va trebui să-i graţiez pe toţi, şi că se află printre aceştia şi mai mari vinovaţi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ruiţi-i doar viaţa, monseniore! Să nu moară, este tot ceea ce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i voi comuta pedeapsa în temniţă pe viaţă, nu îl veţi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simţi că i se opreşte inima în piept şi, întinzând mâna, se sprijini de spătarul unui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re să se întâmple atunci cu dumneavoastră? continu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osti Bathilde, voi intra într-o mănăstire unde mă voi ruga tot restul zilelor mele pentru dumneavoastră, monseniore,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zise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o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ăzi chiar, acum o oră, mi s-a cerut mâna dumneavoastră, şi pentru că am făgăd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mea, monseniore? Aţi făgăduit mâna mea? Şi cui oar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spuse regentul luând o scrisoare de pe biroul său şi prezentând-o deschisă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exclamă Bathilde; scrisul lui Raoul! O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reluă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thilde, cu o voce schimbată, citi scrisoarea următoare: „Monseniore, Mi-am meritat moartea, ştiu aceasta, şi nu vin spre a vă cere viaţa. Sunt gata să mor în ziua sorocită, la ceasul hotărât; dar depinde de Alteţa Voastră să-mi faceţi această moarte mai uşoară, şi vin să o implor în genunchi să-mi acorde aceast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sc o tânără pe care aş fi luat-o în căsătorie dacă aş fi tră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găduiţi ca ea să fie soţia mea când va trebui să m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lipa în care o părăsesc pentru totdeauna, în care o las singură şi izolată în mijlocul acestei lumi, să am cel puţin consolarea de a-i lăsa drept pavăză ocrotitoare numele meu şi averea mea. Ieşind din biserică, monseniore, voi merge cătr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ltimul meu legământ, e singura mea dorinţă; nu refuzaţi ruga unuia ce se află la hotar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UL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monseniore, rosti Bathilde izbucnind în hohote de plâns, vedeţi, în timp ce mă gândeam la el, el se gândea la mine! Nu sunt îndreptăţită oare să-l iubesc, când el mă iubeşt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regentul, şi îi împlinesc cererea: este întemeiată. Fie ca această favoare, cum scrie el, să-i poată îndulci ultim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exclamă tânăra, aceasta este tot ce-i acor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regentul, el însuşi îşi recunoaşte vina şi nu ce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ste cumplit! este îngrozitor! Să-l revăd pentru a-l pierde în aceeaşi clipă. Monseniore, monseniore, viaţa sa! Vă implor, şi să nu-l mai revăd niciodată! Prefer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regentul pe un ton care nu îngăduia replică, şi scriind câteva rânduri pe o coală de hârtie pe care o pecetlui cu sigiliul său, iată o scrisoare pentru domnul de Launay, guvernatorul Bastiliei; ea cuprinde instrucţiunile mele cu privire la condamnat. Căpitanul gărzilor mele se va urca în trăsură împreună cu dumneavoastră şi va veghea din partea mea pentru ca aceste instrucţiuni să fie resp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aţa sa, monseniore, viaţa sa! în numele cerului, vă rog fierbint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ntul sună; un valet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l pe domnul marchiz de Lafare, rosti re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sunteţi nespus de crud! zise Bathilde ridicându-se. Atunci, permiteţi-mi să mor cu el. Cel puţin nu vom fi despărţiţi, nici chiar pe eşafod. Cel puţin nu ne vom părăsi, nici chiar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Lafare, zise regentul, întovărăşiţi-o pe domnişoara la Bastilia. Iată o scrisoare pentru domnul de Launay, veţi lua cunoştinţă de cuprinsul ei împreună cu el, şi veţi veghea ca ordinele pe care le conţine să fie executate punct cu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să asculte ultimul strigăt de desperare al Bathildei, ducele d'Orleans deschise uşa unui cabinet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I CĂSĂTORIA IN EXTREMIS Lafare o luă cu sine pe tânăra aproape fără viaţă şi o urcă într-una din trăsurile, cu caii gata înhămaţi, ce aşteptau totdeauna în curtea Palais-Royal-ului. Trăsura porni numaidecât în galop, şi apucând-o prin strada de Clery şi de-a lungul bulevardelor, luă drum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drumului, Bathilde nu scoase un cuvânt: era mută, rece şi neînsufleţită ca o statuie. Ochii îi erau ficşi şi fără de lacrimi: doar, când ajunse în faţa fortăreţei, tresări; i se părea că văzuse, chiar în locul unde fusese executat cavalerul de Rohan, cum se ridică ceva în umbră ca un eşafod. Puţin mai departe santinela strigă:Cine-i?” Apoi se auziră roţile trăsurii trecând peste podişcă. Grilajele cu ţepi de fier se ridicară, poarta se deschise, şi trăsura se opri la scara ce ducea la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fără livrea veni să deschidă portiera, şi Lafare o ajută pe Bathilde să coboare. De-abia dacă se mai putea ţine pe picioare; întreaga ei forţă sufletească îi pierise din clipa în care speranţele o părăsiseră. Lafare şi valetul fură aproape nevoiţi să o ducă până la primul etaj. Domnul de Launay se afla la cină. Bathilde fu poftită să intre într-un salon, în timp ce Lafare era introdus imediat la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aproape zece minute în timpul cărora Bathilde rămase zdrobită în fotoliul în care se lăsase când păşise în încăpere. Biata copilă nu era urmărită decât de un gând: de gândul acestei despărţiri pentru vecie care o aştepta. Ea nu-l vedea decât pe iubitul ei urcându-se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Lafare reintră împreună cu guvernatorul. Bathilde îşi ridică fără voie capul şi îi privi cu nişte ochi rătăciţi. Lafare se apropie de ea, şi oferindu-i braţ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biserica este pregătită, iar preotul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hilde, fără să răspundă, se ridică, palidă şi ca de gheaţă; apoi, cum simţea că nu o mai ţin picioarele, se sprijini de braţul ce îi era oferit. Domnul de Launay păşea primul, drumul era luminat de torţele purtate de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Bathilde pătrundea în biserică printr-una din uşile laterale, ea îl zări, intrând prin uşa opusă, pe cavalerul d'Harmental, însoţit, la rândul său, de Valef şi Pompadour. Aceştia erau martorii soţului, după cum domnul de Launay şi Lafare erau martorii soţiei. Fiecare uşă era păzită de doi ostaşi din garda franceză, cu arma.în mână, nemişcaţi ca nişte sta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ubiţi înaintară unul către celălalt, Bathilde palidă şi gata să-şi dea ultima suflare, Raoul calm şi surâzător. Ajunşi în faţa altarului, cavalerul luă mâna tinerei şi o conduse spre cele două scaune ce erau pregătite; şi acolo căzură amândoi în genunchi fără să-şi fi spus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rul era luminat doar de patru luminări de ceară, care, în această capelă, în chip firesc mohorâtă şi atât de plină încă de amintiri sumbre, răspândeau o licărire funebră ce dădea ceremoniei ceva de slujbă mortuară. Preotul începu liturghia. Era un bătrân frumos cu părul alb, a cărui figură melancolică arăta că îndatoririle sale zilnice lăsau urme adânci în sufletul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adevăr, era de douăzeci şi cinci de ani capelanul Bastiliei, şi de douăzeci şi cinci de ani auzise confesiuni tare triste şi îi fusese dat să vadă scene teribil de ja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binecuvântării soţilor, el le adresa câteva cuvinte după obiceiul consacrat; dar, în loc să vorbească mirelui despre îndatoririle sale de soţ, soţiei despre îndatoririle sale de mamă, în loc să le înfăţişeze perspectivele luminoase ale vieţii, el le vorbi despre pacea cerului, despre îndurarea divină şi despre reînvierea eternă. Bathilde simţea cum se înăbuşă. Raoul văzu că Bathilde era gata să izbucnească în hohote de plâns; îi luă mâna şi o privi cu o resemnare atât de tristă şi de adâncă, încât sărmana copilă făcu o ultimă sforţare, înfrânându-şi lacrimile, pe care le simţea picurându-i una câte una pe inimă, în clipa solemnă a consfinţirii căsătoriei, ea îşi lăsă capul pe umărul lui Raoul. Preotul crezu că Bathilde avea să leşine,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ăviţi, isprăviţi, părinte, murmură Bath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otul pronunţă cuvintele sacramentale, la care amândoi răspunseră printr-un da în care păreau să se fi adunat toate puterile sufle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terminat</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Harmental îl întrebă pe domnul de Launay dacă îi era îngăduit să rămână cu soţia sa în timpul puţinelor ceasuri care îi mai rămâneau de trăit; domnul de Launay răspunse că nu vedea nici o piedică în aprobarea acestei cereri, şi că avea să fie condus din nou în camera sa. Atunci Raoul îi îmbrăţişa pe Valef şi pe Pompadour, le exprimă mulţumirile sale pentru bunăvoinţa de a-i fi servit ca martori la căsătoria sa funebră, strânse mâna lui Lafare, îi mulţumi domnului de Launay pentru amabilitatea pe care o avusese faţă de el în timpul detenţiei la Bastilia, şi punându-şi braţul în jurul taliei Bathildei, care, în fiecare clipă, era gata să se prăvălească pe lespezile bisericii, o duse cu sine spre uşa prin care intrase el. Acolo îi regăsiră pe cei doi oameni înarmaţi cu torţe, care păşiră înaintea lor şi îi conduseră până la uşa încăperii lui d'Harmental. Un temnicer ce era în aşteptare descuie uşa. Raoul şi Bathilde pătrunseră înăuntru, apoi uşa fu încuiată din nou, iar cei doi soţ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Bathilde, care până în acea clipă îşi stăpânise lacrimile, nu-şi putu stăvili mai departe durerea; un ţipăt sfâşietor îi scăpă din piept, şi, frângându-şi mâinile şi izbucnind în hohote de plâns, se prăbuşi într-un fotoliu în care, fără îndoială, în timpul celor trei săptămâni de captivitate, d'Harmental se gândise adeseori la ea. Raoul se aruncă la picioarele ei şi voi s-o consoleze; dar el însuşi era prea emoţionat din pricina acestei dureri atât de profunde pentru a găsi altceva decât lacrimi care să se amestece cu lacrimile Bathildei. Inima aceasta de fier se topi la rândul ei, iar Bathilde simţi în acelaşi timp pe buzele sale lacrimile şi sărutările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abia de o jumătate de ceas împreună, când auziră nişte paşi ce se apropiau de uşă, şi o cheie ce se răsuci în încuietoare. Bathilde tresări şi îl strânse convulsiv pe d'Harmental la piept. Raoul înţelese ce teamă îngrozitoare îi trecuse prin minte şi o linişti. Nu putea fi încă acela de care Bathilde se temea atât, întrucât execuţia era fixată pentru orele opt dimineaţa, şi de-abia sunase de orele unspreze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cel ce apăru era domnul de Lau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er, zise guvernatorul, fiţi bun să mă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întrebă d'Harmental strângând-o, la rândul său, pe Bathild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doamna, relu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mpreună, împreună! înţelegi tu Raoul? exclamă Bathilde. Oh! Să ne ducă unde vor voi, numai să fim împreună! Iată-ne, domnule, ia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o îmbrăţişa pentru ultima dată pe Bathilde, îi depuse o ultimă sărutare pe frunte, şi, adunându-şi întregul orgoliu, îl urmă pe domnul de Launay cu un chip pe care nu mai rămânea nici cea mai mică urmă din emoţia teribilă pe care o încercase cu puţi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merseră o bucată de timp pe nişte coridoare luminate numai de câteva felinare rare, apoi coborâră o scară în spirală şi se găsiră la poarta unui turn. Poarta dădea într-o curte interioară înconjurată de ziduri înalte ce slujea de loc de plimbare pentru prizonierii care nu erau ţinuţi la secre</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urte se afla o trăsură la care erau înhămaţi doi cai, pe unul din ei călărind un surugiu, iar în umbră se vedeau lucind cuirasele unei duzini de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icărire de speranţă străbătu în acelaşi timp inimile celor doi iubiţi. Bathilde ceruse regentului să-i comute lui Raoul pedeapsa cu moartea în temniţă pe viaţă. Poate că regentul îi acordase această favoare. Trăsura cu caii gata înhămaţi spre a-l duce fără îndoială pe condamnat în vreo închisoare de stat, plutonul de muşchetari destinaţi negreşit să-i escorteze, toate acestea confereau presupunerii şanse de împlinire. Amândoi se priviră în acelaşi timp, şi în acelaşi timp îşi ridicară ochii către cer spre a-i mulţumi lui Dumnezeu pentru fericirea nesperată pe care le-o acorda. In acest timp, domnul de Launay făcuse semn spre trăsură pentru a se apropia, surugiul dăduse ascultare, portiera se deschisese, iar guvernatorul, cu capul descoperit, întinse mâna Bathildei spre a o ajuta să se urce. Bathilde ezită o clipă, întorcându-se îngrijorată să vadă dacă nu cumva Raoul era dus în altă parte; dar văzu că Raoul se pregătea să o urmeze, şi se urcă fără rezistenţă. O clipă mai târziu, Raoul se afla lângă ea. Numaidecât portiera se închise din nou în urma lor; trăsura o porni din loc, escorta tropăi la cele două portiere. Trecură pe sub poarta cea mică, apoi peste podişcă, şi, în sfârşit, se găsiră, în afara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se aruncară unul în braţele celuilalt; nu mai exista nici o îndoială, regentul îi cruţa lui d'Harmental viaţa, şi, mai mult, era evident, consimţea să nu-l despartă de Bathilde. Or, era ceea ce Bathilde şi d'Harmental nu ar fi cutezat niciodată să viseze. Această viaţă de izolare, un supliciu pentru oricare alţii, însemna pentru ei o existenţă de desfătări, un paradis al dragostei: ei aveau să se vadă fără încetare, şi nu aveau să se părăsească niciodată! Ce ar fi putut să dorească mai mult, când, chiar şi atunci când fuseseră stăpâni pe destinul lor, visau un acelaşi viitor? Un singur gând trist le trecu în acelaşi timp prin minte, şi amândoi, cu acea spontaneitate a inimii care nu se întâlneşte decât la fiinţele care se iubesc, pronunţară numele lui Bu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trăsura se op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asemenea împrejurare, orice însemna pentru bieţii îndrăgostiţi un motiv de adâncă îngrijorare. Se temură că au sperat prea mult şi tresăriră de groază. Aproape numaidecât se deschise portiera: era sur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îl întrebă d'Har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stăpâne, zise surugiul, aş vrea să aflu unde trebuie să vă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de trebuie să mă conduci! exclamă d'Harmental. Nu ai primit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rdin să vă duc în pădurea Vincennes între castel şi Nogent-sur-Marne, şi iată-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corta noastră? întrebă cavalerul, ce s-a întâmpl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orta dumneavoastră? Ne-a părăsit la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oamne! exclamă d'Harmental, în timp ce Bathilde, sufocată de speranţă, îşi împreuna mâinile în tăcere. Oh Doamne,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ul sări jos din trăsură, privi cu aviditate în jurul său, întinse braţele spre Bathilde care se avântă şi ea spre Raoul; apoi amândoi scoaseră împreună un strigăt de bucurie şi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iberi ca aerul pe care îl respi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oar, regentul dăduse ordinul ca d'Harmental să fie condus exact în locul unde acesta îl răpise pe Bourguignon, crezând că îl răpeşte chiar pe re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a răzbunare pe care şi-o rezervase Filip cel Indul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ani după această întâmplare, Buvat, reintegrat în postul său şi cu restanţa plătită, avea satisfacţia de a pune pana în mâna unui băieţel frumos, de trei ani. Era fiul lui Raoul şi al Bat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nume pe care le scrise copilul au fost numele lui Albert du Rocher şi al Claricei G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a fost acela al lui Philippe d'Orleans, regent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SCRIPTUM Poate că unii cititori au acordat destul interes personajelor care joacă un rol secundar în istorisirea pe care le-am povestit-o, pentru a dori să afle ce s-a întâmplat cu ele după catastrofa care i-a pierdut pe conjuraţi şi l-a salvat pe regent. Le vom satisface dorinţa în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şi ducesa du Maine au fost arestaţi, voindu-se a li se curma pentru totdeauna intenţia unor comploturi viitoare; ducele a fost arestat la Sceaux, iar ducesa într-o casă mică pe care o avea în strada Saint-Honore. Ducele a fost condus la castelul din Doullens, iar ducesa la castelul din Dijon, de unde a fost transferată în citadela din Châlons. Amândoi ieşiră după câteva luni, dezarmându-l pe regent, primul printr-o tăgadă absolută, a doua printr-o mărturisire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launay a fost dusă la Bastilia, unde captivitatea ei, aşa cum se poate vedea din Memoriile pe care le-a lăsat, a fost îndulcită de amorul ei cu cavalerul de Mesnil, şi nu odată, după ieşirea sa din temniţă, i s-a întâmplat, deplângând infidelitatea scumpului ei prizonier, să spună ca Ninon sau Sophie Arnould, nu mai ştiu care din două: „Oh! acele vremuri fericite când eram atât de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elieu a fost arestat, aşa cum îl prevenise domnişoara de Valois, chiar a doua zi după ce o introdusese pe Bathilde la regent, dar captivitatea sa a însemnat un nou triumf pentru el. Răspândindu-se zvonul că frumosul prizonier obţinuse permisiunea de a se plimba pe terasa Bastiliei, strada Saint-Antoine se văzu ticsită de cele mai elegante trăsuri din Paris, şi în mai puţin de douăzeci şi patru de ore ajunse promenada la modă. De aceea regentul, care, după cum mărturisea, avea în mâinile sale destule probe împotriva domnului de Richelieu pentru a pune să i se taie patru capete, dacă le-ar fi avut, nu voi să rişte să-şi piardă pentru totdeauna popularitatea în ochii sexului frumos, reţinându-l pe duce mai multă vreme în închisoare. După o captivitate de trei luni, Richelieu ieşi mai strălucitor şi mai la modă ca oricând. Numai că el găsi zidit dulapul cu dulceţuri, iar pe biata domnişoară de Valois devenită ducesă de Mod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Brigaud, arestat, aşa după cum am spus, la Orleans, a fost reţinut câtva timp în închisorile din acest oraş, spre marea disperare a bunei doamne Denis, a domnişoarelor Emilie şi Athenais, şi a domnului Boniface. Dar, într-o bună dimineaţă, în momentul în care membrii familiei erau pe cale să se aşeze la masă pentru a-şi lua micul dejun, îl văzură pe abatele Brigaud intrând pe uşă, tot aşa de calm şi de punctual ca de obicei, il primiră nespus de călduros şi îl întrebară o mulţime de amănunte; dar, cu prudenţa sa obişnuită, îi trimise pe curioşi la declaraţiile sale judiciare, spunând că această afacere i-a provocat deja atâtea necazuri, încât l-ar îndatora foarte mult dacă nu i s-ar mai vorbi niciodată despre ea. Or, cum abatele Brigaud, după cum s-a văzut, avea drepturi cu totul autocratice în casa doamnei Denis, dorinţa i-a fost respectată cu religiozitate, şi cu începere din acea zi nu a mai fost vorba de această afacere în strada du Temps-Perdu, nr. 5, ca şi cum ea nu ar fi exis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el, Pompadour, Valef, Laval şi Malezieux ieşiră la rândul lor din închisoare şi începură să-i facă din nou curte doamnei du Maine, de parcă nu s-ar fi întâmplat nim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ceea ce îl privea pe cardinalul de Polignac, el nici măcar nu fusese arestat: fusese doar exilat la abaţia sa din An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range-Chancel, autorul Filipicelor, a fost chemat la Palais-Royal. Aci se înfăţişă regentului, car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l întrebă prinţul, oare credeţi despre mine tot ceea ce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îi răspunse Lagrange-Chan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e foarte bine pentru dumneavoastră, domnule, continuă regentul. Căci dacă aţi fi scris asemenea infamii împotriva conştiinţei dumneavoastră, aş fi pus să vă spânz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ntul se mulţumi să-l trimită în insula Sainte-Marguerite, unde nu rămase decât trei sau patru luni; duşmanii regentului, răspândind zvonul că prinţul pusese să-l otrăvească, prinţul nu găsi un mijloc mai bun pentru a dezminţi această nouă calomnie, decât acela de a deschide porţile închisorii pretinsului decedat, care ieşi din temniţă mai plin de ură şi de venin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dovadă de clemenţă i se păru lui Dubois atât de deplasată, încât alergă la regent să-i facă o scenă; însă, drept orice răspuns la dojenile sale, prinţul se mulţumi să-i fredoneze refrenul cântecului pe care i-l făcuse Saint-Simon: Eu sunt blând, aşa mă ştiu, Eu sunt nemaipomenit de blând, ceea ce îi provocă lui Dubois o mânie atât de grozavă, încât regentul, pentru a se împăca de-a binelea cu el, a fost obligat să-i dea pălăria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umire îi insuflă cumetrei Fillon o asemenea mândrie încât declară că nu mai voia să primească la ea, de aci înainte, decât persoane care şi-ar fi putut dovedi ascendenţa nobilă încă din anul 1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sa ei pierduse, în această catastrofă, pe una din pensionarele cele mai ilustre. Trei zile după moartea căpitanului Roquefinette, Normande intrase la azilul femeilor pocăi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 Podul No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 Messire – titlu de onoare, semnificînd monseigneur, care a fost dat iniţial oricărui personaj de un rang deosebit, apoi oricărei persoane nob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 Coborârea în [lacul] Avern este uşoară. Eneida, cartea a Vl-a. (Continuarea versului: dar să scapi din întunecata viitoare, aceasta este dificultatea.) (nota 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 Ofiţer care împărţea dreptatea în numele rege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5] O fortunatos nimium, sua şi bona norint, Agricolas! (Prea fericiţii oameni ai ogoarelor, dacă şi-ar cunoaşte fericirea!) Georgicele, II, 458-45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 In text „king's-Charles-dogs”, câini ai regelui Carol, câini de talie mică, cu părul lung şi urechile pleoştit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 întrucît s-ar putea crede că facem istorie romanţată, vom cere cititorilor noştri permisiunea de a le pune sub ochi fragmentul următor: „Domnul duce de Chartres şarjase în fruntea casei regelui: el însufleţise totul prin exemplul şi prezenţa sa, şi rămăsese de cinci ori singur în mijlocul inamicilor săi. Domnul du Rocher, unul dintre scutierii săi, împiedică să fie prins, şi ucise doi oameni lîngă el, care trăseseră fiecare cîte o lovitură de pistol asupra acestui prinţ, care primi patru descărcaturi de pistol în hainele şi armele sale. Unul dintre gentilomii săi fu omorît lîngă el. Domnul marchiz d'Arcy, care în învălmăşeală se despărţise de ducele de Chartres, căpătă mai tîrziu alături de el patru lovituri de pistol în haine, iar un cal al prinţului fu ucis sub el”. (Extras din Relatarea bătăliei de la Nerwinde de Devize. — J. VATOUT, Conspiraţia lui Cellam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8] Tournois: se spune despre moneda bătută pînă în secolul al XlII-lea în oraşul Tours, apoi despre moneda regală bătută după acelaşi model (ea valora mai puţin cu un sfert decît moneda porisis – bătută la Paris)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9] Dumnezeul meu (în limba germană în origin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0] Mănăstire întemeiată de Abélard, lîngă Nogent-sur-Seine, şi a cărei stareţă a fost Heloî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1] Fratele Jean des Entommeurs, personaj al lui Rabelais: călugăr vesel şi arţăgos, pentru care Gargantua a pus să se construiască abaţia din Thelem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2] Nu este nevoie să-i prevenim pe cititorii noştri că aceste amănunte sînt perfect istorice şi.că nici nu inventăm şi nici nu imităm, ci pur şi simplu copiem, nu din Bolnavul închipuit sau din Burghezul gentilom, ci din Divertismentele de la Sceaux.</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3] Oricîte cercetări am întreprins cu privire la această boală nu i-am putut afla nici cauza şi nici efec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4] Demostene şi Cicer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 După cum ne reamintim, ducele d'Orleans era un excelent chimist. S-a căutat să se întemeieze calomniile mai cu seamă pe experienţele pe care le-a efectuat el în acest domeniu, împreună cu Humbert. Calomniile au fost spulberate de însăşi viaţa lui Ludovic al XV-l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 Ducii de Bourgogne şi de Berr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7] Delfinul vîrstn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 Domnul delfin şi doamna delfi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9] Fiii delfinului tînă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0] Ludovic al XV-l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1] Ludovic al XlV-l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2] Humbert, chimis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3] Să nu se uite că este vorba aici de eroul de la Steinkerque, Nerwinde şi Lérid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4] Această scrisoare, care se găseşte în arhivele Ministerului Afacerilor Străine, este efectiv scrisă în întregime de mîna lui Filip al V-l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5] Tratatul cuadruplei alianţe, pe care am văzut cum l-a adus Dubois în triumf de la Lond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 împăra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7] Vom căuta să redăm aproximativ, în traducere, erorile gramaticale din original, (nota 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8] Ducele de Berwick fusese numit locotenent general al armatelor regelui, în cazul în care ar fi izbucnit războiul, şi el acceptase, deşi Filip al V-lea îl numise grande de Spania, duce şi cavaler al ordinului Lînii de a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9] Fiica cea mai mare a fratelui rege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 Panglica albastră, care nu se putea obţine decît după manifestarea şi verificarea capacită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1] Ceea ce este din abundenţă nu str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2] Acest document este copiat textual după originalul depus la arhivele Ministerului Afacerilor Stră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3] Numele celor două personaje din fabula lui La Fontaine intitulată Maimuţa şi Pisica. Primul, Bertrand (maimuţa), este cel ce înşeală, celălalt, Raton (pisica), este înşelatul, (nota 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4] Leprozerie din Pari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5] Variantă a cuvintelor lui Mazarin: Ei cîntă, ei vor plăti! – care se consola astfel pentru atacurile rimate ale Fronde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6] Primele cuvinte dintr-un psalm al penitenţei care se rosteşte de obicei în rugăciunile pentru morţi.</w:t>
      </w:r>
    </w:p>
    <w:p>
      <w:pPr>
        <w:pStyle w:val="Frspaiere"/>
        <w:rPr/>
      </w:pPr>
      <w:r>
        <w:rPr>
          <w:rFonts w:cs="Bookman Old Style;Cushing Hv BT" w:ascii="Bookman Old Style;Cushing Hv BT" w:hAnsi="Bookman Old Style;Cushing Hv BT"/>
          <w:sz w:val="24"/>
        </w:rPr>
        <w:t>[37] E de-ajuns (în l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text)</w:t>
      </w:r>
      <w:bookmarkStart w:id="10" w:name="_GoBack"/>
      <w:bookmarkEnd w:id="1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ind w:hanging="0"/>
    </w:pPr>
    <w:rPr>
      <w:rFonts w:ascii="Arial Unicode MS" w:hAnsi="Arial Unicode MS" w:eastAsia="Arial Unicode MS" w:cs="Arial Unicode M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22:00Z</dcterms:created>
  <dc:creator>Cavalerul d'Harmental</dc:creator>
  <dc:description/>
  <cp:keywords/>
  <dc:language>en-US</dc:language>
  <cp:lastModifiedBy>User John</cp:lastModifiedBy>
  <dcterms:modified xsi:type="dcterms:W3CDTF">2013-07-31T17:22:00Z</dcterms:modified>
  <cp:revision>2</cp:revision>
  <dc:subject/>
  <dc:title>DUMAS, Alexandre</dc:title>
</cp:coreProperties>
</file>