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Colierul Regin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umul 1</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 Un bătrân gentilom şi un bătrân majord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în primele zile ale lunii aprilie 1784, în jurul ceasurilor trei şi un sfert după-amiază, bătrânul mareşal de Richelieu, vechea noastră cunoştinţă, după ce îşi îmbibase el însuşi sprincenele cu o vopsea parfumată, împinse cu mâna oglinda pe care o ţinea valetul său – urmaşul care nu l-a putut niciodată egala pe devotatul Rafé – şi, clătinând capul într-un fel care era numai al lu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e destul de bine aşa – şi, ridicându-se de pe fotoliu, scutură cu un gest tineresc pulberea de pudră albă ce zburase din perucă pe pantalonii de catifea albastru-deschis. Apoi, după ce făcu de câteva ori înconjurul cabinetului, examinându-şi cu încântare pasul încă elastic, strigă: Să vină majord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nute mai târziu, majordomul se prezentă în costum de ceremonie. Mareşalul luă un aer grav, aşa cum o cerea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puse el – presupun că mi-ai pregătit o mas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imit lista invitaţilor me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reţinut numărul cu exactitate, monseniore. Nouă tacâmuri, nu est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acâmuri şi tacâmur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şalul îl întrerupse pe majordom, schiţând un gest de nerăbdare, atenuat, ce-i drept, de ţinuta sa maiestu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Nu este un răspuns, domnule şi de fiecare dată când aud cuvântul dar şi l-am auzit de multe ori în optzeci de ani, ei bine, domnule, de fiecare dată când l-am auzit, sunt dezolat că trebuie să ţi-o spun, însoţea o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la ce oră vei servi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burghezii mănâncă la două, magistraţii la trei, nobilimea la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va mânca astăzi la ora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La ora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ca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ca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pe lista pe care monseniorul mi-a făcut cinstea să mi-o trimită se află numele unu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adevărat, domnule, te înşeli; printre invitaţii mei de azi nu se află decât simpli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vrea fără îndoială să glumească cu umilul său servitor şi îi mulţumesc pentru cinstea pe care mi-o face, dar domnul conte de Haga, care este unul dintre invitaţii monsenioru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ontele de Haga este un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sc nici un rege care să se numească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mă ierte monseniorul – spuse majordomul, înclinându-se – dar am crezut, am presupus</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a dumitale nu este să crezi, domnule! Datoria dumitale nu este să presupui! Ceea ce ai dumneata de făcut, este să citeşti ordinele pe care ţi le dau, fără să adaugi nici un comentariu. Când vreau să se ştie un lucru, spun; când nu spun, înseamnă că nu vreau să s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domul se înclină a doua oară şi de data aceasta mai respectuos poate decât dacă ar fi vorbit unui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domnule – continuă bătrânul mareşal – de vreme ce nu am la masă decât gentilomi, vei binevoi să mă serveşti la ora patru, ora mea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acă şi-ar fi auzit condamnarea la moarte, bătrânul slujitor nu s-ar fi posomorât mai tare ca la auzul acestui ordin. Palid, copleşit de povara mustrării, se clătină ca şi când ar fi primit o lovitură. Apoi, revenindu-şi, spuse cu curajul pe care ţi-l dă numai dispe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mplă-se ce s-o întâmpla, monseniore, dar nu veţi lua masa decât la ora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Strigă Richelieu, ridicându-se di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este absolut imposibil ca monseniorul s-o facă înainte de această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osti bătrânul mareşal înălţându-şi semeţ capul încă tânăr şi vioi – eşti pare-mi-se de douăzeci de ani în serviciul me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unu, o lună şi două săptămâni,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acestor douăzeci şi unu de ani, o lună şi două săptămâni nu le vei mai adăuga nici măcar o zi, nici măcar o oră, înţelegi? Strigă mânios bătrânul, încruntându-şi sprâncenele vopsite şi mişcându-şi nervos buzele subţiri. Începând din această seară îţi vei căuta alt stăpân. În casa mea nu îngădui să fie rostit cuvântul imposibil. E prea târziu pentru mine să mai învăţ acest cuvânt. Nu am timp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domul se înclină pentru a trei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eţi concedia, monseniore, astă-seară, dar numai după ce-mi voi fi făcut datoria aşa cum se cuvine, până în ultima clipă. Făcu apoi doi paşi de-a-ndărătelea, retrăgându-se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i dumneata prin se cuvine! Strigă mareşalul. Află, domnule, că lucrurile trebuiesc făcute aici cum îmi place mie, iată ceea ce se cuvine. Ori eu am hotărât să iau masa la patru şi nu îngădui ca atunci când vreau să iau masa la patru, dumneata să mi-o serveşti la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reşal – replică sec majordomul – am fost pivnicer la domnul prinţ de Soubise şi intendent la domnul prinţ cardinal Louis de Rohan. La primul, maiestatea sa, răposatul rege al Franţei, lua masa o dată pe an; la al doilea, maiestatea sa împăratul Austriei lua masa o dată pe lună. Ştiu deci cum trebuiesc serviţi suveranii, monseniore. În zadar, când lua masa la domnul de Soubise, regele Ludovic al XV-lea trecea drept baronul de Gonesse, tot rege era; în zadar, când află la domnul de Rohan, împăratul Joseph trecea drept contele de Fockenstein, tot împărat era. Dumneavoastră, domnule mareşal, primiţi astăzi un oaspete care îşi zice, chipurile, contele de Haga; contele de Haga nu este altul decât regele Suediei. Domnule mareşal, sau voi părăsi în seara asta palatul, sau domnul conte de Haga va fi tratat ca un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mă ostenesc în zadar să te împiedic, domnule încăpăţânat; contele de Haga doreşte cel mai strict, cel mai desăvârşit incognito. La naiba! Recunosc acum toate ridicolele voastre vanităţi cu şervetul pe braţ! Nu regalitatea o onoraţi, ci pe voi înşivă vă flataţi cu ban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 răspunse acru majordomul – că senioria voastră glumeşte, desigur, pomenind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Exclamă mareşalul, aproape umilit. Cine vorbeşte despre bani? Nu încerca să schimbi vorba, şi-ţi repet, că nici nu vreau s-aud despre prezenţa vreunui rege la această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mareşal, drept cine mă luaţi? Credeţi că sunt un idiot? Dar nu va fi nici o clipă vorba despre vreun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te mai încăpăţâna şi serveşte masa la ora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domnule mareşal pentru că la ora patru nu voi fi primit ceea ce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ştepţi? Un peşte? Întocmai ca domnul Va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Vatel, domnul Vate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tă majord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e revoltă aceasta compa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că din pricina unei nenorocite de lovituri de sabie, cu care domnul Vatel şi-a străpuns trupul, iată-l ne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Şi dumneata, domnule, găseşti prea ieftin plătită această gl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dar sunt atâţia alţii printre noi care îndură suferinţe şi umilinţe de o sută de ori mai grele decât o lovitură de sabie, lucru care nu le aduce de loc nemur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încă n-ai aflat că, pentru a fi nemuritor, trebuie sau să fii mort, sau să faci parte din Acade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ste aşa, stăpâne, mai bine să rămâi în viaţă şi să-ţi faci datoria. În loc să mă omor, voi încerca să slujesc aşa cum ar fi slujit şi Vatel dacă domnul prinţ de Condé ar fi avut răbdare să aştepte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domnule, dumneata făgăduieşti minuni; eşti tare iscu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i? Nici vorb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ce 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doreşte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mor de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aştept o sticlă cu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ticlă cu vin?! Lucrul începe să mă intereseze, domnule. Explic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spre ce este vorba, monseniore. Maiestatea sa regele Suediei, să-mi fie iertat, am vrut să spun, excelenţa sa contele de Haga, nu bea altceva decât vin de Tok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ai să-mi spui că sunt atât de sărac încât să nu am Tokay în pivniţa mea! În acest caz, va trebui să-l concediem numai decât pe pivni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monseniore, mai aveţi cel puţin şaizeci de sti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r n-ai să pretinzi că domnul conte de Haga bea şaizeci şi una de sticle de vin la o singură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 monseniore. Când domnul conte de Haga a venit pentru prima dată în Franţa şi nu era decât moştenitorul tronului, a luat masa la răposatul rege, care primise douăsprezece sticle de Tokay din partea maiestăţii sale împăratul Austriei. Ştiţi că Tokay-ul din cea mai bună podgorie este rezervat pivniţelor imperiale şi că ceilalţi suverani nu beau din el decât atunci când maiestatea sa împăratul binevoieşte să le tr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din aceste douăsprezece sticle din care a gustat prinţul moştenitor şi pe care le-a preţuit în mod deosebit, din aceste douăsprezece sticle, astăzi nu mai există decât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din ele se afla încă în pivniţele regelui Ludovic al XV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e, monseniore. Cealaltă sticlă, ei bine! Cealaltă, a dispărut – rosti cu un surâs triumfător majordomul, care vedea apropiindu-se pentru el o victorie bineme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a făcut-o să dis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prietenii mei care-mi este foarte obligat: pivnicerul răposatulu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Şi care ţi-a dat-o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monseniore – rosti cu mândrie majord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făcut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pus-o cu mare grijă în pivniţa stăpân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tăpânului dumitale? Şi cine era stăpânul dumitale pe vremea acee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cardinal prinţul Louis de Ro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 La Strasbo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av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trimis să mi se aducă mie această sticlă?! Strigă bătrânul mare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monseniore – răspunse majordomul, cu tonul cu care ar fi spus: „Nerecunoscăto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Richelieu strânse mâna bătrânului servitor, excla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ţi cer scuze, eşti regele majordo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mă alungaţi! Răspunse acesta, cu o mişcare a umerilor şi a capului ce nu se poate r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voi plăti o sută de pistoli pentru această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încă o sută cât îl va costa pe domnul mareşal cheltuielile drumului, fac două sute de pistoli. Dar monseniorul va admite că este o nimica t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t tot ce vrei, domnule şi în plus, începând de astăzi îţi dublez lea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u o merit, nu mi-am făcut decât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când va apare curierul dumitale valorând o sută de pis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să judece singur dacă mi-am pierdut timpul: când aţi fixat din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cum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i curier de nădejde îi trebuiesc douăzeci şi patru de ore la dus, douăzeci şi patru la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ai rămâneau douăzeci şi patru de ore. Prinţ al majordomilor, cum ai folosit aceste douăzeci şi patru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onseniore, le-am pierdut. Ideea nu mi-a venit decât a doua zi după ce mi-aţi dat lista invitaţilor. Mai puneţi la socoteală şi timpul necesar negocierilor şi-o să vedeţi, monseniore, că cerându-vă un răgaz până la ora cinci, nu v-am cerut decât strictul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icla nu este înc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ar ce se întâmplă dacă colegul dumitale din Saverne este la fel de de-votat domnului prinţ de Rohan cum îmi eşti dumneata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a refuza să predea sticla, cum ai fi făcut ş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ta, bănuiesc că dumneata n-ai fi dăruit o asemenea sticlă dacă ea s-ar fi aflat în pivniţ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 cu umilinţa iertare monseniorului, dar dacă un confrate ar fi trebuit să servească un rege şi mi-ar fi cerut cea mai bună sticlă de vin pe care o aveaţi, i-aş fi dat-o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Exclamă mareşalul, cu o uşoară strâmb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jutând, putem fi ajutaţ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ceva mai liniştit – suspină mareşalul – deşi ghinionul încă ne mai poate ur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num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ticlă se spa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 n-am mai auzit că un om să fi spart vreodată o sticlă de vin preţuind două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ă nu mai vorbim despre asta. La ce oră vine curier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patru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ne împiedică să cinăm la ora patru – reluă mareşalul, încăpăţânat ca un catâr de C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am nevoie de o oră pentru ca vinul meu să se limpezească şi asta numai datorită unui procedeu inventat de mine. Altfel, mi-ar fi trebuit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ând capul, mareşalul se recunoscu încă o dată înfrânt în faţa slujitorului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 continuă acesta – invitaţii monseniorului, ştiind că au cinstea de a lua masa cu domnul conte de Haga, nu vor sosi decât la ora patru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monseniore; invitaţii monseniorului sunt: domnul conte de Launay, doamna contesă Du Barry, domnul de La Pérouse, domnul de Favras, domnul de Condorcet, domnul de Cagliostro şi domnul de Tavem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să procedăm metodic: domnul de Launay vine de la Bastilia; şi cu gheţuşul care acoperă acum drumurile, va face trei ore bune d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va pomi la drum imediat după masa deţinuţilor, deci la douăsprezece; asta o ştiu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monseniore; dar de când monseniorul a fost la Bastilia, ora mesei s-a schimbat. Bastilia mănâncă la ora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m în fiecare zi câte ceva, domnul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u Barry vine de la Luciennes pe un drum care coboară tot timpul şi cu pol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sta nu o va împiedica să fie punctuală. De când nu mai este decât favorita unui duce, nu mai face pe regina decât cu baronii. Dar înţelege şi dumneata că trebuie să mâncăm devreme, din pricina domnului de La Pérouse, care pleacă astă-seară şi care nu va voi, de bună seamă, să întâr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domnul de La Pérouse e la rege: discută cu maiestatea sa geografie, cosmografie. Deci regele nu-l va lăsa pe domnul de La Pérouse să plece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monseniore. Tot aşa se vi întâmpla cu domnul de Favras, care se află la domnul conte de Provence şi care îi vorbeşte fără îndoială despre piesa domnului Cabon de Beaumarch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Nunta lui Fig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eşti un adevărat litera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ul liber citesc,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ămâne domnul de Condorcet, care, în calitatea sa de geometru, ştie foarte bine ce înseamnă exact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se va cufunda într-un calcul, iar când va sfârşi, se va afla într-o întârziere de o jumătate de oră. În ce-l priveşte pe contele de Cagliostro, acest senior este străin şi locuieşte de puţin timp la Paris, astfel că s-ar putea să nu cunoască încă perfect viaţa de la Versailles şi se va lăsa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spuse mareşalul – în afara lui Tavemey, ai numit pe toţi invitaţii şi ai făcut-o într-o ordine demnă de Homer şi de bietul meu Raf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domul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orbit încă despre domnul de Tavemey – spuse el -pentru că domnul de Tavemey este un vechi prieten, care se va conforma uzanţelor. Iată, cred, monseniore, cele opt tacâmuri de astă-seară, nu est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Unde ne serveşti mas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ala cea mar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înghe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călzesc de trei zile, monseniore şi am reglat temperatura la optsprezece g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ar iată că bate jumăt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reşalul aruncă o privire spre pendulă: Este ora patru şi jumătat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şi iată un cal care intra în curte; este sticla mea cu vin de Tok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putea fi servit încă douăzeci de ani în felul acesta spuse bătrânul mareşal, întorcându-se spre oglindă în timp ce majordomul alergă la d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de ani! Rosti o voce exuberantă chiar în clipa în care ducele se îndrepta spre oglindă – douăzeci de ani, scumpul meu mareşal, ţi-i doresc. Atunci însă eu voi avea şaizeci şi voi fi băt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contesă! Strigă mareşalul. Dumneavoastră prima</w:t>
      </w:r>
      <w:bookmarkStart w:id="0" w:name="Sugerăm_inversarea_caracterelor_____"/>
      <w:bookmarkEnd w:id="0"/>
      <w:r>
        <w:rPr>
          <w:rFonts w:cs="Bookman Old Style;Cushing Hv BT" w:ascii="Bookman Old Style;Cushing Hv BT" w:hAnsi="Bookman Old Style;Cushing Hv BT"/>
          <w:sz w:val="24"/>
        </w:rPr>
        <w:t>?! Dumnezeule, cât de proaspătă şi de frumoasa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mai bine cât de îngheţată sunt,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treceţi cât mai repede în bu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Un tête-a-tête, mareş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rei – replică o voce sp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vemey! Exclamă mareşalul. Pacostea care strică dispoziţia tuturor! Şopti el la urechea cont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înfumurat! Murmură doamna Du Barry, râzând în hoh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toţi trei în camera d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La Péro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huruitul surd al mai multor trăsuri pe pavajul vătuit de omăt îl avertiză pe mareşal că oaspeţii săi sosiseră şi, la scurt timp după aceasta, graţie punctualităţii majordomului său, opt persoane se aşezau în jurul mesei ovale din sufragerie. Opt lachei, tăcuţi ca nişte umbre, sprinteni fără a fi grăbiţi, prevenitori fără a fi inoportuni, lunecând pe covoare, treceau printre invitaţi fără a le atinge braţele, fără a se ciocni de fotoliile încărcate de blănuri ce cădeau până la picioarele invitaţilor. Şi oaspeţii mareşalului se lăsară în voia plăcutei călduri a sobelor, a aromei fripturilor, a parfumului vinurilor şi zumzetului primelor discuţii ce se înfiripau după s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zgomot nu răzbătea prin jaluzelele trase; în afara zgomotului făcut de comeseni, în sală domnea o linişte desăvârşită; farfuriile îşi schimbau locul fără să se audă un sunet, argintăria trecea din bufete pe masă fără cel mai slab clinchet, iar majordomul părea mut; poruncea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upă primele zece minute, comesenii se simţiră cu desăvârşire singuri în această încăpere; păreau că sunt surzi şi muţi aceşti servitori, aproape fantoma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Richelieu fu primul care rupse tăcerea solemnă ce domnea în timp ce se servea supa spunând vecinului său din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nu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ăruia îi erau adresate aceste cuvinte era un bărbat de treizeci şi opt de ani, blond, scund, cu umerii largi; ochii săi de un albastru-deschis sclipeau uneori cu vioiciune; cel mai ades însă, păreau melancolici: pe fruntea sa înaltă şi generoasă sta înscrisă nobleţea cu o forţă de netăgă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eau decât apă, mareşale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excepţia vizitelor la regele Ludovic XV-lea – răspunse ducele. Am avut cinstea de a cina cu domnul conte şi atunci a binevoit să bea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reamintiţi un moment agreabil, domnule mareşal; da, în 1771; era vin de Tokay din podgoria impe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astă clipă, majordomul meu are onoarea să vă toarne unul asemănător, domnu-le conte – răspunse Richelieu, încli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Haga ridică paharul la înălţimea ochilor, privindu-l în lumina sfeşnic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ul sclipea în pahar ca un rubin li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domnule mareşal. Mulţumesc. Şi contele rosti cuvântul mulţumesc, cu un ton atât de nobil şi graţios, încât întreaga asistenţă se ridică în acelaşi timp, strigând electr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 replică contele de Haga – trăiască maiestatea sa regele Franţei! Nu sunteţi de părerea mea, domnule de La Péro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 răspunse căpitanul, cu tonul familiar dar totodată respectuos al omului obişnuit să vorbească capetelor încoronate – l-am părăsit pe rege acum o oră şi regele a fost atât de bun cu mine, încât nimeni nu va striga mai convins: „trăiască regele”. Numai că, deoarece într-o oră datoria mă obligă să fiu pe mare, unde mă aşteaptă cele două vase de război pe care regele mi le-a pus la dispoziţie, odată plecat de aici, vă cer permisiunea de a striga „trăiască” pentru un alt rege, pe care mi-ar face mare plăcere să-l servesc, dacă n-aş avea unul atât d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 paharul, domnul de La Pérouse salută cu profund respect pe contele de H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urare de sănătate pe care aţi făcut-o – zise doamna Du Barry, aflată la stânga mareşalului – suntem cu toţii gata să o susţinem. Ea trebuia însă să fie exprimată de către decanul nostru de vârstă, cum s-ar fi spus în Parl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vitaţia ţi se adesează ţie, Tavemey, sau mie! Replică râzând mareşalul şi uitându-se spre vechiul său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 adăugă un personaj plasat în faţa mareşalului de Richel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credeţi, domnule de Cagliostro? Întrebă contele de Haga, îndreptându-şi privirea pătrunzătoare spre interlocut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domnule conte – reluă Cagliostro, înclinându-se – că domnul de Richelieu este decanul nostru de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va care-mi place – răspunse mareşalul. Se pare că eşti tu, Tavem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m serioşi, am cu opt ani mai puţin decât tine. Sunt contingentul 1704 – replică bătrânul sen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ă ingratitudine! Exclamă mareşalul. Îmi dezvăluie cei opt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domnule duce! Chiar aveţi optzeci de ani? Întrebă domnul de Condor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 Da. Este un calcul uşor de făcut şi prin aceasta aproape nedemn de un matematician de calibrul dumneavoastră, marchize. Sunt din secolul trecut, din marele secol, cum îl numim. 1696, iat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 spuse de Lau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că tatăl dumneavoastră ar fi aici, domnule guvernator al Bastiliei, nu ar spune imposibil, deoarece am fost prizonierul lui în 17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anul de vârstă, aici, este cu siguranţă, vinul pe care domnul conte de Haga îl are în acest moment în paharul său – spuse domnul de Fav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okay de o sută douăzeci de ani; aveţi dreptate, domnule de Favras – răspunse contele. Acestui Tokay îi revine deci cinstea de a închina în sănăta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domnilor – interveni Cagliostro, înălţându-şi fruntea sa largă strălucind de vigoare şi inteligenţă. Protes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testaţi asupra dreptului de întâiul născut al Tokay-lui?! Strigară în cor invit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 replică liniştit contele – pentru ca eu însumi l-am sigilat în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în 1664, în ziua victoriei lui Montecuccolli asupra tur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pe care Cagliostro le rosti cu o imperturbabilă gravitate fură primite cu un imens hoho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ând seama de acest lucru, domnule – zise doamna Du Barry – dumneavoastră aveţi cam o sută treizeci de ani, pentru că trebuie să fi avut cel puţin zece ani ca să fi putut pune acest minunat vin într-o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mai mult de zece ani când am îndeplinit această operaţie, doamnă, deoarece a treia zi am avut cinstea de a fi însărcinat de către maiestatea sa împăratul Austriei să-l felicit pe Montecuccolli, care, prin victoria de la Saint-Gothard, a răzbunat ziua de la Especk din Esclavonia, zi în care necredincioşii au bătut atât de rău trupele imperiale, prietenii şi tovarăşii mei de arme în 15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 zise contele de Haga, la fel de rece ca şi Cagliostro – domnul avea cel puţin zece ani la acea dată, devreme ce a asistat în persoană la acea memorabilă băt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ezastru îngrozitor, domnule conte! Răspunse Cagliostro,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mai puţin dureros decât dezastrul de la Crécy – spuse Condorcet, surâ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domnule – răspunse Cagliostro, zâmbind şi el. Bătălia de la Crécy a fost teribilă prin aceea că nu o armată a fost învinsă, ci însăşi Franţa. Dar trebuie să spunem că înfrângerea noastră n-a fost o victorie pe deplin meritată pentru Anglia. Regele Eduard avea tunuri, lucru pe care Filip de Valois îl ignoră cu desăvârşire, sau, mai exact, lucru pe care Filip de Valois nu voia să-l creadă, cu toate că îl prevenisem, cu toate că îi spusesem că am văzut cu ochii mei aceste patru piese de artilerie pe care Eduard le cumpărase de la veneţ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doamna Du Barry. Ah, l-aţi cunoscut pe Filip de Va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m avut cinstea să mă număr printre cei cinci seniori care l-au escortat când a părăsit câmpul de bătaie – răspunse Cagliostro. Venisem în Franţa cu sărmanul bătrân rege al Boemiei, care era orb şi care s-a lăsat omorât când i s-a spus că totul est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Interveni La Pérouse. Dumneavoastră, domnule, nici nu veţi crede cât de mult regret că, în loc să asistaţi la bătălia de la Crécy, nu aţi asistat la cea de la Acti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ţi fi putut să-mi daţi amănunte nautice, care, cu toată frumoasa descriere a lui Plutarh, mi-au rămas foarte nelămu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omnule? Aş fi fericit dacă aş putea să vă fiu de oarecar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atunci eram în Egipt. Fusesem însărcinat de către regina Cleopatra să reorganizez biblioteca din Alexandria, lucru pe care eram cel mai indicat să-l fac, deoarece cunoşteam personal pe cei mai buni autori din antich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văzut-o pe regina Cleopatra, domnule de Cagliostro? Întrebă contesa Du Ba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văd,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hiar atât de frumoasă, cum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contesă, dumneavoastră ştiţi că frumuseţea e relativă. Fermecătoarea regină a Egiptului ar fi fost la Paris doar o femeiuşcă drăgăl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ţi de rău femeiuştile,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păzească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leopatra er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ă, subţire, vioaie, spirituală, cu ochii mari şi migdalaţi, un nas grecesc, dinţii ca perlele şi mâna că a dumneavoastră, doamnă; o mână demnă de un sceptru. Iată un diamant pe care mi l-a dat şi pe care îl avea de la fratele ei Ptolemeu: îl purta la degetu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egetul mare?! Se miră doamna Du Ba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ra moda egipteană şi eu, după cum vedeţi, îl port de-abia pe degetul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ţând inelul, i-l întinse doamnei Du Barry. Era un diamant magnific, care, după scânteierea miraculoasă şi mărimea într-adevăr deosebită, valora desigur treizeci sau patruzeci de mii de franci. Diamantul făcu înconjurul mesei şi reveni la Cagliostro, care şi-l puse liniştit în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ţeleg. Sunteţi neîncrezători: neîncredere fatală cu care a trebuit să lupt toată viaţa. Filip de Valois nu m-a crezut când i-am spus să-i lase lui Eduard o cale de retragere: Cleopatra n-a vrut să mă creadă când i-am spus că Antoniu va fi bătut. Troienii n-au vrut să mă creadă când le-am spus despre calul de lemn: „Casandra este inspirată de zei, ascultaţi-o pe Cas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r e minunat! Adaugă doamna Du Barry, prăpădindu-se de râs. Şi adevărul este că n-am văzut un om mai serios şi în acelaşi timp mai amuzant c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igur – spuse Cagliostro, înclinându-se – că Jonathas era mult mai amuzant decât mine. Ah, fermecător camarad! Când a fost omorât de către Saul, am simţit că-mi pierd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vertizez că, dacă mai continuaţi, conte – zise ducele de Richelieu – o să-l înnebuniţi pe bietul Tavemey, care într-atât se teme de moarte, încât vă priveşte năuc, crezându-vă nemuritor. Mai bine spuneţi clar dacă sunteţi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dar totuşi pot să afirm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ntrebă Tavemey, cel mai curios dintre ascultătorii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că am văzut toate lucrurile şi am întâlnit toate personajele pe care le-am citat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cunoscut pe Montecuccol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pe dumneavoastră, domnule de Favras şi chiar mai bine, pentru că este a doua sau a treia oară când am onoarea să vă văd, în timp ce am trăit aproape un an sub acelaşi cort cu faimosul strateg despre care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cunoscut pe Filip de Va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am avut cinstea să vă spun, domnule de Condorcet; dar el s-a întors la Paris, iar eu am părăsit Franţa şi m-am întors în Boe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eo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contesă, Cleopatra. V-am spus că avea ochii negri ca şi ai dumneavoastră şi bustul aproape tot atât d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nte, de unde ştiţi dumneavoastră cum este bus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mănă cu al Casandrei, doamnă şi să nu lipsească nimic acestei asemănări, ea avea, ca şi dumneavoastră, sau dumneavoastră ca şi ea, un mic semn negru în dreptul celei de a şasea coaste d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onte, dar sunteţi un adevărat vră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marchize – replică mareşalul de Richelieu, râzând – i-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de unde ştiţi? Mareşalul îşi ţuguia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el. Este un secret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doamna Du Barry. După cum văd, mareşale, nici o măsură de precauţie nu este inutilă atunci când o femeie se hotărăşte să vă viziteze. Apoi, întorcându-se spre Cagliostro: într-adevăr, domnule, posedaţi secretul tinereţii, deoarece la vârsta de trei sau patru mii de ani, pe care o aveţi, nu arătaţi mai mult de patru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posed secretul veşnicei tin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tineriţi-mă şi pe mine,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avoastră, doamnă, e inutil; minunea este înfăptuită. Avem vârsta pe care părem a o avea şi dumneavoastră număraţi cel mult tre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urte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putea totuşi să-mi explicaţi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tul de uşor. Aţi uzat, iară să vă daţi seama, de procede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losit elixi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umneavoastră, contesă. A, nu cred că aţi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ă, vă amintiţi de o casă de pe strada Saint-Claude? Vă aduceţi aminte că aţi intrat în această casă pentru o oarecare chestiune privitoare la domnul de Sartine? Vă aduceţi aminte că aţi făcut un serviciu unuia dintre prietenii mei numit Joseph Balsamo? Vă aduceţi aminte că Joseph Balsamo v-a dăruit un flacon cu elixir, recomandându-vă să luaţi trei picături în fiecare dimineaţă? Vă aduceţi aminte că aţi urmat sfatul până anul trecut, când flaconul s-a golit? Dacă nu vă amintiţi toate acestea, contesă, într-adevăr n-ar mai fi vorba de simplă uitare, ci de nere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de Cagliostro, îmi spuneţi nişte lucru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nu le cunoaşteţi decât dumneavoastră, sunt convins de asta. Dar care ar fi meritul unui vrăjitor dacă nu ar cunoaşte secretele aproap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Joseph Balsamo avea, ca şi dumneavoastră, reţeta acestui miraculos elix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dar cum era unul dintre cei mai buni prieteni ai mei, îi dădusem trei sau patru flac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re vre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ştiu. De trei ani, sărmanul Balsamo a dispărut. Ultimă dată când l-am văzut, era în America, pe ţărmurile râului Ohio; pleca într-o expediţie în Munţii Stâncoşi şi de atunci am auzit spunându-se că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conte! Strigă mareşalul. Destul cu galanteria, vă implor! Secretul, conte, sec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serios, domnule? Întrebă contele de H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erios, s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ertare, vreau să spun domnule conte – şi Cagliostro se înclină într-un fel care lăsa bine să se vadă că greşeala săvârşita era pe de-a-ntregul volun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 spune mareşalul – doamna nu este destul de bătrână ca să fie întin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luăm atunci pe altcineva. Iată-l pe prietenul meu Tavemey. Ce spuneţi? Nu-i aşa că are aerul de a fi contemporan cu Pilat din Pont? Dar poate ca în cazul lui este tocmai pe dos; e prea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îl privi pe b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cumpul meu conte – strigă mareşalul – dacă îl întineriţi, vă proclam elevul Mede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într-adevăr? Întrebă Cagliostro, adresându-se stăpânului casei şi întrebând din ochi întregul audi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ncuviinţară printr-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domnule de Tavem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eu chiar mai vârtos decât ceilalţi – zise bar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stul de uşor – începu Cagliostro, strecurându-şi două degete în buzunar, de unde scoase o sticluţă octaed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ă un pahar curat de cristal şi vărsa în el câteva picături din licoarea aflată în sticluţă. Dilua aceste câteva picături într-o jumătate de cupă de şampanie rece şi întinse baronului băutura astfel preparată. Toată lumea îi urmărea din ochi cele mai mici mişcări, toţi stăteau cu gura căscată. Baronul luă paharul, dar în clipa în care îl duse la gură, şovăi. Ezitarea lui stârni râsul invitaţilor, un râs atât de zgomotos, încât Cagliostro deveni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iţi-vă, baroane – îl îndemnă el – sau veţi lăsa să se piardă o licoare care valorează o sută de ludovici pic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Exclamă Richelieu, încercând să glumească. E altceva decât vinul de Tok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trebuie să beau? Întrebă baronul, aproape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să treceţi altuia paharul, domnule, ca să profite totuşi cineva de elix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l mie – spuse ducele de Richelieu, întinzând mâna. Baronul mirosi paharul şi, ispitit fără îndoială de mireasma vie, Îmbălsămată, de culoarea trandafirie pe care cele câteva picături de elixir o dăduseră şampaniei, sorbi licoarea ma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simţi că un fior îi zguduie tot trupul din creştet până în tălpi şi tot sângele bătrân şi amorţit care dormita în venele sale începe să-i clocotească sub piele. Pielea zbârcită i se întinse, ochii veştezi acoperiţi de pleoapele obosite se măriră fără voia lui. Pupila se mişca vie şi puternică, tremurul mâinilor dispăru înlocuit de mişcări sigure şi nervoase, vocea deveni fermă, genunchii elastici ca în cele mai frumoase zile ale tinereţii sale şi toată fiinţa să se îndreptă. Acest lucru se petrecu ca şi când licoarea i-ar fi regenerat întregul trup de la o extremitate la alta, pe măsură ce se răspândea în ţesu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de surpriză, de stupoare, un strigăt de admiraţie, mai ales, răsună în toată casa. Tavemey, care până atunci mâncase cu gingiile, se simţi înfometat. Puse mâna pe o farfurie şi un tacâm, îşi luă o porţie zdravănă din tocana aflată în stânga sa şi, sfărâmând oasele de potârniche, spuse că simte cum îi cresc dinţii pe care îi avusese la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ă, râse, bău şi fu în mare vervă vreme de o jumătate de oră timp în care ceilalţi comeseni îl priviră uluiţi; apoi, încetul cu încetul, el se stinse ca o lampă căreia începe să-i lipsească uleiul. Mai întâi fruntea, pe care vechile riduri, o clipă dispărute, se săpară din nou. Privirea i se ofili şi se întunecă. Îi pieri toată strălucirea, spatele i se încovoie. Pofta de mâncare îi dispăru, genunchii prinseră din nou să-i 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Gem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ară invit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dio tinereţe! Rosti el, scoţând un suspin adânc şi două lacrimi îi umeziră pleoa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iv, un suspin asemănător celui scos de Tavemey ieşi din pieptul fiecăruia dintre comeseni, pricinuit de priveliştea tristă a moşneagului întinerit, care părea şi mai bătrân după această pierdere a tine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simplu, domnilor – spuse Cagliostro – nu i-am dat baronului decât treizeci şi cinci de picături din elixirul vieţii şi nu a întinerit decât timp de treizeci şi cin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ai vreau! Mai vreau, conte – murmura lacom bătrân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o nouă încercare v-ar ucide poate – răspunse Caglios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ţi comesenii, doamna Du Barry, care cunoştea virtuţile acestui elixir, urmărise cu cea mai mare curiozitate amănuntele acestei scene. Pe măsură ce tinereţea şi viaţa străbăteau arterele bătrânului Tavemey, privirea contesei căuta să pătrundă cât mai adânc în acest pro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a, aplaudă, se bucura privindu-l. Când efectul băuturii atinse culmea, contesa aproape că se repezi să smulgă din mâna lui Cagliostro flaconul dătător de viaţă. Dar în acel moment, Tavemey începuse să îmbătrânească mai repede decât întineris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Îmi dau seama – spuse ea cu tristeţe – ca totul este deşertăciune, speranţă vană; minunea nu a durat decât treizeci şi cinci d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entru a fi tânăr doi ani, trebuie să bei un fluviu – reluă contele de H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râ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interveni Condorcet – calculul e simplu: treizeci şi cinci de picături pentru treizeci şi cinci de minute, deci nişte nenorocite de trei milioane o sută cincizeci şi trei de mii de picături dacă vrei să rămâi tânăr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devărată inundaţie – spuse La Péro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toate acestea, după părerea dumneavoastră, domnule, nu astfel stau lucrurile cu mine, deoarece o sticluţă, doar de patru ori mai mare decât flaconul dumneavoastră şi pe care mi-a dat-o prietenul dumneavoastră Joseph Balsamo, a fost suficientă pentru a opri la mine scurgerea timpului, pe o perioadă de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oamnă şi numai dumneavoastră aţi pătruns misterul acestui adevăr. Bărbatul care a îmbătrânit, mai ales cel care a îmbătrânit foarte mult, are nevoie de această cantitate pentru a se produce un efect imediat şi puternic Dar o femeie de treizeci de ani, cum eraţi dumneavoastră sau un bărbat de patruzeci de ani, cum eram eu, când am început să bem din elixirul vieţii, o asemenea femeie sau un asemenea bărbat, încă plini de forţa şi de tinereţe, nu au nevoie decât de zece picături din această apă în perioadele de declin şi cu ajutorul acestor zece picături, cel sau cea care bea îşi păstrează tinereţea şi pofta de viaţă, rămânând veşnic în acelaşi stadiu de frumuseţe şi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miţi dumneavoastră perioade de declin? Întrebă contele de H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ioadele naturale, domnule conte. Omului care trăieşte la ţară forţele îi cresc până la treizeci şi cinci de ani. Ajuns la această vârstă, omul rămâne neschimbat până la patruzeci. Începând de la patruzeci de ani, el începe să dea îndărăt, aproape pe nesimţite, până la cincizeci. Atunci etapele se apropie şi se succed cu mai multă repeziciune până în ziua morţii. Pentru cel ce trăieşte la oraş, deci unde există uzură datorită exceselor, grijilor şi bolilor, creşterea forţelor se opreşte la treizeci de ani, iar descreşterea începe la treizeci şi cinci. Ei bine, există un moment pe care trebuie să-l opreşti, fie că trăieşti la ţară, fie la oraş, un moment când natură este staţionară înainte de a se angaja în etapa de declin, înainte ca această etapă să se instaleze. Cel care, posesor al secretului acestui elixir, cum sunt eu, ştie să găsească momentul în aşa fel, încât să surprindă şi să oprească viaţa înainte de îmbătrânire, acela va trăi cum trăiesc eu, totdeauna tânăr, cel puţin destul de tânăr pentru ceea ce vrea încă să facă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dar bine, domnule de Cagliostro – strigă contesa – atunci de ce, dacă aţi avut libertatea să vă alegeţi vârsta, de ce n-aţi ales douăzeci de ani în loc de patru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oamnă contesă – spuse zâmbind Cagliostro – îmi convine să fiu veşnic un bărbat de patruzeci de ani, sănătos şi puternic, decât un tinerel neisprăvit de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Exclamă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esigur, doamnă – continuă Cagliostro – la douăzeci de ani placi femeilor de treizeci, dar la patruzeci de ani porunceşti femeilor de douăzeci şi bărbaţilor de şa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redau, domnule – adaugă contesa. De altfel, cum să discuţi cu un exemplu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u – spuse abătut Tavemey – eu sunt condamnat; am aflat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Richelieu a fost mai abil decât dumneavoastră, spuse cu naivitate La Pérouse, cu francheţea lui de marinar. Am auzit mereu spunându-se că mareşalul ar avea o reţe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zvon răspândit de femei – replică râzând contele de Ha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cesta un motiv pentru a nu-l crede, duce? Întrebă doamna Du Ba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mareşal roşi, el care nu roşea niciodată. Şi adăugă 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ştiţi, domnilor, în ce a constat reţe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că v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 a mă mena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Exclamă asist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adevărul – spuse mareş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contesta reţeta, dacă n-aş fi văzut efectul celei a domnului de Cagliostro. De altfel, atenţie, domnule vrăjitor, nu am terminat cu întreb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aţi, doamnă, contin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puneaţi că atunci când aţi folosit pentru prima dată elixirul vieţii, aveaţi patru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de la acea dată, deci de la asediul Troi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uţin înainte, doamn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aţi rămas la patru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uteţ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în felul acesta ne demonstraţi mai mult chiar decât demonstrează teoria dumneav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se Condor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demonstrez, domnule marchi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demonstraţi nu numai prelungirea tinereţii, ci şi conservarea vieţii. Deoarece aveaţi patruzeci de ani de la asediul Troiei, înseamnă că n-aţi mur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domnule marchiz, n-am murit niciodată, o mărturisesc cu umil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nu sunteţi invulnerabil ca Ahile, spun că Ahile, deşi nici el nu era invulnerabil de vreme ce Paris l-a putut ucide cu o săgeată în călc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 invulnerabil şi asta spre marele meu regret, răspuns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uteţi fi ucis, puteţi muri de moarte vio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d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făcut atunci să scăpaţi de accidente timp de trei mii cinci sut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devărat noroc, domnule conte; vă rog să mă asc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vă ascul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Repetară toţi invit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vădit interes, fiecare se aşeză la largul lui ca să asculte cât mai bine. Vocea lui Cagliostro rupse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prima condiţie a vieţii? Întrebă el, arătându-şi prin gesturi uşoare şi elegante frumoasele mâini albe încărcate de inele, printre care cel al reginei Cleopatra sclipea că steaua polară. Sănătate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 răspuns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ndiţia sănătăţii es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eta – zise contele de H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omnule conte, dieta întreţine sănătatea. Ei bine, de ce aceste picături din elixirul meu n-ar constitui cea mai bună dietă 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o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să şi alţii – spuse doamna Du Ba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doamnă, este o întrebare pe care o vom examina imediat Deci eu am urmat tot timpul dieta picăturilor mele şi cum ele sunt realizarea eternului vis al oamenilor tuturor timpurilor, cum ele sunt ceea ce strămoşii căutau sub numele de apa tinereţii, ceea ce contemporanii caută sub numele de elixirul vieţii, ele mi-au conservat tot timpul tinereţea, sănătatea, în consecinţă, viaţa. 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totul se uzează, conte, chiar şi cel mai frumos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al lui Paris ca şi cel al lui Vulcan – adăugă contesa. L-aţi cunoscut, fără îndoială, pe Paris, domnule d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doamnă; era un băiat tare frumuşel; dar nu era nici pe departe ceea ce spune Homer sau ceea ce cred femeile. În primul rând, era roşco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şcovan? Ah, vai! Ce oroare! Exclamă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norocire – zise Cagliostro – Elena nu a fost de părerea dumneavoastră, doamnă. Dar să revenim la elixi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ncuviinţară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pretindeţi deci, domnule de Tavemey, că totul se uzează. Fie. Dar ştiţi, de asemenea, că totul se repară, totul se regenerează sau se înlocuieşte, cum vreţi. Vestitul cuţit al Sfântului Hubert, căruia i s-a schimbat de atâtea ori Iama sau plăseaua, este un exemplu; căci, cu toată această dublă schimbare, el a rămas cuţitul Sfântului Hubert. Vinul pe care îl păstrează în beciurile lor călugării din Heidelberg este totdeauna acelaşi vin, cu toate că în fiecare an se varsă o recoltă nouă în uriaşele budane. De altfel, vinul călugărilor din Heidelberg este întotdeauna limpede, tare şi cu buchet, în timp ce vinul sigilat de Opimius şi de mine în amfore de lut nu mai era, când am încercat să beau din el după o sută de ani, decât un noroi gros care mai degrabă putea fi mâncat, dar în nici un caz băut. Ei bine, în loc de a urma exemplul lui Opimius, l-am preferat pe cei al călugărilor din Heidelberg. Mi-am întreţinut trupul adăugând în fiecare an noi principii care le regenerau pe cele vechi. În fiecare dimineaţă, un atom tânăr şi proaspăt a înlocuit în sângele meu, în carnea mea, în oasele mele o părticică uzată, mortificată. Am împrospătat reziduurile pe care omul obişnuit le lasă să-i invadeze pe nesimţite fiinţa; i-am silit pe soldaţii pe care Dumnezeu i-a pus la dispoziţia naturii umane să lupte împotriva distrugerii, soldaţii pe care cea mai mare parte dintre noi îi reformează sau îi lasă să paralizeze în lene, eu însă i-am forţat să ducă o muncă susţinută pe care o uşura, pe care o conducea chiar introducerea perpetuă a unui stimulent totdeauna nou; rezultă din acest stadiu permanent al vieţii că mintea, gesturile, nervii, inima, sufletul meu nu şi-au încetat niciodată funcţiunile; şi cum totul se leagă în lumea asta, cum de obicei cel mai bine reuşesc un lucru cei ce-l fac tot timpul, am fost în mod firesc mai îndemânatic decât altul în a înlătura primejdiile de-a lungul unei existenţe de trei mii de ani şi asta fiindcă am reuşit să dobândesc o atare experienţă, încât prevăd capcanele, încât simt primejdiile care mă pândesc. Astfel, nu m-aţi putea convinge să intru într-o casă care s-ar putea dărâ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am văzut prea multe case pentru a nu deosebi dintr-o privire pe cele solide de celelalte. Nu mă puteţi face să vânez cu un neîndemânatic care nu ştie să folosească puşca. De pe timpul lui Cefal, care a ucis-o pe soţia sa Procris, până la regent, care i-a scos ochiul domnului Prinţ, am văzut prea mulţi nepricepuţi. Nu mă veţi face ca într-o luptă să stau în cutare sau cutare loc în care ar sta oricare altul, deoarece calculez într-o clipă dacă în linie dreaptă sau pe ocolite în locul acela va ajunge vreun glonţ. O să-mi spuneţi că nu poate fi prevenit un glonte rătăcit. Vă voi spune că unui om, care a ştiut să evite un milion de focuri de puşcă, nu-i poate fi iertat dacă se lasă omorât de un glonte rătăcit. Ah, nu faceţi gesturi de neîncredere, deoarece, în sfârşit, eu însumi sunt o dovadă vie. Nu vă spun că sunt nemuritor; vă spun numai că ştiu ceea ce nu ştie nimeni, adică să evit moartea când apare prin accident. Astfel, de exemplu, pentru nimic în lume nu voi rămâne un sfert de oră singur aici cu domnul de Launay, care gândeşte în acest moment ca, dacă m-ar avea într-una din celulele sale pentru nebuni de la Bastilia, ar experimenta nemurirea mea cu ajutorul foamei. Nu aş rămâne nici cu domnul de Condorcet, deoarece în clipa asta se gândeşte să arunce în paharul meu conţinutul inelului pe care îl poartă la arătătorul mâinii stângi, iar acest conţinut este o otravă; totul fără nici o rea intenţie, ci dintr-o curiozitate ştiinţifică, pentru a şti pur şi simplu dacă aş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personaje pe care tocmai le numise contele de Cagliostro tresăr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iţi fără nici o sfială, domnule de Launay, doar nu suntem o instanţă judecătorească şi, de altfel, intenţia nu este pedepsită. Ei, nu v-aţi gândit la ce v-am spus eu? Şi dumneavoastră, domnule de Condorcet, aşa-i că aveţi în acel inel o otravă pe care aţi vrut să mă faceţi s-o gust în numele iubitei dumneavoastră stăpâne, 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 răspunse domnul de Launay, râzând şi roşind – mărturisesc că aveţi dreptate, domnule conte, era o nebunie. Dar nebunia aceasta mi-a trecut prin cap chiar în clipa când dumneavoastră o roste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 mărturisi Condorcet – nu voi fi mai puţin sincer decât domnul de Launay. Am gândit într-adevăr că, dacă aţi fi gustat din ceea ce am eu în inel, n-aş da doi bani pe nemuri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de admiraţie izbucni din toate piepturile. Această mărturisire dădea dreptate nu nemuririi, ci perspicacităţii contelui d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 spuse liniştit Cagliostro – vedeţi că am ghicit. Ei bine, aşa se întâmpla cu tot ceea ce este pe cale să se întâmple. Obişnuinţa de a trăi m-a făcut să descifrez dintr-o privire trecutul şi viitorul celor pe care îi văd. Infailibilitatea mea în această direcţie este atât de mare, încât ea se extinde şi asupra animalelor şi a materiei moarte. Dacă mă urc într-o trăsură, văd din felul cum se comportă caii dacă sunt nărăvaşi, citesc pe trăsăturile vizitiului dacă mă va răsturna sau se va ciocni; dacă mă îmbarc pe o corabie, ghicesc când căpitanul este nepriceput său încăpăţânat şi deci nu va putea sau nu va vrea să execute manevra necesară. De aceea îl evit şi pe vizitiu şi pe căpitan. Las caii, ca şi corabia. Nu tăgăduiesc primejdia, o ocolesc; în loc să-i las o sută de posibilităţi, cum face toată lumea, îi iau nouăzeci şi nouă şi-mi bat joc de a sută. Iată la ce îmi serveşte faptul că am trăit trei mi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replică râzând La Pérouse, în mijlocul entuziasmului şi a nedumeririi stârnite de cuvintele lui Cagliostro – atunci, scumpul meu profet, ar trebui să veniţi cu mine până la ambarcaţiunile cu care va trebui să fac ocolul pământului. Mi-aţi face un deosebit serviciu. Cagliostro nu răspunse. Domnule mareşal – continuă râzând navigatorul – pentru că domnul conte de Cagliostro nu vrea, şt înţeleg această, să părăsească o atât de plăcută companie, trebuie. Să-mi permiteţi mie s-o fac. O, iertaţi-mă, domnule conte de Haga, iertaţi-mă, doamnă, dar iată că bate ora şapte şi am făgăduit regelui să mă urc în trăsură la şapte şi un sfert. Acum, pentru că domnul conte de Cagliostro nu este ispitit să vină să vadă cele două vase de război, aş dori să-mi spună cel puţin ceea ce mi se va întâmpla de la Versailles la Brest. De la Brest la pol îi scutesc, e treaba mea. Dar, ce naiba! De la Versailies la Bres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mi datorează un sf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se uită încă o dată la navigator, cu o privire atât de melancolică, cu un aer atât de blând şi de trist în acelaşi timp, încât cea mai mare parte dintre invitaţi fură izbiţi în mod deosebit. Navigatorul însă nu observă nimic. Îşi luă rămas bun de la toată lumea; valeţii îi puseră pe umeri o mantie grea, îmblănită şi doamna Du Barry îi strecură în buzunar una dintre acele băuturi întăritoare şi rafinate pe care călătorul le preţuieşte atât de mult, cu toate că nu se gândeşte aproape niciodată la ele din proprie iniţiativă şi care-i amintesc, în lungile nopţi ale drumului străbătut printre gheţuri, de prietenii lăsaţ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érouse, bine dispus, îl salută ceremonios pe contele de Haga şi întinse mâna bătrâ-nului mare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scumpul meu La Pérouse – îi spuse ducele de Richel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duce, la revedere – răspunse La Pérouse. Într-adevăr, s-ar zice că plec pentru eternitate: fac ocolul pământului, asta-i tot; patru-cinci ani de absenţa, nu mai mult. Nu trebuie să ne spunem adio, pentru atât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sau cinci ani! Exclamă mareşalul. Ei, domnule, de ce nu spuneţi, patru sau cinci secole? Zilele sunt ani la vârsta mea. Eu vă spun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haide, întrebaţi-l pe ghicitor – spuse La Pérouse, râzând – vă promite încă douăzeci de ani. Nu-i aşa, domnule de Cagliostro? Ah, conte, de ce nu mi-ai vorbit mai devreme de picăturile divine? La orice preţ ar fi fost, aş fi îmbarcat o tonă pe Astrolabe. E numele navei mele, domnilor. Doamnă, încă o sărutare pe frumoasa dumneavoastră mână, cea mai frumoasă mână pe care cu siguranţă sunt sortit să o mai văd până la reîntoarcerea mea.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păstră tot timpul aceeaşi tăcere rău-prevestitoare. Se auzi pasul căpitanului răsunând pe treptele de la intrare, se auzi vocea lui veselă, în curte, adresând complimente celor care-l conduceau. Apoi caii îşi scuturară capetele înţesate de zurgălăi, uşa trăsurii se trânti cu un zgomot sec şi roţile duduiră pe caldarâmul străzii. La Pérouse făcea primul pas dintr-o călătorie misterioasă din care nu avea să se mai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rămaseră cu urechea atentă. Când nu se mai auzi nimic, privirile comesenilor se întoarseră spre Cagliostro, că atrase de un magnet. Pe faţa acestuia strălucea o lumină profetica ce îi făcu pe toţi să tresară. O linişte stranie se aşternu timp de câteva minute. Contele de Haga o rupse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i-aţi răspuns nimic,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trebare exprima neliniştea tuturor. Cagliostro tresări de parcă ar fi fost smuls dintr-o meditaţie prof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 zise el, răspunzând contelui – ar fi trebuit să-i spun fie o minciună, fie crudul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r fi trebuit să-i spun: „Domnule de La Pérouse, domnul duce de Richelieu are dreptate să vă spună adio şi nu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ce naiba, domnule Cagliostro! Se amestecă în vorbă Richelieu, pălind. Doar nu vă referiţi la La Péro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mnule mareşal – se grăbi să răspundă Cagliostro. Nu pe dumneavoastră vă priveşte trista preve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Exclamă doamna Du Barry. Acest biet La Pérouse, care mi-a sărutat acum mân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că n-o s-o mai facă niciodată, doamnă, dar nu-i va mai revedea niciodată pe cei pe care i-a părăsit astă-seară – continuă Cagliostro, privindu-şi cu atenţie paharul plin cu apa în care scânteiau lumini de culoarea opalului, întretăiate de u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de uimire ieşi din toate piepturile. Discuţia ajunsese la un punct când, cu fiece clipă, devenea tot mai pasionantă; aşa s-ar fi spus, după înfăţişarea gravă, solemnă şi aproape neliniştită cu care cei de faţă îl interogau pe Cagliostro, fie cu voce tare, fie cu privirea. În mijlocul acestei tensiuni, domnul de Favras, rezumând sentimentul general, se ridică, făcu un semn şi plecă în vârful picioarelor să vadă dacă în camerele vecine nu spionează vreun valet. Dar casa domnului mareşal de Richelieu era o casă bine pusă la punct şi domnul de Favras nu găsi în anticamera decât un bătrân intendent, care, sever ca o santinelă într-un post îndepărtat păzea intrarea în sufrageria unde se consuma cu solemnitate desertul. Întors la locul său, el se aşeza făcând semn comesenilor săi că sunt cu desăvârşire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 zise doamna Du Barry, răspunzând asigurării date de domnul de Favras, ca şi când aceasta ar fi fost făcuta cu glas tare – în acest caz povestiţi-ne ce îl aşteaptă pe bietul La Péro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domnule de Cagliostro – interveniră şi bărb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 rug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 de La Pérouse pleacă, după cum v-a spus, cu intenţia de a face ocolul lumii şi pentru a continua călătoriile lui Cook, ale bietului Cook, care, ştiţi, a fost ucis în insulele Sandw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ştim – încuviinţară mai degrabă toate capetele decât toate vo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prevesteşte un succes deplin acţiunii întreprinse de el. Domnul de La Pérouse este un excelent marinar; de altfel, regele Ludovic al XVI-lea i-a trasat itinerariul cu o deosebită price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îl întrerupse contele de Haga – regele Franţei este un geograf remarcabil. Nu-i aşa, domnule de Condor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eograf mult prea priceput pentru un rege – răspunse marchizul. Regii nu trebuie să cunoască lucrurile decât la suprafaţă. Atunci se vor lăsa poate călăuziţi de către oameni mai bine infor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lecţie, domnule marchiz – replică surâzând domnul conte de H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orcet 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domnule conte – spuse el – este o simplă reflecţie, o generalitate filoso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lea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uă doamna Du Barry, grăbită să curme orice altă discuţie parti-culară care ar fi deviat conversaţia de pe făgaşul pe care apu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leacă – repetă Cagliostro. Dar să nu credeţi, oricât de grăbit era, că va pleca numaidecât; nu, îl văd pierzând multă vreme la B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 interveni Condorcet – este cel mai bun timp pentru îmbarcări. Ba chiar e niţel cam prea târziu, în februarie sau martie ar fi fost mult mai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i reproşaţi aceste două sau trei luni, domnule de Condorcet, în acest timp cel puţin trăieşte şi s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hipajul lui este bun, cred? Adăugă întrebător Richel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Cagliostro – cel care conduce a doua navă este un distins ofiţer. Îl văd, tânăr, dornic de aventură, din nenorocire cura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in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upă un an îl caut pe acest prieten şi nu-l mai văd – rosti Cagliostro, cu nelinişte, cercetându-şi paharul. Nimeni dintre dumneavoastră nu este rudă apropiată sau îndepărtata cu domnul de Lang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l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l va fi primul care va muri. Nu-l mai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de spaimă scăpă din piepturile celor prez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 El… La Pérous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ptiră câţiva, cu glas în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uteşte, acostează, se îmbarcă din nou. Un an, doi ani de navigaţie fericită. Se primesc veşti de la el, 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ii tre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oceanul e mare, cerul e întunecat. Ici-colo răsar pământuri neexplorate, ici-colo figuri hidoase că monştrii din arhipelagul grecesc. Ele pândesc corabia, care aleargă în ceaţă printre recifuri, târâtă de curent; vine furtuna, furtuna mai repede decât ţărmul, apoi văd flăcări înspăimântătoare. Ah, La Pérouse! La Pérouse! Dacă ai putea să m-auzi, ţi-aş spune: „Pleci, ca şi Cristofor Columb, pentru a descoperi o lume, La Pérouse, teme-te de insulele ne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or de gheaţă străbătu întreaga adunare, în timp ce în aer mai vibrau încă ultimele cuvinte ale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u l-aţi avertizat? Strigă contele de Haga fascinat, ca şi ceilalţi, de acest om extraordinar care mişca inimile după bunul său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aşa – se alătură şi doamna Du Barry – de ce să nu dăm fugă, de ce să nu-l oprim? Pentru viaţa unui om ca La Pérouse merită să trimiţi un curier, scumpul meu mare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şalul înţelese şi se şi ridică pe jumătate pentru a suna. Cagliostro întinse însă braţul. Mareşalul se lăsă din nou în fotol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 continuă Cagliostro – totul ar fi de prisos: cel ce prevede destinul nu-l poate schimba. Domnul de La Pérouse ar fi râs, dacă ar fi auzit cuvintele mele, cum râdeau fiii lui Priam când prezicea Casandra, dar iată, râdeţi chiar dumneavoastră, domnule conte de Haga şi în curând vor râde şi ceilalţi. Oh, nu vă feriţi, domnule de Favras, n-am avut niciodată un auditoriu prea 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oi credem – strigară într-un glas doamna Du Barry şi bătrânul duce de Richel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 murmură Tavem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e asemenea – zise politicos contele de H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osti Cagliostro – dumneavoastră credeţi, dumneavoastră credeţi, pentru că este vorba de La Pérouse, dar dacă ar fi vorba de dumneavoastră, n-aţi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că ceea ce m-ar fi lacut să cred ar fi fost faptul că domnul de Cagliostro să-i fi spus domnului de La Pérouse: „Păziţi-vă de insulele necunoscute”. Atunci el s-ar fi păzit. Era totuşi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igur că nu, domnule conte şi chiar dacă m-ar fi crezut, revelaţia ar fi fost, oricum, cutremurătoare, deoarece în faţa primejdiei, la vederea acelor insule necunoscute care trebuiau să-i fie fatale, nenorocitul, încrezător în profeţia mea, ar fi simţit apropierea morţii misterioase care-l ameninţă şi de care nu poate fugi. Nu ar mai fi fost o singură moarte, ci o mie de morţi pe care le-ar fi îndurat în felul acesta; fiindcă înseamnă să mori de o mie de ori când bâjbâi în întuneric, cu sufletul năpădit de disperare. Gândiţi-vă numai, speranţa pe care i-aş fi luat-o este ultima consolare pe care osânditul o păstrează, chiar şi în clipa când cuţitul îl atinge, când simte tăişul oţelului, când sângele a şi început să-i curgă. Viaţa se stinge, dar omul mai speră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Şoptiră cu voce înăbuşită câţiva dintre cei prez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continuă Condorcet – vălul de mister care acoperă sfârşitul vieţii noastre este singurul mare bine pe care soarta l-a dăruit omului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rice ar fi – zise contele de Haga – dacă mi s-ar fi întâmplat să aud că-mi spune un om ca dumneavoastră: „Păziţi-vă de cutare om sau de cutare lucru”, aş fi luat-o de bună şi v-aş f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clătină încet din cap întovărăşind această mişcare cu un surâs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e Cagliostro – continuă contele – avertizaţi-mă şi vă voi mulţ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ă spun dumneavoastră ceea ce nu am vrut să-i spun domnului de La Péro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schiţă c mişcare, de parcă ar fi vrut să vorbească apoi, oprindu-s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u,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implor. Cagliostro întoars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 rosti contele, cu un surâs – mă veţi face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neîncrezător decât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agliostro – spuse cu gravitate contele – uitaţi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ntrebă cu respect profetul de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acă unii oameni îşi pot ignora destinul fără ca aceasta să însemne ceva, sunt alţii care au nevoie să-şi cunoască viitorul, dat fiind că destinul lor îi interesează nu numai pe ei, ci milioan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spuse Cagliostro – porunciţi-mi. Nu, nu voi face nimic fără un ordin f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estatea voastră îmi ordonă – zise Cagliostro, cu voce surdă – mă voi su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ordon să-mi dezvăluiţi soarta mea, domnule de Cagliostro – spuse regele majestuos şi curte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contele de Haga se lăsase tratat ca rege şi renunţase la incognito-ul său dând un ordin, domnul de Richelieu se ridică pe dată, şi-l salută ceremonios pe prinţ,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pentru cinstea pe care regele Suediei o face casei mele, sire; rog pe maiestatea voastră să binevoiască a ocupa locul de onoare. Începând din acest moment, acest loc nu poate să vă aparţină decât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să rămânem cum suntem, domnule mareşal şi să nu pierdem nici un cuvânt din ceea ce domnul conte de Cagliostro ne v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lor nu li se spune adevărul,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Nu sunt în regatul meu. Reluaţi-vă locul, domnule duce! Vorbiţi, domnule de Cagliostro, vă con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aruncă o privire spre paharul său; băşicuţe ca cele de şampanie urcau de jos spre suprafaţă; atrasă de privirea sa magnetică, apa părea că se mişcă după propria-i 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neţi-mi ce doriţi să ştiţi – începu Cagliostro – sunt gata să vă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ce fel de moarte mă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 împuşcătur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a lui Gustav s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tr-o bătălie – exclamă el. Moartea unui soldat! Mulţumesc, domnule de Cagliostro, îţi mulţumesc de o mie de ori. Ah, prevăd bătălii, iar Gustav Adolf şi Carol al XII-lea mi-au arătat cum se moare când eşti regele Sued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plecă fruntea fără a răspunde. Contele de Haga încruntă sprânce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Nu într-o bătălie va fi tras acel glonţ?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răzmeriţă; da, 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fi într-o răzmer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 bal, si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ăzu pe gânduri. Cagliostro, care se ridicase, se aşeză şi, plecându-şi capul, şi-l cuprinse în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ăliseră în jurul autorului profeţiei şi a celui care era obiectul ei. Domnul de Condorcet se apropie de paharul cu apă în care ghicitorul citise sinistra prevestire, îl luă de picior şi, ridicându-l la înălţimea ochilor, cercetă cu grijă faţetele strălucitoare şi conţinutul misterios. Toţi vedeau cum acei ochi inteligenţi, reci şi pătrunzători căutau să obţină de la dublul cristal, cel solid şi cel lichid, soluţia unei probleme pe care mintea să o consideră o speculaţie pur fizică. De fapt, savantul evalua adâncimea, refracţiile luminoase şi jocul microscopic ai apei. Se întreba, el care era încredinţat ca totul are o cauză, cauza şi pretextul acestui fel de şarlatanie, exersată asupra unor oameni de valoarea celor ce stăteau jur-împrejurul mesei de către un bărbat despre care nu puteai să nu admiţi că are puteri cu totul ne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el nu găsi soluţia problemei, căci încetă să mai examineze paharul, îl aşeza din nou pe masă şi, în mijlocul stupefacţiei pricinuite de pronosticul lui Cagliostro,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de asemenea, l-aş ruga pe ilustrul nostru profet să întrebe oglinda sa magică. Din nenorocire, eu – adăugă el – nu sunt un senior puternic, nu ordon, obscura mea viaţa nu aparţine milioanelor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puse contele de Haga – dumneavoastră ordonaţi în numele ştiinţei şi viaţa dumneavoastră interesează nu numai un popor, ci întreaga uma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conte; dar poate părerea dumneavoastră asupra acestui lucru nu este şi cea a domnului d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înalta capul întocmai ca un bidiviu îmboldit cu pin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archize – spuse el cu un început de nervozitate, care, în antichitate, ar fi fost atribuită duhului care îl stăpânea. Desigur, sunteţi un senior puternic în regatul gândirii. Hai, priviţi-mă în ochi! Doriţi cu adevărat, să vă prezic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devărat, domnule conte – reluă Condorcet – pe cuvânt de onoare! Cum nu se poate mai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rchize – spuse Cagliostro, cu voce surdă şi coborând pleoapele deasupra privirii fixe – veţi muri de otrava conţinuta în inelul pe care-l aveţi în deget. Veţi mu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i dacă l-aş arunca? Îl întrerupse Condor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aţ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mărturisiţi că e destul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runcaţi-l,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marchize! Strigă doamna Du Berry. Vă implor, aruncaţi această otravă pericu-loasă; aruncaţi-o, chiar dacă n-ar fi decât pentru a-l da de minciună pe acest profet nesuferit care ne mâhneşte pe toţi cu profeţiile sale. Căci, la urma urmei, dacă o aruncaţi, este sigur că nu veţi muri otrăvit; şi cum domnul de Cagliostro pretinde că veţi muri otrăvit, atunci, de voie de nevoie, domnul de Cagliostro va fi m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contesă are dreptate – spune contele de H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contesă! I se alătură şi Richelieu. Hai, marchize, aruncaţi această otravă, cu atât mai mult cu cât acuma că ştiu că purtaţi la deget moartea unui om, voi tremura de fiece dată când vom ciocni împreună. Inelul se poate deschide singu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uă pahare care se lovesc sunt destul de aproape unul de altul. Aruncaţi-o, marchize, aruncaţ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nutil – spuse liniştit Cagliostro – domnul de Condorcet nu o va ar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întări marchizul – nu o voi arunca, este adevărat şi nu pentru ca să ajut desti-nul, ci pentru că lui Cabanis i-a reuşit această otravă, în felul ei unică, fiind o substanţă solidificata absolut din întâmplare, printr-o şansă cu care el nu se va mai întâlni poate; iată de ce nu voi arunca această otravă. Triumfaţi, dacă vreţi, domnule d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inul – spuse acesta – găseşte totdeauna slujitori devotaţi pentru a-l ajuta să-şi îndeplinească sentinţ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voi muri otrăvit – relua marchizul. Ei bine, fie! Nu oricine vrea, moare otrăvit. Este o moarte admirabilă aceasta pe care mi-o preziceţi: un pic de otravă pe vârful limbii şi sunt nimicit. Asta nu mai e moarte; e mai puţin viaţa, cum se spune în alge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n să suferiţi, domnule – răspunse cu răceală Cagliostro. Şi făcu un semn care arăta că doreşte să nu mai spună nimic, cel puţin în privinţa domnului de Condor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atunci marchizul de Favras, întinzându-se peste masă, ca pentru a merge în întâmpinarea lui Cagliostro – iată un naufragiu, o împuşcătură şi o otrăvire care mă fac să-mi lase gura apă. Nu-mi veţi face oare cinstea de a-mi prezice şi mie vreun mic deces în acelaşi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marchiz – ripostă Cagliostro care, simţind că este ironizat, începuse să se enerveze – în zadar sunteţi gelos pe aceşti domni, pentru că, pe cuvântul meu de gentilom, veţi avea parte de ceva mult mai de s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mai de soi! Exclamă domnul de Favras, râzând. Fiţi atent, vă angajaţi prea serios: mai mult decât marea, focul şi otrava, este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şi ştreangul, domnule marchiz – răspunse graţios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reang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o, tot îmi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 că veţi fi spânzurat – preciza Cagliostro, cu an fel de furie profetică pe care nu şi-o mai putea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ânzurat?! Repetă adunarea. D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uită că sunt un gentilom – spuse Favras, cu răceală. Şi dacă întâmplător vrea să vorbească despre o sinucidere, îl previn că mă voi respecta îndeajuns până în ultima clipă spre a nu mă folosi de o funie câtă vreme voi avea o s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vorbesc de sinucider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rbiţi de un supl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trăin, domnule, drept care vă şi i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gnoranţa. În Franţa, gentilomii sunt decapi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discuta aceasta cu călăul, domnule – spuse Cagliostro, zdrobindu-şi interlocu-torul cu acest răspuns bru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cei de faţă rămaseră ca împiet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ă tremur în acest moment – vorbi domnul de Launay. Predecesorilor mei li s-au făcut preziceri atât de triste, încât îmi închipui numai lucruri rele dacă voi încerca şi eu să aflu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unteţi mai înţelept decât ei şi dumneavoastră nu doriţi să vă cunoaşteţi viitorul. Aveţi dreptate; bun sau rău, să respectăm secretul soa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mnule de Launay – interveni doamna Du Ba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veţi avea tot atât curaj cât aceşti dom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e asemenea, sper, doamnă – spuse guvernatorul, înclinându-se. Apoi, întorcându-se spre Cagliostro i se adresă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ratificaţi-mă şi pe mine cu horoscopul meu, vă con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şor – zise Cagliostro. O lovitură de secure la cap şi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de spaimă răsuna în încăpere. Domnii de Richelieu şi Tavemey îl implorară pe Cagliostro să nu meargă mai departe; dar curiozitatea feminină fu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ndu-vă, conte – începu doamna Du Barry – s-ar spune într-adevăr că întregul univers va sfârşi de moarte violentă. Iată că suntem opt şi cinci au şi fost condamnaţi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ă daţi prea bine seama, doamnă, că este o părere preconcepută şi că ne amuzăm – replică domnul de Favras, încercând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e amuzăm – adăugă şi contele de Haga – fie că va fi adevărat, fie că nu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tunci mă voi amuza şi eu – spuse doamna Du Barry – căci nu vreau să fiu mai laşă decât ceilalţi. Dar nu sunt decât o femeie şi nu voi avea nici măcar cinstea de a sta în acelaşi rând cu dumneavoastră în privinţa unui groaznic deznodământ. O femeie moare în patul său. Vai, moartea unei femei bătrâne, triste şi uitate, va fi cea mai rea dintre toate, nu-i aşa, domnule de Cagliostro? Şi zicând acestea, păru tulburată şi dădu de înţeles tuturor, atât prin cuvinte cât şi prin atitudinea sa, că doreşte să fie menajata. Cagliostro însă nu schiţa nici un gest care să o liniştească. Atunci curiozitatea fu mai puternică decât teama. Haide, domnule de Cagliostro, răspundeţi-mi – continuă doamna Du Ba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ţi să vă răspund, doamnă, când nu mă între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aim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ă întrebaţi, da sau nu? Ceru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făcu un efort şi, după ce se lăsă încurajată de zâmbetele celor de faţa,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mă aventurez şi eu, spuneţi-mi cum va sfârşi Jeanne de Vaubernier, contesă Du Ba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şafod, doamnă – răspunse sinistrul prof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iţi, nu-i aşa, domnule? Se bâlbâi contesa, cu o privire ru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gliostro era ca posedat şi nu văzu această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să fie o glumă?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a să urci treptele eşafodului, trebuie să fi ucis, să omori, în sfârşit, să fi săvârşit o crimă şi, după toate probabilităţile, eu nu voi săvârşi niciodată o crimă. Este o glumă,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da – spuse Cagliostro – este o glumă că tot ce am pre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izbucni într-un hohot de râs, pe care un observator atent l-ar fi găsit cam prea strident pentru a fi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omnule de Favras, să ne comandăm carurile mort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avoastră, contesă, este cu totul de prisos – zis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umneavoastră veţi merge la eşafod într-o căr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grozăvie! Strigă doamna Du Barry. Ah, ce om răutăcios! Mareşale, altă dată să alegeţi oaspeţi mai veseli, sau nu voi mai veni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oamnă – ripostă Cagliostro – dar dumneavoastră, ca şi ceilalţi, aţi dor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a şi ceilalţi; cel puţin îmi veţi acorda măcar răgazul de a-mi alege duhovnicu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o trudă inutilă, contesă – zis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ul care se va urca pe eşafod, însoţit de un duhovnic, va f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ebară toţi într-u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regele Franţei. Şi Cagliostro rosti aceste ultime cuvinte cu o voce surdă şi atât de lugubră, încât un suflu de moarte păru că trece peste cei de faţă, îngheţându-i până în adâncul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domni tăcerea. În răstimpul acesta, Cagliostro îşi apropie buzele de paharul cu apă în care citise toate aceste crâncene profeţii; dar abia îl atinse cu buzele, că îl şi respinse cu un profund dezgust, ca şi când ar fi fost un potir amar. În timp ce săvârşea acest gest, ochii lui Cagliostro se întoarseră spre Tavem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Strigă acesta, crezând că oaspetele va începe să vorbească – nu-mi spuneţi ce mi se va întâmpla; eu nu v-o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 cer eu în locul său – spuse Richel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iţi-vă domnule mareşal – zise Cagliostro – deoarece dumneavoastră sunteţi sin-gurul dintre noi toţi care va muri în pa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feaua, domnilor! Rosti bătrânul mareşal, încântat de prezicere. Caf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ridicară. Dar înainte de a trece în salon, contele de Haga se apropie d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ncepu el – nu mă gândesc să ocolesc destinul, dar spuneţi-mi de ce trebuie să mă fe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 manşon, sire – răspuns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Haga se îndepă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Întrebă Condor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 om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enunţ la 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lătură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de ce trebuie să mă tem? Întrebă Fav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Întrebă de Lau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ăderea Bast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sta mă liniş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depărtă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ândul meu, domnule – interveni contesa, cu desăvârşire tulb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frumoasă contesă, feriţi-vă de Piaţa Ludovic al X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Răspunse contesa. Într-o zi chiar m-am rătăcit pe acolo. Am suferit de-a binelea. În ziua aceea aproape că mi-am pierdut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de data asta îl veţi pierde, contesa, dar nu-l veţi mai re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u Barry scoase un strigăt şi se refugie în salon, alături de ceilalţi invitaţi. Cagliostro tocmai vroia să facă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Zise Richelieu. Nu mai rămâne decât Tavemey şi cu mine, căruia nu i-aţi spus nimic, scumpul meu vră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Tavemey m-a rugat să nu-i spun nimic şi dumneavoastră, domnule mareşal, nu m-aţi întreb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i vă mai rog şi-acum! Strigă Tavemey, cu mâinile împreu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tă, pentru a ne demonstra forţa geniului dumneavoastră, nu aţi putea să ne spuneţi un lucru pe care nu-l ştim decât no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ntrebă Cagliostro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face la Versailles bravul Tavemey în loc să trăiască liniştit la frumoasa lui moşie de la Maison-Rouge, pe care regele a răscumpărat-o pentru el acum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simplu, domnule mareşal – răspunse Cagliostro. Acum zece ani, domnul a dorit s-o dea pe frica să, domnişoara Andreea, regelui Ludovic al XV-lea, dar domnul n-a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hm! Mormăi Tavem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domnul vrea să-l dea pe fiul său Filip de Tavemey, reginei Maria-Antoaneta. Întrebaţi-l dacă m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Spuse Tavemey, tremurând. Acest om ori este un vrăjitor, ori dracu să mă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mareşalul. Nu vorbi cu atâta îndrăzneală despre diavol, scumpe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păimântător, înspăimântător! Murmură Tavemey şi se întoarse pentru a-l implora pentru ultima oară pe Cagliostro să păstreze secretul; acesta însă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Tavemey, să mergem în salon – zise mareşalul. Vor lua cafeaua fără noi, sau noi vom bea cafeaua rece, ceea ce ar fi şi mai rău şi se grăbi spre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lonul era gol; niciunul dintre invitaţi nu a mai avut curajul să-l privească în faţă pe autorul cumplitelor prezi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ânările ardeau în candelabre; cafeaua fumega în ibric; în vatra focul pâlpâia. Toate acestea erau acum de pr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Se pare că vom lua cafeaua în doi. Ei bine, unde dracu te-ai dus? Şi Ri-chelieu privi în toate părţile, dar bătrânelul dispăruse ca ş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 rosti mareşalul, rânjind în felul lui Voltaire şi frecându-şi mâinile uscate şi albe, încărcate de inele. Voi fi singurul dintre invitaţii mei care va muri în patul său. Ei, ei, în patul meu! Conte de Cagliostro, eu nu sunt neîncrezător. În patul meu şi cât mai târziu cu putinţă? Unde sunt valetul şi pică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intră, cu un flacon în mână şi împreună cu mareşalul, trecu în camera de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 Cele două ne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ul lui 1784, acel monstru care a cotropit a şasea parte din Franţa, nu l-am prea simţit, cu toate că bântuia pe la uşile domnului de Richelieu, închişi cum eram în această sufragerie atât de călduroasă în care se răspândeau dulci miresme. Puţină chiciură la ferestre este un lux al naturii adăugat luxului oamenilor. Pentru cel bogat, înfăşurat în blănuri, închis în trăsură sau cufundat printre pernele şi catifelele unui apartament încălzit, iarna pare făcută din diamante, pudră şi broderii de argint. Bruma este o podoabă, vremea rea o schimbare de decor făcuta de marele operator pe care îl numim natură şi pe care bogatul o priveşte numai prin f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cel căruia îi este cald poate admira copacii negri şi găsi farmec priveliştii pustii oferite de câmpiile mirosind a iarnă. Cel ce simte ameţindu-l suavele arome ale cinei care-l aşteaptă poate respira din când în când, pe fereastra întredeschisa, parfumul aspru al vântului şi aburul îngheţat al zăpezii ce-i împrospătează gândurile. Cel care, în sfârşit, după o zi fără suferinţe, când milioane de cetăţeni au suferit, se întinde sub plapumă, în cearşafuri fine, într-un pat cald, acela, ca egoistul de care vorbeşte Lucreţiu, poate socoti că totul e bine în cea mai bună dintre lumile posibile. Dar cel căruia îi este frig nu vede nimic din toate aceste minunaţii ale naturii la fel de plină de frumuseţi atât în haina sa albă cât şi în cea verde. Cel căruia îi este foame se uită în pământ nu spre cer; cerul fără soare pare duşmănos săr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oca despre care vorbim, adică spre jumătatea lunii aprilie, se aflau numai la Paris trei sute de mii de nenorociţi, care mureau de foame şi de frig, la Paris, unde, sub pretext ca nici un oraş nu are mai mulţi bogătaşi, nimeni nu se gândeşte că există şi săraci care pier de frig şi de mizerie. În timpul acestor patru luni, un cer de plumb îi alungă pe cei năpăstuiţi din sat la oraş, aşa cum iarna alunga lupii din pădure în sat. Nici pâine, nici lemne. Nici pâine pentru cei care indurau frigul, nici lemne pentru a coace pâinea. La Paris, toate proviziile au fost consumate într-o lună. Starostele neguţătorilor, neprevăzător şi nepriceput, nu s-a gândit să aducă la Paris două mii de măsuri de lemne aliate la o distanţa de zece leghe de cap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otiva astfel: când îngheţa, îngheţul împiedica transportul; când se dezgheţa, căruţele şi caii nu erau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înţelegător, uman, mereu îngrijorat de suferinţele materiale ale poporului său. Pierdea din vedere cu uşurinţa însă starea de spirit existenta. Ludovic al XVI-lea începu prin a aloca două sute de mii de livre pentru închirierea carelor şi a căilor, iar apoi ordona rechiziţionarea obligatorie a acestora. Cu toate acestea, consumul era mai mare decât proviziile aduse. Trebuia fixat un impozit asupra consumatorilor. Nimeni n-avu dreptul să ridice de la depozitul general mai mult de o încărcătura de doi steri, apoi numai un ster. Astfel, au apărut cozi lungi la porţile depozitelor, apoi la uşile brutăr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heltui toţi banii din casetă să personală fă când pomeni. EI ridică cu trei milioane impozitele concesionarilor şi acordă aceste trei milioane ajutorării săracilor, declarând că orice altă urgenţa trebuie înlăturata în faţa frigului şi a foametei. Regina, la rândul său, dona cinci sute de ludovici din economi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ăstirile, spitalele, clădirile publice au fost transformate în azile iar toate porţile palatelor se deschiseră la ordinul stăpânilor, după exemplul palatelor regale, pentru a îngădui săracilor să pătrundă în curţi, unde se adunau în jurul focului. În felul acesta aşteptarea dezgheţului părea mai suportabilă. Dar cerul era neînduplecat În fiecare seară, o pânză de aramă stacojie se întindea pe bolta cerească. Stelele sclipeau reci şi indiferente ca nişte sfeşnice mortuare, iar îngheţul din timpul nopţii condensa din nou, într-un lac de diamante, zăpada albăstruie pe care soarele de la amiaza o topise pentru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zi, mii de muncitori cu lopata şi cazmaua în mână îngrămădeau zăpada şi gheaţa de-a lungul caselor, ca nişte duble metereze groase şi umede, închizând pe jumătate străzile, şi-aşa prea înguste, în cea mai mare parte. Caleşti greoaie cu roţi lunecând în toate părţile, cai ce se clătinau gata să cadă la fiece pas îl sileau să stea cât mai aproape de aceste ziduri îngheţate pe trecătorul expus întreitei primejdii de a aluneca, a se lovi şi a fi strivit sub roţi. Curând, mormanele de zăpada şi de gheaţă deveniră atât de înalte, încât prăvăliile nu se mai văzură, potecile fură acoperite şi trebui să se renunţe la curăţatul zăpezii, forţele şi mijloacele de a o căra fiind insufic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ul, neputincios, se recunoscu învins şi lăsă iarna să-l acopere. Se scurseră astfel decembrie, ianuarie, februarie şi martie; uneori, un dezgheţ de două sau trei zile prefăcea într-un ocean întregul Paris, lipsit cum era de canale de scurgere şi p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e zile, anumite străzi nu puteau fi traversate decât cu pluta. Mulţi cai se prăpădiră şi se înecară. Trăsurile nu mai riscară nici măcar un pas; s-ar fi transformat în coră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ul nu-şi trăda nici acum firea şi fredona în bătaie de joc despre moartea prin dezgheţ cum fredonase despre moartea prin foamete. Procesiuni se îndreptau spre Hale pentru a le vedea pe precupeţele de peşte lăudându-şi marfa, alergând după clienţi, încălţate cu ditai cizme de piele, cu pantalonii vârâţi în carâmbi şi cu fustele ridicate până-n brâu, toate râzând, gesticulând, împroşcându-se una pe alta în bălţile în care stăteau; dar cum dezgheţul era trecător, cum gheaţa se instală din nou, opacă şi îndărătnică, cum lacurile din ajun deveneau a doua zi un cristal lunecos, săniile înlocuiau trăsurile şi alergau împinse de patinatori sau trase de cai potcoviţi cu cuie pe străzile preschimbate în oglinzi ce se ţineau lanţ. Sena, îngheţată bocnă până la o adâncime de mai multe picioare, devenise locul de întâlnire al trântorilor, care se luau la întrecere fie fugind, mai bine zis căzând, fie dându-se pe gheaţă, în sfârşit jocuri de tot felul şi care, încălziţi de atâta gimnastică, atunci când oboseala îi silea să se odihnească, alergau la focul cel mai apropiat ca să nu le îngheţe năduşeala în s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vedea momentul când comunicaţia pe apa va fi întreruptă, comunicaţia pe pământ fiind de pe acum imposibilă, momentul când alimentele nu vor mai putea ajunge la destinaţie şi când Parisul, acest trup uriaş, va fi doborât din pricina lipsei de hrană ca acele monstruoase cetacee care, după ce au mâncat tot ce se află în apele din jurul lor, rămân închise în carcasa gheţurilor polare şi mor de inaniţie, neputând să se strecoare printre crăpaturi, ca peştii mai mici care au fost pradă lor şi să ajungă în zone mai temperate, în ape mai bog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situaţie, regele convoacă consiliul. El hotărî să fie exilaţi din Paris, adică să fie rugaţi să se reîntoarcă în provinciile lor, episcopii, abaţii, călugării, care îşi uitaseră reşedinţele; guvernatorii, administratorii de provincie care îşi mutaseră la Paris sediul; în sfârşit, magistraţii care preferau Opera şi societatea pariziană, fotoliului lor cu flori de crin. Într-adevăr, toţi aceştia făceau o mare risipă de lemne în bogatele lor palate şi consumau multe alimente în uriaşele lor bucătării. Mai erau apoi toţi stăpânii moşiilor din provincie care fură invitaţi să se înapoieze în castelele lor. Dar domnul Lenoir, locotenent de poliţie, îi atrase regelui atenţia că toţi aceşti oameni, nefiind vinovaţi, nu puteau fi siliţi să părăsească Parisul de la o zi la alta; că, în consecinţă, vor pleca cu o încetineală provenind şi din rea voinţă şi din dificultatea călătoriei şi că astfel dezgheţul va sosi înainte de a se fi obţinut rezultatul măsurii luate, în vreme ce toate neplăcerile ar avea timp să se pro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ui martie, dezgheţul sosi, dar inegal, incomplet, cu reveniri de îngheţ care prelungeau necazurile, mizeria şi foamea în rândul populaţiei pariziene. Niciodată sărăcia nu fusese atât de mare ca în această ultimă perioadă; apariţiile intermitente ale soarelui călduţ făceau să pară şi mai grele nopţile geroase şi vântul rece din miazănoapte; straturile groase de gheaţă se rupseră şi se prăvăliră în Sena, care se revărsă peste maluri. În primele zile ale lui aprilie se produse una din acele reveniri ale frigului despre care am vorbit; un frumos strat de zăpadă acoperi bulevardele şi cheiurile şi fura văzute reapărând săniile cu cai iuţi. Aceasta producea un efect admirabil pe cheiuri şi bulevarde. Dar pe străzi, trăsurile şi cabrioletele rapide deveniseră spaima pietonilor, care nu le auzeau venind şi nu le puteau ocoli, împiedicaţi cum erau de barierele de gheaţă şi care adesea, încercând să fugă, cădeau sub roţi. În câteva zile, Parisul se umplu de răniţi şi muribunzi, ici un picior rupt de o cădere pe polei, colo un piept zdrobit de huluba unei cabriolete, care, dusă de iuţeală, nu putuse să oprească pe gheaţă. Atunci poliţia începu să-i păzească de roţi pe cei ce scăpaseră de frig, de foame şi de inundaţii. Bogătaşii care îi striveau pe săraci fura amendaţi. În acea epocă în care domnea aristocraţia, exista şi un fel aristocratic de a mâna caii: un prinţ de sânge mâna în goană mare şi fără strigate: un duce şi un pair, un gentilom şi o artistă de la Operă în trap forţat; un preşedinte şi un financiar la trap; micul proprietar, în cabrioleta lui, conducea singur că la vânătoare şi vizitiul, stând în picioare la spate, striga „Păzea!” când stăpânul răsturna câte un ne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mprejurările pe care le-am zugrăvit, opt zile după cină dată la Versailles de către domnul de Richelieu, într-o zi cu un frumos soare glacial, au fost văzute intrând în Paris patru sănii elegante, alunecând pe zăpada îngheţata care acoperea Cours-la-Reine şi capătul bulevardelor, începând de la Champs-Elysées. În afara Parisului, gheaţa poate să-şi păstreze mai mult timp albeaţa sa virginală, trecătorii sunt rari. La Paris, dimpotrivă, o sută de mii de paşi pe ora întinează repede, înnegrind splendida mantie a iernii. Săniile care alunecaseră pe drumul îngheţat, se opriră mai întâi pe bulevard, adică imediat ce noroiul luă locul zăpezii. Într-adevăr, soarele din timpul zilei muiase gerul şi pentru câteva ceasuri se dezgheţase: spunem câteva ceasuri, deoarece în aer se şi simţea aprigul vânt care biciuieşte în nopţile de aprilie primele frunze şi primele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nia care mergea înainte se aflau doi bărbaţi îmbrăcaţi în mantii cafenii de postav, îmblănite, cu gulere duble; singura diferenţă care exista între cele două haine era că una avea nasturi şi brandenburguri de aur, iar cealaltă de mătase. Aceşti doi bărbaţi, instalaţi într-o sanie trasă de un cal negru care sufla pe nări un abur gros, mergeau în faţa altei sănii către care întorceau din când în când privirea ca pentru a o supraveghea. În cea de a doua sanie se aflau două femei atât de bine înfăşurate în blănuri, încât nimeni nu le putea zări faţa. S-ar putea chiar adăuga că era greu să ghiceşti sexul acestor două personaje dacă n-ai fi ghicit că sunt femei du pa pieptănătura înaltă, în vârful căreia o pălărioară îşi fâlfâia penele. Edificiul enorm al acestei pieptănături în care se îmbinau panglici împletite şi mici giuvaeruri era învăluit într-un nor de pudră albă, aşa cum iama se cerne pulberea de promoroacă de pe ramurile zgâlţâite de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ouă doamne, aşezate atât de aproape una de cealaltă, încât scaunele lor se alipiseră, discutau fără să dea atenţie numeroşilor spectatori care le priveau trecând pe bulevard. Am uitat să spunem că, după o scurtă oprire, îşi reluaseră drumul. Una dintre ele, cea mai înaltă şi mai maiestuoasă, îşi apasă pe gură o fină batistă brodată; avea o ţinuta dreaptă şi sigură, cu tot vântul aspru ce biciuia sania în g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iserica Sainte-Croix-d'Antin tocmai bătea ora cinci şi întunericul începea să coboare asupra Parisului şi, o dată cu el, frigul. În acest moment echipajele ajunseră aproape de poarta Saint-Denis. Doamna care îşi ţinuse batista la gură făcu un semn celor doi bărbaţi din faţă, iar ei se îndepărtară de sania celor două doamne, biciuind calul negru. Apoi, aceeaşi doamnă privi înapoi, de unde veneau alte două sănii, fiecare condusă de un vizitiu fără livrea; amândoi vizitii, ascultând la rândul lor de semnul ce li se făcuse, dispărură pe strada Saint-Denis, pierzându-se în noapte. Aşa cum am spus, sania celor doi bărbaţi se distanţă de cea a doamnelor şi sfârşi prin a se mistui în negura înserării ce se îngroşa în jurul uriaşei clădiri a Bast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 a doua sanie, ajungând pe bulevardul Ménilmontant, se opri; prin locurile acestea trecătorii erau rari, noaptea îi alungase; de altfel, în acest cartier îndepărtat, puţini burghezi se încumetau să meargă fără felinare şi fără însoţitori, de când iama aţâţase trei sau patru mii de cerşetori suspecţi, transformaţi pe încetul în hoţi. Doamna care, după cum am arătat cititorilor noştri, dădea poruncile, atinse cu degetul umărul vizitiului. Sania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eber – spuse ea – cât timp îţi trebuie pentru a aduce cabrioleta la locul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mna mergi cu gabriolet? Întrebă vizitiul, cu cel mai autentic accent ge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voi întoarce pe străzi, să văd focurile. Străzile sunt însă şi mai noroioase decât bulevardele şi se merge greu cu sania. Şi-apoi mi-e frig. Şi ţie nu-i aşa, micuţo? Adaugă doamna adresându-se însoţitoar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 răspuns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Weber? Deci la locul ştiut cu cabriol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ne, t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îţ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umatat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uită-te la ceas, drăguţ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tânără dintre cele două doamne căută sub haina de blană şi îşi privi ceasornicul, desluşind ora cu destulă greutate, deoarece, am mai spus, aproape se înnop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fără un sfert –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la şapte fără un sfert, We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 cuvinte, doamna sări cu uşurinţă din sanie, întinse mâna prietenei sale şi se îndepărtă, în timp ce vizitiul bombănea cu o dezaprobare respectuoasă, dar destul de tare pentru a fi auzit de stăpân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rudenţă! Ah, mein Gott! Ce impru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începură să râdă, se înfăşurară în hainele de blană, ale căror gulere le ajungeau până la urechi şi traversară aleea laterală a bulevardului, amuzându-se de scârţâitul zăpezii sub micuţele lor picioare încălţate în fine cizme îmblă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are ai ochi buni, Andreea – spuse doamna care arăta mai în vârstă fără să pară totuşi a avea mai mult de treizeci-treizeci şi doi de ani – încearcă să citeşti în colţul acesta numele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da Pont-aux-Choux, doamnă – spuse tânăra,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tradă mai e şi asta, strada Pont-aux-Choux? Ah, Dumnezeule! Ne-am rătăcit! Strada Pont-aux-Choux! Mi s-a spus a doua stradă la dreapta. Andreea, simţi ce plăcut miroase a pâine 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 mirare – răspunse însoţitoarea sa – suntem la poarta unui bru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l întrebăm unde este strada Saint-Claude – şi cea care vorbise se îndreptă spre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intraţi, doamnă! Zise repede cealaltă. Lăsaţi-mă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da Saint-Claude, micuţele mele doamne – răsună o voce glumeaţă – vreţi să ştiţi unde este strada Saint-Cl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se întoarseră în acelaşi timp şi văzură, sprijinit de uşa brutarului un lucrător îmbrăcat într-o jachetă caraghioasa şi care, cu tot gerul, avea picioarele şi pieptul descop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un bărbat gol! Strigă cea mai tânără dintre cele două femei. Suntem oare în Oceania? Şi făcu un pas, ascunzându-se în spatele celei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aţi strada Saint-Claude? Urmă ucenicul brutarului, care nu pricepea de loc gestul de spaimă al tinerei, şi, obişnuit fiind cu îmbrăcămintea sa, era departe de a atribui hainelor lui puterea de a îndepărta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etene, strada Saint-Claude, răspunse cea mai în vârstă, stăpânindu-şi râ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i greu s-o găseşti şi, de altfel, am să vă duc eu – reluă cu voioşie băiatul plin de făină din creştet până-n tălpi. Zis şi făcut; el îşi puse în mişcare compasul imenselor sale picioare subţiri, la capătul cărora se mişcau doi papuci vechi, largi ca nişte coră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e împotrivi doamnă mai în vârstă şi, cu siguranţa, nu pentru că s-ar fi temut să nu fie văzută în tovărăşia unei asemenea călăuze. Arată-ne strada fără să te deranjezi şi vom încerca singure să-ţi urmăm indic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stradă la dreapta, doamnă – răspunse călăuza, retrăgându-se dis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m – răspunseră doamnele şi grăbiră pasul în direcţia arătată, înăbuşindu-şi râsul în manş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 Un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784 Saint-Claude era o stradă onorabilă, prost luminată, este adevărat, nu prea curată şi asta e adevărat; în fine, rar frecventată, cu puţine case şi destul de necunoscută. Dar purta numele unui sfânt; făcea parte din cartierul Marais şi adăpostea, în cele trei sau patru case aflate acolo, câţiva bieţi rentieri, câţiva negustori şi câţiva bieţi săraci, omişi până şi de pe listele parohiei. În afară de aceste trei sau patru case, la colţul bulevardului mai era şi un palat cu aspect măreţ cu care strada Saint-Claude se putea mândri, socotind-o o clădire extrem de aristocratică; dar această clădire, ale cărei ferestre, în zi de sărbătoare ar fi putut să lumineze întreaga stradă numai cu reflexul candelabrelor şi al lustrelor sale, această clădire, spuneam, era cea mai întunecată, cea mai mută şi mai sumbră dintre casele din cartier. Poarta nu se deschidea niciodată; ferestrele, înfundate cu perne de piele, aveau pe fiecare stinghie, pe fiecare pervaz al obloanelor un strat de praf pe care fiziologii sau geologii l-ar fi apreciat că se poate aduna numai în zece ani. Câteodată, un trecător care n-avea de lucru, un curios sau un vecin se apropia de intrarea principală şi, prin imensa broasca cerceta interiorul pal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vedeau decât smocuri de iarba printre pietrele pavajului, muşchi şi mucegai pe lespezi. Uneori un şobolan uriaş, stăpânul acestui domeniu părăsit, traversa liniştit curtea şi se cufunda în beciuri, modestie gratuita deoarece avea la dispoziţie, după pofta inimii, saloane şi încăperi atât de plăcute unde pisicile nu puteau veni să-l tulb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recător oarecare, după ce verifica în sinea lui singurătatea acestui palat, îşi continuă drumul. Dar dacă era un vecin, având un interes mai mare faţă de această casă boiereasca, el rămânea aproape întotdeauna la postul său de observaţie, până când i se alătura un altcineva îmboldit şi el de o curiozitate asemănătoare; şi atunci, aproape întotdeauna începea o conversaţie pe care suntem siguri că o putem reda cel puţin în mare, dacă nu în deta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ine – zicea cel ce nu privea celui care privea – ce vezi oare în casa domnului conte de Balsa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ine – răspundea cel ce privea celui care nu privea – văd şobol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mi dai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 doilea curios se instala, la rândul său, la gaura ch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zi? Spunea vecinul alăturat vecinului care-i luase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dea acesta – îl văd. Ah, domnule, s-a îngră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nimic nu-l tulb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bună seamă, orice s-ar zice, trebuie să fi rămas bucate de soi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ate de soi,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domnul de Balsamo a dispărut prea repede pentru a fi avut timp să l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cine, când o casă este pe jumătate arsă, ce vrei să mai 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vecine, s-ar putea să ai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riveau din nou şobolanul, se despărţeau îngroziţi de a fi spus atâta într-o afacere atât de misterioasă şi del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e la incendiul izbucnit în această casă sau, mai bine zis, într-o parte a casei, Balsamo dispăruse; nu se mai făcuse nici o reparaţie şi palatul fusese păr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ăsăm străvechiul palat, pe lângă care nu am vrut să trecem fără să ne oprim, să rămână cufundat în întunericul umed al nopţii, cu terasele sale peste care s-a aşternut zăpada şi cu acoperişul vrâstat de flăcări. Apoi, traversând strada de pe partea stângă pe cea dreaptă, să privim alături la o grădiniţa înconjurată de un zid înalt, o casă îngusta şi înaltă care se ridică asemenea unui turn alb pe fundalul vânăt-cenuşiu al cerului. Pe coama casei se înalţă un horn asemenea unui paratrăsnet, iar în vârful lui o stea strălucitoare se învârteşte şi scânteiază. Ultimul etaj al casei ar fi trecut neobservat dacă o rază de lumină n-ar fi răzbătut afară înroşind două din cele trei ferestre ale faţadei. Celelalte etaje sunt posomorite şi sumbre. Oare locatarii dorm? Economisesc poate, stând sub pleduri, luminările atât de scumpe şi lemnele atât de rare în acest an? Oricum, cele patru etaje nu dădeau semne de viaţă, în vreme ce al cincilea nu numai că trăia, dar lumina destul de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batem la poartă, să urcăm scara întunecoasă, care sfârşeşte la acest al cincilea etaj, unde dorim să ajungem. O simplă scară sprijinită de perete ne duce sus. Un mâner de sonerie cu şnur atârna la uşă; un ştergător împletit şi un cuier de lemn mobilează scara. După ce am deschis prima uşă, intrăm într-o cameră întunecoasa şi goală; este cea a cărei fereastră nu era luminată. Această încăpere serveşte de anticameră şi dă într-alta, al cărei mobilier şi celelalte amănunte merită toată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spezi în loc de parchet, uşi vopsite grosolan, trei fotolii de lemn alb tapisate cu catifea galbenă, o biată canapea cu perne scofâlcite şi subţiate de ani. Cutele şi arcurile lăsate constituie zbârciturile şi bătrâneţea unui vechi fotoliu: nou, era rotund şi sclipitor; încărcat de ani, se încovoaie sub musafir în loc să-i reziste şi când a fost învins, deci când cineva s-a aşezat, scârţâie de parcă ar geme. Două portrete atârnate de perete atrag privirile. O lumânare şi o lampă, aşezate una pe o măsuţă cu trei picioare, cealaltă, pe şemineu îşi amestecă pâlpâirile în aşa fel, încât aruncă asupra celor două portrete două focare de lumină. Tocă pe cap, faţă lungă şi palidă, ochiul stins, barba ascuţită, guler plisat şi scrobit – primul dintre aceste portrete se recomandă prin celebritatea sa; este chipul legendar al lui Henric al III-lea, regele Franţei şi al Poloniei. Dedesubt se desluşeşte o inscripţie scrisă cu litere negre pe o ramă cu aurul şters: HENRIC DE VAL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portret, aurit mai recent şi părând deci cu atât mai proaspăt, cu cât celălalt era mai învechit, reprezintă o tânără femeie cu ochii negri, nasul fin şi drept, cu pomeţii proeminenţi, gura cu o expresie reţinută. E pieptănată, sau mai bine zis, strivită sub un edificiu de păr şi panglici de mătase pe lângă care toca lui Henric al III-lea are proporţiile unui muşuroi pus alături de o piramidă. Sub acest portret se poate citi, de asemenea cu litere negre: JEANNE DE VAL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vrem, după ce am cercetat căminul fără foc şi bietele perdele ale patului acoperit cu damasc verde îngălbenit, dacă vrem să ştim ce legătură au portretele cu locatarii celui de al cincilea etaj, n-avem decât să ne întoarcem spre o măsuţă de stejar la care o femeie îmbrăcata simplu şi sprijinindu-se în cotul stâng, cercetează mai multe scrisori pecetluite şi controlează adresele. Această tânără femeie este originalul după care s-a făcut portretul. La trei paşi de ea, într-o atitudine vădind curiozitate, dar totodată plină de respect, o cameristă, bătrâna stafidită, numărând şaizeci de ani, îmbrăcată ca o doamnă de companie de Greuze, priveşte şi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această doamnă era o Valois, cum accepta Henric al III-lea, bogatul rege sibarit, cu colereta scrobita, fie şi din tablou, spectacolul unei asemenea sărăcii, mai ales că era vorbă nu numai de o persoană de rangul său, ci de purtătoarea numelui său? În rest, doamna de la etajul cinci nu dezminţea de loc, prin persoana să, originea pe care pretindea că o are. Avea mâini albe şi gingaşe, pe care din când în când şi le încălzea la subsuori. Piciorul delicat şi lung, încălţat cu un pantof de casă de catifea, încă elegant, încerca de asemenea să-l încălzească bătând lespezile strălucitoare şi reci ca şi gheaţa ce acoperea Parisul. Apoi, cum vântul şuiera pe sub uşi şi prin crăpăturile ferestrelor, camerista se chirci toată de frig privind cu tristeţe căminul fără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o priveşte pe doamnă, stăpâna casei, ea număra într-una scrisorile şi citea adresele. După citirea fiecărei adrese făcea o mică socot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Misery – murmură ea – prima cameristă a maiestăţii sale. Nu trebuie să m-aştept la mai mult de şase ludovici, deoarece mi-a mai dat Şi suspină. Doamna Patrix, cameristă a maiestăţii sale, doi ludovici. Domnul d'Ormesson, o audienţă. Domnul de Calonne, un sfat Domnul de Rohan, o vizită. Şi vom încerca să-l convingem să ne-o facă – şopti tânăra femeie, surâzând. Avem deci – continuă ea această înşiruire psalmodiacă – opt ludovici asiguraţi începând de astăzi în opt zile. Şi ridică fruntea. Mătuşă Clotilda – spuse ea – taie mucul la lum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împlini porunca şi se întoarse la locul ei, serioasă şi atentă. Această cercetare minuţioasă, al cărei obiect era ea, păru s-o obosească pe tânăr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ă totuşi, draga mea, poate găseşti vreun capăt de lumânare de ce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du-mi-l aici – zise ea. Mirosul de seu al acesteia îmi fac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ste – răspunse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ă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ă 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în anticame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ună cineva – spuse tânăr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se înşeală – replică bătrână cu încăpăţâ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şa e, mătuşă Cloti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ăzând că bătrâna se împotriveşte, o lăsă în plata Domnului, bombănind încetişor, aşa cum fac unii stăpâni, care, dintr-un motiv oarecare, le îngăduie slujitorilor să-şi ia asupră-le drepturi ce nu li se cuvin. Apoi se întoarse la socotelile sale: Opt ludovici, din care trei îi datorez furnizorilor. Luă pana şi scrise: Trei ludov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nci făgăduiţi domnului de La Motte pentru a îndura exilul la Bar-sur-Aube. Sărmanul! Căsătoria noastră nu I-a îmbogăţit; răbdare în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a zâmbi din nou, de data aceasta pri-vindu-se în oglinda aşezată între cele două portrete. Acum – continuă ea – drumul de la Versailles la Paris şi de la Paris la Versailles. Deci patru drumuri, un ludovic. Adăugă noua cifră în dreptul cheltuielilor. Cheltuielile casei pe timp de opt zile, un ludovic. Scrise şi asta îmbrăcămintea, cupeul, bacşişurile date portarilor în casele unde voi merge să solicit: patru ludovici. Asta e tot. Să adunăm. Dar, în mijlocul adunării, se întrerupse: îţi spun că s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 răspunse moţăind bătrâna din colţul său. Nu sună. Nu sună la noi; sună dedesubt, la etajul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şase, unsprezece, paisprezece ludovici; cu şase mai puţin decât îmi trebuie, întreaga garderobă de împrospătat şi de plătit această pacoste bătrână ca s-o pot conced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poi deodată: Îţi spun că sună, nefericito! Strigă ea mân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trebuie să recunoaştem, nici urechea cea mai răuvoitoare n-ar fi putut să se înşele în privinţa apelului venit de afară; clopoţelul, tras cu putere, se mişcă în colţul său, iar sunetele vibrară fără întrerupere cât limba clopotului lovi de douăsprezece ori în pereţii acestuia. În mijlocul acestui tumult şi în vreme ce bătrână, trezită, în sfârşit, clădea fuga în anticameră, stăpâna sa, iute ca o veveriţă, luă scrisorile şi hârtiile împrăştiate pe masă şi le zvârli într-un sertar, după care aruncă o privire rapidă prin încăpere pentru a se încredinţa că totul e în ordine şi se aşeză pe canapea, luându-şi o înfăţişare umilă şi tristă ca o fiinţă care suferă, dar cu resemnare. Numai că, ne grăbim să o spunem, doar aparent se odihnea. Ochii ageri, iscoditori, atenţi, se uitau întrebător în oglindă, care reflectă uşa de la intrare, în timp ce urechea ciulită se pregătea să prindă cel mai mic sunet. Doamna de companie deschise uşa şi în anticameră se auziră câteva cuvinte murmurate. Apoi o voce proaspătă şi suavă, dar foarte hotărâtă, rosti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locuieşte doamna contesă de La M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contesă de La Motte Valois? Repetă cu vocea sa nazală Cloti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mătuşă dragă. Doamna de La Motte est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însă este prea bolnavă ca să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ei convorbiri, din care nu pierduse nici o silabă, pretinsa bolnavă, privind în oglindă, văzu că o femeie îi punea întrebări Clotildei, o femeie care, după toate aparenţele aparţinea înaltei societăţi. Ea se sculă repede de pe canapea şi se aşeză în fotoliu pentru a lăsa locul de onoare străinei. În timp ce făcea acest lucru nu băgă de seamă că vizitatoarea se întorsese pe palier şi spusese unei alte persoane rămasă în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intra, doamnă, aici loc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închise şi cele două femei pe care le-am văzut întrebând de strada Saint-Claude intrară în casa contesei de La Motte Va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trebuie să anunţ doamnei contese? Întrebă Clotilda, plimbând curioasă, dar şi cu respect, lumina lumânării pe feţele celor două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nţaţi o doamnă din Comitetul de binefacere – spuse cea mai în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la Versai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tilda intră la stăpâna sa şi străinele, urmând-o, pătrunseră în cameră luminată, în clipa când Jeanne de Valois se ridică anevoie din fotoliul său pentru a-şi saluta cum se cuvine musafirii. Clotilda trase mai în faţă cele două fotolii, în aşa fel încât vizitatoarele să poată alege şi se retrase în anticameră, cu o înţeleaptă încetineală care la să să se ghicească tara greş că va urmări din dosul uşii conversaţia ce urma să aibă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 Jeanne de La Motte de Val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putu să ridice ochii, păstrându-şi un aer cât mai cuviincios cu putinţă, Jeanne de La Motte privi cu atenţie feţele oaspetelor sale. Cea mai în vârsta părea, după cum am mai spus, să aibă între treizeci şi treizeci şi doi de ani; era de o frumuseţe remarcabilă, cu toate că trufia ce se degaja din întreaga sa atitudine îi răpea, desigur, o parte din farmec. Cel puţin aşa socoti Jeanne după ce îi aruncă o scurtă privire vizitat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ând fotoliul în locul canapelei, aceasta se aşezase departe de fascicolul de lumină răspândit de lampă, şi, retrăgându-se într-un colţ al camerei, îşi trase pe frunte gluga de tafta matlasată astfel că faţa îi era cu desăvârşire umbrită. Dar felul în care îşi ţinea capul era atât de mândru, ochiul atât de poruncitor şi scânteietor încât, oricât ar fi încercat să treacă de neobservată, se vedea cât de colo, chiar dacă-ţi scăpau amănuntele, că vizitatoarea este de viţă nobilă. Însoţitoarea sa, mai puţin sfioasă, cel puţin în aparenţă, cu toate că era mai tânără cu patru sau cinci ani, nu-şi ascundea frumuseţea: tenul şi forma obrazului erau desăvârşite, iar pieptănătura îi descoperea tâmplele, scoţându-i la iveală ovalul perfect al feţei; doi ochi mari, adânci şi albaştri, cu privirea pătrunzătoare, o gură suavă căreia natura îi dăruise candoare, iar educaţia discreţie şi un nas care rivaliza cu al lui Venus de Medicis, iată ce sesiză dintr-o singură privire Jeanne. Apoi, cercetând şi alte amănunte, contesa remarcă la cea mai tânără dintre cele două femei o talie mai fină şi mai mlădioasă decât a însoţitoarei sale, un piept mai plin şi mai rotund, în sfârşit, o mână grăsuţă în timp ce a celeilalte era nervoasă şi mai fină. Jeanne de Valois remarcă toate acestea în câteva secunde, adică în mult mai puţin timp decât ne-a trebuit nouă ca să le zugrăv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aceste observaţii încheiate, ea întrebă cu voce stinsă cărei fericite împrejurări datora vizita distinselor doamne. Cele două femei se priviră şi, la un semn al celei mai în vârstă, cea tânăr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căci sunteţi căsătorit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nstea de a fi soţia domnului conte de La Motte, doamnă, un strălucit genti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oi, doamnă contesă, suntem conducătoarele unei societăţi de binefacere. Ni s-au spus, referitor la situaţia dumneavoastră, lucruri care ne-au interesat şi, în consecinţă, am vrut să ştim câteva amănunte exacte despre dumneavoastră şi despre tot ce are legătură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făcu o pauză înainte de a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e mele – începu ea, observând rezerva celei de a doua vizitatoare – vedeţi aici portretul lui Henric al III-lea, deci al fratelui străbunului meu, căci eu sunt cu adevărat din familia de Valois, cum vi s-a spus fără îndoială. Şi aşteptă o nouă întrebare, privindu-şi protectoarele, cu o modestie, nu lipsită de org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interveni atunci vocea gravă şi plăcută a celei mai vârstnice – este adevărat, cum se spune, că mama dumneavoastră a fost portăreasă într-o casă numită Fontette aflată în apropiere de Bar-sur-Se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roşi la acest nume, dar răspunse numaidecât fără să se tulb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doamnă, mama era portăreasa unei case numite Font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interlocu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Marie Jossel, mama mea, era de o rară frumuseţe – continuă Jeanne – tatăl meu se îndrăgosti şi se căsători cu ea. Prin tatăl meu sunt de viţă nobilă. Doamnă, tatăl meu era un Saint-Rémy de Valois, descendent direct din familia domnitoare de Va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de aţi ajuns în această stare de mizerie, doamnă? Întrebă aceeaşi voce care pusese toate întreb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este uşor de ex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este, desigur, necunoscut faptul că, după urcarea pe tron a lui Henric al IV-lea, care a trecut coroana din casă de Valois în cea de Bourbon, familia detronată mai avea încă urmaşi necunoscuţi, dar provenind incontestabil din aceiaşi strămoşi ca şi cei patru fraţi, dispăruţi cu toţii într-un mod atât de dur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doamne făcură un semn care putea să treacă drept încuvi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 continuă Jeanne – urmaşii casei de Valois, temându-se să nu umbrească, cu toată viaţa lor retrasă, nouă familie regală, îşi schimbară numele de Valois în cel de Rémy, numele unei moşii ce le aparţinuse şi îi regăsim, începând cu Ludovic, al XIII-lea, sub acest nume până la penultimul Valois, strămoşul meu, care, văzând monarhia consolidându-se şi vechea spiţă uitată, nu crezu de cuviinţă că trebuie să se lipsească în continuare de un nume ilustru, singurul său bun. Îşi reluă deci numele de Valois şi-l purtă în umbră şi sărăcie, în fundul provinciei sale, fără ca nimeni la curtea Franţei să bănuie că un descendent al vechilor regi ai Franţei îşi ducea viaţa în afara strălucirii tronului, dacă nu dintre cei mai glorioşi descendenţi în orice caz dintre cei mai ne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asta, Jeanne se opri. Vorbise simplu, cu un calm care făcuse o bună im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aveţi toate actele doveditoare, doamnă – rosti cu căldură cea mai în vârstă dintre cele două vizitatoare, fixând-o cu privirea sa adâncă pe cea care se dădea drept moştenitoarea casei de Va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e aceasta, cu un surâs amar – nu dovezile îmi lipsesc. Tatăl meu le-a adunat şi, murind mi le-a lăsat pe toate, în locul altei moşteniri; dar la ce bun să dovedeşti un adevăr inutil, un adevăr pe care nimeni nu vrea să-l re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dumneavoastră este mort? Întrebă cea mai tânără dintre cele două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ovin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ris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tatăl meu, baron de Valois, strănepotul regelui Henric al III-lea a murit de sărăcie şi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Strigară în acelaşi timp cele două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aici, continuă Jeanne, nu în această biată cocioabă, nu în patul său, chiar dacă acesta ar fi fost un culcuş mizerabil! Nu, tatăl meu a murit cot la cot cu cei mai săraci şi mai nefericiţi. A murit la Hôtel-Dieu1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scoaseră un strigăt de uimire ce semăna cu un strigăt de groază. Jeanne, satisfăcută de efectul pe care îl produsese prin arta cu care condusese povestirea şi prin deznodământul pe care-l pregătise, rămase nemişcată, cu ochii plecaţi, cu braţele inerte. Doamna cea mai vârstnică o cerceta cu atenţie şi înţelegere şi, nedesluşind în această durere atât de spontană şi de firească în acelaşi timp nimic din ceea ce s-ar fi putut numi şarlatanie sau vulgaritate,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spusele dumneavoastră, doamnă, aţi fost încercată de mari nenorociri, mai ales prin moartea tatălui dumneavoast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aş povesti viaţa mea, doamnă, veţi vedea că moartea tatălui meu nu este cea mai mare nenorocir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amnă, consideraţi pierderea unui tată drept o nenorocire neînsemnată? Replică doamnă, încruntând sprincenele cu sev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şi spunând acestea, vă vorbesc ca o fiică respectuoasă. Deoarece tatăl meu, murind, a fost eliberat de toate nenorocirile care-l asaltau pe pământ şi care continuă să macine nefericita sa familie. Am încercat deci, în mijlocul durerii pe care mi-a pricinuit-o pierderea tatălui meu, o oarecare bucurie la gândul că e mort şi că un urmaş al regilor nu este silit să-şi cerşească hr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şi cerşească hr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un fără ruşine, deoarece de nenorocirea noastră nu sunt vinovată nici eu, nici părin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m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ot aşa de deschis cum vă spuneam adineauri că i-am mulţumit lui Dumnezeu de a-l fi chemat la el pe tatăl meu, deplâng faptul că Dumnezeu a lăsat-o în viaţă p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se priviră înfiorate la auzul acestor cuvinte str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o indiscreţie, doamnă, dacă v-am cere să ne povestiţi în amănunt nenorocirile dumneavoastră? Zise cea mai vârst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screţia, doamnă, va fi din partea mea, care vă va obosi urechile cu povestirea unor nenorociri ce nu vă pot lăsa decât indife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doamnă – răspunse autoritar doamnă mai în vârstă, căreia însoţitoarea sa îi făcu imediat un mic semn, ca pentru a o avertiza să nu se tră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rept, doamna de La Motte fu ea însăşi izbită de tonul poruncitor al acestui glas şi o privi cu uimire pe cea care vorb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deci – relua aceasta, cu o voce mai puţin imp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binevoiţi a-mi face onoarea de a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adă neplăcerii pricinuite, fără îndoială, de frig, vorbitoarea bătu din piciorul care îi îngheţase stând pe lespedea de piatră umedă. Atunci cea mai tânăra îi împinse sub picioare un fel de covor ce se afla sub fotoliul ei, pentru care grijă tovarăşa să îi aruncă o privire must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ează covorul pentru dumneata, surioară, eşti mai plăpândă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amnă – spuse contesa de La Motte – regret din inimă văzând cum vă chinuie frigul, dar lemnele s-au scumpit cu încă şase livre, au ajuns la şaptezeci de livre o măsură şi provizia mi s-a sfârşit de opt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ţi, doamnă – reluă cea mai vârstnică dintre vizit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unteţi nenorocită că aveţi o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cunosc, o asemenea blasfemie trebuie lămurită, nu-i aşa, doamnă? Zise Jeanne. Iată explicaţia, de vreme ce mi-aţi cerut-o. Interlocutoarea contesei făcu un semn afirmativ cu capul. Am avut cinstea de a vă spune, doamnă, că tatăl meu a făcut o mezali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sătorindu-se cu portăreas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rie Jossel, mama mea, în loc să fie totdeauna mândră şi recunoscătoare de cinstea ce i se acordase, începu prin a-l ruina pe tatăl meu, ceea ce, de altfel, nu era prea greu, făcând cheltuieli extravaganţe în raport cu mică avere a soţului ei. Apoi, după ce l-a silit să vândă până şi ultima bucată de pământ, l-a convins că trebuie să meargă la Paris, să-şi revendice drepturile pe care i le dădeau numele său. Tatăl meu s-a lăsat uşor convins, sperând, poate, în dreptatea regelui. Aşa că s-a dus, transformând în bani puţinul pe care-l avea. În afară de mine, tatăl meu mai avea un fiu şi o fiică. Fiul, nenorocit ca şi mine, vegetează printre gradele inferioare ale armatei; fiica, biata mea soră, a fost părăsită în ajunul plecării tatălui meu la Paris, în faţa casei unui fermier, naş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ălătorie a înghiţit puţinii bani care ne mai rămăseseră. Tatăl meu se ostenea cu cereri inutile şi infructuoase. Abia dacă trecea pe acasă, unde aducea cu el doar sărăcie şi tot sărăcie găsea. În lipsa lui, mama, care simţea nevoia să chinuiască pe cineva, deveni şi mai aspră cu mine. Începu prin a mă certa că mănânc prea mult. Încetul cu încetul, am început să nu mai mănânc decât pâine, iar până la urmă n-am mai mâncat deloc; mama găsi însă alte motive ca să mă pedepsească pentru cea mai mică greşeală: pentru ceea ce altă mamă ar fi zâmbit, ea mă bătea; vecinii, crezând că-mi fac un bine, îi spuseră tatălui meu cum sunt maltratată. Tata încerca să mă apere de furia mamei, dar, ocrotindu-mă, nu făcu decât s-o înrăiască şi mai mult, să-i schimbe furia de moment într-o duşmănie veşnică. Vai, nu puteam să-l sfătuiesc cum să mă apere, deoarece eram prea tânără, prea copil. Nu-mi explicam nimic, vedeam doar efectul fără a încerca să pricep cauzele. Simţeam durerea, asta era tot. Tata se îmbolnăvi şi nu mai ieşi din casă, apoi nu mai părăsi patul. Atunci am fost obligată să plec din camera tatii, sub pretext ca prezenţa mea îl oboseşte, că nu sunt în stare să mă stăpânesc şi să nu mă mai mişc de colo-colo, semn al tinereţii mele. Odată afară din cameră, mă aflam, ca şi mai înainte, în puterea mamei. Ea m-a învăţat o frază în timp ce mă lovea şi mă umplea de vânătăi. Apoi, când am ştiut pe de rost această frază umilitoare pe care, instinctiv, nu voiam s-o memorez, când mi s-au înroşit ochii de plâns, ea m-a obligat să cobor în stradă şi, din poartă, m-a silit să alerg după primul trecător care arăta ceva mai bine, poruncindu-mi să-i repet această frază, dacă nu doream să fiu bătuta până la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groaznic, groaznic! Murmură cea mai tânără dintre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una acea frază? Întrebă cea mai în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fraza – răspunse Jeanne – „Domnule, aveţi milă de o biată orfană, urmaşă a lui Henri de Va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grozăvie! Strigă vizitatoarea mai în vârstă, schiţând un gest de dez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efect producea această frază asupra celor cărora le era adresată? Întrebă cea mai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îşi plecau urechea şi se înduioşau – zise Jeanne. Alţii se supărau şi mă ameninţau. Alţii, în sfârşit, mai miloşi decât primii, mă avertizau că mă ameninţa o mare primejdie rostind asemenea vorbe, care puteau să ajungă la urechi mai bine informate. Dar eu nu cunoşteam decât o singură primejdie: aceea de a nu da ascultare mamei. Nu aveam decât o singură spaimă: spaima de a fi băt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oamnă, ceea ce spera mama; aduceam ceva bani acasă şi tata văzu îndepărtându-se pentru câteva zile îngrozitoarea perspectivă care-l pândea: az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azul doamnei mai în vârstă se contractă, iar ochii celei mai tinere se umplură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doamnă, oricâtă uşurare aducea tatălui meu, monstruoasa mea meserie m-a umplut de revoltă. Într-o zi, în loc să alerg după trecători şi să-i urmăresc cu obişnuita mea frază, m-am aşezat jos, lângă o piatră, unde am rămas o bună parte din zi, cu desăvârşire năucită. Seara m-am întors cu mâna goală. Mama m-a bătut atât de rău, încât a doua zi am căzut bolnavă. Atunci tatăl meu, lipsit de orice ajutor, a fost silit să meargă la Hôtel-Dieu, unde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umplita poveste! Şoptiră cele două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ţi făcut după moartea tatălui dumneavoastră? Întrebă cea mai tânără dintre vizit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a avut grijă de mine. O lună după moartea sărmanului meu tată, mama ne-a părăsit, pe mine şi pe fratele meu, plecând cu un soldat, iubi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rămas orf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doamnă, noi, spre deosebire de alţii, am fost orfani atunci când am avut o mamă. Am fost ajutaţi de caritatea publică. Dar cum cerşitul ne repugna, nu cerşeam decât ca să ne acoperim nevoile. Dumnezeu le porunceşte făpturilor sale să încerce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cum vă spun, doamnă! Într-o zi am avut norocul să întâlnesc o trăsură care urca încet povârnişul dealului în cartierul Saint-Marcel. În spate erau patru lachei. Înăuntru, o femeie frumoasă şi încă tânără: am întins mâna; ea mi-a pus întrebări; răspunsul şi numele meu mai întâi a surprins-o, apoi au făcut-o neîncrezătoare. I-am spus unde locuiesc şi alte amănunte. Chiar a doua zi a aflat că nu minţisem; ne-a luat sub ocrotirea ei, pe fratele meu şi pe mine, pe fratele meu l-a trimis într-un regiment, iar pe mine la o casă de mode. Amândoi am fost salvaţi de la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aceea nu era cumva doamna Boulainvilli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chiar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moartea ei m-a aruncat din nou în prăpa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oţul ei trăieşte şi e bo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ei, doamnă! Lui îi datorez toate nenorocirile mele de fată, cum îi datorez mamei toate necazurile copilăriei. Crescusem, devenisem, poate, frumoasă; el şi-a dat seama şi a încercat să-şi ia răsplata pentru tot ce făcuse pentru noi; am refuzat. În acest moment doamna de Boulainvilliers a murit, iar eu, eu pe care ea o căsătorise cu un viteaz şi cinstit ofiţer, domnul de La Motte, am rămas, aşa cum eram, despărţită de soţul meu, mult mai părăsită după moartea sa decât fusesem după moartea tatălui meu. Iată povestea mea, doamnă. Am căutat să fiu cât mai concisă; suferinţele au totdeauna lungimi de care trebuie să-i ferim pe cei fericiţi, fie chiar binefăcători, cum păreţi să fiţ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ăcere lungă urmă după această ultimă parte a povestirii doamnei de La M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vârstnică dintre cele două doamne rupse prima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oţul dumneavoastră ce face?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meu se află în garnizoana de la Bar-sur-Aube, doamnă; îşi face serviciul militar la jandarmerie şi aşteaptă şi el vremuri ma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încercat să cereţi ajutorul cu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Valois, însoţit de titlurile sale de nobleţe, a stârnit desigur simp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amnă, care sunt sentimentele pe care numele meu a putut să le trezească, deoarece la niciuna dintre cererile mele n-am primit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i-aţi văzut pe miniştri, pe rege, p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imeni. Peste tot, încercări zadarnice – răspunse doamna de La M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u puteţi ce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am pierdut obişnuinţa.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t muri de foame că şi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însă, dacă soţul meu ar muri în serviciul regelui, ar găsi poate în ce-l priveşte, cel puţin, un sfârşit glorios pentru nenoroci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iertaţi-mă că insist asupra acestui subiect, puteţi să prezentaţi dovezi care să confirme origin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se ridică de la locul său, căută într-un dulap şi scoase câteva hârtii pe care i le arătă doamnei. Dar cum voia să profite de clipa când această doamnă, pentru a le cerceta, se va apropia de lumină, dezvăluindu-şi pe de-a-ntregul trăsăturile feţei, Jeanne lăsă să i se ghicească gândul, prin grija cu care ridică fitilul lămpii în scopul de a face mai multă lumină. Atunci binefăcătoarea, ca şi cum lumina ar fi supărat-o la ochi, se întoarse cu spatele la lampă şi deci şi la doamna de La Motte. Stând astfel, ea câţi cu atenţie şi compară hârtiile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stea sunt copii, doamnă şi nu văd nici o piesă autentică –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ele originale, doamnă, sunt depuse la loc sigur şi le voi ară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lică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 va prezenta o ocazie importantă, nu-i aşa? O întrerupse doamna,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oamnă, este o ocazie importantă cea care îmi oferă onoarea de a vă vedea, dar documentele despre care vorbiţi sunt atât de preţioase pentru mine, încâ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Nu le puteţi da pe mâna primulu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Exclamă contesa, care zărise, în sfârşit chipul plin de demnitate al binefăcătoarei sale. O, doamnă, mi se pare că nu vă văd pentru prima oară. Şi, numaidecât, deschise la repezeală uşa unei alte mobile, descuie un sertar secret şi scoase originalul actelor păstrate cu grijă într-un vechi portofel împodobit cu blazonul casei de Valois. Doamna le luă şi, după un examen atent, de cunoscătoar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aceste titluri sunt în perfectă ordine; vă sfătuiesc să le înmânaţi neîntârziat celor în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oi obţine, după părerea dumneavoastr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o pensie pentru dumneavoastră, o avansare pentru domnul de La Motte, cu atât mai mult cu cât acest gentilom se recomand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meu este un model de cinste, doamnă şi niciodată nu a lipsit de la îndatoririle serviciului mil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ovezi suficiente, doamna – spuse binefăcătoarea, trăgându-şi în aceeaşi clipă gluga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La Motte urmărea cu îngrijorare fiece mişcare a vizitatoarei. Ea o văzu căutând în buzunar, de unde scoase mai întâi o batistă brodată, cu care îşi acoperise faţa când trecuse cu sania de-a lungul bulevardelor. După batista urma un fişic cu diametrul de un deget şi lung cam de trei-patru degete. Binefăcătoarea puse fişicul pe scrin,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roul de binefacere mă autorizează, doamnă, să vă ofer acest mic ajutor, în aşteptarea unuia mai cons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La Motte arunca o privire rapidă spre fişic. „Monede de câte trei livre – gândi ea. Trebuie să fie cel puţin cincizeci sau chiar o sută. Sunt o sută cincizeci sau poate trei sute de livre care ne cad din cer. Totuşi, pentru o sută, este prea scurt, iar pentru cincizeci este prea lung”. În timp ce Jeanne de Valois făcea aceste constatări, cele două doamne trecuseră în prima încăpere unde mătuşa Clotilda dormea pe scaun lângă o lumânare a cărei feştila roşie şi fumegândă se ridica în mijlocul unei mări de seu topit. Mirosul înţepător şi greţos o sufoca pe doamna care pusese fişicul pe scrin. La îşi vârî repede mâna în buzunar, de unde scoase un flacon. La chemarea contesei, mătuşa Clotilda se trezi şi, strângând cu putere în mână capă ţelul de lumânare, îl înalta ca pe un far deasupra treptelor întunecoase, cu toată împotrivirea celor două străine, cărora mirosul de seu li se părea o ot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la revedere, doamnă contesă! Strigară ele, alergând pe scări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ş putea avea cinstea de a vă mulţumi, doamnele mele? Întrebă Jeanne de Val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m anunţa – răspunse cea mai vârstnică dintre doamne, coborând cât mai repede cu putinţa şi zgomotul paşilor li se pierdu în bezna s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Valois se întoarse în camera sa, nerăbdătoare să verifice dacă observaţiile sale în legătura cu fişicul sunt întemeiate. Traversând însă prima încăpere, ea lovi cu piciorul un obiect care se rostogoli de pe împletitura ce astupa partea de jos a uşii. Să se aplece să ridice obiectul, ca să alerge la lampa; acesta fu primul impuls al contesei de La Motte. Era o cutie de aur, rotundă, plata şi destul de simplu ornamentată. Cutia închidea câteva pastile de ciocolată parfumată, dar oricât de plata ar fi fost, se vedea numaidecât că are un fund dublu, al cărei resort secret se la să destul de greu descoperit de contesa. În sfârşit, ea dibui acest resort şi-l deschise. Un portret de femeie se ivi în faţa ochilor săi, un chip autoritar, strălucind de o frumuseţe severă şi maiestuoasă. Pieptănătura în stil german, superbul colier asemănător unui ordin, dădeau trăsăturilor acestui portret o înfăţişare uimitor de enigmatică. O monogramă alcătuită dintr-un M şi un T, împletite cu o coroană de lauri, se aflau în partea de sus a cu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La Motte presupuse, datorită asemănării acestui portret cu chipul tinerei doamne, binefăcătoarea sa, că ar fi portretul mamei sale sau al bunicii şi primul său gând, trebuie să o spunem, a fost să dea fugă pe scară pentru a le chema înapoi pe doamne. Poarta aleii tocmai se închisese, aşa că alergă la fereastră, ca să strige, căci era prea târziu să le mai poată ajunge din urmă. Dar la capătul străzii Saint-Claude, îndreptându-se spre strada Saint-Louis, o cabrioletă dispărea în goană. Iată tot ce mai putu zări. Pierzând speranţa de a le mai chema înapoi pe cele două ocrotitoare, mai privi o dată cutia, hotărâtă să o trimită la Versailles; apoi, luând fişicul lăsat pe scrin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înşelat, nu sunt decât cincizeci d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ârtia ruptă căzu pe lesp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dovici, ludovici dubli! Strigă Jeanne. Cincizeci de ludovici dubli! Două mii patru sute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curia cea mai lacomă se oglindi în ochii săi, în timp ce mătuşa Clotilda, înmărmurită de atâta aur cât nu văzuse în viaţa ei, rămăsese cu gura căscată şi cu mâinile împreu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ludovici! Repetă doamna de La Motte. Oare aceste doamne sunt atât de bogate? Ah, am să le găs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 Bé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La Motte nu se înşelase zicându-şi că trăsura care dispăruse le luase pe binefăcătoarele sale. Într-adevăr, cele două doamne găsiră la poarta casei o cabrioletă, cum se construiau pe vremea aceea, cu roţile mari, caroseria uşoară, burduful înalt, cu o capră comodă pentru jockeul care stătea în spate. Această cabrioletă, la care era înhămat un superb cal irlandez cu coada scurtă, crupa, cărnoasă şi părul murg, fusese adusă în strada Saint-Claude de către acelaşi servitor care mânase sania şi pe care doamna care se ocupa de opere de binefacere îl numise Weber, aşa cum am văzut mai sus. Când sosiră doamnele, Weber ţinea calul de frâu, încercând să potolească nerăbdarea aprigului animal, care lovea nervos cu copita zăpada îngheţată o dată cu căderea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le două doamne se iviră, Weber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mna, l-am gomandat pentru dumneavoastră pe Scipion, care e foarte liniştit şi ujor de contus, tar Scipion a scrândid bicior asear, n-a mai remas tecât Bélus şi Bélus e forte tifi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Weber, ştii bine că pentru mine lucrul n-are importanţă, am mâna sigură şi sunt obişnuită să conduc – răspunse cea mai vârstnică dintre cele două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toamna contuce forte pine, tar trumurile este forte rău. Unte merge t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ulevarde,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Weber, se lasă frigul şi bulevardele vor fi acoperite de gheaţă. Cred că străzile sunt mult mai accesibile, datorită miilor de trecători care topesc zăpada. Hai repede, Weber, reped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ber ţinu calul în timp ce doamnele urcau sprintene în cabrioleta, apoi se sui la spate şi anunţa că s-a instalat. Cea mai vârstnică se adresă însoţitoar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părere ai despre această contesă, Andreea? Şi zicând acestea, trase de hăţuri şi calul porni ca un fulger, dând colţul străzii Saint-Lou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doamna de La Motte deschidea fereastra pentru a le striga pe cele două binefă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doamnă – răspunse cea care se numea Andreea – cred că doamna de La Motte este săracă şi foarte nenoro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rescut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rece faţă de ea, And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rebuie să mărturisesc că are ceva viclean în trăsături, ceva care nu-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şti bănuitoare, Andreea, ştiu; şi ca să-ţi fac pe plac, vom recapitula totul. Eu o găsesc interesantă şi sobră pe această mică contesă, atât în mândria cât şi în umilinţa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noroc pentru ea, doamnă, să aibă fericirea de a place mâ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Strigă doamna, strunind, cu putere calul, care altfel ar fi călcat un hamal la colţul străzii Saint-Anto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Repetă şi Weber, cu o voce de stentor şi cabrioleta îşi continuă cur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eau doar ocările celui care scăpase de sub roţi şi mai multe voci bombănind ca un ecou învăluiră cabrioleta într-un murmur cum nu se poate mai duşmă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âteva secunde, Bélus puse între stăpâna sa şi cei care o blestemau tot spaţiul ce se întinde între strada Sainte-Catherine şi piaţa Baudoyer. Aici, după cum ştim, drumul se bifurcă, dar iscusita conducătoare se îndreptă cu precizie spre strada Tixéranderie, stradă foarte populată, îngusta şi deloc aristocratică. Astfel, cu toate repetatele „Păzea!” cu toate răcnetele lui Weber, nu se auzeau decât exclamaţiile furioase ale trec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abrioleta! Jos cu cabriol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élus îşi urmă drumul, iar vizitiul său, cu toată fragilitatea mâinilor ca de copil, îl făcea să alerge iute şi, mai ales, îl călăuzea cu îndemânare printre băltoacele de zăpadă topită sau printre mormanele de gheaţă şi mai periculoase, de sub care se scurgeau şuvoaie de apă ce desfundaseră pavajul. Cu toate acestea, împotriva tuturor aşteptărilor, nu se întâmpla nici o nenorocire; un felinar puternic lumină calea: era un exces de prudenţa pe care poliţia nu-l impusese încă cabrioletelor în ace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m că nu se ivise nici o nenorocire, nici o trăsură tamponata, nici o bornă kilometrică atinsă, nici un trecător răsturnat; era un miracol; cu toate astea, strigătele şi ameninţările nu conteneau. Cabrioleta traversă cu aceeaşi rapiditate şi cu aceeaşi precizie strada Saint-Médéric, strada Saint-Martin, strada Aubry-le-Bouc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ititorilor noştri li se va părea că, apropiindu-se de cartierele civilizate, ura stârnită de echipajul aristrocratic era mai puţin sălbatică. Dimpotrivă; de-abia intrase Bélus în strada Ferronnerie, ca Weber, urmărit tot timpul de vociferările populaţiei, observă că se formau grupuri la trecerea cabrioletei. Mai multe persoane păreau chiar că se pregătesc să alerge după ea cu intenţia de a o opri. Totuşi Weber nu vru să-şi neliniştească stăpâna. El observă de cât sânge rece şi îndemânare dădea dovadă, cu câtă abilitate se strecură printre toate aceste obstacole, lucruri sau fiinţe, care constituie totodată disperarea şi victoria vizitiului pariz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l priveşte pe Bélus, neclintit pe picioarele-i de oţel, nu alunecă nici măcar o dată, într-atât mâna care ţinea frâul ştia să prevadă, în locul lui, pantele şi denivelările drumului. În jurul cabrioletei nu mai răsunau murmure, ci strigăte; doamna care ţinea hăţurile băgă de seamă şi, atribuind această ostilitate unei cauze banale, ca de pildă asprimea vremii sau o indispoziţie personală, luă hotărârea să scurteze curs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a plescăi scurt şi, auzind invitaţia, Bélus tresări şi trecu de la trap la galop. Dughenele dispăreau, trecătorii se aruncau în 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le de „Păzea! Păzea!” nu mai conteneau. Cabrioleta aproape că ajunsese la Palatul Regal şi tocmai trecea prin dreptul străzii Coq-Saint-Honoré, în faţa căreia cel mai frumos obelisc de zăpadă îşi ridică, destul de semeţ încă, vârful micşorat de dezgheţ, asemenea unei zaharicale pe care copiii o transformă într-un ac subţire tot sugând-o. Acest obelisc era dominat de un formidabil panaş de panglici, ce-i drept, cam fleşcăite; panglicile susţineau o tăbliţa pe care scriitorul anonim din cartier trasase cu majuscule următorul catren ce se legăna între două fel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ă frumoasă ce pe toate le-ntreci, Tu bunului rege îi stai alăturea, Dacă ăst monument e de gheaţă ori nea, Inimile noastre pentru tine nu-s 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Bélus întâlni prima sa piedică serioasă. Monumentul pe care în clipa aceea cineva tocmai se străduia să-l lumineze, atrăsese un mare număr de curioşi; aceştia alcătuiau o masă compactă, peste care nu se putea trece la trap. Bélus a trebuit să fie condus la pas. Dar Bélus fusese văzut venind ca fulgerul şi mulţimea auzise strigătele care-l urmăreau; cu toate că la ivirea obstacolului el se oprise brusc, vederea cabrioletei păru să producă asupra mulţimii cel mai iritant efect. Totuşi mulţimea se trase în lături. Dar dincolo de obelisc apăru o altă gloată. Grilajul Palatului Regal era deschis şi, în curte, mormane uriaşe de cărbuni aprinşi încălzeau o armată întreagă de cerşetori cărora lacheii domnului duce de Orléans le distribuiau supe în străchini de lut. Însă cei care mâncau şi cei care se încălzeau, oricât de numeroşi ar fi fost, erau, în orice caz, mai puţin numeroşi decât cei care-i priveau încălzindu-se şi mâncând. La Paris există un obicei: orice ar face un actor, el are întotdeauna spectator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abrioleta, după ce a trecut de primul obstacol, a fost silită să se oprească la al doilea, asemenea unei corăbii în locul stâncilor. În aceeaşi clipă, strigătele care până atunci ajunseră la urechile celor două femei în chip foarte vag, ca un zgomot confuz, acum, în mijlocul îmbulzelii, le auziră desluşit. Se strigă: „Jos cabrioleta! Jos cu cei ce ne st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ouă ne sunt adresate aceste strigăte? Îşi întrebă însoţitoarea doamna care cond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da, doamnă – răspuns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rivit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cu cabrioleta! Jos cu cei ce ne strivesc! Urla furioasă mulţ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a se dezlănţuise: călui fu prins de frâu şi Bélus care nu prea gusta atingerea acestor mâini aspre, sforăia şi spumega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omisariat! La comisariat! Strigă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se priviră, în culmea mirării. Numaidecât o mie de glasuri repe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omisariat! La comisa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curioşii îşi vârau nasul sub coşul cabrioletei. Comentariile nu mai conteneau în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sunt femei – rosti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ăpuşile prinţilor de Soubise, ibovnicile lui Hen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e de la Operă care cred că au dreptul să-i strivească pe bieţii oameni numai pentru că li se dau zece mii de livre pe lună ca să plătească cheltuielile de spital. Un urlet de furie întâmpină această ultimă ocară. Cele două femei primiră în mod diferit insultele. Una se trase, palidă şi tremurând, în fundul cabrioletei. Cealaltă înălţă cu trufie capul, încruntând sprâncenele şi strângând din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ce faceţi? Strigă însoţitoarea sa, trăgând-o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omisariat, la comisariat! Continuau să ţipe cei mai înverşunaţi. Să ştim şi noi cine su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suntem pierdute – şopti cea mai tânără la urechea celei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Andreea, curaj! Răspuns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ă vă vadă şi s-ar putea să vă re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prin geamul din spate dacă Weber este la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să coboare, dar l-au împresur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apără. Ah, iată-l că vin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eber! Weber! Rosti doamna în germană. Ajută-ne să coborâ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ascultă şi, folosindu-se de umerii săi puternici, îi respinse pe asediatori şi deschise uşa cabriol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săriră sprintene pe pământ. În acest timp, mulţimea se repezi la cal şi la cabrioletă, pe care începu s-o sfărâme în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e întâmplă, pentru numele lui Dumnezeu?! Continuă în germană doamna mai în vârstă. Înţelegi ceva, We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nu, doamnă – răspunse slujitorul, mult mai la largul său în această limbă decât în franceză, dând în acelaşi timp straşnice lovituri de picior în dreapta şi în stânga pentru a-şi ocroti stăp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 nu sunt oameni, sunt fiare! Continuă doamna, tot în germană. Ce-mi reproşează oare? La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o voce politicoasă, care contrasta ciudat cu ameninţările şi injuriile a căror ţintă erau cele două doamne, răspunse în cea mai curată sax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proşează, doamnă, că dispreţuiţi decretul poliţiei, care a apărut la Paris azi-dimineaţă şi care interzice până la primăvară circulaţia cabrioletelor şi aşa destui de periculoase chiar când pavajul este bun, dar care devin o primejdie de moarte pentru pietoni când îngheaţă şi poţi. Să aluneci sub r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e întoarse pentru a vedea de unde vine vocea plină de curtenie, în mijlocul tuturor acelor ţipete ameninţătoare. Zări un tânăr ofiţer, care, pentru a se apropia de ea, trebuise, desigur, să se lupte la fel de vitejeşte cum se lupta Weber ca să-şi menţină poziţia. Figura deschisă şi distinsă, statura înaltă, înfăţişarea impunătoare a tânărului plăcură doamnei, care se grăbi să răspundă în ger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Domnule, nu ştiu nimic despre acest decret,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trăină, doamnă? Întrebă tânărul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ar spuneţi-mi ce trebuie să fac? Îmi distrug cabriol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o să fie sfărâmată, doamnă, iar în timpul acesta fugiţi. Poporul Parisului îi urăşte pe cei bogaţi care afişează luxul în faţa sărăciei şi, în virtutea decretului dat azi-dimineaţă, vă vor duce la comisa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iciodată! Strigă cea mai tânără dintre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 reluă ofiţerul, râzând – profitaţi de spărtura pe care o voi face prin mulţime şi dispă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pe un ton degajat care le dădu de înţeles străinelor că ofiţerul auzise comentariile mulţimii în legătură cu fetele întreţinute de către domnii de Soubise şi Hennin. Dar nu era momentul să-i pună la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ne braţul până găsim o trăsură de piaţă, domnule: i se adresă cea mai în vârstă dintre doamne, cu o voce autor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să cabreze calul dumneavoastră şi, în învălmăşeala ce se va produce în mod sigur, veţi putea fugi, căci – adăugă tânărul, care nu dorea altceva decât să-şi decline responsabilitatea unei protecţii riscante – poporul s-a plictisit să ne audă vorbind o limbă pe care nu o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eber! Strigă doamna, cu glas puternic, fă-l pe Bélus să cabreze pentru ca toată această mulţime să se sperie şi să se dea în 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doamn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rămâi pe loc în timp ce noi vom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sfărâma cabriol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i s-o sfărâme, ce-ţi pasă? Salvează-l pe Bélus, dacă poţi şi pe ţârie, mai ales; iată singurul lucru pe care ţi-l recom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amnă – răspunse We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următoare, omul îl plesni pe nervosul armăsar irlandez; acesta sări drept în mijlocul curţii, răsturnându-i pe cei mai zeloşi care se ţineau de frâu şi de hulube. O mare spaimă şi învălmăşeală se stârni în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cul dumneavoastră, domnule – se adresă atunci ofiţerului doamna. Vino, draga mea – adăugă întorcându-se spre Andr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să mergem, curajoasă doamnă! Murmură încetişor ofiţerul, care oferi de îndată, cu o reală admiraţie, braţul său celei care i-l cerea în câteva minute, el le conduse pe cele două femei în piaţa din apropiere, unde staţionau trăsuri şi, în aşteptarea clienţilor, vizitiii dormitau pe capră, în vreme ce caii, cu ochii mijiţi şi capul plecat în pământ, îşi aşteptau biata raţie d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 Drumul spre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doamne se aflau în afara oricărei primejdii, deşi era de temut că nu cumva să fie urmărite de unii curioşi şi recunoscute, iar scena care tocmai avusese loc să se repete, situaţie din care, de astă dată, ar scăpa poate mult mai greu. Tânărul ofiţer îşi dădu seama de această alternativă, fapt dovedit de stăruinţa cu care încercă să-l trezească pe vizitiul de pe capră, mai mult îngheţat decât adormit. Era un ger atât de cumplit, încât, contrar obiceiului vizitiilor, care se întrec în a-şi smulge unul altuia clienţii, niciunul nu se clinti pentru douăzeci şi patru de gologani, nici chiar cel căruia i se adresară. Ofiţerul îl apucă pe birjar de gulerul surtucului zdrenţăros şi-l zgâlţâi zdravăn până ce-l trezi din torop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hei! Îi strigă tânărul la ureche, văzând că dă semne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boierule, gata! Bolborosi birjarul, visând încă şi clătinându-se pe capră, ca un om b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ţi, doamnelor? Întrebă ofiţerul, tot în ger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ersailles – răspunse cea mai în vârstă, în aceeaşi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ersailles?! Strigă birjarul. Aţi spus la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tot vorbiţi, la Versailles? Patru leghe şi jumătate pe un gheţuş ca ăsta? Nu, nu, Doamne fe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tim bine – spuse cea mai în vârstă dintre nemţoa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tim – repetă în franceză ofiţ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Întrebă vizitiul cocoţat pe capră, fără prea mare încredere, înţelegeţi, domnule ofiţer, asta nu-i totul, s-ajungi la Versailles: că, de-acolo, trebuie să te şi înto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dovic ajunge? Zise cea mai tânără dintre doamne adresându-se ofiţerului tot în ger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ţi se oferă un ludovic – repet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dovic nu-i prea mult – mormăi birjarul – caii mei riscă să-şi rupă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hiobule! N-ai dreptul decât la trei livre de aici şi până la castelul de la Muette, care-i la jumătatea drumului. Vezi bine că, după socoteala asta, dus şi întors, ţi se cuvin doar douăsprezece livre şi, în loc de douăsprezece, vei primi douăzeci ş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vă tocmiţi – spuse doamnă mai în vârstă – doi ludovici, trei ludovici, douăzeci de ludovici, numai să plece în clipa asta şi să meargă fără a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dovic ajunge, doamnă – răspunse ofiţerul. Apoi, adresându-se vizitiului: Hai, mişcă-te, ticălosule, jos de pe capră şi deschide portiera! Porunc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mai întâi să mi se dea banii – spuse birj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schiţă un gest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ătim înainte, să plătim – spuse cea mai vârstnică dintre nemţoaice şi băgă mâna în buzunar. O, Doamne! Îi şopti ea însoţitoarei sale. Am pierdut pu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ea, tu o ai pe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se scotoci la rândul său, cu aceeaşi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ni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ă în toate buzun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ăicări tânăra femeie, cu ciudă, văzând cum ofiţerul le urmăreşte din ochi, iar birjarul, zeflemitor şi căscase gura până la urechi pentru a râde, felicitându-se de ceea ce el numea în sinea lui o fericită preca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doamne căutară în zadar. Niciuna, nici cealaltă nu găsi un ban. Ofiţerul le văzu cum se agită, roşind şi pălind; situaţia se complică. Doamnele erau hotărâte să dea un lanţ sau o bijuterie în gaj, când ofiţerul, pentru a le scuti de orice regret care le-ar fi rănit delicateţea, scoase din punga sa un ludovic pe care i-l întinse birjarului. Omul luă monedă, o cercetă, o cântări în mână, în timp ce una dintre cele două doamne îi mulţumea ofiţerului, apoi deschise portiera şi doamna urcă împreună cu însoţitoa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ticălosule, se adresă birjarului tânărul bărbat – du-le pe aceste doam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pede şi, mai ales, cinstit, m-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i nevoie să-mi recomandaţi asta, domnule ofiţer, e de la sin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ei scurte conversaţii, doamnele se sfătuiră între ele. Vedeau cu spaimă că salvatorul, protectorul lor e gata să le păr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zise cu o voce scăzută cea mai tânăra – n-ar trebui să-l lăsăm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i cerem numele şi adresa; mâine o să-i trimitem ludovicul său de aur, însoţit de un cuvânt de mulţumire pe care ai să i-l scri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nu, să rămână cu noi, vă implor; dacă birjarul e de rea credinţă, dacă ne pune beţe-n ro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o vreme ca asta, drumurile sunt proaste, cui o să cerem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vem numărul său şi indicatorul st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oamnă şi nu mă îndoiesc câtuşi de puţin că, mai târziu, veţi pune să fie snopit în bătaie; dar nu veţi mai ajunge în noaptea asta la Versailles; şi ce se va spune, sfint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i în vârstă chibzui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spuse ea. Dar ofiţerul se şi înclina, pregătindu-se să-şi ia răm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mnule – i se adresă în germană Andreea. O vorbă, o singură vorbă,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dinele dumneavoastră, doamnă – răspunse ofiţerul, vădit contrariat, dar păstrând în înfăţişarea sa, în tonul său şi chiar în accentul glasului cea mai aleasă poli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continuă Andreea – nu veţi putea să ne refuzaţi încă o favoare, după ce ne-aţi făcut atâtea serv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ă mărturisesc că ne e frică de acest birjar cu care am avut o discuţie atât de ne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vă temeţi – spuse el – ştiu numărul, 107 şi indicatorul staţiei. Z. Dacă nu se poartă cuviincios, vă veţi adresa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Zise în franceză Andreea, uitând că până atunci vorbise germana. Cum vreţi să ne adresăm dumneavoastră, când nu vă ştim nici măcar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făcu un pas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franţuzeşte?! Strigă el uimit. Vorbiţi franţuzeşte şi de o jumătate de oră mă osândiţi să stâlcesc germana?! Ah, doamnă, să ştiţi că nu v-aţi purtat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omnule – reluă în franţuzeşte cealaltă doamnă, venind vitejeşte în ajutorul însoţitoarei sale care, încurcată, amuţise. Vedeţi bine, domnule, că, fără să fim străine, poate, ne simţim rătăcite în Paris, neobişnuite cu trăsuri de piaţă, mai ales. Sunteţi, desigur, om de lume şi înţelegeţi că nu ne găsim într-o situaţie normală. A nu ne îndatora decât pe jumătate, înseamnă a nu ne îndatora deloc. Dacă v-aţi arăta mai puţin discret decât aţi fost până acum, ar însemna să fiţi indiscret. Noi vă privim cu simpatie; binevoiţi şi nu ne judecaţi aspru şi dacă puteţi să ne faceţi un serviciu, ei bine, faceţi-l din toată inima, de nu, îngăduiţi-ne să vă mulţumim şi să căutăm un alt sprij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ăspunse ofiţerul, izbit de tonul poruncitor al necunoscutei – sunt la ordin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ule, aveţi bunăvoinţa şi urcaţi î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însoţi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Versai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fără a mai adăuga un cuvânt, se urcă în trăsură, se aşeză pe bancheta din faţă şi strigă vizit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ortierele închise, cu pelerinele şi blănurile aşezate pe genunchi, cupeul o porni spre Saint-Thomas-du-Louvre, traversă Piaţa Caruselului şi o luă de-a lungul cheiurilor. Ofiţerul se ghemui într-un colţ în faţa celei mai în vârstă dintre cele două doamne, într-o atitudine cuviincioasă. Domnea tăcerea cea mai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jarul, fie că voia să demonstreze onestitatea târgului încheiat, fie că prezenţa ofiţerului îi impunea o teamă respectuoasă şi îl păstra în limitele onestităţii, le sili pe bietele mârţoage să alerge întins pe caldarâmul lunecos al cheiului şi al căii Conferinţei. Între timp, răsuflarea celor trei călători încălzise pe nesimţite cupeul. Un parfum suav se răspândi în aer, ameţindu-l pe tânărul nostru, ale cărui impresii erau din ce în ce mai puţin defavorabile tovarăşelor sale. „De bună seamă că doamnele au întârziat într-o vizită şi iată-le întorcându-se la Versailles, niţeluş înspăimântate, niţeluş ruşinate” – îşi spunea ofiţerul în sinea lui. Dar cum se face – continuă el, tot în gând – că merg într-o cabrioletă şi, mai ales, o conduc ele însele, dacă sunt femei de condiţie bună? Ah, la asta trebuie să existe un răspuns. Cabrioleta era prea mică pentru trei persoane şi cele două femei nu s-au sfiit să ia cu ele un lacheu. Dar 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ără nici un ban, niciuna nici cealal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biecţie supărătoare, la care merită să reflectezi. Fără îndoială, lacheul avea punga. Cabrioleta, care, nu încape îndoială, în momentul acesta este bucăţi, era de o eleganţă desăvârşita, iar cal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dacă mă pricep eu la c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lul valora o sută cincizeci de ludovici. Numai nişte femei bogate pot lăsa de izbelişte fără părere de rău o cabrioletă ca asta şi un asemenea cal. Aşa că, faptul că n-au bani asupra lor nu înseamnă nimic. Da, dar această mânie de a vorbi o limbă străină când eşti franţuzoai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un, însă lucrul acesta dovedeşte tocmai o educaţie aleasă. Nu stă în obiceiul aventurierelor să vorbească germana cu un accent atât de curat german şi franceză ca nişte pariziene. De altfel, aceste femei au o distincţie înnăscută. Rugămintea celei tinere era mişcătoare, cererea celeilalte avea ceva poruncitor. Şi-apoi, ce-i drept – continuă tânărul să-şi depene gândurile, aranjându-şi sabia în aşa fel, încât să nu le stingherească pe vecinele sale – nu se spune oare că este primejdios pentru un militar să petreacă două ore în cupeu cu două femei drăguţe? Drăguţe şi discrete – adăugă el. Nu vorbesc şi aşteaptă să încep eu convers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or, fără îndoială, cele două tinere femei se gândeau la tânărul ofiţer la fel cum tânărul ofiţer se gândea la ele, căci, în clipa când tocmai el sfârşea acest gând, una dintre cele două doamne, adresându-se însoţitoarei sale, îi spuse în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este, scumpă prietenă, că acest birjar merge ca după mort; nu vom ajunge niciodată la Versailles. Pun rămăşag că bietul nostru tovarăş de drum se plictiseşte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 răspunse surâzând cea mai tânără – conversaţia noastră nu este dintre cele mai amuz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ăseşti că are aerul unui om d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şi eu,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marcat că poartă uniforma mar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mă pricep la unifo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um îţi spuneam, poartă uniforma ofiţerilor de marină şi toţi ofiţerii din marină sunt de familie bună; în rest, uniformă îi şade bine şi este un cavaler frumo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ar fi răspuns şi probabil ar fi adăugat multe în acelaşi sens, când ofiţerul o opri cu un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amnele mele – rosti el într-o excelentă engleză – cred că trebuie să vă spun că vorbesc şi înţeleg destul de uşor engleza, dar nu ştiu spaniolă, dar dacă dumneavoastră o vorbiţi şi doriţi să continuaţi în această limbă, veţi fi sigure cel puţin de a nu fi înţe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eplică doamnă, râzând – după cum aţi observat, desigur, nu voiam să vă vorbim de rău, de altfel, să nu ne sfiim şi să nu mai vorbim decât franceza dacă avem ceva să ne spu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pentru această favoare, doamnă, totuşi, în cazul când prezenţa mea v-ar stinghe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ţi avea această bănuială, domnule, deoarece noi v-am cer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pretins-o chiar – adăugă cea mai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faceţi să mă simt prost, doamnă şi vă rog să mă iertaţi dacă o clipă am şovăit. Cunoaşteţi Parisul, nu-i aşa? Parisul este plin de capcane, de eşecuri şi dezi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ne-aţi luat drep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ai să vorbim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ne-a luat drept capcane; asta 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le mele! Exclamă tânărul, cu umilinţă. Vă jur că nimic asemănător nu mi-a trecut pr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 asta? Cupeul s-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văd, doam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e răsturnăm; fiţi atent,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âna celei mai tinere, întinzându-se într-un gest brusc, se opri pe umărul tân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gerea acestei mâini îl făcu să tresară. Cu o mişcare foarte firească, el încercă să o prindă, dar Andreea, care cedase primului impuls de spaimă, se şi retrase în fundul cup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pe care deci nimic nu-l mai reţinea, coborî şi-l găsi pe birjar foarte ocupat să-şi ridice una din mârţoage care se împiedicase, în oişte şi în hamuri. Se aflau cu puţin înainte de podul Sévres. Datorită ajutorului dat de ofiţer, bietul animal fu în curând pe picioare. Tânărul se urca în trăsură, în vreme ce birjarul, felicitându-se în sinea lui de a avea un ajutor atât de priceput şi binevoitor, pocni vesel din bici, fără îndoială în îndoitul scop de a-şi îndemna mârţoagele şi de a se încălzi. S-ar fi zis că prin portiera deschisă intrase frigul, îngheţând conversaţia şi răcind intimitatea abia înfiripată, căreia tânărul începuse să-i găsească un farmec dar fără a-şi da seama d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întrebat despre accident şi el povesti ce se întâmplase. Aceasta fu tot şi tăcerea se înstăpâni din nou apăsătoare pentru cei trei călători. Ofiţerul, pe care mâna aceea călduţă şi tremurătoare îi tulburase, dori să simtă măcar atingerea piciorului. Îşi întinse deci piciorul, dai oricât de îndemânatic fu, nu întâlni nimic, sau mai precis, dacă întâlni, avu regretul să vadă retrăgându-se din faţa lui ceea ce întâlnise. Ba odată, atingând piciorul celei mai în vârstă, aceasta îi spuse cu cel mai perfect sânge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incomodez îngrozitor, nu-i aşa, domnule, scuza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roşi până în vârfui urechilor, binecuvântând întunericul nopţii care-i ascundea roşeaţa. Nu mai discuta nimic şi aici luară sfârşit încercările sale îndrăzneţe. Mut, nemişcat şi respectuos de parcă s-ar fi aflat într-un templu, tânărul se temea şi să respire şi se făcu mic-mititel. Dar puţin câte puţin, fără voia lui, o impresie stranie îi copleşea gândurile, întreaga-i fiinţă. Le simţea fără să le atingă pe cele două fermecătoare femei, le vedea fără să le privească; încet-încet se obişnuia să trăiască în apropierea lor, i se părea că o părticică din existenţa lor se împletea cu a lui. Ar fi dorit din tot sufletul să lege din nou vorba, dar nu mai îndrăznea, temându-se de banalităţi, el care, la început, dispreţuise orice schimb de cuvinte. Era îngrijorat că ar putea să pară neghiob sau impertinent în faţa acestor femei cărora, cu o oră mai înainte, credea că le face o mare cinste dăruindu-le un ludovic şi fiind politicos. Ofiţerul nu mai scoase nici un cuvânt. Doamnele vorbeau între ele cu voce scăzută. Cu toate acestea, cum stătea cu urechea ciulită, el prinse cuvinte disparate cărora imaginaţia lui le atribui un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auz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ă înaintată… Porţile… Motivul plecări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eul se opri din nou. De data aceasta nu era vorba nici despre un cal căzut, nici despre o roată sfărâmată. După trei ceasuri de curajoase eforturi, bravul surugiu, dându-şi toată osteneala, cu caii în spume, ajunsese la Versailles, ale cărui alei întunecoase şi puştii se zăreau în lumina roşiatică a câtorva felinare albite de promoroacă, asemenea unei duble procesiuni de spectre negre şi descărnate. Tânărul înţelese că sosiseră la destinaţie. Ce vrajă făcuse ca timpul să i se scurgă atât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jarul se aplecă spre ferestr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ierule – spuse el – am ajuns la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rebuie să oprim, doamnelor? Întrebă ofiţ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iaţa A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iaţa Armelor! Strigă vizitiului,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ergeţi în Piaţa Armelor? Întrebă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odată ce aşa ţ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daţi un mic bacşiş? Întrebă birjarul, hliz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ile de bici răsunar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trebuie să vorbesc – îşi zise ofiţerul. Voi trece drept un imbecil după ce am trecut drept un neobră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 spuse el, cu oarecare părere de rău – iată-vă la dumneavoastr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tă generosului dumneavoastră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ă bătaie de cap v-am dat! Adăugă cea mai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m uitat de mul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i, domnule, noi nu vom uita. Numele dumneavoastră, vă rugăm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l cer pentru a două oară. Luaţi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doriţi să ne faceţi cadou un ludovic,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a stau lucrurile, doamnă, replică ofiţerul, oarecum jignit, vă satisfac curiozitatea: sunt Contele de Chamy; în rest, după cum a observat doamna, ofiţer în marin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my! Repetă doamnă mai în vârstă, cu tonul cu care ar fi spus: „Foarte bine, n-am să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s, Georges de Chamy – adăugă ofiţ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mură cea mai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oc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ôtel des Princes, strada Richel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vârstnică dintre doamne deschise ea însăşi portiera din stânga şi, cu un salt sprinten, sări jos, apoi întinse mâna însoţitoar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elor, cel puţin acceptaţi braţ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tânărul, pregătindu-se să le urmeze. Încă. Nu aţi ajuns la dumneavoastră şi Piaţa Armelor nu-i domic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e loc, rămâneţi acolo unde sunteţi – spuseră în acelaşi timp cele două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să stau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mâneţi î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las singure, doamnelor, noaptea, pe o astfel de vrem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şnic! După ce mai înainte aproape că aţi refuzat să ne îndatoraţi, acum vreţi cu tot dinadinsul să ne îndatoraţi prea mult – rosti cu veselie cea mai în vârstă dintre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iţi până la capăt un cavaler gentil şi loial. Mulţumesc, domnule de Chamy, mulţumesc din adâncul inimii şi pentru că sunteţi un cavaler curtenitor şi discret, după cum vă spuneam adineauri, nu vă vom cere nici măcar cuvânt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ă vă dau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eţi închide portiera şi veţi spune vizitiului să se întoarcă la Paris; ceea ce veţi face, nu-i aşa, fără măcar să mai întoarceţi capul după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oamnelor şi cuvântul meu ar fi de prisos. Birjar, hai să ne întoarcem, amice! Şi tânărul strecură încă un ludovic în palma lată a surug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vul vizitiu fremăta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caii n-au decât să crape dacă vor! Bolboros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doar sunt plătiţi – murmură ofiţ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pomi şi porni repede. Zgomotul roţilor înăbuşi suspinul tânărului, suspin voluptuos, căci sibaritul se aşezase pe cele două perne, care mai păstrau căldura frumoaselor necunoscute. Acestea rămăseseră însă neclintite în acelaşi loc şi numai după ce trăsura dispăru, se îndreptară spre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I Conse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porniră, rafalele vântului aspru aduseră la urechea călătorului bătăile orologiului bisericii Saint-Lou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Unsprezece şi trei sferturi! Exclamară într-un glas cele două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toate grilajele sunt închise – spuse cea mai tân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est lucru nu mă nelinişteşte, scumpă Andreea: chiar dacă ar fi fost deschise, tot n-am fi intrat prin curtea principală. Să mergem, hai repede, repede, s-ajungem la poarta Re-zerv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uă se îndreptară spre aripa dreaptă a palatului. Toată lumea ştie că în această parte se află un anume pasaj care duce către grădini. Cele două doamne ajunseră la acest pa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tiţa e închisă, Andreea – spuse cu îngrijorare cea mai în vâr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atem,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ă strigăm, Laurent trebuie să m-aştepte, doar l-am prevenit că s-ar putea să mă întorc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să strig! Şi Andreea se apropie de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Întrebă o voce dinăuntru, fără să mai aştepte să strig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i vocea lui Laurent – spuse spre tânără femeie, înspăim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adevăr. Cealaltă femeie se apropie la rândul său. Laurent! Murmură şi ea. Nici un răspuns. Laurent! Repetă doamna, ciocă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un Laurent aici – replică aspru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istă Andreea – indiferent dacă este Laurent sau nu,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dumneata nu ştii, însă Laurent avea obiceiul să ne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pasă mie de Laurent! Eu am consem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cine sunteţi? Întrebă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suna cam brutal, dar nu era timp de tocmeală, trebuia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două doamne din suita maiestăţii sale. Locuim la palat şi dorim să ne întoarcem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doamnele mele, eu sunt un elveţian din compania I-a Salischamade şi am să fac cu totul altfel decât făcea Laurent: am să vă las să staţi la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rmurară cele două femei, una din ele strângând inimoasă mâna celeilalte. Apoi, stăpânindu-s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ca orice bun soldat, înţeleg să te arăţi neînduplecat în privinţa consemnului şi n-aş vrea ca din pricina mea să-l calci. Fă-mi, te rog, numai serviciul de a-l înştiinţa pe Laurent, care cu siguranţă că se află pe-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mi părăsesc po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 naiba, doamnă, n-aveţi decât să dormiţi în oraş. Mare lucru! A, dacă mie mi s-ar închide poarta cazarmei în nas, aş găsi eu un culcuş, n-aveţi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nadiere, ascultă – rosti cu hotărâre cea mai vârstnică dintre doamne. Primeşti douăzeci de ludovici dacă desch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ece ani de închiso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ulţumesc! Ce-i drept, patruzeci şi opt de livre pe an e prea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pun o vorbă că să fii făcut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cel care mi-a dat consemnul o să pună o vorbă că să fiu împuşcat. Mulţumesc,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dat acest con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Repetară cele două femei, împietrite de spaimă. Ah, suntem pier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tânăra păru ca ieşită din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ă vedem, să chibzuim – rosti cealaltă. Alte porţi ma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dacă au închis-o pe aceasta, le-au închis şi p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nu pomi de la început de la ide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l-am găsit pe Laurent aici, la poarta asta, care este a lui, unde credeţi că-l vom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i dreptate, Andreea. Andreea, regele ne-a jucat o farsă or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amna îşi sublinie cu un dispreţ ameninţător ultimel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oartă a Rezervoarelor, construită în grosimea zidului, era ca o nişă, ca un fel de vestibul. De o parte şi de alta a firidei se afla o bancă de piatră. Doamnele se lăsară să cadă pe una din ele, într-o stare de agitaţie vecină cu disperarea. Pe sub poartă se vedea o dâră de lumină, în spatele ei se auzea pasul elveţianului, care ba ridică arma, ba o lăsa jos. Dincolo de acest biet obstacol de stejar, salvarea; dincoace, ruşinea – scandalul, poate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âine, mâine când se va afla! Murmură cea mai în vârstă dintre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spun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voi fi cre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ovezi, doamnă. Soldatul nu va rămâne în postul său toată noaptea – spuse cea tânără – care părea să-şi recapete curajul pe măsură ce însoţitoarea sa îl pierdea. La ora unu va fi schimbat, iar succesorul său se va arăta poate mai înţelegător. Să a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îndată ce va bate miezul nopţii, vor începe să treacă patrulele; mă vor găsi afară aşteptând, ascunzându-mă. Este îngrozitor! Andreea, mi se urcă sângele la cap şi simt că mă su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doamnă! Dumneavoastră, atât de puternică de obicei şi să vă susţin eu atât de slabă adine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complot la mijloc, Andreea şi noi am căzut victime. Niciodată nu s-a întâmplat una ca asta, niciodată poarta n-a fost închisă; voi muri, Andreea, mor! Şi ea se lăsă pe spate, ca şi când s-ar fi sufocat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pavajul curat şi alb al Versaillesului, astăzi străbătut de atât de puţini paşi, răsună de zgomotul unui pas. În acelaşi timp se auzi o voce, o voce lină şi veselă, vocea unui tânăr care cântă. El cântă unul din acele cântece neînsemnate ce reprezintă epoca pe care încercăm s-o zugrăv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red, ah! De ce nu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 de ce n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 noaptea as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fost e doară o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feu m-a adormit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somn eram de-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semănai cu un mag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trăgea la e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ce! Strigară într-un glas cele două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cunosc! Spuse cea mai în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 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l cu îndemânare Din magnet tăcu eco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ste! Şopti la urechea însoţitoarei sale doamna a cărei nelinişte se manifestase atât de violent. El este şi ne va sa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un tânăr înfăşurat într-o bogată pelerină de blană, se arătă în micul vestibul şi, fără a se uita la cele două femei, bătu în poartă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frate! Zise cea mai în vârstă doamnă, atingând umărul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Exclamă acesta, trăgându-se înapoi şi descoper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Bună seara, dragă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amnă, bună seară, scumpă soră; nu sunteţi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cu domnişoara Andreea de Tavem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oarte bine. Bună seara,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Murmură Andreea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ţi, doamnele mele? Întreb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vă înapo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dori să int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ţi chemat pe Lau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l pe Laurent, la rându-ţi şi vei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chemaţi-l, monseniore şi veţ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n care aţi recunoscut fără îndoială pe contele d'Artois, se apropie şi bătu în poartă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iată că gluma începe iar, mormăi elveţianul. Vă previn că, dacă mă mai sâcâiţi mult timp, voi chema ofiţ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Întrebă tânărul, uluit, întorcându-se spr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elveţian cu care a fost înlocuit Laurent,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a făc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ape îndoială! Chiar soldatul ne-a spus-o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re un con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şnic, după cât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Să capitu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dăm bani caraghiosului ă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oferit şi a ref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oferim gal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o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 vrut s-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mi mai rămâne decât o singură ca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sca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ei compromite. Scumpul meu Charles, te imp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voi compromite nici cât negru sub ung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geţi-vă în lături, iar eu voi bate ca un surd, voi striga ca un orb şi vor sfârşi prin a deschide, iar voi vă veţi strecura prin sp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rinţ începu să-l cheme din nou pe Laurent, apoi să bată, apoi să facă aseme-nea larmă, zdrăngănindu-şi minerul spadei, încât elveţianul, furios, ur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va să zică 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îl chem pe ofiţ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Cheamă-l, ticălosule, asta-ţi cer de un sfert de oră. În clipa următoare se auziră paşi de cealaltă parte a p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şi Andreea se aşezară în spatele contelui d'Artois, gata să profite de trecerea liberă care, după toate probabilităţile, îi va fi lăsată. Se auzea cum elveţianul lămurea pricina zarvei d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locotenent – spunea el. Sunt acolo nişte doamne c-un bărbat care m-au făcut ticălos. Vor să intre cu de-a s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e ce ţi se pare ciudat că vrem să intrăm de vreme ce suntem de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fi o dorinţă firească, domnule, dar este interzis – replică ofiţ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zis?! Ei, fir-ar să fie! Şi de către cine,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ătr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iertare. Însă nu-i cu putinţă ca regele să vrea ca un ofiţer de la palat să doarm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nu cade în sarcina mea să cercetez intenţiile regelui – eu trebuie să fac ceea ce regele îmi porunceşte,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e, deschide puţin uşa ca să putem vorbi altfel decât de după această scân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ă repet, consemnul pe care îl am e de a nu deschide poarta. Or, dacă sunteţi ofiţer, după cum spuneţi, trebuie să ştiţi ce înseamnă un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e, vorbiţi cu colonelul unui reg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lonel, vă cer iertare, dar ordinul este categ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emnul nu este făcut pentru un prinţ. Află, domnule, că un prinţ nu doarme afară şi eu sunt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unt dezolat, dar este ordin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v-a ordonat să-l izgoniţi pe fratele său ca pe un cerşetor sau ca pe un hoţ? Sunt contele d'Artois, domnule! La dracu! Riscaţi mult făcându-mă să îngheţ astfel la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conte d'Artois – replică locotenentul – Dumnezeu mi-e martor că mi-aş da şi sângele pentru alteţa voastră regală, dar regele mi-a făcut cinstea să-mi spună personal, încredinţându-mi paza acestei porţi, să nu deschid nimănui, nici chiar lui însuşi, regelui, dacă s-ar prezenta după ora unsprezece. Aşadar, monseniore, vă cer iertare cu toată umilinţa; însă eu sunt soldat şi chiar dacă în locul dumneavoastră aş vedea-o pe maiestatea sa regina răzbită de frig, voi răspunde maiestăţii sale ceea ce, cu durere, v-am răspuns ş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zise, ofiţerul murmură un bună seara plin de un adânc respect şi se înapoie liniştit la postul său. Cât despre soldat, lipit în poziţie de drepţi de obstacolul despărţitor, nici nu îndrăznea să respire şi inima îi bătea atât de tare, încât contele d'Artois, sprijinindu-se cu spatele de cealaltă parte a porţii îi auzi bătă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pierduţi! Îi şopti regina cumnatului său, luându-l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cineva că aţi plecat? O întrebă el mai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u ştiu – zi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regele a dat acest ordin numai pentru mine. Regele ştie că ies noaptea şi că mă întorc uneori târziu. Doamna contesă d'Artois a aflat unele lucruri şi cred că s-o fi plâns maiestăţii sale: de aici, acest ordin atât de dr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nu frate: îţi mulţumesc din inimă pentru delicateţea cu care mă linişteşti. Dar această măsură este pentru mine sau, mai bine zis, împotriva mea,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scumpă soră – regele vă respectă prea mul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eu sunt la uşă şi mâine un scandal îngrozitor va izbucni dintr-un lucru atât de nevinovat. Ah, am un duşman care se află în preajma regelui, o ştiu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duşman în preajma regelui, surioară? E cu neputinţă. Ei bine, mi-a venit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dee? Repede,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dee care-l va face pe duşmanul dumitale să pară mai prost decât un măgar spân-zurat de propria-i f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mai să ne salvezi de ridicolul acestei situaţii, iată tot ce-ţi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salvez! Nădăjduiesc din toată inima. A, nu-s mai nătâng ca el, chiar dacă el se crede mai deştept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Domnul conte de Prov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recunoşti şi dumneata ca şi mine, că este duşma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duşmăneşte el tot ce este tânăr, tot ce-i frumos, tot ceea ce e în stare de ceea ce el nu mai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ştii ceva despre acest con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 dar mai întâi să plecăm de aici, e un frig de crapă pietrele, Haideţi cu mine, scumpă s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vedea; undeva unde cel puţin va fi cald; veniţi şi pe drum vă voi spune ce cred eu în legătură cu poarta închisă. Ah, domnule de Provence, scumpul şi ticălosul meu frate! Dă-mi braţul, soră; domnişoară de Tavemey, luaţi celălalt braţ şi s-o cotim la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deci că domnul conte de Proven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ontinu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 Astă-seară, după cină a venit în cabinetul cel mare; regele a stat mult de vorbă în timpul zilei cu contele de Haga şi pe dumneata nu te-a văzu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ele două am plecat spre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foarte bine: regele, îngăduie-mi să-ţi spun, scumpă soră, regele se gândea la dumneata tot atât cât se gândea la Harun-al-Raşid şi la marele său vizir Giafar; era cufundat în geografie. Îl ascultam destul de nerăbdător, deoarece voiam să plec şi eu. Ah, iertare, nu plecăm probabil pentru acelaşi lucru, aşa că nu era cazul 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haideţi, spuneţi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luăm spre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n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la vreo douăzeci de paşi de aici. Fiţi atente, iată un morman de zăpadă. Ah, domnişoară de Tavemey, dacă îmi lăsaţi braţul, veţi cădea, vă previn. Pe scurt, pentru a ne întoarce la rege, el nu se gândea decât la latitudine şi la longitudine, când domnul de Provence îi spuse: „Aş dori mult să prezint omagiile mele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Exclamă Maria-Antoan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cinează în apartamentele sale”, răspunse regele. „Ia te uită, credeam că este la Paris”, replică fratele meu. „Nu, este în apartamentele sale”, spuse liniştit regele. „Tocmai că am fost adineauri acolo şi nu m-a primit”, continuă domnul de Provence. Atunci l-am văzut pe rege încruntându-se. Ne concedie pe mine şi pe fratele meu şi, fără îndoială, imediat după ce am plecat noi s-a informat. Lui Ludovic i se năzare uneori să fie gelos, o ştiţi; de bună seamă a dorit să vă vadă, n-a fost lăsat să intre şi a bănu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doamna de Misery avea în această privinţă un ordin str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şi pentru a fi sigur că ai lipsit, regele a dat acest sever consemn care ne lasă p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recunoaşte că este o capcană îngrozitoar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 dar iată că am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lace, su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spun asta; dimpotrivă, este încântătoare. Dar slujitor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vă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ă soră, intră totuşi, şi-ţi garantez că nimeni n-o să t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cel care-mi va deschide uşa? Întreb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încerca – spuse contele d'Artois, râzând şi se apropie eu mâna întinsă d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l apucă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mplor, frate, i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alaltă mână prinţul apăsă un panou sculptat cu deosebit rafinament. Uşa se deschise. Regina nu-şi putu stăpâni o tresărire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scumpă soră, te conjur – zise prinţul. Vezi bine că, până în prezent, nu-i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o privi pe domnişoara de Tavemey ca de pe marginea prăpastiei; ea trecu pragul schiţând unul din acele gesturi atât de fermecătoare la femei care vor să spună: „Ce-o vre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închise în spatele său fără zgomot. Se aflau într-un vestibul de stuc, cu tăbliile căminului de marmură, vestibul nu prea mare dar de un gust desăvârşit; dalele de mozaic înfăţişau buchete de flori în timp ce pe console de marmură, o sută de trandafiri scunzi şi bogaţi, atât de rari în acest anotimp, îşi scuturau petalele parfumate din vaze japoneze. O căldură plăcută, o mireasmă şi mai plăcută încă puneau stăpânire pe întreaga lor fiinţă, încât, odată aflate în vestibul, cele două doamne uitară nu numai o parte din temerile lor, dar chiar o parte din scrupul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bine, suntem la adăpost – spuse regina – şi trebuie să mărturisesc, adă-postul este destul de comod. Dar oare n-ar fi bine să te ocupi de un lucru, scumpe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depărtezi serv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imic mai uşor – şi prinţul, apucând cordonul soneriei plasat în canelura unei coloane, făcu să răsune un clopoţel care, după ce clincheti o singură dată, vibra misterios în adâncurile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scoaseră un mic strigăt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 felul acesta îndepărtezi servitorii, frate? Întrebă regina. Am crezut, dimpotrivă, că astfel îi ch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sun o dată, da, va veni cineva, însă cum n-am sunat decât o dată, fii liniştită, soră, nu va veni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eşti un om prudent –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ragă soră – continuă prinţul – nu puteţi să rămâneţi în vestibul; daţi-vă oste-neala şi urcaţi un e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supunem – zise regina. Zâna care veghează casa nu mi se pare răuvo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rcă. Prinţul o luă înainte. Nu se auzea pasul nici unuia dintre ei pe covorul de Aubusson care împodobea scara. Ajuns la primul etaj, prinţul trase pe neaşteptate de cordonul altei sonerii, la al cărei zgomot regina şi domnişoara de Tavemey tresăriră. Dar uimirea lor spori şi mai mult când văzură uşile deschizându-se sin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ndreea – spuse regina – încep să tremur; ş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amnă, atâta timp cât maiestatea voastră merge înainte, o voi urma cu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simplu, soră, decât ceea ce se întâmplă – o linişti tânărul prinţ. Uşa care se află în faţa dumitale este cea a apartamentului dumitale. Priveşte! Şi el îi arătă reginei un micuţ şi fermecător apartament a cărei descriere nu o putem omite. O anticameră în lemn de trandafir, cu două etajere de Boule, plafon de Boucher, parchet din lemn de trandafir, dădeau într-un budoar capitonat cu caşmir alb, presărat cu flori brodate de mâinile cele mai iscusite, în budoar se afla doar o tapiserie de mătase cu punctul mic, nuanţată cu acea artă care făcea ca un covor de Gobelins din acea vreme să fie comparabil cu tabloul unui mare pictor. După budoar, venea o frumoasă cameră de dormit albastru-deschis, împodobită cu perdele de dantelă şi mătase de Tours, un pat somptuos aşezat în umbra alcovului, un foc strălucitor într-un şemineu de marmură albă, douăsprezece luminări parfumate arzând în candelabre de Clodion, un paravan de lac azuriu, cu desene chinezeşti de aur – iată minunile care se înfăţişară doamnelor în clipa când păşiră sfioase pragul acestui elegant colţişor atât de in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fiinţă nu se arătă; pretutindeni, căldură şi lumină, fără să se poate ghici cauzele unor atât de fericite ef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care intrase cu rezervă în budoar, rămase o clipă în pragul camerei de dormit. Prinţul se scuză cu o deosebită politeţe pentru faptul că fusese silit de împrejurări să dezvăluie sorei sale o taină nedemnă de ea. Regina răspunse cu un zâmbet, era mai grăitor decât toate cuvintele pe care ar fi putut să le ros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soră – adăugă atunci contele d'Artois – acest apartament este locuinţa mea de holtei; numai eu singur pot veni aici şi întotdeauna vin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întotdeauna – îl corect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 continuă el – în budoarul în care vă aflaţi este o sofa şi o berjeră pe care adeseori, când noaptea mă surprinde încă la vânătoare. Dorm la fel de bine ca şi în p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 spuse regina – de ce doamna contesă d'Artois este uneori ne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ar recunoaşte, soră, că dacă doamna contesă este neliniştită din cauza mea, în această noapte ea nu va avea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astă noapte, nu zic nu, dar în celelalte nop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ă, cine n-are dreptate o dată, n-are dreptat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oprim aici – zise regina, aşezându-se pe un fotoliu. Sunt îngrozitor de obosită şi dumneata, biata mea And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u sunt sfârşită de oboseală şi dacă maiestatea voastră îngădu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unteţi palidă, domnişoară – spuse contele d'Art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repede, draga mea, aşează-te, culcă-te, chiar – spuse regina. Domnul conte d'Artois ne cedează acest apartament, nu-i aşa, Char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a-ntregul,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conte, un ultim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leci, cum te putem ch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ţi avea nevoie de mine, soră; odată instalate, dispuneţi de întreaga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deci şi alte încăperi afară d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În primul rând se află o sufragerie pe care vă sfătuiesc să o viz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masă gata servită,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şi unde domnişoara de Tavemey, care, pare-mi-se, are nevoie, va găsi o supă concentrată, o aripă de pasăre şi un deget de vin de Xérés şi unde dumneata scumpă soră, vei găsi o adevărată colecţie din fructele dumitale pref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a fără val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ne întoarcem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ne gândim să ne întoarcem în timpul nopţii deoarece există consemnul. Însă consemnul de noapte cade o dată cu ivirea zorilor; la ora şase, porţile se deschid, plecaţi de aici la şase fără un sfert. Veţi găsi în dulap pelerine de toate culorile şi de toate formele dacă doriţi să vă deghizaţi; intraţi deci, cum vă spun, în palat, vă duceţi în apartamentele dumneavoastră, vă culcaţi şi nu vă neliniştiţi de 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ve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gonim noi, bietul meu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cade ca eu să petrec noaptea sub acelaşi acoperiş cu dumneata, s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să dormi undeva, iar noi ţi-am luat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îmi mai rămân încă trei asemănătoare cu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zici că doamna contesă d'Artois n-are dreptate când se nelinişteşte; am s-o previn – rosti ea, cu un fermecător gest de amen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şi eu îi voi spune totul regelui – replică prinţul pe acelaşi 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depindem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tul. Este umilitor, dar ce poţ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supunem. Aşadar, spuneai că, pentru a ieşi din casă, mâine dimineaţă, fără a întâlni pe nimen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semnal al soneriei de lângă coloana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ea din dreapta sau cea d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şa se va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va în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Bună seara, frate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su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salută. Andreea închise uşa după el. Şi contele d'Artois dispăru î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 Alcovul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au mai precis chiar în dimineaţa aceea, căci ultimul nostru capitol s-a sfârşit către ora două noaptea, aşadar, în aceeaşi dimineaţă, cum spuneam, regele Ludovic al XVI-lea, îmbrăcat într-un costum liliachiu de dimineaţă, fără protocol şi nepudrat, în fine aşa cum se sculase din pat, bătea la uşa anticamerei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ista de serviciu întredeschise uşa şi, recunoscându-l pe reg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Rosti scurt Ludovic al X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doarm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chiţă gestul de a o îndepărta pe femeie, dar aceasta nu se clinti d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te dai în lături? Vezi bine că vreau să trec – zi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ele momente regele dovedea o promptitudine în mişcări pe care duşmanii săi o numeau bru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se odihneşte, sire – se împotrivi cu timiditate doamna de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să mă laşi să trec – replică Ludovic şi, zicând acestea, o împinse pe cameristă şi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chiar la uşa camerei de culcare, regele o văzu pe doamna de Misery, prima cameristă a reginei, care citea liturghia din cartea de rugăciuni. Sus numita doamnă se ridică îndată ce-l zări pe suve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osti ea, cu voce scăzută şi făcând o adâncă revenenţă – maiestatea să nu a suna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devărat?! Exclamă regele, cu un aer batjoco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nu este decât şase şi jumătate cred şi maiestatea să nu sună niciodată înainte de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şti sigură că regina se află în patul său? Eşti sigură că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firmat că maiestatea sa doarme, sire, dar sunt sigură că se află în pa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af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mai zăbovi. Se îndreptă spre uşă şi răsuci minerul rotund şi aurit cu o grabă zgomotoasă. Camera reginei era cufundată în întuneric ca în miez de noapte, obloane, perdele şi storuri închise ermetic menţineau bezna cea mai adâncă. O lampă de căpătâi arzând pe o măsuţă în colţul cel mai îndepărtat al apartamentului lăsa alcovul reginei în întregime în umbră şi imensele perdele de mătase albă cu flori de crin daurit cădeau în falduri unduitoare pe patul răvăşit. Regele alergă spr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de Misery, ce zgomotoasă eşti, iată că m-ai trezit din somn! Strig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opri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doamna de Misery</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rpriză! Dumneavoastră sunteţi, sire? Adăugă Maria-Antoaneta, ridi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doamnă – articulă regele, cu un ton acru-d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ânt bun v-aduce, sire? Întrebă regina. Doamnă de Misery! Doamnă de Misery! Deschide ferest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le intrară şi, după obiceiul pe care-l impusese regina, deschiseră imediat uşi şi ferestre pentru a lăsa să pătrundă aerul proaspăt, pe care Maria-Antoaneta îl respira cu nesaţ când se trez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eaţi un somn dulce, doamnă – zise regele, aşezându-se aproape de pat, după ce îşi plimbase prin cameră privârea-i cerce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am citit târziu şi, dacă maiestatea voastră nu m-ar fi trezit, aş fi dormi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pricina că ieri n-aţi primi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imesc pe cine? Pe fratele dumneavoastră, domnul de Provence? Întrebă regina, cu o prezenţă de spirit care venea în întâm-pinarea bănuielilor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fratele meu a vrut să vă salute şi nu a fost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ându-i-se că lip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s-a spus acest lucru? Întrebă cu nepăsare Maria-Antoaneta. Doamnă de Misery! Doamnă de Mise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ameristă apăru în prag, cu o tavă de aur pe care se afla puzderie de scrisori adresate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m-a chemat? Întrebă doamna de Mise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 s-a spus ieri domnului de Provence că lipsesc de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nu trece prin faţa regelui, doamna de Misery trecu prin spate şi întinse reginei tava cu scrisori. Ţinea sub deget una din scrisori al cărei scris regina îl recunoscu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 regelui, doamnă de Misery – adăugă Maria-Antoaneta, la fel de nepăsătoare. Spune maiestăţii sale ce i s-a răspuns ieri domnului de Provence când s-a prezentat la uşă. În ce mă priveşte, nu-mi ma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începu doamna de Misery – în timp ce regina deschidea scrisoarea, monseniorul conte de Provence s-a prezentat ieri pentru a-şi aduce omagiile maiestăţii sale, iar eu i-am răspuns că maiestatea să nu pri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ordinul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ordinul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regina deschisese scrisoarea şi citise aceste două rânduri: „V-aţi întors ieri de la Paris şi aţi intrat în palat la orele opt seara. Laurent v-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vând tot timpul acelaşi aer nepăsător, regina desfăcu o jumătate de duzină de bilete, scrisori şi cereri, care zăceau împrăştiate pe plap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ea, ridicând capul şi privindu-l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amnă – se adresă acesta primei cameriste. Doamna de Misery se îndepă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sire – spuse regina – lămuriţi-mă asupra unu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au nu sunt liberă să-l primesc sau să nu-l primesc pe domnul de Prov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 desăvârşire liberă, doamnă,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urtarea lui mă oboseşte, ce vreţi? De altfel nu mă iubeşte; este adevărat că nici eu pe el. Aşteptam neplăcuta sa vizită şi m-am băgat în pat la ora opt, tocmai ca să nu primesc această vizită. Dar ce aveţ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spune că vă îndo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redeam ier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la care pretindeţi că v-aţi cul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la Paris, desigur. Ei, şi? Oare de la Paris nu te şi înto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Totul depinde de oră la care te înto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Vreţi să ştiţi deci cu precizie ora la care m-am întors d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uşor,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e Mise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ista rea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ră era când m-am întors de la Paris, ieri, doamnă de Misery? Întreb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ora opt, maies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 spuse regele – probabil te înşeli, doamnă de Misery; informeaz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ista, dreaptă şi netulburată, se întoarse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uval! Stri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Răspunse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s-a întors de la Paris, ieri seară,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ra ora opt, doamnă – răspunse a doua came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te înşeli, doamnă Duval – zise doamna de Misery. Doamna Duval se aplecă pe fereastra anticamerei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Laurent?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ortarul de la uşa pe unde maiestatea sa a intrat ieri, spuse doamna de Mise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rent! Strigă doamna Duval, la ce oră s-a întors ieri maiestatea sa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a opt – răspunse portarul de jos de pe te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lăsă capul în piept. Doamna de Misery îi spuse doamnei Duval să plece, iar aceasta îl concedie, la rându-i, pe Lau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oţi rămaseră singuri. Ludovic al XVI-lea era ruşinat şi se străduia din răsputeri să-şi ascundă ruşinea. Regina însă, în loc să se bucure de victoria obţinută, îi spus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vedem, sire, ce mai doriţi să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imic! Exclamă regele, strângând mâinile soţiei sal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amnă; nu prea ştiu ce mi-a trecut prin cap. Vedeţi bucuria mea; este tot atât de mare ca şi remuşcările mele. Nu v-aţi supărat pe mine, nu-i aşa? Vă rog, nu fiţi mânioasă! Pe onoarea mea de gentilom, aş fi disperat. Regina îşi retrase mâna din mâna regelui. Ce faceţi, doamnă? Întrebă Ludov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Maria-Antoaneta – regina Franţei nu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 Întrebă regele,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nu m-am întors aseară la orele opt! Regele se dădu înapoi, sur-prin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au să spun – continuă regina, cu acelaşi sânge rece – că m-am întors azi-dimineaţă abia la ora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fără domnul conte d'Artois, care mi-a oferit un adăpost şi m-a primit din milă în locuinţa sa, aş fi rămas la uşă ca o cerşe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şadar n-aţi fost acasă – spuse regele, cu chipul întunecat. Deci am avut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iertare, sire, dar, din cele ce v-am spus, vă rog să trageţi o concluzie aritmetică şi nu una de bărbat gal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ivinţ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ea că, pentru a vă încredinţa dacă mă întorc devreme sau târziu, nu era nevoie nici să închideţi poarta, nici să daţi consemne, ci numai să veniţi şi să mă întrebaţi; „La ce oră v-aţi întors,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veţi dreptul să vă îndoiţi, domnule. Spionii dumneavoastră au fost înşelaţi sau cumpăraţi, porţile dumneavoastră forţate şi deschise, teama dumneavoastră combătută, bănuielile risipite. V-am văzut ruşinat pentru faptul de a fi uzat de violenţă împotriva unei femei în drepturile sale. Puteam să continui să mă bucur de victoria mea. Dar găsesc procedeele dumneavoastră ruşinoase pentru un rege, nepotrivite pentru un gentilom şi nu vreau să-mi refuz satisfacţia de a v-o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scutură jaboul, cu aerul omului care caută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uteţi să faceţi orice, domnule – continuă regina, clătinând capul – nu veţi reuşi să vă scuzaţi purtarea faţ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oamnă, voi reuşi destul de uşor – răspunse regele. Există oare în tot palatul un singur om care să se îndoiască şi să creadă că nu v-aţi întors acasă? Ei bine, dacă toată lumea vă ştia aici, nimeni nu a putut să-şi închipuie că ordinul meu referitor la închiderea porţilor era dat împotriva dumneavoastră. Iar dacă a fost pus pe seama nechibzuinţelor domnului conte d'Artois sau ale oricărui altcuiva, vă daţi seama că nu mă sinch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nterveni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a să rezum, vă voi spune că, dacă am salvat aparenţele în ceea ce vă pri-veşte, doamnă, am dreptate şi adaug: dumneavoastră nu aveţi dreptate, dumneavoastră care nu aţi făcut acest lucru pentru mine; şi dacă am vrut, pur şi simplu, să vă dau o lecţie în secret, dacă lecţia a folosit, ceea ce cred după iritarea pe care mi-o dovediţi, ei bine, am încă o dată dreptate şi nu revin asupra fapte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ascultase răspunsul augustului său soţ, liniştindu-se încetul cu încetul; nu era de fel mai puţin iritată, dar voia să-şi păstreze toate forţele pentru lupta care, după părerea sa, în loc să se sfârşească, de-abia încep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Zise ea. Aşadar, nici măcar nu încercaţi să vă găsiţi o scuză pentru faptul de a o fi lăsat să zacă la uşa locuinţei sale, aşa cum aţi fi putut s-o faceţi cu prima venită, pe fiica Mariei-Tereza, soţia dumneavoastră, mama copiilor dumneavoastră? Nu, după părerea dumneavoastră este o glumă regală, o glumă plină de spirit, a cărei moralitate, de altfel, îi dublează valoarea. Aşadar, în ochii dumneavoastră, este un lucru cât se poate de firesc de a o fi silit pe regina Franţei să petreacă noaptea în locuinţa unde contele d'Artois primeşte domnişoarele de la Operă şi femeile de moravuri uşoare de la curtea dumneavoastră, nu? Ah, dar n-are importanţă, nu, un rege se ridică deasupra tuturor acestor mizerii, un rege înţelept, mai ales şi dumneavoastră sunteţi înţelept, sire! Reţineţi faptul că în toată această poveste domnul d'Artois a avut rolul cel mai frumos. Reţineţi că el mi-a făcut un serviciu nepreţuit. Reţineţi că, de data aceasta, am fost nevoită să mulţumesc cerului că cumnatul meu este un bărbat uşuratic, deoarece nesocotinţele sale au slujit de manta ruşinii mele, deoarece viciile sale mi-au salvat on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oşi şi se mişcă zgomotos în fotoli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Exclamă regina, cu un râs amar. Ştiu bine că sunteţi un rege moral, sire! Dar v-aţi gândit oare la ce rezultat ajungeţi cu morala dumneavoastră? Ziceţi că n-a ştiut nimeni că nu m-am întors? Şi chiar dumneavoastră m-aţi crezut! Dar sunteţi sigur că domnul de Provence, care vă instigă, a crezut şi el? Sau domnul d'Artois? Sau femeile mele, care din ordinul meu, v-au minţit în dimineaţa asta, au crezut? Sau poate Laurent, cumpărat de domnul conte d'Artois şi de mine? Să fim serioşi, regele are întotdeauna dreptate, dar uneori şi regina poate avea dreptate. Vreţi, sire, să luăm acest obicei? Dumneavoastră să-mi trimiteţi spioni şi gărzi elveţiene, eu să-i cumpăr pe elveţienii şi pe spionii dumneavoastră? Vă spun că, în mai puţin de o lună. Căci mă cunoaşteţi şi ştiţi că nu mă voi opri, ei bine! În mai puţin de o lună voi cumpăra măreţia tronului şi demnitatea căsniciei, iar într-o dimineaţă ca azi, de pildă, vom aduna totul împreună şi vom vedea cât ne va fi costat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aceste cuvinte avură un mare efect asupra celui căruia îi erau adre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 începu regele, cu vocea schimbată – ştiţi că sunt sincer şi că mărturisesc toate greşelile pe care le-am făcut. Vreţi să-mi dovediţi, doamnă, că aţi fost îndreptăţită să plecaţi de la Versailles în sanie împreună cu gentilomii dumneavoastră? O ceată de zănatici menită să vă compromită în împrejurările grave în care trăim! Vreţi să-mi dovediţi, doamnă, că aţi fost îndreptăţită să dispăreţi cu ei în Paris, ca măştile la un bal şi să vă întoarceţi la ore scandalos de târzii, în timp ce eu mă istovesc muncind şi toată lumea doarme?! Aţi vorbit despre demnitatea căsniciei, despre maiestatea tronului şi despre calitatea dumneavoastră de mamă. Oare o soţie, o regină şi o mamă fac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răspunde în două cuvinte, domnule şi vă spun dinainte că voi răspunde şi mai dispreţuitor decât am făcut-o până acum, deoarece mi se pare într-adevăr că unele din învinuirile dumneavoastră nu merită decât dispreţ. Am părăsit Versailles-ul în sanie pentru a ajunge mai repede la Paris; am plecat însoţită de domnişoara de Tavemey, care, mulţumesc lui Dumnezeu, are una dintre cele mai imaculate reputaţii de la curte şi am fost la Paris ca să verific eu însămi că regele Franţei, acest tată al marii familii, acest rege filosof, acest suport moral al tuturor conştiinţelor, am vrut să verific, spun, că regele lasă să moară de foame, să zacă în uitare, expusă tuturor atacurilor, vicisitudinilor şi mizeriilor, pe cineva de rang regesc din familia sa: un descendent al unuia dintre regii care au stăpânit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Făcu regele,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rcat – continuă regina – într-un soi de pod şi am văzut stând fără foc, fără lu-mină, fără bani, pe nepoata unui mare prinţ; i-am dat o sută de ludovici acestei victime a uitării, a neglijenţei regale. Şi, cum întârziasem reflectând asupra zădărniciei măririi noastre, căci şi eu filosofez uneori, cum frigul era aspru şi cum pe gheaţă caii merg prost şi, mai ales, caii trăsurilor de piaţ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ii trăsurilor de piaţă?! Exclamă regele. Aţi venit cu o trăsură de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cu nr. 1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Murmură regele stând picior peste picior şi legănându-şi-l pe cel drept aşezat deasupra, ceea ce la el era semnul unei vii nerăbdări. Într-o trăsură de pia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preafericită chiar de a fi găsit acea trăsură – replic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o întrerupse regele – aţi făcut bine, dumneavoastră aveţi întotdeauna porniri nobile, manifestate cu prea multă uşurinţă, poate; dar greşeala constă în această mare generozitate, care vă caracteriz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ire – răspunse regina, pe un ton batjoco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bine – continuă regele – că nu v-am bănuit de un lucru care să nu fi fost drept şi onest; doar asemenea intervenţie, precum şi felul aventuros de a fi al reginei mi-au displăcut; aţi făcut un bine ca de obicei; dar, făcând un bine celorlalţi, aţi găsit mijlocul de a vă face rău vouă înşivă. Iată ce vă reproşez. Acum trebuie să repar o neglijenţă; trebuie să veghez la soarta unei familii de regi. Sunt gata: dezvăluiţi-mi aceste nefericiri şi binefacerile mele nu se vor lăsa 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de Valois, sire, este destul de ilustru, cred, pentru a vi-l am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Ludovic al XVI-lea, cu un zgomotos hohot de râs. Ştiu acum ce vă preocupă: mica Valois, nu-i aşa, o contesă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aţi o clip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M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e La Motte; soţul este janda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oţia o intrigantă? O, nu vă supăraţi, răscoleşte cerul şi pământul, îi copleşeşte pe miniştrii, le hăituieşte pe mătuşile mele, mă striveşte pe mine însumi cu cereri, plângeri şi dovezi genea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ire, lucrul acesta dovedeşte că până azi ea a solicitat în mod inutil, acesta-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au nu o Va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ordaţi-i o pensie. O pensie onorabilă pentru ea, un regiment pentru soţul ei, în sfârşit, o situaţie pentru nişte urmaşi de viţă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şurel, doamnă. Drace! Staţi puţin! Mica Valois îmi va smulge întotdeauna destule pene şi fără ajutorul dumneavoastră; are cioc bun, mica Valois, să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mă tem pentru dumneavoastră, sire, penele dumneavoastră sunt trai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nsie onorabilă! Dumnezeule! Încetişor, doamnă! Ştiţi cât a stors această iarnă din caseta mea? Un regiment acestui mic jandarm, care a făcut afacerea de a se căsători cu o Valois?! Păi nu mai am regimente de dat, doamnă, nici chiar celor care le plătesc sau le merită. O situaţie demnă de regii din care coboară, acestor cerşetori?! Haida-de, când noi, ceilalţi regi, nu avem nici măcar o situaţie demnă de nişte particulari bogaţi. Domnul duce d'Orléans şi-a trimis caii şi catârii săi în Anglia ca să-i vândă şi îşi reduce două treimi din personal. Eu am suprimat vânătoarea de lupi, domnul de Saint-Germain mi-a redus personalul militar. Noi toţi şi mari şi mici, îndurăm lipsuri,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sire, nişte Valois nu pot muri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ţi spus că i-aţi dat o sută de lud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p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i tot pe-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păzi ca de foc. Ceea ce i-aţi dat, e de ajuns pentru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mică pen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ic fix. Aceşti oameni vă vor stoarce destul şi aşa: sunt din familia rozătoarelor. Când o să am chef să dau, ei bine, o să dau o sumă fără alte precedente, fără obligaţii pentru viitor. Într-un cuvânt, voi da când voi avea prea mulţi bani. Această mică Valois, ah, dar nici nu vă pot povesti tot ce ştiu eu despre ea. Inima dumneavoastră bună a căzut în cursă, draga mea Antoaneta. Cer iertare bunei dumitale cred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Ludovic întinse reginei mâna, care, cedând primului impuls, şi-o apropie de buze, apoi, deodată, o resp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eţi bun cu mine. Sunt supărată p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upărată pe mine! Ei bine e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spuneţi că nu sunteţi supărat pe mine, dumneavoastră care îmi închideţi porţi-le Versailles-ului, dumneavoastră care pătrundeţi la ora şase şi jumătate dimineaţa în anticamera mea, care deschideţi cu forţa uşa şi intraţi la mine rostogolind mânios och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zise el – eu nu sunt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supăra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daţi dacă vă dovedesc că nu eram supărat nici când am ven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dovada spuselo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 destul de uşor – replică regele. Dovada o am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regina curioasă, ridicându-se în capul oaselor. Mi-aţi adus ceva? O, atu-nci sunteţi într-adevăr foarte gentil; dar n-am să vă cred, vă daţi prea bine seama, decât dacă îmi arătaţi pe loc dovada. Fără nici un vicleşug. Pariez că sunt numai promi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 un zâmbet plin de bunătate, regele se scotoci în buzunar, cu o încetineală care sporeşte dorinţa, acea încetineală care-l face pe copil să tropăie de nerăbdarea de a-şi vedea jucăria, pe animal de a-şi căpăta dulciurile, pe femeie de a-şi primi darul. În fine, sfârşi prin a scoate din acest buzunar o cutie de marochin roşu, măiestrit împodobită cu aur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o cutie! Exclam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use cutia pe pat. Regină o luă repede. Abia deschise cutia, că, îmbătată, uluită,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frumos! Dumnezeule, ce frumos este! Regele simţi un val de bucurie năpădindu-i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iţ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nu putea răspunde, i se tăiase răsuflarea. Scoase din cutie uri colier de diamante atât de gros şi străveziu, atât de strălucitor şi de iscusit aranjat, încât i se păru că vede revărsându-se pe frumoasele-i mâini un fluviu de fosfor şi flăcări. Colierul se mişca asemenea inelelor unui şarpe ai cărui solzi erau de ful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ste superb! Rosti, în furie, regina venindu-şi în fire. Superb! Repetă ea şi ochii îi scânteiau, fie în contact cu aceste splendide diamante, fie gândindu-se că nici o femeie din lume nu poate avea un colier asemă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unteţi mulţumită?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tuziasmată, sire. Mă faceţi prea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primul şir, diamantele sunt mari cât alu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ât de bine potrivite. Nici nu le poţi deosebi unul de altul. Cu câtă măiestrie sunt aranjate! Ce proporţie savantă între primul şi al doilea, între al doilea şi al treilea! Bijutierul care a adunat laolaltă aceste diamante şi a făcut colierul este un ar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ez că sunt Boehmer şi Bossa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ghicit într-adevăr, numai ei pot îndrăzni să făurească asemenea lucru. Cât este de frumos, sire, cât este d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oamnă, fiţi atentă, plătiţi mult prea scump acest colier – zi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regina. Ah,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fruntea sa luminoasă se întunecă, se plecă; schimbarea trăsăturilor chipului său se înfăptui extrem de repede şi se şterse şi mai repede încă, astfel încât regele nu avu nici măcar timpul să bage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mi faceţi o plăcere –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de a vă prinde eu însumi la gât acest colier. Regina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scump, nu-i aşa? Întrebă ea, cu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da – răspunse. Regele, râzând. Dar v-am spus, l-aţi plătit mai mult decât valorează şi numai la locul său, decât la gâtul dumneavoastră, va fi pus cu adevărat în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 cuvinte, Ludovic se apropie de regină, ţinând în mâinile sale cele două capete ale minunatului colier pentru a-l încheia cu agrafa, ea însăşi un enorm dia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 se împotrivi regina – fără copilării. Puneţi colierul înapoi în cutie, sire. Şi ea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refuzaţi ca eu să fiu primul care să vă vadă purt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mi-e martor că nu v-aş refuza acesta bucurie, sire, dacă aş primi acest colier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u regele,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dumneavoastră, nici altcineva, sire, nu va vedea un colier de acest preţ la gâ-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veţi purt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uzaţi da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uz să-mi atârn de gât un milion, poate un milion şi jumătate, căci acest colier pre-ţuieşte un milion cinci sute de mii de liv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zic nu – răspun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uz să-mi atârn la gât un milion şi jumătate când tezaurul regelui este gol, când regele este silit să-şi drămuiască ajutorul pe care-l dă şi să spună săracilor: „Nu mai am bani, Dumnezeu să vă aibă în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domnul de Sartine îmi spunea într-o zi că se poate cumpăra o corabie cu un milion cinci sute de mii de livre şi, în realitate, sire, regele Franţei are mai multă nevoie de o corabie decât regina Franţei de un co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regele în culmea bucuriei, cu ochii muiaţi de lacrimi. Ah, ceea ce faceţi este sublim. Mulţumesc, mulţumesc, mulţumesc! Antoaneta, sunteţi o femeie minunată. Şi pentru a încorona cum trebuie demonstraţia sa prietenească şi burgheză, bunul rege îşi arunca amândouă braţele în jurul gâtului Mariei-Antoaneta şi o sărută. Ah, Franţa vă va binecuvânta, doamnă, când va afla ce cuvinte aţi rostit! Strigă el. Regina suspină. Mai este încă timp! Zise regele, cu vioiciune. Un suspin plin de reg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un suspin de uşurare; închideţi această cutioară şi înapoiaţi-o bijut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dat dispoziţiile de plată; banii sunt pregătiţi; spuneţi ce să fac? Nu fiţi atât de dezinteresat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gândit bine. Am hotărât, sire, nu vreau acest colier; dar vrea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Iată ciuntite cele un milion şase sute de mii de livre 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lion şase sute de mii? Ce spuneţi? Era chiar atât de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doamnă, mi-a scăpat cuvântul şi nu mă de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iţi-vă; ceea ce vă cer vă va costa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c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lăsaţi să merg la Paris în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r este uşor şi nu-i deloc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aşt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ris, Piaţa Vendô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dr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mnul Mes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scarpină după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 zise el – aţi refuzat o plăcere de un milion şase sute de mii de livre; pot foarte bine să v-o acord pe aceasta. Duceţi-vă deci la domnul Mesmer; dar, la rândul meu, pun o con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ţi însoţită de o prinţes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refl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cceptaţi pe doamna de Lamba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Lamballe,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şa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acum – adăugă regele – mă duc să-mi comand corabia şi am s-o botez „Co-lierul Reginei”. Veţi fi naşa ei, doamnă; apoi i-o voi trimite lui La Péro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ărută mâna soţiei sale şi ieşi din apartament, în culmea bucu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 Dimineaţa în camera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ieşi regele, că regina se ridică din pat şi se duse la fereastră să respire aerul proaspăt şi rece al dimineţii. Ziua se anunţă strălucitoare şi plină de acea vrajă pe care ivirea primăverii o dă unor zile de aprilie; îngheţul nopţii îi urmă dulcea căldură a unui soare destul de puternic; vântul îşi schimbase direcţia, suflând încă de cu seara de la miazănoapte spre răsărit. Dacă rămânea astfel, iarna, această iarnă cumplită din 1784 se sfâr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rea roşiatică se şi vedea înălţându-se acel abur cenuşiu care nu era decât umezeala retrăgându-se din faţa soarelui. Pe pământ, chiciura cădea puţin câte puţin de pe ramuri, iar păsărelele zburau nestânjenite, agăţându-se cu gingaşele lor gheare de mugurii timpurii. Floare de aprilie, ridichea sălbatică, încovoiată sub îngheţ ca acele biete flori despre care vorbeşte Dante, îşi înălţa capul său negricios de sub omătul abia topit, iar sub frunzele toporaşului, frunze groase, tari şi late, mugurele lunguieţ al florii misterioase îşi arunca cele două foliole eliptice care precedau deschiderea corolei şi mireasma. Pe alei, pe statui, pe balustradele de fier, gheaţa lunecă în diamante repezi; încă nu se prefăcuse în apă, dar nu mai era nici gheaţă. Totul anunţa luptă surdă a primăverii împotriva promoroacăi şi prevestea apropiata înfrângere a ier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m să profităm de gheaţă – zise regina cercetând atmosfera – cred că trebuie să ne grăbim. Nu-i aşa, doamnă de Misery; adăugă ea, întorcându-se. Căci, iată, primăvara înv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dorea de mult să meargă să facă o partidă de patinaj la bazinul elveţian – replică prima came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hiar azi vom merge la patinaj – spuse regina – căci mâine va fi poat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 ce oră fixaţi toalet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Voi mânca ceva uşor şi voi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a sunt singurele ordine ale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acă domnişoara de Tavemey s-a sculat şi spuneţi-i că vreau s-o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e Tavemey se află în salonul maiestăţii sale – răspunse camer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şi venit?! Exclamă regina, care ştia mai bine decât oricine la ce oră se culcase An-d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aşteaptă de mai bine de douăzeci d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Andreea intră la regină în clipa când orologiul din curtea de marmură suna ceasurile nouă. Îmbrăcată cu grijă, ca orice doamnă de la curte care nu putea să apară în haină de casă în faţa suveranei sale, domnişoara de Tavemey intră surâzătoare şi-n acelaşi timp destul de îngrijorată. Regina zâmbea, la rându-i, ceea ce o linişti pe And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buna mea Misery – spuse ea. Trimite-mi-l pe Léonard şi pe croitor. Apoi urmărind-o din ochi pe doamna de Misery şi văzând uşa închizându-se după ea, zise: Nimic, Andreea; regele a fost fermecător, a râs, a fost deza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 aflat? Întrebă And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 Andreea, când ai dreptate şi când eşti regina Franţei, nu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doamna – răspunse Andreea, roş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afară de asta, scumpa mea Andreea, se pare că ne-am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şelat, doamnă – zise Andreea. Oh şi nu numai o dată,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dar iată, prima noastră greşeala a fost că am compătimit-o pe doamna de La Motte regelui nu-i place. Cu toate astea mărturisesc că mie mi-a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iestatea voastră este un prea bun judecător ca să nu mă înclin în faţa hotărâr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osit Léonard – spuse doamna de Misery, int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aşeză în faţa măsuţei de toaletă din argint aurit şi faimosul coafor îşi începu lucrul. Regina avea cel mai frumos păr din lume şi cochetăria sa consta în a şi-l face admirat. Léonard o ştia şi, în loc să se grăbească, cum ar fi făcut cu orice altă femeie, el lăsa reginei timpul şi plăcerea de a se admira. În acea zi, Maria-Antoaneta era mulţumită, bucuroasă chiar; era frumoasă; după ce se privise în oglindă, ea se uită la Andreea, însufleţită de cele mai tandre 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te-a certat nimeni – spuse ea – dumneata care eşti atât de independentă şi mândră, dumneata de care toată lumea se teme niţel, deoarece, asemenea divinei Minerva, eşti prea cu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bâlbâi Andr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ta, dumneata care strici cheful tuturor tinerilor zăpăciţi de la curte. Ah, Doamne, ce fericită eşti că eşti fată, Andreea, şi, mai ales, că guşti fericirea de 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a roşi şi surâse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acest legământ –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l vei ţine, frumoasa mea vestală? Întreb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veni vorba, îmi amintes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u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mai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fără să fii măritată, ai totuşi de ieri un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tăpân,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cumpul dumitale frate, îl cheamă Filip,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ieri, după cum maiestatea voastră mi-a făcut cinstea să-m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l-ai văzut încă? Egoistă ce sunt, te-am smuls de lângă el ieri că să te duc la Paris; într-adevăr, este de ne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Exclamă Andreea, zâmbind. Vă iert cu dragă inimă şi Filip, de asem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şi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şi om frumos şi bun,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ni ar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zeci ş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Filip, ştii că sunt în curând paisprezece ani de când îl cunosc şi că, din aceşti paisprezece, nouă sau zece ani nu l-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aiestatea voastră va consimţi să-l primească, va fi fericit să o asigure pe maiestatea voastră că absenţa nu poate stinge sentimentul de respectuos devotament pe care l-a închinat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l văd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sfert de oră va fi la picioarele maiestăţii voastre, dacă maiestatea voastră îngăd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îngădui, doresc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bia sfârşi regina, că cineva, iute, zgomotos, lunecă sau, mai bine. Zis, făcu un salt pe covorul cabinetului de toaletă şi veni să-şi oglindească faţa veselă şi zeflemitoare în aceeaşi oglindă în care Maria-Antoaneta îşi zâm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d'Artois! Exclamă regina. Ah, m-ai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maiestatea voastră! Spuse tânărul prinţ. Cum a petrecut noaptea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foarte rău,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esenţialul. Chiar adineauri am bănuit că încercarea a fost în chip fericit trecută, deoarece l-am întâlnit pe rege, care mi-a surâs fermecător. Iată ce înseamnă încr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ncepu să râdă. Contele d'Artois, care nu ştia mai mult, râse de asemenea, dar pentru cu totul alt mo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el. Zăpăcit cum sunt, cred că nici n-am întrebat-o pe biata domnişoară de Tavemey despre felul în care şi-a petrecu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şi cufundă privirea în oglindă, graţie căreia nu-i scăpă nimic din ceea ce se petrecea în cameră. Léonard tocmai îşi terminase opera şi regina, scoţându-şi halatul de muselină de India, îşi îmbrăca rochia de dimineaţă. Uşa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ştii ceva despre Andreea iat-o, îi zise ea contelui d'Art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ndreea intra în acea clipă, ţinând de mână un frumos gentilom, cu faţa oacheşă, cu ochii negri, un ostaş voinic, cu fruntea inteligentă, cu înfăţişarea severă, semănând cu unul din acele portrete de familie pictate de Coypel2 sau Gainsborough3. Filip de Tavemey purta un costum cenuşiu-închis brodat cu fir de argint, dar cenuşiul părea negru, iar argintul de culoarea fierului; jaboul alb mat contrasta cu vesta de culoare închisă, iar părul pudrat scotea şi mai mult în evidenţă bărbătească energie a pielii şi a trăsăturilor sale. Filip înainta, cu o mână ţinând-o pe sora sa, iar cealaltă îndoită în jurul păl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 iată-l pe fratele meu – spuse Andreea, înclinându-se cu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salută cu o calmă gravitate. Când îşi ridică fruntea, regina tot mai privea în oglindă. Este adevărat că vedea în oglinda sa la fel de bine ca şi când l-ar fi privit pe Filip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mnule de Tavemey – spuse regina şi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rumoasă, înzestrată cu acea strălucire regală care strângea în jurul tronului său pe prietenii regatului şi pe adoratorii femeii, avea puterea frumuseţii şi, fie-ne iertat acest joc de cuvinte, avea, de asemenea, frumuseţea puterii. Văzând-o cum zâmbeşte şi simţind aceşti ochi limpezi, mândri şi calzi în acelaşi timp oprindu-se asupra lui, Filip păli şi lăsă să se vadă cum întreaga lui fiinţă este copleşită de cea mai vie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domnule de Tavemey – continuă regina – că ne dăruiţi prima dumnea-voastră vizită.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îşi îngăduie să uite că eu trebuie să-i mulţumesc – răspunse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ni, cât timp a trecut de când nu ne-am văzut? Anii cei mai frumoşi din viaţă, vai! Exclam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da, doamnă, dar nu şi pentru maiestatea voastră, ale cărei zile sunt toate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rins deci gustul Americii, domnule de Tavemey, de aţi rămas după ce toată lumea s-a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ăspunse Filip – domnul de Lafayette, părăsind Lumea Nouă, avea nevoie de un ofiţer de încredere căruia îi putea lăsa o parte din comandamentul auxiliarilor. Domnul de Lafayette m-a propus, în consecinţă, generalului Washington, care a binevoit să mă acc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din această Lume Nouă despre care îmi vorbiţi se întorc mulţi eroi – spu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desigur, nu se referă la mine – răspunse Filip,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Zise regina. Apoi, întorcându-se spre contele d'Artois: Priviţi, frate dragă, ce bine arată şi ce expresie impunătoare are domnul de Tavem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văzându-se pus astfel în legătură cu domnul conte d'Artois, pe care nu-l cunoştea, făcu un pas spre el, cerând prinţului permisiunea de a-l saluta. Contele schiţă un gest şi Filip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tos ofiţer! Exclamă tânărul prinţ. Un nobil gentilom pe care sunt fericit să-l cunosc. Cu ce intenţii te-ai întors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îşi privi s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răspunse el – mă voi ocupa în primul rând de interesele sorei mele; voi face ceea ce va dori ea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pă câte ştiu, domnul de Tavemey, tatăl dumitale, trăieşte încă? Zise contele d'Art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fericirea de a-l mai avea printre noi pe tatăl nostru, este adevărat, monseniore – replică Fil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 interveni cu vioiciune regina – îmi place mai mult ca Andreea să fie sub ocrotirea fratelui său şi fratele său sub a dumitale, domnule conte. Vă veţi ocupa de domnul de Tavemey, rămâne hotărâ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Artois făcu un semn de încuvi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între noi există legături foarte strânse? Continu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ături foarte strânse, soră?! Ah, povesteşte-mi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 Filip de Tavemey a fost primul francez pe care l-am văzut când am pus piciorul pe pământul Franţei şi mi-am făgăduit să-l fac fericit pe primul francez pe care-l voi întâl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îşi simţi fruntea împurpurându-se. El îşi muşcă buzele pentru a nu-şi trăda tulburarea. Andreea îl privi şi plecă încet capul. Maria-Antoaneta surprinse una din aceste priviri pe care le schimbaseră între ei fratele şi soră; dar cum ar fi putut ea să ghicească câte taine dureroase ascundea o astfel de privire! Maria-Antoaneta nu ştia nimic despre evenimentele trăite de cei doi. Tristeţea aparentă pe care o observă regina o atribui altei cauze. De ce, când atâţia oameni se îndrăgostiseră de moştenitoarea tronului în 1774, de ce adică domnul de Tavemey nu s-ar fi molipsit şi el de aceasta epidemică dragoste a francezilor pentru fiica Mariei Ter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esupunere cum nu se poate mai plauzibilă, o presupunere ce nu putea fi contestată nici chiar de privirile cercetătoare trimise prin oglinda acestei frumuseţi de fată, devenita femeie şi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Antoaneta consideră suspinul lui Filip drept o confidenţă pe această temă făcută sorei de către frate. Ea zâmbi fratelui şi o mângâie pe soră, cu cele mai tandre priviri; nu ghicise totul, dar nici nu se înşelase întru totul, cu acea nevinovată cochetărie în care nimeni nu vede o crimă. Regina fusese întotdeauna femeie, îi făcea plăcere să fie iubită. Unele fiinţe aspiră la simpatia tuturor celor din jurul lor: nu sunt spiritele cele mai puţin generoase din lume. Vai, va sosi vremea, sărmană regină, când acest zâmbet care ţi se reproşează că-l dăruieşti celor care te iubesc, îl vei adresa în van celor care nu te mai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Artois se apropie de Filip, în timp ce regina se sfătuia cu Andreea asupra unei podoabe pentru rochia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domn Washington este într-adevăr un general atât de mare? Întrebă contele d'Art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are om,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erau priviţi francezi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mpatia care englezilor le era refu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Eşti partizanul noilor idei, dragul meu domn Filip de Tavemey; dar te-ai gândit bine la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re, monseniore? Vă mărturisesc că acolo, în tabere, pe iarbă, în savanele de pe marginea marilor lacuri, am avut adesea răgazul să mă gândesc la mu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ildă la faptul că, luând acolo parte la război, acest război nu l-ai făcut nici pentru indieni nici pentru eng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in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 nu vă contrazic, e foart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şt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nefericita contralovitură a unui eveniment care a salvat monar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o contralovitură poate să fie mortală pentru cei care s-au vindecat de primul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onsenio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 ce eu nu socotesc victoriile domnului Washington şi ale marchizului de Lafa-yette atât de fericite pe cât se pretinde. Poate este egoism, dar, înţelegeţi, egoismul acesta nu-i doar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onsenio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ii de ce te voi ajuta din toate pute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oricare ar fi motivele, voi avea pentru alteţa voastră regală cea mai vie re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de Tavemey, dumneata nu faci parte din rândul acelora al căror eroism a fost trâmbiţat pe toate drumurile; dumneata ţi-ai făcut datoria curajos, dar n-ai ţinut să afle toată lumea cât ai fost de viteaz. Nimeni nu te cunoaşte la Paris, iată de ce te admir, altfeL. Ah, pe legea mea, domnule de Tavemey. Altfel. Sunt egoist, vez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prinţul sărută râzând mâna reginei, o salută pe Andreea cu amabilitate şi cu mai mult respect decât obişnuia faţă de femei, apoi uşa se deschise şi dispăru. Atunci regina întrerupse aproape brusc convorbirea ei intimă cu Andreea, se întoarse către Filip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văzut pe tatăl dumneavoastr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înainte de a veni aici, l-am găsit în anticameră; sora mea l-a anu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v-aţi dus întâi la tată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trimis valetul, doamnă şi puţinul meu bagaj, dar domnul de Tavemey I-a trimis înapoi pe băiat, cu ordinul de a mă prezenta întâi regelui sau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aţi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fericit, doamnă; în felul acesta am putut să-mi îmbrăţişez s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vreme minunată! Exclamă bucuroasa regina. Doamna de Misery, mâine gheaţa se va fi topit, vreau numaidecât o s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ameristă ieşi pentru a îndeplini ord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ocolată vreau să mi se servească aici – adaug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nu va dejuna – spuse doamna de Misery. Ah, nici ieri maiestatea voastră n-a c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buna mea Misery, aseară am cinat, întreab-o pe domnişoara de Tavem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foarte bine – replică And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nu mă împiedică să-mi iau ciocolată – adăugă regina. Repede-repede, buna mea Misery, acest soare minunat mă ispiteşte: va fi lume multă la bazinul elveţ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îşi propune să patineze? Întrebă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ă veţi bate joc de noi, domnule american! Strigă regina. Dumneavoastră aţi parcurs lacuri imense, pe suprafaţa cărora străbaţi mai multe leghe decât paşi facem no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ăspunse Filip – aici, pe maiestatea voastră o distrează frigul şi drumul: acolo, din pricina asta se 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ciocolata mea! Andreea, vei lua o ceaşcă. Andreea roşi de plăcere şi se înclină. Vedeţi, domnule de Tavemey, sunt mereu aceeaşi, ceremonia îmi displace, ca şi altădată; vă amintiţi de acel altădată, domnule Filip? Dumneavoastră v-aţi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îi merseră la inimă tânărului; adesea, regretul unei femei este o lovitură de pumnal pentru cei cărora li se ad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 răspunse el, cu voce scăzută – nu m-am schimbat, cel puţin în privinţa senti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aţi păstrat aceleaşi sentimente – continuă regina, cu aceeaşi bună dispoziţie – cum sentimentele erau bune, noi vă mulţumim în felul nostru: o ceaşcă pentru domnul de Tavemey, doamna Mise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Exclamă Filip, nespus de tulburat. Cred că maiestatea voastră n-are de gând să facă o asemenea cinste unui biet soldat neînsemnat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vechi prieten – replică regina – asta-i tot. Această zi mă ameţeşte cu tot parfumul tinereţii; astăzi sunt fericită, liberă, trufaşă, nebu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eastă zi îmi aminteşte primele plimbări în scumpul meu Trianon şi escapadele pe care le făceam împreună cu Andreea. Trandafirii, căpşunele, verbinele mele, păsările pe care încercam să le recunosc prin grădina, totul, până şi bunii mei grădinari al căror chip vesel însemna întotdeauna o floare noua, un fruct gustos; şi domnul de Jussieu şi acest original Rousseau, care a mur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eastă 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ă mărturisesc că această 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face nebună! Dar ce ai, Andreea, te-ai aprins la faţă. Iar dumneata, domnule Filip, sunteţi tare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ţele celor doi tineri înduraseră greu încercarea acestei crude amintiri. Amândoi, de la primele cuvinte ale reginei, îşi adunaseră tot cur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ars cerul gurii – spuse Andreea – scuzaţi-m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doamnă – spuse Filip – nu mă pot obişnui cu ideea că maiestatea voastră mă onorează ca pe un mare sen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haide – replică Maria-Antoaneta, tumând ea însăşi ciocolată în ceaşca lui Filip – sunteţi soldat, aţi spus, deci sunteţi obişnuit cu focul: ardeţi-vă în mod glorios cu ciocolata, nu am timp s-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râdă. Filip însă luă lucrurile în serios, cum numai un ţăran ar fi făcut-o; doar că ceea ce un ţăran ar fi îndeplinit aflându-se în mare încurcătură, Filip îndeplini din eroism. Regina nu-şi luă privirea de la el şi râsul ei deveni mai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un om hotărât din fire – zise ea, apoi se ridi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istele îi şi dăduseră o fermecătoare pălărie, o mantie de hermină şi mănuşi. Toaleta Andreei se desăvârşi la fel de repede. Filip îşi puse pălăria sub braţ şi le urmă pe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Tavemey, nu vreau să mă părăseşti – spuse regina – şi pretind astăzi, din motive politice, să confisc un american. Treceţi la dreapta mea, domnule de Tavem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vemey se supuse. Andreea trecu în stânga reginei. Când regina coborî scara cea mare, când tobele începură să bată pe pajişti, când glasul trâmbiţelor şi zăngănitul armelor ce se pregăteau de onor urcară în palat purtate de curentul de aer din vestibule, alaiul acesta regesc, respectul tuturor, privirile ce se îndreptau spre regină şi-l învăluiau şi pe Tavemey, ei bine, tot acest triumf îl ameţi pe tânărul ostaş şi aşa foarte tulburat. Broboane de sudoare îi acoperiră fruntea, mersul îi deveni şovăielnic. Fără vântul rece care-l izbi peste ochi şi peste buze, ar fi leşinat de bună seamă. După atâtea zile lugubre petrecute în tristeţe şi în exil, era o întoarcere prea rapidă la marile bucurii ale mândriei şi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frunţile se plecau şi armele se ridicau dinaintea reginei ce strălucea de frumuseţe, putea fi văzut un bătrânel care era atât de preocupat, încât uitase de etichetă. Rămăsese cu capul ţeapăn, cu ochii îndreptaţi spre regină şi spre Tavemey în loc să-şi plece capul şi privirile. După ce regina se îndepărtă, bătrânelul se desprinse din mulţimea curtenilor rânduiţi de o parte şi de alta care se împrăştiau în jurul său şi fu văzut alergând cât îl ţineau picioruşele sale slabe de şapte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 Bazinul elveţ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cunoştea acest dreptunghi lung, verde-albăstrui cu reflexe moarate în anotimpul frumos, alb şi zgrunţuros iarna, care şi astăzi se numeşte bazinul elveţian. O alee de tei, care îşi întind bucuroşi la soare braţele înroşite, străjuiesc malurile heleşteului: această alee mişună de oameni de toate rangurile şi de toate vârstele, care vin aici să se bucure de spectacolul săniilor şi al patinatorilor. Toaletele femeilor oferă acel amestec pestriţ al luxului puţin greoi al vechii curţi şi al capricioasei dezinvolturi al noii m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ptănăturile înalte, pelerinele care învăluiau tinerele siluete, pălăriile, în cea mai mare parte, din stofa, mantourile de blană şi imensele volane plisate ale rochiilor de mătase alcătuiesc, împreuna cu fracurile roşii, redingotele albastru-deschis, livrelele galbene şi lungile sutane albe o privelişte destul de pestriţă. Valeţi în albastru şi roşu străbat toată această amestecătura ca nişte maci de câmp şi albăstrele pe care vântul le face să unduiască în gnu sau în trif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un strigăt de admiraţie ţâşneşte din mijlocul mulţimii. Aceasta se întâmplă când Saint-Georges, îndrăzneţul patinator, executa un cerc atât de perfect, încât un geometru, măsurându-l, nu i-ar găsi nici un cus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arginile bazinului sunt străbătute de un număr atât de mare de spectatori, îcât se încălzesc unii pe alţii şi dau, de departe, impresia unui covor pestriţ pe deasupra căruia pluteşte un abur, cel al respiraţiilor pe care frigul le îngheaţă, heleşteul, el însuşi, devenit oglindă groasă de gheaţă, prezintă aspectul cel mai felurit şi, mai ales, cel mai m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i, o sanie pe care trei dogi uriaşi, înhămaţi ca la troicele ruseşti, o poartă în zbor pe luciul gheţii. Aceşti câini drapaţi cu valtrapuri de catifea cu steme, cu capul împodobit cu pene care flutură, seamănă cu acele animale fantastice ale drăcoveniilor lui Callot sau ale scenelor de vrăjitorie ale lui Goya. Stăpânul lor, domnul de Lauzun, tolănit în sania ticsită de piei de tigru, se apleacă într-o parte pentru a respira nestânjenit, ceea ce n-ar reuşi probabil să facă, cu vântul în faţa. Ici şi colo, câteva sănii cu un aspect mai modest caută să stea-mai izolate. O doamnă mascată, fără îndoială din cauza frigului, urca într-una din aceste sănii, în timp ce un frumos patinator îmbrăcat cu o haină de catifea îmblănită, cu brandenburg urî de aur, se apleacă peste spătar pentru a da un avânt mai puternic săniei pe care o împinge şi o dirijează în acelaşi timp. Între doamna mascată şi patinatorul cu haină de catifea îmblănită se schimbă cuvinte şoptite şi nimeni nu ar dezaproba o întâlnire tainică dată sub bolta cerului în văzul întregului Versai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şi spun n-are importanţa pentru ceilalţi fiindcă ei îl pot vedea şi ce importanţa are pentru ei faptul că sunt văzuţi de vreme ce nu pot fi auziţi: este evident că în mijlocul acestei mulţimi ei se simt singuri, trec printre oameni ca două păsări călătoare. Unde merg? Spre acea lume necunoscută spre care năzuieşte orice fiinţă şi care se numeşt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 mijlocul acestor silfi, care mai mult alunecă decât merg, se produse o mare învălmăşeală, se isca un uriaş tumult Regina şi-a făcut apariţia pe marginea bazinului elveţian, a fost recunoscută şi toţi se pregătesc să-i facă loc, în timp ce printr-un semn al mâinii ea ţi îndeamnă să rămână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a tuturor e fixată asupra ei. Bărbaţii încep să se apropie prin manevre savante, femeile îşi revizuiesc toaleta, cu o respectuoasă decenţă, în sfârşit fiecare caută mijlocul de a se amesteca în grupurile de gentilomi şi de înalţi ofiţeri care vin s-o salute pe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principalele personaje pe care publicul le-a observat se află unul într-adevăr remarcabil, care, în loc să urmeze tendinţa generală şi să vină în faţa reginei, dimpotrivă, recunoscând toaleta şi suita ei, îşi părăsi sania şi se strecură într-o alee laterală, unde dispăru împreună cu persoanele care-l însoţ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Artois, unul dintre cei mai eleganţi şi sprinteni patinatori, parcurse cu uşurinţă distanţa care-l despărţea de cumnata lui şi se apropie ca să-i sărute mâna. Apoi, în timp ce-i săruta mân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că fratele nostru, domnul de Provence, vă evită? Şi zicând acestea, el arăta spre alteţa regală, care, cu paşi mari, străbătea păduricea înveşmântată în chiciură, ca să ajungă, fă când un ocol. la trăsu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i fac reproşuri – spu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 privinţa reproşurilor pe care le-aşteaptă, las' pe mine şi nu din pricina asta îi e frică 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e frică de conştiinţa lui – replică regina, bine dis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de altceva, scumpa s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spun. A auzit că domnul de Suffren, gloriosul învingător, trebuie să sosească în seara aceasta şi, cum noutatea este importantă, nu vrea s-o af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văzu în jurul ei câţiva curioşi pe care respectul nu-i îndepărta într-atât, încât să nu poată auzi cuvintele cumna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Tavemey – zise ea – fii atât de bun şi ocupă-te de sania mea, te rog şi dacă tatăl dumitale este aici, îmbrăţişează-l, eşti liber un sfert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înclină şi străbătu mulţimea pentru a merge să execute ordinul reginei. Mulţimea înţelese, de asemenea: adesea ea are o extraordinară intuiţie, căci lărgi cercul, iar regina şi contele d'Artois putură vorbi mai în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frate – începu atunci regina – explică-mi, te rog, ce câştiga fratele meu dacă nu aflu nimic despre sosirea domnului de Suff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cumpă soră! Este oare cu putinţă ca dumneata, femeie, regină şi vrăjmaşă, să nu sesizezi pe loc intenţiile acestui viclean politician? Domnul de Suffren vine, nimeni nu ştie la curte. Domnul de Suffren este eroul mărilor indiene şi, prin urmare, are dreptul la o recepţie magnifică la Versailles. Deci domnul de Suffren vine: regele nu are habar de sosirea lui, îl neglijează fără să ştie şi, în consecinţă, fără să vrea: dumneata, dragă soră, de asemenea. Dimpotrivă, în acest timp domnul de Provence, care este la curent cu sosirea domnului de Suffren, el, domnul de Provence, îl întâmpină pe marinar, îi surâde, îl măguleşte, îi face un catren şi, gudurându-se pe lângă eroul Indiilor, devine erou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impede – spu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Replic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ţi un singur lucru, dragul meu gaz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ştii tot acest frumos proiect al scumpului nostru frate şi cu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ştiu? Aşa cum ştiu tot ce face. De altfel, este destul de simplu: băgând de sea-mă că domnul de Provence îşi ia sarcina să ştie tot ce fac, am plătit oameni care-mi spun tot ce face el. O, lucrul acesta ar putea să-mi fie de folos şi dumitale de asemenea, dragă s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alianţă, scumpul meu frate, dar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gele a fost avert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ătr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nu chiar, ci de către ministrul marinei, pe care i l-am trimis. Toate acestea nu mă privesc câtuşi de puţin, înţelegeţi, eu sunt prea frivol, prea risipitor, prea nesocotit pentru a mă ocupa de lucruri atât de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nistrul marinei nu ştia nici el de sosirea domnului de Suffren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scumpa mea soră, ai cunoscut destui miniştri, nu-i aşa, vreme de pais-prezece ani de când eşti moştenitoare a tronului şi regină a Franţei, pentru a şti că aceşti domni ignoră întotdeauna lucrurile importante. Ei bine, l-am prevenit pe-al nostru şi este entuzias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scumpă soră: tată un om care-mi va fi recunoscător toată viaţa şi chiar am nevoie de recunoşti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negocia un împru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regina, râzând. Iată compromisă frumoasa dumitale fap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surioară – replică contele d'Artois cu o expresie gravă – de bună seamă că ai nevoie de bani; pe legea mea de prinţ al Franţei! Pun la dispoziţia domniei taie jumătate din suma pe care o voi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rate dragă! Exclamă Maria-Antoaneta. Păstrează, păstrează totul, mulţumesc lui Dumnezeu, nu am nevoie de nimic în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Să nu aştepţi prea mult pentru a-mi cere să-mi ţin făgăduiala, dragă s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acă ai să laşi să treacă prea multă vreme, s-ar putea să nu mai fiu în stare să mi-o 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 acest caz, voi face în aşa fel, încât să descopăr şi eu un secret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dragă surioară, o să răceşti – spuse prinţul – obrajii dumitale se învineţesc, te pre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pe domnul de Tavemey, care îmi aduce s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mai ai nevoie de mine, scumpă s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alungă-m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umva îţi închipui că mă deranjezi cât de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mpotrivă, eu am nevoie de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scumpă s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i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este, dar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multă lume la partida de cârti 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inistrul îl va aduce astă-seară pe domnul de Suff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pe diseară 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tânărul prinţ îşi salută sora cu acea fermecătoare curtoazie, care îi era obişnuită şi dispăru în mulţime. Taverney-tatăl îşi urmărise fiul din ochi în timp ce acesta se îndepărta de regină pentru a se ocupa de sanie. Dar numaidecât privirea lui iscoditoare se pironi din nou asupra reginei. Conversaţia însufleţită a Mariei-Antoaneta cu cumnatul său avu darul să-l neliniştească pe bătrân deoarece această conversaţie întrerupea familiaritatea arătată nu demult fiului său de cătr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el se mulţumi să-i facă lui Filip un gest amical, când acesta, isprăvind cu pregătirile necesare plecării săniei, dori să meargă să-şi îmbrăţişeze tatăl, pe care nu-l îmbrăţişase de zece ani, aşa cum îi sugerase regina; dar bătrânul Tavemey îl îndepărta cu un semn spun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ziu, mai târziu; vino după ce-ţi faci datoria şi vom sta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se îndepărtă şi baronul văzu cu bucurie că domnul conte d'Artois îşi luase rămas bun de ta regină. Aceasta intră în sanie, urmată de Andreea, iar când se prezentară doi valeţi voinici ca să împingă sania, ea 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vreau să merg aşa. Nu patinaţi, domnule de Tavem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amnă – răspunse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i patine domnului cavaler! Ordonă regina, apoi, întorcându-se spre el, continuă: ceva îmi spune că patinezi la fel de bine ca Saint-Geor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inioară Filip patina cu multă eleganţă – zise And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nu mai ai nici un rival, nu-i aşa, domnule de Tavem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eplică Filip – deoarece maiestatea voastră are atâta încredere în mine, voi face tot ce voi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Filip îşi puse patinele tăioase şi ascuţite ca nişte lame, se aşeză în spatele săniei, îi făcu vânt cu o mână şi cursa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umea văzu un spectacol bizar. Saint-Georges, regele gimnaştilor, Saint-Georges, elegantul mulatru, omul la modă, omul iscusit în orice exerciţiu al trupului, Saint-Georges bănui un rival în acest tânăr care îndrăznea să arate o măiestrie asemănătoare cu a sa. De aceea el începu să facă volte în jurul săniei reginei, cu reverenţe atât de respectuoase şi pline de graţie, cum niciodată un cavaler bine înfipt pe parchetul Versailles-ului nu fusese în stare să execute; el descria în jurul săniei cercuri din ce în ce mai iuţi şi mai precise, înlănţuindu-le unul de altul printr-un şir de inele minunat legate între ele în aşa fel, încât noua sa voltă prevedea totdeauna întâlnirea cu sania, care îl depăşea, după care, cu o lovitură viguroasă de patină, el recâştiga printr-o elipsă tot ce pierduse din avantaj. Nimeni nici chiar cu privirea, nu putea urmări această manevră fără să nu fie ameţit, uluit, încântat. Atunci Filip, ispitit de acest joc, lua o hotărâre plină de îndrăzneală: împinse sania cu o atâta iuţeala nemaipomenită, încât de două ori Saint-Georges, în loc de a se afla în faţa lui, îşi sfârşi cercul în spatele lui şi cum viteza săniei smulgea mulţimii strigăte de spaimă, care ar fi putut să o înfricoşeze pe regină, e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estatea voastră doreşte, mă voi opri sau, în cel mai rău caz, voi încetini cur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nu! Strigă regina, cu avânt pătimaş. Nu, nu mi-e teamă; mai repede dacă poţi, cavalere,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u atât mai bine, mulţumesc pentru îngăduinţă, doamnă, nu vă voi dezamăgi, bizuiţi-vă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mâna sa fermă se încleştă din nou pe triunghiul spătarului, gestul fu atât de energic, încât sănia se zgudui din încheieturi. S-ar fi zis că o ridică doar cu braţul întins. Apucând sania şi cu cealaltă mână, efort pe care-l dispreţuise până atunci, el dirija vehicolul ca pe o jucărie în mâinile sale de oţel. Începând din acest moment, el întretaie fiecare cerc făcut de Saint-Georges prin cercuri şi mai largi, în aşa fel încât sania se mişca întocmai ca cea mai mlădioasă fiinţă, întorcându-se şi răsucindu-se în toată lungimea ca şi când ar fi fost vorba de acele simple tălpici cu care Saint-Georges luneca pe gheaţă, cu toate că era mare, grea şi voluminoasă, sania reginei devenise o patină, se mişca, zbura, se învârtea ca un dans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orges, mai graţios, mai delicat, mai corect în meandrele sale, începu curând să se neliniştească. Patină de o oră încheiată; Filip, văzându-l şiroind de năduşeală, văzând sforţarea încheieturilor sale care începuseră să tremure, hotărî să-l biruie prin oboseală. El schimbă tactica şi, abandonând cercurile care-l sileau să ridice de fiecare dată sania, împinse echipajul în linie dreaptă. Sania porni mai iute ca săgeata. Saint-Georges, cu un singur avânt, l-ar fi ajuns imediat, dar Filip prinse momentul când cel de al doilea elan măreşte avantajul celui dintâi, împinse deci sania pe un strat de gheaţa încă intactă, cu atâta forţă, încât el însuşi rămase în urmă. Saint-Georges, se avânta să ajungă sania, dar Filip, adunându-şi puterile, luneca cu atâta graţie pe patine, încât trecu prin faţa lui Saint-Georges şi se prinse de sanie cu amândouă mâinile; apoi, cu o mişcare herculeană, răsuci sania şi se avânta din nou în sens contrar, în timp ce Saint-Georges, în plină viteză, nu-şi putu întrerupe cursa şi pierzând o distanţă nepreţuită, rămase de-a binelea în urmă. Văzduhul răsună de aclamaţii, iar Filip roşi de ruşine. Dar fu de-a dreptul surprins când regina, după ce aplaudă ea însăşi, se întoarse spre el şi, cu aerul că-şi pierde răsuflarea de plăcere,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de Tavemey, acum că eşti învingător, opreşte-te, te implor! Mă vei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 Ispit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poruncă sau, mai bine zis, la această rugăminte a reginei, Filip îşi încorda muşchii de oţel, se înţepeni pe picioare şi sania se opri scurt, ca un cal arab care freamătă pe nisipul câmp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dihneşte-te – spuse regina, coborând triumfătoare din sanie. Într-adevăr, n-aş fi crezut niciodată că viteză îţi dă o astfel de beţie, aproape m-a zăpă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eţită cu adevărat, se sprijini de braţul lui Filip. Freamătul de uimire care străbătu toată această mulţime aurită şi împodobită o avertiză, o dată mai mult, că săvârşise una din greşelile sale faţă de etichetă; greşeli enorme în ochii geloşilor şi ai linguş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Filip, el fu complet năucit de această mare cinste, tremura tot şi îi era mai ruşine decât dacă suverana sa l-ar fi dojenit în public. Îşi plecă ochii, inima îi bătea să-i spargă pieptul. O emoţie nefirească, pricinuită fără îndoială de viteză, o cuprinse şi pe regină, căci ea îşi retrase imediat braţul şi, luându-l pe cel al domnişoarei de Tavemey, ceru un scaun. I se aduse un pli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domnule de Tavemey! I se adresă ea lui Filip. Apoi brusc adăugă în şoaptă: Dumnezeule, ce mare nenorocire, să fii mereu înconjurată de curioşi şi de pro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tilomii de la curte şi doamnele de onoare se apropiaseră de ea şi-l devorau din ochi pe Filip, care, pentru a-şi ascunde roşeaţa, îşi desfăcea patinele. După ce şi le scoase, Filip se trase înapoi spre a face loc admiratoarelor. Regina rămase câteva clipe gânditoare, apoi, ridicând capu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mt că voi răci dacă stau astfel nemişcată, încă o tură. Şi se urcă din nou în s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aşteptă în zadar un ordin. Douăzeci de gentilomi se prezentară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leţii mei – zise ea – mulţumesc, domnilor. Apoi, după ce valeţii îşi luară în primire locurile, le porunci: încet, înce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închizând ochii, se lăsă visătoare pe spe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ia se îndepărtă lin aşa cum dorise regina, urmărită de mulţimea amatorilor de senzaţii, de curioşi, de geloşi. Filip rămase singur, ştergându-şi de pe frunte sudoarea. Îl căută din ochi pe Saint-Georges pentru a-l consola de înfrângerea sa printr-un compliment meritat. Dar acesta primise un mesaj din partea ducelui d'Orléans, protectorul său şi părăsise ter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niţel trist, niţel obosit, aproape înspăimântat el însuşi de cele întâmplate, rămase nemişcat la locul său, urmărind din ochi sania reginei, care se îndepărta, când simţi că ceva îi atinge şoldul. Se întoarse şi îşi recunoscu tatăl. Bătrânelul zbârcit ca unul din omuleţii lui Hoffmann, cu totul înfăşurat în blănuri ca un crescător de reni, îl lovise pe fiul său cu cotul pentru a nu-şi scoate mâinile din manşonul pe care îl avea prins de guler. Ochii săi dilataţi de frig sau de bucurie îi părură lui Filip strălucitori ca flăc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mbrăţişezi fiule? Zise el. Şi rosti aceste cuvinte cu tonul pe care-l avea, desigur, tatăl atletului grec când îi mulţumea fiului pentru victoria obţinută în amfite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toată inima, scumpul meu tată! Replică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ţi puteai da seama că nu era nici o potrivire între tonul cuvintelor şi semnificaţ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şi acum că m-ai sărutat, pleacă, du-te repede. Şi-l împins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vrei să mă duc, domnule? Întrebă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bineînţeles, ce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ângă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tată, nu,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Cum, mulţumesc? Eşti nebun?! Nu vrei să te duci s-o revezi p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mposibil; cred că nu vorbeşti serios,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imposibil? Imposibil să te duci s-o revezi pe regină, care t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teaptă?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regina, care te do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avemey îl privi ţinta pe b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alitate, tată – replică el, cu răceală – cred că întreci m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nemaipomenit! Pe cuvânt de onoare! Se oţărî bătrânelul, înălţând capul şi bătând din picior. Ah, Filip, fă-mi plăcerea şi spune-mi de un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ăspunse trist cavalerul – de fapt mă tem să nu mi se confirme o conv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ţi baţi joc de mine, sa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t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eşti pe cale să-ţi pierzi minţi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l înhaţă pe fiul său de braţ cu un gest atât de nervos şi energic, încât tânărul se încruntă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omnule Filip, America este o ţara foarte îndepărtată de Franţa, şti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ată, foarte îndepărtată – repetă Filip – dar nu pricep deloc ce vrei să zici; explică-te,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ţară unde nu există nici rege nici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up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Nici supuşi, domnule filosof! Nu neg şi acest punct nu mă interesează câtuşi de puţin şi mi-este absolut egal; dar ceea ce nu mi-este indiferent, ceea ce mă îndurerează, ceea ce mă umileşte, este că mi-e teamă să nu mi se întărească şi mie o conv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tată? În tot cazul, cred că convingerile noastre sunt total diferite una d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ea este că eşti un neghiob, fiule şi asta nu este permis unui voinic bine făcut cum eşti tu; priveşte, priveşte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gina întoarce capul şi încă pentru a treia oară; da, domnule, regina s-a în-tors de trei ori şi iată că se mai întoarce o dată; pe cine caută domnule nătărău, domnule puritan, domnule din America,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rânelul scund muşcă, nu cu dinţii săi, ci cu gingiile, mănuşa de căprioară cenuşie care ar fi putut adăposti două mâini ca a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 ripostă tânărul – de ce ar fi adevărat ceea ce probabil nu este şi anume că regina mă caută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bătrânelul, tropăind. Auzi la el: „de ce ar fi adevăr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mul ăsta nu-i din neamul meu, omul ăsta nu-i un Tavem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inele mele nu curge sângele dumitale – murmură Filip. Apoi încet, cu ochii spre cer, adăugă: Trebuie oare să-i mulţumesc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eluă bătrânul – îţi spun că regina te aşteaptă; domnule, îţi spun că regina te 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derea bună, tată – zise sec Fil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 reluă mai încet bătrânul, încercând să-şi tempereze nerăbdarea – stai puţin, lasă-mă să-ţi explic. Este adevărat, tu ai motivele tale, dar, în sfârşit, eu am experienţă; iată, dragul meu Filip, eşti sau nu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ridică uşor din umeri şi nu răspunse. Bătrânul, văzând că zadarnic aşteaptă un răspuns, se hazarda, mai mult din dispreţ decât de nevoie, să-şi aţintească privirea asupra fiului său şi abia atunci observă toată demnitatea, toată rezerva de nepătruns, toată voinţa de nebiruit pe care acest chip o punea în slujba binelui, vai! Îşi stăpâni durerea, îşi trecu manşonul mângâietor peste vârful roşu al nasului şi, cu o voce dulce ca a lui Orfeu vorbind stâncilor tesalien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ip, prietene, te rog, ascul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i se pare că nici nu fac altceva de un. Sfert de oră, tată – răspunse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îşi zise bătrânelul în sinea lui – o să te fac eu să cazi din înălţimea demnităţii tale, domnule american! Ai şi tu partea ta slabă, uriaşule, lasă-mă să înhaţ această parte cu bătrânele mele gheare şi vei vedea. Apoi tare: N-ai observat un lucru?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care face cinste candor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simplu: tu vii din America, ai plecat într-un moment când nu era decât un rege şi nici o regină, ca să nu vorbim de Du Barry, o maiestate puţin respectabilă; te întorci, vezi o regină şi-ţi spui: „S-o respec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 copil! Exclamă bătrânul. Şi îşi înăbuşi în manşon tuşea şi hohotul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ule – se mânie Filip – mă plângi pentru că respect regalitatea, dumneata, un Taverney-Maison-Rouge?! Dumneata, unul dintre cei mai devotaţi gentilomi ai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eu nu-ţi vorbesc de regalitate, eu îţi vorbesc d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găseşti că este vreo dife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 este regalitatea, dragul meu? O coroană? Nu ne atingem de aceasta, drace! Ce este regina? O femeie. A, o femeie e altceva, poate fi a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fi atinsă?! Strigă Filip, roşind tot de furie şi de dispreţ, întovărăşindu-şi cuvintele cu un gest atât de măreţ, încât nici o femeie nu l-ar fi putut vedea fără să-l iubească, nici o regină fără să-l ad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nimic, nu? Ei bine, întreabă-l pe domnul de Coigny, pe domnul de Lauzun, pe domnul de Vaudreuil – reluă bătrânelul, cu glas scăzut şi aproape sălbatic şi cu un zâmbet plin de ci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tată, taci – strigă Filip, cu voce gâtuită – sau pentru aceste trei injurii, neputând să te lovesc de trei ori cu sabia, mă voi lovi eu însumi, îţi jur, fără milă şi p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vemey se dădu un pas înapoi, făcu stânga-mprejur, cum ar fi făcut Richelieu la treizeci de ani şi, scuturându-şi manşonul,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tr-adevăr, animalul este stupid, calul este un măgar, vulturul o gâscă, cocoşul un clapon! Noapte bună, m-ai înveselit; mă credeam strămoşul, Cassandru4 şi iată că sunt Valère, că sunt Adonis, că sunt Apolo! Noapte bună! Şi se răsuci încă o dată pe călc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se posomorâse, îl opri pe bătrân la jumătatea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orbit serios, nu-i aşa tată? Zise el. Este cu neputinţă ca un gentilom de viţă atât de nobilă ca dumneata să contribuie la răspândirea unor asemenea calomnii, împrăştiate nu numai de duşmanii reginei, ai femeii, dar chiar ai reg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mai îndoieşte încă, de trei ori idiot! Urlă Tavem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orbit cum ai vorbi în faţ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ţa lui Dumnezeu de care te apropii pe zi ce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reluase convorbirea pe care o întrerupsese cu atâta dispreţ; era un succes pentru baron;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 se pare că sunt oarecum gentilom, domnule fiu şi că nu mint… Întotdeauna – ripos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întotdeauna suna caraghios şi totuşi Filip nu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zise tânărul – după părerea dumitale, domnule, regina a avut am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ă no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pe care i-aţi c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ţ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ştiu eu? Întreabă oraşul şi curtea. Trebuie să vii din America pentru a nu şti ce s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vorbeşte, domnule, nişte pamfletari josnic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Nu cumva din întâmplare mă iei drept gaz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asta este nenorocirea, că oameni ca dumneata repetă astfel de infamii care se împrăştie ca nişte vapori otrăviţi întunecând adesea soarele cel mai strălucitor. Dumneata şi oamenii de lume daţi acestor păreri o imensă consistenţă, repetându-le. Ah, domnule, din respect nu repetă asemenea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le re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le repeţi? Strigă tânărul, bătând din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e ce! Zise bătrânul, cramponându-se de braţul fiului său şi privindu-l cu zâm-betul său demonic. Pentru a-ţi demonstra că am dreptate să-ţi spun: „Filip, regina întoarce capul; Filip, regina te caută; Filip, regina te doreşte; Filip, aleargă, aleargă, regina te aşteap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tânărul, ascunzându-şi capul în mâini. În numele cerului, taci, tată, mă faci să-mi pierd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alitate, Filip, nu te-nţeleg – răspunse bătrânelul. Oare este o crimă să iubeşti? Asta dovedeşte că ai inimă şi ochii acestei femei, glasul ei, mersul său, toate astea nu dovedesc că are inimă? Ea iubeşte, iubeşte îţi spun; dar tu eşti un filosof, un puritan, un quaker, unul care vine din America, tu nu iubeşti; las-o deci să te caute cu privirea, las-o să se întoarcă, las-o să aştepte, insult-o, dispreţuieşte-o, respinge-o, Filip, adică Joseph de Tavem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cu un accent de o ironie sălbatică, bătrânelul, văzând efectul pe care îl produsese, dispăru asemenea celui care te îndeamnă la rele, după ce mai întâi te-a sfătuit să săvârşeşti c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rămase singur, cu inima sângerândă, cu capul înfierbântat; nu se gândi nici măcar că de o jumătate de oră stă ţintuit locului, că regina îşi sfârşise plimbarea, că se întorsese, că îl privea şi că din mijlocul alaiului său ea strigă în 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odihnit îndeajuns, domnule de Tavemey? Atunci vino, numai dumneata poţi să plimbi regeşte o regină. Daţi-vă la o parte, dom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alergă spre ea, orb, ameţit, înnebunit. Punându-şi mâna pe spătarul săniei, simţi că arde; regina se sprijinea nepăsătoare pe spătar; degetele lui atingeau părul Mariei-Antoan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I Suff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 tuturor obiceiurilor curţii, secretul a fost cu străşnicie păstrat de Ludovic al XVI-lea şi de contele m d'Artois. Nimeni nu a ştiut la ce oră şi în ce fel trebuia să sosească domnul de Suffren. Regele dăduse dispoziţii în legătură cu partida de cărţi din acea seară. La ora şapte, el intră însoţit de prinţii şi prinţesele din familia sa. Regina sosi ţinând-o de mână pe „doamna” 5, care nu avea încă decât şapte ani. Adunarea era numeroasă şi strălu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reliminariilor reuniunii, în clipa când se aşezau cu toţii, contele d'Artois se apropie tiptil de regină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ă, uitaţi-vă bine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spuse ea – mă 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şi plimbă privirea de jur împrejur, cercetă grupurile, iscodi spaţiile libere şi, zărind pretutindeni prieteni şi supuşi, printre care pe Andreea şi pe fratele e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ăd feţe foarte agreabile, feţe prietenoase, mai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uitaţi la cei prezenţi aici, observaţi cine lip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tr-adevăr, aşa e! Exclam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Artois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ou absent – reluă regina. Ah, oare o să-l pun mereu pe g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contele d'Artois. Numai că gluma se prelungeşte. Domnul s-a dus să-l aştepte pe comandorul Suffren la bar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nu văd de ce râzi, frate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dai seama de ce 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că nu, deoarece dacă Domnul s-a dus să-l aştepte pe comandorul Suffren la barieră, înseamnă că a fost mai subtil decât noi, asta e tot; văzându-l primul, îl va saluta primul în consec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scumpă soră – replică tânărul prinţ, râzând – ai părere foarte proastă despre diplomaţia noastră. Ce-i drept, Domnul s-a dus să-l aştepte pe comandor la bariera Fontainebleau, numai că noi avem pe cineva care-l aşteaptă la popasul de la Villeju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fel – continuă contele d'Artois – Domnul va rămâne singur la bariera sa, în timp ce, din ordinul regelui, domnul de Suffren, întorcându-se la Paris, va sosi direct la Versailles, unde îl aşteptă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a urz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rău şi sunt destul de mulţumit de mine. Joci, s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se aflau în sala de joc cel puţin o sută de persoane din cea mai înaltă societate: domnul de Condé, domnul de Penthiévre, domnul de la Tremouille, prinţe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regele băgă de seamă că domnul conte d'Artois o făcea să râdă pe regină şi pentru a fi şi el în complot, le făcu ştrengăreşte cu och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tatea cu privire la sosirea comandorului Suffren nu se răspândise deloc, cum am mai spus, dar cu toate acestea nu a putut fi cu desăvârşire ascunsă, ceva plutea în aer. Se simţea ca acel ceva ce fusese tăinuit va ieşi la iveală, ca ceva neaşteptat se va întâmpla; o surescitare instructivă ce stăpânea toată această mulţime, unde cel mai mic eveniment devine important de îndată ce stăpânul încrunta sprânceana pentru a dezaproba sau îşi ţuguie buzele pentru a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are obişnuia să joace doar o monedă de şase livre în scopul de a tempera jocul prinţilor şi al seniorilor de la curte, nu se mai supraveghea şi punea pe masă tot aurul pe care-l avea în buzunar. Regina, cu desăvârşire în rol, fu diplomată şi derută atenţia celor din jur manifestând un interes prefăcut faţă de joc. Filip, primit în partidă şi aşezat vizavi de sora lui, era copleşit de impresia extraordinară, uimitoare a acestei bunăvoinţe ce se revărsa asupra lui pe neaşteptate. Orice ar fi făcut, cuvintele tatălui său îi reveneau mereu în minte. Se întreba dacă nu cumva bătrânul, care văzuse tronând trei sau patru favorite, nu ştia mai bine istoria vremurilor şi a moravurilor. Se întreba dacă acest puritanism care ţine de adoraţia religioasă nu este ridicol, cu atât mai mult cu cât era adus aici din ţări îndepă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atât de diafană şi de frumoasă, purtându-se ca o soră cu el, poate că în fond nu era decât o cochetă înrăită, interesată să-şi adauge încă o pasiune amintirilor sale, aşa cum entomologul adaugă încă o insectă sau un fluture în vitrina sa, fără să se neliniştească de suferinţa bietei gâze a cărei inimă este străpunsă de un ac? Şi, cu toate acestea, regina nu era o femeie vulgară, o femeie banală. O privire a ei însemna ceva, ea care niciodată nu la să să-i cadă privirea fără a calcula consec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igny, Vaudreuil – repetă în gând Filip – ei au iubit-o pe regină şi au fost iubiţi. Ah, de ce, de ce această calomnie atât de groaznică; de ce nici o rază de lumină nu străbate în acest abis întunecat care se numeşte inima unei femei, încă şi mai adânc când este inima unei regine?” Şi, după ce lui Filip i-au umblat destul aceste două nume prin minte, privi spre capătul mesei unde se aflau domnii de Coigny şi de Vaudreuil, care, printr-un ciudat capriciu al soartei, stăteau alături, unul de celălalt, uitându-se în altă parte şi nicidecum spre regină, nepăsători, dacă nu chiar ignorând-o cu totul. Şi Filip îşi spuse că era cu neputinţă ca aceşti doi bărbaţi să fi iubit şi să fie atât de liniştiţi, să fi fost iubiţi şi să fie atât de indiferenţi. Ah, dacă regina l-ar iubi pe el, ar înnebuni de fericire; şi dacă ea l-ar da uitării după ce l-ar iubi, s-ar omorî de disperare. Şi de la domnii de Coigny şi de Vaudreuil, Filip trecu la Maria-Antoan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ând să viseze, întreba această frunte atât de pură, această gură atât de poruncitoare, această privire atât de maiestuoasă; el cerea frumuseţii femeii să-i dezvăluie secretul reginei. Ah, nu, calomnii, calomnii! Toate aceste zvonuri vagi care începeau să circule în popor şi cărora numai interesele, urile sau intrigile de la curte le dădeau oarecare consistenţă. Filip ajunsese aici cu meditaţiile sale, când bătură ceasurile şapte şi trei sferturi la orologiul din sala găr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se auzi un zgomot neobişnuit. În această sală răsunară paşi repezi şi grăbiţi. Patul armelor lori dalele. O larmă de voci pătrunzând prin uşa întredeschisă atrase atenţia regelui, care-şi dădu capul pe spate pentru a auzi mai bine, apoi fă cu un semn reginei. Aceasta înţelese şi numaidecât întrerupse partida. Fiecare jucător îşi adună partea şi aştepta să se ia o hotărâre, aştepta ca regina să le facă un semn din care să i se poată deduce inten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trecu în marea sală de recepţie. Regele ajunsese acolo înaintea ei. Un aghiotant al domnului de Castries, ministrul marinei, se apropie de rege şi îi şopti câteva cuvinte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bine – răspunse regele – du-te. Apoi reginei: Totul merge bine – adău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îşi privi întrebător vecinul – „totul merge bine” dăduse de gândit tuturor. În clipa următoare, domnul mareşal de Castries intră în sală zicând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binevoieşte să-l primească pe domnul comandor de Suffren, care vine de la Tou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nume, rostit cu glas tare, vesel, triumfător, se produse o zarvă de nede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 răspunse regele – cu mar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astries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se întoarse spre uşa prin care dispăruse domnul de Castries. Pentru a explica această simpatie a întregii Frânte faţă de domnul de Suffren, pentru a putea înţelege interesul pe care un rege, o regină, prinţi de sânge regesc îl puneau în a obţine primele priviri ale lui Suffren, sunt de ajuns câteva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fren este un nume strict franţuzesc: ca Turenne, sau Catinat, sau Jean Bart. De la războiul cu Anglia, sau, mai precis, de la ultimele lupte care au precedat pacea, domnul comandant de Suffren dăduse şapte mari bătălii navale fără a suferi nici o înfrângere; luase Trincomale şi Gondelour, întărise posesiunile franceze, curăţase marea şi-l făcuse pe nababul Haider-Ali să priceapă că Franţa este prima putere în Europa. El pusese în exercitarea profesiunii de marinar toată diplomaţia unui negociator priceput şi cinstit, toată vitejia şi tactică unui soldat, toată abilitatea unui administrator înţel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ăzneţ, neobosit, orgolios când era vorba de onoarea pavilionului francez, îi obosise pe englezi pe pământ şi pe mare în aşa măsură, încât aceşti marinari nu îndrăzniră niciodată să sfârşească o victorie începută, sau să încerce un atac împotriva lui Suffren când leul îşi arăta colţii. Apoi, după bătălie, în timpul căreia îşi pusese viaţa în joc cu nepăsarea ultimului matelot, se arata uman, generos, înţelegător; era tipul adevăratului marinar, oarecum uitat de la Jean Bart şi Duguay-Trouin încoace, pe care Franţa îl regăsea în persoana comandorului de Suff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m încerca să descriem zarva şi entuziasmul pe care sosirea să la Versailles le ştimi printre gentilomii convocaţi la această ad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fren era un om de cincizeci şi şase de ani, gras, scund, cu ochi scăpărători, cu gesturi nobile şi elegante. Ager, în ciuda obezităţii sale, maiestuos, cu toată supleţea sa, îşi purta cu mândrie pletele sau mai bine zis coamă; ca orice om obişnuit să învingă întotdeauna greutăţile, găsise mijlocul să se îmbrace şi să-şi aranjeze pieptănătura în trăsura de poştă. Purta un frac albastru, brodat cu aur, vestă roşie, pantalon albastru. Păstrase gulerul militar pe care puternică să bărbie se rotunjea asemenea unui adaos obligatoriu al capului său 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ă în sala gărzilor, cineva şopti un cuvânt domnului de Castries, care se plimba neliniştit în lung şi-n lat şi numaidecât acesta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Suffren, dom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rzile îşi luară de îndată puştile, se aliniară de la sine, ca şi când ar fi fost vorba de regele Franţei şi cum trecu magistrul, se rânduiră în spatele lui, patru câte patru, ca într-un corte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gând mâna domnului de Castries, el încercă să-l îmbrăţişeze. Dar ministrul marinei îl împinse bin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omnule – îi spuse el – nu vreau să-l lipsesc de bucuria de a vă îmbrăţişa primul pe acela care este mai îndreptăţit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felul acesta îl conduse pe domnul de Suffren până la Ludovic al X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mandor! Exclamă regele cu căldură, de cum îl zări. Fiţi binevenit la Versailles. Îi aduceţi glorie, îi aduceţi tot ceea ce le dăruiesc eroii contemporanilor lor pe pământ; nu vorbesc de viitor, acesta vă aparţine. Îmbrăţişaţi-mă, domnule coman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Suffren puse un genunchi în pământ, dar regele îl ridică şi îl îmbrăţişa atât de prietenos, încât un prelung freamăt de bucurie şi admiraţie străbătu adunarea. Fără respectul datorat regelui, toţi cei de faţă ar fi izbucnit în strigăte de bucurie şi aclamaţii. Regele se întoarse spr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puse el – iată-l pe domnul de Suffren, învingătorul de la Triancomale şi de la Gondelour, spaima vecinilor noştri, englezii, Jean Bart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regina – nu vă voi elogia. Vreau să ştiţi însă că nu aţi tras nici o singură lovitură de tun pentru gloria Franţei fără ca inima mea să nu bată de admiraţie şi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fârşi regina şi contele d'Artois, apropiindu-se cu fiul său, domnul duce d'Angoulem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ai în faţa ta un erou. Priveşte-l bine, e un lucru 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răspunse tatălui său tânărul prinţ – de curând am citit vieţile marilor oameni de Plutarh, dar nu i-am văzut. Îţi mulţumesc că mi l-ai arătat pe domnul de Suff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urmurul pe care îl stârni în jur, copilul înţelese că rostise cuvinte de neuitat: Regele luă apoi braţul domnului de Suffren şi se pregătea să-l ducă în cabinetul său pentru a discuta, ca geograf, despre călătoriile şi expediţia sa. Dar domnul de Suffren se împotrivi respect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puse el – permiteţi-mi, întrucât maiestatea voastră are atâta îngăduinţă faţă de m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lamă regele. Cereţi orice, domnule de Suff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unul dintre ofiţerii mei a comis o indisciplină atât de gravă, încât numai maiestatea voastră poate fi jud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de Suffren – replică regele – speram ca prima dumneavoastră cerere să fie o răsplată, nu o pede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avut cinstea să spun maiestăţii voastre, că va hotărî singură ce va crede de 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ltima luptă, ofiţerul despre care vorbesc maiestăţii voastre manevra Sev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asul acela care a coborât pavilionul – zise regele, încrun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ăpitanul Severului a coborât într-adevăr pavilionul – răspunse domnul de Suff-ren, înclinându-se şi sir Hugues, amiralul englez, s-a şi grăbit să trimită o şalupă pentru a înlocui echipajul vasului capturat; dar locotenentul vasului, care supraveghea bateriile de pe puntea din mijloc, observând că focul încetează şi primind ordin de a face să tacă tunurile, se urcă pe punte; văzu pavilionul coborât şi pe căpitan gata să se predea. Cer iertare maiestăţii voastre, dar, la această privelişte, tot sângele său francez se revoltă. Luă pavilionul, care se afla la îndemână, se înarma cu un ciocan şi, poruncind să se redeschidă focul, se duse şi fixă pavilionul sub fanion. Acesta este, sire, evenimentul datorită căruia SEVERUL a rămas al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faptă! Zi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oasă acţiune! Zi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da, doamnă, dar o gravă abatere de la disciplină. Ordinul era dat de căpitan, locotenentul trebuia să se supună. Vă cer deci iertare pentru acest ofiţer, sire şi v-o cer cu atât mai insistent, cu cât este vorba de nepo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otul dumneavoastră?! Exclamă regele. Şi nu mi-aţi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ui nu, dar am avut onoarea să raportez domnului ministru al marinei, cu rugă-mintea de a nu spune nimic maiestăţii sale înainte de a fi obţinut iertarea vinov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rdată, acordată! Strigă regele. Făgăduiesc dinainte protecţia mea oricărui nedis-ciplinat care va şti să apere astfel onoarea pavilionului şi a regelui Franţei. Ar trebui să-l prezentaţi pe acest ofiţer, domnule coman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ici – replică domnul de Suffren – şi deoarece maiestatea voastră îmi îngădu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ul de Suffren se întoarse, zicând: Apropie-te, domnule de Cha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tresări. Acest nume îi trezi în minte o amintire prea proaspătă pentru a fi ştearsă. Un tânăr ofiţer se desprinse din grupul format în jurul domnului de Suffren şi se înfăţişă numaidecât dinaintea regelui. Din locul unde se afla, regina schiţase un gest, ca şi cum ar fi vrut să iasă în întâmpinarea tânărului, entuziasmată cum era de povestirea frumoasei sale fapte. Dar la auzul numelui, la vederea marinarului pe care domnul de Suffren îl prezentă regelui, ea se opri, deveni palidă şi îşi înăbuşi un strigăt. Domnişoara de Tavemey, de asemenea se albi la faţă şi privi neliniştită spre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l priveşte pe domnul de Chamy, fără a vedea nimic, fără a privi la nimeni, fără ca faţa lui să exprime altceva decât respect, se înclină dinaintea regelui, care îi întinse mâna să i-o sărute; apoi tânărul reintră, modest şi tulburat, aţintit de privirile curioase ale adunării, în cercul ofiţerilor, care-l felicitară zgomotos, sufocându-i cu îmbrăţiş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clipă de linişte şi emoţie în care timp puteai să vezi că regele era radios, regina zâmbitoare şi nehotărâtă, domnul de Chamy, cu privirea plecată, iar Filip, căruia emoţia reginei nu-i scăpase, neliniştit şi întreb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 zise, în sfârşit, regele – veniţi domnule de Suffren, veniţi să vorbim; ard de dorinţa de a vă auzi şi de a vă dovedi cât de mult m-am gândit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tâta bunăt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ţi vedea hărţile mele, domnule comandor; veţi vedea fiecare fază din expediţia du-mneavoastră prevăzută sau ghicită dinainte de grija pe care v-o purtam. Urmaţi-mă. Apoi după ce făcu câţiva paşi, împreună cu domnul de Suffren, se întoarse brusc către regină: Apropos, doamnă, am pus să se construiască, după cum ştiţi, un vas cu o sută de tunuri; mi-am schimbat însă părerea în privinţa numelui pe care trebuie să-l poarte; în loc să-l numim cum ne-am gândit, nu-i aşa, doamn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Antoaneta, revenindu-şi puţin din emoţie, prinse din zbor gându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zise ea – o să-l botezăm Suffren şi eu îi voi fi naşă împreună cu domnul coman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le, până atunci stăpânite, răsunară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răiască Suffren! Adăugă regele, cu nespusă subtilitate. Căci nimeni nu putea să strige: „Trăiască domnul de Suffren!” în prezenţa regelui, pe când aşa, chiar şi cei mai scrupuloşi păstrători ai etichetei puteau să strige: „Trăiască corabia maies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Suffren! Repetă deci adunarea, cu entuzia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ăcu un semn de mulţumire pentru că gândul său fusese înţeles atât de bine şi-l luă pe comandor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V Domnul de Cha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regele dispăru, prinţii şi prinţesele din sală se grupară în jurul reginei. Printr-un semn, comandorul Suffren îi ordonase nepotului său să-l aştepte; aşa că acesta, după ce-l salutase în semn de supunere, rămăsese în grupul în care se afla. Regina, care schimbare cu Andreea câteva priviri semnificative, aproape nu-l pierdea din ochi pe tânăr şi, de fiecare dată când se uita la el, îşi spunea: „El este, cu siguranţă, el este”. Iar domnişoara de Tavemey încuviinţa printr-o pantomimă care nu-i lăsa nici o îndoială reginei, deoarece pantomimă aceasta însemna: Ah, Sfinte Dumnezeule, da, doamnă, e el, chiar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am mai spus, vedea că regină este preocupată. Vedea şi înţelegea, dacă nu cauza, cel puţin sensul îndepărtat. Niciodată cel ce iubeşte nu se înşală asupra sentimentelor celui iubit. El ghicea deci că regina se află sub impresia unui eveniment neobişnuit, misterios, necunoscut celorlalţi, cu excepţia Andre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regina îşi pierduse cumpătul şi căuta un refugiu în spatele^ evantaiului, ea care de obicei făcea pe toată lumea să plece ochii. În timp ce tânărul se întreba cum va sfârşi această nelinişte a maiestăţii sale, în timp ce încerca să cerceteze trăsăturile domnilor de Coigny şi de Vaudreuil ca să afle dacă sunt şi ei amestecaţi în această taină, dar pe care îi văzu foarte liniştiţi discutând cu domnul de Haga, venit la Versailles în chip de curtean, un personaj purtând impunătorul veşmânt de cardinal intră în sală, urmat de ofiţeri şi de prel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l recunoscu pe domnul Louis de Rohan; ea îl văzu tocmai din capătul sălii şi numai decât îşi întoarse privirea, fără a încerca măcar să-şi ascundă neplăcerea. Prelatul traversă întreaga adunare, fără a saluta pe nimeni şi veni drept la regină, în faţa căreia se înclină, mai degrabă ca un bărbat de lume care salută o femeie decât ca un supus care salută o regină. Apoi adresă un compliment foarte curtenitor maiestăţii sale, care însă întoarse capul, murmură cu răceală două sau trei cuvinte potrivite ceremonialului şi reluă conversaţia cu doamna de Lamballe şi cu doamna de Polig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Louis nu păru să fi observat primirea rece a reginei. El îşi făcu reverenţele, se răsuci fără grabă şi, cu toată graţia unui curtean perfect, se adresă doamnelor, mătuşile regelui, cu care discută îndelung, dat fiind că, în virtutea jocului obişnuit la curte, el obţinu aici o primire cu atât mai binevoitoare, cu cât a reginei fusese mai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Louis de Rohan era un bărbat în puterea vârstei cu o figură impozantă şi o ţinută nobilă; trăsăturile sale trădau inteligenţă şi blândeţe; avea o gură fină, cu un surâs reţinut, o mână foarte frumoasă; fruntea sa, cu părul niţel rărit, îl arăta a fi un om al plăcerilor sau unul al studiului; prinţul de Rohan era însă şi unul şi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ărbat apreciat de femeile cărora le plăcea curtenia discretă şi de loc searbădă; era proverbial pentru luxul său. Găsise mijlocul de a se crede într-adevăr sărac cu o rentă de şaisprezece mii de livre. Regele îl iubea pentru că era un savant; regina, dimpotrivă, îl ura. Motivele acestei uri nu au fost niciodată bine cunoscute în întregime, dar ele puteau fi argumentate în două fe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se spunea că, în calitatea sa de ambasador la Viena, prinţul Louis scrisese regelui Ludovic al XV-lea, despre Maria-Tereza, scrisori pline de ironie, fapt pe care Maria-Antoaneta nu-l putuse ierta niciodată diplomatului. Pe deasupra şi lucrul acesta este mai omenesc şi, mai ales, mai aproape de adevăr, ambasadorul scrisese cu privire la căsătoria tinerei arhiducese cu moştenitorul tronului, tot regelui Ludovic al XV-lea, care citise scrisoarea cu glas tare la o cină la doamna Du Barry, îi scrisese, spuneam despre unele particularităţi jignind amorul propriu al tinerei femei, foarte slabă pe vremea aceea. Aceste atacuri o răniseră adânc pe Maria-Antoaneta, care nu se putea recunoaşte în mod public victimă, dar care jurase că mai devreme sau mai târziu să-l pedepsească pe a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toate acestea ascundeau o intrigă politică. Ambasada din Viena fusese luată domnului de Breteuil în favoarea domnului de Rohan. Domnul de Breteuil, prea slab pentru a luptă deschis împotriva prinţului, folosise ceea ce în diplomaţie se numeşte abilitate. Îşi procurase copiile sau chiar originalele scrisorilor prelatului, pe atunci ambasador şi, punând în balanţă serviciile reale aduse de diplomat şi mica duşmănie pe care o avea pentru familia imperială austriacă, găsise în moştenitoarea tronului un ajutor hotărât să-l piardă într-o zi pe domnul prinţ de Ro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ră mocnea surd la curte; din această pricină situaţia cardinalului era dificilă. De fiecare dată când o vedea pe regină, el îndura aceeaşi primire glacială, despre care am încercat să vă dăm o ima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e din generozitate, fie dintr-o pornire căreia nu-i putea rezista, Louis de Rohan îi ierta duşmancei sale totul şi nu pierdea nici un prilej să se apropie de Maria-Antoaneta. Ori asemenea prilej nu-i lipsea, deoarece prinţul Louis de Rohan era marele preot al cu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s-a plâns niciodată, nu s-a destăinuit nimănui. Avea un cerc restrâns de prieteni, printre care se număra baronul de Planta, ofiţer german, confidentul său intim, care îl consola de mânia regală, atunci când nu izbuteau s-o facă doamnele de la curte, care nu împărtăşeau în unanimitate sentimentele reginei faţă de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cardinalului aşternuse o umbră peste scena veselă ce se desfăşura în imaginaţia reginei. Dar îndată ce se îndepărtă de ea, Maria-Antoaneta se şi însen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 se adresă ea doamnei prinţese de Lamballe – că faptele tânărului ofiţer, nepotul domnului comandor, sunt printre cele mai remarcabile din acest război? Care este num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hamy, cred – răspunse prinţesa. Apoi se întoarse către Andreea şi o întrebă; Nu-i aşa, domnişoară de Tavam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amy, alteţa voastră – răspunse Andr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ca domnul de Chamy să ne povestească nouă înşine această întâmplare, fără a ne lipsi nici măcar de un singur detaliu – continuă regina. Să fie căutat. Mai es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fiţer se îndepărtă şi se grăbi să îndeplinească porunca reginei. În aceeaşi clipă, privind în jur, Maria-Antoaneta îl zări pe Filip şi, nerăbdătoare ca întotdeauna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Tavemey, caută-l şi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se roşi; poate se gândea că ar fi trebuit, să prevină dorinţa suveranei sale. Începu deci să-l caute pe acest fericit ofiţer, pe care nu-l pierduse din ochi de când fusese prezentat. Astfel că cercetarea nu dură mult Domnul de Chamy sosi în clipa următoare, însoţit de cei doi trimişi ai reginei. Cercul se lărgi în faţa sa; regina putu atunci să-l examineze cu mai multă atenţie decât o făcuse în a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tânăr de douăzeci şi şapte-douăzeci şi opt de ani, cu silueta dreaptă şi subţire, cu umerii largi, cu gamba perfectă. Trăsăturile chipului său, fine şi totodată blânde, deveneau deosebit de energice de fiece dată când deschidea, mari, ochii săi albaştri, cu privirea intensă. Era, lucru uimitor pentru un bărbat care făcuse războiul în India, tot atât de alb la faţă pe cât era Filip de ars de soare; gâtul nervos, de o formă admirabilă, era strâns într-o eşarfă de o albeaţă mai puţin strălucitoare decât piel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propie de grupul în centrul căruia se afla regina, el nu arătă în nici un fel că ar cunoaşte-o pe domnişoara de Tavemey sau chiar pe regină. Înconjurat de ofiţeri, care îl întrebau şi cărora le răspundea cu multă cuviinţă, el părea să fi uitat că îi vorbise un rege şi îl privise o regină. Această politeţe, această rezervă erau de natură să-l facă să fie şi mai apreciat de regină, atât de sensibilă la man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pentru ceilalţi, domnul de Chamy avea motive să-şi ascundă uimirea la vederea atât de neaşteptată a doamnei din trăsură. Culmea prudenţei era să o lase, dacă era cu putinţă, ca ea însăşi să ignore că a fost recunoscută. Privirea lui Chamy, firească şi de o sfiiciune plină de bun gust nu se ridică deci înainte ca regina să-i fi adresat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hamy – îi spuse ea – aceste doamne doresc, dorinţă firească, de altfel, deoarece o încerc şi eu, să cunoască povestea cu nava, în toate amănuntele; istorisiţi-ne-o,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eplică tânărul marinar în mijlocul unei tăceri profunde – o rog pe maiestatea voastră, nu din modestie, ci din omenie, să mă scutească de această povestire; ceea ce am făcut în calitate de locotenent al Severului, zece ofiţeri, camarazii mei, au vrut să facă în acelaşi timp a mine; eu am trecut primul la acţiune, iată meritul meu. Dar să acorzi celor întâmplate atâta importanţă, încât să socoteşti că merită a fi povestite maiestăţii voastre, nu, doamnă, este imposibil şi, mai ales, generoasa dumneavoastră inimă regală va înţelege. Fostul comandant al Severului este un viteaz ofiţer, care în ziua aceea şi-a pierdut capul. Vai, doamnă, neîndoielnic că aţi auzit pe cei mai curajoşi spunând că nu poţi fi viteaz în fiecare zi. Îi trebuiau zece minute ca să-şi revină; hotărârea noastră de a nu ne predă i-a dat acest răgaz şi curajul i-a revenit; din această clipă el a fost cel mai curajos dintre noi; iată de ce eu o implor pe maiestatea voastră să nu exagereze meritele faptei mele, ar fi un prilej de a-l zdrobi pe acest biet ofiţer, care deplânge zilnic nestăpânirea sa de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Rosti regina, emoţionată şi bucuroasă, ascultând murmurul de admiraţie pe care cuvintele generoase ale tânărului ofiţer îl stârnise în jurul său; bine, domnule de Chamy, sunteţi un om de onoare, de altfel, aşa vă şi cunoş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ofiţerul ridică iute capul; o roşeaţă tinerească îi împurpura obrazul; ochii lui îşi plimbară privirile de la regină la Andreea cu un fel de spaimă. Se temea de această fire generoasă şi atât de îndrăzneaţă în generozitatea să. Într-adevăr, domnul de Chamy nu era la sfârşitul încercăr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flaţi cu toţii – continuă îndrăzneaţa regină – că domnul de Chamy, acest tânăr ofiţer, care a debarcat de-abia ieri, acest necunoscut, ne era bine cunoscut nouă chiar înainte de a ne fi fost prezentat astă-seară şi merită să fie cunoscut şi admirat de toate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mpede că regina vrea să vorbească, să povestească o întâmplare în care fiecare putea să desluşească fie un mic scandal, fie un mic secret. Toată lumea se aduna în cerc, ciuli urechea, se sufocă de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ţi-vă, doamnelor – începu regina – că domnul de Chamy, este cu atât mai atent cu femeile, cu cât este mai nemilos cu englezii. Mi s-a relatat despre el o întâmplare, care, vă mărturisesc dinainte, îi face cea mai mare cinste în och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âigui tânărul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daţi seama că vorbele reginei, prezenţa celui căruia îi erau adresate nu făcură decât să sporească şi mai vârtos curiozitatea. Un freamăt străbătu asistenţa. Chamy, cu fruntea brobonită de sudoare, ar fi dat un an din viaţă pentru a se afla în In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faptele – continuă regina. Două doamne, pe care le cunosc, întârziind în oraş, se aflau într-o situaţie neplăcută în mijlocul unei mulţimi. De fapt, se aflau într-o reală primejdie, într-o mare primejdie. Domnul de Chamy trecea în momentul acela pe acolo, din întâmplare sau, mai bine zis, din fericire; el îndepărtă mulţimea şi, fără să le cunoască şi cu toate că era greu să-şi dea seama că sunt aristocrate, le luă pe cele două doamne sub ocrotirea sa, le însoţi foarte departe, la zece leghe de Paris, cred</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exagerează – replică râzând Chamy, liniştit de întorsătura pe care o luase poves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cinci leghe şi să nu mai vorbim – interveni contele d'Artois, amestecându-se deodată în convers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ragă frate – încuviinţă regina. Dar lucrul cel mai frumos, este că domnul de Chamy nu a încercat câtuşi de puţin să cunoască numele celor două doamne cărora le făcuse acest serviciu, le-a dus la locul indicat de ele, apoi s-a îndepărtat fără să întoarcă măcar capul, astfel că ele au scăpat din mâinile lui ocrotitoare fără a se nelinişti o singură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strigăte de uimire, de admiraţie; Chamy primi felicitări de la douăzeci de feme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nu-i aşa? Sfârşi regina Un cavaler al „Mesei Rotunde” n-ar fi procedat mai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Strigau toţi în c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hamy – reluă regina – regele este ocupat, fără îndoială, să-l recom-penseze pe domnul de Suffren, unchiul dumitale; în ce mă priveşte, aş dori să fac ceva pentru nepotul acestui mar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întinse mâna. Şi în timp ce Chamy, pălind de bucurie i-o atingea cu buzele, Filip, îngălbenind de durere, se ascundea după bogatele draperii ale sălii. Andreea se făcuse şi ea albă la faţă, dar cu toate acestea ea nu putea să ghicească suferinţa fratelui său. Vocea domnului conte d'Artois întrerupse această scenă, care ar fi părut atât de ciudată unui observ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ratele meu, domnul conte de Provence – rosti el, cu glas tare – grăbeşte-te, domnule, grăbeşte-te! Ai pierdut un frumos spectacol; primirea domnului de Suffren. A fost un moment care, într-adevăr, nu va fi uitat niciodată de inimile franceze! Cum naiba ai pierdut prilejui, tocmai dumneata, frate dragă, omul punctual prin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Provence îşi subţie buzele, o salută distrat pe regină şi răspunse cu o banalitate. Apoi, cu voce scăzută, se adresa domnului de Favras, căpitanul gărz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că se află la Versai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 – replică acesta – mă întreb de o oră şi încă n-am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 Cei o sută de ludovici ai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 am făcut cunoştinţă cititorilor noştri cu principalele personaje ale acestei povestiri, acum că i-am introdus şi în căsuţa contelui d'Artois şi în palatul lui Ludovic al XVI-lea la Versailles, îi vom conduce în casa de pe strada Saint-Claude, unde regina Franţei fusese incognito şi urcase cu Andreea de Tavemey la etajul al patru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plecată regina, doamna de La Motte, o ştim, socoti de mai multe ori bucuroasă cei o sută de ludovici care-i picaseră atât de miraculos din cer. Cincizeci de minunaţi ludovici dubli de patruzeci şi opt de livre, care, înşiraţi pe masa sărăcăcioasă şi strălucind în lumina lămpii păreau să umilească, prin prezenţa lor aristocratică, toate celelalte lucrări din sărmana locuinţă. După plăcerea de a avea, doamna de La Motte nu cunoştea alta mai mare decât aceea de a scoate ochii cu ce are. Posesia nu însemna nimic pentru ea dacă posesia nu stârnea invidie. De la un timp, faptul că menajera era martora mizeriei sale o umplea de silă, de aceea se grăbi să o facă şi martora bogăţiei sale. Se gândi deci la mătuşa Clotilda, rămasă în anticameră şi, plimbând cu îndemânare lumina lămpii în aşa fel, încât aurul să strălucească pe masă, o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oti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ista făcu un pas î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aici şi priveşte! Adăugă doamna de La M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xclamă bătrâna, împreunându-şi mâinile şi lungind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i îngrijorată de leafă dumitale? Zise doamna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n-am spus niciodată nici un cuvânt despre asta. Am întrebat-o pe doamna contesă când va putea să-mi plătească şi era firesc deoarece n-am primit nimic de trei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voi putea să te plătesc cu ce est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 Cristoase, doamnă! Dacă aş avea ceea ce-i aici, aş fi bogată pentru to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La Motte o privi pe bătrână cu un infinit dispreţ şi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 spuse ea – anumiţi oameni îşi amintesc de numele pe care-l port, în timp ce aceia care ar trebui să şi-l amintească l-au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eţi face cu tot acest bănet? Întrebă mătuşa Cloti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ulţime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de toate, eu, doamnă, socotesc că ar fi bine să aprovizionăm bucătăria, caci veţi da dineuri, nu-i aşa, acum că aveţ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Făcu doamna de La Motte. Bat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se înşeală – spuse bătrâna, mereu zgârcită în mişcări, încercând să-şi economisească p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îţi spun că b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sigur pe doamn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uzi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 şi adineauri; nici adineauri n-ai auzit nimic; ei bine, dacă cele două doamne ar fi placat fără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aţionament păru să o convingă pe Clotilda, căci se îndreptă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Strigă doamna de La M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devărat – zise bătrâna. Mă duc, mă du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La Motte se grăbi să facă să alunece cei cincizeci de ludovici dubli de pe masă în mână, apoi îi aruncă într-un sertar. Şi împingând sertarul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providenţă, încă o sută de lud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fură rostite cu o expresie de o neînchipuită lăcomie care l-ar fi făcut să zâmbească pe Voltaire. Între timp, uşa palierului se deschise şi se auzi pasul unui om în anticameră. Omul şi mătuşa Clotilda schimbară între ei câteva vorbe al căror sens îi scăpă contesei. Apoi uşa se închise, paşii se pierdură pe scară şi bătrâna intra, cu o scrisoare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Zise ea, dând stăpânei sale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cercetă cu atenţie scrisul, plicul şi pecetea, apoi ridicând privirea,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erv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i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în 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azonul acesta mi-e cunoscut – reluă doamna de La Motte, privind din nou pecetea. Apoi, apropiind-o de lampa, continuă: figuri şi nouă macle de aur. Cine are pe blazon figuri şi macle de aur? Îşi scormoni o clipă memoria, dar degeaba. Să vedem totuşi scrisoarea – murmură ea. Şi, deschizând-o cu grijă pentru a nu strica pecetea, citi: „Doamnă, persoana pe care aţi solicitat-o vă poate vizita mâine seară dacă veţi avea bunăvoinţa să-i deschideţi uşa case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tot? Contesa îşi încorda din nou mintea. Am scris la atâtea persoane – zise ea. Să ne gândim puţin cui am scri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toată lumea. Bărbat, femeie, cine îmi răspun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crisul nu spune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nesemnificativ</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adevărat scris de secret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ilul? Stilul unui protect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anal şi bătrâ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iti din nou: „Persoana pe care aţi solicitat-o</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za are intenţia de a fi umilitoare. Este desigur a unei femei. Ea continuă:</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va veni mâine seară, dacă veţi binevoi să-i deschideţi uşa casei dumneavoastră. O femeie ar fi spus: „Vă va aştepta mâin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este bărb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u toate acestea, doamnele de adineauri au venit ele însele şi erau totuşi doamne de neam mare. Nici o semnătu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l cui e oare blazon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pete şi nouă macle de aur? Ah, striga ea, oare mi-am pierdut minţile? Rohanii, de bună seamă! Da, am scris domnului de Guéméné şi domnului de Rohan; unul dintre ei îmi răspunde, este simplu ca bună ziu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blazonul nu-i împărţit în patru părţi egale, scrisoarea este deci de la cardina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ardinalul de Rohan, acest om de lume, acest fante, acest ambiţi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 veni s-o vadă pe doamna de La Motte, dacă doamna de La Motte îi deschide uşa cas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ea bine, să fie liniştit, uşa îi va fi deschisă. Şi când? Mâine seară! Începu să viseze; „O doamnă care se ocupă de binefaceri şi care dă o sută de ludovici poate fi primită într-o cocioabă; poate să îngheţe pe pardoseala rece, să sufere pe scăunelele mele tari ca pe grătarul sfântului Laurenţiu, dar fără foc. Însă un prinţ al bisericii, un om care circulă prin budoare, un domn al inimilor! Nu, nu, trebuie ca sărăcia pe care o va vizita un asemenea prelat să fie mai luxoasă decât a multor bogătaşi”. Apoi întorcându-se spre cameristă, care sfârşea de făcut patu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âine, mătuşă Clotilda. Nu uita să mă trezeşti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soţi cuvintele cu un semn pentru că bătrâna să o lase singură, doamna de La Motte vrând fără îndoială să chibzuiască mai în voie. Mătuşa Clotilda răscoli jarul pe care-l ascunsese în cenuşă pentru a da un aspect şi mai sărăcăcios apartamentului şi atâta focul; apoi închise uşa şi se retrase în ungherul unde îşi avea culcu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de Valois, în loc să. Doarmă, făcu planuri toată noaptea, înşira cu creionul socoteli peste socoteli la lumina lămpii, apoi, când totul fu hotărât pentru a doua zi, către ora trei căzu într-o toropeală adâncă, din care mătuşa Clotilda, care nu dormise nici ea mai mult, veni, credincioasă poruncii, să o trezească în zori. Către ceasurile opt îşi terminase toaleta, alcătuită dintr-o rochie de mătase elegantă şi o pieptănătură de un bun gust desăvârşit. Încălţată ca o mare doamnă şi în acelaşi timp ca o femeie atrăgătoare, cu aluniţa pe obrazul stâng, cu tunică brodată la manşeta mânecii, trimise după un fel de trăsurică-roabă acolo unde se găsea acest fel de mijloace de locomoţie, adică în strada Pont-aux-Choux. Ar fi preferat o lectică, dar ar fi trebuit să trimită după ea prea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unul-trăsurică, fă care era înhămat un zdrahon din Auvergne, primi porunca s-o lase pe doamna contesă în Piaţa Regală, unde, sub arcadele dinspre miazăzi, la parterul unei locuinţe abandonate, locuia meşterul Fingret, tapiţer-decorator, ţinând mobile de ocazie şi alte lucruri, la cele mai convenabile preţuri de vânzare sau de închi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drahonul din Auvergne îşi transportă rapid clientă din stradă Saint-Claude în Piaţa Regală. Zece minute de la plecare, contesa se oprea la prăvăliile meşterului Fingret, unde o vom vedea din acest moment admirând şi scotocind în acest panopticum pe care vom încerca să-l descri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ţi-vă nişte barăci lungi de aproximativ cincizeci de picioare, late de treizeci şi înalte de şaptesprezece; pe pereţi, tapiserii înfăţişând domnia lui Henric al IV-lea şi a lui Ludovic al XIII-lea; de tavane, ascunse printre nenumăratele obiecte suspendate, lustre ca nişte sfeşnice cu multe braţe din secolul al XVI-lea atârnau înghesuite lângă şopârle împăiate, candelabre bisericeşti şi peşti zburători. Pe podea, îngrămădite, covoare şi rogojini, mobile cu coloane răsucite, cu picioare sculptate, bufete de stejar lucrat, console Ludovic al XV-lea cu picioarele aurite, canapele acoperite cu damasc roz sau cu catifea de Utrecht, paturi, imense fotolii de piele cum îi plăceau lui Sully, dulapuri de abanos cu panouri în relief şi cu ferecături de aramă, mese Boule cu tăblia din email sau porţelan, mese de toaletă cu servicii complete, comode cu marchetărie reprezentând instrumente sau flori. Paturi din lemn de trandafir sau de stejar cu estradă sau baldachin, perdele de toate formele, cu tot felul de desene, din toate stofele se îngrămădeau laolaltă, se confundau, potriviri du-se sau nu, în penumbra magaziei. Clavecine, colivii pentru păsări, harpe, sistre pe o măsuţă, câinele din Marlborough împăiat, cu ochii de email. Apoi îmbrăcăminte de toate calităţile: rochii atârnând alături de fracuri de catifea, manşete de oţel, de argint, de sidef. Sfeşnice, portrete de strămoşi, picturi învechite, gravuri înrămate şi toate imitaţiile după Vernet, pe atunci la modă, a acelui Vernet căruia regina îi spusese atât de graţios şi de spiri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domnule Vernet, numai dumneata poţi să dai nota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 Jupân Fing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tot ce încânta ochiul şi înflăcăra imaginaţia pungilor sărace în prăvăliile meşterului Fingret din Piaţa Regală. Mărfurile nu erau noi şi firma o declară pe faţă, dar, la un loc, se puneau în valoare una pe alta şi sfârşeau prin a reprezenta un total mult mai demn de luat în seamă decât ar fi bănuit chiar cumpărătorii cei mai pretenţioşi şi puşi pe tocm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nd aici şi uitându-se la toate aceste minunăţii, doamna de La Motte observă de-abia acum câte îi lipseau în strada Saint-Claude. Îi lipsea un salon care să aibă o sofa, fotolii şi jilţuri largi. O sufragerie cu bufete, etajere şi poliţe. Un budoar cu perdelele albastre-verzui, măsuţe şi paravane. Dar, mai ales, ceea ce îi lipsea, fie pentru salon, sufragerie sau budoar, erau banii cu care să poată avea mobilele pe care să le pună în acest nou apa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u tapiţerii din Paris tranzacţiile s-au făcut cu uşurinţă în toate vremurile şi nu s-a auzit niciodată că o femeie tânără şi drăguţă să-şi dea duhul în pragul unei uşi pe care să n-o poată sili să se deschidă. La Paris, ceea ce nu se cumpără se închiriază şi obişnuiţii camerelor mobilate au pus în circulaţie proverbul: „A vedea înseamnă a l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La Motte, în speranţa unei posibile închirieri, după ce măsura şi iar măsură, se decise pentru o mobilă tapisată cu mătase galben-închis care îi plăcu de la primă privire. Poate şi pentru că se potrivea cu părul ei negru. Niciodată însă această mobilă, compusă din zece piese, nu va încăpea la etajul patru din stradă Saint-Claude. Pentru ca totul să aibă loc, trebuia să închirieze etajul trei, alcătuit dintr-o anticameră, sufragerie, un salonaş şi dintr-un dormitor. În felul acesta, va primi la etajul trei milostenia cardinalilor, iar la patru pe cea a instituţiilor de caritate, deci în lux, pomenile celor care practică binefacerile din ostentaţie şi în sărăcie, ofrandele celor cu idei preconcepute cărora nu le place să dea celor ce nu par a avea o nevoie abso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această hotărâre, contesa îşi aruncă ochii spre partea mai întunecoasa a barăcii, adică spre colţul în care podoabele păreau şi mai strălucitoare, colţul cristalurilor, al obiectelor aurite şi al oglinzilor. Văzu stând cu şapca în mână, cu aerul impertinent şi zâmbetul zeflemitor un individ ce părea a fi un burghez parizian; omul răsucea o cheie pe degetele arătătoare împreunate ale ambelor mâini. Acest mare specialist în mărfuri de ocazie nu era altul decât jupân Fingret, căruia vânzătorii îi anunţaseră vizita unei frumoase doamne venită în trăsu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aşi vânzători puteau fi văzuţi în curte, îmbrăcaţi cu haine scurte şi strâmte din pânză de sac şi dimie şi având în picioare ciorapi destul de ponosiţi. Erau ocupaţi să restaureze, cu ajutorul unor mobile vechi, altele mai puţin vechi sau, mai precis, să desfacă sofale, fotolii şi plăpumi zdrenţăroase pentru a scoate lină şi fulgii, material necesar la umplerea celor care le înlocuiau. Unul scărmăna lână, o amesteca bine cu câlţi şi refăcea noile tapiserii. Altul freca de zor cu leşie jilţuri încă arătoase. Un al treilea călca stofele curăţate cu săpunuri aromate. Şi astfel se înjghebau din aceste jerpelituri mobilele de ocazie atât de frumoase pe care doamna de La Motte tocmai le adm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Fingret, observând că muşteriul ar putea să vadă operaţiunile angajaţilor săi şi să le înţeleagă într-un fel mai puţin convenabil intereselor sale, închise o uşă cu geamuri ce dădea spre curte, de teamă ca praful să n-o orbească pe doamn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amn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contesa de La Motte Valois – răspunse nepăsătoare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nume răsunător, domnului Fingret îi pieri zâmbetul batjocoritor, puse cheia în buzunar şi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ici nu se află nimic din ceea ce i-ar conveni doamnei – zise el. Am ceva nou, ceva frumos, ceva grozav. Nu trebuie ca doamna contesă să-şi închipuie, fiindcă se afla în Piaţa Regală, că firma Fingret nu are mobile la fel de frumoase ca şi tapiţerul regelui. Să lăsăm toate acestea doamnă, dacă vreţi şi să mergem în cealaltă prăv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roşi. Tot ceea ce văzuse ea aici i se părea foarte frumos, atât de frumos, încât nici nu spera să le poată obţine. Măgulită, fără îndoială, de a fi atât de favorabil apreciată de către domnul Fingret, ea nu-şi putu înfrânge teama că negustorul a exagerat posibilităţile sale. Îşi blestemă orgoliul şi regretă de a nu se fi prezentat drept o simplă burgheză. Dar, din orice încurcătură, o minte ageră trage fo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ou, domnule – spuse ea – nu vreau nimic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re fără îndoială de mobilat apartamentele unor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hicit, ai ghicit, domnule, apartamentul unui prieten. Or, dumneata înţeleg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pentru apartamentul unui priete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une. Doamna să aleagă – replică Fingret, cu şiretenia unui negustor din Paris, care nu-şi face o ambiţie din a vinde neapărat lucruri noi, mai ales, dacă poate să câştige tot atât de bine vânzând lucruri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graţioasă mobila cu tapiseria galben-închis, de exemplu? Întrebă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i mare lucru, doamnă, nu sunt decât zece p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grozavă – reluă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bsolut nouă, doamna poate să-şi dea seam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cine o ia de oca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 replică jupân Fingret, râzând. Dar, în sfârşit, aşa cum este, merită opt sute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ul o făcu să tresară pe contesa: cum să mărturisească ea că moştenitoarea casei de Valois se mulţumea cu o mobilă de ocazie, dar nu putea plăti opt sute de livre? Se hotărî să se arate nemulţu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meni n-a pomenit de cumpărare, domnule. Cum aş putea să cumpăr vechiturile astea? Nu-i vorba decât de închiriat şi în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gret se strâmbă, deoarece, fără discuţie, clienta pierdea din importanţă. Nu mai era vorba să vândă o mobilă nouă, nici chiar una de ocazie, ci doar de o simplă închir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toată această mobilă pentru un an?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o lună. Trebuie să mobilez casa unui provin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livre pe lună – zise jupân Fing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cred, domnule. În felul acesta, în opt luni, mobila va fi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doamnă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dacă va fi a dumneavoastră, nu va mai fi a mea şi, în consecinţă, nu va mai trebui să mă ocup de restaurarea şi împrospătarea ei, lucruri care co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La Motte se gândi: „O sută de livre pentru o lună, e mult; dar trebuie să chibzuim astfel: sau va fi prea scump pentru o lună şi atunci înapoiez mobila fă când tapiţerului o excelentă impresie, sau într-o lună pot comanda o mobilă nouă. Socotisem să dau cinci până la şase sute de livre; să fim generoasă şi să cheltuim o sută d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 această mobilă cu tapiseria galben-închis pentru salon, împreună cu toate perdelele – zise ea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v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mi veţi da pentru o altă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banchete verzi, dulapul de stejar, masa cu picioare răsucite, perdele verzi din dama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pentru o cameră de 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at mare şi frumos cu o garnitură de bună calitate, o cuvertură de catifea brodată în roz şi argintiu, perdele albastru-deschis, tot ce trebuie pentru cămin în stil oarecum gotic dar cu mult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sa de toa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antelă de Malines. Priviţi, doamnă. O comodă cu o marchetărie delicată, un şifonier asortat, o sofa tapisată, scaune asemănătoare, elegante instrumente de foc care provin din camera de dormit a doamnei de Pompadour, de la Choi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la c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sute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omnule Fingret, te rog, nu mă lua drept o nepricepută. Oamenii de rangul meu nu se lasă impresionaţi cu una cu două. Gândeşte-te, te rog, că patru sute de livre pe luna fac patru mii opt sute de livre pe an şi că, la preţul aceasta, aş putea mobila un palat întreg. Jupân Fingret se scarpină după ureche. Mă faceţi să renunţ la Piaţa Regală – continuă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disperat,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edeşte-mi-o. Nu vreau să dau decât o sută de scuzi pe tot mobil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rosti aceste ultime cuvinte cu o asemenea autoritate, încât negustorul se gândi din nou la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oamnă – accep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o condiţie, jupân Fing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totul să fie dus şi aranjat în apartamentul pe care vi-l voi indica începând din clipa asta şi până la ora trei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 zece, doamnă; gândiţi-vă, bate ora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rebuie să mergem,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da Saint-Claude, Mar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i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piţerul deschise uşa ce dă spre curte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ylvain! Landry! Ré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ucenici alergară, încântaţi de a avea un pretext să-şi întrerupă lucrul, un pretext pentru a o vedea pe frumoasa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rgile, domnilor, cărucioarele! Rémy, vei încărca mobila cu tapiseria galben-închis. Sylvain, pune mobilierul anticamerei în cărucior, în timp ce tu, care eşti mai grijuliu, vei duce dormitorul. Să întocmim lista, doamnă şi dacă vreţi, voi semna chit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şase ludovici dubli – spuse contesa – plus un ludovic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oi scuzi de şase livre,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re unul îl voi dărui acestor domni, dacă treaba va fi bine făcută – răspunse cont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sându-şi adresa, se urcă din nou în trăsurică. O oră mai târziu închiria locuinţa de la etajul trei şi nu trecură nici două ore şi salonul, anticamera şi dormitorul erau mobilate cu tot ce trebuie, Moneda de şase livre a fost câştigată de domnii Landry, Rémy şi Sylvain în vreo zec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ocuinţa fu astfel transformată şi geamurile spălate, în cămine se aprinse focul. Jeanne se aşeza în faţa oglinzii şi timp de două ore îşi savura fericirea, bucuria de a călca pe un covor plăcut în timp ce în jurul său, între pereţii capitonaţi plutea o atmosferă îmbietoare înmiresmată de parfumul mixandrelor care se răsfăţau în vasele japoneze. Jupân Fingret nu uitase sfeşnicele aurite cu lumânări; de o parte şi de alta a oglinzilor, lustrele în formă de sfeşnice cu mai multe braţe de sticlă căpătaseră, sub strălucirea luminărilor, toate nuanţele curcub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 flori, lumânări, trandafiri parfumaţi, Jeanne folosi totul la înfrumuseţarea paradisului pe care îl hărăzise excelenţei sale. Se îngriji ea însăşi că uşa de la dormitor, întredeschisă cu cochetărie, să lase să se vadă un încântător foc îmbietor şi roşu, sub ale cărui reflexe străluceau picioarele fotoliilor, lemnul patului şi suporţii de metal ai buştenilor din cămin, suporţi ce aparţinuseră doamnei de Pompadour şi înfăţişau capete de himeră pe care se aşezase cândva încântătorul picior al marchi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hetăria Jeannei nu se mărgine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ocul dădea mai mult preţ interiorului acestei camere misterioase, dacă parfumurile lăsau să se ghicească femeia, femeia lăsa să se întrevadă rasa, frumuseţea, spiritul şi gustul demne de o emin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dădu toaletei sale o atenţie pentru care domnul de La Motte, soţul absent, i-ar fi cerut socoteală. Femeia fu la înălţimea apartamentului şi al mobilierului închiriat de la jupân Fingret. După o masă uşoară, ca să-şi păstreze toată prezenţa de spirit şi să nu-şi piardă eleganta sa paloare, Jeanne se cufundă într-un enorm fotoliu în apropierea focului din dormitor. Cu o carte în mână, cu pantoful de casa pe un taburet, ea aştepta, ascultând în acelaşi timp bătăile pendulei şi zgomotele îndepărtate ale trăsurilor ce tulburau arareori liniştea pustiului cartier Mar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 Orologiul sună ora nouă, zece, unsprezece: nimeni nu veni, nici cu trăsura, nici pe jos. Unsprezece! Aceasta era totuşi ora prelaţilor galanţi care şi-au stimulat pofta de fapte caritabile cinând într-un cartier mărginaş şi care, neavând de făcut decât douăzeci de învârtituri de roată pentru a ajunge în strada Saint-Claude, se mândresc că pot fi omenoşi, filantropi şi religioşi cu un atât de mic 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zul nopţii sună lugubru la Filles-du-Calvaire. Nici prelatul, nici trăsura; lumânările începuseră să pălească, unele revărsându-se în văluri diafane peste suporturile lor de aramă aurită. Focul, înviorat printre suspine, se transformase în jăratec, apoi în cenuşă. Era o căldură ecuatorială în amândouă încăp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ervitoare, care se pregătise atâta, bombănea împotriva bonetei cu panglici pretenţioase, ale cărei funde, care cădeau o dată cu capul său când aţipea în faţa lumânărilor din anticameră, nu se ridicau intacte, fie din cauză că se atingeau de flacără, fie din cauza urmelor lăsate de ceară li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sprezece şi jumătate, Jeanne se ridică furioasă din fotoliul său, pe care îl pără-sise de mai bine de o sută de ori, pentru a deschide fereastra şi a scruta cu privirile strada. Cartierul era liniştit ca înainte de facerea lumii. Ea se lăsă dezbrăcata, refuză cina şi o concedia pe bătrâna, ale cărei întrebări începuseră să o sâcâie. Singură în mijlocul tapetelor sale de mătase, sub frumoasele sale perdele, în minunatul său pat, nu dormi mai bine decât în ajun, deoarece în ajun nepăsarea o făcea fericită: era plină de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pentru a putea lupta mai departe cu îndârjire împotriva sorţii nemiloase, Jeanne îi găsi o scuză cardinalului. În primul rând, aceasta: că era cardinal, mare prelat, că avea mii de probleme complicate şi, în consecinţa, mai importante decât o vizită în strada Saint-Claude. Apoi o altă scuză: el nu o cunoştea pe această mică contesă de Valois, scuză foarte consolatoare pentru Jeanne. Oh, cu siguranţă că nu s-ar fi consolat dacă domnul de Rohan nu şi-ar fi ţinut cuvântul după o primă vizită. Motivul pe care Jeanne şi-l dădu ei însăşi avea nevoie de o dovadă pentru a fi convingător. Jeanne nu se mai putu stăpâni; sări din pat, îmbrăcată în alb cum era, în rochia să de casă şi aprinse luminările de la căpătâi; multă vreme se privi în oglindă. După ce se examina, surâse, stinse luminările şi se culc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era val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 Cardinalul de Ro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Jeanne, fără să se descurajeze, se apucă din nou să dea atât apartamentului cât şi sieşi o înfăţişare cât mai îmbietoare. Oglinda îi spusese că domnul de Rohan va veni numai pentru că auzise vorbindu-se despre ea. Bătuse ora şapte şi în salon focul împrăştia o lumină strălucitoare, când o trăsura trecu în josul străzii Saint-Cl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nu avusese nici măcar timpul să arunce în fugă o privire fugară pe fereastră. Din trăsură coborî un bărbat înfăşurat într-o mantie uriaşă; apoi poarta casei se închise după el şi trăsura se retrase pe o străduţă vecină ca să aştepte întoarcerea stăpânului. Curând clopoţelul zbârnâi şi inima doamnei de La Motte bătu atât de tare, încât puteai s-o auzi. Fiindu-i însă ruşine să se lase pradă unei emoţii nesăbuite, Jeanne porunci inimii să tacă, potrivi la repezeală şi cât putu mai bine broderia care acoperea masa, schimba partitura de la clavecin şi o revistă de pe colţul şemineului. După câteva minute mătuşa Clo-tilda o anunţă pe doamna contesă că a venit: „Persoana care a scris alalt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e – răspunse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s uşor, pantofi care scârţâiau, un personaj impunător, îmbrăcat în catifea şi mătase, cu o ţinută mândră şi părând înalt de zece coţi în acest apartament micuţ, iată ce văzu Jeanne când se ridica să-l primească. Rămase prost impresionată de incognito-ul păstrat de persoană. Astfel, hotărându-se să pară o femeie care vorbeşte numai după ce s-a gândit bin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am onoarea să vorbesc? Şi făcu o reverenţă, având un aer mai curând ocrotitor decât de ocrot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privi spre uşa salonului pe care dispăruse bătr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ardinalul de Rohan – ros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ui nume, doamna de La Motte, prefăcându-se că roşeşte şi că îşi pierde cumpătul, răspunse cu o reverenţă cum numai regilor li şe face. Apoi trase un fotoliu şi, în loc să se aşeze pe scaun, aşa cum o cerea eticheta, se aşeză în jilţul cel mare. Cardinalul, văzând că fiecare se poate purta mai la largul său, îşi puse pălăria pe masă şi, privind-o ţintă pe Jeanne, care făcu la fel,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ste adevărat, domnişo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îl corectă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itase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dar, este adevăra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meu se numeşte contele de La Mott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esigur; este în regimentul de jandarmi al regelui sau ai regine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doamnă, sunteţi născută Va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Va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 ilustru! Rosti cardinalul, stând picior peste picior. Nume rar, care s-a stin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ghici neîncrederea cardi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ns? Nicidecum, monseniore – replică ea – deoarece îl port eu şi fratele meu, baronul de Va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ă fie recunoscut, monseniore: fratele meu, indiferent dacă este bogat sau sărac, va fi în orice caz ceea ce s-a născut, adică baron de Val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vorbiţi-mi puţin despre această genealogie, vă rog. Mă interesează; îmi place acest blaz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povesti simplu, fără să şovăie, tot ceea ce cititorul ştie. Cardinalul asculta şi privea, Nici măcar nu îşi dă silinţa să-şi ascundă impresiile. La ce bun? Nu credea câtuşi de puţin nici în meritele, nici în rangul de care îi vorbea Jeanne; o vedea frumoasă şi săracă; o privea şi îi era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care observă totul, ghici intenţiile răuvoitoare ale viitorului său prot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încât – spuse domnul de Rohan, cu nepăsare – aţi fost într-adevăr nenoro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lâng,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s-a exagerat prea mult când mi s-a vorbit despre greutăţile prin care treceţi. Privi în jurul său. Locuinţa este plăcută, frumos mobi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 biată femeiuşcă, fără îndoială – replică cu brutalitate Jeanne, nerăbdătoare să ajungă la un rezulta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chiţă un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onsideraţi acest mobilier, mobilierul unei biete femeiu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monseniore – spuse ea – că îl puteţi considera mobilierul unei prinţ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sunteţi prinţesă – zise el, cu o imperceptibilă ironie ce nu voia să pară impertin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ăscută Valois, monseniore, aşa cum dumneavoastră sunteţi Rohan. E tot ce vă po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 aceste cuvinte cu atâta graţie, cu o atât de maiestuoasă revoltă, cu nobleţea femeii care vede că nu este preţuită cum merită şi cuvintele sunară atât de armonios şi pline de demnitate în acelaşi timp, încât prinţul nu se simţi jignit, iar bărbatul fu cuprins de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m uitat că primul meu cuvânt ar fi trebuit să fie o scuză, V-am scris ieri că voi veni aici, dar am fost reţinut la Versailles pentru primirea domnului de Suffren. Am fost silit să renunţ la plăcerea de a vă viz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mi-a făcut şi aşa o prea mare cinste gândindu-se la mine astăzi şi domnul conte de La Motte, soţul meu, va regreta o dată mai mult exilul la care îl obligă sărăcia, deoarece acest exil îl împiedică să se bucure de vizita uneia dintre cele mai ilustre person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soţ reţinu atenţia cardi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ţi singură, doamnă?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singur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din partea unei femei tinere şi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şor, monseniore, pentru o femeie care ar fi nelalocul ei în orice altă societate decât aceea de unde sărăcia o îndepăr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genealogii nu vă contesta orig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Zise cu dispreţ Jeanne, îndepărtându-şi cu un gest fermecător cârlionţii pudraţi de pe 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îşi trase fotoliul ca pentru a-şi apropia picioarele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puse el – am vrut şi vreau să ştiu cu ce vă pot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imic,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nenţa voastră îmi face iară doar şi poate o cinste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im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am putea vorbi mai deschis decât am vorbi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lângeaţi adineau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cardinalul, privind în jurul lui ca pentru a aminti Jeannei ce spusese despre mobilierul ei sărăcă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ă plân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am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văd că eminenţa voastră vrea să-mi dea de poman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ltceva, nu? Am primit pomană până acum, dar nu voi mai primi de az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am îndurat multe umilinţe în ultima vreme; nu voi mai putea să rez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folosiţi cuvinte mari. Nenorocirea nu dezonoreaz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ând porţi un nume ca al meu?! Spuneţi, dumneavoastră aţi cerşi, domnule de Ro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m despre mine – ripostă cardinalul, încurcat dar şi cu tru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u cunosc decât două feluri de a cere de pomană: în trăsură sau la poarta unei biserici; îmbrăcată în catifea şi aur sau în zdrenţe. Ei bine, adineauri nu mă aşteptam sărmi faceţi cinstea de a mă vizita; credeam că m-aţi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eci ştiaţi că eu sunt cel ce v-a scris? Spuse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am văzut blazonul dumneavoastră pe sigiliul scrisorii pe care mi-aţi făcut cinstea de a mi-o tr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v-aţi prefăcut că nu mă re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mi-aţi făcut cinstea de a vă anu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mi place această mândrie – zise cu vioiciune cardinalul, privind cu o atenţie îngăduitoare ochii vii şi chipul trufaş al Jean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m deci – relua aceasta – ca înainte de a vă vedea luasem hotărârea să lepăd această biată mantie care-mi ascunde sărăcia, care acoperă inutilitatea de a avea un nume ca al meu şi s-o pornesc în zdrenţe ca orice cerşetoare creştina spre a-mi cerşi bucata de pâine implorând nu orgoliul, ci milă trec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sunteţi la capătul oricăror resurse, doamnă? Jeanne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poate o moşie undeva, fie ea şi ipotecata? Întrebă el, stânjenit. Bijuterii de famil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eea de pildă? Şi arătă o cutiuţă pe care se plimbau degetele albe şi delicate ale tiner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tioară neobişnuită, pe cuvântul meu! Îmi daţi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Ah! Un portret! Şi tresări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ţi originalul acestui portret? Întrebă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ortretul Mariei-Ter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Mariei-Ter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părăteasa Aus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Exclamă Jeanne. Credeţ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începu să studieze cu atenţie cuti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o aveţ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o doamnă care a venit alalt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dinalul privi cutioara cu şi mai multă luare-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resie, monseniore – se corectă contesa – erau două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a dintre aceste doamne v-a dat cutioara aceasta? Întrebă el, cu ne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i-a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de se află în posesi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itat-o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rămase atât de adâncit în gânduri, încât contesa de Valois fu intrigată şi îşi zise că ar trebui să deschidă bine ochii. În cele din urmă cardinalul ridică fruntea şi, uitându-se cu atenţie la contes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e numeşte această doamnă? Mă veţi ierta, cred, că vă pun această întrebare; mă simt eu însumi ruşinat că vă vorbesc ca un jud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onseniore – replică doamna de La Motte – întrebarea par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indiscretă, dar ciuda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ă, repet. Dacă aş fi cunoscut-o pe doamna care a lăsat aici această micuţă bombonie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ână acum i-aş fi trimis-o înapoi. Fără îndoială că ţine la ea şi n-aş vrea ca amabilă să vizită să aibă drept urmare patruzeci şi opt de ore d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o cunoaşte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mai că se află în fruntea unei instituţii de bineface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Versaille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Versaille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fruntea unei instituţii de bineface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primesc ajutor de la femei, ele nu umilesc o biată sărmană atunci când o ajută. Şi această doamnă, căreia suflete miloase i-au atras atenţia asupra situaţiei mele, mi-a lăsat pe cămin o sută de lud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ludovici! Repetă cardinalul, surprins; apoi îşi dădu seama că ar putea s-o jignească pe Jeanne. Într-adevăr, Jeanne tresărise. Iertaţi-mă, doamnă – adaugă el – nu mă miră că v-a dat această sumă. Dimpotrivă, meritaţi solicitudinea tuturor inimilor caritabile, iar numele pe care-l purtaţi îi obligă să vă ajute. Nu m-a mirat decât că se află în fruntea unei instituţii de binefacere. Aceste doamne dau de obicei sume mai mici. Aţi putea să mi-o descrieţi pe vizitatoarea dumneavoastră,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greu, monseniore – replică Jeanne pentru a spori curiozitatea interlocut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 De ce? De vreme ce a fos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această doamnă, care nu vroia probabil să fie recunoscută, îşi ascundea obrazul sub o glugă largă şi era înfăşurata în blănuri din creştet până-n tălpi. Numai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avu aerul că se gândeşte 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lică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părut că vă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fac nici o afirmaţie, monsenio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i s-a părut că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vea ochii alba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ă, deşi buzele erau cărnoase, mai ales buza inf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ltă sau mijlo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jlo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ng şi sub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ver şi n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străin. Dai poate o cunoaşteţi pe această doamn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deţi că o cunosc, doamna contesă? Zise repede prel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felul în care mă întrebaţi, monseniore, sau poate datorită simpatiei pe care o au filantropii unii faţă d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nu o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monseniore, aveţi unele băn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acest portret,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desigur acest portre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lică iute cardinalul, temându-se că a lăsat să se vadă prea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est portre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est portret mi se pare a f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al împărătesei Maria-Terez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resupune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ţi primit vizita uneia dintre doamnele germane care au înfiinţat o casă de bineface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ersai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la Versai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dinalul tăcu. Dar se vedea limpede că nu era de loc liniştit şi ca prezenţa acestei cutioare în casa contesei îi reînnoi se toate bănuielile. Numai că ceea ce Jeanne nu reuşea să desluşească până la capăt, ceea ce caută în zadar să-şi explice, era părerea pe care şi-o făcuse prinţul despre ea, părere care în mod vădit îi era defavorabilă şi care nu ducea la altă concluzie decât la faptul că ea îi întinde o cursă, folosindu-se de apar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u era greu să-ţi dai seama de interesul cu care cardinalul urmarea tot ce făcea regina, cu atât mai mult cu cât şoaptele curtenilor răspândiseră zvonul, iar noi am arătat cu câtă grijă se străduiau anumiţi duşmani să întreţină animozitatea dintre suverana şi prelat. Acest portret al Mariei-Tereza, aceasta cutioară în care îşi ţinea de obicei bomboanele şi pe care cardinalul o văzuse de o sută de ori în mâinile reginei, cum de se afla la Jeanne, care era aproape o cerşetoare? Regina venise într-adevăr, aici, în această locuinţa sărăcăcioasa? Dacă venise, rămăsese pentru Jeanne o necunoscută? Avea oare Jeanne vreun motiv anume ca să ascundă cinstea ce i se făcuse? Prelatul se îndoia. Se îndoise şi în ajun. Numele de Valois îl învăţase să se ferească şi iată că nu mai era vorba de o femeie săracă, ci de o prinţesa căreia regina îi aduce în persoana ajutorul său. Maria-Antoaneta era oare atât de da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ardinalul se frământă astfel, Jeanne, care nu-l pierdea din ochi, Jeanne, care observă toate sentimentele pe care le încerca prinţul^ era dis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u exista chin mai mare pentru fiinţele care nutresc gânduri ascunse decât neîncrederea celor pe care doresc să-i convingă, spunându-le adevărul gol-gol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era stânjenitoare pentru amândoi; cardinalul o curm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doamna care o însoţea pe binefăcătoarea dumneavoastră n-aţi remarcat-o? N-aţi putea să mi-o descr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 aceasta am văzut-o bine – spuse contesa. Este înaltă şi frumoasă, cu o faţă hotărâtă, un obraz luminos şi forme p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laltă doamnă nu i-a spus p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o dată, pe numele de bo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i numele ei de bo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ea! Exclamă cardinalul şi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cest gest, ca toate celelalte, de altfel, nu scapă contesei de La Motte. Cardinalul se lămurise acum despre ce era vorba, numele Andreei îi înlăturase toate îndoielile. Într-adevăr, se ştia că regina venise la Paris însoţită de domnişoara de Tavemey, cu o seară mai înainte. Ceva despre întârziere, uşă închisă, ceartă conjugală între rege şi regină se zvonise prin Versailles. Cardinalul respiră. Nu era nici un fel de capcană sau complot în strada Saint-Claude. Doamna de La Motte îi păru frumoasă şi neprihănită ca însuşi îngerul nevinovăţiei. Totuşi, trebuia pusă la o ultimă încercare. Prinţul era vicl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ă, mai mult decât orice mă miră un lucru, mărturises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că, având un astfel de nume şi asemenea titluri, nu v-aţi adresat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i-am trimis regelui douăzeci de petiţii, douăzeci de plân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lipsa regelui, toţi prinţii casei regale ar fi primit plângeri le dumneavoastră. Domnul duce d'Orléans, de pildă, este mărinimos şi-i place să facă adesea ceea ce regele ref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licitat-o şi pe alteţa sa ducele d'Orléans, monseniore, dar î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adar? Mă m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când nu eşti bogat şi nu ai recomandaţii, constaţi că toate cererile dispar în anticamerele pr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şi monseniorul conte d'Artois. Uşuraticii sunt uneori mai înţelegători decât cei mil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 tot atâta de la contele d'Artois ca şi de la alteţa sa ducele d'Orléans sau de la maiestatea sa regele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ne, mai sunt şi doamnele, mătuşile regelui. Oh, acestea, contesă, sau eu mă înşel foarte tare, sau cu siguranţă că v-au răspuns favo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pot să cred că doamna Elisabeta, sora regelui, nu are o inimă simţ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monseniore. Alteţa sa regală, pe care am solicitat-o, a promis să mă primească; nu ştiu însă cum s-a întâmplat că, după ce l-a primit pe soţul meu, nu a mai vrut, oricât am insistat pe lângă dânsa, să mai îmi dea vreo ş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s, într-adevăr! Spuse cardinalul. Apoi, dintr-o dată, ca şi când acest gând i-ar fi venit chiar atunci în minte: Dar, Dumnezeule! Exclamă el. Uită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ana căreia ar fi trebuit să vă adresaţi în primul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ar fi trebuit să mă adres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i care împarte favorurile, celei care n-a refuzat niciodată un ajutor binemeritat,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ginei, aţi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 răspunse Jeanne, cu o mare simp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aţi trimis nici o plângere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ţi încercat să obţineţi o audienţă la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dar nu am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ar fi trebuit să-i aţineţi drumul ca să vă bage în seamă şi să vă cheme la curte. Este şi acesta un proced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folos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îmi spuneţi lucruri într-adevăr de ne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este adevărat. N-am fost decât de două ori la Versailles şi nu am văzut decât două persoane: pe domnul doctor Ludovic, care l-a îngrijit pe sărmanul meu tată la Hôtel-Dieu şi pe domnul baron de Tavemey, căruia îi eram recoma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 spus domnul de Tavemey? Era cel mai în măsură să vă îndrumeze spr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răspuns că sunt foarte neîndemân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revendic ca pe un drept bunăvoinţa regelui, că rudenia aceasta, fam îndoiala, o nemulţumeşte pe maiestatea sa, deoarece niciodată o rudă săracă nu este i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ste egoist şi brutal baronul – zise prinţul. Apoi, reflectând asupra acestei vizite a Andreei la contesă, continuă în gând: „Ciudat lucru, tatăl o îndepărtează pe solicitantă, iar regină o aduce la ea pe fiică. Într-adevăr, trebuie să iasă ceva din această contradicţie.” Pe legea mea de gentilom! Reluă el cu voce taie. Sunt încântat să aud pe o solicitantă, pe o doamnă din înalta aristocraţie, spunând că nu i-a văzut niciodată pe rege sau p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în tablourile pictate! Replică Jeanne,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xclamă cardinalul, convins de data aceasta de nevinovăţia şi sinceritatea contesei. Vă voi conduce, dacă trebuie, eu însumi la Versailles, ale cărui porţi vi le voi des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 câtă bunătate! Strigă contesa, în culmea bucu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e aprop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u neputinţă – continuă el – ca în scurt timp să nu se intereseze toată lumea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onseniore, credeţi într-adevăr? Spuse Jeanne, cu un adorabil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un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ă flataţi,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privi drept în ochi. Aceasta subită schimbare o surprinse cu adevărat pe contesă, deoarece doar cu zece minute mai înainte cardinalul o tratase cu o nepăsare princiară. Privirea săgetătoare a Jeannei îl atinse pe cardinal fie drept în inimă, fie aţâţându-i simţurile. Era sau flacăra ambiţiei, sau flacăra dorinţei; oricum, era o flac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Rohan, care se pricepea la femei, trebui să-şi mărturisească sieşi că văzuse puţine atât de sedu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pe legea mea – îşi. Spuse el, cu acea veşnică rezervă a diplomaţilor – ah, pe legea mea! Ar fi extraordinar şi o mare fericire pentru mine să întâlnesc în acelaşi timp o femeie cinstită care are aparenţele unei ipocrite şi în mizeria ei. O protectoare atât d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îl întrerupse ademenitoarea sirenă – păstraţi, iertaţi-mă că o spun, o tăcere care mă neliniş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ontesă? Întrebă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un bărbat ca dumneavoastră nu este lipsit de politeţe decât cu două categorii de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Ce aveţi de gând să-mi spuneţi, contesă? Pe cuvântul meu, mă înspăimâ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u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contesa – cu două categorii de femei, am spus şi o re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ă vede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emeile pe care le iubiţi foarte mult, sau cu cele pe care nu le stimaţi înd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a, contesă, mă faceţi să roşesc. Am fost lipsit de poli tete faţa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ţi aceasta, ar fi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monseniore, cum nu cred că mă iubiţi foarte mult, socot de asemenea că nici nu v-am dat, cel puţin până acum prilejul de a nu mă resp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luă mâna Jean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ontesă, îmi vorbiţi într-adevăr ca şi când aţi fi supărată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încă nu aţi meritat mân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o voi merita niciodată, doamnă, începând din această zi în care am avut plăcerea să vă văd şi să vă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oglinda, oglinda mea!” se gândi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epând din această zi – continuă cardinalul – grija mea nu vă va mai părăsi nicioda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e, monseniore – replică contesa, fără a-şi retrage mâna din mâinile cardinalului – e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mi vorbiţi despre protecţ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ască Dumnezeu să rostesc cuvântul protecţie! O, doamnă, nu pe dumneavoastră vă umileşte, c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ule cardinal, să admitem un lucru care m-ar măguli nespu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doamnă, să admitem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dmitem, monseniore, că i-aţi făcut o vizită de politeţe doamnei de La Motte Valois. Nimic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nimic mai puţin atunci – răspunse galantul cardinal. Şi, ducând la buze degetele Jeannei, le sărută îndelung. Contesa îşi retrase mâna. Ah, politeţe! Exclamă cardinalul, cu un accent subtil, păstrând cea mai mare se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ie îi întinse mâna, pe care prelatul depuse de astă dată un sărut respect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a este foarte bine, monseniore. Cardinalul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ştim – continuă contesa – că-mi veţi acorda un locşor oricât de mic printre preocupările atât de alese şi de numeroase ale unui om ca dumneavoastră, este, vă jur, ceva eu care mă pot consola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n! Este prea scur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sperăm mai mult,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zic nu, domnule cardinal – răspunse ea, surâzând. Adresându-i-se pur şi simplu numai cu Domnule cardinal, iată o familiaritate de care doamna de La Motte se făcea vinovată pentru a doua oară. Prelatul, atins în orgoliul său, s-ar fi putut mira; dar lucrurile ajunseră atât de departe, încât nu numai că nu se miră, ci fu măgulit ca de o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veţi încredere – exclamă el, apropiindu-se şi mai mult Foarte bine,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redere, da, monseniore, pentru că simt în eminenţa voast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neauri îmi spuneaţi domnule,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mă iertaţi, monseniore; nu cunosc curtea. Spun deci că am încredere, pentru că sunteţi capabil să înţelegeţi o minte aventuroasă, curajoasă că a mea şi un suflet curat. Cu toate încercările sărăciei, cu toate luptele duse împotriva mea de duşmani necruţători, eminenţa voastră va şti să ia de la mine, adică din conversaţia mea, ceea ce este demn de dumneavoastră. În rest, eminenţa voastră îmi va acorda indulge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ne deci prieteni, doamnă. De acord? Facem un jur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spre partea me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e ridică şi se îndrepta spre doamna de La Motte. Însă, cum desfăcuse prea larg braţele pentru un simplu legământ, contesa se feri sprintenă din cal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e în trei! Spuse ea, cu un neasemuit accent batjocoritor şi candid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rietenie în trei? Întrebă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nu se află oare pe lume un biet jandarm, un exilat, pe care-l cheamă contele de La M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ontesă, ce memorie infernală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să vă vorbesc despre el, cu atât mai mult cu cât dumneavoastră nu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e ce nu vorbesc despre el,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a vorbi destul el, el însuşi: soţii nu se uită niciodată pe ei înşişi, crede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va vorbi despr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e. va vorbi despre dumneavoastră, se va vorbi de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spune, de pildă, că domnul conte de La Motte a încuviinţat sau nu a încuviinţat faptul că domnul cardinal de Rohan vine de trei, patru sau cinci ori pe săptămână să o viziteze pe doamna de La Motte, în strada Saint-Cl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lucruri îmi spuneţi, domnule cardinal! De trei, patru sau cinci ori pe săptă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fel ce fel de prietenie ar fi, contesă? Am spus de cinci ori? Am greşit. De şase sau şapte ori trebuie să spun fără a mai adăuga zilele în care voi veni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începu să râdă. Cardinalul observă că era prima dată că îi făcea cinstea să-i ia în seamă glumele şi fu şi mai măgu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împiedica lumea să vorbească? Zise ea. Ştiţi bine că est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voi împiedica – replic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tr-un fel foarte simplu; bine sau rău, pe mine locuitorii Parisului mă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esigur şi pe bună dreptat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dumneavoastră au nenorocul să nu vă 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chimbăm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schimbă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de pild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ţi ieşi dumneavoastră de la mine în loc să ies 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ă vin eu la palatul dumneavoastră? Eu,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veni la un om al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al bisericii nu este un bărba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dorabilă! Ei bine, nu este vorba de palatul meu, am o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ăsuţă, s-o spunem pe ş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casă care este 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contesa, O ca? Î a mea?! Şi unde? Nu ştiu nimic despre această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care se aşezase din nou,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la zece dimineaţa, veţi primi ad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roşi, cardinalul îi iuă curtenitor mâna. Şi de data aceasta, sărutul fu respectuos, tandru şi îndrăzneţ totodată. Amândoi se salutară cu acea urmă de politeţe zâmbitoare care anunţa o apropiată inti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inează monseniorului! Strigă contesa. Bătrâna se ivi cu lumânarea. Prelatul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upă câte mi se pare, cred că am făcut un pas înainte” – gândi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haide – gândi cardinalul urcând în caleaşca – am făcut o dublă afacere. Această femeie este prea inteligentă pentru a nu o fermecă şi pe regină, cum m-a fermeca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I Mesmer şi Saint-Mar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Parisul, în vacanţa, având timp de pierdut, se dedica în întregime unor probleme care în zilele noastre sunt monopolul bogătaşilor, adică aşa-ziselor fiinţe inu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784, deci în epoca despre care vorbim, problema la modă, cea care era pe primul plan, cea care plutea în aer, care asalta capetele unor aristocraţi, aşa cum se strâng aburii în jurul munţilor, era mesmerismul, ştiinţă misterioasă, nu prea bine definită de către cei ce o inventaseră, care, neţinând cu tot dinadinsul s-o popularizeze chiar de la început, îi dăduseră un nume de bărbat, adică un titlu aristocratic, în locul unuia dintre acele nume luate din greacă, cu ajutorul cărora modestia afectată de savanţii moderni vulgarizează astăzi orice noţiune ştiinţ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a ce bun, în 1784, să popularizezi o ştiinţă? Poporul, care de mai bine de un secol şi jumătate nu fusese niciodată întrebat de către cei care îl conduceau, însemna oare ceva în stat? Nu: poporul era pământul gras care rodea, era recoltă bogată care trebuie culeasă, stăpânul pământului era însă regele; iar secerătorii erau nobili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784 un nume de bărbat dădea încredere. Doctorul Mesmer era la Paris, după cum am aflat de la Maria-Antoaneta însăşi, care i-a cerut regelui permisiunea de a-l vizita. Îngăduiţi-ne deci să spunem câteva cuvinte despre doctorul Mesmer, al cărui nume, ştiut astăzi numai de câţiva adepţi, în vremea despre care vorbim, se afla pe buzele tuturor. Prin 1777, doctorul Mesmer adusese din Germania o ştiinţa alcătuită din nori şi fulgere. La lumina acestor fulgere, savantul nu vedea decât norii care formau deasupra capului său o boltă întunecoasă; omul obişnuit nu vedea decât fulg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mer debutase în Germania, cu o teză despre influenţa planetelor, încercase să teoretizeze că planetele, în virtutea forţei care le atrage una spre cealaltă, exercită o influenţă şi asupra corpurilor vii şi, în special, asupra sistemului nervos prin intermediul unui fluid subtil ce se află răspândit în întregul univers. Dar această primă teorie era destul de abstractă. Pentru a o înţelege trebuia să fie iniţiat în teoria lui Galilei şi lui Newton. Era un amestec de o infinitate de cunoştinţe astronomice amestecate cu tot felul de extravaganţe astrologice, care nu puteau fi, nu spunem popularizate, ci aristocratizate, căci pentru asta ar fi trebuit ca nobilimea să se transforme într-o societate ştiinţifică. Drept care, Mesmer părăsi această teorie pentru a se arunca în cea a magne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ea, magneţii stârniseră un viu int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ăţile lor de atracţie sau de respingere făceau ca mineralele să trăiască o viaţă asemănătoare vieţii omeneşti, împrumutându-le cele două mari pasiuni ăla omului: iubirea şi ura. În consecinţă li se atribuiau magneţilor virtuţi surprinzătoare în legătură cu vindecarea bolilor. Mesmer îmbină deci acţiunea magneţilor cu prima sa teorie şi încercă să vadă ce va ieşi din această împreunare. Din nenorocire pentru Mesmer, odată sosit la Viena, găsi acolo un rival gata instalat. Acest rival, care se numea Hali, pretindea că Mesmer îi furase metodele. Văzând asta, Mesmer, om plin de imaginaţie, declară că va abandona magneţii ca fiind inutili şi că nu va mai vindecă pe nimeni prin magnetismul mineral, ci prin magnetismul ani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uvânt rostit ca o noţiune nouă nu desemna câtuşi de puţin o descoperire nouă; magnetismul, cunoscut de antici, folosit în iniţierile egiptene şi în prezicerile greceşti, se păstrase în evul mediu ca o tradiţie; rămăşiţele acestei ştiinţe au fost preluate de vrăjitorii secolului al XIII-lea, al XIV-lea şi al XV-lea. Mulţi au fost cei care, arşi pe rug, rămâneau credincioşi, în mijlocul flăcărilor, credinţei ciudate ai cărei martiri e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bain Grandier nu era altceva decât un cunoscut magnetizator. Mesmer auzise vorbindu-se despre miracolele ce se puteau înfăptui cu ajutorul acestei ştiinţe. Joseph Balsamo, eroul uneia dintre cărţile noastre, lăsase un semn al trecerii sale prin Germania şi, mai ales, prin Strasbourg. Mesmer începu să adune laolaltă rămăşiţele acestei ştiinţe, ale cărei urme apăreau ici şi colo asemenea acelor gaze care ard în zbor şi aleargă noaptea peste iazuri; construi o întreagă teorie, un sistem uniform căruia îi dădu numele de mesmerism. Ajuns în acest stadiu, Mesmer comunică sistemul său Academiei de ştiinţe din Paris. Societăţii regale din Londra şi Academiei din Berlin; primele două nu-i răspunseră, cea de-a treia îl declara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mer îşi aminti de acel filosof grec care nega mişcarea şi pe care adversarul său îl pusese în încurcătură mergând. Veni în Franţa, luă din mâinile doctorului Storck şi ale oculistului Wenzel o tânără fată de şaptesprezece ani, atinsă de o boală de ficat şi ameninţată să orbească şi, după trei luni de tratament, bolnavă era tămăduită, oarba vedea clar. Acest fapt îi convinse pe mulţi, între alţii şi pe un doctor numit Deslon: din adversar, acesta se transformă în apostol. Începând din acest moment, reputaţia lui Mesmer spori din ce în ce. Academia se declarase împotriva inovatorului, curtea se declară pentru; începură negocieri din partea ministerului, care dorea să-l determine pe Mesmer să îmbogăţească omenirea prin publicarea doctrinei sale. Doctorul îşi spuse preţul. Se târguiră, domnul de Breteuil îi oferi, în numele regelui, o rentă viageră de 20 000 livre şi un salariu de 10 000 pentru a iniţia trei persoane indicate de guvern, în practicarea metodelor sale. Dar Mesmer, indignat de zgârcenia regală, refuză şi plecă la băile Spa, cu câţiva dintre bolnav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tastrofă neaşteptată îl ameninţa pe Mesmer. Deslon, elevul său, Deslon, posesorul faimosului secret pe care Mesmer refuzase să-l vândă pentru 30 000 livre pe an, Deslon începu la el acasă tratamente publice aplicând metoda mesmeriană. Mesmer auzi această veste dureroasă; strigă că este un furt, o fraudă; crezu că înnebuneşte. Atunci, unul dintre bolnavii săi, domnul de Bergasse, avu fericită idee de a comandita ştiinţa ilustrului profesor; fu alcătuit un comitet de o sută de persoane, cu un capital de 340 000 livre, cu condiţia ca el să-şi iniţieze acţionarii în doctrina sa. Mesmer acceptă, luă banii şi se întoarse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era propice. Oamenii se simţeau ademeniţi, atraşi în mod irezistibil de acest straniu mister al fluidului mesmerian, care, după părerea adepţilor, dădea sănătate bolnavilor, minte nebunilor şi nebunie înţelepţilor. Pretutindeni se vorbea de Mesmer. Ce făcuse? Asupra cui îşi exercitase minunile? Cărui mare senior îi redase vederea şi puterea? Cărei doamne obosite de nesomn şi de partide de cărţi îi calmase nervii? Cărei tinere fete îi prevăzuse viitorul într-o transă magnetică? Viitorul! Acest cuvânt mare al tuturor timpurilor, acest subiect interesant pentru toate minţile, soluţia tuturor problemelor, într-adevăr, ce era prezentul? Un rege fără strălucire, o nobilime fără autoritate, o ţara fără comerţ, un popor fără drepturi, o societate fără speranţe. De la familia regală, neliniştită şi izolată pe tronul ei, până la familia săracă şi înfometată în cocioabă sa – mizerie, ruşine şi teamă pretutin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uiţi pe alţii pentru a nu te gândi decât la tine, să asculţi lucruri noi, stranii, necunoscute, să fii încredinţat că vei avea parte de o viaţă lungă, de o sănătate desăvârşita, să smulgi ceva zgârceniei divine, oare nu era această obiectul unei atracţii uşor de înţeles către acel ceva necunoscut căruia Mesmer îi dezvăluia un colţ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taire era mort şi în Franţa nu se mai auzea nici un hohot de râs, în afară de cel al Lui Beaumarchais şi mai amar decât al maestrului său. Rousseau era mort; şi în Franţa nu mai era nici un filosof religios. Rousseau voia să-l sprijine pe Dumnezeu, dar de când nu mai era Rousseau, nimeni nu îndrăznea să rişte, de teamă să nu fie strivit sub po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inioară, războiul fusese o îndeletnicire serioasă pentru francezi. Regii întreţineau pe socoteala lor eroismul naţional; acum, singurul război francez era un război american, în care regele, personal, nu se amestecase cu nimic. Într-adevăr, nu se băteau oare pentru acest lucru necunoscut pe care americanii îl numeau independenţa, cuvânt pe care francezii îl traduceau printr-o noţiune abstractă: Libertatea? Şi-apoi, acest război îndepărtat, acest război nu numai al unui alt popor, dar al unei alte lumi, se sfâr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u-te la toate acestea, nu era mai bine să te interesezi de Mesmer, doctorul neamţ, care a doua oară în şase ani agita Franţa, decât să te interesezi de lordul Comwallis sau de domnul Washington, care se aflau atât de departe, încât probabil că n-aveai să-i vezi pe niciunul dintre ei? În timp ce Mesmer era acolo: putea fi văzut, atins şi, ţel suprem a trei sferturi din Paris, să fii atins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cest om care, sosind la Paris, nu fusese sprijinit de nimeni, nici chiar de regină, compatrioata lui, deşi aceasta îi susţinea bucuroasă pe cei din ţara sa; acest om care, fără doctorul Deslon, care-l trădase apoi, ar fi rămas în umbră, acest om domnea cu adevărat asupra opiniei publice, lăsându-l mult în urmă pe rege, despre care nu se vorbise niciodată, pe domnul de Lafayette, despre care încetase să se mai vorbească şi pe domnul de Necker, despre care nu se mai vorbea d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acest secol se străduia să dea fiecărei minţi după aptitudini, fiecărui suflet după înţelegere, fiecărui trup după nevoile sale, în faţa lui Mesmer se ridica Saint-Martin, omul spiritului, a cărui doctrină mistică mângâia toate inimile rănite de pozitivismul doctorului neamţ. Imaginaţi-vă un ateu cu o religie mai blândă decât religia însăşi; imaginaţi-vă un republican plin de politeţe şi de admiraţie pentru regi; un gentilom din clasele privilegiate, afectuos, tandru, îndrăgostit de popor; închipuiţi-vă triplul atac al acestui om, având darul celei mai logice, mai seducătoare elocinţe împotriva religiilor de pe pământ, pe care le considera lipsite de sens pentru că sunt de origine di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ţi-vă, în sfârşit, un Epicur cu perucă pudrată, cu frac brodat, cu vestă sclipitoare, cu pantalon de satin, cu ciorapi de mătase şi cu pantofi roşii. Adăugaţi faptul că acest om, care-şi spunea Filosoful necunoscut, se învăluia în mister; că rămânea în umbră, departe de spioni şi profitori, pentru a putea discuta în linişte despre „marea” sa doctr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ă – zicea el – suflete credincioase, inimi încrezătoare, ascultaţi-mă şi încercaţi să mă înţelegeţi sau, mai degrabă, ascultaţi-mă numai dacă aveţi interesul şi curiozitatea să mă înţelegeţi, fiindcă vă va fi greu şi eu nu-mi voi dezvălui tainele, va trebui ca voi singuri să mi le smulgeţi. Spun lucruri pe care aş prefera să nu le spun, iată de ce adesea voi părea că spun altceva decât ceea ce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lui Saint-Martin se grupaseră apărători tăcuţi, întunecaţi şi care îi sorbeau ideile, un cerc misterios al cărui misticism apăsător nu putea fi pătr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vremea aceea, aceşti doi oameni, Mesmer şi Saint-Martin, împărţiseră în două tabere multe din spiritele inteligente, multe din firile alese ale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se adună în jurul hârdăului lui Mesmer, de unde venea speranţa, tot ce era senzualitate, în timp ce în jurul lui Saint-Martin se reuneau sufletele pioase, caritabile, iubitoare, nerealizate, hrănite cu i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incolo de aceste sfere privilegiate, ideile se diversificau sau se falsificau, dacă unele zgomote se transformau în tunete, ca razele de lumină ce se transformă în fulgere, se va înţelege nedumerirea păturilor de jos ale societăţii, cele care mai târziu se vor numi starea a treia. Aceasta simţea că cineva se preocupă de destinul ei şi, în nerăbdarea şi disperarea sa, ardea de dorinţa de a fura focul sacru, ca şi Prometeu, de a da viaţa unei lumi care va fi a sa, o lume unde îşi va purta singură de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l-am aruncat şi l-am condus pe cititor într-o digresiune care trebuie să i se fi părut cam prea lungă; dar ar fi fost greu să vorbeşti de această epocă fără să atingi în fugă aceste chestiuni. Acum încercarea a fost făcută: încercarea unui copil care zgârie cu unghia rugina unei statui antice pentru a citi sub această pojghiţă o inscripţie pe trei sferturi ştearsă. Să ne întoarcem la aparenţe. Continuând să ne ocupăm de realitate, vom spune prea mult ca romancier, prea puţin ca is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X Hârd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loul pe care am încercat să-l schiţăm în capitolul precedent, al timpului şi al oamenilor de care ne ocupăm în acest moment, poate explica în ochii cititorilor noştri interesul de necrezut ai parizienilor pentru spectacolele de tratament exersate în public de Mesmer. Astfel, regele Ludovic al XVI-lea, care, dacă nu era curios, cel puţin aprecia noutăţile ce făceau vâlva în iubitul său Paris, îngăduise reginei – cu condiţia, vă amintiţi, ca augusta vizitatoare să fie însoţită de o prinţesă – regele deci îngăduise reginei să meargă să vadă, ceea ce văzus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două zile de la vizita pe care domnul cardinal de Rohan o făcuse doamnei de La Motte. Vremea se îmblânzise; începuse dezgheţul. O armată de măturători veseli, bucurându-se că iarna lua sfârşit, împingeau spre canale, cu zelul soldaţilor care sapă tranşee, ultimele resturi de zăpadă, topită şi murdară, formând adevărate râuri negre. Pe cerul albastru şi curat se iveau primele stele, când doamna de La Motte, îmbrăcată elegant, având toate aparenţele unei bunăstări, sosi într-un cupeu, pe care mătuşa Clotilda îl alesese cât mai lustruit cu putinţă şi se opri în piaţa Vendôme, dinaintea unei case cu aspect măreţ, cu ferestre înalte şi largi, superb luminate pe tot cuprinsul faţadei. Aceasta era locuinţa doctorului Mesm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cupeului doamnei de La Motte, un impresionant număr de echipaje sau trăsurici, staţionau în faţa casei. În plus, două sau trei sute de curioşi tropăiau în noroi şi aşteptau ieşirea bolnavilor însănătoşiţi sau intrarea celor care vroiau să se vindece. Aceştia, aproape toţi bogaţi şi cu titluri nobiliare, soseau în trăsurile lor împodobite cu blazoane, erau ajutaţi să coboare şi purtaţi de lachei, iar această nouă specie de colete încotoşmănite în blănuri sau înfăşurate în mantii de satin nu-i consola câtuşi de puţin pe nefericiţii muritori de foame, pe jumătate goi, care aşteptau afară, la poartă, proba evidentă că Dumnezeu dă sau ia oamenilor sănătatea fără a le consulta arborele genea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ul dintre bolnavii cu faţa palidă, cu membrele atârnând moi dispărea sub imensa poartă, un murmur străbătea mulţimea şi rar se în timp la ca masa aceasta curioasă şi amorfă care veşnic se îmbulzea pe la uşile balurilor şi pe sub porticele teatrelor să nu recunoască fie pe cutare duce cu un braţ sau un picior paralizat, fie pe cutare mareşal ale cărui picioare refuzau să-l mai poarte, mai puţin din pricina oboselii marşurilor militare cât din pricina prea deselor vizite făcute doamnelor de la Operă sau de la Comedia Italiană. Este de la sine înţeles că iscodirile mulţimii nu se opreau numai asupra bărb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pildă, o doamnă care e dusă pe braţe de valeţii săi, cu capul atârnând, cu privirea fixă, aşa cum erau purtate odinioară patricienele romane de către sclavii lor după ce luau masa; această doamnă, pradă unor suferinţe de natură nervoasă, sau slăbită de excese şi de nopţi albe, neputând fi vindecată sau readusă la viaţă de către comedianţii la modă sau de către acei îngeri viguroşi despre care doamna Dugazon scria poveşti atât de minunate, venea să ceară hârdăului în care Mesmer îşi cufundă clienţii ceea ce în zadar ceruse ai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se creadă că exagerăm după bunul nostru plac decăderea moravurile Trebuie să mărturisim că în acea vreme era o luptă aprigă între toamnele de la curte şi domnişoarele de la teatru. Unele le luau amanţii şi soţii femeilor de lume, celelalte le răpeau domnişoarelor din teatru colegii şi aşa-zişii verişori. Unele dintre aceste doamne erau la fel de cunoscute ca şi bărbaţii, iar numele lor circula prin mulţime la fel de zgomotos, dar multe şi fără îndoială nu erau cele ale căror nume ar fi iscat cel mai mic scandal, multe scăpau, în seara aceasta cel puţin, de zvonuri şi de publicitate, venind la Mesmer cu faţa acoperită de o mască de satin. În ziua aceasta, la jumătatea postului Paştilor, se dădea la Operă un bal mascat şi doamnele cu pricina îşi făceau socoteala că, părăsind piaţa Vendôme, se vor duce direct la 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mijlocul acestei mulţimi, unde vaietele, vorbele batjocoritoare, exclamaţiile admirative şi, mai ales, murmurele nu conteneau o clipă, doamna contesă de La Motte trecu dreaptă şi mohorâtă, cu o mască pe faţă, nelăsând altă urmă a trecerii sale decât această frază repetată în drum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una care, de bună seamă, nu prea pare bol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vă lăsaţi înşelaţi: fraza nu însemna deloc că nu lipseau comentariile. Căci dacă doamna de La Motte nu era bolnavă, atunci ce căuta la Mesmer? Dacă mulţimea ar fi fost, ca noi, la curent cu evenimentele pe care abia le-am povestit, ar fi găsit că nimic nu era mai simplu decât acest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oamna de La Motte se gândise mult la întâlnirea sa cu domnul cardinal de Rohan şi, mai ales, la atenţia cu totul specială pe care cardinalul o acordase cutioarei cu portret uitată sau mai curând pierdută de ea în casă. Şi cum numele proprietarei acelei cutii era pricina spontanei curtoazii a cardinalului, doamna de La Motte se gândise la două mijloace de a-i afla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 recurs la cel mai simplu. S-a dus la Versailles pentru a se informa asupra biroului de binefaceri al doamnelor germane. Aici, după cum bine vă daţi seama, nu a primit nici o informaţie. Doamnele germane care locuiau la Versailles erau în număr mare, datorită simpatiei pe care regină o arăta pe faţă compatrioatelor sale: cam o sută cincizeci – două sute. Numai că, deşi toate erau foarte miloase, nici uneia nu-i trecuse prin cap să pună o firmă la biroul de binefaceri. Deci Jeanne ceruse în zadar informaţii asupra celor două doamne care o vizitaseră; în zadar spusese că pe una dintre ele o chema Andreea. Nu era cunoscută la Versailles nici o doamnă germană având acest nume, de altfel destul de puţin german. Pe această cale, cercetările n-au dus, aşadar, la nici un rezultat. Să-l întrebe direct pe domnul de Rohan care era numele la care se gândea, ar fi însemnat în primul rând să-i dea de bănuit şi apoi să renunţe la plăcerea şi satisfacţia unei descoperiri împotriva şi în afara tuturor probabilităţilor. Or, deoarece vizita celor două doamne fusese plină de mister, deoarece pline de mister fuseseră şi uimirea şi reticenţele domnului de Rohan, numai cu ajutorul misterului trebuia să dezlege atâtea enig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Jeanne simţea o atracţie înnăscută pentru lupta cu necunoscutul. Auzise spunându-se că la Paris, de la un timp, un făcător de minuni găsise mijlocul de a scoate din corpul omului bolile şi durerile, la fel cum odinioară Isus izgonea diavolul din trupul posedaţilor. Ştia nu numai că acest om vindecă durerile fizice, dar că putea să smulgă din inimă taina dureroasa care-l măcina pe individ. Astfel au fost dezvăluite un impresionant număr de nemaipomenite secrete. Aşa, de pildă, doamna de Duras îşi regăsise un copil care-i fusese furat în faţă; doamna de Chantoné, un câine englezesc cât un pumn, pentru care ar fi dat toţi copiii din lume, iar domnul de Vaundreuil, o buclă de păr pentru care ar fi jertfit jumătate din averea sa. Dezvăluirile fuseseră făcute de către prezicători sau prezicătoare la şedinţele de magnetism ale doctorului Mesm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sa ilustrului doctor, puteai afla, de asemenea, secretele cele mai interesante. De aceea doamna de La Motte se gândise că, asistând la o şedinţă, va întâlni fenix-ul care o va ajuta s-o descopere pe proprietara cutiei ce făcea pentru moment obiectul celor mai arzătoare preocupări ale sale. Iată de ce se îndrepta atât de grăbită spre marea sală unde se adunau bolna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ală, cerem scuze cititorilor noştri, merita o descriere cu totul specială. O şi facem cât vom putea mai exact. Apartamentul se împărţea în două secţiuni principale. După ce traversai anticamera şi arătai uşierilor de serviciu hârtiile necesare, erai lăsat să intri într-un salon cu ferestrele închise ermetic ca să nu lase să pătrundă lumina şi aerul, ziua, zgomotul şi aerul noaptea. În mijlocul salonului, sub un candelabru ale cărui luminări dădeau o lumină slabă şi aproape stinsă puteai observa o cadă uriaşă acoperită cu un capac. Cada nu avea o formă elegantă şi nu era defel împodobită: nici o draperie nu îi ascundea marginile de metal. Aceasta era cada căreia i se spunea hârdăul lui Mesm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irtuţi întrunea acest hârdău? Nimic mai simplu de lămurit. Era plin aproape până sus cu apă sulfuroasă, ale cărei miasme se concentrau sub capac, iar acestea, la rândul lor, umpleau sticlele rânduite metodic cu gâtul în jos pe fundul hârdăului. Astfel se producea o degajare şi un amestec de curenţi misterioşi sub influenţa cărora bolnavii se însănătoşeau. De capac era sudat un inel de fier care susţinea o funie lungă a cărei menire o vom cunoaşte dacă aruncăm o privire asupra bolnavilor. Aceştia, pe care i-am văzut adineauri intrând în palat, stăteau, palizi şi fără vlagă, în jilţurile aşezate jur împrejurul căzii. Bărbaţi şi femei laolaltă, nepăsători, liniştiţi sau agitaţi, aşteptau efectul tratamentului. Un valet, luând capătul funiei lungi, fixată de capacul hârdăului, o înfăşură în jurul membrelor bolnave, în aşa fel încât toţi, legaţi cu acelaşi lanţ, să simtă în acelaşi timp efectele electricităţii din hârdău. Apoi, pentru a nu întrerupe nici o clipă acţiunea fluidelor animale transmise şi modificate de fiecare organism în parte, bolnavii aveau grijă, după recomandaţia doctorului, să se atingă unii de alţii, fie cu coatele, fie cu umerii, fie cu picioarele, în aşa fel ca hârdăul tămăduitor să-şi transmită simultan în toate trupurile căldura şi energia să regener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ă seamă, această ceremonie medicală era un spectacol ciudat şi nu vă veţi mira câtuşi de puţin că stârnea curiozitatea parizienilor în cel mai înalt 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sau treizeci de bolnavi aşezaţi în jurul căzii, un valet mut ca toţi cei de faţă, înlănţuindu-i cu o funie. Asemeni şerpilor care îi încolăceau pe Laocoon şi pe fiii săi; apoi şi acest om dispare pe furiş, după ce a arătat bolnavilor vergelele de fier înfipte în anumite găuri ale căzii, vergele ce slujeau de conductori locali ai acţiunii tămăduitoare a fluidului mesmer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chiar de la începutul şedinţei, o căldură dulce şi toropitoare pătrundea în sală; muşchii înţepeniţi ai bolnavilor se destindeau; căldura urca treptat din podea spre tavan şi curând se încarcă de miresme delicate sub influenţa cărora cedau, amorţite, cele mai dârze minţi. Bolnavii se lăsau cuprinşi de voluptate, când deodată, o muzică suavă şi armonioasă, executată de instrumente şi muzicanţi nevăzuţi, se risipea ca o dulce văpaie printre valuri de căldură şi mire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ă precum cristalul din care se înfiripa, această muzică avea o influenţă irezistibilă asupra nervilor. S-ar fi zis că este unul dintre acele surse misterioase şi necunoscute ale naturii care uimesc şi farmecă înseşi animalele, un vaiet al vântului trecând prin crăpăturile stâncilor. Curând, instrumentelor li se alăturau voci catifelate că florile şi notele se risipeau ca nişte petale peste capetele celor prez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ate chipurile, la început uimite, se-ntipărea încetul cu încetul plăcerea, izvorâtă din mângâierea tuturor simţurilor. Era clipa când bolnavii puneau mâna pe vergeaua de fier înfiptă în hârdău şi şi-o duceau spre piept, la inimă sau la cap, adică spre locul unde sălăşluia bo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ţi-vă beatitudinea gonind suferinţa şi neliniştea de pe toate feţele, închipuiţi-vă toropeala lipsită de griji cuprinzându-i cu totul, liniştea tulburată de suspine care plutea peste întreaga adunare şi veţi avea o imagine aproape exactă a scenei pe care am schiţat-o, cu două treimi de secol mai târziu faţa de ziua când s-a pe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teva cuvinte despre cei ce jucau această scenă. Se împărţeau în două categorii. Unii, ce-i drept bolnavi, fără a se sinchisi de ceea ce numim respect faţă de om, lucru de care ţin seama oamenii de condiţie modestă şi pe care îl nesocotesc cei foarte suspuşi, deci unii, spuneam, adevăraţi actori, veniseră aici pentru a fi vindecaţi cu orice preţ, drept care se străduiau din răsputeri să-şi atingă sc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sceptici sau simpli curioşi, fără să sufere de vreo boală, intraseră în casa lui Mesmer cum intri la teatru, fie că doreau să-şi dea seama de efectul pe care îl simţeau stând în preajma hârdăului fermecat, fie că, simpli spectatori, voiau să studieze acest nou sistem fizic şi nu aveau altă preocupare decât să-i privească pe bolnavi sau chiar pe cei care luau parte la tratament, deşi erau sănăt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primii, aprigi adepţi ai lui Mesmer, plini de recunoştinţă faţă de metodele sale, putea fi observată o tânără femeie, cu o statură frumoasă, îmbrăcată cam extravagant, care, supusă acţiunii fluidului şi aplicându-şi singură cu vergeaua cele mai mari doze la cap şi în regiunea epigastrului, îşi rotea frumoşii săi ochi, lipsită fiind de vlagă, în vreme ce mâinile sale prinseră să zvâcnească nervos, ceea ce indica pătrunderea fluidului magnetic. Când îşi răsturnă capul pe spatele jilţului, cei de faţă putură să vadă în voie fruntea ei palidă, buzele convulsive şi gâtul frumos colorându-se puţin câte puţin sub pulsaţia vie a sângelui. Atunci, în rândul spectatorilor, dintre care mulţi îşi aţintiseră cu uimire ochii asupra tinerei femei, două sau trei capete, înclinându-se unul spre celălalt, îşi comunicau o veste, de bună seamă stranie, care sporea atenţia reciprocă a celor cur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ei se afla. Şi doamna de La Motte, care, fără a se teme că ar putea fi recunoscută sau fără să-i pese de acest lucru, îşi scoase masca de satin şi o ţinea în mână. De altfel, din locul unde se afla, era ferită de mai toate privirile. Stătea aproape de uşă, sprijinită de un stâlp ascuns de o draperie; de acolo ea vedea totul fără a fi văzută. Dar din tot ce vedea, lucrul cel mai demn de atenţie i se păru fără îndoială chipul acelei tinere femei electrizată de fluidul mesme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hipul acesta o izbise în aşa fel, încât contesa rămase ţintuită locului timp de câteva minute, cuprinsă de o aprigă dorinţă de a vedea şi a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rmură ea, fără să-şi ia ochii de la frumoasa bolnavă. Nu mai încape îndoială, este binefăcătoarea care m-a vizitat alaltăieri, cea care a stârnit neaşteptatul interes al domnului de Rohan faţ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vinsă că nu se înşeală, bucuroasă de întâmplarea care-i venea în ajutor, ceea ce cercetările sale nu reuşiseră,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lipa aceea, tânăra femeie, cuprinsă de convulsii, îşi încleşta gura şi bătu fără vlagă aerul cu mâinile. Aceste două mâini, trebuie să o spunem, nu erau chiar mâinile acelea fine şi subţiri, de o albeaţă ca de ceară, admirate de doamna de La Motte la ea acasă cu câteva zile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za se transmise pe dată celor mai mulţi dintre bolnavi, creierul era saturat de zgomote şi parfumuri. Întregul potenţial nervos era solic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 timp, bărbaţi şi femei, urmând exemplul tinerei suferinde, începură să suspine, să murmure, să strige şi, mişcându-şi braţele, picioarele şi capetele, intrară cu totul şi fără putere de împotrivire în ceea ce maestrul numea criză. În clipa aceea, se ivi în sală un bărbat, fără ca cineva să-l fi văzut intrând, fără ca cineva să poată spune cum a in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ieşise din cadă ca Phoebus? Apolo al apelor, care se întruchipase din aburul înmiresmat al sălii? De ajuns că se află dintr-o dată acolo şi că fracul său liliachiu-deschis, plăcut la vedere, frumoasă-i faţă palidă, inteligentă şi senină nu dezminţea caracterul oarecum straniu al acestei apariţii. Ţinea în mână o nuia lungă, sprijinită, sau, mai bine zis, muiată în faimosul hârdău. La un semn al său, uşile se deschiseră şi apărură douăzeci de valeţi zdraveni: fiecare luă cu mare precizie pe acei bolnavi care începuseră să-şi piardă echilibrul pe fotolii şi îi transportară în mai puţin de un minut în sala ve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avea loc această operaţiune, doamna de La Motte, după ce înaintase împreună cu alţi curioşi până în pragul noii săli unde fuseseră duşi bolnavii, auzi pe unul dintre cei de faţă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ste, este chiar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La Motte tocmai se pregătea să-l întrebe pe cel ce strigase: „Ea, cine anume?”, când deodată două doamne intrară prin fundul primei săli, sprijinindu-se una de alta şi urmate la oarecare distanţă de către un bărbat care arăta ca un valet de încredere, cu toate că era deghizat într-un frac de burghez. Înfăţişarea acestor două femei, mai ales a uneia dintre ele, o impresiona atât de mult pe contesă, încât făcu un pas spre ele. În acest moment, un strigăt prelung scăpat de pe buzele tinerei cuprinse de convulsii tăcu ca întreaga asistenţă să se îndrepte într-acolo. Imediat cel care strigase: „Ea este!” şi care se afla lângă doamna de La Motte zise cu o voce surdă, ta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priviţi, este într-adevăr regina. Auzind acest cuvânt, Jeanne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Exclamă în acelaşi timp mai multe voci înspăimântate şi sur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la Mes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într-o criză?! Repetară alte gl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u neputinţă! Zicea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 răspunse necunoscutul, liniştit. O cunoaşteţi pe regină? Da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 murmură cea mai mare parte dintre cei de faţă – asemănarea este de ne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La Motte avea o mască, întocmai ca toate femeile care, ieşind de la Mesmer, trebuiau să meargă la balul Operei. Putea deci să întrebe fără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e adresă ea, celui care strigase primul, un bărbat voinic, roşu şi plin la faţă, cu ochii strălucitori şi deosebit de ageri – parcă spuneaţi că regina se afl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fără pic de îndoială – răspun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ânăra femeie pe care o vedeţi aşezată pe pernele violete, într-o criză atât de puter-nică, încât nu-şi poate stăpâni convulsiile, este chiar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credeţi că ar fi regin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doamnă, pentru că acea femeie este regina – replică imperturbabil necunos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părăsi pe interlocutoarea sa pentru a se duce să întărească şi să împărtăşească noutatea şi celorlalte gru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întoarse spatele spectacolului, aproape indecent, pe care îl dădea epileptica. Dar abia făcu câţiva paşi spre uşă, că se află faţă în faţă cu cele două doamne care, aşteptându-şi rândul, priveau nu fără un viu interes, hârdăul, vergelele şi capacul. În clipa când zări chipul celei mai în vârstă dintre cele două doamne, un strigăt îi scăpă de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îşi smulse imediat ma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ecunoaşteţi?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vu o tresărire, dar se stăpâni aproape în aceeaşi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 răspunse ea oarecum tulb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vă recunosc şi vă voi dove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drăzneală le făcu pe cele două doamne să se apropie cu teamă una de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scoase din buzunar cutia cu port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uitat-o la mine –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ar fi aşa, nu este un motiv să fiţi atât de emoţ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spăimântată de primejdia în care se află în clipa de faţă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a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ainte de a vă fi pus această mască, doamnă. Contesa îşi luă masca şi i-o întinse reginei, care încă mai şovăia, socotind că şi-a ascuns îndeajuns obrazul sub glugă. Vă rog, n-avem nici o clipă de pierdut – insistă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ce vă spune, doamna – îi şopti reginei cea de a dou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şi puse maşinal masca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eniţi, veniţi repede – spuse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 împinse cu atâta hotărâre pe cele două femei, încât acestea se aflară în câteva secunde lângă uşa de la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despre ce este vorba? Întrebă regina, trăgând aer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n-a fost văzută 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fine, îmi puteţi explic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g pentru moment pe maiestatea voastră să creadă pe devotata sa slujitoare când aceasta îi spune că se află într-o mare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re este această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vea cinstea să spun totul maiestăţii sale dacă într-o zi va binevoi să-mi acorde o audienţă de o oră. Acum ar fi mult prea lung. Maiestatea voastră poate fi observată, recunoscută. Şi cum regina părea nerăbdătoare, Jeanne se adresă prinţesei de Lamballe: Ah, doamnă, vă implor, rugaţi-o o dată cu mine pe maiestatea sa să plece, să plece chiar în clip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făcu un gest ru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dacă aşa vreţi – se învoi regina. Apoi întorcându-se spre doamna de La Motte, zise: Mi-aţi cerut o aud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mi faceţi cinstea să pot da maiestăţii voastre explicaţii asupra purtăr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duceţi-mi această cutie şi întrebaţi de portarul Laurent; va fi avertizat. Şi întorcându-se spre stradă, strigă în germană: Kommen sie da, Weber!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leaşcă se apropie în viteză; cele două principese se suiră în grabă. Doamna de La Motte rămase la uşă până ce trăsura nu se mai z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opti ea. Tot ce am tăcut, a fost bine făcut Mai departe în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ebuie să chibzu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 Domnişoara Ol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cel ce atrăsese atenţia asistenţei asupra pretinsei regine atinse umărul unuia dintre spectatorii cei mai convinşi, îmbrăcaţi într-o haină jerpe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frumos subiect pentru dumneata, care eşti gaz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Întrebă ziar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ţi-l rez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spre primejdia de a te naşte într-o ţară în care regele este condus de regină, care regină se dă în vânt după crizele de magnet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etarul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erios! Parcă nu există anagrame cu ajutorul cărora te poţi feri de cenzură regelui? Te-ntreb, care cenzor ar putea să-ţi interzică să povesteşti despre prinţul Silu şi prinţesa Etteniotna, regină din Narfec? Hm!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esigur! Se entuziasma gazetarul. Ideea este admi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 rog să crezi că un articol intitulat: „Crizele prinţesei Etteniotna în casa fachirului Remsem” se va bucura de mare succes în sal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fel de sigur că şi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eci şi scrie-l cu pana dumitale de zil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etarul strânse mâna necunos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ţi trimit câteva numere? Întrebă. O fac cu plăcere dacă-mi spui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Ideea este superbă şi exprimată de dumneata va câştiga sută la sută. Care este tirajul obişnuit al pamfletelor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mi u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a mai mar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ceşti cincizeci de ludovici şi tipăreşte-l în şase mii de exe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ule?! Vai de mine, mă copleşi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aş şti măcar numele unui protector al literelor atât de gener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l voi spune trimiţând la dumneata acasă să mi se cumpere o mie de exemplare, cu două livre bucată, de acum în opt zile,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lucra zi şi noapt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fie amuz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să râdă cu lacrimi întregul Paris, cu excepţia unei singur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a plânge cu lacrimi de sâng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ce haz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mabil. Un amănunt, datează publicaţia ca fiind sosită de la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lug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ătosul necunoscut îl concedie pe trepăduş, care, cu cei cincizeci de ludovici în buzunar, o şterse repede ca o pasăre rău prevestitoare. Necunoscutul, rămas singur sau, mai exact, fără însoţitor, continuă să privească în sala unde se afla tânăra femeie, care acum căzuse într-o stare de prostraţie şi căreia o cameristă, anume angajată în serviciul doamnelor aflate în criză, îi potrivea decent fustele. El observă la această delicată frumuseţe trăsăturile fine şi voluptoase, nobila graţie ce o avea în somn, apoi, întorcându-se, îşi zise: „Hotărât, asemănarea este înspăimântătoare. Dumnezeu când a făcut-o, a avut planurile sale; a osândit-o dinainte pe aceea care seamănă cu ace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sfârşea acest gând ameninţător, tânăra femeie se ridică încet din mijlocul pernelor şi, sprijinindu-se de braţul unui vecin trezit înaintea ei din extaz, încercă să pună puţină ordine în îmbrăcămintea-i răvăşită. Roşi văzând atenţia pe care i-o dădeau cei de faţă, răspunse cu o cochetă politeţe întrebărilor grave şi prevenitoare ale lui Mesmer; apoi îşi întinse braţele rotunde şi picioarele frumoase, ca o pisică trezită din somn, străbătu cele trei încăperi, prinzând din zbor, fără să piardă niciuna, toate privirile, fie batjocoritoare, fie pofticioase, fie înspăimântate pe care i le trimiteau cei de faţă. Dar ceea ce o surprinse până într-atât încât o făcu să râdă fu faptul că, trecând pe lângă un grup ce şuşotea într-un colţ al sălii, fu primită, în locul ocheadelor obraznice cu înţelesuri galante, cu un şir de reverenţe atât de respectuoase, cum nici cel mai scrobit şi mai serios curtean francez nu s-ar fi plecat mai adânc pentru a o saluta pe regină. În realitate, acest grup uluit şi reverenţios, fusese alcătuit în grabă de către acel neobosit necunoscut, care, ascuns în spatele lor, spunea cu voce scăz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domnilor, nu contează, este totuşi regina Franţei! Să ne plecăm, să ne plecăm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persoana, obiectul acestui respect, trecu oarecum neliniştită prin vestibul şi ajunse în curte. Aici, ochii săi obosiţi căutară un cupeu sau un scaun purtat de oameni: nu găsi niciuna, nici alta; numai că, după câteva clipe de nehotărâre, tocmai când pusese piciorul său delicat pe trotuar, un lacheu înalt se aprop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sura doamnei!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am trăsură – replică tânăr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a venit cu un cup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stradă Dauph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i conduce pe doamna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ondu-mă – încuviinţă mica persoană, cu un aer hotărât, fără să se lase pradă mai mult de o clipă neliniştii pe care neprevăzutul acestei propuneri ar fi stârnit-o oricărei alt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heul făcu un semn: îi răspunse o caleaşca de casă mare în care doamna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da Dauphine! Îi strigă vizitiului lacheul, ridicând s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porniră în goană; ajunşi la Pont-Neuf, mica doamnă, căreia îi plăcea nespus acest fel de a călători, cum spune La Fontaine, regretă că nu locuia la Jardin des Plantes. Trăsura se opri. Scara fu coborâtă şi lacheul, bine stilat, întinse mâna pentru a primi şperaclul cu ajutorul căruia intrau în casă locuitorii a treizeci de mii de locuinţe din Paris, care nu erau palate şi nu aveau nici portar, nici gardă elveţiană. Lacheul deschise deci poartă pentru a feri de oboseală degetele micuţei doamne; apoi, în clipa când aceasta păşi pe aleea întunecoasă, salută şi închise poarta. Trăsura porni şi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xclamă tânăra femeie, iată o aventură plăcută. Destul de galant din partea domnului de Mesmer. Ah, ce obosită sunt! A prevăzut el. Este un doctor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rbea cu glas tare, ajunse la etajul al doilea al casei, pe un palier cu două uşi. Îndată ce bătu, o bătrână îi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mamă; cina 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începuse să se ră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 venit încă; dar domnul es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u care vroiai să vorbeşti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vorbire avea loc într-un fel de anticameră mică, cu geamuri, care separa palierul de încăperea mare cu vederea spre stradă. Prin sticlă se vedea desluşit lampa luminând această încăpere, al cărui aspect era, dacă nu satisfăcător, cel puţin suportabil. Perdele vechi, dintr-o mătase galbenă, pe care timpul le pătase şi decolorase pe alocuri, câteva scaune de catifea verde de Utrecht şi un imens şifonier cu douăsprezece sertare marchetate, o canapea veche, galbenă, acestea erau splendorile apart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u-l recunoscu pe cel ce o aştepta, dar cititorii noştri îl vor recunoaşte desigur; era acelaşi care îi stârnise pe curioşi la trecerea pretinsei regine, acelaşi care dăduse cincizeci de ludovici pentru pam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mineul era împodobit cu o pendulă flancată de două vase crăpate de porţelan b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deschise brusc uşa cu geamuri şi se apropie de canapea, unde văzu stând foarte liniştit un bărbat plăcut la înfăţişare, mai degrabă gras decât slab, care, cu mână-i albă şi frumoasă, se juca nepăsător cu bogatul jabou de dantelă. Ea nu avu timp să deschidă gura. Ciudatul personaj schiţă un fel de salut, jumătate gest, jumătate plecăciune şi, aruncând gazdei o privire vioaie şi plină de bunăvoinţ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vreţi să mă întrebaţi: dar vă voi răspunde mai bine întrebându-vă eu însumi. Sunteţi domnişoara Ol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e fermecătoare, foarte nervoasă, foarte atrasă de metodele domnului Mes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ceasta nu vă explică, după câte îmi spun frumoşii dumneavoastră ochi, de ce mă găsiţi pe canapeaua dumneavoastră şi lucrul acesta vă interesează cel mai mul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ghici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mi faceţi favoarea şi să vă aşezaţi; dacă rămâneţi în picioare, voi fi silit să mă ridic şi eu; în felul acesta vom putea vorbi mai în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uteţi lăuda că aveţi maniere oarecum neobişnuite – replică tânăra femeie, pe care o vom numi de acum înainte domnişoara Oliva, deoarece binevoia să răspundă la acest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v-am văzut adineauri la domnul Mesmer; v-am găsit aşa cum îmi do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vă alarmaţi, domnişoară; nu vă spun că v-am găsit fermecătoare; vi s-ar părea o declaraţie de dragoste şi nu asta este intenţia mea. Nu vă retrageţi, vă rog, mă veţi face să strig ca un s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iţi, atunci? Întrebă cu naivitate Ol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 continuă necunoscutul – că sunteţi obişnuită să auziţi spunându-vi-se că sunteţi frumoasă; de altfel şi eu găsesc că sunteţi, dar altceva vreau să vă pro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mnule, îmi vorbiţi pe un to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înspăimântaţi înainte de a mă fi ascultat până la capă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află cineva ascun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eni ascuns, domnule, dar, în sfârş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nu-i nimeni ascuns, să nu ne ferim şi să vorbi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aţi spune de o mică asociaţie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sociaţ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ci vedeţi şi dumneavoast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iar faceţi o confuzie. Nu am spus o legătură, am spus asociaţie. Nu vă vorbesc de dragoste, ci de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afaceri? Întrebă Oliva, care devenise atât de curioasă, încât rămăsese aproape înmărmu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toat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temeţi; eu nu vă judec; spuneţi-mi ce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 nimic sau, în orice caz, fac foart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lene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i se pare că-i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e mă interesează pe mine că sunteţi leneşă? Vă place să vă plim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duceţi la spectacole, la b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aş da douăzeci şi cinci de ludovici pe lună, m-aţi ref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domnişoară Oliva, iată că iar începeţi cu bănuielile. Doar ne-am înţeles că nu trebuie să vă neliniştiţi. Am spus douăzeci şi cinci de ludovici, dar s-ar putea şi cinc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mai mult cincizeci decât douăzeci şi cinci. Dar ceea ce îmi place şi mai mult este libertatea de a-mi alege iub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V-am spus doar că nu vreau să fiu iubitul dumneavoastră. Aşadar, nu vă mai frământaţi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dracu vreţi să fac ca să câştig cei cincizeci de ludovici a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inc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incizeci. Mă veţi primi la dumneavoastră, vă veţi face cât mai frumoasă, îmi veţi da braţul când voi dori, mă veţi aştepta unde vă voi spune eu să mă aşt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un aman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i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imiteţi-l la plimbare, c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pe Beausire nu-l poţi trimite la plimbare când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l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că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ie şi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înţelegător,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ondiţia să-mi iau revanşa; condiţiile vă con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onvin, dar mai spuneţi-mi-le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raga mea, pentru moment am spus tot ce aveam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de onoare! Dar, cu toate astea, vă daţi seama de un lucr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tâmplător, aş avea nevoie să fiţi într-adevăr metresa m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cred. Niciodată nu-i nevoie de ast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 părea că sunte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asta,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e pal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şi plata dinainte pentru prima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un fişic de cincizeci de ludovici fără măcar să-i atingă vârful degetelor. Şi cum ea şovăia, i-l strecură în buzunarul rochiei fără să-i mângâie nici măcar în treacăt coapsa atât de rotundă şi de unduioasă. De-abia lunecă aurul în fundul buzunarului, că două bătăi scurte în poarta dinspre stradă o făcură pe Oliva să sară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trigă ea. Plecaţi repede, 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us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ubitu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uaţi-o din loc, domnu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N-are decât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re decât să vină?! Păi vă face bucă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cum bate; o să spargă p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i, ce dracu! De altfel, de ce nu-i daţi o cheie? Şi necunoscutul se întinse pe canapea, murmurând: Trebuie să-l văd pe caraghiosul ăsta şi să-mi dau seama ce-i poate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ile în uşă continuară, întretăiate de groaznice înjurături, care se auzeau mult mai sus de etajul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du-te, du-te şi deschide! Zise Oliva furioasă. Cât despre dumneavoastră, domnule, dacă o să daţi de bucluc, n-am ce să vă fac, n-aveţi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n-am decât! Replică imperturbabil necunoscutul, fără să se mişte de pe cana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asculta, tulburată, pe pa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 Domnul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se repezi în întâmpinarea unui bărbat furios, care, cu braţele întinse, cu faţa palidă şi hainele în dezordine, năvăli în apartament, blestemând cu glas răg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usire! Stai, Beausire! Zise ea, cu o voce în care nu se ghicea spaima, aşa încât nu puneai la îndoială curajul acest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Urlă noul venit, îmbrâncind-o pe Oliva, care vroia să-l îmbrăţişeze. Şi continuă din ce în ce mai tare: Aha, aici se află un bărbat, de asta nu mi se deschid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după cum ştim, rămăsese nemişcat pe canapea într-o atitudine calmă, pe care domnul Beausire de bună seamă că a luat-o drept nehotărâre sau chiar spaima. Se opri în faţa acestuia, scrâşnind din dinţi într-un fel rău preves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îmi veţi răspunde, domnule? Se strop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vă spun, scumpul meu domn Beausire? Replică necunos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Şi mai întâi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om foarte paşnic la care te holbezi înfiorător, şi-apoi stăteam de vorbă cu doamna într-un mod foarte ono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într-un mod foarte onorabil – murmură Ol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ă taci! Urlă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ai! Nu fi atât de grosolan cu doamnă, care este absolut nevinovată; dar dacă eşti prost dispu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 pierdut la cărţi – spuse cu glas scăzut Ol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ruinat, sfârşit! Urlă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te-ar supăra deloc să jupoi pe careva – spuse râzând necunoscutul. Se înţelege de la sine, dragă domnule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isprăveşte cu glumele proas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fă-mi plăcerea şi car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Beausire, fii mai îngăd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Ridică-te şi pleacă, sau fac praf canapeaua cu tot ce se află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nu mi-aţi spus că domnul Beausire are asemenea toane ciudate. Doa-mne, câtă sălbăt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exasperat, făcu un gest larg, de comedian, pentru a-şi scoate sabia şi descrise cu braţele şi cu lama spadei un cerc cu o circumferinţă de cel puţin zec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minut şi dacă nu te ridici, te lipesc de spă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nu mi-a fost încă dat să întâlnesc pe cineva cu o purtare mai urâtă ca omul ăsta, răspunse necunoscutul, în timp ce cu mâna stingă scotea uşurel din teacă sabia scurtă, pe care o pusese la spatele lui, pe cana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începu să ţipe asc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işoară, domnişoară, taci! Porunci liniştit necunoscutul, care izbutise să se înarmeze fără măcar să se fi ridicat de la locul lui. Taci, căci se pot întâmpla două lucruri: primul, îl zăpăceşti pe domnul Beausire, care ar putea astfel să se lase străpuns de spadă; al doilea, va veni aici paza de noapte, te va înhăţa şi te va duce drept la Saint-La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înlocui strigatele cu o pantomimă dintre cele mai expresive. Spectacolul era ciudat. Pe de o parte, domnul Beausire, cu haina descheiată, beat, tremurând de furie, împărţind lovituri fără ţintă, fără nici o tehnică, unui adversar care-i scăpa mereu. De cealaltă parte, un om aşezat pe canapea, cu o mână sprijinită pe genunchi, cu cealaltă ţinând arma şi părând sprinten, fără efort, râzând în acelaşi timp într-un fel în care l-ar fi înspăimântat până şi pe Sfântul Gheor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a lui Beausire nu izbutise o singură clipă să se îndrepte spre ţintă, îndepărtată fiind mereu de loviturile adversarului. Beausire dădea semne de oboseală, gâfâia, iar furia făcuse loc spaimei, pe care nu şi-o putea stăpâni; se gândea că dacă această sabie îngăduitoare ar vrea să pătrundă mai adânc printr-o fandare, s-ar fi zis cu el, Beausire. Nesiguranţa puse stăpânire pe el, se repezi, pândind neatenţia adversarului. Acesta pară viguros şi din trei lovituri, îi smulse sabia din mână, zvârlindu-i-o ca pe un fulg. Sabia străbătu camera, trecu printr-un geam al ferestrei şi dispăru afară. Beausire nu mai ştia ce atitudine să ado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Beausire – spuse necunoscutul – fii atent, dacă sabia dumitale cadexu vârful şi dacă pe sub fereastră trece cineva, acela se poate socoti un om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ndu-şi în fire, Beausire alergă la uşă şi coborî în goană treptele pentru a-şi regăsi arma şi a preveni o nenorocire care ar fi stricat relaţiile lui cu poliţia. Între timp, Oliva strânse mâna învingătorului,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sunteţi foarte viteaz; dar domnul Beausire este viclean, şi-apoi mă compromiţi rămânând; după ce veţi pleca, cu siguranţă c-o să mă 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ă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ă implor; când mă bate, îl bat şi eu şi, de obicei eu sunt cea mai tare; asta şi pentru că n-am ce pierde. Plecaţi,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ţi un lucru, frumoasa mea; dacă plec, ori îl găsesc jos aşteptându-mă, ori stând şi pândindu-mă pe scară; ne vom bate din nou; pe o scară nu poţi para întotdeauna cu o dublă împotriva unei cvarte, o dublă împotriva unei triple lovituri şi a unui semicerc, ca pe o cana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l ucid pe jupân Beausire sau o să mă ucidă el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 Aveţi dreptate. Va fi o zarvă nemaipomenită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ferim de aşa ceva; deci ră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cerului, plecaţi! Urcaţi-vă la etajul următor şi staţi acolo până când el va veni înapoi. Crezând că o să vă găsească aici, n-o să vă mai caute nicăieri. Îndată ce va pune piciorul în casă, o să auziţi că încui uşa de două ori. Îl fac prizonier pe omul meu şi pun cheia în buzunar. Vă retrageţi apoi binişor în vreme ce eu o să mă bat vitejeşte ca să mai câştigaţ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fată adorabilă!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Pe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apte,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 noapte? Sunteţ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La noapte! Nu-i bal la Operă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că acum este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foarte bine, dar ce-mi p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sc domin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usire va găsi, dacă vei şti să-l baţi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 spuse Oliva,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zece ludovici pentru costume – mai adăugă necunoscutul, râzând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Adio ş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împinse spre pa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Tocmai închide uşa de jos – spuse necunos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cât un cârlig şi un zăvor pe dinăuntru. Adio! Îl aud ur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din întâmplare o să te biruie el pe dumneata, cum o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hibz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veţi servitori? Îl întreb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l voi pune pe unul să stea sub ferestr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şi va privi în sus până când îi va cădea un bileţel pe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urcă cu un etaj mai sus. Nimic mai uşor, scara era întunecoasă, iar Oliva, ocărându-l în gura mare pe Beausire, acoperea zgomotul paşilor noului său comp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că vii tu acasă, turbatule! Strigă ea la Beausire, care nu urca fără să reflecteze adânc asupra superiorităţii morale şi fizice a acestui intrus, instalat cu atâta neruşinare în casa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totuşi la etajul unde îl aştepta Oliva. Avea sabia în teacă şi rumega un discurs. Oliva îl luă de umeri, îl îmbrânci în anticameră şi răsuci cheia de două ori în broască, aşa cum făgăduise. Coborând, necunoscutul, putu să audă începutul unei lupte în care predominau, datorită sunetului lor răsunător, asemenea alămurilor într-o orchestră, acel soi de lovitură care, în mod vulgar şi onomatopeic, se numesc, palme. Palmele se amestecau cu strigăte şi reproşuri. Glasul lui Beausire tuna, al Olivei te uluia î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fi crezut niciodată – murmură necunoscutul, îndepărtân-du-se – că această femeie atât de tulburată adineauri de venirea stăpî-nului, are atâta rezistenţă. Necunoscutul nu-şi pierdu vremea să aştepte sfârşitul scenei. Prea viforos începutul – mai zise el – pentru ca deznodământul să fi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colţul străduţei d'Anjou-Dauphine, unde îl aştepta trăsura, care ajunsese mergând de-a-ndărătelea în acest loc. Şopti ceva unuia dintre oamenii săi, care se duse şi se postă sub ferestrele Olivei, pitindu-se în umbra deasă a unei mici arcade ce împodobea intrarea unei case vechi. Din acel loc, el vedea ferestrele luminate, puţind astfel să-şi dea seama după mişcarea siluetelor, de tot ce se petrecea înăuntru. Imaginile, la început foarte agitate, sfârşiră prin a se mai potoli, în sfârşit, nu mai rămase decât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I A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e întâmplase în spatele acestor perdele. La început, Beausire a fost surprins văzând că Oliva încuie uşa. Apoi fu surprins când o auzi pe domnişoara Oliva ţipând aşa de tare. În sfârşit şi mai surprins încă de a nu-şi găsi, intrând în cameră, îndârjitul rival. Căutări, ameninţări, strigăte, deoarece, dacă necunoscutul se ascundea, însemna că-i e frică; Beausire e învin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îl sili să înceteze cu căutatul şi să răspundă la întrebările ei. Beausire, bruftuit, ridică şi el glasul. Oliva, ştiind acum că nu mai e vinovată, întrucât corpul delict dispăruse: Quia corpus delicii aberat 7, cum spune textul, Oliva striga atât de tare, încât, pentru a o face să tacă, Beausire îi astupă gura cu mâna sau mai bine zis încercă s-o facă. Dar se înşelă. Oliva înţelese altfel gestul persuasiv şi conciliator al lui Beausire. Acestei mâini care se îndrepta iute spre faţa sa, ea îi opuse o mână la fel de pricepută, la fel de uşoară cum se dovedise mai înainte spada necunoscutului. Această mâna pară brusc o cvartă şi o triplă lovitură şi, alungindu-se înainte, izbi obrazul lui Beausire. Beausire ripostă printr-o lovitură de flanc pe dreapta, lovitură din pricina căreia ambele mâini ale Olivei coborâră şi el îi înroşi obrazul stâng cu un zgomot scanda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artea de conversaţie pe care o auzise necunoscutul în clipa când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licaţie care începe astfel, spunem noi, ajunge repede la un deznodământ; în orice caz, un deznodământ, pe care, la nevoie, ca să-l Facem să pară mai dramatic, am putea să-i relatăm cu o mulţime de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răspunse palmei lui Beausire cu un proiectil greu şi periculos: o cană de faianţă. Beausire ripostă proiectilului cu o măciulie de baston care sparse câteva ceşti, răsturnă o lumânare şi sfârşi prin a atinge umărul tinerei femei. Furioasă, aceasta se năpusti la Beausire şi-l strânse de gât. Îi trebui oarecare forţă nenorocitului ca să înhaţe şi el unul din lucrurile ameninţătoarei Oliva. Sfâşiindu-i o rochie, Oliva, simţitoare la această insultă şi la această pierdere, îi dădu drumul şi-l trimise grămadă în mijlocul camerei. El se ridică spumegând. Dar, cum valoarea unui adversar se măsoară prin apărare şi cum apărarea a fost întotdeauna respectată, chiar de către învingător, Beausire, care căpătase mai mult respect pentru Oliva, reluă conversaţia de unde o lăs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creatură îngrozitoare; mă rui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ă ruinezi – ripostă Ol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eu o ruinez?! Parc-aş avea ce lua de la t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pune că nu mai am nimic. Spune că ai vândut şi mâncat, băut şi jucat tot ce av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zneşti să-mi reproşezi că sunt să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şti sărac? Din cauza vic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vindec de-ale tale cu o singură lov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liva învârti deasupra capului un cleşte foarte greu la a cărui vedere Beausire dădu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lucru care îţi mai lipsea era să-ţi iei am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um le numeşti pe toate nenorocitele care stau lângă tine în tripourile unde-ţi petreci zilele şi nop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c ca să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uşeşti de minune; murim de foame; grozav comerţ, pe leg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u negustoria ta, eşti silită să urli când cineva îţi rupe o rochie, pentru că n-ai cu ce să-ţi mai cumperi alta. Grozavă negustorie, n-am ce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ună decât a ta! Strigă Oliva, furioasă. Iată dov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ă din buzunar un pumn de bani de aur pe care-i risipi pr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ii începură să se învârtească în chip de sfârleaza şi să se rostogolească pe podea, unii ascunzându-se pe sub mobile, alţii continuându-şi drumul sonor până sub uşi; alţii, în sfârşit, se opriră obosiţi pe o parte şi îşi arătară efigiile strălucitoare ca nişte paiete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zi Beausire această ploaie metalică sunând în contact cu lemnul mobilelor şi pe dalele din încăpere, simţi că-l apucă, ameţeala, ar trebui să spunem mai degrabă că-l încercau mustrări de cu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dovici, ludovici dubli! Strigă el, înmăr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ţinea în mână un alt pumn din acelaşi metal. îi zvârli monedele în faţa şi braţele deschise ale lui Beausire, care fu 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Mai fu el în stare să îngâne. Ce bogată este Oliv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mi aduce comerţul meu – replică cu cinism fiinţa dinaintea lui, împingând cu papucul aurul împrăştiat pe pardoseală şi pe Beausire, care îngenunchease să-l str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isprezece, şaptesprezece, optsprezec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 Beausire gâfâind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ernic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ombănea Ol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sprezece, douăzeci şi unu, douăzeci ş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ş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trei, douăzeci şi patru, douăzeci şi 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auzise, fie că roşise fără să audă, Beausire se ridică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începu el, pe un ton grav al cărui haz nu poate fi redat – aşadar, domnişoară, faci economii lipsindu-mă de strictul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năucită, nu găsi 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continuă ticălosul – mă laşi să alerg cu ciorapi găuriţi, cu pălăria roasă, cu căptuşeala tăiată şi zdrenţuită în timp ce păstrezi ludovici în casetă. De unde sunt aceşti ludovici? Din vânzarea lucrurilor mele din clipa când mi-am unit trista-mi soartă cu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e! Murmură încet Oliva. Şi-i aruncă o privire plină de dispreţ. El nu se înspăim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iert – continuă el – nu zgârcenia, ci simţul de econ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dineauri voiai să mă o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neauri aveam dreptate, n-aş avea dreptate ac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cum eşti o adevărată gospodina, aduci bani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că eşti un nemerni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uţa mea Ol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 să-mi dai aurul înapo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cump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l înapoi, că de nu, te străpung cu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l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liva; nu voi consimţi niciodată să mă străpungi cu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şca sau eşti străpuns.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aşule! Ah, creatură josnică ce eşti! Cerşeşti! Cerşeşti, vrei să câştigi de pe urma purtării mele neruşinate. Ah, uite cine vrea să se numească bărbat! Te-am dispreţuit întot-deauna. V-am dispreţuit pe toţi, m-auzi? Chiar mai mult pe cel care dă decât pe cel care pri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are dă – reluă cu gravitate Beausire – poate să dea, este fericit. Şi eu ţi-am dat,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i se spun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Oliva! Spuneam că ţi-am dat şi eu când am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ă dărnicie! Catarame de argint, şase ludovici de aur, două rochii de mătase, trei batiste brod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ult pentru un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Fără doar şi poate, cataramele le-ai furat de la alta ca să mi le dai mie; ludovicii de aur i-ai împrumutat şi nu i-ai mai înapoiat niciodată; rochiile de mătas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liva! Oli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înapoi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uă ori pe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e – zise ticălosul, cu gravitate. Mă duc să joc în strada Bussy; îţi voi da înapoi nu de două ori, ci de patru ori pe atât. Făcu doi paşi spre uşă. Ea îl apucă de pulpana fracului zdrenţă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oftim! Exclamă el. S-a rupt fr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o să-ţi cumperi unul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ludovici, Oliva, şase lud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în strada Bussy, crupierii şi jucătorii nu sunt prea pretenţioşi în ce priveşte îmbrăcă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îi smulse liniştită şi cealaltă pulpană a fracului. Beausire deveni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racii! Urlă el. Vrei cu orice preţ să te omor. Iată că ticăloasa mă şi dezbracă acum! Nu mai pot să plec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o să pleci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cam ciudat, fără h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pui redingota de ia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urită, pet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o pui dacă-ţi place mai mult aşa, dar de plecat vei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scoase din buzunar ludovicii de aur care-i mai rămăseseră, vreo patruzeci la număr şi îi juca în palmele făcute căuş. Beausire aproape că înnebuni; îngenunche încă o dată la picioar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eşte! Porunceşte! Bâigu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dai fuga la Capucin-Magique, în strada Seine, unde se vând dominouri pentru bal ma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dau decât douăzeci de minute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la 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duci apoi pe bulevard să ci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ar cu o con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şti ascul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ereu,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arată-ţi z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că n-ai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ani să plătes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ouăzeci şi cinci de lud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m douăzeci şi cinci de ludovici? D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pe care i-ai ad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liva, Oliva, nu te porţ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liva, doar mi i-ai dă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că nu vor fi ai tăi, dar dacă-ţi dau acum, nu te mai întorci. Du-te deci şi vino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afurisita! Zise ticălosul, ruşinat. Chiar aveam intenţia să nu mă mai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cinci de minute, m-auzi? Stri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momentul când valetul aşezat la pândă în nişa din faţa ferestrelor văzu cum unul dintre interlocutori dispare. Era domnul Beausire, care ieşi cu un frac fără pulpane şi cu sabia bălăngănindu-se la spate provocator, în timp ce cămaşa îi stătea umflată sub vestă, ca pe timpul lui Ludovic al X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umperi unul complet, mască şi ciorapi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unul negru; pentru mine, unul alb de sa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derbedeul dădea colţul străzii Seine, Oliva scrise la iuţeală pe un petic de hârtie aceste cuvinte, care rezumau întregul episod: „Pacea a fost semnată, împărţeala s-a făcut, cu balul s-a învoit. La ora două vom fi la Operă. Voi purta un domino alb, iar pe umărul stâng o panglică de mătase alb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înfăşură biletul în jurul unui ciob din cana de faianţă, scoase capul pe fereastră şi arunca biletul în stradă. Valetul se arunca asupra prăzii sale, o înhaţă şi f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proape sigur că domnul Beausire nu zăbovi mai mult de treizeci de minute şi se întoarse urmat de doi băieţi de la croitorie care aduceau, la preţul de douăzeci şi opt de ludovici, două dominouri de un gust desăvârşit, cum se făceau la Capucin-Magique, la meşterul cel mai bun, care era şi furnizorul maiestăţii sale regina şi al doamnelor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II Căsu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o pe doamna de La Motte la uşa palatului domnului Mesmer, urmărind cu ochii trăsura reginei care dispărea cu iuţeală. Când silueta ei se estompă, când zgomotul roţilor înceta să se mai audă, Jeanne urcă la rândul său în trăsura închiriata şi se întoarse acasă să-şi ia un domino şi o altă masca, precum şi pentru a vedea dacă nu se întâmplase nimic nou. Doamna de La Motte îşi promisese, în această fericită noapte, revanşa pentru emoţiile încercate în timpul zilei. Hotărâse, fund o femeie tare, ca odată s-o facă pe cavalerul, cum se spune în mod vulgar şi expresiv, adică să meargă absolut singură şi să se bucure de deliciile neprevăz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âlni o piedică chiar de la primul pas pe care îl făcea pe drumul acesta atât de seducător pentru imaginaţiile vii şi îndelung ţinute în frâu. Într-adevăr, un servitor o aştepta la portar. Acest servitor aparţinea domnului prinţ de Rohan şi aducea din partea eminenţei sale un bilet conceput astfel: „Doamnă contesă, N-aţi uitat, fără îndoială că avem nişte treburi de pus la punct împreună. Poate aveţi memoria scurtă, eu însă nu uit niciodată ceea ce mi-a plăcut. Am onoarea de a vă aştepta acolo unde aducătorul biletului vă va conduce, dacă o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era semnată cu o cruce biseri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La Motte, mai întâi contrariată de această încurcătură, se gândi o clipă, apoi se resemnă în faţa soartei şi, luând una din hotărârile rapide care o caracterizau, îi spuse serv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te lângă vizitiul meu, sau dă-i ad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se urcă lângă vizitiu, doamna de La Motte în trăsură. Zece minute fură de ajuns pentru a o duce pe contesă în cartierul Saint-Antoine, pe o alee de curând nivelată, unde arbori uriaşi, bătrâni ca strada însăşi, ascundeau privirilor una din acele case drăguţe clădite sub Ludovic al XV-lea, cu exteriorul ornamentat după gustul secolului al XVI-lea şi cu confortul incomparabil al secolului al XV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o căsuţă! Murmură contesa. Este foarte firesc din partea unui mare prinţ, dar foarte umilitor pentru o Valois. În f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uvânt din care resemnarea a făcut un suspin şi nerăbdarea o exclamaţie, exprima tot ce mocnea ca ambiţie mistuitoare şi teribilă lăcomie de bani în firea sa. Încă nici nu trecuse pragul şi hotărârea ei era lu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condusă din cameră în cameră, adică din surpriză în surpriză, până la o mică sufragerie de un gust desăvârşit. Îl găsi pe cardinal singur, aşteptând-o. Eminenţa sa răsfoia nişte broşuri ce semănau foarte bine cu o colecţie de pamflete dintre cele care plouau cu nemiluita în vremea aceea, imediat ce bătea vântul dinspre Anglia sau Ol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ei, prelatul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vă! Mulţumesc, doamnă contesa –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propie să-i sărut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se retrase cu un aer dispreţuitor şi jig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cardinalul. Ce aveţ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obişnuit, nu-i aşa, monseniore, să vedeţi o astfel de expresie pe chipul femeilor cărora eminenţa voastră le face cinste de a le chem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conte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 căsuţa dumneavoastră, nu-i aşa monseniore? Zise contesa, aruncând în jurul ei o privire dispreţ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m, monseniore, că eminenţa voastră va binevoi să-şi amintească condiţiile în care m-am născut. Speram că eminenţa voastră va binevoi să-şi amintească că, dacă Dumne-zeu m-a lăsat săracă, mi-a dăruit cel puţin orgoliul rang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ontesă, v-am crezut o femeie de spirit – replică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ţi femeie de spirit, după cât se pare, monseniore, o femeie nepăsătoare, care râde de orice, chiar de dezonoare; acestor femei, cer iertare eminenţei voastre, am obiceiul să le dau un alt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să, vă înşelaţi: numesc femeie de spirit orice femeie care ascultă când îi vorbesc sau care nu vorbeşte înainte de a fi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v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de discutat lucruri s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asta m-aţi făcut să vin într-o sufra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v-ar fi plăcut mai mult să vă fi aşteptat într-un budoar,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sebirea este del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şi eu,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este vorba decât de a cina cu monsen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nenţa voastră să fie încredinţat că primesc această cinste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ironică,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ar plăcea mai mult să mă supăr? Ah, sunteţi greu de mulţumit, monseniore, după cât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unteţi fermecătoare când râdeţi şi nu voi cere nimic altceva decât să vă văd râzând. Dar în clipa aceasta nu râdeţi. Nu, nu, văd minie dincolo de aceste frumoase buze care vă descoperă d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eloc, monseniore şi sufrageria mă liniş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într-un ce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er că veţi cin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voi cina bine? Ş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amnă, refuzaţi să mă poftiţi la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lun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scumpă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ţi fi mai puţin mânioasă, v-aş spune că, orice aţi face, nu puteţi fi decât fermecătoare; dar cum la fiecare compliment mă tem că voi fi dat afară, mai bine 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temeţi că veţi fi dat afară?! Într-adevăr, monseniore, cer iertare eminenţei voastre, dar deveniţi de 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este destul de limpede ceea ce s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i uimire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lele trecute m-aţi primit foarte stingherită; spuneaţi că locuiţi într-un fel ne-convenabil pentru o persoană de rangul şi cu numele dumneavoastră. Aceasta m-a făcut să-mi scurtez vizita; aceasta, de altfel, v-a făcut să fiţi mai rece cu mine. M-am gândit atunci că a vă reda mediului dumneavoastră, condiţiilor dumneavoastră de viaţă este ca şi când aş da aer unei păsări pe care un cercetător a pus-o sub clopotul de sticlă al unei maşini pneum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trebă contesa, neliniştita, deoarece începea să pri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rumoasa contesă, ca să puteţi să mă primiţi prieteneşte, pentru ca, la rândul meu, să pot veni să vă vizitez fără să mă compromit sau să vă compromit pe dumnea-voast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o privea ţintă pe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ebă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sperat că veţi binevoi să acceptaţi această casă mică în care poate v-aţi simţi bine. Vă daţi seama, contesă, nu spun căs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ccept? Eu? Îmi dăruiţi această casă, monseniore?! Exclamă contesa, a cărei inimă bătea în acelaşi timp de orgoliu şi de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puţin, contesă, foarte puţin; dar dacă vă dădeam mai mult, nu aţi fi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ici mult, nici puţin, monseniore – ripostă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ţi,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este imposibil să primesc un asemenea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foarte simplu, est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ă rog, nu rostiţi acest cuvânt când sunteţi lângă mine,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vreau să-l aud când sunt lângă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casa vă aparţine, cheile sunt acolo pe o tavă aurită. Vă tratez ca pe un învingător. Oare vedeţi în această încă o umil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acc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v-am spu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amnă, scrieţi miniştrilor pentru a solicita o pensie, acceptaţi o sută de ludovici de la două necunoscute, dumneav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 este cu totul altceva. Cine primeş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primeşte obligă, contesă – zise cu demnitate prinţul. Vedeţi, v-am aşteptat în sufrageria dumneavoastră; nici nu am văzut măcar budoarul, saloanele sau camerele celelalte; presupun doar că toate acestea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 vă cer iertare; mă siliţi să mărturisesc că nu există pe lume un bărbat mai delicat decât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esa, care se stăpânise atâta vreme, roşi de plăcere gândindu-se că va putea să spună: „Casa mea”. Apoi, dându-şi seama că, de fapt, acceptase, la un gest al prinţului zise, dându-se un pas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rog pe eminenţa voastră să mă invite la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îşi scoase mantia pe care nu şi-o dezbrăcase până atunci, apropie un scaun pentru contesă şi, într-un frac care-i venea de minune, îşi făcu datoria de a o servi. Cina fu adusă numaidecât. În clipa când lacheii intrau în anticameră, Jeanne îşi puse o mască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r trebui să port o mască – zise cardinalul – deoarece dumneavoastră sunteţi la dumneavoastră acasă, sunteţi în mijlocul servitorilor dumneavoastră, în vreme ce eu sunt intru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începu să râdă, dar nu-şi scoase masca. Şi cu toate că bucuria şi surpriza o sufocau, cinsti cină cum se cuvine. Cardinalul, cum am spus-o în numeroase ocazii, era un bărbat de o mare generozitate şi de o vie intelig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ul obicei al celor mai rafinate curţi ale Europei, curţi guvernate de regine, vechiul obicei al femeilor, era în vremea aceea să complice, dar de multe ori să şi rezolve probleme politice; o astfel de experienţă transmisă cum s-ar spune din naştere şi îmbogăţită de experienţa proprie, toate aceste calităţi atât de rare astăzi, destul de rare şi atunci, făceau din prinţ un bărbat cu intenţii foarte greu de desluşit pentru rivalii săi în diplomaţie şi pentru amantele sale. Stăpânirea şi marea sa curtoazie erau o platoşă cu neputinţa de străpuns. De aceea, cardinalul se credea net superior Jeannei. Această provincială, plină de pretenţii şi care, sub falsul ei orgoliu, nu putuse să-şi ascundă pofta de înavuţire, îi părea o cucerire uşoara, atrăgătoare, desigur, din cauza frumuseţii sale, a inteligenţei, a nu ştiu cărui vino încoace provocator care seduce mult mai mult pe bărbaţii blazaţi decât pe cei na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e data aceasta, cardinalul tot atât de greu de înţeles, pe cât de greu înţelegea el însuşi, se înşela; fapt este că Jeanne, frumoasă cum era, nu-i inspira nici o suspiciune, ceea ce îl pierdu pe acest bărbat superior. Nu numai că deveni mult mai puţin puternic decât era, ci îşi pierdu chiar toată puterea; diferenţa între Maria-Tereza şi Jeanne de La Motte era prea mare pentru ca un Rohan de talia lui să-şi dea osteneala să lupte. Aşa că, odată lupta începută, Jeanne, care îşi simţea inferioritatea aparentă, se feri să lase a i se vedea superioritatea reală; ea jucă mai departe rolul provincialei cochete; făcu pe femeiuşcă pentru a-şi păstra un adversar încrezător în forţa lui şi, în consecinţă, slab în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urprinzându-i toate trăsăturile pe care ea nu şi le putea stăpâni, o crezu îmbătată de darul primit; şi Jeanne era, într-adevăr, deoarece întrecea nu numai aşteptările sale, dar chiar pretenţiile sale. Numai că prinţul uita un singur lucru: că darul lui este în acelaşi timp mai prejos de ambiţiile şi orgoliul unei femei ca Jeanne. Ceea ce risipi, de altfel, încântarea ei, a fost rapidă înlocuire a dorinţelor vechi cu altel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 spuse cardinalul, tumând contesei un pahar de vin de Cipru într-o cupă mică de cristal stropită cu aur – haideţi, nu mai fiţi supărată pe mine, contesă, numai fiindcă am semnat împreună un contr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supărată pe dumneavoastră? O, nicide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eţi primi deci uneori aici, fără prea mare aver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fi niciodată atât de ingrată pentru a uita că aici sunteţi ca la dumneavoastră acas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Da' d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că la dumneavoastră, ci chiar în cas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mă contraziceţi, luaţi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se va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impune alte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luaţi dumneavoastră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mine aca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găsesc nerezonabile condiţiile dumneavoastră, chem serv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deţi? Replică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mic – răspunse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ştiţi prea bine că vă bateţi joc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i se pare că e momentul cel mai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i momentul cel mai potrivit deoarece ştiţi foarte bine că, dacă aş chema servitorii, n-ar veni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r veni, dracu să mă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înjur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mai sunt cardinal, contesă; sunt la dumneavoastră, adică în căutarea aventur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râse, zicându-şi în sinea ei: „Este, fără îndoială, un om cât se poate de drăg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ţi, începu deodată cardinalul, ca şi cum un gând neaşteptat i-ar fi venit din întâmplare. Ce-mi spuneaţi zilele trecute despre cele două binefăcătoare, cele două nemţoa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două doamne cu portretul? Preciză Jeanne, care, după ce o văzuse pe regină, putea să-şi pregătească o ripo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pre doamnele cu port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rosti răspicat doamna de La Motte, privindu-l ţintă pe cardinal – le cunoaşteţi la fel de bine, ba chiar mult mai bine decât mine, pun rămăş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h, contesă, mă nedreptăţiţi! Nu doreaţi să ştiţi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şi mi se pare foarte firesc să doreşti să-ţi cunoşti binefăc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aş fi ştiut cine sunt, la ora asta aţi fi ştiut ş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ardinal, vă repet că pe aceste doamne le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nu şi vă numesc minc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i eu o să-mi răzbun ins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utându-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mbasador la curtea din Viena! Domnul mate prieten al împărătesei Maria-Tereza! Mi se pare că ar fi trebuit să recunoaşteţi portretul prietenei dumneavoastră, numai dacă n-o fi cumva prea prost exe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ra, într-adevăr, portretul Mariei-Ter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 n-o faceţi pe neştiutorul, domnule dipl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zicem că este aşa, că aş fi recunoscut-o pe împărăteasa Maria-Tereza. Asta la ce n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ţi recunoscut portretul Mariei-Tereza, ar trebui să ştiţi câte ceva şi despre femeile cărora le poate aparţine un asemenea port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vreţi să ştiu acest lucru? Întrebă cardinalul, destul de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entru că nu este un lucru foarte obişnuit să vezi portretul unei mame – căci, observaţi bine, acest portret este al mamei, nu al împărătesei – în alte mâini decât în cele a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rşi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ât în mâinile unei fiic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Exclamă Louis de Rohan, cu un asemenea accent de sinceră uluire, încât o înşelă pe Jeanne. Regina! Maiestatea sa a venit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Nu aţi ghicit că ea er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nu – răspunse cardinalul pe un ton extrem de firesc. În Ungaria este obiceiul ca portretele prinţilor domnitori să treacă din familie în familie. Chiar eu, care vă vorbesc, de pildă, nu sunt nici fiu, nici fiică, nici chiar rudă cu Maria-Tereza. Ei bine, am un portret al e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umneavoastr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 spuse rece cardinalul. Şi scoase din buzunar o tabacheră pe care o arătă Jeannei; contesa se tulbură de-a binelea. Vedeţi deci – adăugă el – că dacă eu am acest portret, eu, care v-am mai spus, nu am cinstea să fac parte din familia imperială şi altcineva putea să uite un portret asemănător la dumneavoastră, fără ca pentru asta să fie din augusta casă de Austria. Jeanne tăcu. Avea toate instinctele diplomatice; îi lipsea însă practica. Aşadar, după părerea dumneavoastră, continuă prinţul Rohan – cea care v-a vizitat este regina Maria-Antoan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împreună cu alt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Pol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Lamba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ânără femeie foarte frumoasă şi foarte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e Tavemey,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 nu o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maiestatea sa a venit să vă viziteze, iată-vă sub protecţia reginei. Este un pas mare spre re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şi eu,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iertaţi-mi întrebarea, a fost generoasă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dat o sută de ludovici,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iestatea să nu este bogată, mai ales în clipa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sporeşte recunoşt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a arătat un interes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otul merge bine – spuse gânditor prelatul şi, uitând-o pe protejată, se gândi la protectoare. Nu vă mai rămâne deci de făcut decât un singur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introduceţi la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ă nu ne înşelăm, contesa, aici este adevărata dificultate. Contesa zâmbi din nou, dar într-un fel mult mai semnificativ decât prima oară. Cardinalul zâmbi, la rândul său. Într-adevăr, dumneavoastră provincialele – zise el – nu vă îndoiţi niciodată de nimic. Pentru că aţi văzut, Versailles-ul are grilaje care se deschid şi scări care se urcă, vă închipuiţi că toată lumea deschide acele grilaje şi urcă acele scări. Aţi văzut toţi aceşti monştri de bronz, de marmură sau de plumb care împodobesc parcul şi terasele Versailles-ului,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pogrife, himere, furii, vampiri şi alte animale nefaste, sunt cu sut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închipuiţi-vă de zece ori mai multe fiare vii care se interpun între prinţi şi binefacerile lor decât monştrii risipiţi printre florile şi pe aleile gră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nenţa voastră mă va ajuta să străbat şirurile acestor monştri, dacă ei îmi vor sta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ncerca, dar îmi va fi destul de greu. Şi-apoi, dacă îmi rostiţi numele, dacă scoateţi la iveală talismanul pe care-l aveţi, după două încercări va fi de pr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 spuse contesa – sunt ferită de această eventualitate prin protecţia directă a reginei şi dacă voi pătrunde la Versailles, voi intra cu cheia 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heie,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cardinal, acesta este secretu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a nu, greşesc; dacă ar fi secretul meu, vi l-aş spune, deoarece nu vreau să ascund nimic minunatului meu protector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xistă un dar,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monseniore, există un dar; dar cum nu este secretul meu, îl păstrez. Vă este de ajuns să ştiţi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mâine voi merge la Vesailles, că voi fi primită, chiar am toate motivele să sper că voi fi bine primit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o privi pe tânăra femeie, a cărei siguranţă de sine i se părea a fi consecinţa imediată a primilor aburi ai c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ă – replică el, râzând – vom vedea dacă int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împinge curiozitatea până într-acolo încât veţi pune să fiu urmă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e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ând de mâine, contesă, vă provoc şi consider o chestiune de onoare intrarea dumneavoastră la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artamentele mici; primesc,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igur, contesă, că sunteţi pentru mine o enigmă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acei monştri mici care se află în parcul Versaill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redeţi un om de gus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oarece mă aflu la picioarele dumneavoastră, deoarece vă sărut mâna, nu puteţi crede că buzele mele se aşază pe o gheară sau mâna pe o coadă de peşte cu sol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implor, monsenoire, să vă amintiţi – spuse Jeanne, cu răceală – că nu sunt nici o femeiuşcă şi nici o domnişoară de la Operă; deci îmi aparţin mie însămi atunci când nu aparţin soţului meu şi deoarece mă simt egală oricui în acest regat, mă voi duce liber şi spontan, în ziua când o să am chef, lângă cel care va şti să-mi placă. Aşadar, monseniore, respectaţi-mă şi veţi respecta astfel nobilimea din care amândoi facem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ăd – zise – vreţi să vă iubesc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asta, domnule cardinal; eu sunt cea care vreau să vă iubesc. Credeţi-mă, când se va întâmpla aceasta, dacă se va întâmpla, o să ghiciţi cu uşurinţă. În cazul în care nu vă veţi da seama, vă voi face să o ştiţi, fiindcă mă simt destul de tânără şi de arătoasă ca să nu mă tem să fac avansuri. Un bărbat adevărat nu mă va resp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ă – spuse cardinalul – vă asigur că, dacă nu depinde decât de mine, mă veţi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şi început să resimţiţi prietenie pentru mine, nu-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tunci suntem la jumătatea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ăsurăm drumul cu stânjenul, să-l parcu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ă, sunteţi femeia pe care aş adora-o</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inţul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aş adora-o”</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tă ea, surprinsă –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i-o veţi îngădui – se grăbi să răspundă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vă voi îngădui, poate, când norocul îmi va surâde destul de mult timp, încât să vă pot dispensa să-mi cădeţi la picioare atât de repede şi să-mi sărutaţi mâinile înainte, de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ând voi fi mai presus de binefacerile dumneavoastră, nu veţi mai bănui că vă aştept vizitele având un interes oarecare; atunci voi apărea mai demnă în ochii dumneavoastră şi eu voi câştiga, monseniore, iar dumneavoastră nu veţi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eoarece se aşezase din nou ca să-şi poată debita mai bine pre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mă condamnaţi la lucruri imposibile? Spuse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mpiedicaţi să vă fac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imic în lume. Oare pentru a face curte unei femei, nu există alt mijloc decât statul în genunchi şi agitarea mâ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pem chiar acum, contesă. Ce îmi veţi îngă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e potriveşte cu gustul şi îndatori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vă instalaţi în cele mai vaste domenii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că m-aţi întrerupt, monseniore, tocmai vroiam să adaug un al tre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fint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al caprici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cardinalul, se simţea mult mai puţin capabil să se călăuzească după propriile sale gânduri, fiind cu totul subjugat de farmecul acestei zâne provoc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oi d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în faţa îndatorir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în faţa gusturilor şi capriciilo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erg astă-seară la balul Op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lucru vă priveşte, contesa, sunteţi liberă ca păsările cerului şi nu văd de ce v-ar împiedica cineva să mergeţi la balul Op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vă ro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vedeţi decât jumătate din dorinţa mea; cealaltă este ca să mergeţi ş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a Ope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i,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dinalul făcu un gest care, simplu la un om oarecare, era cu adevărat vehement pentru un Rohan de v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aşadar, în ce fel încercaţi să-mi faceţi pe plac? Zise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rdinal nu merge la balul Operei, contesă: este ca şi cum v-aş propune să intraţi într-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ocal de 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rdinal nici nu dansează, nu-i 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 ce am citit oare că domnul cardinal de Richelieu a dansat o sarab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ţa Anei de Austria, d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ă să-i scape prin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ţa unei regine, este adevărat – repetă Jeanne, privindu-l ţintă. Ei bine, poate şi dumneavoastră o veţi face pentru o regi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inţul roşi fără voia lui, oricât de abil şi puternic era. Fie că răutăcioasei făpturi îi fu milă de încurcătura în care se afla el, fie că nu-i convenea să-i prelungească stinghereală, se grăbi să adauge: Cum să nu fiu jignită, când văd că vă împotriviţi atâta, când văd că mă preţuiţi mai puţin decât pe o regină, când este vorba să vă ascundeţi sub un domino şi o mască, când este vorba să faceţi, după părerea mea, cu o îngăduinţă pe care nu aş putea să nu o apreciez la adevărata ei valoare, unul dintre acei paşi uriaşi pe care faimosul dumneavoastră stânjen de adineauri nu l-ar putea niciodată m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fericit că scăpase atât de ieftin, fericit mai ales, de această permanentă victorie pe care iscusinţa contesei i-o punea la îndemână ori de câte ori se afla în încurcătură, se repezi să-i strâng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avoastră, fac totul, chiar şi imposi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onseniore, cel care ştie să facă pentru mine un astfel de sacrificiu este un prieten preţios; vă scutesc de corvoadă, acum după ce aţi accep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oar cel ce-şi îndeplineşte datoria are dreptul să ceară să fie răsplătit. Vă urmez, contesa, dar cu un dom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trece prin strada Saint-Denis, care se află în vecinătatea Operei; voi intra mascată într-un magazin şi voi cumpăra un domino şi o mască pentru dumneavoastră; vă veţi îmbrăca î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ă, este un divertisment fermecător,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 sunteţi de o bunătate care mă copleşe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mă gândesc că la palatul Rohan excelenţa voastră ar găsi un domino mai pe gustul său decât cel pe care-l vom cum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răutate de neiertat, contesă. Dacă merg la balul Operei, vă rog să credeţi un lucr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oi fi la fel de surprins de a mă afla acolo pe cât sunteţi dumneavoastră de surprinsă că cinaţi cu un alt bărbat decât soţ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îşi dădu seama că nu are replică, aşa că îi mulţumi. O trăsură fără blazoane se opri la poarta cea mică a casei, îi luă pe cei doi fugari şi porni în trap spre bulev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V Câteva cuvinte despre O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 acest templu al bucuriilor din Paris, arsese în 1781, în luna iunie. Douăzeci de persoane pieriseră sub dărâmături şi cum în optsprezece ani era a doua oară că se întâmpla această nenorocire, locul special al Operei, adică Palais-Royal, păru nefast distracţiilor pariziene; o ordonanţa a regelui îi transferase sediul în alt cartier mai puţin central. Acest oraş de mucava pictată, de pânză. Şi de lemn alb a fost totdeauna o vie preocupare pentru vecini. Opera, teafără şi nevătămată, înflăcăra inimile bancherilor şi a aristocraţilor, trecea dintr-o mână într-alta ranguri şi averi. Opera, arzând, putea să distrugă un cartier, oraşul întreg. Nu trebuia decât o pală de vânt. Locul căutat fu ales la Porte-Saint-Martin. Regele, îndurerat să vadă iubitul său Paris lipsit atât de mult timp de Operă, deveni trist, cum se întrista de fiecare dată când nu ajungeau transporturile de grâne sau când pâinea depăşea cu şapte soli cele patru li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vezi toată vechea nobilime şi toată tânăra magistratură, pe toţi ouţerii şi financiarii dezorientaţi de golul ce se căsca după supeuri; trebuia să vezi rătăcind pe promenade zeităţile fără lăcaş, de la figuranţi până la prima cântăreaţă. Pentru a-l consolă pe rege şi puţin chiar şi pe regină, fu trimis maiestăţilor lor un arhitect, domnul Lenoir, care promitea marea cu sarea. Acest om galant avea planuri noi, un sistem atât de desăvârşit în ce priveşte circulaţia spectatorilor încât chiar în caz de incendiu nimeni nu putea rămâne sufocat pe coridoare. El deschidea opt uşi celor care fugeau, fără a mai pune la socoteală cinci ferestre mari la etajul întâi, atât de joase, că până şi cei mai fricoşi puteau să sară jos pe caldarâmul bulevardului fără să li se întâmple altceva decât să-şi sclintească pic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Lenoir oferea, pentru a înlocui frumoasă sală a lui Moreau şi picturile lui Durameaux, o clădire cu o faţadă de 96 de picioare pe bulevard; o faţadă împodobită cu cariatide în chip de pilaştri, aşa fel ca să formeze trei uşi de intrare; opt coloane puse sub temelie; şi încă un basorelief deasupra capitelurilor, un balcon cu trei ferestre duble omate de arhivo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trebuia să aibă o deschidere de 36 de picioare, 72 picioare adâncime şi 84 picioare în lărgime, de la un perete la altul. Erau prevăzute foaiere împodobite cu oglinzi având o decoraţie simplă, dar de bun 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ă lărgimea sălii, sub orchestră, domnul Lenoir intenţiona să păstreze un spaţiu de douăsprezece picioare pentru a pune un imens rezervor şi două pompe în serviciul cărora să funcţioneze douăzeci de gardieni. În sfârşit, culmea era că arhitectul cerea şaptezeci şi cinci de zile şi şaptezeci şi cinci de nopţi pentru a da sala în folosinţa publicului, nici un ceas mai mult sau mai puţin. Acest ultim punct păru o lăudăroşenie gasconă; la început s-a râs mult, dar regele făcu un calcul cu domnul Lenoir şi semnă totul. Domnul Lenoir se puse pe lucru şi îşi ţinu promisiunea. Sala fu terminată la termenul con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ublicul, care nu este niciodată satisfăcut sau liniştit, îşi zise că sala este din cherestea, că numai în felul ăsta s-a putut construi atât de repede, iar iuţeala constituie o dovadă de nereuşită, că în consecinţă, Opera cea nouă nu este solidă. Această sală, după care suspinaseră atâta, pe care curioşii o priviseră în voie cum se ridică grindă cu grindă, acest monument pe care întregul Paris venise să-l vadă înălţându-se în fiecare seară, ei bine, în această sală, când a fost gata, nimeni n-a vrut să intre. Cei mai îndrăzneţi, adevăraţi nesăbuiţi, îşi reţinură bilet pentru prima reprezentaţie cu Adéle de Ponthieu pe muzică de Pilcini, dar în acelaşi timp îşi făcură şi testamentul. Văzând aceasta, arhitectul, dezolat, ceru sfatul regelui, care îi dădu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xistă poltroni în Franţa – spuse maiestatea sa – apoi aceştia sunt cei ce plătesc; ei îşi dau bucuros o rentă de zece mii de livre şi se lasă striviţi de presă, dar nu vor să rişte să fie striviţi sub dărâmăturile tavanului. Lăsaţi-i pe aceştia şi invitaţi-i pe vitejii care nu plătesc. Regina mi-a dăruit un moştenitor; oraşul zburdă de bucurie. Anunţaţi că sărbătoriţi naşterea fiului meu, deschizând Opera cu un spectacol gratuit; şi dacă două mii cinci sute de persoane înghesuite, adică o medie de o sută cincizeci de mii de telegrame nu vă ajung să dovediţi soliditatea, rugaţi-i pe aceşti oameni de viaţă să se bâţâie niţel. Ştiţi, domnule Lenoir, că greutatea se împătreşte când cade pe patru degete mari. Cei două mii cinci sute de viteji vor. Cântări de patru ori mai mult dacă îi pui să danseze; deci daţi un bal după spec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ă mulţumesc – spuse arhit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i înainte gândeşte-te bine, vor fi g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unt sigur de ceea ce am făcut şi voi merge şi eu la 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 răspunse regele – făgăduiesc să asist la a doua reprezen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tectul urmă sfatul regelui. Se reprezenta Adéle de Ponthieu în faţa a trei mii de plebei care aplaudară mai tare decât regii. Aceşti plebei doriră să şi danseze după spectacol, să se distreze cât mai vârtos. Aşa că ei îşi înzeciră greutatea în loc să o împăt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se clinti în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ra de temut o nenorocire, aceasta s-ar fi putut întâmpla la reprezentaţiile următoare, deoarece nobilii fricoşi umplură sala, această sală unde urmau să meargă la bal, trei ani de la deschidere, domnul cardinal de Rohan şi doamna de La Mo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povestea pe care o datoram cititorilor noştri; acum să ne regăsim personaj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 Balul Op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ul era în toată strălucirea sa când cardinalul Louis de Rohan şi doamna Jeanne de La Motte se strecură pe furiş, mai ales prelatul, printre miile de dominouri şi măşti de toate felurile. Curând fură înghiţiţi de mulţime, în care dispărură cum dispar în marile vâltori vârtejurile observate o clipă de trecătorii de pe mal, imediat duse şi şterse de cu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dominouri cot la cot, atât cât este cu putinţă să mergi cot la cot într-un asemenea talmeş-balmeş, încercau, unindu-şi forţele, să se împotrivească năvalei, dar, văzând că nu rezista, luară hotărârea să se refugieze sub loja reginei, unde mulţimea era mai puţin deasă şi unde, de altfel, zidul le oferea un punct de sprij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ino negru şi domino alb, unul înalt, altul de talie mijlocie; unul bărbat, altul femeie; unul dând din mâini, altul întorcând capul într-o parte şi în alta. Aceste două dominouri erau prinse într-o conversaţie dintre cele mai însufleţite. Să ascul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Oliva, că aştepţi pe cineva – repetă dominoul înalt. Gulerul tău nu mai este guler, este un fel de morişcă ce se întoarce nu numai la orice pală de vânt, ci după oricine trece pe lângă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 d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te tot miri că-mi sucesc capul în dreapta şi-n stânga? Nu de-asta am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dacă îl suceşti şi pe al altor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pentru ce vii la O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 mie de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voi, bărbaţii, dar femeile nu vin decât pentru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e care l-ai spus, pentru a suci cât mai multe capete cu putinţă. M-ai adus la ba-lul Operei, sunt aici, resemneaz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Ol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striga! Ştii că strigătele tale nu mă înspăimânta şi, mai ales, fereşte-te să-mi rosteşti numele. Ştii că nimic nu este mai de prost gust decât să le spui oamenilor pe nume la balul Op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inoul negru făcu un gest mânios, care fu brusc întrerupt de venirea unui domino albastru, destul de voinic, destul de înalt şi bin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 spuse noul venit – las-o pe doamna să se amuze în voie. Ce naiba, doar nu-i în fiecare zi a treia joi din postul paştelui şi nu de fiecare a treia joi din postul paştelui vii la balul Op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băga nasul unde nu-ţi fierbe oala – ripostă cu brutalitate dominoul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 replică dominoul albastru – aminteşte-ţi o dată pentru totdeauna că puţină curtenie nu s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unosc – răspunse dominoul negru. De ce dracu m-aş purta cu mănuşi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cunoşti? Fie,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te cunosc, domnule de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numelui său, el care pronunţa cu uşurinţă numele altora, dominoul negru fremăta, lucru care se văzu după tremurul îndelung al glugii sale de m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te teme, domnule de Beausire – relua masca – nu sunt ceea ce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Ce gândesc eu? Nu cumva dumneata care ghiceşti numele oamenilor nu te mulţumeşti numai cu asta, ci ai pretenţia că le ghiceşti şi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ghici la ce mă gândesc acum. N-am văzut niciodată un vrăjitor şi mi-ar face într-adevăr plăcere să întâlnesc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ea ce-mi ceri nu-i atât de greu pentru a merita un titlu pe care pari că-l acorzi cu prea mare uşu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ăseşt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mi va fi de ajuns. Hai ghice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i luat drept un agent al domnului de Cros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omnului de Cros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nu te gândeşti decât la asta, zău că da: al domnului de Crosne, locotenent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işor, dragă domnule Beausire. S-ar zice că, într-adevăr, cauţi o s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o 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 fire războinică! Dar vino-ţi în fire, dragă domnule Beausire, ţi-ai lăsat sabia acasă şi bine-ai făcut. Să vorbim despre altceva. Vrei, te rog, să mă laşi să-i dau braţul doamn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ţul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ei. Se obişnuieşte la balul Operei sau am picat din In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acest lucru se obişnuieşte când îi convine caval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este de ajuns ca acest lucru să-i convină doamnei, dragă domnule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rei să-i dai braţul pentru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cumpul meu domn Beausire, eşti prea curios: poate pentru zece minute, poate pentru o oră, poate pentru toată noapt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ţi de treabă, domnule, îţi baţi joc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răspunde da sau nu. Te învoieşti sau nu s-o iau pe doamna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haide, nu fi răută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eoarece ai o mască, este inutil să-ţi mai pui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uite că te superi, dumneata care erai aşa de ascultător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trada Dauph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trada Dauphine?! Exclamă Beausire,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oamnă! Scrâşni dominoul negru. Apoi, întorcându-se spre dominoul albastru: Nu înţeleg nimic din tot ce spui, domnule. Vorbeşte-mi în mod cinstit, dacă-i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ragă domnule, mi se pare că nimic nu este mai cinstit decât adevărul, nu-i aşa, domnişoară Ol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mă cunoşti şi pe mine? Făcu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nu ţi-a rostit oare numele cu glas tare,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devărul es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veni Beausire, revenind la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ste că în clipa când erai gata s-o omori pe această biată doamnă, căci acum un ceas vroiai s-o omori, deci în clipa când erai gata s-o omori pe această biată doamnă, te-ai oprit în faţa zăngă-nitului a vreo douăzeci de lud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Îngăduie-mi s-o iau pe doamna de braţ. Dacă dumitale ţi-e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ăd eu bine că doamna şi dumnea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a şi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jur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parcă poţi să ştii? Strigă Ol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ltfe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ăugă dominoul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cazul că ne-am înţelege, nu ar fi decât spre bin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bin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pui ceva, trebuie s-o dovedeşti – zise cu mojicie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 fi tare curio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dovedi – continuă dominoul albastru – că prezenţa dumitale aici îţi este la fel de vătămătoare pe cât ţi-ar fi de folos abs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l,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membrii unei anumite academi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te supăra, dragă domnule Beausire, nu vorbesc de Academia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demie… Acade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mbăni cavalerul Oli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da Pot-de-Fer, etajul de deasupra parterului, nu este exact, dragă domnule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Oh, ce tip dezagreabil eşt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r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fiindcă nici dumneata nu crezi. Să ne întoarcem deci la această acade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inoul albastru îşi scoase ceasul, un ceas frumos împodobit cu briliante, asupra căruia se opriră, ca două lentile în flăcări, cele două pupile ale lui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petă acesta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un sfert de oră, la academia dumitale din stradă Pot-de-Fer, dragă domnule Beausire, se va discuta un mic proiect care va aduce un beneficiu de două milioane celor doisprezece adevăraţi asociaţi, dintre care unul eşti dumneata, domnule de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un altul, dacă nu cumv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rşeşte-ţ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cumva eşti un tur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te credeam un om inteligent, domnule de Beausire, dar văd cu durere că eşti un prost; dacă eram de la poliţie, te-aş fi prins şi răsprins de douăzeci de ori pentru treburi mai puţin onorabile decât această speculaţie de două milioane care va fi discutată la academie în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reflectă un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Şi dacă n-ai dreptate? Spuse el. Apoi răzgândindu-se; Ah, domnule, mă trimiţi în strada Pot-de-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 trimit în strada Pot-de-Fe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foarte bin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mă aresteze. Dar nu sunt atât de nebu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acă stă în puterea mea să fac ceea ce spui, dacă stă în puterea mea să ghicesc ceea ce se urzeşte la academia dumitale, de ce atunci ţi-aş cere permisiunea de a lua braţul doamnei? Nu. În acest caz aş face totul ca să fii arestat imediat şi, în felul acesta, am scăpa de dumneata, doamna şi cu mine; dar, dimpotrivă, totul cu blândeţe şi prin convingere, dragă domnule Beausire, aceasta este deviz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 strigă deodată Beausire, lăsând braţul Olivei – dumneata erai cel de pe canapeaua doamnei, de acum două ore? Ha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napea? Întrebă dominoul albastru, în vreme ce Oliva îl ciupi de vârful degetului mic. Nu cunosc, în materie de canapele, decât pe cea a domnului Cr£billon-f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puţin îmi pasă – relua Beausire – motivele dumitale sunt reale, iată tot ce-mi trebuie. Spun reale, ar trebui să spun excelente. la deci braţul doamnei şi dacă-l împingi pe un bărbat galant la rele, să-ţi fi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inoul albastru începu să râdă la epitetul bărbat galant cu care se gratifica atât de dezinvolt Beausire; apoi, bătându-l pe umăr,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trimiţându-te acolo, îţi dăruiesc cel puţin o sută de mii de livre; căci dacă nu te duci la academie astă-seară după obiceiul asociaţiei dumitale, vei fi scos din împărţeala, în vreme ce ducându-t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la noroc! Murmură Beausire şi, salutând cu o piruetă,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inoul albastru luă în stăpânire braţul domnişoarei Oliva, devenit vacant prin dispariţia lui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tre noi doi – spuse tânăra femeie. Te-am lăsat să-l aiureşti cum ţi-a plăcut pe acest biet Beausire, dar te previn ca eu voi fi mult mai greu de zăpăcit, căci te cunosc. Aşadar, dacă vrei să continui, găseşte ceva mai interesant, altfe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sc ceva mai interesant pe lume decât povestea dumitale, dragă domnişoară Nicole – spuse dominoul albastru, strângând amical braţul rotund al drăgălaşei femei, care scoase un strigăt înăbuşit la numele pe care masca i-l şoptea la ureche. Dar îşi reveni imediat că o persoană obişnuită să nu se lase luată prin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zeule! Ce nume mai e şi acesta? Întrebă ea. Nicole? Despre cine e vorba? Vrei poate să-mi spui aşa? În acest caz, vei naufragia chiar la ieşirea din poit, te vei lovi de prima stânca. Nu mă cheamă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cum, da, acum te cheamă Oliva. Nicole prea mirosea a provincie. În dumneata, ştiu foarte bine, sunt două femei: Oliva şi Nicole. Vom vorbi imediat şi de Oliva, dar mai întâi să vorbim de Nicole. Ai uitat când răspundeai la acest nume? Nu-mi vine să cred. Ah, scumpa mea copilă, numele de fată tânără îl păstrezi, da, îl păstrezi, dacă nu pentru alţii, cel puţin pentru tine, în fundul sufletului, oricare ar fi celălalt nume pe care ai fost obligată să-l iei pentru că primul să fie dat uitării. Biata Oliva! Fericit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un val de măşti îi izbi ca talazul unui ocean pe cei doi ce se plimbau înlănţuiţi şi Nicole sau Oliva se văzu silită, aproape fără voie, să se strângă cât mai mult lângă însoţito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 îi spuse ei – vezi toată această mulţime pestriţă, vezi toate aceste grupuri care se înghesuie unul în altul, ca să soarbă sub glugi cuvintele curtenitoare sau de dragoste pe care le schimbă; vezi aceste grupuri care se fac şi se desfac, unele râzând, altele cu mustrări? Toţi aceşti oameni au poate tot atâtea nume ca şi dumneata şi mulţi ar fi uimiţi dacă le-aş spune nume de care ei îşi amintesc cu siguranţă, dar care cred că au fost u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Biata Oli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umneata nu crezi că sunt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greu să fi fericită cu un om ca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sunt!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îl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 mod rezon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l iubeşti, părăseş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îndată ce-l voi părăsi, voi reg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i reg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i putea să regreţi la un beţiv, la un cartofor, la unul care te bate, la un excroc care într-o zi va fi tras pe roată în Piaţa Gr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ai să înţelegi ceea ce am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regreta zgomotul pe care-l face în ju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ghicesc. Iată ce-nseamnă să-ţi fi petrecut tinereţea cu oameni prea tă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unoşti tiner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ă domnule! Exclamă Oliva, râzând şi întorcând capul, cu un aer sfi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do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doiesc, sunt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 să vorbim despre tinereţea dumitale, domnişoar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im; dar te-anunţ că nu-ţi vo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am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începe cu copilăria, perioadă care nu contează în viaţă, voi începe cu adoles-cenţa, cu clipa când ţi-ai dat seama că Dumnezeu ţi-a dat o inimă ca s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iubesc pe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iubeşti pe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nume, un fior îi trecu prin vine şi dominoul albastru o simţi tremurând pe tânăra femeie la braţ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ea. Cum de ştii, Dumnezeule? Şi se opri deodată, aţintindu-şi, de dincolo de mască ochii cu o emoţie de nedescris, spre dominoul albastru. Dominoul albastru rămase mut. Oliva, sau mai exact Nicole, suspină. Oh, domnule – spuse – fără să încerce să lupte mai departe, ai rostit un nume plin de amintiri pentru mine. Îl cunoşti deci pe acest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oarece îţi vorbesc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rbat fermecător, pe legea mea! Îl iub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frumos.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i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îl găseam frumos. Era inteligent, era egalul meu prin naştere. Nu, de data asta, mai ales, mă înşel. Egal, nu, niciodată. Atâta timp cât Gilbert va vroi, nici o femeie nu-i va fi 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domnişoara de 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tiu ce vrei să spui – îl întrerupse Nicole. Eşti foarte la curent, domnule, văd; da, iubea pe cineva mai presus decât biata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presc,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cunoşti secrete teribile, domnule – zise Oliva, tresărind. Ac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a îl privi pe necunoscut, voind parcă să citească dincolo de mască sa. Acum ce a d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umneata poţi s-o spui mai bine ca ori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acă el te-a urmărit de la Tavemey la Paris, dumneata l-ai urmărit de la Paris la Tria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adevărat, dar sunt zece ani de atunci; aşa că nu despre acest timp vorbesc. Vorbesc despre cei zece ani care s-au scurs de când am fugit şi el a dispărut. Dumnezeule! Se întâmplă atâtea lucruri în zece ani! Dominoul albastru păstră tăcerea. Te rog – insistă Nicole, aproape implorând – spune-mi ce a devenit Gilbert? Taci, întorci capul. Poate această amintire te supără, te întris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dominoul albastru, nu întorsese capul, ci îl lăsase jos, ca şi cum amintirile ar fi fost o povară prea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teşte mai încet numele – o sfătui dominoul albastru. N-ai băgat de seamă că nici eu nu 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 atât de îndrăgostit – continuă Oliva, cu un suspin – că fiecare arbore din Trianon îi ştia iubir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umneata nu-l mai iub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impotrivă, mai mult ca niciodată; această dragoste m-a pierdut. Sunt frumoasă, sunt mândră şi când vreau, sunt insolentă. Mai curând mi-aş pune capul pe butuc, decât să las să se creadă că mi l-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aracter,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av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vremea aceea – spuse tânăra fată, suspi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versaţia te întris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mpotrivă, îmi face bine să vorbesc despre tinereţe. Unele vieţi sunt ca râurile: apa cea mai tulbure are un izvor limpede. Continuă şi nu da atenţie unui biet suspin rătăcit care îmi scapă di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dominoul albastru, cu o mişcare uşoară care trăda un zâmbet mijind sub mască. Despre dumneata, despre Gilbert şi despre o altă persoană ştiu, biata mea copilă, tot ce ştii ş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strigă Oliva – spune-mi de ce a fugit Gilbert la Trianon; şi dacă-mi sp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convinsă? Ei bine, n-o să-ţi spun şi vei fi şi mai conv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ându-mă de ce a părăsit Gilbert Trianonul, nu vrei să verifici că spun adevărul, ci vrei să afli un lucru pe care nu-l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Deodată, ea tresări mai tare ca oricând şi, strângându-şi mâinile sale încleştate, spuse: Dumnezeule! 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păru că reuşeşte să înlăture gândul care o făcuse să aibă această re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vroiai să mă întreb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ne-mi drept, ce a devenit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auzit spunându-se că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rt? Zise Nicole, părând a se î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o tresărire care semăna cu prima: Te implor, domnule, îmi faci u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zece, câte vrei, scumpa mea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văzut la mine, sunt două ore, nu-i aşa, dumneata e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uă ore nu încercai să te ascunz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dimpotrivă, căutam să fiu cât mai bine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ebună, nebună ce sunt! Eu care te-am privit atâta. Nebună, nebună, proastă! Femeie, nimic mai mult decât femeie, cum spunea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ţi mai smulge frumosul dumitale păr. Linişt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ă pedepsesc pentru că te-am privit fără să 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cer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ţi m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teamă de a fi văzut şi de alţi ochi decât ai mei te împiedică; căci în spatele acestei coloane, în umbra acestei galerii, nimeni în afară de mine nu te va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altceva mă împie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teamă că te voi re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voi striga: „Tu eşti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spus: „Nebună! Ne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ţi m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dar cu o condiţ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ccept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i vrea şi eu, la rândul meu, să scoţi masc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i scoate. Dacă nu mi-o scot, poţi să mi-o smulgi. Dominoul albastru nu se lăsă rugat prea mult; se duse în ungherul întunecos pe care i-l arătase tânăra femeie şi, ajuns acolo, îşi scoase masca, apoi se opri în faţa Olivei, care îl sorbi din priviri timp de un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u – zise ea, bătând din picior şi înfigându-şi unghiile în palme. Vai, nu, nu este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pasă de vreme ce nu eşti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ş fi fost Gilbert? Întrebă necunoscutul punându-şi m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fi fost Gilbert?! Strigă tânără, cu pa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i-ar fi spus: „Nicole, Nicole, aminteşte-ţi de Taverney-Maison-Rouge”. Oh,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mai fi existat nici un Beausire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scumpa mea copilă, că Gilbert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şa e mai bine – suspină Ol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ilbert nu te-ar fi iubit, chiar aşa frumoasă cum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apui că Gilbert mă dispreţ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mult, se temea 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putinţă. Aveam în mine ceva din el şi el se cunoştea atât de bine, încât îl înfricoş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um ziceai, poate că-i mai bine c-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epeţi vorbele mele? În gura dumitale, ele mă jignesc. De ce e mai bine c-a muri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stăzi, draga mea Oliva, vezi că renunţ la Nicole, pentru că astăzi, draga mea Oliva, ai în perspectivă un viitor fericit, bogat, strălu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eşti hotărâtă să faci totul ca s-ajungi la scopul despre care îţ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trebuie să suspini cum ai suspinat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uspinam pentru Gilbert; şi cum nu sunt doi Gilberţi pe lume, deoarece Gilbert e mort, n-am să mai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lbert era tânăr; avea defectele şi calităţile tinereţii. Astăz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lbert nu-i mai bătrân astăzi decât acum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ră îndoială, deoarece Gilbert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e mort; cei ca Gilbert nu îmbătrânesc, ci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necunoscutul. O, tinereţe! O, curaj! O, frumuseţe! Sămânţa veşnică de iubire, de eroism şi de devotament, cel ce te pierde, pierde de fapt viaţa. Tinereţea este raiul, cerul, totul. Ceea ce Dumnezeu ne dă pe urmă nu-i decât o tristă compensaţie a tinereţii. Cu eât le dă mai mult oamenilor după ce tinereţea a trecut, cu atât a crezut că trebuie să-i despăgubească. Da, nimic nu înlocuieşte, Dumnezeule mare, comorile pe care această tinereţe le dă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lbert ar fi gândit şi el ceea ce dumneata exprimi atât de bine – spuse Oliva. Dar destul cu aces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vorbim despr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im despre ce doreşt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fugit cu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oiam să părăsesc Trianonul şi trebuia să fug cu cineva. Mi-era cu nepu-tinţă să rămân mai departe, pentru Gilbert, ceva mai mult decât nimic, un rest de afecţiune dispreţ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ani de fidelitate din orgoliu – spuse dominoul albastru. Ah, ce scump ai plătit această vanitate! Oliva începu să râdă. Ştiu de ce râzi – rosti grav necunoscutul – râzi fiindcă un om care pretinde că ştie totul, te acuză de a fi rămas credincioasă zece ani, când nici prin gând nu ţi-a trecut să te faci vinovată de un cusur atât de ridicol. Ah, Dumnezeule, dacă este vorba de fidelitate materială, biată femeie, ştiu ce să cred! Da, ştiu că ai fost în Portugalia cu Beausire, că ai stat doi ani acolo, că ai plecat apoi în India fără Beausire, cu un căpitan de fregată care te-a ascuns în cabina lui şi te-a lăsat la Chandernagor, pe continentul asiatic, când s-a întors în Europa. Ştiu că ai avut la dispoziţie două milioane de rupii în casa unui nabab care te-a închis după trei rânduri de gratii. Ştiu că ai fugit cu ajutorul unui sclav. În sfârşit, bogată, căci luaseşi cu dumneata două brăţări de perle fine, două diamante şi trei rubine mari, te-ai întors în Franţa pe la Brest, unde, în port, soartă rea a vrut să-l întâlneşti din nou pe Beausire, care era cât pe aci să leşine recunoscându-te, arsă de soare şi slăbită, cum te întorceai în Franţa, sărmană exi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Nicole. Cine eşti, pentru Dumnezeu, de ştii toat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în fine, că Beausire te-a luat, a jurat că te iubeşte, a vândut pietrele pe care le aveai şi te-a adus la sapă de lem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u că îl iubeşti, că cel puţin o spui şi că, deoarece iubirea e izvorul tuturor fericirilor, trebuie că eşti femeia cea mai fericită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plecă fruntea, sprijinidu-şi-o în palme şi două lacrimi i se prelinseră, ca nişte perle lichide, mai preţioase poate decât acelea ale brăţărilor sale şi pe care, cu toate acestea, nimeni, vai, nu ar fi vrut să le cumpere de la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eastă femeie atât de mândră, pe această femeie atât de fericită – spuse ea – ai cumpărat-o astă-seară cu vreo cincizeci de lud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ste prea puţin, doamnă, ştiu bine – replică necunoscutul, cu acea graţie deosebită şi acea curtoazie perfectă care nu-l părăseşte niciodată pe bărbatul de lume, chiar când vorbeşte cu ultima curtez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impotrivă, este mult prea mult, dragă domnule; şi m-a surprins cu adevărat, vă jur, că o femeie ca mine mai valorează cincizeci de lud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orezi mult mai mult decât atât, am să ţi-o dovedesc. Nu-mi răspunde nimic fiindcă nu mă înţelegi. Şi-apo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augă necunoscutul, aplecându-se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p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poi, în clipa asta trebuie să fiu foarte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rebuie să 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contră, vorbeşt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rei! Spune-mi cele mai inutile lucruri din lume, puţin îmi pasă, numai, să părem preocu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Eşti însă un om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braţul şi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cură printre grupuri, ea mlădiindu-şi talia fină şi făcând cu capul, elegant chiar şi sub glugă şi cu gâtul, graţios chiar sub domino, mişcări pe care un cunoscător le putea invidia, căci la balul Operei, în acea vreme de vitejii galante, trecătorul urmărea cu ochii mersul unei femei cu tot atâta interes cum urmăresc astăzi unii amatori mersul unui cal frumos. După câteva minute, Oliva îndrăzni să pună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Zise necunoscutul. Sau mai degrabă vorbeşte, dacă vrei, tot ce vrei, numai nu mă obligă să-ţi răspund. În timp ce vorbeşti însă, schimbă-ţi vocea, tine capul drept şi atinge-ţi gâtul cu evant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scultă. În acest moment, cei doi trecură pe lângă un grup parfumat, în mijlocul căruia, un bărbat cu o statură elegantă, cu talie zveltă şi mândră, vorbea celor trei care-l însoţeau şi care păreau să-l asculte cu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acest tânăr? Întrebă Oliva. Ce fermecător este dominoul gri-argin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omnul conte d'Artois – răspunse necunoscutul – dar nu mai vorbi, te imp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Oliva, cu desăvârşire uluită de ilustrul nume pe care îl rostise dominoul albastru, se aşeza în aşa fel încât să vadă cât mai bine şi se ţinea dreaptă, după recomandaţia repetată de mai multe ori, două alte dominouri se desprinseră dintr-un grup vorbăreţ şi zgomotos şi se refugiară într-un loc de unde lipseau băncile. Aici era un fel de insulă pustie, ale cărei maluri erau încălcate la intervale de grupuri de plimbăreţi scăpaţi din centru spre mar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ijiniţi-vă cu spatele de acest stâlp, contesă – spuse încet o voce care îl impresiona pe dominoul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în aceeaşi clipă, un uriaş domino portocaliu, a cărui înfăţişare îndrăzneaţă îl indică a fi mai degrabă un om de acţiune decât un curtezan agreabil, străbătu mulţimea şi-i spuse dominoului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răspunse acesta. Şi cu un gest concedie dominoul portocaliu. Ascultă-mă – spuse apoi la urechea Olivei – micuţă prietenă, vom începe să ne distrăm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resc din toată inima, căci m-ai întristat de două ori: prima dată când mi l-ai luat pe Beausire, care mă face întotdeauna să râd, a doua oară vorbindii-mi despre Gilbert, care de atâtea ori mă face s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pentru dumneata şi Gilbert şi Beausire – zise cu gravitate dominoul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uspin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cer să mă iubeşti, îţi cer să primeşti viaţa pe care am să ţi-o ofer, adică să-ţi îndeplineşti toate capriciile, cu condiţia ca din timp în timp să te supui şi alor mele. Iată unul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inoul negru pe care-l vezi este un german, prieten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erfid care a refuzat să vină la bal cu mine, sub pretext că are o migr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ruia dumneata, de asemenea, i-ai spus că nu vei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u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cunosc. Ne vom apropia şi ne vom preface că eşti nemţoaică; dumneata nu vei deschide gura, de teamă că el să nu-şi dea seama că eşti parizian că get-b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Şi-l vei face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oţi fi sigură. Haide, începe prin a mi-l arăta cu vârful evanta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oarte bine; şi vorbeşte-mi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ascultă cu o docilitate şi o inteligenţă care îl fermecară pe însoţitorul său. Dominoul negru, obiectul acestei demonstraţii, sta întors cu spatele la sală şi discuta cu doamna care îl însoţea. Aceasta, ai cărei ochi scânteiau sub mască, observă gestul Oli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iată două măşti care se ocupă de noi – spuse ea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ie teamă, contesă; imposibil să fim recunoscuţi. Şi pentru că tot suntem pe calea pierzării, lăsaţi-mă să vă repet că nu am văzut nici o siluetă atât de încântătoare ca a dumneavoastră, nici o privire atât de strălucitoare, îngăduiţi-mi să vă spu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e spune sub o mas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să; tot ce se spune sub</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iţi-vă, veţi ajunge în ia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apoi, ne paşte o primejdie şi mai mare: spionii noştri ne-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spioni?! Exclamă cardinalul, emo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ite-i că se hotără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aprop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imbaţi-vă vocea, contesă, dacă trebuie să vor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 şi dominoul albastru se apropiau, într-adevăr. Acesta din urmă se adresă cardi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s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epu el. Apoi se aplecă la urechea Olivei, care îi fă cu semn de încuvi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Întrebă cardinalul, schimbându-şi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care mă însoţeşte mă însărcinează să-ţi pun mai multe întrebări – zise dominoul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repede – se precipită domnul de Ro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fie cât mai indiscrete – adaugă cu o voce cântătoare doamna de La Mo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indiscrete, încât tu nici nu le vei auzi, curioaso – replică dominoul albastru. Şi se aplecă încă o dată la urechea Olivei, care îi făcu j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ecunoscutul, într-o germană ireproşabilă, îi adresă cardinalului această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unteţi îndrăgostit de femeia care vă înso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pus monsenior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şeli. Nu eu sunt acela pe care-l ca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a da, domnule cardinal; nu tăgăduiţi, este inutil; căci chiar dacă eu nu v-aş recunoaşte, doamna căreia îi sunt cavaler mă însărcinează să vă spun că vă recunoaşte perfect de bine. Se aplecă spre Oliva şi-i şopti încet de tot: Fă semn că da. Fă acest semn ori de câte ori îţi strâng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făcu semnul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luiţi – răspunse cardinalul, cu totul dezorientat. Cine este această doamnă care vă înso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 am crezut că aţi recunoscut-o. Ea v-a descoperit imediat. Este drept că gelozi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este geloasă pe mine?! Exclamă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m asta – rosti necunoscutul, cu un fel de măr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zice? Întrebă cu interes doamnă de La Motte, pe care acest dialog german, deci de neînţeles pentru ea, o intriga în cel mai înalt 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La Motte, bătu din picior cu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e adresă atunci cardinalul Olivei. Rostiţi doar un cuvânt şi promit că voi şti cine sunteţi după acest singur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Rohan vorbise în germană; Oliva nu pricepu nimic şi se aplecă spre dominoul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onjur, doamnă, nu vorbiţi! Exclamă acesta. Misterul incită curiozitatea cardinalului. El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Un singur cuvânt german?! Asta doar n-ar compromite-o deloc pe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inoul albastru, prefăcându-se că ascultă poruncile Olivei, răspunse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ardinal, iată chiar cuvintele doamnei: „Cel al cărui gând nu veghează neîncetat, cel a cărui închipuire nu înlocuieşte în fiece clipă prezenţa obiectului iubit – acela nu iubeşte; ar greşi dacă ar spun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păru şocat de sensul acestor cuvinte. Întreaga lui atitudine exprima în cel mai înalt grad surpriza, respectul, devotamentul înflăcărat, apoi braţele îi căzură de-a lungul t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neputinţ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mură el în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cu neputinţă? Întrebă doamna de La Motte, care, din toată conversaţia, prin-sese, lacomă, din zbor, aceste singur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oamnă, nimi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lborosi prel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cred că mă lăsaţi să joc un rol trist – ripostă ea, înciudată şi lăsă braţul cardi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nu numai că nu se grăbi s-o ia din nou de braţ, dar păru că nici n-a băgat de seamă, atât de mare era interesul său pentru doamna ger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i se adresă el acesteia din urmă, mereu ţeapănă şi nemişcată sub scutul ei de satin – cuvintele pe care însoţitorul dumneavoastră mi le-a rostit în numele dumnea-v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versuri germane pe care le-am citit într-o casă care vă este cunoscută,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strânse braţul Oli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încuviinţă Oliva d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casă – continuă el şovăind – nu se numeşte Schönbru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epetă Ol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au fost scrise pe o masă de cireş, cu o pană de aur de către o augustă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făcu din nou Ol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e opri. O totală transformare se produse în toată fiinţa sa. Se clătină şi întinse mâna pentru a găsi un sprijin. Doamna de La Motte aştepta la doi paşi sfârşitul acestei scene ciudate. Braţul cardinalului se lăsă pe cel al dominoului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tă urmar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aceasta. „Dar cel care vede pretutindeni obiectul iubirii sale, care îl ghiceşte după o floare, după un parfum sub văluri de nepătruns, acela poate să tacă, glasul său sălăşluieşte în inimă şi este de ajuns ca o altă inimă s-o asculte pentru a fi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 aici se vorbeşte germana! Exclamă deodată o voce tânără şi proaspătă dintr-un grup care se apropiase de cardinal. Să vedem ce se petrece; înţelegeţi germana, domnule mare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Cha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a, alte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d'Artois! Murmură Oliva strângându-se lângă dominoul albastru, deoa-rece cele patru măşti se apropiau din ce în ce mai mul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orchestra atacă o arie zgomotoasă şi praful de pe podea, pudra din pieptănături se ridică în nori irizaţi deasupra candelabrelor aprinse care aureau acesta ceaţă chihlimbarie şi roză. În vârtejul dansului măştile se ciocniră de dominoul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atenţi, domnilor! Zise el, autor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ăspunse prinţul, păstrându-şi masca – vedeţi bine că ne împing alţii. Scuzaţi-ne, doam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ăm, să plecăm, domnule cardinal – murmură în şoaptă doamna de La M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gluga Olivei fu trasă pe spate de o mână nevăzută, masca se deznodă şi căzu. Trăsăturile i se zăriră o clipă în penumbra acelui ungher mai ascuns al sălii. Dominoul albastru scoase un strigăt de prefăcută nelinişte; Oliva, un strigăt de autentică spaima. Trei sau patru exclamaţii de uimire răspunseră acestor două strigăte. Cardinalul simţi că leşină. Dacă ar fi căzut în clipa aceea, ar fi căzut în genunchi. Doamna de la Motte îl susţinu. Un val de măşti luate de curent îl despărţi pe contele d'Artois de cardinal şi de doamna de La Motte. Iute ca fulgerul, dominoul albastru trase la loc gluga Olivei şi-i prinse masca, apoi, apropiindu-se de cardinal şi strângându-l de mână,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omnule, o nenorocire ireparabilă; vă daţi seama că onoarea acestei doamne se află în mâini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domnu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imă prinţul Louis, înclinându-se. Şi îşi trecu peste fruntea şiroind de năduşeală o batistă care îi tremur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ăm repede – spuse Olivei dominoul albastru. Şi dispăr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tiu ceea ce cardinalul credea că este cu neputinţă – îşi spuse doamna de La Motte. A luat-o pe această femeie drept regina şi iată efectul pe care îl produce asupra lui asemănarea. Preabine! Încă un lucru demn de r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plecăm, contesă? Întrebă domnul de Rohan, cu voce s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iţi, monseniore – răspunse liniştită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e pare prea interesant aic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nic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mare greutate îşi croiră drum printre grupurile celor ce stăteau de vorbă. Cardinalul, înalt fiind, privea în toate părţile, încercând să regăsească năluca dispărută. Da, din clipa aceea, dominourile albastre, roşii, galbene, verzi şi cenuşii dansau prin faţa ochilor săi într-o ceaţa luminoasă, amestecându-şi nuanţele ca într-o prismă. De departe, totul era albastru pentru bietul senior, de aproape, nu vedea nimic. În această stare ajunse la trăsura care-l aştepta pe el şi pe însoţitoarea lui. Trăsura mergea de cinci minute şi prelatul încă nu-i adresase Jeannei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 Saf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La Motte, care nu-şi pierduse cumpătul, îl scoase pe prelat din rever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ă duce această trăsură?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ă, nu vă fie teamă – răspunse cardinalul. Aţi plecat din casa dumneavoastră; ei bine, trăsura vă aduc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 cartierul Saint-Anto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te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casă mult prea mică pentru un farmec atât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aceste vorbe, prinţul luă mâna contesei şi o încălzi cu un sărut curtenitor. Caleaşca se opri dinaintea căsuţei unde un farmec atât de mare avea să încerce să încapă. Jeanne sări sprintenă din trăsură; cardinalul se pregătea s-o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azul să vă osteniţi, monseniore – îi spuse îndrăcită femei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contesă? Nu merită să mă ostenesc pentru a petrece câteva ceasuri cu dumneav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dormiţi cu mine, nu-i aşa, monseniore? Preciză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aveţi mai multe camere de dormit,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da, însă nu pentru dumneavoast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 replică ea, cu un aer atât de graţios şi de provocator, încât însemna mai mult decât o făgăd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dio! Zise cardinalul, prins atât de bine în joc, încât uită pentru o clipă de toa-te cele întâmplate la 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o plac şi mai mult aşa” – îşi zise el în timp ce trăsura o luă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intră singură în noua ei locuinţă. Şase lachei, al căror somn fusese întrerupt de ciocanul de la poartă, se aliniară în vestibul. Jeanne îi privi pe rând, cu acel aer de superioritate calmă pe care-l au toţi cei bog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meristele?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valeţi înainta respect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cameriste o aşteaptă pe doamna în cameră –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se supuse. Două femei sosiră după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dormiţi de obicei? Le întrebă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ă nu avem obiceiuri – replică cea mai în vârstă. Vom dormi unde va hotărî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cheile apart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 noaptea asta nu veţi dormi aici. Femeile îşi priviră surprinse stăp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unde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oamnă, deşi este cam târziu; totuşi dacă doamna doreşte să rămână singu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 domni vă vor însoţi – adăugă contesa, concediindu-i pe cei şase valeţi, mai mulţumiţi decât cameri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nd să ne întoarcem? Întrebă unul dintre ei cu sf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la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şase valeţi şi cele două femei se priviră o clipă; apoi, supravegheaţi de ochiul poruncitor al Jeannei, se îndreptară spre uşă. Jeanne îi conduse până afară şi, înainte de a închide uşa, adăugă: A mai rămas cineva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fiu, doamnă, nimeni. Este cu neputinţă ca doamna să rămână atât de singură; cel puţin o femeie să vegheze pe coridoare, în bucătărie, n-are importanţă unde, dar să vegh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evoie 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ă izbucnească un incendiu, doamna ar putea să se simtă ră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plecaţi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punga: Şi luaţi asta ca să beţi un pahar pentru mine – adău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vesel de mulţumire a fost singurul răspuns, ultimul cuvânt al slujitorilor. Toţi dispărură ploconindu-se până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ascultă ce spun de cealaltă parte a uşii; slugile îşi repetau una alteia că soarta le dăruise o stăpână cam trăsnită. După ce zgomotul vocilor şi al paşilor se mistuiră în depărtare, Jeanne trase zăvoarele şi rosti cu un aer triumf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ă! Sunt singură la min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se o lumânare la un sfeşnic cu trei braţe ce se afla în vestibul şi ferecă şi uşa masivă a acestei anticamere. Atunci începu o scenă ciudată şi mută care ar fi interesat în mod deosebit pe spectatorul nocturn pe care fantezia poetului îl poartă în zbor pe deasupra oraşelor şi palatelor. Jeanne îşi vizita domeniile; admira încăpere cu încăpere, toată această locuinţă ale cărei detalii căpătau în ochii ei o valoare uriaşă, după ce egoismul proprietarului înlocuise curiozitatea trec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rul, tapisat în întregime, îmbrăcat în lemn, se compunea dintr-o sală de baie, oficii, sufragerii, trei saloane şi două cabinete de primire. Mobilierul acestor vaste camere nu era bogat ca cel al doamnei Guimard sau cochet ca cel al prietenelor domnului de Soubise, dar respira luxul unui mare senior; nu era nou. Casă i-ar fi plăcut mai puţin Jeannei dacă ar fi fost mobilată în ajun, special pentru ea. Toate aceste bogăţii antice, dispreţuite de către doamnele la modă, aceste minunate mobile de abanos sculptat, candelabre cu ciucuri de cristal, ale căror braţe aurite zvârleau din mijlocul luminărilor trandafirii crini strălucitori, orologii gotice, capodopere cizelate în email, paravane brodate cu siluete chinezeşti, enorme vaze japoneze pline cu flori rare, ornamente deasupra uşilor în tonuri cenuşii sau în culori puse de penelul lui Boucher8 sau al lui Watteau9, toate acestea o lăsau în extaz pe noua proprie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i, pe un şemineu, două salamandre aurite înălţau jerbe de coral în ramurile cărora atârnau ca nişte fructe toate fanteziile giuvaergiilor din acea epocă. Colo, pe o consolă de lemn aurit cu suportul de marmură albă, un elefant uriaş de jad cu urechile străpunse de zeci de cercei cu safire, susţinea un turn ticsit de parfumuri şi flacoane. Cărţi pentru femei, cu filele aurite şi împodobite cu miniaturi, străluceau pe etajere din lemn de trandafir cu colţuri în arabescuri de aur. O garnitură întreagă de mobile fin tapisate cu goblenuri, capo-dopere ale răbdării care costaseră o sută de mii de livre chiar la manufactura unde fuseseră lucrate, umplea un mic salon gri şi auriu ai cărui pereţi erau acoperiţi de panouri, fiecare conţinând o pânză lunguiaţă pictată de Vernet10 sau de Greuze11. Cabinetul de lucru era plin de cele mai bune portrete de Chardin12, de cele mai burie piese de ceramică ale lui Clodion13. Totul mărturisea nu grabă pe care un bogătan parvenit o pune în satisfacerea fanteziei sale sau a celei a ibovnicei sale, ci îndelunga şi răbdătoarea muncă a acestor bogătaşi de secole care îngrămădeau, peste comorile dobândite de la părinţi, comori pentru urmaş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cercetă la început ansamblul, numără camerele, apoi se opri asupra detal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dominoul o incomodă, iar corsetul o strângea, intră în dormitorul ei, unde se dezbracă repede şi îşi îmbrăcă un halat de mătase vătuit, o minunată îmbrăcăminte pe care mamele noastre, prea puţin scrupuloase când era vorba să denumească lucrurile nefolositoare, îi spuneau într-un fel pe care noi nu-l putem repro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ând, mai mult goală în satinul care-i mângâia pieptul şi talia, piciorul fin şi cambrat, printre faldurile halatului scurt, Jeanne urca hotărâta scările, cu torţa în mână. Obişnuită cu singurătatea, sigură că nu trebuie să se teamă nici măcar de privirea unui valet, alerga din camera în cameră, lăsând să zboare în voia vântului care sufla pe sub uşi, halatul de casă din mătase fină, care se ridica de zece ori în zece minute descoperindu-i graţiosul său genunchi. Şi când, ca să deschidă un dulap, ridica braţul, când halatul aluneca lăsând să se vadă rotunjimea albă a umărului ce se continua cu braţul pe care îl aureşte reflexul roşu al luminii obişnuite în pânzele de Rubens, atunci duhurile nevăzute, ascunse sub tapiserii, adăpostite în spatele picturilor, de bună seamă că se bucurau la gândul că o au în puterea lor pe această stă până fermecătoare care credea că ea le este stăp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sfârşită această alergătură, obosită, gâfâind, cu lumânarea pe trei sferturi arsă, Jeanne se întoarse în dormitorul tapisat cu satin albastru şi brodat cu imense flori fanta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se totul, numărase totul, mângâiase totul cu privirea sau atingând cu mâna. Nu-i mai rămânea decât să se admire p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ă luminarea pe un gheridon de Sèvres aurit; deodată, privirea i se opri asupra unui Endymion de marmură, figurină delicată şi voluptoasă ieşită din mâna lui Bouchardon14, care stătea tolănit pe un soclu de porfir roşu-întun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se duse să închidă uşile încăperii, trase draperiile, se întoarse în faţa statuetei şi privi îndelung pe acest iubit al Dianei, care îi dădea ultimul sărut înainte de a se înălţa sp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rul din cămin încălzea această cameră în care totul prinsese viaţă. Jeanne îşi simţi tălpile afundându-se în lina moale a covorului. Lumânarea aruncă o ultimă pâlpâire a flăcării din mijlocul unui strat de ceară topită, apoi îşi împrăştie ultimul parfum o dată cu ultima-i lică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I „Academia” Domnul de Beau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urmase cuvânt cu cuvânt sfatul dominoului albastru; se dusese imediat la ceea ce se numea „academia” lui. Demnul prieten al Olivei, ademenit de uriaşa cifră de două milioane, se temea că a fost exclus de la împărţeală de către tovarăşii săi de vreme ce ei nu-i dăduseră de ştire un plan atât de avantajos. Ştia că cei de la „academie” nu erau oameni care să se încurce în scrupule, deci el avea un motiv să se grăbească, dat fiind că cei ce lipsesc nu au niciodată dreptate când lipsesc din întâmplare şi cu atât mai mult când se profită de absen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sociaţii „academiei”, Beausire îşi făcuse reputaţia unui om feroce. Acest lucru nu era nici surprinzător, nici greu de obţinut. Beausire fusese cândva ofiţer de poliţie, purtase uniforma, ştia să pună o mână în şold, iar cealaltă, pe mânerul săbiei. Avea obiceiul ca, la cel mai mic cuvânt, să-şi înfunde pălăria pe ochi: toate aerele care, pentru cei de o vitejie destul de modestă, păreau înfricoşătoare, mai ales dacă aceştia se tem de zgomotul unui duel şi de curiozitatea poliţiei. Aşadar, Beausire hotărî să se răzbune pentru dispreţul cu care fusese tratat, înspăimântându-şi confraţii de la tripoul din stradă Pot-de-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oarta Saint-Martin la biserica Saint-Sulpice e cale lungă; Beausire era însă bogat; se aruncă într-un cupeu, făgăduind cincizeci de soli surugiului, deci un bacşiş de o livră, cursa nocturnă costând, după tariful vremii, atât cât costă azi o cursă în timpul zilei. Caii porniră iute, Beausire îşi luă un aer furios şi, în lipsa pălăriei, pe care n-o avea deoarece purta dominoul, în lipsa săbiei, îşi luă o mutră atât de arţăgoasă, încât ar fi neliniştit pe orice trecător întârz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sa în „academie” produse oarecare senzaţie. Aici, în primul salon, un salon frumos, cenuşiu, cu un candelabru şi multe mese de joc, se aflau vreo douăzeci de jucători care beau bere şi sirop, zâmbind din vârful buzelor spre şapte sau opt femei fardate violent care priveau cărţile. La masa principală se juca faraon; miza era anemică, distracţia, pe măsura mi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rarea dominoului, care îşi trase gluga pe ochi şi se înfăşură strâns în faldurile îmbrăcămintei, câteva femei începură să râdă ironic, luându-l în zeflemea şi sâcâindu-l. Domnul Beausire era un bărbat frumos şi femeile nu se purtau urât cu el. Numai că el îşi văzu de drum ca şi cum nu vedea şi nu auzea nimic şi, ajungând lângă masă, aşteptă în linişte un răspuns la proastă să dispoziţie. Unul dintre jucători, un fel de financiar dubios a cărui figură nu era lipsită de bonomie, fu prima voce care-l interpelă pe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avalere! Exclamă acest om, cumsecade. Te întorci de la bal cu o faţă răvă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 îi ţinură isonul da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ă cavalere – întrebă un alt jucător – dominoul îţi face rău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dominoul îmi face rău – replică asupra Beau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Exclamă cel care ţinea bancă şi care tocmai adunase o duzină de ludovici. Domnul cavaler de Beausire ne-a trădat; nu vedeţi că a fost la balul Operei, că prin împrejurimile Operei a făcut o partidă interesantă şi că a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râseră, alţii îl compătimiră, fiecare după firea sa; femeilor le fu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adevărat că mi-am trădat prietenii – răspunse Beausire. Eu nu-s în stare să fiu trădător! Cunosc însă pe unii care se ocupă cu astfel de lucruri faţă de prietenii lor – şi pentru a da mai multă greutate cuvintelor sale ar fi vrut să recurgă la gest, adică ar fi vrut să-şi înfunde pălăria pe cap; din nenorocire nu turti decât o bucată de. Mătase, ceea ce îi dădu un aer ridicol, din care pricină, în loc de efect dramatic, obţinu unul co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avalere? Întrebară doi sau trei dintre asociaţ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ce vreau să spun – ripostă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noi nu ne mulţumim cu atât – interveni bătrânelul bine di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te priveşte pe dumneata, domnule bancher – i se adresă prosteşte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re grăitoare a celui ce ţinea banca îl avertiză pe Beausire că fraza fusese nelalocul ei. Într-adevăr, în această adunare nu trebuiau separaţi cei ce plăteau de cei ce încasau banii. Beausire înţelese, dar era pornit; falşii viteji se opresc mai greu decât vitejii încer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mă aflu printre prieteni ai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igur că te afli – răspunseră mai multe v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m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şa, fiindcă o mulţime de lucruri se fac făr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u semn din partea celui ce ţinea banca, noi proteste din partea asociaţilor prezenţ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junge că ştiu – continuă Beausire. Prietenii mincinoşi vor fi pedep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 mânerul săbiei, dar nu găsi decât buzunarul vestei, care era plin de ludovici: zgomotul iscat fu revel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Exclamă două doamne. Domnul de Beausire este în bani astă-se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şiret cel ce ţinea banca. Mi se pare că, dacă a pierdut, nu a pierdut totul şi că, dacă şi-a trădat prietenii apropiaţi, nu a făcut-o pe de-a-ntregul. Haide, mizează, scumpul meu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 răspunse sec Beausire. Deoarece fiecare păstrează ce are, păstrez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vrei să zici? Îi strecură în ureche unul dintre ju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lămuri lucruril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joacă odată! Se stropşi cel ce ţinea ba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un ludovi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o doamnă, mângâind umărul lui Beausire pentru a se apropia cât mai mult de buzunarul ve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joc decât pe milioane – strigă Beausire, plin de îndrăzneală – şi nici prin cap nu-mi trece să se joace doar pe nişte amanţi de ludovici. Milioane! Haideţi, domnilor de la Pot-de-Fer, deoarece este vorba de milioane fără ştirea noastră, jos cu mizele de un ludovic! Milioane, milionari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se afla într-o stare de agitaţie, acea stare ce îl face pe om să-şi piardă cumpătul. O beţie mai primejdioasă decât cea pricinuită de vin i se urcă la cap. Deodată simţi din spate o lovitură, destul de violentă în gleznă care-l sili să-şi întrerupă imediat discursul. Se întoarse şi văzu lângă el o faţă mare, măslinie, neînduplecată şi ciupită, cu doi ochi negri, scânteietori ca jarul. La gestul plin de mânie schiţat de Beausire, acest straniu personaj răspunde cu un salut ceremonios, însoţit de o privire lungă ca o s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tughezul! Exclamă Beausire, uluit de felul de a saluta al celui ce-i dăduse neaşteptata lov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tughezul! Repetară doamnele, părăsindu-l pe Beausire şi roind în jurul stră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ughezul era, de fapt, copilul răsfăţat al acestor doamne, cărora, sub pretext că el nu vorbea franceza, le aducea întotdeauna dulciuri, uneori înfăşurate în bancnote de cincizeci-şaizeci de livre. Beausire ştia că Portughezul era unul dintre asociaţi. Acesta pierdea întotdeauna laolaltă cu obişnuiţii tripoului. Îşi fixase miza la o sută de ludovici pe săptămână şi, în mod regulat, cei cu care juca de obicei îi luau cei o sută de ludovici. Acesta era momeala societăţii. În timp ce el se lăsa jefuit de o sută de pene aurite, ceilalţi confraţi jefuiau jucătorii ademeniţi. Aşadar, Portughezul era considerat de către asociaţie ca un om util; de către obişnuiţi, ca un om agreabil. Beausire avea pentru el o consideraţie tacită şi totodată o anumită ne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nd deci acea lovitură de picior pe care Portughezul i-o aplicase în gambă, Beausire aşteaptă, tăcu şi luă loc. Portughezul se aşeză la joc, puse douăzeci de ludovici pe masă şi, din douăzeci de mişcări care avură nevoie de un sfert de oră ca să se desfăşoare, fu scuturat de cei douăzeci de ludovici ai săi de către şase jucători lacomi, care uitară o clipă de gheară celui ce ţinea banca, precum şi de a celorlalţi asoc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ologiul bătu orele trei dimineaţa, Beausire sorbi ultimele înghiţituri ale unui pahar de bere. Intrară doi lachei, cel cu banca lăsă banii să cadă în fundul dublu al mesei, căci statutul asociaţiei dovedea atâta încredere în membri săi, încât niciodată nu se încredinţa unuia dintre ei manipularea completă a fondurilor asociaţiei. Deci, la sfârşitul partidei, banii cădeau printr-un mic ghişeu în fundul dublu al mesei; într-un post-scriptum adăugat statutului, se prevăzuse că cel ce ţine banca să nu aibă mineri lungi şi nici bani asupra lui. Ceea ce însemna că îi era interzis să treacă vreo douăzeci de ludovici în mâneca şi că adunarea îşi rezerva dreptul să-l scotocească pentru a-i lua aurul pe care s-ar fi priceput să şi-l strecoare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heii, spuneam, aduseră membrilor cercului hainele de blană, mantalele, săbiile: mulţi dintre jucătorii fericiţi dădură braţul doamnelor; cei nenorociţi se târâră spre scaunele ambulanţe, încă la modă în acele cartiere liniştite şi în salonul de joc se făcu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se înfăşură în dominoul său, ca pentru a face o călătorie în eternitate; dar nici nu ajunse la primul etaj, că uşa se şi închise în vreme ce trăsurile, scaunele ambulanţe şi pietonii dispăruseră, aşa că se întoarse în salon, unde doisprezece dintre asociaţi veniseră şi e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vom lămuri lucrurile – începu Beau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inde-ţi torţa şi nu vorbi aşa de tare – îi răspunse rece, într-o franceză impecabilă, Portughezul, care, la rândul său, aprinse o lumânare aflată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mormăi câteva cuvinte cărora nimeni nu le dădu nici o atenţie. Portughezul se aşeză în locul celui ce ţinuse banca; se cercetară obloanele, perdelele şi uşile spre a vedea dacă sunt închise cu grijă, apoi toţi se aşezară încet, cu coatele sprijinite pe masă, morţi de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 făcut o comunicare – spune Portughezul. Din fericire am ajuns la vreme, căci domnul de Beausire avea astă-seară o mâncă-rime de limb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vrii să protes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Porunci Portughezul. Fără vorbe de prisos! Ai rostit cuvinte care sunt mai mult decât imprudenţe. E foarte bine că ai luat cunoştinţă de ideea mea. Eşti un om inteligent, poate că ai ghicit-o; dar mi se pare că niciodată amorul propriu nu trebuie să treacă înaintea inter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 spuse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em – repetă respectabila ad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Domnul de Beausire a vrut să dovedească un lucru: că el este primul care a descoperit afa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facere? Întrebară cei interes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cerea celor două milioane! Strigă Beausire, cu emf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milioane?! Exclamară asoci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întâi de toate – se grăbi să spună Portughezul – exagerezi. Este imposibil ca afacerea să se urce la atât. Am să vă dovedesc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dintre noi nu ştie despre ce vorbeşti! Exclamă cel care ţinuse ba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r cu toate astea suntem numai urechi – adăugă u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umneata primul! Zise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şi vreau. Şi Portughezul îşi turnă într-un pahar uriaş sirop de migdale, pe care îl bău liniştit, fără ca nimic din înfăţişarea lui glacială să se schi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ţi că nu vorbesc pentru domnul de Beausire – începu el. Colien nu valorează mai mult de un milion cinci sute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a să zică este vorba de un colier! Interveni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nu asta este afacerea la care te refer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 face pe discretul, după ce a făcut-o pe indiscretul. Şi Portughezul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u regret că luaţi un ton care îmi displace – spune Beausire, cu aerul unui cocoş care bate din pin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Gata! Zise Portughezul, rece ca marmură. După aceea n-ai decât să spui ce vrei, mai întâi însă spun eu ce am de spus căci timpul trece şi ambasadorul soseşte în cel mult opt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e complică – gândi adunarea, cu sufletul la gură. Colierul, cele un milion cinci sute de mii de livre, un ambasad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să însemne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ouă cuvinte, iată – reluă Portughezul. Domnii Boehmer şi Bossange au lucrat pentru regină un colier de diamante care valorează un milion cinci sute de mii de livre. Regina l-a refuzat. Bijutierii nu ştiu ce să facă şi îl ascund. Sunt disperaţi fiindcă acest colier nu poate fi cumpărat decât de o pungă regală. Ei bine, eu am găsit persoana regală care va cumpăra acest colier şi-l va scoate din casă de bani a domnilor Boehmer şi Bossa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ră asoci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graţioasa mea suverană, regina Portugaliei – şi Portughezul îşi umflă pie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epem mai puţin ca oricând – spuseră asoci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pricep nimic” – gândi în sinea lui Beausire, apo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mureşte-ne, dragă domnule Manuel, căci neînţelegerile personale trebuie să cedeze în faţa interesului comun. Dumneata eşti tatăl ideii. Recunosc deschis. Renunţ la orice drept de paternitate, dar, pentru Dumnezeu, fii clar,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într-un ceas bun! Exclamă Manuel, dând pe gât al doilea pahar de sirop de migdale. Voi limpezi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i convins că există un colier de un milion cinci sute de mii de livre – spuse cel cu banca. Iată un punct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 colier se afla în casa de bani a domnilor Boehmer şi Bossange. Iată al doilea punct – spuse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n Manuel a zis că maiestatea sa regina Portugaliei cumpără colierul. Iată ce ne deru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limpede, totuşi – interveni Portughezul. Nu trebuie decât să fiţi atenţi la cuvintele mele. Postul de ambasador este vacant. Este un interimat. Noul ambasador, domnul de Souza, va fi la Paris doar peste opt zile, în cel mai bun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Încuviinţă Beau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pt zile, cine îl poate împiedica pe acest ambasador, grăbit să vadă Parisul, să nu vină şi să se insta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faţă se priviră, cu gurile căs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ţi deci – spuse înflăcărat Beausire – că don Manuel vrea să spună că poate sosi un ambasador adevărat sau unul f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ăugă Portughezul. Şi dacă ambasadorul care va sosi va vrea să cumpere colierul pentru maiestatea sa regina Portugaliei, oare nu va avea dre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Strigară cei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tunci tratează cu domnii Boehmer şi Bossange. Asta 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trebuie să plăteşti când tratezi, observă cel ce ţine ba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ce, da – replică Portugh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i Boehmer şi Bossange nu vor lăsa colierul în mâinile ambasadorului, nici chiar dacă ar fi un adevărat Souza, fără să aibă garanţii s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m gândit bine şi la o garanţie – replică viitorul ambasa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ambasadă este pusti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află acolo decât un secretar, un francez cumsecade, care vorbeşte portugheza la fel de prost ca un om din lume şi care este încântat când portughezii îi vorbesc franţuzeşte, fiindcă nu se chinuie şi când francezii îi vorbesc portugheză, fiindcă atunci el strălu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mai departe? Făcu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ilor, ne prezentăm acestui om de treabă, cu toate aparenţele noii legaţ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enţele sunt bune – interveni Beausire – dar hârtiile valorează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vea şi hârtiile – replică laconic don 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de prisos să nu recunoaştem că don Manuel este un om nepreţuit – spuse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ată ce aparenţele şi hârtiile îl vor fi convins pe secretar de identitatea legaţiei, noi ne vom instala în ambas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e cam tare! Exclamă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încotro – continuă Portugh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simplu – încuviinţară ceilalţi asoc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cretarul? Obiectă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îl convin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din întâmplare, va deveni ceva mai neîncrezător, cu zece minute înainte de a bănui adevărul, va fi concediat. Cred că ambasadorul are dreptul să-şi concedieze secre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oar şi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untem stăpânii ambasadei şi prima noastră grijă este să facem o vizită domnilor Boehmer şi Bossa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 sări cu gura Beausire – mi se pare că ignoraţi un punct capital pe care eu îl cunosc perfect, căci am trăit la curţi. Operaţia despre care vorbiţi nu se face fără ca în prealabil ambasadorul să fie primit în audienţă solemnă şi asta, pe legea mea, e primejdios! Faimosul Riza-bei, căruia i s-a îngăduit să se înfăţişeze lui Ludovic al XIV-lea, în calitate de ambasador al şahului Persiei şi care a avut îndrăzneala să ofere maiestăţii sale prea creştine turcoaze de treizeci de franci, Riza-bei, am zis, era neîntrecut în limba persană şi pe toţi dracii dacă erau în Franţa savanţi în stare să facă dovadă că el nu vine de la Ispahan. Pe noi însă ne vor recunoaşte imediat. Or să ne spună pe loc că vorbim portugheza în dialect galic şi ca răsplată că protestăm, o să fim trimişi la Bastilia. Trebuie să acţionăm cu băgare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aţia dumitale te duce prea departe, scumpe coleg, spuse Portughezul. Nu ne vom arunca înaintea tuturor acestor primejdii, vom rămâne fiecare la c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în cazul ăsta domnul Boehmer n-o să ne creadă îndeajuns de ambasadori pe cât va f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Boehmer va înţelege că venim în Franţa cu simpla misiune de a cumpăra colierul, ambasadorul fiind schimbat în timp ce noi ne aflam pe drum. Ni s-a trimis doar ordinul de a-l înlocui. Acest ordin, ei bine, îl vom arăta, dacă trebuie, domnului Bossange pentru că, în primul rând, îl vom arăta şi domnului secretar al ambasadei; numai miniştrilor regelui trebuie să încercăm să nu-l arătăm, căci miniştri sunt curioşi, sunt bănuitori şi ne vor sicii cu zeci şi zeci de mici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trigară cu toţii. Să nu intrăm în relaţii cu mini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domnii Boehmer şi Bossange vor ce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Întrebă don 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conto – completă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complica lucrurile – răspunse Portughezul, înc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în fine – continuă Beausire – se obişnuieşte ca un ambasador să vină cu scrisori de credit dacă nu cu bani lich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 răspunseră asoci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e strică treaba – continuă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găseşti întotdeauna mijloace ca să strici treaba – replică Manuel, pe un ton acru şi glacial. Nu găseşti cum s-o faci să reu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tocmai pentru că vreau să le găsesc, arăt greutăţile – răspunse Beausire. Şi iată, iată că le 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apetele se apropiară alcătuind un 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ambasadă are o casă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casă de bani şi un cr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orbim de credit – reluă Beausire – căci nimic nu se procură mai greu. Pentru a avea credit, ne-ar trebui cai, echipaje, valeţi, mobile, îmbrăcăminte, care sunt baza oricărui credit Să vorbim despre casa de bani. Ce părere ai despre cea a ambasade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vit-o întotdeauna pe suverana mea, maiestatea să prea credincioasă ca pe o regină măreaţă. Trebuie că a potrivit bin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om vedea; pe urmă hai să ne închipuim că nu se află nimic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e poate – încuviinţară zâmbind asoci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ără să ne batem capul, noi ambasadorii, vom cere imediat domnilor Boehmer şi Bossange să ne spună care este corespodentul lor la Lisabona şi noi le semnăm, le ştampilăm, le pecetluim scrisori de schimb către acest corespondent pentru suma ce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o idee bună – spuse don Manuel cu superioritate preocupat de întreg, nu m-am coborât la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unt grozave! Zise cel care ţinea banca, lingându-se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ă trecem la împărţirea rolurilor – ceru Beausire. Îl văd pe don Manuel în chip de ambasa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a, desigur! Încuviinţă într-un glas adu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îl văd pe domnul de Beausire în rolul secretarului-interpret – adăugă don 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ine asta? Reluă Beausire, oarecum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trebuie să rostesc nici un cuvânt în franceză, eu, care sunt domnul de Souza; căci pe acest senior îl cunosc şi când vorbeşte, ceea ce se întâmplă rar, vorbeşte cel mult portugheză, limba lui maternă. Dumneata, dimpotrivă, domnule de Beausire, care ai călătorit, care eşti familiarizat cu tranzacţiile pariziene, care vorbeşti o portugheză agreabil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prost – spuse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ca să nu fii luat drept pariz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poi – adăugă don Manuel, aţintindu-şi privirea sumbră asupra lui Beausire – celor mai activi, cele mai mari benef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 se învoiră asoci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eu sunt secretar-interp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im chiar acum – zise cel ce ţinea banca. Cum se vor împărţi benefic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 răspunse don Manuel. Suntem doisprezec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isprezece – repetară asociaţii, număr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 douăsprezece – adăugă don Manuel – cu deosebirea că unii dintre noi vor avea o parte şi jumătate; eu, de pildă, ca părinte al ideii şi ambasador; domnul de Beausire, pentru că a mirosit lovitura şi a vorbit de milioane când a venit aici. Beausire încuviinţă printr-un semn. Şi, în fine – continuă Portughezul – o parte şi jumătate celui care va vinde diama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Protestară în cor asociaţii. Aceluia numai o jumătate de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don Manuel surprins. Mie mi se pare că acesta riscă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cel care ţinea banca – dar el o să aibă şperţurile, rabatul, care laolaltă vor alcătui o sumă frumuş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ră cu toţii: aceşti oameni cinstiţi se înţelegeau de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pentru astă-seară – spuse Beausire. Pe mâine amănuntele, 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a la Oliva, rămasă singură la bal cu acel domino albastru, în care, cu toată uşurinţa lui de a dărui ludovici de aur, iubitul Nicolei nu simţea de fel o încredere o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ă isprăvim acum – pretinseră asociaţii. Care sunt aceste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leaşcă cu blazonul casei de Souza – spuse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dura prea mult vopsitul şi, mai ales, să se usuce – fu de părere don 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lt mijloc – zise Beausire. Caleaşca domnului ambasador s-a putut sfărâma pe drum şi excelenţa sa a fost constrânsă să ia caleaşca secreta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umneata ai una? Întrebă Portugh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pe care o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lazon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pe care-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sta simplifică totul. Mult praf, stropi de noroi pe uşi, mai mult la spate în dreptul blazonului; în felul ăsta secretarul ambasadei nu va vedea decât praful şi nor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stul ambasadei? Întrebă cel cu ba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 ceilalţi, vom ajunge seara, este mai potrivit pentru un debut şi voi veţi ajunge a doua zi, după ce noi vom fi pregătit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ărui ambasador, în afară de secretar, îi mai trebuie şi un valet – zise don Manuel, funcţie del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mandor – interveni cel cu banca, adresându-se unuia dintre şarlatani – vei lua rolul va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orul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ani pentru cumpărături? Întrebă don Manuel. Eu sunt lef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 spuse Beausire – dar sunt la iubi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bani sunt în casă? Întrebară asoci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cheile, domnilor – ceru cel care ţinea ba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asociat scoase o cheiţa care deschidea un lacăt din cele douăsprezece cu care se închidea dublul fund al faimoasei mese, în aşa fel încât din aceasta cinstită societate, nimeni nu putea să se uite în casa de bani fără permisiunea celor unsprezece colegi ai lui. Se procedă la ver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nouăzeci şi opt de ludovici, în afara fondului de rezervă – anunţă cel ce ţinea banca, supravegheat d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omnului de Beausire şi m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i prea mult oare? Întrebă don Man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ne două treimi, lasă o treime pentru restul ambasadei – conchise Beausire, cu o generozitate ce fu în asentimentul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don Manuel şi Beausire primiră o sută treizeci şi doi de ludovici de aur, iar şaizeci şi şase au rămas celorlalţi. Se despărţiră, după ce hotărâră să se întâlnească a doua zi. Beausire se grăbi să-şi strângă dominoul sub braţ şi să alerge până în strada Dauphine, unde spera să o găsească pe domnişoara Olivia în posesia tuturor vechilor ei virtuţi şi a noilor ei ludovic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II Ambasad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pre seară, o caleaşcă intra pe la bariera Enfer, destul de prăfuită, destul de plină de noroi pentru ca nimeni să nu-i distingă blazonul. Cei patru cai care o trăgeau fugeau mâncând pământul; surugiii mânau de parcă ar fi dus un prinţ. Echipajul se opri în faţa unui palat destul de arătos din stradă Jussi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poartă aşteptau doi oameni; unul îmbrăcat destul de îngrijit, pentru a anunţa ceremonia, celălalt într-un fel de livrea banală, cum au avut în toate timpurile slujbaşii diferitelor administraţii pariziene. Altfel spus, acesta din urmă semăna cu un elveţian în costum de 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aşca intră în curtea palatului, ale cărui porţi se închiseră imediat în nasul mai multor cur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în haine de ceremonie se apropie foarte respectuos de portieră şi, cu o voce niţel tremurătoare, începu un discurs în limba portugh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dumneata? Răspunse dinăuntru o voce repezită, tot în portugheză, numai că această voce vorbea o portugheză exce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demnul secretar al ambasadei,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Ce prost vorbeşti limba noastră, dragul meu secretar. În sfârşit, pe unde se poate i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monseniore,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stă primire – spuse seniorul don Manuel, care îşi dădea aere sprijinindu-se de valetul său şi de secretarul-interp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voastră va binevoi să mă ierte – spuse secretarul ambasadei, exprimându-se greoi. De-abia astăzi la două a venit la ambasadă curierul excelenţei sale, anunţând sosirea domniei voastre. Lipseam, monseniore, lipseam pentru treburile legaţiei. Imediat ce m-am întors, am găsit scrisoarea excelenţei voastre. N-am mai avut timp decât să pregătesc apartamentele; acum sunt lum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mare bucurie pentru mine să văd ilustra persoană a noului nostru ambasa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Să nu dăm nimic în vileag până ce nu vom primi noile ordine de la Lisabona. Binevoieşte aşadar, domnule, să mă conduci în dormitor, cad din picioare de oboseală. Te vei înţelege cu secretarul meu, el îţi va transmite ordin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ambasadei se înclină respectuos în faţa lui Beausire, care-i răspunse cu un salut cald şi zise cu un aer de curtoazie i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franceza, dragă domnule, te vei simţi mult mai la largul dumitale şi eu, de asem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murmură bietul om – mă voi simţi mult mai la largul meu, căci, vă mărturisesc, domnule secretar, că pronunţia m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seama – replică Beausire, cu aplo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rofita de ocazie, domnule secretar, fiindcă găsesc în dumneavoastră un om atât de amabil – se grăbi să spună cu efuziune secretarul ambasadei. Voi profita, zic, de ocazia pentru a vă întreba dacă domnul de Souza nu se va supăra pe mine că stâlcesc astfel portugh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deloc, dacă vorbeşti o franceză co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xclamă secretarul, vesel. Eu, un parizian din stradă Saint-Honor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ste o adevărată încântare – spuse Beausire. Cum te numeşti? Ducornea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corneau, domnule secretar; nume destul de potrivit, deoarece are o terminaţie spaniolă, dacă vrei. Domnul secretar îmi ştia numele; mă simt foarte măgu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referinţe bune; atât de bune, încât o atare bună reputaţie ne-a împiedicat să aducem un secretar de la Lisab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ât sunt de recunoscător, domnule secretar şi ce noroc pe mine să fie numit domnul de So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însă că sună domnul ambasa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lerg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alergară. Domnul ambasador, graţie zelului valetului său, se dezbrăcase. Îşi puse un superb halat. Un bărbier chemat în grabă se ocupa de el. Câteva cutii şi truse de călătorie, destul de scumpe în aparenţă, erau împrăştiate pe mese şi pe console. Un foc uriaş ardea în şemi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intră, domnule secretar – spuse ambasadorul, stând cufundat într-un fotoliu uriaş cu perne, chiar în faţa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mbasador se va supăra oare dacă îi răspund în franceză? Îi şopti lui Beausire secre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ce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orneau îi făcu elogiul în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este foarte agreabil; vorbeşte admirabil franceza, domnule du Cor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a drept portughez – gândi secretarul, beat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strânse de mâna pe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osti Manuel. Putem 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excelenţa voastră. Da, Palais-Royal se află la doi paşi de aici şi cunosc un hangiu grozav care va aduce o cină gustoasă excelenţ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a şi cum ar fi pentru dumneata, domnule du Cor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eu, dacă excelenţa să îngăduie, voi îndrăzni să-i ofer câteva sticle de vin din ţară, cum numai la Porto poate găsi excele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ăi secretarul nostru are, aşadar, o pivniţă serioasă? Spuse Beausire învese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ingurul meu lux – răspunse cu umilinţă acest om de treabă căruia Beausire şi don Manuel putură să-i observe pentru prima dată, în lumina luminării ochii vii, obrajii rotunzi şi nasul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faci cum vei crede de cuviinţă, domnule du Corno – interveni ambasadorul. Adu-ne vinul şi vino să cinez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menea cins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ceremonie, astăzi sunt încă un călător, de mâine voi fi ambasador. După aceea vom vorbi despre tre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ul îmi va permite să-mi pun la punct ţin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uperb! Exclamă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um de primire, nu de gală – spuse Ducor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aşa cum eşti, domnule secretar şi dăruieşte pregătirilor masei timpul pe care l-ai dărui îmbrăcării costumului de 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orneau îl părăsi încântat pe ambasador şi începu să alerge ca să câştige zece minute pentru pofta de mâncare a excelenţei sale. În acest timp, cei trei pungaşi, închişi în dormitor, treceau în revistă mobilierul şi însemnele noii lor 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secretar doarme oare aici? Întrebă don 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icălosul are o pivniţă bună şi pesemne că are pe undeva o femeie drăguţă sau una de meserie. Este un bătrân bur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veţ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scăpăm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blig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lalţi valeţi din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ţi angajaţi temporar, pe care asociaţii noştri îi vor înlocui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găseşte în bucătărie? Ce se găseşte în că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stiu! Pustiu! Fostul anabasador nu dădea niciodată pe la sediu. Îşi avea casa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casa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asa de bani e mai delicat; trebuie să-l consultăm pe secr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fer eu – spuse Beausire. Suntem de pe acum cei mai buni prieteni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I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corneau se întorcea gâfâind. Îl anunţase pe hangiul din stradă Bons-Enfants, luase din cabinetul său şase sticle cu o înfăţişare respectabilă şi faţa lui veselă anunţa toate bunele însuşiri pe care cei doi aştri, natura şi diplomaţia, ştiu să le amestece pentru a auri ceea ce cinicii numesc aspectul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voastră – întrebă el – nu va coborî în sufra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om mânca în cameră, între noi, lângă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mă umple de bucurie. Iată v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e topaze! Exclamă Beausire, ridicând una din sticle la înălţimea lumâ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oc, domnule secretar, iar valetul meu va pune masa. Ducorneau se aş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 zi au sosit ultimele ştiri? Spuse ambasad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junul plecării predecesorului excelenţ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Legaţia este în bună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încurcături cu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pă cât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ator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ai, spu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sunt, vom începe prin a le plăti. Predecesorul meu este un gentilom de viaţă pentru care garan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lui Dumnezeu, monseniorul nu va avea nevoie; creditele au fost achitate acum trei săptămâni şi chiar a doua zi după plecarea fostului ambasador, o sută de mii de livre au fost trimis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mii de livre? Strigară într-un glas Beausire şi don Manuel, nebuni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ur – preciză secre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ur – repetară ambasadorul, interpretul, ba chiar şi va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uă Beausire, stăpânindu-şi emoţia – aşa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ci casa conţ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mii trei sute două zeci şi opt de livre, domnule interp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 rosti cu răceală don Manuel. Din fericire însă maiestatea sa a pus fonduri la dispoziţia noastră. Dragul meu, ţi-am spus – continuă adresându-se lui Beausire – că la Paris vom ave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excelenţa voastră şi-a luat măsuri de precauţie —. Răspunse respectuos Beau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in clipa când interpretul a anunţat acest lucru important, veselia din ambasadă a sporit şi mai vâr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a aleasă, alcătuită din somon, raci uriaşi, carne afumată şi prăjituri contribui destul de mult la verva seniorilor portughezi. Ducorneau, simţindu-se în largul lui, mânca cam cât zece granzi de Spania şi le demonstra superionlor săi cum că un parizian de pe strada Saint-Honoré se purta cu vinurile de Porto şi de Xérés, ca şi când ar fi fost vinuri de Brie şi de Tonnerre. Domnul Ducorneau binecuvânta încă o dată cerul că i-a trimis un ambasador care preferă limba franceză celei portugheze şi vinurile portugheze celor franceze; plutea în acea delicioasă beatitudine în care este cufundat creierul de către un stomac fericit şi recunoscător, când domnul de Souza îl trimise la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orneau se ridică şi, cu o reverenţă neîndemânatecă ce clătină mai multe mobile, secretarul ieşi pe uşa dinspr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şi don Manuel nu cinstiseră până într-atât vinul ambasadei încât să adoarmă pe loc. De altfel, trebuia ca şi valetul, la rândul său, să cineze după stăpânii săi, operaţie pe care comandorul o îndeplini minuţios, după metodele arătate de către domnul ambasador şi secretarul său interp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cmiră planul pentru a doua zi. Cei trei asociaţi cercetară clădirea, după ce se asigurară că elveţianul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X Domnii Boehmer şi Bossa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atorită activităţii lui Ducorneau, care se pusese la post, ambasada ieşi din letargie. Birouri, cartoane, truse de scris, înfăţişare de gală, cai sforăind în curte, arătau viaţa acolo unde, cu o seară înainte, stăpânea dezinteresul şi moartea. În cartier, se răspândi iute zvonul că un personaj însemnat sosise din Portugalia în timpul nopţii. Acest zvon care făcea să se acorde credit celor trei pungaşi era pentru ei un izvor de permanentă groază. Într-adevăr, poliţia domnului de Crosne şi cea a domnului de Breteuil sta cu urechile ciulite şi se ferea să şi le astupe tocmai cu aceste prilejuri; avea ochi de Argus pe care cu siguranţă nu-i închidea când era vorba despre domnii diplomaţi din Portug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Manuel îi spuse însă lui Beausire că, dând dovadă de îndrăzneală, ei vor putea să împiedice poliţia că vreme de opt zile aceasta să transforme cercetările în bănuieli, bănuielile în certitudini vreme de cincisprezece zile; că, în consecinţă, cam zece zile, nimic nu va stânjeni activitatea asociaţiei, care asociaţie, dacă acţiona bine, trebuia să-şi isprăvească operaţiile în cel mult şas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răsărea soarele când două căleşti închiriate depuseră la palat o încărcătură de nouă ticăloşi, meniţi să alcătuiască personalul ambasadei. Au fost instalaţi la iuţeală sau, mai bine zis, trimişi la culcare de către Beausire. Unul a fost pus la casierie, altul la arhivă, al treilea îl înlocuia pe elveţian, pe care Ducorneau însuşi îl concedie, sub pretext că nu ştie portugheză. Palatul fu deci populat de către această garnizoană care trebuia să o păzească de apropierea oricărui profan. Pentru cei care au secrete politice sau altfel de secrete, poliţia este profundă în cel mai mare 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prânz, don Manuel, zis de Souza, după ce se îmbrăcă în haine de gală, se urcă într-o caleaşca foarte curată, pe care Beausire o închinase cu 500 de livre pe lună, plătind pentru cincisprezece zile. El porni spre casa domnilor Boehmer şi Bossange, însoţit de secretarul-interpret şi de valetul său. Secretarul ambasadei primi ordin de a rezolva sub propria-i semnătură şi, ca de obicei, în absenţa ambasadorilor, orice formalităţi privitoare la paşapor-turi, indemnizaţii şi ajutoare, fiind totodată foarte atent de a nu da bani lichizi sau de a solda conturi decât cu aprobarea domnului secretar-interp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domni doreau să păstreze intactă suma de o sută de mii de livre, pivotul principal al întregii operaţii. I se spuse domnului ambasador că bijutierii coroanei locuiau pe cheiul Ecole, unde ei îşi făcură apariţia în jurul orei unu la prânz. Valetul ciocăni discret la uşa bijutierului, ferecată cu lacăte grele şi cuie groase cu ţinte ca o poartă de închisoare. Cuiele fuseseră bătute cu artă, în aşa fel încât alcătuiau figuri mai mult sau mai puţin plăcute. Se ţinuse seama că nici un burghiu, ferăstrău sau pilă să nu poată rupe o bucată de lemn fără a-şi rupe un dinte într-o bucată de fier. O ferestruie zăbrelită se deschise şi un glas îl întrebă pe valet ce do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mbasador al Portugaliei vrea să vorbească cu domnii Boehmer şi Bossange – răspunse va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p se ivi numaidecât la etajul întâi, apoi un pas grăbit se auzi pe scară. Poarta se deschise. Don Manuel coborî din trăsură, cu o aristocratică încetineală. Domnul Beausire coborâse primul pentru a oferi braţul excelenţei sale. Cel ce-i întâmpina cu atâta grabă pe cei doi portughezi era domnul Boehmer în persoană, care, auzind trăsura oprindu-se în dreptul casei sale, privise pe geam, auzise cuvântul ambasador şi se şi repezise jos pentru a nu o face pe excelenţa sa să aştepte. Bijutierul se pierdu în scuze în timp ce don Manuel urca scara. Domnul Beausire băgă de seamă că în spatele lor, o bătrână servitoare, zdravănă şi bine făcută, freca lacătele şi broaştele ce se aflau din belşug la uşa dinspr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se părea că domnul Beausire urmăreşte acest lucru cu oarecare interes, domnul Boehmer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ne, domnule; suntem atât de primejduiţi în nefericita noastră profesiune, încât am devenit foarte prudenţi în obice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Manuel rămăsese impasibil; Boehmer îi repetă şi lui. Frază care obţinuse de la Beausire un surâs amabil. Dar, deoarece ambasadorul, ca şi prima dată, nici nu clipi, Boehmer repetă stânj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mnule ambasado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sa nu vorbeşte franceza – explică Beausire – şi nu vă poate înţelege, domnule. Am să-i transmit scuzele dumneavoastră, dacă – se grăbi să adauge – nu vorbiţi portugh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voi vorbi eu pentru dumneavoastră. Şi Beausire bolborosi câteva cuvinte portugheze către don Manuel, care răspunse în aceeaşi li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sa, domnul conte de Souza, ambasadorul maiestăţii sale prea credincioase, acceptă cu bunăvoinţă scuzele dumneavoastră, domnule şi mă însărcinează să vă întreb dacă este adevărat că mai aveţi încă un frumos colier de dia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ehmer înălţa capul şi-l măsură lung pe Beausire, ca un om cu multă experienţă. Beausire îi susţinu privirea ca un diplomat înce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lier de diamante – vorbi încet Boehmer – un foarte frumos colier de dia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e care l-aţi oferit reginei Franţei – adăugă Beausire – şi despre care maiestatea să prea credincioasa a auzit vorb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este în slujba domnului ambasador? Întrebă Boehm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ecretarul sau particular,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Manuel se aşezase ca un mare senior; privea picturile din această cameră destul de frumoasă ce dădea spre chei. Un soare puternic lumină Sena şi primii plopi îşi arătau mugurii de un verde cald pe deasupra apelor încă umflate şi îngălbenite de dezgheţ. E^upă picturi, don Manuel trecu la examinarea peis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Beausire – mi se pare că n-aţi auzit nici un cuvânt din ceea ce v-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domnule? Răspunse Boehmer, întrucâtva speriat de tonul poruncitor al person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excelenţa sa îşi pierde răbdarea, domnule biju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ă cer iertare – răspunse Boehmer, roşu ca sfecla. Dar nu pot să arăt colie-rul decât în prezenţa asociatului meu, domnul Bossa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chemaţi-l pe asociat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Manuel se apropie şi, cu aerul sau glacial, care-i conferea o oarecare măreţie, începu în portugheză un discurs la auzul căruia Beausire îşi înclină de mai multe ori capul plin de respect. După aceea se întoarse cu spatele şi îşi reluă contemplarea în faţa ferest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să îmi spune, domnule, că sunt zece minute de când aşteaptă şi că nu are obiceiul să aştepte nicăieri, nici chiar la 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ehmer se înclină, apucă de cordonul soneriei şi-l scutura de câteva ori. Un minut mai târziu, un alt personaj intra în încăpere. Era domnul Bossange, asociatul său. Boehmer îl puse la curent în două cuvinte. Bossange aruncă o privire celor doi portughezi şi sfârşi prin a cere lui Boehmer cheia sa pentru a deschide casa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mpresia – îşi zise Beausire în gând – ca oamenii cinstiţi îşi iau tot atâtea precauţii unii faţă de ceilalţi ca şi h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domnul de Bossange se înfăţişă ţinând o casetă în mâna stânga, mâna dreaptă şi-o ţinea ascunsă sub frac, iar Beausire văzu desluşit conturul a două pist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rept, avem noi o înfăţişare potrivită, numai că negustorii ăştia ne iau mai curâ-nd drept pungaşi decât ambasadori – rosti cu gravitate în portugheză don Manuel şi zicând acestea, îi privi fix pe bijutieri pentru a surprinde cea mai mică emoţie oglindita pe feţele lor care ar demonstra că înţelege portugheză. Nu văzu însă nimic decât un colier de diamante atât de minunat, încât strălucirea lui te orbea. Caseta fu depusă cu încredere în mâinile lui don Manuel, care izbucni deodată mânios către secreta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ne acestor ticăloşi că abuzează de dreptul pe care-l are un negustor de a fi stupid. Îmi arată strasuri când eu le cer diamante. Spune-le că mă voi plânge ministrului Franţei şi ca, în numele reginei mele, voi cere să fie aruncaţi la Bastilla impertinenţii care înşeală pe un ambasador al Portuga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acest rechizitoriu, zvârli cât colo pe tejghea caseta. Beausire nu fu nevoit să traducă toate cuvintele: pantomima fusese de ajuns. Boehmer şi Bossange se pierdură în scuze, spunând că în Franţa cumpărătorilor li se arată modele de diamante, asemănătoare cu podoabele, totul pentru a mulţumi pe oamenii cinstiţi şi a nu-î ispiti şi atrage pe hoţi. Domnul de Souza schiţă un gest energic şi se îndreptă spre uşă, sub privirile neliniştite ale negus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să mă însărcinează să vă spun – continuă Beausire – că este supărător că oameni care poarta titlul de bijutieri ai coroanei Franţei să nu ştie să deosebească un ambasador de un ticălos şi că excelenţa sa se înapoiază la pala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i Boehmer şi Bossange se înclinară adânc protestând din nou şi arătând că-i poartă tot respectul. Domnul de Souza mai-mai că îi calcă în picioare şi ieşi. Negustorii se priviră foarte îngrijoraţi şi aplecaţi până la pământ. Beausire îşi urma mândru stăpânul. Bătrâna desferecă lacătele p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latul ambasadei, în strada Jussienne! Strigă Beausire va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latul ambasadei, în strada Jussienne! Strigă valetul vizit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ehmer auzi prin ferestr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cere pierdută! Mormăi va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cere făcută! Zise Beausire. Într-un ceas, secăturile astea vor fi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se depărta de parcă ar fi fost trasă de opt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 La ambas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la palatul ambasadei, domnii îl găsiră pe Ducorneau mâncând liniştit în biroul său. Beausire îl rugă să urce la ambasador, după ce îi ţinu următorul dis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scumpul meu secretar, că un om ca domnul de Souza nu este un ambasador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dat seama – răspunse secre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sa – continuă Beausire, vrea să ocupe un loc de seamă la Paris printre bogătaşi şi oameni de gust, ceea ce înseamnă că lin palat amărât pe strada Jussienne nu îi convine; în consecinţă, trebuie găsită o reşedinţă particulara pentru domnul de So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a complica relaţiile diplomatice – replică Ducorneau. Vom alerga mult după semn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sa îţi va pune la dispoziţie o trăsură, dragă domnule Ducorneau – zise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orneau crezu că leşină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răsura a mea?!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upărător că nu ai această obişnuinţă – continuă pungaşul. Un secretar de ambasadă cât de cât demn trebuie să-şi aibă trăsura sa; dar despre acest lucru vom vorbi la timpul potrivit. Pentru moment, să-i dăm socoteală domnului ambasador de situaţia afacerilor externe. Unde este casa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 domnule, chiar în apartamentul domnului ambasa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departe 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ai multă siguranţă, domnule; hoţii pătrund mai greu la etaj decât la par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ţi pentru o sumă atât de mi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osti dispreţuitor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sută de mii de livre! Replică Ducorneau. Drace! Se vede ca domnul de Souza este bogat. Nu găseşti o sută de mii de livre în toate casele de bani ale ambasad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erificăm? Întrebă Beausire. Mă grăbesc să mă întorc la trebu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domnule, imediat – spuse Ducorneau şi ple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 făcut verificarea, cele o sută de mii de livre apărură în bani lichizi, jumătate aur şi jumătate argint. Ducorneau oferi cheia sa, pe care Beausire o privi un timp pentru a-i admira ingenioasa podoaba şi trefla complicată. Cu îndemânare lua amprenta în ceară, apoi o înapoie secretarului, spun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ucorneau, se află în mai mare siguranţă în mâinile dumitale decât într-ale mele; să mergem la domnul ambasa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găsiră pe don Manuel în compania şocolatei naţionale. Părea foarte ocupat cu o hârtie plină de cifre. La vederea secretarului,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eai vechiul cifru de corespon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cel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reau ca. de azi înainte să-l cunoşti şi să mă scuteşti în felul acesta de o serie de amănunte plicticoase. Ce se aude cu casa de bani? Îl întrebă pe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erfectă stare, ca tot ce ţine de resortul domnului Ducorneau – răspunse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o sută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chiz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ia loc, domnule Ducorneau, vreau să-mi dai o info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dinele excelenţei voastre – spuse secretarul, ra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este o afacere de stat, domnule Ducor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monseniore. Şi bunul secretar îşi apropie sca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hestiune serioasă, în care am nevoie să mă ajuţi. Cunoşti bijutieri cinstiţ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i Boehmer şi Bossange, bijutierii coroanei – răspunse secre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cu ei nu vreau să am de-a face – replică don Manuel. Am fost pe la ei şi nu vreau să-i mai văd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vut nenorocul s-o nemulţumească pe excelenţ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v, domnule Corno,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aş putea să-mi îngădui mai mult, dacă aş îndrăzn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zneşt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întreba în ce fel aceşti oameni reputaţi în meseria lo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işte negustori ordinari, domnule Corno şi metodele lor nepotrivite îi fac să piardă un milion sa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Ducorneau, cu lăc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trimis de maiestatea să prea credincioasa să negociez un colier de dia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faimosul colier care a fost comandat de către fostul rege pentru doamna Du Barry. Ştiu, şti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om nepreţuit, ştii tot. Ei bine, aş fi cumpărat colierul, dar pentru că lucrurile stau astfel, nu-l voi cum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ac un de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r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plomatic, monseniore, foarte diplo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ost bine dacă îi cunoşteai pe aceşt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ssange îmi este văr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Manuel şi Beausire se priviră. Se făcu linişte. Cei doi portughezi deveniră mai atenţi. În clipa aceea un valet deschise uşa şi a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i Boehmer şi Bossa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Manuel se ridică deodată şi, cu glas iritat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se pregătea să îndeplinească ord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zgoneşte-i chiar dumneata, domnule secretar – adăugă ambasadorul, adresându-se lui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cerului! Exclamă Ducorneau, implorator. Lăsaţi-mă pe mine să execut ordinul monseniorului. Nu pot să nu ţiu seama de el, dar îl voi îndul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um vrei – zise cu nepăsare don 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se apropie de. Complicele său în momentul când Ducorneau ieşea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oare această afacere este sortită eşecului? Rosti don 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corneau va aranja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ncurce totul, nenorocitul! La bijutieri am vorbit numai în portugheză; dumneata ai spus că nu ştiu o boabă franţuzeşte. Ducorneau o să stric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i primejdios să te duci,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vezi că nu: lasă totul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Beausire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orneau îi găsi jos pe Boehmer şi pe Bossange, a căror atitudine, din clipa când păşiseră pragul ambasadei, era cu desăvârşire schimbată din punct de vedere ai politeţei, dacă nu din cel al încrederii. Nu se gândeau să întâlnească acolo vreo figură cunoscută şi se strecurau scorţoşi prin birouri. Zărindu-l pe Ducorneau, Bossange scoase un strigăt de surpriză şi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aici? Exclamă el. Şi se apropie să-l îmbrăţi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şti prea amabil! Zise Ducorneau. Aşadar, aici, vărul meu cel bogat mă recunoaşte. Oare pentru că sunt la o ambas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ai dreptate, răspunse Bossange. Dacă m-am înstrăinat, iartă-mă şi fă-mi u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a am ş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Va să zică eşti în serviciul ambas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o info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şi despr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spre ambas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secre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aşnic! Vrem să vorbim cu ambasad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din p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lui?! Pentru a ne spu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ă roagă să ieşiţi repede din palatul său, chiar foarte repede, domni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i doi bijutieri se priviră plouaţi. Pentru că – reluă Ducorneau, plin de importanţă – aţi fost neîndemânatici şi necinstiţi, după cât se p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ne,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nutil – răsuna deodată vocea lui Beausire, care apăru, mândru şi rece, în pragul camerei. Domnule Ducorneau, excelenţa să ţi-a recomandat să-i concediezi pe aceşti domni. Concediaz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ecreta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e ţi s-a spus – rosti Beausire, cu dispreţ. Ex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cu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ambasadei îşi luă ruda de umărul drept pe asociatul acestuia, de umărul stâng şi-i împinse uşor afară, adresându-li-se amândur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afacere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 susceptibili sunt străinii ăştia! Murmură Boehmer, care era neam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numeşti de Souza şi ai un venit de nouă sute de mii de livre, dragul meu, ai dreptul să fi cum pofteşti – replică secre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Suspină Bossange. Ţi-am mai spus-o, Boehmer, eşti prea greoi în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e da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postă încăpăţânatul neamţ. La urma urmei, n-o să avem banii, dar nici el n-o să aibă colier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e apropiau de uşa dinspr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orneau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ştiţi voi ce este un portughez? Zise el, cu dispreţ. Ştiţi voi ce înseamnă un ambasador, burghezi ce sunteţi?! Nu. Ei bine, o să vă spun eu. Un ambasador, favoritul unei regine, domnul Potemkin, cumpăra în fiecare an, la 1 ianuarie, pentru regina, un paner cu cireşe care costă o sută de mii de scuzi, o mie de livre cireaşă. E drăguţ, nu? Ei bine, domnul de Souza va cumpăra minele din Brazilia pentru a găsi în ele un diamant cât toate ale voastre la un loc. Acest lucru îl va costa venitul său pe douăzeci de ani, adică douăzeci de milioane; dar ce-i pasă, n-are cop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sta-i, domni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tocmai le închidea uşa în nas, când Bossange se răzgândi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ă să repari totul şi vei ave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aici sunt incoruptibili – ripostă Ducor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ânti uşa. În aceeaşi seară, ambasadorul primi următoarea scrisoare: „Monseniore, Un om care aşteaptă ordinele dumneavoastră şi doreşte să vă prezinte respectuoasele scuze ale umililor dumneavoastră servitori se află la poarta palatului dumneavoastră; un semn al excelenţei voastre şi omul va depune în mâinile unuia dintre oamenii dumneavoastră colierul care a avut fericirea să vă atragă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voiţi să primiţi, monseniore, asigurarea profundului respect etc, etc</w:t>
      </w:r>
      <w:r>
        <w:rPr>
          <w:rFonts w:cs="Bookman Old Style;Cushing Hv BT" w:ascii="Bookman Old Style;Cushing Hv BT" w:hAnsi="Bookman Old Style;Cushing Hv BT"/>
          <w:iCs/>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ehmer şi Bossa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olierul este al nostru – spuse don Manuel, citind această epist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încă nu – zise Beausire. Nu va fi al nostru decât când îl vom cumpăra. Să-l cumpă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voastră nu ştie franţuzeşte, am hotărât asta; şi, în primul rând, să ne descotorosim de domnul secr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să-i dăm o misiune diplomatică importantă; mă ocup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bine – se împotrivi don Manuel. Aici, el va fi garanţ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pune că vorbeşti franceză ca domnul Bossange şi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va ţine gura; îl voi ruga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atunci să rămână. Da ordin să intre omul cu diama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fu introdus; era Boehmer în persoană, care făcu cele mai adânci plecăciuni şi ceru cele mai smerite scuze. După care, oferi diamantele şi păru că vrea să le lase spre a fi examinate. Don Manuel însă îl reţ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cu asemenea încercări – spuse Beausire. Eşti un negustor bănuitor; de bună seamă că eşti un om cinstit. la loc şi să vorbim, deoarece domnul ambasador te-a ie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ce greu e să fii negustor! Suspină Boehmer. „Ce greu este să fii hoţ!” gândi în sinea lui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 Târ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omnul ambasador catadicsi să examineze colierul în amănunt. Domnul Boehmer arată cu răbdare fiecare piesă, lăudându-i frumus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ansamblul acestor piese – începu Beausire, căruia don Manuel îi vorbise în portugheză – domnul ambasador nu are nimic de adăugat, ansamblul este mulţumitor. Luate însă fiecare în parte, diamantele nu mai sunt acelaşi lucru. Excelenţa sa a numărat zece, unele uşor zgâriate, altele niţel p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Boehm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sa – continuă Beausire – se pricepe mai bine decât dumneata la diamante; nobilii portughezi se joacă cu diamantele în Brazilia, cum aici copii se joacă cu cioburile de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on Manuel puse degetul pe mai multe diamante, unul după altul, şi, cu o admirabilă pricepere, remarcă defectele imperceptibile pe care poate un cunoscător nu le-ar fi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se vede, acest colier – replică Boehmer, oarecum surprins că un senior atât de mare este un bijutier atât de iscusit – aşa cum se vede, acest colier este cea mai frumoasă colecţie de diamante din întreaga Europă, în clipa de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 răspunse Beausire şi, la un semn al lui don Manuel, adăugă: Ei bine, domnule Boehmer, iată despre ce este vorba: maiestatea sa regina Portugaliei a auzit vorbindu-se despre colier şi a însărcinat pe excelenţa sa să negocieze această afacere, după ce va fi văzut diamantele. Diamantele îi convin excelenţei sale; la ce preţ vreţi să vindeţi col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lion şase sute de mii de livre – răspunse Boehmer. Beausire repetă cifra ambasadorului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u o sută de mii de livre mai scump – replică don 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zise bijutierul – valoarea unui asemenea obiect nu poate fi evaluată cu precizie. Pentru a făuri o podoabă ca aceasta, au fost necesare cercetări şi călătorii care v-ar înspăimânta dacă le-aţi cunoaşte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u o sută de mii de livre mai scump – se încăpăţâna portughe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a monseniorul să spună acest lucru – interveni Beausire – înseamnă fam îndoiala că este convins, deoarece excelenţa sa nu se tocmeşt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ehmer păru oarecum impresionat. Nimic nu-i linişteşte mai mult pe negustorii bănuitori decât un client care se tocm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 zise el, după o clipă de şovăire – să accept o scădere de preţ care înseamnă o diferenţa de câştig sau o pierdere pentru asociatul meu ş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Manuel asculta răspunsul în traducerea lui Beausire, apoi se ridică. Beausire închise caseta şi i-o înapoie lui Boeh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orbi totuşi cu domnul Bossange – mai adaugă acesta din urmă. Excelenţa sa e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Întrebă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domnul ambasador pare să fi oferit un milion cinci sute de mii de livre pentru co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sa îşi menţine pr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sa nu retrage niciodată cele ce a spus – replică Beausire – dar excelenţa sa se retrage întotdeauna în faţa plictiselii de a se toc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ecretar, nu credeţi că ar trebui să vorbesc cu asoci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sigur, domnule Boeh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 răspunse în portugheză don Manuel, că mi a îi pomenise fraza lui Boehmer – dar vreau o soluţie prompta şi ra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dacă asociatul meu accepta scăderea, eu am şi accep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in clipa aceasta preţul este de un milion cinci sute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rămâ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afară, bineînţeles, de acordul domnului Bossang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bâlbâi Boeh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mai rămâne decât modul în care se va face pla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aceasta nu veţi avea nici cea mai mică dificultate – spuse Beausire. Cum doriţi să se facă pl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ar putea, cu bani gheaţă – răspunse Boehmer,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i prin bani gheaţă? Întrebă Beausire, cu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u prea bine că nimeni nu are un milion şi jumătate în numerar! Exclamă Boehmer, suspi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ltfel, chiar şi dumneata ai fi în încurcătură, domnule Boeh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domnule secretar, nu voi accepta decât bani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iresc. Şi se întoarse spre don Manuel: Care va fi suma de bani în numerar pe care excelenţa voastră o va da domnului Boeh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mii de livre – răspunse portugh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mii de livre – îi repetă Beausire lui Boehmer – în momentul în care încheiem târ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ând restul? Întrebă Boeh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valul de timp necesar pentru ca poliţa monseniorului să ajungă de la Paris la Lisabona, dacă nu cumva preferaţi să aşteptaţi avizul Lisabone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un corespondent la Lisabona – zise bijutierul. Scriind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 încuviinţă Beausire, râzând ironic – scrieţi-i. Întrebaţi-l dacă dacă de Souza este solvabil şi dacă maiestatea sa regina poate plăti un milion patru sute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postă Boehmer, ru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ptaţi, sau preferaţi alte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pe care domnul secretar a binevoit să mi le propună la început mi se par acceptabile. Care vor fi termenele pl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fi trei termene, domnule Boehmer, fiecare de câte cinci sute de mii de livre şi, cu acest prilej, veţi putea face o călătorie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ălătorie la Lisab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erită să te deranjezi ca să încasezi un milion şi jumătate în trei lun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ră îndoială,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vei călători pe cheltuiala ambasadei şi eu sau domnul secretar te vom îns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duce eu diama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a, numai dacă nu preferi să trimiţi poliţele şi să laşi diamantele să ajungă singure în Portug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Cred. Că. O călătorie mi-ar folosi şi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şi părerea mea – spuse Beausire. Vom semna aici. Dumneata vei primi cele o sută de mii de livre ale dumitale în numerar, vei semna actul de vânzare şi vei duce diamantele maiestăţii sale. Cine este corespondent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i Nunez Balboa. Don Manuel înalţă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ancherii mei – spuse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ancherii excelenţei sale – repetă Beausire, zâmbind la r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ehmer radia. Faţa lui nu mai păstra nici o umbră de îndoială; se înclina părând că vrea să mulţumească şi să plece. Deodată un gând îl ţintui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Beausire,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aţi cuvântul? Zise Boeh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ondiţia 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ondiţia să aprobe şi domnul Bossange.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o condiţie – adăugă Boeh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ste vorba de un lucru delicat şi onoarea numelui portughez este un sentiment prea puternic pentru că excelenţa sa să nu-mi priceapă 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ocolişuri! Treci la f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faptele: colierul a fost oferit maiestăţii sale reginei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l-a refuza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putem, domnule, să lăsam să iasă din Franţa pentru totdeauna acest colier fără a o anunţa pe regina şi din respect şi loialitate, trebuie să acordăm prioritate maiestăţii sal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iresc – spuse don Manuel, cu demnitate. Aş dori ca un negustor portughez să vorbească la fel ca domnul Boeh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ericit şi mândru că excelenţa sa binevoieşte să mă aprobe. Iată deci cele două condiţii de care trebuie să se ţină seama: prima, aprobarea condiţiilor de către Bossange, a doua şi ultima, un refuz al maiestăţii sale regina Franţei. Vă cer pentru aceasta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iţiile noastre – zise Beausire – sunt o sută de mii de livre numerar şi trei poliţe de cinci sute de mii de livre. Cutia cu diamante, remisă domnului secretar al ambasadei sau mie, depinde cine te va însoţi la Lisabona, la domnii Nunez Balboa. Plata integrala în trei luni. Cheltuielile de călătorie plă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da, domnule – spuse Boehmer,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don 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Se nelinişti Boehmer, întor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dămaşul – zise ambasadorul – va fi un inel de o mie de pistoli pentru secretarul meu particular sau pentru secretarul ambasadei, în fine, pentru cel ce te va însoţi, domnule bijut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bsolut normal, monseniore – murmură Boehmer – şi prevăzusem aceasta cheltuială în m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Manuel, cu un gest de mare senior, îl concedie pe bijutier. Cei doi asociaţi râmaseră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mă poţi lămuri – începu don Manuel, destul de iritat, adresându-se lui Beausire – la ce naiba te-ai gândit când ai propus ca diamantele să nu fie aduse aici? O călătorie în Portugalia?! Eşti nebun? Nu putem să le dăm banii şi în schimb să luăm diama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îţi iei în serios rolul de ambasador! Replică Beausire. Pentru domnul Boehmer încă nu eşti pe de-a-ntregul domnul de So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erios! Crezi că ar mai fi discutat dacă ar fi avut vreo bănu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e poate. N-ar mai fi discutat, e posibil; dar oricine are un milion cinci sute de mii de livre, se crede deasupra tuturor regilor şi tuturor ambasadorilor din lume. Oricine schimbă un milion cinci sute de mii de livre pentru nişte bucăţi de hârtie vrea să ştie dacă aceste hârtii valoreaz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o să pleci în Portugalia! Dumneata care nu cunoşti un cuvinţel în portughez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ţi repet că eşt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e loc. Te vei duc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Strigă don Manuel. Să mă întorc în Portugalia?! Nici pomeneală! Nu prea am motive. Nu!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sigur ca Boehmer nu şi-ar fi dat niciodată diamantele în schimbul unor hâ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ârtii semnate de So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uită-te la el! Se crede un Souza! Strigă Beausire, plesnindu-şi palmele una de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bine ar fi să-mi spui că afacerea s-a dus dracului – repetă don 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imic în lume! Vino încoa', domnule comandor – îi zise Beausire valetului care apăruse în prag. Ştii despre ce este vorb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sc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Eşti de părere că am făcut o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părere că ai de o sută de mii de or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omnul Boehmer nu ar înceta o clipă să supravegheze palatul ambasadei şi pe ambasa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mai depar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ise don 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interveni Beausire – având banii asiguraţi, domnul Boehmer nu va mai nutri nici o bănuială şi va pleca liniştit în Portug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oi nu vom ajunge, domnule ambasador – se amestecă în vorbă valetul. Nu-i aşa, domnule cavaler de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băiat deştept – constată iubitul Oli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pune ce plan ai – replică destul de rece don 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incizeci de leghe de Paris – începu Beausire – acest băiat deştept, purtând o mască pe faţă, se va prezenta surugiului, cu unul sau două pistoale, ne va fura poliţele, diamantele, îl va snopi în bătăi pe domnul Boehmer şi uite aşa se va aranj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 vedea altfel lucrurile – îşi îngădui valetul. Cred c-ar fi mai bine ca domnul Beausire şi domnul Boehmer să se îmbarce la Bayonne pentru Portug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ui Boehmer, că tuturor nemţilor, îi place marea şi se plimbă pe punte. Într-o zi când marea e agitată se apleacă şi cade. Caseta e firesc să cadă o dată cu el; asta-i tot. De ce n-ar păstra marea un milion cinci sute de mii de livre ele diamante, când a păstrat atât de bine galioanele din In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înţeleg – spuse portugh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inunat – mormăi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 reluă don Manuel – pentru dispariţia diamantelor eşti trimis la Bastilia, iar pentru că l-ai făcut pe domnul bijutier să privească marea eşti spânz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ând diamantele, ai putea fi prins fără îndoială – spuse comandorul – dar nu poţi fi bănuit nici o clipă că l-ai înecat pe om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rămâne de văzut când vom ajunge acolo – replică Beausire. Acum, fiecare la postul său. Să ne ocupăm de ambasada ca nişte portughezi model. În aşa fel încât să se spună despre noi: „Deşi nu erau ambasadori adevăraţi, arătau ca şi cum ar fi fost”. E măgulitor, nu-i aşa?! Eh, să aşteptam să treacă cele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I Casa gazet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 doua zi după ce portughezii trataseră cu Boehmer şi trei zile după balul Operei, la care am văzut asistând unele dintre principalele personaje ale povestirii noastre, în strada Montorgueil, în fundul unei curţi închise cu un gard de fier, se afla o căsuţă lungă şi îngusta, ferită de zgomotul străzii prin obloane ce aminteau viaţa de provincie. În fundul acestei curţi, la parter, unde puteai ajunge pe dibuite, trecând peste două sau trei gropi, i se înfăţişa privitorului un fel de prăvălie” pe jumătate deschisă celor care trecuseră de grilaj şi de curte. Era casa unui ziarist destul de cunoscut, a unui gazetar cum se spunea p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actorul locuia la etajul întâi. Parterul era ticsit cu pachete de ziare aşezate pe numere. La celelalte etaje locuiau oameni liniştiţi, care plăteau ieftin neplăcerea de a asista de mai multe ori pe an la scenele zgomotoase pe care i le făceau ziaristului agenţii de poliţie, particularii ofensaţi sau actorii prost tra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acelea locatarii casei Grilajului – aşa i se spunea în cartier imobilului cu pricina – îşi închideau ferestrele din faţă pentru a auzi mai bine răcnetele gazetarului, care, urmărit, se refugia de obicei în strada Vieux-Augustins, printr-o ieşire la acelaşi nivel cu camera sa. O uşă ascunsă se deschidea şi se închidea la iuţeala; zgomotul înceta; cel ameninţat dispăruse; asediatorii se aflau singuri în faţa a patru puşcaşi din garda franceză, aduşi de o bătrână servitoare care alergase într-un suflet să-i caute la postul lor din hală. Se întâmpla uneori ca asediatorii, negăsind pe nimeni asupra căruia să-şi descarce mânia, îşi revărsau năduful pe hârţoagele mucede de la parter şi sfâşiau, călcau în picioare sau dădeau foc, dacă din nenorocire se afla foc prin preajmă, unei cantităţi oarecare de hârtie nefolositoare. Dar ce poate să însemne o bucată de ziar pentru o răzbunare care cerea bucăţi de piele de zia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acestor scene, liniştea ce domnea în casa Grilajului era proverb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Reteau ieşea dimineaţa, îşi făcea rondul pe bulevarde, cheiuri şi pieţe. Descoperea ciudăţeniile, viciile, le notă, le descria cu interes şi le reproducea, astfel schiţate, în primul său număr. Ziarul apărea săptămânal. Deci timp de patru zile, meşterul Reteau căuta articolul, în trei zile îl tipărea şi îşi pregătea apariţia numărului. În ziua despre care vorbim, foaia apărea la şaptezeci şi două de ore după balul Operei, unde domnişoara Olivia se simţise atât de bine la braţul dominoului albastru. Trezindu-se la ora opt, domnul Reteau primi de la bătrâna servitoare numărul încă umed şi mirosind a cerneală. Se grăbi să citească acest număr cu aceeaşi grijă cu care un tată iubitor trece în revistă calităţile şi defectele nepreţuitei sale odra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fârşi, îi spuse bătrâ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degonde, iată un număr interesant, l-ai c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n-am isprăvit cu supa – spuse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ţumit de acest număr – vorbi gazetarul, înălţând deasupra patului prăpădit braţele sale şi mai prăpă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măi Aldegonde. Dar ştii ce se spune la tip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 de data asta, fără doar şi poate n-o să scapi de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eau se ridica în capul oaselor şi rosti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degonde, Aldegonde, fă-mi o supă gustoasă şi nu te mai amesteca în liter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veşnic eşti acelaşi: curajos nevoie mare – replică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cumpăr cercei cu numărul de azi – mai zise gazetarul, înfăşurat în cearşaful de un alb cam îndoielnic. S-au vândut multe exe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şi dacă merge aşa cerceii mei nu vor fi prea strălucitori. Ţi-aduci aminte de numărul ăla grozav împotriva domnului de Broglie? Nu trecuse de ora zece, că se şi vânduseră o sută de nume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trecusem de trei ori în strada Vieux-Augustins – spuse Reteau. Tresăream la orice zgomot, de, militarii sunt brutal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 concluzia – continuă tenace Aldegonde – că numărul de azi nu face cât cel cu domnul de Brog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 zise Reteau – însă nici eu nu voi fi nevoit s-alerg atâta şi-mi voi înghiţii liniştit supa. Şi ştii de ce, Aldeg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n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n loc să atac un om, atac un obiect; în loc să atac un militar, atac o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Dumnezeu fie lăudat! Murmură bătrâna. Atunci chiar n-ai de ce să te temi; dacă o ataci pe regină, o să fii dus pe braţe şi o să vindem toate numerele, iar eu o să am cer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cineva – spuse Reteau, care se băgase din nou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alergă în prăvălie pentru a primi vizita. O clipă mai târziu se întorcea, radioasă şi triumf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e de exemplare, o mie dintro dată – anunţă ea. Asta zic şi eu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 nume? Întrebă cu interes Re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flu. Dă f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timp berechet; nu-i aşa simplu să numeri, să legi şi să încerci o mie de nu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ugă, îţi spun şi întreabă-l pe valet. Este un valet? Este un comision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venit să ia ziarele ca să le împ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scoase-l, întrebă-l unde le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degonde se arăta zeloasă; sub picioarele sale groase scara de lemn începu să geamă şi vocea sa care punea întrebări suna necontenit prin pereţii de scândură. Comisionarul răspunse că ducea numerele în strada Neuve-Saint-Gilles din cartierul Marais, la contele Caglios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etarul sări în sus de bucurie, gata-gata să dărâme patul. Se sculă şi se duse să-l ajute la împachetat pe comisionar, un fel de umbră hămesită, aproape mai străvezie decât foile tipărite. Comisionarul luă în spate cele o mie de exemplare şi dispăru dincolo de grilaj, încovoiat sub pova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eau tocmai se pregătea să consemneze în numărul următor succesul actualului număr şi să consacre câteva rânduri generosului senior care luase o mie de numere dintr-un pretins pamflet politic. Domnul Reteau, trebuie să o spunem, se felicită de a fi făcut-o atât de fericită cunoştinţă, când clopoţelul răsună din nou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mie de exemplare! Exclamă Aldegonde, înmărmurită de acest prim succes. Ah, domnule, nici nu-i de mirare; cum e vorba de „Austriaca”, toată lumea este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Aldegonde, nu vorbi aşa tare! „Austriaca” – iată o poreclă care mă poate duce la Bastilia, aşa cum mi-ai prezi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este sau nu austriacă? Ripostă acru bătr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cuvâni pe care noi, gazetarii, i-am pus în circulaţie, dar care nu trebuie folosit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se auzi clopo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vezi, Aldegonde, nu cred să mai fi venit cineva să cumpere alte nu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te face să crezi asta? Zise bătrâna cobo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mi se pare că văd în faţa grilajului o mutră posomo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degonde coborî să deschidă. Domnul Reteau privea cu o atenţie pe care cred că aţi înţeles-o din clipa când am descris personajul şi îndeletnicirea lui. Prin urmare Aldegonde deschise uşa unui bărbat îmbrăcat simplu care se informa dacă redactorul gazetei est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ă-i spui? Întrebă Aldegonde, oarecum neîncrezătoare şi abia întredeschise poarta, gata s-o trântească la primul semn de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zornăi nişte scuzi în buzunar. Acest sunet metalic făcu să-i crească inima bătrâ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să plătesc cele o mie de exemplare ale gazetei de azi, care au fost luate pe numele domnului conte Cagliostro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ăi dacă-i aşa, poftiţi, intra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trecu pragul, dar n-apucă să închidă poarta, că în urma lui se şi ivi un alt vizitator, tânăr, înalt şi chipeş, care, zgâlţâind de grilaj,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 domnu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mai ceară voie» se strecură în spatele trimisului domnului conte d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şită de un asemenea câştig, fascinată de sunetul scuzilor, Aldegonde alergă la stăpâ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scultă! Strigă ea. Totul merge bine, uite şase sute de livre pe care ni-i trimite domnul ăla cu mia de exe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e primim cu nobleţe – zise Reteau, parodiindu-l pe Larive, în cea mai recentă creaţie 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făşură într-un halat destul de frumos pe care-l avea mulţumită generozităţii doamnei Dugazon sau, mai bine zis, teroarei exercitate asupra susnumitei doamne, căreia, de la aventura ei cu scutierul Astley, gazetarul îi storcea un important număr de felurite da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sul contelui de Cagliostro se prezentă, scoase un săculeţ cu bani de şase livre şi numără o sută de monede, pe care le aşeză în douăsprezece grămăjoare. Reteau le numără cu atenţie şi se uită dacă piesele nu sunt false. În fine, isprăvi de numărat, mulţumi, dădu o chitanţă şi, după ce îi adresă un surâs amabil, îi făcu semn trimisului să plece, cerându-i maliţios noutăţi despre domnul conte de Cagliostro. Omul care adusese banii mulţumi, ca şi când ar fi fost vorba de un compliment cu totul firesc şi se re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domnului conte că aştept să-şi exprime dorinţele – zise el – şi mai spune-i că poate fi liniştit: ştiu să păstrez un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nutil – replică trimisul. Domnul conte de Cagliostro nu se sinchiseşte de nimeni, el nu crede în magnetism; vrea ca lumea să râdă de domnul de Mesmer şi discută despre aventura cu hârdăul din propria-i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mură o voce din pragul uşii – să încercăm să facem lumea să râdă şi pe seama domnului conte d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mnul Reteau văzu intrând în camera sa un personaj care i se păru la fel de sumbru că şi primul, dar altcum. După cum am spus, era un bărbat tânăr şi voinic; dar Reteau nu împărtăşea deloc părerea pe care am emis-o despre înfăţişarea sa plăcută. Lui i se păru că are o privire ameninţătoare şi o înfăţişare primejdioasă. Într-adevăr necunoscutul ţinea mâna stângă pe mânerul unei săbii, iar mâna dreaptă pe măciulia unui b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t face pentru dumneata, domnule? Întrebă Reteau, cu un fel de tremur care-l apuca în clipele mai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trage concluzia că, deoarece clipele grele nu erau rare, Reteau tremura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Reteau? Întrebă necunos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şi zice şi de Vil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z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rul acestui articol? Continuă glacial necunoscutul, trăgând din buzunar ziarul proaspăt tip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nu eu sunt autor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imă Reteau – ci cel care l-a pub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este acelaşi lucru: căci dacă n-ai avut curajul să scrii articolul, ai avut laşitatea să-l laşi să apară. Spun laşitate! Repetă necunoscutul, cu răceală – pentru că eu, fiind un gentilom, ţin să-mi măsor cuvintele, chiar şi în această cocioabă. Dar nu trebuie să iei cele ce-ţi spun ad litteram, căci vorbele nu-mi exprimă gândul. Dacă mi-aş exprima gândul, aş spune: „Cel care a scris articolul este un nemernic! Cel care l-a publicat, un tică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ise Reteau, devenind foarte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ce! Iată o treabă neplăcută, este adevărat – continuă tânărul, înfierbântându-se pe măsură ce vorbea. Dar ascultă, domnule scrib, fiecare lucru la timpul său: adineauri ai primit bani, acum vei primi lovituri de ba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om vedea no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ă Ret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vom vedea? Întrebă scurt şi pe un ton milităros tânărul şi, rostind aceste cuvinte, înainta spre adversa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azetarul nostru nu era la prima aventură de acest fel; cunoştea toate ascunzişurile casei; nu trebui decât să se întoarcă pentru a găsi o uşă, să se strecoare pe acolo, s-o trântească cu putere şi s-o ţină ca pe un scut şi apoi, de aici, să ajungă într-o cameră alăturată a cărei faimoasă uşă de serviciu dădea în strada Vieux-Augustins. Odată aici, iată-l în siguranţă; căci aici se afla o altă portiţă de fier, pe care, răsucind în broască o cheie – şi cheia întotdeauna la îndemâna – el o deschidea, scăpând astfel cu f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zi era o zi nefastă pentru bietul gazetar, deoarece, în clipa când punea mâna pe cheie, zări printre zăbrele un alt bărbat, care, din pricina proporţiilor exagerate, fără îndoiala de tulburarea sa, îi păru un Hercule şi care, neclintit şi ameninţător, părea că aşteaptă cum aştepta odinioară dragonul din Hesperus pe cei ce mâncau merele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eau ar fi vrut să se întoarcă, dar tânărul cu bastonul, cel care i se înfăţişase primul, închise uşa cu o lovitură de picior şi se luase după el, iar cum el se oprise locului la vederea noii santinele, înarmată de asemenea cu sabie şi baston, necunoscutului nu-i mai rămânea decât să întindă mâna ca să-l înhaţe. Reteau să află între două focuri sau mai exact între două bastoane, într-un fel de curticică interioară, neştiută de nimeni, de unde nu se auzea nimic, situată între ultimele odăi ale apartamentului şi binecuvântatul grilaj ce dădea spre strada Vieux-Augustins, adică spre salvare şi libertate, dacă trecerea ar fi fost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lasă-mă să trec, te rog – i se adresă Reteau tânărului care păzea gril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trigă tânărul care îl urmărea pe Reteau. Domnule, puneţi mâna pe acest tică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liniştit, domnule de Chamy, nu va trece – zise tânărul din faţa p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umneavoastră, domnule de Tavemey?! Exclamă Chamy, căci el era, într-ade-văr, cel care se prezentase primul la Reteau în urma celui. Ce plătise, venind prin strada Montorgue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citind gazeta, dimineaţa, au avut acelaşi gând, deoarece purtau în inimă aceleaşi sentiment şi, fam să-şi fi spus nidi cel mai mic cuvânt unul altuia, şi-au pus gândul în aplicare, adică s-au gândit să meargă la gazetar şi să-i ceară satisfacţie, iar dacă acesta nu va accepta, să-l ciomăgească. Numai că acum, dând cu ochii unul de celălalt, se posomoriră; fiecare bănuia un rival în cel care avusese acelaşi gând ca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omnul de Chamy rosti cu un accent destul de morocănos aceste cinci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umneavoastră, domnule de Tavem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sumi – răspunse Filip, pe acelaşi ton, aproptindu-se şi el de gazetar, care se ruga fierbinte, cu ambele braţe trecute prin grilaj. Eu însumi, dar se pare că am ajuns prea târziu. Ei bine, nu voi face decât să asist la petrecere, dacă nu cumva veţi avea bunătatea să-mi deschideţi p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rece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mură Reteau înspăimântat, Petrece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tot spuneţi acolo? Vreţi să mă strângeţi de gât,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lamă Chamy. Este un cuvânt cam tare. Nu, domnule, nu te vom strânge de gât, ci mai întâi te vom întreba, apoi vom vedea, îmi veţi îngădui să mă port după cum voi crede de cuviinţă, cu acest om, nu-i aşa, domnule de Tavem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omnule – răspunse Filip. Aveţi întâietate fiind primul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gazetarule, lipeşte-te de zid şi nu te mişca – spuse Chamy, mulţumindu-i cu un gest lui Tavemey. Recunoşti deci, scumpul meu domn, că ai scris şi publicat Împotriva reginei hazlia poveste, cum o numeşti dumneata, care a apărut azi-dimineaţă în ziar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u este împotriv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ta mai lip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unteţi foarte răbdător, domnule – zise Filip, turbând de cealaltă parte a gril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liniştit – răspunse Chamy – ticălosul nu va fi cruţat aştep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murmură Filip – numai că şi eu aştep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my nu răspunse, cel puţin nu lui Tavemey. Întorcându-se însă spre nenorocitul de Reteau, zise răsp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tteniotna este Antoinette scris de-a-ndoasel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nu minţi, domn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r fi atât de josnic, atât de prostesc, încât, în loc să te bat şi să te ucid, am să te jupoi de viu. Răspunde deci cât mai sincer. Te-ntreb dacă dumneata eşti singurul autor al acestui pam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un delator – răspunse Reteau, îndreptându-şi spi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Mai există deci un complice: mai întâi, cel care a cumpărat o mie de exemplare cu acest pamflet, contele de Cagliostro, cum îi spuneai adineauri. Prea bine! Contele va plăti pentru el, după ce dumneata vei plăti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mnule, eu nu-l acuz pe conte! Urlă gazetarul, temându-se de a se găsi prins între furia celor doi bărbaţi, iară a-l pune la socoteală şi pe Filip, care privea galben de mânie, de cealaltă parte a port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ă eu te-am înhăţat primul – continuă Chamey – îmi vei plăti mie primul – şi tânărul ridică bast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că aş avea o sab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lă gaze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my lăsă jos bast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Filip – spuse el – împrumutaţi-i vă rog sabia dumneavoastră acestui netre-b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ă nu vă gândiţi, nu împrumut o sabie cinstită unui ticălos; în schimb, vă dau bastonul meu dacă al dumneavoastră nu vă ajunge. Altceva însă nu pot face nici pentru el, nici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Un baston! Exclamă Retau, înnebunit. Ştiţi, domnule, că sunt genti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mprumutaţi-mi sabia dumneavoastră mie – spuse Chamy, aruncând-o pe a sa la picioarele gazetarului, care se îngălbenise la faţă. Nu mă voi mai atinge d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nu mai avea nici o obiecţie. Îşi trase sabia din teacă şi i-o întinse prin grilaj lui Chamy. Chamy o luă salu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zici că eşti gentilom – răcni el, întorcându-se spre Reteau – eşti gentilom şi scrii despre regina Franţei asemenea infamii! Ei bine, pune mâna pe sabie şi dovedeşte că eşti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teau nu se clinti; s-ar fi zis că se teme tot atât de sabia de la picioarele sale ca şi de bastonul care o clipă se înălţase deasupra cap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trigă Filip, exasperat. Deschideţi-mi p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cu iertare, domnule – spuse Chamy, dar aţi fost de acord că acest om să-mi aparţină întâ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grăbiţi-vă să sfârşiţi, fiindcă şi eu sunt grăbit să înc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epuizez toate metodele înainte de a recurge la acest mijloc exterm, căci găsesc că loviturile de baston sunt la fel de greu de dat ca şi de primit – replică Chamy. Dar fiindcă, fără îndoială, domnul preferă loviturile, de baston celor de sabie, fie, va fi servit după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rosti aceste cuvinte şi strigătul scos de Reteau dădu de veste că Chamy lovise unde trebuie. Cinci sau şase lovituri zdravene, fiecare din ele însoţită de un urlet pe măsura durerii pricinuite urmară primului strigăt Urletele o atraseră pe bătrâna Aldegonde; dar Chamy rămase la fel de nepăsător la ţipetele ei ca şi la cele ale stă pinului ei. În acest timp Filip, simţindu-se ca Adam izgonit din rai, îşi musca pumnii, învârtindu-se de colo-colo ca ursul care simte carnea proaspătă în faţa gratiilor. În sfârşit, Chamy se opri, obosit de cât lovise şi Reteau se încovoie, obosit de câte ciomege încas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fârşit, domnule? Întrebă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Cha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apoiaţi-mi sabia care n-a fost folosită şi deschideţi-mi, vă rog, p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mnule! Imploră Reteau, care vedea un apărător în cel cu care încheiase socot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că nu-l pot lăsa pe domnul la poartă – zise Chamy. Mă duc să-i des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ste o crimă! Strigă Reteau. Haide, omorâţi-mă repede cu o lovitură de sabie şi să se sfârşească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linişteşte-te – spuse Chamy. Cred că domnul nici nu te va a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aveţi dreptate – rosti cu un dispreţ suveran Filip, care tocmai intra. M-am răzgândit. Ai fost snopit în bătaie. Foarte bine, şi, cum spune proverbul, nu trebuie să faci a doua oară acelaşi lucru. Dar au mai rămas exemplare din acest număr al gazetei şi importam este să fie dist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oarte bine! Exclamă Chamy. Vedeţi că e mai bine să fie doi decât unul?! Poate ca eu uitam acest lucru. Dar prin ce întâmplare vă aflaţi la această poartă, domnule de Tavem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um – răspunse Filip. M-am informat în cartier despre obiceiurile acestui nemernic. Şi am aflat că, atunci când dă de dracu, dispare. Apoi m-am interesat care sunt mijloacele pe care le foloseşte şi m-am gândit că, intrând pe poarta asta dosnică în locul celei obişnuite şi închizând-o după mine, voi prinde vulpea în vizuina ei. Aţi avut acelaşi gând de răzbunare, numai că, mai grăbit decât mine, nu v-aţi informat îndeajuns, aţi intrat pe uşa pe care intra toată lumea şi v-ar fi scăpat dacă, din fericire nu mă aflam e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foarte mult! Să mergem, domnule de Tavemey. Ticălosul ne va conduce la tiparni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iparniţa mea nu-i aici – spuse Re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uni! Strigă Chamy,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 zise Filip. Vedeţi bine că are dreptate, aici nu se află decât ediţia tipărită. Or, tirajul trebuie să fie întreg, în afara celor o mie de exemplare vândute domnului d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rupă totul în faţ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rdă totul, e ma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lip, încuviinţând acest fel de a obţine satisfacţie, îl împinse pe Reteau spre prăv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II Cum ajung doi prieteni să se duşmă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a Aldegonde, auzindu-l pe stăpânul său ţipând şi găsind uşa încuiată, se duse să caute strajă. Însă mai înainte ca ea să se întoarcă, Filip şi Chamy avuseseră timp să aprindă un foc straşnic cu primele numere ale gazetei, apoi să arunce, sfâşiate, una după alta, celelalte foi care erau şi ele mistuite de flă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ocmai ajunseseră la ultimele exemplare, când straja apăru în spatele Aldegondei, la capătul curţii şi împreună cu strajă, vreo sută de haimanale şi tot atâtea cumetre. Primele puşti se loveau de lespezile vestibulului când, începu să ardă ultimul număr ai gazetei. Din fericire, Filip şi Chamy cunoşteau drumul, pe care Reteau li-l arătase, imprudent; străbătură deci culoarul secret, traseră zăvoarele, trecură dincolo de grilaj ieşind în strada Vieux-Augustins, încuiară poarta de două ori şi aruncară cheia în primul canal di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Reteau, eliberat, striga după ajutor, iar Aldegonde, văzând geamurile înroşindu-se la lumina flăcărilor, ţipa ca a luat foc casa. Straja sosi; dar cum cei doi tineri plecaseră şi focul se stinsese, soldaţii împinseră cercetările mai departe; îl lăsară pe Reteau să-şi îngrijească spinarea cu spirt camforat şi se întoarseră la garnizoană. Mulţimea însă, mai curioasă decât strajă, rămase până la prânz în curtea domnului Reteau, sperând neîncetat că scena de dimineaţa să se re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degonde, în disperarea ei, blestemă numele Mariei-Antoaneta numind-o „Austriaca”, şi-l binecuvânta pe cel al domnului de Cagliostro, numindu-l protector al sc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avemey şi Chamy ajunseră în strada Vieux-Augustins, Chamy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cum după ce am isprăvit, pot să nădăjduiesc că voi avea fericirea de a vă fi de folos c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mulţumiri, domnule, voiam tocmai să vă pun aceeaşi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m venit pentru chestiuni personale care mă vor ţine probabil la Paris o parte din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de asemene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mi deci să mă retrag şi să mă bucur de cinstea şi fericirea de a vă fi întâl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mi să vă spun acelaşi lucru şi să adaug că doresc din tot sufletul ca chestiunea pentru care aţi venit să se sfârşească după curo d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se salutară curtenitori, dar puteai lesne să-ţi dai seama că vorbele pe care le schimbaseră nu erau pornite din inimă, ci rostite doar din vârful bu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ărţindu-se, îşi întoarseră spatele, Filip mergând spre bulevarde, Chamy coborând spre râu. Amândoi se întoarseră de două sau de trei ori până ce nu se mai zăriră unul pe celălalt. Atunci Chamy, care, după cum am mai spus, se îndreptase spre râu, o luă pe strada Beaurepaire, apoi după strada Beaurepaire, pe strada Renard, pe strada Grand-Hurleur, pe strada Jean Robert, apoi pe strada Gran-villiers, strada Pastourelle, străzile Anjou, Perche, Culture-Sainte-Catherine, Saint-Anastase şi Saint-Lou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aici, coborî strada Saint-Louis şi o apucă spre strada Neuve-Saint-Gilles. Dar, pe măsură ce se apropia, privirea îi era atrasă de un tânăr, care, la rândul său, străbătea strada Saint-Louis şi pe care i se părea că-l recunoaşte. De două sau de trei ori se opri, nefiind sigur; curând însă îndoiala îi dispăru. Cel ce mergea era Fil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care, la rândul său, o luase pe strada Mauconseil, pe strada Ours, strada Grenier-Saint-Lazare, strada Michel-le-Comte, strada Vieilles-Audriettes, strada l'Homme Armé, stra-da Rosiers, trecuse apoi prin faţa palatului Lamoignon şi, în sfârşit, ieşise în strada Saint-Louis, dând colţul străzii Egout-Saint-Cathe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se întâlniră la capătul străzii Neuve-Saint-Gilles. Amândoi se opriră, privindu-se cu ochi care, de data aceasta, nu se osteniră să-şi ascundă gândurile. O dată mai mult, fiecare dintre ei avusese acelaşi gând: să vină să-i ceară socoteală contelui de Cagliostro. Ajungând aici, niciunul, nici celălalt nu se îndoia de planurile celui în faţa căruia se afl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hamy – începu Filip – vi l-am lăsat pe vânzător, aţi putea foarte bine să mi-l lăsaţi mie pe cumpărător. V-am lăsat să daţi loviturile de baston, lăsaţi-mă să dau loviturile de s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ăspunse Chamy – cred că aţi fost politicos cu mine, pentru faptul că venisem primul, nu pentr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ici – zise Tavemey – am ajuns odată cu dumneavoastră şi vă spun de la început: aici nu vă voi face conce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ă spune că vi le voi cere, domnule; îmi voi apăra dreptul meu, iat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dumneavoastră, care este acest drept, domnule de Chamy?</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 sili pe domnul de Cagliostro să ardă cele o mie de exemplare pe care le-a cumpărat de la nemernic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mintiţi, domnule, că eu am avut primul ideea de a le arde în strada Montorguei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le voi rupe tot eu în strada Neuve-Saint-G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nt dezolat, dar trebuie să vă spun foarte serios că doresc să fiu primul care să discut cu contele d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pot face pentru dumneavoastră, domnule, este să las soarta să hotărască; voi arunca în sus un ludovic şi acela dintre noi care va câştiga va avea întâ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dar, în general, nu am noroc şi s-ar putea să am nefericirea să pie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făcu un pas înainte. Chamy îl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i spuse – un singur cuvânt şi cred că ne-am putea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se întoarse iute. În glasul lui Chamy surprinse un accent ameninţător care-i 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entru a cere satisfacţie domnului de Cagliostro am trece prin pădurea Boulo-gne, ar fi un ocol, îmi dau seama; însă cred că lucrul acesta ar pune capăt neînţelegerii noastre. Unul dintre noi ar rămâne probabil în drum şi cel care s-ar întoarce, n-ar trebui să dea socoteală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mnule – zise Filip – veniţi în întâmpinarea dorinţei mele; da, în felul acesta totul e în ordine. Vreţi să-mi spuneţi unde ne putem întâl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că prezenţa mea nu vă este cu totul insuportabil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să nu ne despărţim. Am poruncit trăsurii mele să mă aştepte în Piaţa Regală şi, după cum ştiţi, se află la doi paşi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binevoiţi şi oferiţi-mi u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cu cea mai mar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tineri care, de când se văzuseră prima dată, îşi dăduseră seama că sunt rivali, care deveniseră duşmani cu primul prilej, grăbiră pasul pentru a ajunge în Piaţa Regală. În colţul străzii Pas-de-la-Mule zăriră trăsura lui Cha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fără a se mai osteni să meargă mai departe, făcu un semn valetului şi trăsura se apropie. Chamy îl pofti pe Filip să ia loc. Trăsura pomi în direcţia Champs-Elysé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urca în trăsură, Chamy scrisese două cuvinte într-un carneţel şi le trimisese cu valetul la palatul său din Paris. Caii domnului de Chamy erau excelenţi; în mai puţin de o jumătate de oră ajunseră în pădurea Boulogne. Când ga şi un loc convenabil, Chamy opri vizitiul. Timpul era frumos, niţel cam rece, însă soarele făcea să se simtă în văzduh prima mireasma de violete şi de muguri proaspeţi de şoc, de-a lungul cărărilor şi la marginea pădurii. Peste frunzele îngălbenite de anul trecut creştea iarbă, purtându-şi cu mândrie seminţele împodobite cu un puf fremătător, flori ca aurul îşi plecau capetele parfumate peste zidurile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vreme minunată pentru plimbare, nu-i aşa, domnule de Tavemey? Zise Cha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da, domnule. Şi amândoi coborâ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pleci, Dauphin – i se adresă Chamy vizit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puse Tavemey – poate n-ar trebui să daţi drumul trăsurii, unul dintre noi va putea desigur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orice, domnule, să păstram taina acestei întâlniri – zise Chamy. Încredinţată unui lacheu, riscă să fie mâine subiectul de conversaţie al întregului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aşa cum doriţi, domnule, dar ticălosul care ne-a adus ştie desigur despre ce este vorba. Soiul acesta de oameni cunoaşte prea bine purtările gentilomilor pentru a se mai îndoi că atunci când se duc în pădurea Boulogne, Vincennes sau Satory gonind aşa cum am gonit noi, nu o fac numai ca să se pHmbevAşa ca, vă repet, vizitiul dumneavoastră ştie despre ce este vorba. În acest moment admit că nu ştie. Mă va vedea sau vă va vedea rănit, mort, poate şi va fi de ajuns ca să priceapă, chiar dacă va fi cam târziu. N-ar fi deci mai bine să-l reţinem pentru a-l transporta pe acela dintre noi care nu va mai putea să meargă, decât fie să rămâneţi. Dumneavoastră, fie să mă lăsaţi singur pe mine în mijlocul păd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atea este de partea dumneavoastră, domnule – replică Chamy. Şi întorcându-se spre vizitiu, strigă: Opreşte, Dauphin! Mă vei aştept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phin bănuise că va fi chemat; aşa că nu grăbise caii şi, în consecinţă, nu se îndepărtase prea mult. Deci Dauphin se opri şi, după cum prevăzuse Filip, bănui ce se va petrece, căci se aşeză în aşa fel, încât să vadă printre arborii desfrunziţi scena în care stăpânul său avea să fie unul dintre actori. Numai că, încet-încet, Filip şi Chamy intrară în pădure; după cinci minute aproape că dispăruseră în aburul albăstrui din 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care păşea primul, găsi un loc uscat, bătătorit, de forma unui dreptunghi, minunat pentru scopul celor doi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ste şi părerea dumneavoastră, domnule de Chamy – zise – Filip – cred că am găsit locul cel mai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şnic, domnule! Răspunse Chamy, scoţându-şi fr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se dezbracă şi el, îşi aruncajos pălăria şi trase sabia din t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Chamy, a cărui sabie se afla încă în teacă, oricui altuia decât dumneavoastră i-aş fi spus: „Cavalere, un cuvânt, dacă nu pentru a cere scuze, cel puţin de împăcare şi vom fi cei mai buni priete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dumneavoastră, un viteaz care vine din America, deci dintr-o ţară unde oamenii ştiu să se bată, nu po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 replică Filip – oricui altuia i-aş spune: „Domnule, s-ar putea să fi fost nedrept”, dar dumneavoastră, un viteaz, marinar care aseară stârnea admiraţia întregii curţi cu o faptă de. Arme atât de glorioasă, dumneavoastră, domnule de Chamy, nu vă pot spune nimic altceva decât: „Domnule conte, faceţi-mi cinstea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alută şi, la rândul său, trase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puse Chamy – cred că niciunul dintre noi nu vrea să vorbească despre adevăratul motiv al dispu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înţeleg, conte – zise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impotrivă, domnule, mă înţelegeţi foarte bine şi, cum veniţi dintr-o ţara unde oamenii nu ştiu să mintă, aţi roşit când aţi spus că nu mă înţele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ardă! Repetă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biile se încrucişară. Din primele ciipe, Filip îşi dă du seama că este superior adversarului său. Dar siguranţa, în loc să-l înflăcăreze şi mai şi, păru că-i taie tot elanul. Această superioritate îl făcu pe Filip să-şi păstreze sângele rece şi rezultatul fu că începu să se poarte ca într-o sală de arme unde, în loc de sabie, ar fi ţinut în mână o floretă. Filip se mulţumea să pareze şi lupta dura de mai bine de un minut fără ca el să fi dat vreo lov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ruţaţi, domnule – spuse Chamy. Pot să vă întreb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o fentă rapidă, se aruncă asupra lui Filip. Filip însă întâmpină sabia adversarului său cu o contra lovitură şi mai rapidă decât fenta, astfel că pară. Cu toate că apărarea lui Tavemey ar fi putut îndepărta sabia lui Chamy, Tavemey nu riposta. Chamy trecu la un nou atac, pe care Filip îl respinse şi de astă dată, cu o simplă lovitură; Chamy fu silit să se ridice repede. Chamy era mai tânăr şi, mai ales, mai înflăcărat; simţind cum îi clocoteşte sângele în vine, se ruşina de calmul adversarului său; ar fi. Dorit să-l vadă ieşindu-şi din f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eam, domnule, că niciunul dintre noi nu vrea să vorbească despre adevărata cauză a acestui d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a cauză, am să vo spun eu: mi-aţi căutat pricină, căci dumneavoastră aţi început cearta: mi-aţi căutat pricină din ge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rămase 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 continuă Chamy, înfierbântându-se cu atât mai vârtos cu cât Filip rămânea mai calm – ce urmăriţi dumneavoastră? Aveţi intenţia să mă obosiţi? Ar fi un gând nedemn de dumneavoastră. La naiba! Omorâţi-mă, dacă puteţi, dar cel puţin omorâţi-mă în toiul lup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 zise el – merit învinuirea adusă. V-am căutat pricină şi n-am avut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pre asta e vorba, domnule; aveţi sabia în mână, folosiţi-o şi pentru altceva decât să paraţi sau, dacă nu mă atacaţi, cel puţin apăra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eluă Filip – am cinstea să vă spun pentru a doua oară că n-am avut dreptate şi că-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amy avea un sânge prea fierbinte pentru a înţelege generozitatea adversarului său o luă drept o of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el. Înţeleg: vreţi să fiţi mărinimos cu mine. Asta e, nu-i aşa, cavalere? Astă-seară sau mâine veţi putea spune câtorva frumoase doamne că m-aţi determinat să vin pe teren şi acolo mi-aţi dărui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mă tem într-adevăr că sunteţi pe cale să înnebuniţi – rosti răspicat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rut să-l omorâţi pe domnul de Cagliostro pentru a fi pe placul reginei, nu-i aşa şi pentru a place şi mai mult reginei, vreţi să mă omorâţi şi pe mine, acoperindu-mă de rid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ţi întrecut măsura! Strigă Filip, încruntându-se. Cuvintele dumneavoastră îmi dovedesc că nu aveţi o inimă atât de generoasă cum cred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străpungeţi această inimă! Zise Chamy, descoperindu-se chiar în clipa când Filip se retrăgea rapid şi f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a alunecă de-a lungul coastelor şi croi o dâră însângerata sub cămaşa de pânză f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 spuse Chamy,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rănit! Acum, dacă vă ucid, voi avea un rol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lucru – replică Filip – sunteţi cu adevărat nebun, domnule; căci nu mă veţi omorî şi veţi avea un rol cu totul vulgar; deoarece aţi fost rănit fără motiv şi fără folos, nimeni neştiind pentru ce ne-am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my execută o lovitură directă atât de rapidă încât, de data asta, Filip o pară cu mare greutate; dar, parând, prinse sabia adversarului său şi, cu o lovitură viguroasă, i-o zvârli la zece paşi. Apoi, într-o clipă fu lângă sabie, o ridică de jos şi, cu o lovitură de călcâi, o sfărâ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hamy – zise el, nu era nevoie să-mi dovediţi că sunteţi viteaz: mă dispreţuiţi oare până într-atât încât aţi dorit cu înverşunare să vă bateţ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my nu răspunse; tânărul pălea văzând cu ochii. Filip îl privi provocator câteva secunde, aşteptând din partea lui o încuviinţare sau o tăg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mnule conte – rosti el anevoie – zarurile au fost aruncate: suntem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clă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alergă să-l sprijine, dar contele îi înlătură mâna: Mulţumesc, sper să fiu în stare să merg până la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cel puţin batista asta pentru a opri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Şi luă bat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ijiniţi-vă de braţul meu, domnule; vă clătinaţi pe picioare şi, la cel mai mic obstacol pe care-l veţi întâlni, veţi cădea, deci o durere in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bia nu a străpuns decât carnea – spuse Chamy. Nu simt nimic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a în curând să fiu vind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domnule. Dar dacă vă grăbiţi să vă însănătoşiţi pentru a reîncepe lupta, vă previn că veţi găsi cu greu în mine un adver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my încercă să răspundă, însă cuvintele îi muriră pe buze: el se clătină şi Filip abia avu răgaz să-l prindă în braţe. Îl ridică aşa cum ar fi ridicat un copil şi-l duse pe jumătate leşinat până la trăsură. Este adevărat că Dauphin, văzând printre copaci ce se întâmpla, scurtă din drum, venind înaintea stăpânului său. Chamy fu urcat în trăsură; el îi mulţumi lui Filip, cu un semn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zitiu, să mergi la pas! Porunci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domnule? Murmură răn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vă îngrijiţi de mine, domnule conte! Şi, salutând la rândul său, închise port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privi trăsura îndepărtându-se încet; apoi, când o văzu dispărând la o cotitură, pomi şi el pe drumul ce trebuia să-l ducă la Paris în cel mai scurt timp. Întorcându-se o ultimă dată şi zărind trăsura care, în loc să se întoarcă la Paris, o luă spre Versaiiles, pierzându-se printre copaci, rosti aceste cuvinte, smulse din adâncul inimii Iuit după o profundă medi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a va plânge din prici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V Casa din strada Neuve-Saint-G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rieră, Filip găsi o birjă şi sări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da Neuve-Saint-Gilles – îi spuse birjarului – ş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care tocmai s-a bătut în duel şi care şi-a păstrat aerul de învingător, un bărbat voinic, a cărui statura trădează nobleţea, un bărbat îmbrăcat ca un burghez, dar a cărui ţinută arată că este militar, însemna ceva mai mult decât trebuia ca să-l stimuleze pe acest vrednic om al cărui bici, chiar dacă nu era un sceptru al lumii, ca tridentul lui Neptun, în ochii lui Filip nu reprezenta un sceptru mai puţin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ptzeci de gologani, neîndemânaticul vizitiu îşi goni caii nebuneşte şi-l duse ca vântul pe Filip în strada Neuve-Saint-Gilles, la palatul contelui de Caglios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era de o mare simplitate exterioară, având o linie maiestuoasă, ca majoritatea clădirilor ridicate sub Ludovic al XIV-lea, după acele concetti de marmură sau de cărămidă, îngrămădite sub domnia lui Ludovic al XIII-lea peste cele ale Renaşterii. O trăsură uriaşă, la care erau înhămaţi doi cai de rasă, se legăna pe arcuri noi, într-o spaţioasă curte interioară. Vizitiul moţăia pe capră, înfăşurat într-o mantie căptuşită cu blană de vulpe, în vreme ce doi valeţi, dintre care unul ţinea un cuţit de vânătoare, măsurau în tăcere peronul din faţa casei. În afară de aceste personaje însufleţite, nici un alt semn de viaţa nu se simţea în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strigă la elveţianul ce stă de strajă şi numaidecât acesta deschise poarta principală, care scârţâi în balamale. Vizitatorul sări jos, înainta spre peron şi, adresându-se celor doi valeţi, î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d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trebuie să iasă în oraş – răspunse unul dintre val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motiv în plus ca să mă grăbesc – zise Filip – deoarece vreau să-i vorbesc înainte să plece de-acasă. Anunţaţi pe cavalerul Filip de Tavem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urmă pe valet cu atâta grabă, încât ajunse în acelaşi timp cu el î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alerul Filip de Tavemey?! Repetă după valet un glas energic şi plăcut totodată.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intră, stăpânit de oarecare emoţie, ce-l năpădi la auzul acestei voci atât de c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omnule conte – zise cavalerul, salutând un bărbat voinic, de o vigoare şi o vioiciune puţin obişnuite şi care nu era altul decât personajul nostru, succesiv prezent la masa mareşalului de Richelieu, la hârdăul lui Mesmer, în camera domnişoarei Oliva şi la balul Op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scuz, domnule? De c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ă voi împiedica să ieşiţi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le ar fi avut rost dacă aţi fi venit prea târziu, caval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ă aşt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ă aşt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fost anunţat că mă veţi vizita. Aţi fost anunţat că vă voi vizita?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încă de acum două ore. Cred că de o oră sau două, nu-i aşa, vreţi să veniţi încoace, dar un accident independent de voinţa dumneavoastră v-a silit să întârz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strânse pumnii; simţea că acest om începe să aibă o ciudată influenţă asupra sa. Contele însă, fără să ia în seamă gesturile nervoase ale lui Filip,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loc, domnule de Tavemey, vă rog. Şi împinse spre Filip un fotoliu aşezat în faţa căminului. Acest fotoliu a fost pus aici pentru dumneavoastră – adău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aţi cu glumele, domnule conte – replică Filip, cu o voce care încerca să fie la fel de calmă ca şi a gazdei sale, dar din care el nu putea face să dispară un uşor tre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umesc, domnule; vă spun că vă aşt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omnule conte, încetaţi cu şarlataniile! Dacă sunteţi ghicitor, să ştiţi că nu am venit să pun la încercare iscusinţa dumneavoastră în arta ghicitului; şi cu atât mai bine pentru dumneavoastră dacă sunteţi ghicitor, deoarece ştiţi de pe acum ce vreau să vă spun şi puteţi dinainte să vă puneţi la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dăpos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tă contele, cu un zâmbet ciudat. La adăpost de ce, dacă sunteţi am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ciţi, deoarece sunteţi ghi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a să vă fiu pe plac, vă voi scuti de oboseală de a-mi înfăţişa motivul vizitei dumneavoastră: aţi venit să-mi cereţi socoteală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ştiţi şi în ce privinţă? Strigă Fil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reginei. Acum, domnule, e rândul dumneavoastră. Continuaţi, v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cuvinte fură rostite nu cu accentul curtenitor al gazdei, ci cu tonul sec şi rece al advers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omnule – spuse Filip. Aşa est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otul e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xistă un anume pamfle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te pamflete, domnu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blicat de către un oarecare gazet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ţi gazetari, domnu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Acest pamfle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gazetar ne vom ocupa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mi să vă spun, domnule, că v-aţi şi ocupat – îl întrerupse Cagliostro, cu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bine. Spuneam deci că există un anume pamflet îndreptat împotriv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făcu un semn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ţi acest pam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cumpărat chiar o mie de exemplare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ăgă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aceste o mie de exemplare nu au ajuns, printr-o fericită împrejurare, în mâini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face să credeţi acest lucru, domnule? Zis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l-am întâlnit pe comisionarul care ducea balotul, că l-am plătit, că l-am trimis acasă la mine, unde servitorul meu, care era anunţat, cred că l-a şi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vă faceţi treburile dumneavoastră înşivă,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ar fi mai bine f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us eu această treabă până la capăt, deoarece, în timp ce servitorul meu era ocupat să sustragă ciudatei dumneavoastră bibliomanii acele o mie de exemplare, eu distrugeam restul tir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ă sunteţi sigur că cele o mie de exemplare care îmi erau destinate se află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ine asta? Întrebă Tavemey, cu o strângere de inimă. Şi de ce nu s-ar afla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se află aici – răspunse liniştit contele, sprijinindu-se cu spatele de cămin. Filip schiţă un gest ameninţător. Ah, credeţi că eu, un ghicitor, cum aţi zis, m-am lăsat aşa, la voia întâmplării? Continuă contele, la fel de flegmatic ca Nestor. Dumneavoastră aţi crezut că aţi avut o idee, iscondindu-l pe comisionar, nu-i aşa! Ei bine, eu am un intendent; intendentul meu a avut şi el o idee. A ghicit, că pentru asta îl şi plătesc; este firesc ca intendentul unui ghicitor să ghicească, aşa că a ghicit că veţi veni la gazetar, că-l veţi întâlni pe comisionarul meu, că-l veţi iscodi pe comisionarul meu; deci l-a urmărit şi la ameninţat că-l va sili să înapoieze aurul pe care i l-aţi dat: omului i-a fost frică şi, în loc să-şi continue drumul spre palatul dumneavoastră, l-a urmat pe intendentul meu aici. Vă îndo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de pedes vide manus! 15 I-a spus Iisus sfântului Toma. Iar eu vă voi spune dumnea-voastră: „Domnule de Tavemey, iată dulapul, pipăiţi exempl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deschise un dulap de stejar admirabil sculptat; din sertarul cel mai încăpător îi arătă cavalerului cele o mie de exemplare, care răspândeau încă acel miros de mucegai pe care-l are hârtia umedă. Filip se apropie de conte. Acesta nici nu se mişcă, deşi atitudinea cavalerului era foarte amenin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puse Filip – îmi păreţi un om curajos; vă somez să-mi daţi socoteală, cu spad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oteală în legătură cu ce? Întrebă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insulta adusă reginei, insultă la care sunteţi complice păstrând chiar şi un singur exemplar din această f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ăspunse Cagliostro, fără să-şi schimbe atitudinea – săvârşiţi o greşeala care mă întristează. Mie îmi plac noutăţile, zvonurile scandaloase, lucrurile efemere. Am cumpărat gazeta aceasta în scopul de a-mi aminti mai târziu mii de lucruri de care aş uita fără această precauţie. De ce dumneavoastră vi se pare că insult pe cineva cumpăr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insulta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mine, domnule!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onoarea mea că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mă întreb, că ţineţi atât de mult să cumpăraţi o foaie de ziar atât de od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manie de colec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şti om de onoare, domnule, nu colecţionezi infa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eţi scuza, domnule, dar nu sunt de părerea dumneavoastră când calificaţi astfel această foaie de ziar: poate conţine un pamflet, dar nu o infa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recunoaşte, cel puţin, că este o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încă o dată, domnule, deoarece maiestatea sa regina a fost la hârdăul lui Mes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adevăra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m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spun, ci chiar o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oarece aşa stau lucrurile, vă voi răspunde cu cuvintele: am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ăz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văd,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îşi privi interlocutorul drept în ochi. Vroia să lupte prin această privire atât de deschisă, de nobilă, de frumoasă, cu privirea sclipitoare a lui Cagliostro; dar lupta sfârşi prin a-l obosi; întoarse capul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ontinui să susţin că min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ridică din umeri, ca şi când ar fi vorbit cu un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ziţi ce spun? Întrebă Filip, cu glas în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omnule, n-am pierdut nici un cuvânt din tot ce aţi r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are nu ştiţi cum se răspunde unei ins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mnule. În Franţa există chiar şi un proverb care zice că unei insulte i se răspunde cu o p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un singur lucru mă m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 nu fi văzut încă mâna dumneavoastră ridicându-se spre obrazul meu, de vreme ce sunteţi gentilom şi de vreme ce cunoaşteţi proverbul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fi devenit gentilom şi de a fi învăţat proverbul francez, am învăţat să fiu om şi să-mi ajut sem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mnule, refuzaţi să-mi daţi satisfacţie cu sabi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ătesc decât ceea ce dato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mi veţi da satisfacţie în al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voi purta cu dumneavoastră mai rău decât şe poartă un nobil cu alt nobil; pretind doar să ardeţi în prezenţa mea toate exemplarele din dul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voi ref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liţi să procedez şi cu dumneavoastră la fel cum cum procedat cu gaze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Lovituri de baston! Exclamă Cagliostro, râzând fără să se clintească din loc, aido-mă unei sta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ai mult, nici mai puţin, domnule! Doar n-o să vă chemaţi serv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a să vedem! Şi de ce mi-aş chema servitorii? Lucrul acesta nu-i priveşte; o să-mi rezolv singur treburile. Sunt mai puternic decât dumneavoastră. Vă îndoiţi? V-o jur. Aşa că, gândiţi-vă bine. Vă apropiaţi de mine cu bastonul? Eu vă apuc de gât şi de mijloc şi vă arunc la zece paşi şi fac asta, ascultaţi-mă bine, ori de câte ori veţi încerca să vă apropiaţ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iere de lord englez, adică maniere de hamal. Ei bine, fie, domnule Hercule, pri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lip, nebun de furie, se aruncă asupra lui Cagliostro, care într-o clipă îşi înţepeni braţele ca două cârlige de oţel, îl prinse pe cavaler de gât şi de cingătoare şi-l zvârli, cu desăvârşire buimăcit, pe un morman de perne moi, care împodobeau o canapea aflată în colţul salonului. Apoi, după acest prodigios tur de forţă, se aşeză în faţa căminului în aceeaşi atitudine, ca şi cum nimic nu s-ar fi întâmplat Filip se ridică, palid şi spumegând, dar, judecind rece situaţia, îşi regăsi pe dată stăpânirea de sine. Se ridică, îşi netezi fracul şi manşetele şi rosti cu o voce înfio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unteţi puternic cât patru bărbaţi la un loc, domnule; dar judecata vă este mai puţin rapidă decât pumnul. Purtându-vă cu mine aşa cum aţi făcut-o, aţi uitat că, învins, umilit şi duşmanul dumneavoastră pe vecie, am câştigat dreptul de a vă spune: „Luaţi sabia în mână, conte, sau vă 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nici nu se cl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bia în mână, vă repet, sau sunteţi mort! Continuă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încă atât de aproape de mine ca să vă pot aplica acelaşi tratament ca şi prima dată – rosti contele – şi nu voi risca să fiu rănit de dumneavoastră, ucis chiar, ca acel biet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lber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Exclamă Filip, clătinându-se. Ce nume aţi rost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de data asta nu aveţi puşcă, ci o s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trigă Filip – aţi rostit un num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i aşa? Un nume care a trezit un ecou teribil în amintiri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ume pe care credeaţi că nu-l veţi mai auzi niciodată, deoarece eraţi singur cu bietul copil când l-aţi asasinat în acea peşteră din Agore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rlă Filip. Apăraţi-vă! Apăra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ţi şti – zise Cagliostro, privindu-l pe Filip – dacă aţi şti ce uşor mi-ar fi să fac să vă cadă sabia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ab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 întâi cu sabia mea, dacă aş vr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aide od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voi încerca, am un mijloc ma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abia în mână! Pentru ultima dată, sau sunteţi mort! Strigă Filip, năpustindu-se spre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meninţat acum de vârful săbiei, care se afla doar la trei degete de pieptul său, luă din buzunar o sticluţă, o destupă şi-i azvârli conţinutul în obrazul lui Filip. În clipa când licoarea îl atinse pe cavaler, acesta se clătină, scăpă din mână sabia, se răsuci cu tot trupul şi, căzând în genunchi, ca şi când picioarele nu l-ar mai fi putut ţine, îşi pierdu pentru câteva clipe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îl împiedică să cadă de-a binelea, susţinându-l, apoi îi vârî sabia în teacă, îl aşeză pe un fotoliu, aşteptând să-şi vină în fire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ârsta dumneavoastră, cav al ere, nu mai faci nebunii; aşadar, nu mai fiţi nesocotit ca un copii, ascultaţi-mă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se scutură, se încorda ca un arc, alungă spaima ce-i copleşise judecata şi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domnule! Acestea sunt deci ceea ce numiţi dumneavoastră arme de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taţi într-una aceeaşi frază – spuse el. Când noi, nobilii, am deschis gura şi am rostit tare cuvântul „gentilom!” am spus totul cu asta. la să vedem ce numiţi arma unui gentilom? Nu cumva sabia dumneavoastră, care v-a servit atât de prost împotriva mea? Nu cumva puşca dumneavoastră, care v-a servit atât de bine împotriva lui Gilbert? Ce îi conferă unui om superioritate, cavalere? Credeţi că acest cuvânt sonor: gentilom? Nu. Ci în primul rând judecata, apoi forţa sa şi, în sfârşit, ştiinţa sa. Ei bine, m-am folosit de toate acestea împotriva dumneavoastră; cu judecată mea am sfidat injuriile dumneavoastră, crezând că vă voi face să-mi daţi ascultare; cu forţa mea, am sfidat forţa dumneavoastră, cu ştiinţa mea v-am anulat şi forţa fizică şi pe cea morală; acum nu-mi mai rămâne decât să vă dovedesc că aţi săvârşit două greşeli venind aici cu ameninţări. Vreţi să-mi faceţi cinstea de a mă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zdrobit – zise Filip – nu pot să fac nici o mişcare; aţi devenit stăpânul muşchilor mei, al gândurilor mele, şi-apoi îmi cereţi să vă ascult când nu pot fac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agliostro luă un mic flacon de aur, aşezat pe cămin, care avea ca suport un Esculap de bro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osiţi acest flacon, cavalere – rosti el cu o caldă însufle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se supuse: aburul care îi întuneca mintea se risipi şi i se păru că soarele coborâse în adâncurile craniului său şi îi luminase toate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renas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ă simţiţi bine, adică liber şi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ceeaşi memorie ca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m de-a face cu un om superior şi de inimă, memoria, care vă revine, îmi dă speranţa că veţi fi îngăduitor în legătură cu ceea ce s-a întâmplat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spuse Filip – deoarece eu acţionam în virtutea unui principiu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ăram monar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apăraţi monar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un om care s-a dus în America pentru a apăra republica! Eh, Dumnezeule! Hai, fiţi deci sincer! Ori poate că nu republica o apăraţi acolo, cum nici aici nu apăraţi monar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plecă ochii; un hohot uriaş era gata să-i zdrobeasc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ţi-i – continuă Cagliostro – iubiţi-i pe cei ce vă dispreţuiesc, iubiţi-i pe cei ce vă uita, iubiţi-i pe cei ce vă înşeală; sufletele mari sunt trădate în marile lor afecţiuni; legea lui Iisus este să răsplăteşti răul cu binele. Sunteţi creştin, domnule de Tavem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trigă Filip. Înspăimântat de a-l vedea pe Cagliostro citind atât de exact în prezent, ca şi în trecut. Ni ei un cuvânt mai mult; dacă nu apăram monarhia, o apăram pe regina, q femeie respectabilă, nevinovată, respectabila chiar şi daci n-ar fi, căci este o lege sfânta să-i aperi pe cei sla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slabi! O regină este, după dumneavoastră, o fiinţă slabă? Cea în faţa căreia douăzeci şi opt de milioane de fiinţe vii şi cuvântătoare îşi pleacă genunchii şi fruntea, haida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ste calomn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ţ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este drept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eptul meu este de a crede contra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urtaţi ca un duh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o spune? Strigă Cagliostro, ai cărui ochi sclipiră deodată, fulgerându-l pe Filip cu strălucirea lor. De unde îndrăzneala de a gândi că dumneavoastră aveţi dreptate, iar eu nu? De unde curajul de a vă susţine principiile împotriva principiilor mele? Dumneavoastră apăraţi monarhia, dumneavoastră! Ei bine şi dacă eu apar umanitatea? Dumneavoastră spuneţi: „Daţi Cezarului ce este al Cezarului”; eu vă spun: „Daţi lui Dumnezeu ce este al lui Dumnezeu”. Domnule republican din America! Domnule cavaler al ordinului Cincinnatus! Vă vorbesc în numele iubirii pentru oameni, în numele egalităţii. Dumneavoastră călcaţi peste popoare pentru a săruta mâinile reginelor, Eu le strivesc în picioare pe regine pentru a ajuta cât de cât popoarele. Nu vă tulbur adoraţia, nu mă tulburaţi în munca mea. Vă las lumina zilei, soarele din ceruri şi soarele de la curte; lăsaţi-mi umbră şi singurătatea, înţelegeţi, nu-i aşa, forţa care mă face să vorbesc astfel, cum aţi înţeles adineauri forţa personalităţii mele? Dumneavoastră îmi spuneţi: „Mori, tu care ai jignit obiectul cultului meu”; eu spun: „Trăieşte, tu care lupţi împotriva a ceea ce ador eu”; şi dacă vă spun aceasta, este pentru că mă simt atât de puternic cu principiile mele; încât nici dumneavoastră, nici alţii ca dumneavoastră, oricât v-aţi strădui, nu veţi putea să mă opriţi nici o clipă din drum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ă înspăimântaţi – spuse Filip. Pentru prima dată, poate, întrevăd în această ţară, datorită dumneavoastră, fundul unei prăpăstii în care va sfârşi reg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prudent, dacă aţi văzut ab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care îmi spuneţi aceasta – replică Filip, emoţionat de tonul părintesc cu care îi vorbise Cagliostro – dumneavoastră, care îmi destăinuiţi secrete teribile, tocmai dumneavoastră vă lipseşte generozitatea, deoarece ştiţi bine că mă voi arunca în prăpastie înainte de a-i vedea căzând pe cei pe care îi a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ci v-am prevenit şi, asemenea prefectului lui Tiberiu, mă voi spăla pe mâini, domnule de Tavem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eu – strigă Filip, îndreptându-se spre Cagliostro, cu înfrigurare – eu care nu sunt decât un om slab şi inferior dumneavoastră, mă voi folosi împotriva dumneavoastră de armele celui slab, mă voi apropia, cu ochii umezi, cu vocea tremurătoare, cu mâinile împreunate; vă voi implora să-i graţiaţi, de data aceasta, cel puţin, pe cei pe care îi urmăriţi. Vă voi cere acest lucru pentru mine? Auziţi, pentru mine, care nu mă pot obişnui, nu ştiu de ce, să văd în dumneavoastră un duşman, vă voi aştepta, vă voi convinge voi obţine în sfârşit de la dumneavoastră favoarea de a nu lăsa în urma mea regretul de a fi văzut cum piere biata regină şi de a nu mă fi luptat pentru ea. În fine, domnule, voi reuşi, nu-i aşa, să vă fac să distrugeţi acest pamflet din pricina căruia va plânge o femeie; voi obţine acest lucru sau, jur pe onoarea mea, jur pe această dragoste nefericită despre care ştiţi atât de multe, că îmi voi străpunge inima aici, la picioarele dumneavoastră, cu această sabie, care s-a dovedit neputincioasă împotriv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rmură Cagliostro, privindu-l pe Filip cu vădita durere. Ah dacă ar fi toţi ca dumneavoastră, aş fi alături de ei, ca să nu p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mnule, vă rog să răspundeţi la rugămintea mea – îl imploră Fil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aţi cele o mie de exemplare de colo şi ardeţi-le cu mâna dumneavoastră până la ultimul – zise Cagliostro, după o clipă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simţi că îi sare inima din piept de bucurie, alergă la dulap, smulse foile şi le aruncă în foc, apoi, strângând cu efuziune mâna lui Cagliostro,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adio, domnule şi vă mulţumesc de o mie de ori pentru ceea ce aţi făcu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ăm fratelui o compensaţie pentru ceea ce a suferit sora – murmură Cagliostro văzându-l cum se îndepărtează. Apoi, cu glas tare: Tr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 Capul familiei de Tavern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întâmplau aceste lucruri în strada Neuve-Saint-Gilles, domnul de Taverney-tatăl se plimba prin grădină, urmat de doi valeţi care împingeau un fotoliu. Pe atunci erau la Versailles, poate mai sunt şi astăzi, nişte vechi palate cu grădini franţuzeşti care, imitând în mod servil gusturile şi ideile maestrului, îţi aminteau în mic Versailles-ul lui Le Nôtre16 şi al lui Mansard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ţi curteni – probabil că domnul de la Feuillade a fost primul – îşi construiră în mic o seră subterană de portocali, un eleşteu şi băi în stilul băilor lui Apolo. Mai erau şi curţi de onoare şi un Trianon, totul la o scară de cinci centimetri: bazinele erau cât o căl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Tavemey făcuse la fel de când maiestatea sa Ludovic al XV-lea construise Trianonul. Casei de la Versailles i se adăugase o copie a Trianon-ului, livezi şi grădini cu flori. De când maiestatea sa Ludovic al XVI-lea îşi construise ateliere de lăcătuşerie şi strunguri, domnul de Tavemey îşi făcuse şi el potcovărie şi tâmplărie. De când Maria-Antoaneta înconjurase palatul cu grădini englezeşti, pârâiaşe artificiale, poieni şi colibe, domnul de Tavemey îşi făcuse într-unui din colţurile grădinii un mic Trianon pentru păpuşi şi un râuleţ pentru răţu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despre care vorbim, el sorbea aerul însorit pe singura alee rămasă neschimbată din marele secol: aleea de tei ale căror flori alcătuiau o dantelărie roşie ca sârmele scoase din foc. Mergea cu paşi mici, cu mâinile în manşon, şi, din cinci în cinci minute, fotoliul împins de valeţi se apropia, ca el să se poată odihni după atâta trudă. Savura odihna şi clipea în soarele puternic, când un uşier ieşi din casă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Exclamă bătrânul, cu o bucurie orgolioasă. Întorcându-se şi văzându-l pe Filip, care îl urmă pe uşier, spuse: Scumpul meu cavaler! Şi, cu un gest, îl concedie pe lacheu. Vino, Filip, vino – continuă baronul – pici la vreme, mi-e mintea plină de gânduri senine. Ei, da' ce mutră 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şti îmbuf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red că ştii urmarea poveşti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întoarse, vrând să vadă dacă nu ascultă cineva Puteţi vorbi, domnule, nu ne-aude nimeni – îl încredinţa caval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efer la povestea cu b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şi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lul Oper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se aprinse la faţă, ceea ce nu scăpă răutăciosului bătrâ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rudentule – spuse el – te porţi ca un marinar nepriceput: cum au un vânt prielnic, înalţă toate pânzele. Haide, aşează-te ici pe bancă, ascultă-mă şi o să fi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n sfârşi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ai întrecut măsura, tai în carne vie, tu care erai atât de sfios altădată, atât de delicat, atât de rezervat Ei bine, acum o compro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ine vorbiţ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ea, ce naiba!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rezi că nu ştiu nimic despre escapada ta, despre escapada voastră, a amândurora, la balul Oper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ravo, frumos îţi şade, n-am ce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otestez</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nu te supăra; ceea ce ţi-am spus e spre binele tău; dacă nu eşti prudent, vei fi prins, ce dracu! De data asta ai fost văzut cu ea la bal, altă dată vei fi văzut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văz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Aveai sau nu un domino alb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vemey vroia să strige ea nu avea nici un domino albastru, că se înşelau, că nu fusese la bal, că nu ştia despre ce bal vroia să-i vorbească tatăl său; sunt însă fiinţe cărora le e silă să se apere în împrejurări delicate; numai cei ce se ştiu iubiţi se apără cu înverşunare atunci când, apărându-se, îl ocrotesc pe prietenul care îi im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bun – îşi zise Filip – să-l lămuresc pe tata? De altfel, vreau să ştiu totul”. Lăsă capul în piept, ca un vinovat care mărturi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 reluă bătrânelul, triumfător – ai fost recunoscut, eram sigur. Prin urmare, domnul de Richelieu, care te iubeşte mult şi care se afla la acest bal, cu toţi cei optzeci de ani ai lui, domnul de Richelieu, zic, a cercetat cine putea fi dominoul albastru căreia regina îi dădea braţul şi tu eşti singurul care putea fi bănuit; pe toţi ceilalţi îi văzuse şi ştii şi tu ca domnul mareşal nu se în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u bănuit că sunt eu fie, nu mă împotrivesc, dar că regină a fost recunoscută, iată ce mi se pure nemaipomenit – replică cu răceală Fil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era greu s-o recunoşti, deoarece şi-a scos masca. Oh, asta, vezi tu, depăşeşte orice închipuire. Atâta îndrăzneala! Femeia asta e nebună după tine, nu încape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roşi iar, îi era cu neputinţă m continue convor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este îndrăzneală – urmă Tavemey – atunci nu-i decât o foarte supărătoare întâmplare. Fii atent, cavalere, unii sunt geloşi, geloşi de temut. Locul de favorit al unei regine este de invidiat, mai ales când regina este adevăratul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averney-tatăl trase îndelung pe nas o priză de tab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ei ierta morala, nu-i aşa, cavalere? Iartă-mă, scumpul meu! Îţi sunt recunoscător şi vroiam să împiedic ca întâmplarea, fiindcă este o întâmplare, să distrugă ceea ce ai clădit cu atâta iscus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se ridică, scăldat de sudoare, cu pumnii strânşi. Se pregătea să plece şi să-i reteze vorba tatălui său cu bucuria cu care retezi un şarpe; dar ceva îl împiedica, o curiozitate dureroasă, dorinţa furioasă de a cunoaşte răul, un ghimpe nemilos care se răsuceşte în inimile îndrăgos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eam deci că suntem invidiaţi – reluă bătrânelul – şi e firesc. Cu toate astea, încă n-am atins culmea spre care tu ne vei urca. A ta va fi gloria de a fi făcut ca numele de Tayemey să ţâşnească deasupra umilei sale obârşii. Fii prudent însă, altfel nu vom ajunge la ţintă şi planurile tale vor eşua pe parcurs. Ar fi, într-adevăr, păcat; să procedăm deci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se întoarse cu spatele pentru, a-şi ascunde dezgustul profund, dispreţul cumplit care dădeau trăsăturilor sale în acele clipe o expresie ce l-ar fi mirat din cale afară pe bătrân, poate chiar l-ar fi îngr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trece mult şi vei cere o slujbă importantă – continuă bătrânul, înviorat. Vei cere să mi se dea o locotenenta regală undeva, nu departe de Paris; vei ridica apoi la rangul de domeniu de pair al regelui Franţei proprietatea Taverney-Maison-Rouge; vei face în aşa fel, să fiu printre primii care vor fi ridicaţi la acest rang, Aşadar, vei putea fi duce, pair şi general de divizie. Cum după aceşti doi ani voi mai fi în viaţă, vei cere să mi se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stul! Urlă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că tu eşti mulţumit, eu nu sunt. Tu ai toată viaţa înainte eu doar vreo câteva luni. Trebuie ca aceste luni să mă răsplătească pentru trecutul trist şi mediocru. De altfel, nu mă pot plânge; Dumnezeu mi-a dat doi copii, E mult pentru un om fără avere; iar dacă fiica mea n-a fost de folos casei noastre, tu repari totul. Tu eşti arhitectul templului. Văd în tine pe marele Tavemey eroul. Îmi inspiri respect şi asta e ceva. Ce-i drept, purtarea ta la curte este admirabilă. O, nu mi-a fost dat să văd ceva mai 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Întrebă tânărul, neliniştit că acest şarpe îi încuviinţează pur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uita ta este superbă. Nu eşti gelos în aparenţă. Laşi drum liber tuturor, dar, în realitate, ţii totul în mână: Este o metodă forte, însă intelig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 replică Filip, din ce în ce mai înţe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modestia! Nu vezi că mergi, pas cu pus, pe urmele demnului Potemkin, care i-a uluit pe toţi cu norocul lui. A văzut-o pe Caterina cât era de vanitoasă în dragoste; dacă o lăsai liberă zbura din floare în floare, întorcându-se la cea mai frumoasă; dacă o urmăreai, n-o mai puteai atinge. Aşa că s-a resemnat. Şi el era cel care îi învăţa pe noii favoriţi cum să fie cât mai agreabili împărătesei, el era cel care, scoţându-le în evidenţă unele calităţi, le punea cu îndfmânare în lumină partea lor vulnerabilă; el era cel care o obosea pe suverană cu aceste capricii trecătoare, în loc să o lase să se plictisească cu distracţiile oferite de el, Potemkin. Şi pregătind domnia efemeră a acestor favoriţi, care, ironic, erau numiţi cei doisprezece Cezari, Potemkin îşi consolida o domnie veşnică, indestruct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âte infamii de neînţeles! Murmură bietul Filip, privindu-şi tatăl cu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ontinuă imperturb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mparaţie cu Potemkin, tu faci o mică greşeală: n-o prea supraveghezi. El era tot timpul cu ochii în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Filip, crezând că tatăl său delirează, ridică din umeri, prea puţin respect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zise bătrânelul – crezi oare că n-am ghicit? Ai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domnule? Tavemey încrucişa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spui – zise el – că nu-ţi creşti cu grijă succes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ccesorul? Repetă Filip, păl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spui că nu ştii că regina are idei fixe în dragoste şi că, la o eventuală schimbare din partea ei, nu vrei să fii cu totul sacrificat, îndepărtat, aşa cum se întâmpla întotdeauna cu regina, deoarece nu poate să iubească în prezent şi să sufere în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păsăreşte, domnule b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ncepu din nou să râdă cu acel râs strident şi macabru care-l făcea pe Filip să tresară, de parcă ar fi auzit ţipătul unui duh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faci să cred că nu-l menajezi în mod tactic pe domnul de Cha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iitorul tău succesor. Omul care, când va domni, ar putea să te exileze, cum şi tu poţi să-i exilezi pe domnii de Coigny, de Vaudreuil şi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Filip i se urcă sângele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Strigă el. Vă repet: destul, domnule! Mi-e ruşine că v-am ascultat atâta vreme! Cel care spune că regina Franţei este o Messalină, acela, domnule, este un calomniator crim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oarte bine! Exclamă bătrânelul. Ai dreptate, acesta este rolul tău; te asigur însă că nu ne-au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eea ce îl priveşte pe Chamy, vezi bine că-ţi cunosc intenţiile. Oricât de abil este planul tău, am ghicit, vezi tu: asta e în sângele celor din familia Tavemey. Continuă, Filip, continua. Măguleşte-l, potoleşte-l, consolează-l pe Chamy, ajută-l să se transforme, lin şi fără amărăciune, din iarbă în floare şi fii încredinţat că este un gentilom care, mai târziu, când va fi favorit, te va răsplăti pentru tot ce-ai făcut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cuvinte, domnul de Tavemey, foarte mândru de perspicacitatea sa, făcu o mică săritură, care amintea de vremea când era fânar, tânăr şi înfloritor. Filip îl apucă de mâneca şi-l opri,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aşa – începu el. Ei bine, domnule, logica dumneavoastră este admi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hicit, nu-i aşa şi te-ai supărat pe mine? N-are nimic! Ai să mă ierţi, fiindcă intenţiile mele sunt bune. De altfel, îmi place Chamy şi mă bucur că procedezi cu el în fe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lipa de faţă, domnul de Chamy al dumitale este în aşa măsură favoritul, răsfăţatul, elevul meu crescut cu mare grijă, încât adineauri i-am dat cu spada aceasta o lovitură în coaste. Şi Filip îi arătă tatălui său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oleu! Exclamă Tavemey, înspăimântat, văzând cum îi ard ochii fiului său, precum şi ieşirea-i belicoasă. Doar nu vrei să spui că te-ai bătut cu domnul de Cha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l-am străpuns cu sabia!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um ştiu eu să îngrijesc, să răsfăţ şi să-i corcolesc pe succesorii mei – adăugă Filip. Acum că aţi aflat, aplicaţi-vă teoria la practică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ând o mişcare disperată, vru să fugă. Bătrânelul se agăţă de braţ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ip! Filip! Spune-mi că glu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ţi-o glumă, dacă vreţi, dar aşa am proc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ridică ochii spre cer, bâigui câteva vorbe fără şir şi, părăsindu-şi fiul, se repezi în anti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Repede! Strigă el. Un om să încalece şi să alerge să se intereseze de soarta domnului de Chamy, care a fost rănit. Să afle cum se simte şi să nu uite să-i spună că este trimisul meu! Trădătorul ăsta de Filip – zise el, întorcându-se – este leit fratele surorii sale! Şi eu, care-l credeam vindecat! Ah, nu există decât un cap în famili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 Catrenul domnului de Prove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la Paris şi la Versailles se petreceau toate aceste evenimente, regele, liniştit ca de obicei, de când îşi ştia flotele victorioase şi de când iama cea grea trecuse, se odihnea în cabinetul său, în mijlocul hărţilor şi planigloburilor, în tovărăşia micilor maşinării şi visa să tragă noi brazde pe mări pentru vasele lui La Péro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ătaie uşoară în uşă îl trezi din visările sale înaripate şi din gustarea straşnică pe care tocmai o luase. În clipa aceea se auzi o voce car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intru, frate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onte de Provence, nesuferitul!” bombăni regele, împingând la o parte cartea de astronomie, deschisă la cele mai mari constel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 răspunse Ludov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ersonaj rotofei, scund şi roşcovan, cu ochii vii, intra într-un fel prea respectuos pentru un frate, prea familiar pentru un su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aşteptai, frate?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leg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eranj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i ceva interesant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zvon atât de caraghios, de grotes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O răut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da, frate drag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te-a amuzat, spunându-ţ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numai pentru că era ceva apar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răutate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mi-e martor că n-aş fi râs, dacă ar fi fos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mpotriv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chipuiţi-vă că mi s-a spus serios, dar de data aceasta foarte seri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tă în sută, mie în m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de când preceptorul meu mi-a cerut să admir aceste ocolişuri oratorice la doamna de Sevigne, ca model al genului, nu le mai admir de lo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ap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ă frate – reluă contele de Provence, întrucâtva jignit de această primire brutala – se spune că regina n-a dormit acasă alaltăieri. Ha, ha, ha! Şi se sili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oarte trist dacă ar fi adevărat – răspunse regele, cu gra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ste adevărat, nu-i aşa, frate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este adevărat nici ca regină a fost văzută aşteptând la Poarta Rezerv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ua aceea, ştii, când ai dat ordin să se închidă poarta la orele un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chipuieşte-ţi, trate dragă, că zvonul pretind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să însemne acest zvon? Unde este? Cin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întrebare serioasă, da, foarte serioasă. Într-adevăr, cine este zvonul? Ei bine, acest cineva fără chip, care nu poate fi prins şi care se numeşte zvon, pretinde că a văzut-o în noaptea aceea pe regină, braţ la braţ cu domnul conte d'Artois, pe la orele douăsprezece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eptându-se către o casă pe care domnul d'Artois o are în spatele grajdurilor. Maiestatea voastră n-a auzit vorbindu-se despre această enor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frate dragă, sigur că am auzit vorbindu-se, era şi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ţi spun: Oare dumneata n-ai făcut nimic ca să ajungă la urech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e-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tren, de pildă, care a fost tipărit în Mer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tren?! Zise contele, mai roşu la faţă decât atunci când in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erge faima că sunteţi favoritul mu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până într-atâ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aceţi un catren care sfârşeşte cu următorul vers: Elena nu se sinchiseşte de bunul rege Menelau</w:t>
      </w:r>
      <w:r>
        <w:rPr>
          <w:rFonts w:cs="Bookman Old Style;Cushing Hv BT" w:ascii="Bookman Old Style;Cushing Hv BT" w:hAnsi="Bookman Old Style;Cushing Hv BT"/>
          <w:iCs/>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ăgădui, iată catrenul cu autograf; e scrisul dumit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i drept, nu prea mă pricep la poezie, hei, dar la scris, sunt exper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o nebunie aduce după sine altă nebun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Provence, te asigur că n-a fost nebunie decât din partea dumitale şi mă mir că un filosof a putut săvârşi asemenea nebunie; să păstrăm acest calificativ pentru catren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aiestatea voastră este aspru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ea talionului, frate. În loc să faci catrenul, ai fi putut să te informezi despre ceea ce a făcut regina; eu aşa am făcut; şi, în locul unui catren împotriva ei, de fapt, împotriva mea, ai fi putut să scrii un oarecare madrigal pentru cumnata dumitale. Vei spune că este un subiect care nu prea te inspiră; însă mie îmi place mai mult o epistolă stângace decât o satiră bine făcuta. Horaţiu o spune şi el, Horaţiu, poet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ă copleş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nu eşti convins de nevinovăţia reginei cum sunt eu – repetă regele, cu fermitate – ai face bine să-l reciteşti pe Horaţiu al dumitale. Oare nu el a spus aceste cuvinte frumoase? Rog să-mi fie cu iertare, eu cam stâlcesc latina: Rectius hoc es: /Hoc faciens vivam melius, sic dulcis amicis occurram. „Este mai bine aşa: /dacă o fac, voi fi mai cinstit; dacă o fac, voi fi bun cu prietenii mei.” Desigur, dumneata vei traduce mai elegant decât mine, frate dragă, dar cred că acesta este se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i dădu această lecţie, mai mult ca un părinte decât ca un frate, bunul rege aşteptă ca vinovatul să înceapă să se justifice. Contele se gândi un timp ce anume trebuie să răspundă, însă nu ca un om aflat în încurcătură, ci ca un orator în căutare de ef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începu el – oricât de severă a fost sentinţa maiestăţii voastre, am o scuză şi nutresc speranţa că voi fi 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frate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cuzaţi de a mă fi înşelat, nu-i aşa şi nu de a fi avut o rea in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maiestatea voastră, care ştie că nu este om cel ce nu se înşeală, maiestatea voastră nu va admite oare că şi eu m-am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ritul dumitale, frate, este mare şi generos, aşa că nu-l voi ac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cum să nu mă înşel, auzind tot ce se spune? Noi, ceilalţi prinţi, trăim într-o atmosferă de calomnie, suntem copleşiţi. Nu am spus că am crezut, am spus ce mi s-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e perfec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renul? Ah, poeţii sunt fiinţe bizare; şi-apoi nu-i mai bine să răspunzi criticând cu blândeţ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ea ce poate fi şi un avertisment, decât să te încrunţi? Ameninţările puse în versuri nu jignesc, sire; nu sunt ca pamfletele, împotriva cărora maiestatea voastră ar trebui să ia măsuri; pamflete, ca cel pe care am să vi-l arăt eu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am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îmi trebuie negreşit un ordin prin care să fie trimis la Bastilia ticălosul autor al acestei groză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ridică brusc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trebuie ca eu, s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ai datoria; nimic nu trebuie cruţat în această împrejurare. Ai pam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ele de Provence scoase din buzunar un exemplar din Povestea Etteniotnaei, dova-da fatală pe care bastonul lui Chamy, sabia lui Filip, focul lui Cagliostro o lăsaseră să intre în circu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aruncă ochii pe foaie, cu rapiditatea omului obişnuit să citească pasajele interesante ale unei cărţi sau ale unui jur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nfamie – exclamă el – ce infa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sire: se zice că sora mea a fost la hârdăul lui Mes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Exclamă contele de Prov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ermisiun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prezenţa ei la Mesmer mă face să mă îndoiesc de cuminţenia sa, deoarece eu i-am îngăduit să meargă în Piaţa Vendô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nu a îngăduit ca regina să se apropie de hârdău pentru a expe-rimenta ea însă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bătu din picior. Contele rostise aceste cuvinte tocmai în clipa când ochii lui Ludovic al XVI-lea parcurgeau pasajul cel mai jignitor la adresa Mariei-Antoaneta şi anume descrierea pretinsei sale crize, a zvârcolirilor, a voluptoasei neorânduieli a îmbrăcămintei sale, a tot ceea ce, în sfârşit, atrăsese atenţia asupra domnişoarei Oliva în trecere pe la Mesm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imposibil! Repetă regele, pălind. A, poliţia trebuie să ştie ce se ascun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rosne – porunci el. Căutaţi-l pe domnul de Cros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stăzi este ziua raportului săptămânal şi domnul de Crosne aşteaptă în Oeil-de-Boeu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e-mi, dragă fr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contele de Provence, cu ipocrizie. Şi se prefăcu că vrea să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Îi ordonă Ludovic al XVI-lea. Dacă regină este vinovată, ei bine, domnule, dumneata faci parte din familie şi poţi s-o ştii; dacă este nevinovată, trebuie, de asemenea, să ştii, pentru că ai bănu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rosne intră. Văzându-l pe domnul de Provence cu regele, el începu prin a prezenta omagiile sale respectuoase celor două mărimi ale regatului; apoi, adresându-se regelu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portul este gat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orice, domnule, explicaţi-ne cum de s-a publicat la Paris un pamflet atât de mârşav împotriva reginei? Îi ceru Ludovic al XV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tteniotna? Zise domnul de Cros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e vorba despre un gazetar numit Re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cunoaşteţi numele, dar nici nu l-aţi împiedicat să publice, nici nu l-aţi arestat după publ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imic nu era mai uşor decât să-l arestăm! Vă pot arăta ordinul de ridicare gata pregătit în portofel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nu a fost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rosne se întoarse spre domnul de Prov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retrag, maiestate – spuse acesta, 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 răspunse regele. Doar v-am cerut să rămâneţi. Aşa că vă rog să rămâ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domnule de Crosne, vorbiţi deschis, fără rezerve, vorbiţi repede şi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iată ce vă răspunde şeful poliţiei: nu l-am arestat pe gazetarul Reteau, pentru că trebuia să am negreşit, înainte de a face acest lucru, o explicaţie cu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o d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ire, ar fi mai bine să i se dea acestui gazetar o pungă cu bani şi să fie trimis dracului undeva, destul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ire, când aceşti nemernici spun minciuni, publicul, când i se arată că este aşa, se bucură dacă mincinoşii sunt bătuţi, dacă li se taie urechile sau dacă sunt chiar spânzuraţi. Dar când, din nenorocire, dau peste un adevă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devăr?! Domnul de Crosne se înclină. Da. Ştiu. Regina a fost într-adevăr la hârdăul lui Mesmer. S-a dus, da, este o nenorocire, cum spuneţi; dar eu i-am per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urmură domnul de Cros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lamaţia scoasă de acest supus respectuos îl izbi pe rege mai mult chiar decât dacă ar fi ieşit de pe buzele rudei ge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regina nu este pierdută din cauz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dar este comprom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rosne, să vedem ce v-a spus poliţ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ulte lucruri care, cu tot respectul pe care îl datorez maiestăţii voastre, cu toată adoraţia respectuoasa pe care o simt pentru regină, se potrivesc cu unele afirmaţii din pam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trivesc, aţ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um: o regină a Franţei, care se duce îmbrăcata ca o femeie oarecare în mijlocul acelei mulţimi dubioase, atrasă de acele ciudăţenii magnetice ale lui Mesmer şi care se duce singu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ă?! Exclam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domnule de Cros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poartele gre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tât de exacte, sire, încât vă pot descrie în amănunt toaleta maiestăţii sale, tot ceea ce are legătură cu persoana ei, paşii, gesturile, strigatele sa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ăt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ăli şi mototoli zi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suspinele i-au fost notate de către agenţii mei – adăugă timid domnul de Cros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pin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mne, regina şi-a pierdut capul până într-atâ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Regina pune atât de puţin preţ pe onoarea mea de rege şi pe onoarea sa de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mposibil – interveni contele de Provence. Ar fi mai mult decât un scandal şi maiestatea să nu este capabilă să-l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rază era mai mult o exagerare a acuzaţiei decât o scuză. Regele îşi dădu seama şi se revo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e adresă el şefului poliţiei – menţineţi ceea ce aţ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până la ultimul cuvân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dumneavoastră vă datorez o dovadă asupra celor ce am afirmat – zise regele, trecându-şi batista peste fruntea năpădită de sudoare. Onoarea reginei şi a întregii mele case. Nu pot să risc. I-am îngăduit reginei să meargă la hârdăul lui Mesmer, dar i-am ordonat să ia cu ea o persoană de încredere, ireproşabilii, sfânta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că ar fi fost aş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domnul de Cros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întări şi contele de Provence – dacă o femeie ca doamna de Lamballe, de pild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chiar pe doamna principesa de Lamballe i-am indicat-o reginei, numai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fericire, sire, prinţesa nu a fost l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adăugă regele, tulburat – dacă neascultarea a mers atât de departe, trebuie să pedepsesc cu asprime pe vinovat şi îl voi pedepsi. Şi un cumplit oftat îi pecetlui buzele, după ce îi sfâşiase inima. Numai că – reluă el, mai încet – tot mă mai îndoiesc; este firesc, dumneavoastră nu împărtăşiţi această îndoială, dumneavoastră nu sunteţi regele, soţul, prietenul celei care este acuz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au să înlătur această îndoială. Sună; apăru un ofiţer de serviciu. Aflaţi – porunci regele – dacă doamna prinţesă de Lamballe se află la regină sau este în apartamen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doamna de Lamballe se plimbă în grădina cea mică împreună cu maiestatea sa şi o altă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gaţi-o pe doamna prinţesă să vină imedia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mnilor, încă zece minute; n-aş şti ce hotărâre să iau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dovic al XVI-lea, contrar obiceiului său, se încruntă şi se uită la cei doi martori ai durerii sale, cu o privire aproape ameninţătoare. Cei doi martori păstrară tăcerea. Domnul de Crosne era cu adevărat mâhnit, domnul de Provence simula o tristeţe de care s-ar fi molipsit şi zeul Momus18 în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oşnet uşor de mătase în spatele uşii îl vesti pe rege că prinţesa Lamballe se apro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I Prinţesa de Lamba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de Lamballe intră, frumoasă şi senină, cu fruntea netedă, cu buclele răzleţe ale pieptănăturii îndrăzneţ ridicate de pe tâmple, cu sprâncenele negre şi fine, parcă desenate cu tuş, cu ochii săi albaştri, limpezi, imenşi, strălucitori ca sideful, cu nasul său drept şi perfect, cu buzele caste şi voluptoase totodată; toată această frumuseţe încununând un trup fără egal, fermeca şi im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aducea cu ea acel parfum de virtuţi, de graţie şi imaterialitate, pe care La Valliere îl împrăştia înainte de a fi devenit favorită şi după ce a căzut în diz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văzu venind, zâmbitoare şi modestă, regele se simţi copleşit de durere. „Vai! Se gândi el. Ceea ce va ieşi din această gură va fi o osândă fără drept de ap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loc, prinţesă! Zise suveranul, înclinându-se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Provence se apropie şi îi sărut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recu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e maiestatea voastră de la mine? Întrebă prinţesa, cu o voce de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nformaţie, doamnă, o informaţie exactă, ver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zi aţi fost cu regina la Paris? Gândiţi-v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rosne şi contele de Provence se priviră surpr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ţi-mă, domnilor – le spuse regele. Dumneavoastră nu vă îndoiţi, eu însă da. În consecinţă, întreb ca un om care se îndo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rcuri, sire – răspunse prinţ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eţi ierta – continuă Ludovic al XVI-lea – dar doresc să ştiu adevărul, ver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ţi şti întrebându-mă, sire – răspunse cu simplitate doamna de Lamba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ţi făcut la Paris, ver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ers la domnul Mesmer, în Piaţa Vendôm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martori tresăriră, regele se înroşi de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ă?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cu maiestatea sa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regina? Spuneţi cu regina?! Strigă Ludovic al XVI-lea, luându-i mâna cu ar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Domnul de Provence şi domnul de Crosne se apropiară, uluiţi. Maiestatea voastră i-a îngăduit reginei – continuă doamna de Lamballe – cel puţin aşa mi-a spus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estatea sa avea dreptate, verişo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 se pare că respir mai uşurat, deoarece doamna de Lamballe nu mint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sire – murmură prinţ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iciodată! Exclamă cu convingere şi plin de cel mai mare respect domntil de Crosne. Atunci, permiteţi-mi, si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esigur, vă permit, domnule de Crosne; întrebaţi, cercetaţi, o trec pe scumpa noas-tră prinţesă pe banca acuzaţilor, o las în stăpâni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Lamball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 spuse ea. Numai că, sire, tortura a fost abo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abolit-o pentru ceilalţi – zise regele, surâzând – dar n-am abolit-o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începu şeful poliţiei – aveţi bunătatea să-i spuneţi regelui ce aţi făcut împreună cu maiestatea sa la domnul Mesmer şi, în ultimul rând, cum era îmbrăcată maies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purta o rochie de tafta argintie, pelerină de muselină brodată, un manşon de hermină, o pălărie de catifea roz cu panglici mari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semnalmente cu totul diferite de cele ale Olivei. Domnul de Crosne se arăta nespus de surprins, contele de Provence îşi mască buzele. Regele îşi freca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 făcut regina, îndată ce a intrat?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veţi dreptate să spuneţi, „îndată ce a intrat”, deoarece, de abia am intr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împreună. Cum spuneam, de abia am intrat în primul salon, unde nimeni nu ne-a dat atenţie, atât de mare era interesul pe care-l stârneau misterele magnetismului, ca o femeie se apropie de maiestatea sa şi îi oferi o mască, implorând-o să nu facă nici un pas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v-aţi oprit? Întrebă grăbit contele de Prov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ţi mai trecut pragul primului salon? Întrebă domnul de Cros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ţinut-o tot timpul de braţ pe regină? Interveni regele, cu o urmă d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timpul; braţul maiestăţii sale s-a sprijinit pe braţ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izbucni regele – ce credeţi, domnule de Crosne? Ce spuneţi, frate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xtraordinar, este nemaipomenit – zise domnul de Provence, simulând o veselie care lăsa să se vadă, mai bine decât ar fi făcut-o îndoiala, tot necazul pe care îl simţea la auzul acestor 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imic nemaipomenit – se grăbi să răspundă domnul de Crosne, pe care bucuria nestânjenita a regelui îl făcea să aibă remuşcări. Tot ce a spus doamna prinţesa nu poate fi decât adevărul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ultă de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ise domnul de Prov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ultă deci că agenţii mei s-au înşela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serios? Întrebă contele de Provence, cu aceeaşi ne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monseniore, agenţii mei s-au înşelat. Maiestatea sa a făcut ceea ce a spus doamna de Lamballe, nimic altceva. În ceea ce-l priveşte pe gazetar, dacă eu sunt convins de spusele cu desăvârşire adevărate ale doamnei prinţese, cred că şi secătură asta, trebuie să fie; mă duc să trimit imediat ordinul de are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Lamballe întorcea capul când într-o parte, când în cealaltă, cu liniştea pe care ţi-o dă inocenţa care vrea să ştie ce se întâmpla, o inocenţă în aceeaşi măsură plină de curiozitate, ca şi d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 interveni regele – un moment; avem destul timp să-l spânzurăm pe gazetar. Aţi pomenit despre o femeie care a oprit-o pe regină la intrarea în salon, prinţesă. Spuneţi-ne cine era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părea ca o cunoaşte, sire; voi spune chiar, deoarece nu mint niciodată, că ştiu că maiestatea să o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verişoară, trebuie să vorbesc cu această femeie, este neapărat nevoie. Aici se afla întregul adevăr; numai aici se află cheia mis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şi părerea mea – încuviinţă domnul de Crosne când regele se întoars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mură contele de Provence. Iată o femeie care mi se pare un fel de zeu al tuturor dezlegărilor. Verişoară – rosti el cu voce tare – regina n-a mărturisit că o cunoaşte pe ace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ă nu mi-a mărturisit, monseniore, mi-a pove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nostru vrea să vă spună – se amesteca regele – că dacă regină o cunoaşte pe acea femeie, dumneavoastră de asemenea îi ştiţ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oamna de La Motte Va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iganta asta! Strigă regele, cu ci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şetoarea asta! Exclamă contele. Drace, drace! Va fi greu să-i punem întrebări; e tare şir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fi şi noi la fel de şireţi cu ea – spuse domnul de Crosne. Şi, de altfel, nu mai este nevoie de şiretenie, după cele relatate de doamna de Lamballe. Astfel că la primul cuvânt al rege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 zise Ludovic al XVI-lea, descurajat – n-am nici un chef s-o văd pe regina într-o societate atât de neplăcută. Regină este atât de bună, încât, sub pretextul sărăciei, se adună în jurul ei tot ce este mai dubios din rândurile nobilimii inferioare a reg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La Motte este o Valois autentica – preciză doamna de Lamba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tot ce vrea, verişoară dragă, eu nu doresc să pună piciorul aici. Mai bine mă lipsesc de bucuria imensă pe care mi-ar fi făcut-o totala dezvinovăţire a reginei; prefer să renunţ la această bucurie, decât să mă aflu în prezenţa unei asemenea fi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toate acestea, vă veţi afla! Strigă regina, palidă de mânie şi, deschizând uşa cabinetului, apăru înfrumuseţată de o nobilă indignare, în faţa ochilor uluiţi ai contelui de Provence, care salută cu stân-găcie din spatele uşii, ce se trânti cu zgomot. Da, sire – continuă regina – nu este suficient să spui: „Mi-ar plăcea sau n-am chef să o văd pe fiinţa aceea”. Această fiinţă este un martor căruia inteligenţa acuzatorilor m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l privi pe cumnatul său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francheţa judecătorilor m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oarse spre rege şi domnul de Crosne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ruia, în fine, propria sa conştiinţă, oricât de pervertita ar fi, îi vor smulge adevărul. Eu, cea acuzată, cer să fie ascultată această femeie şi o veţi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e grăbi să spună regele – cred că vă daţi seama că n-o să trimitem să fie adusă doamna de La Motte pentru a-i face cinstea de a depune mărturie pentru sau împotriva dumneavoastră. Eu nu pun în aceeaşi balanţă onoarea dumneavoastră cu sinceritatea acest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trimite după doamna de La Motte, sire, pentru că ea se afl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trigă regele, sărind de parcă ar fi călcat pe un şar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după cum ştiţi, am vizitat o femeie nefericită şi care poartă un nume ilustru. În ziua aceea, când s-au spus atâtea lucru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l privi ţintă peste umăr pe contele de Provence, care ar fi preferat să fie la o sută de picioare sub pământ, dar a cărui faţă lătăreaţă şi inexpresivă părea că aprobă cele ce se spunea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Ludovic al XV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în ziua aceea am uitat la doamna de La. Motte un obiect, o cutiuţă. Mi-a adus-o astăzi; de aceea doamna de La Motte se afl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m-am convins – spuse regele – mai bine să rămân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eu nu sunt mulţumită – replică regina. O voi aduce aici. De altfel, de ce atâta repulsie? Ce a făcut? Ce este la mijloc? Dacă nu ştiu, spuneţi-mi. Haide, domnule de Crosne, dumneata care le ştii pe toat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care să fie defavorabil acestei doamne, răspunse demni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E săracă, asta e tot; puţin cam ambiţioasa,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biţia este vocea sângelui. Dacă nu ai decât acest lucru împotriva ei, regele poate să-i îngăduie să depună mărt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 răspunse Ludovic al XVI-lea – dar eu am presentimente, instincte, simt că femeia asta îmi va aduce nenorocire, va fi o sursă de neplăceri în viaţ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o oprim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ce superstiţie! Du-te şi-o cheamă – se adresă regina prinţesei de Lamba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nute mai târziu, Jeanne, modestă, părând de-a dreptul ruşinată, dar având multă distincţie în gesturi şi îmbrăcăminte, intra cu pas domol în cabinet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de neclintit în antipatia sa, se întorsese cu spatele la uşă. Cu coatele pe birou, cu capul în palme, părea cu desăvârşire străin în mijlocul celorlalţi. Contele de Provence o privea pe Jeanne cu o insistenţă atât de stânjenitoare, încât dacă modestia ei ar fi fost reală, această femeie ar fi trebuit să se simtă paralizată şi incapabilă să mai rostească măcar un singur cuvânt. Dar numai atâta era prea puţin ca s-o intimideze pe Jeanne. Nici un rege, nici un împărat, cu toate sceptrele lor, nici un papă, cu tiara sa, nici o forţă divină, nici o putere a infernului n-ar fi vrut să tulbure această minte de fier, să o înspăimânte sau să o îngenunch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i se adresă regina, ducând-o până la rege – vă rog să aveţi amabilitatea şi să spuneţi ce aţi făcut în ziua când eu am fost în vizită la domnul Mesmer; vă rog să spuneţi totul în amăn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t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rezerve, fără menajamente. Nimic decât numai adevărul, aşa cum s-a înscris în memori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ina se aşeză într-un fotoliu, pentru ca martorul să nu fie influenţat de privi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ol pentru Jeanne! Pentru ea, a cărui perspicacitate ghicise că regina are nevoie de ea, pentru ea, care simţea că Maria-Antoaneta este bănuită, iar ea o putea apăra fără să se îndepărteze d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alta, având această convingere, ar fi cedat plăcerii de a demonstra nevinovaţi reginei, exagerând dovezile. Jeanne, însă, era o natură atât de subtilă, atât de rafinată, atât de puternică, încât se mărgini la simpla expunere a fap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începu ea – m-am dus la domnul Mesmer din curiozitate, cum se duce întregul Paris. Spectacolul mi s-a părut întrucâtva cam grosolan. Am vrut să plec. Când, deodată, în pragul uşii, la intrare, o zăresc pe maiestatea sa, pe care avusesem cinstea să o văd cu o seară mai înainte, fără să ştiu cine este, maiestatea sa, a cărei generozitate mi-a dezvăluit rangul său. Când am văzut augustele sale trăsături, care nu se vor şterge niciodată din memoria mea, mi s-a părut că prezenţa maiestăţii sale regină este nepotrivită în locul acela, unde multe suferinţe şi vindecări inexplicabile sunt înfăţişate ca un spectacol. Cer cu umilinţă iertare maiestăţii sale de a fi îndrăznit să-mi iau libertatea să mă gândesc la comportamentul său, dar totul s-a petrecut fulgerător, poate a acţionat instinctul meu de femeie; cer iertare în genunchi, dacă am trecut dincolo de limita respectului pe care îl datorez celor mai mici gesturi ale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a se opri, simulând emoţia, plecând capul, ajungând printr-o artă nemaipomenita la sufocarea care precede lacrimile. Domnul de Crosne fu emoţionat, doamna de Lamballe se simţi atrasă de caracterul acestei femei care părea să fie delicată, timidă, spirituală şi bună. Domnul de Provence se zăpăci. Regina îi mulţumi Jeannei cu o privire, pe care aceasta o aştepta sau, mai precis, o pândea cu o prefăcută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zise regina – aţi auzi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se mi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am nevoie de mărturia doamnei –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să vorbesc – obiectă cu timiditate Jeanne – şi a trebuit să mă su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Izbucni cu vehemenţă Ludovic al XVI-lea. Când regina spune un lucru, nu are nevoie de martori pentru a fi crezută că spune adevărul. Când regina are învoirea mea, nu trebuie să caute sprijin la nimeni. Şi are învoi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aceste cuvinte, strivitoare pentru domnul de Provence, se ridică. Regina nu pierdu prilejul de a zâmbi dispreţuitor. Regele întoarse spatele fratelui său şi săruta mâna Mariei-Antoaneta şi prinţesei de Lamballe. Acesteia din urmă îi îngădui să se retragă, cerându-i iertare de a o fi deranjat, pentru nimic, adaugă el. Doamnei de La Motte nu îi adresă nici un cuvânt, nici o privire; dar cum era obligat să treacă prin faţa ei pentru a se întoarce la fotoliul său şi cum se temea să nu o supere pe regină, fiind nepoliticos în prezenţa sa cu o invitată, se sili să-i adreseze Jeannei un mic salut, căruia aceasta îi răspunse iară grabă cu o reverenţă adâncă menită să-i scoată în evidenţă întreaga sa g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Lamballe ieşi prima din cabinet, apoi doamna de La Motte, pe care regina o pofti să iasă înaintea sa şi, în sfârşit, regina, care schimbă o ultimă privire, aproape tandră, c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ridor se auziră apoi glasurile celor trei femei, care se îndepărtau şuşotind. Atunci Ludovic al XVI-lea se întoarse spre contele de Prove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dragă, nu te mai reţin. Trebuie să pun la punct unele treburi împreună cu domnul comandant al poliţiei. Îţi mulţumesc că ai acordat atenţie acestei depline, totale şi strălucitoare dezvinovăţiri a sorei dumitale. E lesne de văzut că eşti la fel de bucuros că şi mine, ca să nu spun decât atât. Între noi doi acum, domnule de Crosne. Aşezaţi-vă aici,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Provence salută, mereu cu zâmbetul pe buze şi ieşi din cabinet numai după ce nu le mai auzi pe doamne şi când socoti că se afla departe de orice privire ironică sau de vreun cuvânt răută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II La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eşi din cabinetul lui Ludovic al XVI-lea, regina cântări în sinea ei toată primejdia nespus de mare prin care trecuse. Ştiu să aprecieze delicateţea şi rezerva cu care Jeanne îşi făcuse improvizata sa depoziţie, ca şi tactul, într-adevăr remarcabil, cu care, după succesul său, rămăsese în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Jeanne, care, printr-un noroc nesperat, fusese iniţiată dintr-un foc în acele secrete intime pe care curtenii cei mai abili le vânează zece ani fără să le atle şi simţind că adusese servicii într-o zi importantă pentru regina, nu lăsa să i se citească pe faţă niciunul din acele semne pe care susceptibilitatea orgolioasa a celor mari ştiu să le descopere pe chipurile subalternilor Astfel ca regina nu se mulţumi că Jeanne să-şi prezinte omagiile şi să plece, ci o reţinu şi, cu un zâmbet amabil,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adevărat noroc, contesă, că m-ai împiedicat să intru la Mesmer, cu prinţesa de Lamballe. Ce mârşăvie! Am fost văzută, desigur, fie la uşă, fie în anticameră şi de aici s-a ajuns să se spună că am fost chiar în ceea ce numesc ei sala crizelor. Parcă aşa i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la crizelor,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e face că – zise prinţesa de Lamballe – dacă cei de faţă au ştiut că regina era acolo, agenţii domnului de Crosne s-au înşelat? Aici este misterul, după mine; agenţii şefului poliţiei susţin cu tărie că regină a fost în sala cri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ti gânditoare regina. Şi domnul de Crosne, care este un om cinstit şi care mă iubeşte, nu are nici un interes; însă agenţii au putut fi plătiţi, scumpa mea Lamballe. Am duşmani, după cum vezi. Trebuie că zvonul acesta se întemeiază pe ceva. Dezvăluiţi-ne misterul, doamna contesă. Mai întâi, ticăloasa fiţuica mă descrie fascinată, pierdută şi în asemenea măsură în puterea magnetismului, încât îmi pierdusem chiar demnitatea de femeie. Cât adevăr este în toată povestea asta? Să fi fost oare în ziua aceea vreo femeie acol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roşi. Secretul pe care îl deţinea îi apărea din nou, acel secret ce putea fi spulberat cu un cuvânt, năruind astfel nefasta sa influenţă asupra destinului reginei. Dacă Jeanne ar fi dezlegat taina, ar fi pierdut prilejul de a deveni utilă, indispensabila chiar maiestăţii sale. Limpezirea situaţiei i-ar fi distrus viitorul; de aceea se arătă rezervată ca şi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puse ea – se afla, într-adevăr, acolo o femeie foarte agitată care atrăgea atenţia tuturor prin convulsiile şi delirul său. Dar mi se p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 se pare – interveni grăbită regina – ca această femeie era o actriţa oarecare sau poate o fată din popor şi nu regina Franţe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ă, aţi răspuns foarte bine regelui; acum este rândul meu să vă întreb. Spuneţi-mi în ce situaţie vă aflaţi? Când socotiţi că veţi putea să vi se recunoască drepturile? N-ai impresia că vine cineva, prinţ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doamna de Mise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o poate primi pe domnişoara de Tavemey? Întrebă camer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a, desigur! Oh, ce ceremonioasă este! Nu uită niciodată eticheta. Andreea! Andreea!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este prea bună cu mine! Spuse tânăra fată, salutând gra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o zări pe Jeanne, care, recunoscând-o pe cea de a doua doamnă germana a societăţii de binefacere, deveni şi mai modestă şi roşi la comandă. Prinţesa de Lamballe profită de faptul că regina avea atâta lume în jur pentru a se întoarce la Sceaux, la ducele de Penthiévre. Andreea se aşeză alături de Maria-Antoaneta, aţintind asupra doamnei de La Motte ochii săi liniştiţi şi pătrunz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ea – spuse regina – iat-o pe doamnă pe care ne-am dus s-o vedem în ultima zi a înghe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cunoscut-o pe doamna – răspunse Andreea,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trufaşă, încercă să caute pe chipul Andreei o urmă de gelozie. Nu văzu însă nimic altceva decât o totală indiferenţă. Andreea – având aceleaşi pasiuni ca şi regina, Andreea, femeie, dar superioară tuturor femeilor prin bunătate, inteligenţă şi generozitate dacă ar fi fost fericită – se închidea într-o atitudine rece, de nepătruns, ceea ce întreaga curte lua drept mândra pudoare de Diană fec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i s-a spus regelui despre mine? Întreb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s-au spus probabil o mulţime de răutăţi – răspunse And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puţini sunt capabili să vadă binele şi frum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 zise Jeanne, cu simplitate – cea mai frumoasă frază pe care am auzit-o. Am spus frumoasă, pentru că exprimă perfect un sentiment pe care l-am avut toată viaţa şi pe care biata mea minte n-ar fi ştiut să-l formuleze astfel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ea, îţi voi istoris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tiu despre ce este vorba: domnul conte de Provence a povestit adineauri, una dintre prietenele mele l-a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joc îndemânatic – spuse cu mânie regina – să răspândeşti minciuna după ce ai adus omagii adevărului. Să lăsăm asta. Tocmai discutam cu contesa despre situaţia sa. Cine vă protejează,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doamnă – rosti cu îndrăzneală Jeanne. Dumneavoastră, care îmi permiteţi să vă sărut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curaj – i se adresă Andreei Maria-Antoaneta. Îmi place îndrăznea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a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 continuă Jeanne – puţini s-au aventurat să mă protejeze când mă zbăteam în lipsuri şi în uitare; acum însă, după ce am fost văzută la Versailles, toată lumea îşi va disputa dreptul de a fi pe placul reginei, vreau să spun al cuiva căreia maiestatea sa a binevoit să-i arunce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Întrebă regina, aşezându-se. Nimeni n-a fost atât de curajos sau atât de corupt ca să vă protejeze pentru dumneavoastră înş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 a fost doamna de Boulainvilliers, o femeie de suflet; apoi domnul de Boulain-villiers, un protector corup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când m-am căsătorit însă, nimeni, vai, nimeni! Exclamă ea, prefăcându-se că se înăbuşe. Ah, iertare, uitam un bărbat curtenitor, un prinţ genero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inţ?! Cine oare, cont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ardinal de Ro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întoarse iute spre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şmanul meu! Rosti ea,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duşmanul maiestăţii voastre?! Exclamă Jeanne. Va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ărea că va miră, contesa, că o regină îre duşmani. Se vede că n-aţi trăit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 cardinalul o adora pe maiestatea voastră, cel puţin aşa ştiam; sunt sigură că nu m-am înşelat şi că respectul său pentru augusta soţie a regelui nu este egalat decât de devotamen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ă cred, contesă – reluă Maria-Antoaneta, dând frâu liber obişnuitei sale bune dispoziţii. Da, aveţi dreptate, cardinalul mă iubeşte nespus. Rostind aceste cuvinte, se întoarse spre Andreea de Tavemey şi izbucni într-un puternic hohot de râs. Ei bine, da, contesa, domnul cardinal mă adoră. Iată de ce şi este duşmanul meu. Jeanne de la Motte se prefăcu a nu înţelege. Aşadar, sunteţi protejata domnului arhiepiscop, prinţul Louis de Rohan! Continuă regina. Povestiţi-ne,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simplu, doamna. Excelenţa sa m-a ajutat în felul cel mai mărinimos, mai delicat, alegând mijloacele cele mai ingen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Prinţul Louis este generos, nu putem să n-o spunem. Ce zici, Andreea, oare domnul cardinal n-ar putea fi cuprins şi de adoraţie pentru drăgălaşa contesa? Ei, ce spuneţi, cont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ria-Antoaneta izbucni din nou în voioase triluri de râs, veselie pe care domnişoara de Tavemey, întotdeauna serioasă, nu o împărtăşea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ca aceasta veselie zgomotoasa să nu fie prefăcuta, îşi zise Jeanne.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osti ea, cu un aer grav şi convins – am cinstea de a aduce la cunoştinţa maiestăţii voastre că domnul de Roha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 o întrerupse regina. Deoarece îi ţineţi parte cu atâta z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oarece sunteţi prietena 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a! Exclamă Jeanne, cu o graţioasă expresie, pudică şi respectuoasă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cumpa mea, bine – relua regina, cu un zâmbet cald. Dar întrebaţi-l ce-a făcut cu şuviţa de păr, pe care a pus să mi-o fure unul dintre coafori; omul, de altfel, a plătit scump această glumă, pentru că l-am alun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mă uluieşte – spuse Jeanne. Cum a putut face una ca asta, domnul de Ro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doraţie, mereu adoraţie. După ce la Viena m-a detestat, după ce a folosit totul, după ce a încercat totul ca să împiedice căsătoria proiectată între rege şi mine, într-o bună zi şi-a dat seama că eram femeie şi că eram regina lui; ca el, marele diplomat, a învăţat ceva şi că voi avea un ghimpe împotriva lui. Atunci scumpul meu prinţ s-a temut pentru viitorul său. Şi a făcut şi el ca toţi cei de profesia sa, care nu mai ştiu cum să-i ridice în slavă cerului pe cei de care se tem mai mult. Şi cum vedea că sunt tânără, cum mă credea proastă şi frivolă, s-a transformat în Céladon19. După suspine, priviri languroase, s-a cufundat în adoraţie, cum spuneţi. Mă adora, nu-i aşa, And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Zise aceasta încli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ndreea nu vrea nici ea să se compromită; eu însă risc; cel puţin coroana să fie bună de ceva. Contesa, cardinalul mă adora, ştiu şi eu, ştiţi şi dumneavoastră. Este un lucru stabilit; spuneţi-i că nu sunt supărată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care închideau în ele o ironie amară pătrunseră adânc în inima corupta a Jeannei de La Motte. Dacă ar fi fost nobilă, pură şi leală, n-ar fi văzut decât dispreţul absolut al femeii, decât dispreţul absolut al unei fiinţe fără de intrigile ce colcăie în jurul ei. Jeanne, fire vulgară şi coruptă, întrezări multă ciudă în această izbucnire de mânie a reginei faţa de purtarea domnului cardinal de Rohan. Ea îşi aminti de zvonurile de la curte, zvonuri scandaloase, care, ieşind din anticameră regelui, ajunseseră până în cele mai îndepărtate mahalale ale Parisului, găsind pretutindeni ec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care iubea femeile pentru feminitatea lor, îi spusese lui Ludovic al XV-lea, care şi el, la rândul său, le iubea pentru acelaşi motiv, că viitoarea regină a Franţei este lipsită de acest atrib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ca femeie din creştet până-n tălpi, Jeanne, mândră de fiece fir de păr ai ei, Jeanne, care voia să placă şi să învingă folosindu-şi toate armele, era incapabilă să înţeleagă că o femeie poate să gândească altfel decât ea în acest domeniu atât de delicat cum este drag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estăţii sale îi e ciudă – îşi zise în sinea ei. Or, dacă îi e ciudă, trebuie să mai fie şi altceva la mijloc.” Socoti deci că trebuie să insiste ca să încerce să facă lumină şi începu să-l apere pe domnul de Rohan, cu toată inteligenţa şi indiscreţia cu care natura, mamă bună, o înzestrase din belş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tentă” – îşi spuse Jeanne. Şi contesa, înşelată de firea ei rea, nici măcar nu-şi dădu seama că regina asculta din bunăvoinţa, pentru că la curte se obişnuia ca nimeni, niciodată, să nu vorbească de bine pe cei despre care stăpânul gândeşte rău. Această încălcare cu totul nouă a tradiţiilor, această derogare de la obiceiurile palatului o bucură, aproape o încânta pe regină. Maria-Antoaneta credea că descoperise o inimă, acolo unde natura nu pusese decât un burete uscat şi lac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continuă să se desfăşoare cu familiaritatea pe care o permitea regina, în bunăvoinţa sa. Jeanne stătea ca pe ghimpi. Era stânjenită; nu mai vedea posibilitatea de a pleca fără a fi concediată, ea care până mai adineauri jucase rolul atât de plăcut al străinei care nu cere decât să se retragă; deodată însă, o voce tânără, veselă, zgomotoasă răsună în camera de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d'Artois! Exclam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a se ridică imediat. Jeanne se pregăti să plece, dar prinţul intră atât de repede în camera unde se afla regina, încât a pleca fără să fii observat părea aproape cu neputinţă. Cu toate acestea, doamna de La Motte găsi ceea ce numim în teatru o ieşire din scenă. Văzând-o pe drăgălaşa făptură, prinţul se opri şi o sa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contesa de La Motte – zise regina, prezentând-o prinţului pe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Exclamă contele d'Artois. Sper că nu vă alung, doamnă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i făcu un semn Andreei să o reţină pe Jeanne. Semnul voia să spună: „Doream să dăruiesc ceva doamnei de La Motte; nu am avut timpul; să amânăm p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întors deci de la vânătoarea de lupi – zise regina, dând mâna cumnatului ei, după obiceiul englezesc, din nou foarte la m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ă soră şi a fost o vânătoare reuşită. Am omorât şapte, ceea ce este enorm – răspunse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omorâ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foarte sigur – replică el, râzând – dar aşa mi s-a spus. Deocamdată însă, dragă sora, ştiaţi că am câştigat şapte sute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laţi că se plăteşte o sută de livre de cap pentru aceste dihănii înfricoşătoare. E scump, ce-i drept, dar eu aş da bucuros două sute pentru un cap de gazetar. Dumnea-voastră, scumpă s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ţi şi aflat povestea? Zi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Provence mi-a istoris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lucrurile au ajuns la a treia mână – reluă Maria-Antoaneta. Contele de Provence este un povestitor tenace, neobosit. Povestiţi-ne şi nouă cum v-a înfăţişat toată istoria as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ersiunea lui sunteţi mai albă ca hermina, mai albă ca Venus-Afrod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v-a povestit toată aven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ntura gazetarului, da, dragă soră. Dar maiestatea voastră a fost la înălţime. Ba chiar s-ar putea spune, dacă am face un calambur, cum face domnul de Bièvre în fiecare zi, că „Afacerea hârdăului este spă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ribil joc d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ă scumpă, nu batjocoriţi un viteaz care vă pune la picioare lancea şi braţul său. Din fericire, n-aveţi nevoie de nimeni. Ah, sunteţi cu adevărat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numiţi fericire?! II auzi, And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începu să râdă. Contele, privind-o neîncetat, o încuraja. I se adresă Andreei, dar răspundea lui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este o fericire – repetă contele d'Artois – deoarece, se putea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 – ca doamna de Lamballe să nu fi fost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chipuiţi că m-aş fi dus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 – Să nu o întâlniţi acolo pe doamna de La Motte, care să vă împiedice să int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a să zică ştiţi că doamna contesă er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soră, când domnul conte de Provence povesteşte, povesteşte de-a fir-a-păr. S-ar mai fi putut apoi ca doamna de La Motte să nu se afle tocmai la ţanc la Versailles, ca să poată depune pe loc mărturie. Îmi veţi răspunde, fără îndoială, că virtutea şi nevinovăţia sunt ca violetele, care nu au nevoie să fie văzute pentru a fi simţite şi recunoscute; dar violetele, dragă soră, sunt culese în buchete, când sunt văzute şi aruncate după ce au fost mirosite. Iată concluz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n-am ce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au aşa cum este; v-am dovedit că aţi avut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dovedit-o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dovedesc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de pr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unteţi nedreapta învinovăţind norocul – spuse contele şi, făcând o piruetă, se lăsă să cadă pe canapea lângă regină – deoarece aţi scăpat din faimoasă escapadă cu cabriole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 zise regina, numărând p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salvată de hârdă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o număr. Două.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povestea cu balul – îi suflă el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lul Op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balul Operei, dragă s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prost mai sunt vorbindu-vă despre un secre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ecret?! Frate dragă, văd că vorbiţi despre balul Operei. Mă faceţi, într-adevăr, c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bal, operă ajunseră la urechile Jeannei. Ea ciuli urec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Făcu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eloc, ba deloc! Explicaţi-ne! Ripostă regina. Vorbiţi despre ceva ce s-a întâmplat la Operă; despre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implor, fie-vă mi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ist să vorbiţi,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insist să tac, dragă s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mă sup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Presupun că am spus destul ca să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spus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urioară, acum dumneavoastră sunteţi cea care mă faceţi curi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vorbiţi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de onoare, nu glumesc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alături – zise el, arătând spre Jeanne şi spre And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ici! Nu este niciodată prea multă lume când e vorba de o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prevenit, soră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ţi fost la ultimul bal al Op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xclamă regina. Eu la balul Op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ăcem! Vă imp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dimpotrivă, să strigăm, dragă fr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neţi că eu am fost la balul Op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că aţ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şi văzut, poate? Zise ea, cu ironie, încercând să glu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v-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Pe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avoastră! Chiar p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e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am zis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puneţi că mi-aţi şi vorbit? Ar avea şi mai mult h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Am vrut să vă vorbesc, dar în clipa aceea un val de măşti ne-a despăr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sigur că veţi spune asta. N-ar fi trebuit să mă expun, este greşeal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ridică brusc şi, neliniştita, făcu câţiva paşi prin cameră. Contele o privea mirat. Andreea se-nfioră de teamă şi îngrijorare. Jeanne îşi înfipse unghiile în came ca să-şi păstreze firea. Regina se opri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 se adresă ea tânărului prinţ – să nu glumim. După cum vedeţi, am un caracter unt, îmi pierd iute răbdarea; mărturisiţi că aţi vrut să vă distraţi pe socoteala mea şi voi fi foarte bucu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riţi, mărturisesc, draga s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fii serios, Charle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ă tac, tac ca peştele, soră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implor, spuneţi-mi, nu-i aşa că aţi născocit toată poves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clipi cu tâlc privind spre doamne, apo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născocit-o, binevoiţi să mă ier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ţi înţeles, dragă frate – repetă regina cu vehemenţă. Da sau nu, în faţa acestor doamne, retrageri ceea ce aţi spus? Nu minţiţi şi nu cruţ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a şi Jeanne dispărură în spatele unei tapiserii de Gobel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urioară – zise prinţul, cu voce scăzută, când nu le mai văzu pe cele două femei – am spus adevărul. Trebuia să mă avertizaţi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văzut la balul Op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văd acum şi dumneavoastră de asemenea m-aţ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coase un ţipăt, le chemă pe Jeanne şi pe Andreea şi, alergând de cealaltă parte a tapiseriei, se întoarse ţinându-le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domnul conte d'Artois afirma că m-a văzut la Operă –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opti And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uteţi da înapoi – continuă regina – dovediţi, dovedi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 se învoi prinţul. Eram cu mareşalul de Richelieu, cu domnul de Calonne, c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race! Cu multă lume. V-a căzut m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s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voiam să vă spun: „Este mai mult decât o îndrăzneală, dragă soră”, dar aţi dispărut, condusă de cavalerul căruia îi clădeaţi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alerul meu?! Doamne, Dumnezeule! Simt că-mi pierd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domino albastru – preciza prinţul. Regina îşi trecu mâna pest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zi a fost asta?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mbăta, în ajunul plecării mele la vânătoare. Încă mai dor-meaţi dimineaţa când am plecat eu, altfel v-aş fi spus atunci tot ce v-am spus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umnezeule! La ce oră m-aţ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între două şi trei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lucru: ori eu sunt nebună, ori dumneavoast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pet că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mă fi înşel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tu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u vă mai frământaţi atâ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meni n-a ştiut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clipă am crezut că sunteţi cu regele, dar personajul vorbea germana, or regele nu ştie decât engl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rma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neamţ? Ah, am o dovadă, frate dragă. Sâmbăta, m-am culcat la unsprezece. Surâzător, contele făcu o reverenţă, cu aerul unui om care nu este convins. Regina sună. Doamna de Misery vă va spune – adău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l chemaţi şi pe Laurent, elveţianul de la poarta Rezervoarelor? Va depune şi el mărturie. Eu v-am dat arma aceasta, nu trageţi cu ea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e mânie regina. Oh, să nu fi cre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ş crede dacă nu v-aţi mânia atâta. Chiar dacă eu vă cred, alţii care vor veni după mine nu o vor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ţii? Car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ei care, ca şi mine, au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ceva într-adevăr ciudat! Există oameni care m-au văzut. Ei bine, arăta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ilip de Tavemey es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Zise And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şoară – răspunse prinţul. Era acolo. Vreţi să-l întrebaţi, scumpă s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întreb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Murmură And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O întreb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chemat ca mar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vreau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ună; alergară să-l aducă pe Filip, care, după scena pe care o cunoaştem, tocmai se despărţise de tatăl său. Filip, învingător în duelul cu Chamy; Filip, care credea că făcuse un serviciu reginei, se îndrepta vesel spre palatul Versailles. Îl întâlniră în drum. I se comunică ordinul reginei. Tânărul veni imediat. Maria-Antoaneta alergă în întâmpinarea lui şi, oprindu-se dinaintea sa,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nteţi în stare să spuneţ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şi sunt incapabil să mint –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ţi, spuneţi sincer da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m-aţi văzut în vreun loc public în ultimele opt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 răspunse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ăpere, inimile băteau atât de tare, încât aproape le puteai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aţi văzut? Zise regina, cu un accent teribil în voce. Filip tăcu. Oh, nu mă cruţaţi în nici un fel, domnule! Contele d'Artois susţine că m-a văzut la balul Operei. Şi dumneavoastră, dumneavoastră unde m-aţ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monseniorul conte d'Artois, la balul Opere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căzu pe sofa, ca lovită de trăsnet. Apoi, ridicându-se cu iuţeala unei pantere rănite,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mposibil, pentru că nu am fost Luaţi seama, domnule de Tavemey, observ că vă daţi aere de puritan; se potriveau în America, cu domnul de Lafayette, dar la Versailles ne purtăm ca francezii, politicos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îl învinuieşte degeaba pe domnul de Tavemey – interveni Andreea, palidă de mânie şi de indignare. Dacă spune că a văzut înseamnă că a văzu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Ripostă Maria-Antoaneta. Şi dumneata?! Nu mai lipseşte într-adevăr decât un singur lucru şi anume, să mă fi văzut şi dumneata. Slavă Domnului, dacă am prieteni care să mă apere, am şi duşmani care vor să mă ucidă. Un martor nu este suficient ca dovadă să fie făc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tăcut să-mi amintesc – spuse contele d'Artois – că în clipa când v-am văzut şi când mi-am dat seama că dominau! Albastru nu era regele, am crezut că este nepotul domnului de S uf tren. Cum îl chema pe acel brav ofiţer care a săvârşit isprava cu drapelul? L-aţi primit cu atâta entuziasm zilele trecute, încât i-am crezut cavalerul dumneavoastră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roşi. Andreea deveni palidă ca o moartă. Amândouă se priviră şi tresăriră. Filip era li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hamy? Şop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amy – încuviinţă contele d'Artois. Nu-i aşa, domnule Filip, ca. Statura domi-noului albastru era întrucâtva asemănătoare cu a domnului de Cha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observat, monseniore – răspunse Filip, respirând a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continuă domnul conte d'Artois – am băgat repede de seamă că mă înşelasem, deoarece l-am zărit aproape imediat pe domnul de Chamy. Se afla lângă domnul de Richelieu, chiar în faţa dumneavoastră, scumpa soră, în clipa când v-a căzut m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 văzut şi el? Strigă regina, lăsând deoparte orice pru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nu este orb – replică prinţul. Regina făcu un gest deznădăjduit şi sun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Întrebă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l întreb şi pe domnul de Chamy, să beau cupa până la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domnul de Chamy să fie la Versailles – murmură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cred,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nu se sim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hestiunea este destul de serioasă ca să vină, domnule. Nici eu nu mă simt bine şi cu toate astea aş merge până la capătul lumii, în picioarele goale, numai ca să pot doved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cu inima sfâşiată, se apropie de Andreea, care privea pe fereastra dinspre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O întreba regina, apropiindu-s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l credeam bolnav pe domnul de Chamy şi iată că îl văd ve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zi venind? Strigă Filip, alergând la 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l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fără a mai ţine seama de nimic, deschise ea însăşi fereastra cu o energie uimitoare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ha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ntoarse capul şi, cu desăvârşire năucit, se îndreptă spre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X Un ali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hamy intră, cam palid, ţinându-se însă drept şi fără a avea aerul că suferă. Văzând toată această aleasă societate, el adoptă ţinuta respectuoasă şi ţeapănă a omului de lume şi a sold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atentă, draga sora – îi şopti contele d'Artois. Am impresia că interogaţi prea mul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frate, voi interoga o lume întreagă până când voi reuşi să găsesc pe cineva care să-mi spună că v-aţi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hamy, văzându-l pe Filip, îl salutase curte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opriul dumitale călău, îţi distrugi sănătatea – se adresa Filip, cu vocea scăzută, adversarului său. Să pleci de-acasă rănit! Cred că vrei să te sinuc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are nimeni că l-a zgâriat o cracă în pădurea Boulogne – replică Chamy, fericit de a putea da duşmanului său o lovitură morală mult mai dureroasă decât o rană făcută de s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se, regina puse capăt acestui duel verbal, care părea mat curând un dublu monolog decât o conversaţie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hamy, aţi fost, după cum afirma aceşti domni, la balul Op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estate – răspunse Chamy,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ne ce aţi văzu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întreabă ce am văzut sau pe cine 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xac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cine aţi văzut şi fără nici o discreţie, domnule de Chamy, fără false retic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pun tot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mnă? Pe obrajii reginei se aşternu din nou acea paloare care de zece ori în acea dimineaţa îi alungase culorile din obraji. Pentru a începe în conformitate cu ierarhia, cu legea respectului m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muri Cha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şadar, m-aţ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estate, în clipa când, din păcate, masca reginei a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Antoaneta mototoli cu o mână nervoasă dantela eşarf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puse ea, cu o voce, din care un observator mai inteligent ar fi ghicit că regină este gata să izbucnească în plâns – priviţi-mă bine, sunteţi absolu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trăsăturile maiestăţii voastre sunt întipărite în inimile tuturor supuşilor săi. Cine a văzut-o o dată pe maiestatea voastră, o are mereu în faţ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o privi pe Andreea, Andreea îşi cufundă privirile în cele ale lui Filip. Între cele două suferinţe, între cele două gelozii se încheiase o dureroasă ali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epetă regina, apropiindu-se de Chamy – vă asigur că nu am fost la balul Op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a! Exclamă tânărul, înclinându-se până la pământ. Oare maiestatea voastră nu are dreptul să meargă oriunde doreşte? Nici chiar iadul, după ce maiestatea voastră ar fi pus piciorul acolo, nu ar mai fi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cer să-mi scuzaţi fapta – spuse regina. Tot ce vă rog este să credeţi că nu am săvârş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crede tot ceea ce maiestatea voastră îmi va ordona să cred – răspunse Chamy, emoţionat până în adâncul sufletului de insistenţa reginei, de afectuoasa umilinţă a unei femei atât de mân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ă soră! Scumpă soră! Este prea mult! Murmură contele d'Artois la urechea Mariei-Antoane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îi îngheţase pe toţi cei de faţa; unii sufereau pentru dragostea lor sau pentru amorul propriu rănit; alţii simţeau emoţia pe care o inspiră întotdeauna o femeie care, acuzata, se apară cu tot curajul împotriva unor dovezi zdrob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sunt convinşi! Toţi sunt convinşi! Strigă regina, înnebunită de furie şi, descurajată, se prăbuşi pe un fotoliu, ştergând pe furiş, cu vârful degetului, urma unei lacrimi pe care orgoliul i-o aninase în colţul pleoapelor. Deodată se ri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ioară! Surioară! Iertaţi-mă – spuse afectuos contele d'Artois. Sunteţi înconjurată de prieteni devotaţi; secretul care va înspăimântă într-atâta, nu-l cunoaştem decât noi şi din inimile noastre unde I-am ferecat, nu-l va scoate nimeni decât o dată cu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retul! Secretul! Strigă regina. Ah, n-am nevoie de s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ă s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secret! O do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puse Andreea – vin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regele – zise încet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Anunţă un lacheu în anti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Cu atât mai bine! Oh, regele este singurul meu prieten, numai regele nu mă va socoti vinovată, chiar dacă i se va părea că m-a văzut fă când o greşeala; regele este binevenit! Regele intră. Faţa lui contrasta cu tulburarea şi neliniştea oglindite pe chipurile celor din jurul reginei. Sire! Strigă aceasta. Sosiţi la vreme! Sire, încă o calomnie, încă o insultă cu care trebuie să l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este vorba? Întrebă Ludovic al XVI-lea, înain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un zvon, un zvon infam! Va începe să circule. Ajutaţi-mă, ajutaţi-mă, sire, pentru că de data aceasta nu duşmanii mă acuză, ci priete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 domni: fratele meu, iertare, domnul conte d'Artois, domnul de Tavemey, domnul de Chamy, sunt încredinţaţi şi mă încredinţează şi pe mine că m-au văzut la balul Op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alul Operei?! Exclamă regele, încrunt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inişte cumplită se lăsa peste adunare. Doamna de La Motte observa sumbra îngrijorare a regelui. Văzu paloarea mortală a reginei; cu un cuvânt, numai cu un singur cuvânt, ar fi putut să înceteze atâta suferinţă; putea cu un singur cuvânt să năruiască toate acuzaţiile trecutului şi să o salveze pe regină în viitor. Dar inima nu-i dădu ghes; interesul o împiedica. Îşi spuse că pierduse momentul, că minţise şi mai devreme, în legătură cu hârdăul şi ca, dacă ea retractează ce-a spus, se va vedea că a minţit, va dovedi astfel reginei că a lăsat-o în voia primei acuzaţii, deci proaspăta favorită s-ar fi distrus dintr-un foc, şi-ar fi tăiat singură craca de sub picioare în ce priveşte viitoarele favoruri; de aceea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regele repetă nespus de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alul Operei? Cine a spus aşa ceva? Domnul conte de Provenc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i adevărat! Strigă regina, cu glasul inocenţei disperate. Nu-i adevărat; domnul conte d'Artois se înşeală, domnul ide Tavemey se înşeală. Şi dumneavoastră vă înşelaţi, domnule de Chamy. În sfârşit, oricine se poate înş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încl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uţin! Strigă regina. Să vină slujitorii mei, să vină cu toţii şi să fie interogaţi. Balul a fost sâmbăt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cumpă s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am făcut sâmbăta? Spuneţi-mi, căci simt că înnebunesc şi, dacă lucrurile merg „mai departe tot aşa, voi crede eu însămi că m-am dus la acel mizerabil bal de la Operă; dar dacă aş fi fost, domnilor, nu m-aş as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regele se apropie, cu ochii strălucitori de bucurie, cu fruntea descreţita, cu braţele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mbăta – rosti el – sâmbăta, nu-i aşa,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urmă regele, din ce în ce mai calm, din ce în ce mai zâmbitor – n-aveţi decât s-o întrebaţi pe Maria, camerista dumneavoastră. Ea îşi va aminti, poate, la ce oră am intrat la dumneavoastră în ziua aceea: cred că era pe la 11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regina, copleşită de fericire. Aşa 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runca în braţele lui; apoi de ruşine că se simţea privită, îşi cuibări capul la pieptul regelui, care o săruta duios pe 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zise contele d'Artois, uluit şi bucuros în acelaşi timp – am să-mi cumpăr ochelari; dar, slava Domnului, nu aş da această scenă nici pentru un milion, nu-i aşa,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it de perete, Filip era palid ca un mort. Chamy, rece şi impasibil, îşi ştergea fruntea acoperită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 ce, domnilor – continuă regele, subliniind bucuros efectul pe care îl produsese – iată de ce este imposibil ca regina să fi fost în acea noapte la balul Operei. Puteţi crede ce vreţi; regina, sunt sigur, se mulţumeşte să fie crezut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adaugă contele d'Artois – n-are decât să gândească ce-o vrea domnul de Provence, dar îi desfid soţia să găsească un astfel, de alibi în ziua când va fi acuzată că a petrecut noaptea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ă sărut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s, merg cu dumneata – spuse regele, dând reginei o ultimă săr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nu se miş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Tavemey – zise cu severitate regina – nu-l întovărăşiţi pe domnul conte d'Art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ridică deodată fruntea. Sângele îi năvăli în cap şi în ochi. Simţea că leşină. De-abia avu puterea să salute, să se uite la Andreea şi să-i arunce o privire posomorâta lui Chamy, stăpânindu-şi durerea nebună. Ieşi. Regina îi reţinu pe Andreea şi pe domnul de Cha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Andreei, aflată între fratele ei şi regina, între prietenie şi gelozie, n-am fi putut s-o zugrăvim fără a micşora efectul dramaticei scene în care regele a apărut dând un fericit deznodământ întâmplărilor petre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nimic nu merită mai mult atenţia noastră ca suferinţa tinerei fete; ea simţea ca Filip şi-ar fi dat viaţa ca s-o împiedice pe regină să rămână cu Chamy între patru ochi şi ea însăşi trebuia să~şi mărturisească că şi-ar fi simţit inima zdrobită dacă, pentru a-l urma şi consolă pe Filip, cum ar fi fost firesc, l-ar fi lăsat pe Chamy singur, în voia Iui, cu doamna de La Motte şi cu regina, deci aproape mar nestingheriţi decât dacă ar fi fost în doi. O ghicise după aerul totodată modest şi familiar al Jean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şi explice ceea ce simţea? Oare aceasta era dragostea? Dragostea, îşi spusese ea, nu înfloreşte, nu creşte atât de iute în atmosfera rece de la curte. Dragostea, această floare rară, înfloreşte în inimile generoase, pure, neîntinate. Nu îşi înfige rădăcinile într-o inimă pângărită de amintiri, într-un pământ îngheţat de lacrimi adunate de ani de zile încoace. Nu, nu dragoste simţea domnişoara de Tavemey pentru domnul de Chamy. Nu credea Respingea cu putere un astfel de gând pentru că îşi jurase să nu iubească niciodată nimic pe aceas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e ce suferise atâta când Chamy îi adresase reginei câteva cuvinte pline de respect şi devotament? Cu siguranţa, aici era vorba de gelozie. Da, Andreea îşi mărturisea că era geloasă, nu pe dragostea pe care un bărbat putea s-o simtă pentru altă femeie, ci geloasă pe femeia care putea să inspire, să primească, să îngăduie această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ivea cu melancolie pe toţi îndrăgostiţii care se perindau în jurul ei la noua curte. Aceşti tineri curajoşi, plini de ardoare nu o înţelegeau şi se îndepărtau după ce îi aduceau omagii, unii pentru că răceala ei nu era de natura filosofică, alţii pentru ca aceasta răceala era în contrast ciudat cu vechile libertăţi în mijlocul cărora se născuse. Şi-apoi bărbaţii, fie că vor plăcerea, fie că visează dragostea, se feresc de răceala unei femei de douăzeci şi cinci de ani, care este frumoasă, bogată, care este favorita unei regine şi care trece singură, rece, tăcută şi palidă pe un drum pe care suprema bucurie, suprema fericire este să faci cât mai mult zgomot în jur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prea plăcut să fii o veşnică problemă; Andreea remarcase acest lucru: văzuse cum ochii se întorseseră încetul cu încetul de la frumuseţea ei, minţile se fereau de inteligenţa ei sau o tăgăduiau. Văzu chiar mai mult: nepăsarea deveni un obicei, la cei mai vechi; un instinct, la cei mai noi; devenise un lucru neobişnuit să intri în vorbă cu domnişoara de Tavemey, la fel ca şi cu Latona sau Diana de la Versailles, înconjurate de brâul lor de ape întunecate. Cine a salutat-o pe domnişoara de Tavemey, iar după aceea s-a răsucit pe călcâie şi a zâmbit alteia, şi-a făcut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nuanţe nu scăpau privirii pătrunzătoare a tinerei femei. Ea, a cărei inimă încercase toate durerile fără a cunoaşte o singură bucurie; ea, care se simţea înaintând în vârstă, urmărită de un cortegiu de plictiseli insipide şi sumbre amintiri, invoca în şoapta mai mult numele celui ce pedepseşte decât al celui care iartă şi, în tristele sale insomnii, trecând în revistă bucuriile oferite din plin fericiţilor îndrăgostiţi ai Versailles-ului, suspina cu cumplită amăr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Doamne,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întâlnise pe Chamy în seara aceea friguroasă, când văzuse ochii tânărului oprindu-se plini de curiozitate asupra ei şi învăluind-o treptat cu simpatie, nu remarcă la el acea rezerva nefirească pe care i-o arătau toţi curtenii. Pentru bărbatul acesta ea era o femeie. El deşteptase în ea tinereţea, învinsese moartea, făcuse să roşească marmura Dianei şi a Latonei. Asfel, domnişoara de Tavemey se ataşă brusc de acest bărbat care o trezise la viaţă. Aşa că fu fericită să-l privească pe tânărul pentru care ea nu era o problemă. Şi fu nenorocită gândindu-se că o altă femeie va tăia aripile seninei sale fantezii, îi va lua visul de-abia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fie iertat că am lămurit atât de amănunţit de ce Andreea nu l-a urmat pe Filip după ce acesta părăsise cabinetul reginei, cu toate că suferea din pricina injuriei adresata fratelui său, cu toate că acest frate era pentru ea un idol, o religie, aproape o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 Tavemey, care nu voia ca regina să rămână între patru ochi cu Chamy, nu se gândea însă nici să ia parte la conversaţie, după plecarea fratelui ei. Se aşeză în colţul şemineului, aproape întorcând spatele grupului alcătuit de regină, care stătea jos, de Chamy, care rămăsese în picioare şi de doamna de La Motte, instalată în dreptul ferestrei, unde falsa ei timiditate căuta un refugiu, iar curiozitatea ei reală, un loc favorabil de obser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regina rămase tăcută; nu ştia cum să reînnoade conversaţia, după explicaţia atât de delicată care avusese loc. Chamy părea suferind şi atitudinea lui nu displăcea reginei. În sfârşit, Maria-Antoaneta rupse tăcerea şi, dând glas propriului său gând, precum şi celorlalţi, începu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dovedeşte că nu ne lipsesc duşmanii. Oare s-ar putea crede că se petrec lucruri atât de jalnice la curtea Franţei, domnule? Ar putea crede cineva acest lucru? Chamy nu răspunse. Ce fericire să trăieşti pe vasele voastre, sub cerul liber, în mijlocul mării – continuă regina. Nouă, celor de la oraş, ni se vorbeşte despre furia, despre răutatea valurilor. Ah, domnule, domnule, priviţi-vă! Oaie talazurile oceanului, cele mai furioase talazuri, nu au aruncat asupra dumneavoastră spuma mâniei lor? Oare asalturile lor nu v-au zvârlit uneori de pe puntea navei? Adesea, nu-i aşa? Ei bine, iată, dumneavoastră sunteţi sănătos, tânăr, copleşit de ono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englezii – continuă regina, care se înflăcăra din ce în ce – nu v-au trimis mânia lor de foc şi mitralii, minie periculoasă pentru viaţă, nu-i aşa? Dar ce vă pasă? Sunteţi teafăr, sunteţi puternic şi datorită acestei minii a duşmanilor pe care i-aţi învins, regele v-a felicitat, v-a răsfăţat, poporul vă cunoaşte numele şi vă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Murmură Chamy, văzând cu oarecare teamă cum Maria-Antoaneta se lasă pradă exal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au s-ajung? Zise ea. Iată: binecuvântaţi fie duşmanii care aruncă asupra noastră flăcări, plumb şi valuri înspumate! Binecuvântaţi fie duşmanii care ne ameninţă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oamnă! Exclamă Chamy. Maiestatea voastră nu are duşmani, nu mai mulţi decât are vulturul în făptura şarpelui. Tot ce se târăşte pe pământ nu-i poate stingheri pe cei ce zboară printre 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e grăbi să răspundă regina – dumneavoastră v-aţi întors sănătos şi teafăr de la bătălie; aţi ieşit sănătos şi teafăr din furtună; aţi ieşit triumfător şi iubit; în vreme ce duşmani ca cei pe care îi avem noi, ceilalţi, ne terfelesc reputaţia cu veninul calomniei; e drept că nu-ţi pun viaţa în primejdie, dar te îmbătrânesc şi te istovesc; te învaţă să pleci fruntea, de teama de a nu întâlni, cum mi s-a întâmplat mie astăzi, prieteni şi duşmani uniţi în acelaşi atac. Şi-apoi, domnule, dacă aţi şti ce îngrozitor este să fii ţinta 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a aştepta neliniştită răspunsul tânărului; tremura ca el să nu rostească afectuoasa consolare pe care regina părea ca o aşteaptă. Chamy însă îşi şterse fruntea cu batista, se sprijini de spatele unui fotoliu şi păli. Privindu-l, regina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prea cald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La Motte deschise fereastra cu mâna sa mică, trăgând de cremonă, cu aceeaşi vigoare cu care ar fi făcut-o pumnul unui bărbat. Chamy trase aerul în piept cu nes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este obişnuit cu vântul mării, se va sufoca în iatacurile Versaill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pre asta este vorba, doamnă – răspunse Chamy – dar la ora două am de îndeplinit o misiune şi numai dacă maiestatea să nu-mi ordonă să rămân</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 răspunse regina – noi ştim ce înseamnă un ordin, nu-i aşa, Andreea? Apoi, întorcându-se spre Chamy, uşor iritată, zise: Sunteţi liber, domnule. Şi-l concedie cu un gest pe tânărul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my saluta în grabă şi dispăru în spatele tapiseriei. După câteva secunde se auzi în anticamera un fel de geamăt, precum şi zgomotul pe care-l fac mai multe persoane care aleargă. Regina se afla aproape de uşa, fie din întâmplare, fie deoarece voise să-l urmărească din ochi pe Chamy, a cărui plecare precipitată i se păruse nefirească. Ridică tapiseria, scoase un strigăt înăbuşit şi păru gata să dea fugă. Andreea însă, care nu o pierdea din ochi, se aşeza între ea şi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Exclamă tânăra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uita ţintă la Andreea, care îi susţinu cu fermitate privirea. Doamna de La Motte îşi lungi gâtul. Prin spaţiul mic dintre regina şi Andreea, îl zări pe domnul de Chamy care leşinase, iar în jurul său servitorii şi gărzile adunate încercând să-i dea ajutor. Regina surprinse gestul doamnei de La Motte şi închide repede uşa. Era însă prea târziu: doamna de La Motte văz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Antoaneta, încruntată, paşi gânditoare spre fotoliu, unde se aşeza din nou; se afla în acea stare neplăcută care urmează după orice emoţie puternică. Andreea la rândul ei, cu toate că rămăsese în picioare sprijinită de perete, nu părea mai puţin gânditoare decât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lucru ciudat – spuse deodată cu glas tare regina şi la vorbele ei cele două doamne tresăriră, surprinse, într-atât nu se aşteptau să le audă rosti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ul de Chamy părea că tot se mai îndoieş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doieşte de ce, doamnă? Întrebă And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ul că n-am fost la palat în noaptea b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ontesa – se încăpăţâna regina – nu-i aşa că am dreptate şi ca domnul de Chamy tot se mai îndo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ca regele şi-a dat cuvântul? A, nu, e cu neputinţa, doamnă – replică Andr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crede că regele mi-a venit în ajutor din amor propriu. Ah, nici el nu crede, nu, nu crede! Se vede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a îşi muşca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nu este atât de neîncrezător ca domnul de Chamy – spuse ea – părea foarte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î rău, tare rău – continuă regina, care nici nu ascultase răspunsul Andreei. Şi dacă nu-i aşa, acest tânăr nu are o inimă credincioasă şi curata cum credeam. Apoi, plesnind din palme enervată, strigă: La urma urmei, dacă a văzut, de ce ar crede? Domnul conte d'Artois a văzut, de asemenea, domnul Filip a văzut şi el, cel puţin aşa zice; toată lumea a văzut şi a fost necesar cuvântul regelui pentru ca să tiu crezuţi sau, mai precis, pentru ca toţi să se prefacă a mă crede. Ah, este ceva la mijloc, ceva ce trebuie să lămuresc, deoarece nu se gândeşte nimeni s-o facă. Nu-i aşa, Andreea, că trebuie să caut şi să descopăr de ce se întâmplă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are dreptate – răspunse Andreea – şi sunt sigură că doamna de La Motte este de părerea mea şi ca maiestatea voastră trebuie să caute până găseşte. Nu-i aş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La Motte, luată pe neaşteptate, tresări şi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în fine – continuă regina – se zice că am fost văzută la Mes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a fost acolo – se grăbi să spună surâzând doamna de La M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 încuviinţă regina – dar n-am făcut ce scrie în pamflet. Şi-apoi am fost văzută la Operă, iar acolo n-am fost deloc. Se gândi, apoi izbucni: Ah, ştiu care-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Bâigui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 atât mai bine! Se bucură Andr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nă domnul de Crosne – îi porunci regina, veselă, doamnei de Misery, care in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 Domnul de Cros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rosne, care era un om extrem de politicos, se simţea cât se poate de stânjenit de când regele şi regina avuseseră o explicaţie în prezenţa lui. Nu era deloc o treabă oarecare să fii în posesia tuturor secretelor unei femei, mai ales când această femeie este regina şi când tu trebuie să fii atent la interesele coroanei şi să-i asiguri reputaţia. Domnul de Crosne îşi dădu seama că va trebui să îndure minia femeii şi indignarea reginei; se retrase însă curajos în spatele datoriei sale şi conta pe cunoscută lui bună-cuviinţă ca pe o platoşă capabilă să amortizeze primele lovituri. Intră liniştit, cu surâsul pe buze. Regina însă nu zâm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domnule de Crosne – spuse ea – este rândul nostru să ne expli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ordinele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cunoşti cauza a tot ce mi se întâmpla, domnule comandant al poliţiei! Domnul de Crosne privi în jurul său, cu un aer înspăimântat Nu te nelinişti – continuă regina – le cunoşti foarte bine pe aceste două doamne: doar dumneata cunoşti toată lu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 îngăimă şeful poliţiei. Cunosc persoanele, cunosc efectele, dar nu cunosc cauza celor despre care vorbeşt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vea deci neplăcerea, de a ţi-o aduce eu la cunoştinţă – răspunse regina, înciudată de liniştea comandantului poliţiei. Ce-i drept, ţi-aş putea spune secretul aşa cum se spun toate secretele; în şoaptă sau luându-te deoparte, dar m-am hotărât, domnule, să fac totul la lumina zilei şi cu glas tare. Ei, bine, eu atribui efectele, aşa le numeşti, efectele de care mă plâng, purtării neruşinate a unei persoane care îmi seamănă şi care se dă în spectacol peste tot unde dumitale ţi se pare că mă vezi pe mine, dumneata, domnule, sau agenţ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semănare! Strigă domnul de Crosne, mult prea grijuliu să facă faţă atacului reginei că să bage de seamă trecătoarea tulburare a Jeannei ca şi exclamaţia Andre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găseşti această presupunere imposibilă, domnule comandant al poliţiei? Oare îţi place să crezi că mă înşel sau că te în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asta, doamnă, dar, oricare ar fi asemănarea, între orice femeie şi maiestatea voastră există o asemenea diferenţă, încât nici o privire avizată nu s-ar putea înş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înşela, domnule, de vreme ce se în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voi da un exemplu maiestăţii voastre – se amestecă în vorbă And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ocuiam la Taverney-Maison-Rouge, împreună cu tatăl meu, aveam în serviciu o fată care, în mod biz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emă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maiestatea voastră s-ar fi lăsat înşe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 devenit această f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tunci nu ştiam cât de generoasă, de bună este maiestatea voastră: tatăl meu se temea că această asemănare să nu displacă reginei şi când am venit la Trianon, o ascundeam pe fată de ochii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vezi, domnule de Crosne! Ah, se pare că te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mul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scumpa mea And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această fată, care avea o minte ageră şi o fire ambiţioasă, s-a plicti-sit să tot fie sechestrată astfel. Sunt sigură că a cunoscut vreo haimana, deoarece într-o seară am rămas foarte surprinsă văzând că nu mai apare. Am căutat-o peste tot Nici o urmă. A dispăru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furat nimic fiinţa asta cu care semăn ca două picături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pentru că n-avea ce să-mi f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ascultase conversaţia, cu o atenţie lesne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ştiai nimic din toate astea, domnule de Cros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xistă o femeie a cărei asemănare cu mine este izbitoare şi dumneata nu ştii nimic?! Deci un eveniment de o asemenea importanţă are loc în regat şi este cauza unor grave confuzii. Şi oare nu dumneata trebuie să fii primul care să-l afli? Haide să mărturisim, domnule: poliţia funcţionează destul de pros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domnule de Crosne – vă asigur că nu, doamnă. Plebeul este liber să înalţe funcţiile comandantului poliţiei până la înălţimea funcţiilor lui Dumnezeu; dar maiestatea voastră, care stă mult mai sus decât mine în acest Olimp terestru, ştie bine că funcţionarii regelui nu sunt decât oameni. Eu nu Ină pricep să descifrez evenimentele; unele sunt atât de ciudate, încât mintea omului de-abia le poate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ând unui om i s-a dat până şi puterea de a pătrunde în gândurile semenilor săi, când cu ajutorul spionilor poate nota până şi gesturile pe care eu le fac în faţa oglinzii mele, ei bine, dacă acest om nu este stăpân pe situaţ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când maiestatea voastră a petrecut noaptea afară din palat, am ştiut-o. Poliţia mea funcţiona bine atunci? Da, nu-i aşa? În ziua aceea, maiestatea voastră a fost la doamna aici de faţa, în strada Saint-Claude, cartierul Marais. Asta nu mă priveşte. Când v-aţi dus la Mesmer cu doamna de Lamballe şi atunci poliţia mea a funcţionat bine, deoarece agenţii mei v-au văzut. Când v-aţi dus la Ope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ridică brusc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să termin, doamnă. Spun „dumneavoastră” cum a spus şi contele d'Artois „dumneavoastră”. Dacă un cumnat se poate înşela asupra trăsăturilor rudei sale, cu atât mai mult se poate înşela un agent care primeşte câţiva bieţi gologani pe zi. Agentul a crezut că vă vede, a spus-o. În acea zi, poliţia mea a funcţionat de asemenea bine. Puteţi spune, doamnă, ca agenţii mei nu au urmărit cu atenţie afacerea gazetarului Reteau, pe care domnul de Chamy l-a snopit în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hamy?! Strigară într-un glas Andreea şi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mplarea este destul de recentă doamnă şi loviturile de baston sunt calde încă pe spinarea gazetarului. Iată o păţanie dintre acelea care îi asigurau succesul domnului de Sartine, predecesorul meu, atunci când le povestea, atât de spiritual, răposatului rege sau favori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hamy a intrat în conflict cu acest nem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acest lucru datorită poliţiei mele atât de calomniată, doamnă. Recunoaşteţi că i-a trebuit o oarecare inteligenţă acestei poliţii pentru a descoperi duelul care a urmat întregii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hamy a avut un duel?! Domnul de Chamy s-a bătut?! Strig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gazetarul? Întrebă cu înflăcărare And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doamnelor! Gazetarul, după ce a fost bătut măr, nu ar fi putut să-i aplice domnului de Chamy lovitura de sabie care l-a făcut să leşine în anticamera domniei-voastre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nit! Este rănit! Exclamă regina. Rănit? Când? Cum? Te-nşeli, domnule de Cros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maiestatea voastră consideră că greşesc prea adesea ca să nu-mi acorde măcar o dat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neauri er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spuse Andreea – eu l-am văzut că su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 aceste cuvinte cu atâta ostilitate, încât regina se întoarse brusc. Privirea reginei fu o ripostă pe care Andreea o susţinu cu 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vorbeşti? Zise Maria-Antoaneta. Ai băgat de seamă că domnul de Chamy suferă şi n-ai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ea nu răspunse. Jeanne vru să sară în ajutorul favoritei, din care trebuia să-şi facă o prie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 interveni ea – mi s-a părut că se ţine anevoie pe picioare în timp ce maiestatea voastră îi făcea cinstea de a-i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evoie, da – repetă orgolioasa Andreea, care nu-i mulţumi contesei nici măcar cu o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rosne, el, cel interogat, îşi savura în voie observaţiile sale asupra celor trei femei dintre care niciuna, în afară de Jeanne, nu părea să-şi dea seama că se află în prezenţa unui comandant al pol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regina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u cine şi de ce s-a bătut domnul de Chamy? Între timp, Andreea îşi mai veni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gentilom c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Dumnezeule, doamnă, este de pris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i doi adversari se înţeleg de minune ac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hiar adineauri vorbeau împreună în faţ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camera asta, de unde învingătorul a ieşit primul, nu sunt nici douăze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Tavemey! Strigă regina, cu un fulger de mânie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Murmură Andreea dojenindu-se că fusese prea egoistă, altfel ar fi înţeles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omnul Filip de Tavemey s-a bătut cu domnul de Chamy – preciză domnul de Cros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şi plesni violent palmele una de cealaltă, semn că era în prada unei mânii clocotitoare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 neînchipuit</w:t>
      </w:r>
      <w:bookmarkStart w:id="1" w:name="Succesiune_incorectă_de_caractere_____"/>
      <w:bookmarkEnd w:id="1"/>
      <w:r>
        <w:rPr>
          <w:rFonts w:cs="Bookman Old Style;Cushing Hv BT" w:ascii="Bookman Old Style;Cushing Hv BT" w:hAnsi="Bookman Old Style;Cushing Hv BT"/>
          <w:sz w:val="24"/>
        </w:rPr>
        <w:t>, de neînchipuit! Obiceiurile din America încetăţenite la Versaille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nu, n-am să îngădui una ca asta! Andreea îşi plecă fruntea, domnul de Crosne, de asemenea. Deci pentru că s-a luptat alături de domnul Lafayette şi Washington – regina îi pronunţă dinadins numele cum se pronunţă în franceză – curtea mea va fi transformată într-o arenă din secolul al XVI-lea. Ei bine, nu, încă o dată, nu! Andreea, dumneata ar fi trebuit să ştii că fratele dumitale s-a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lu şi eu acum, doamnă – răspun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s-a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i putut să-l întrebam pe domnul de Chamy, cu care s-a duelat – spuse Andreea, palidă şi cu ochii scânteie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întreb ce a făcut domnul de Chamy, ci ce a făcut domnul Filip de Tavemey – replică arogant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ratele meu s-a bătut – rosti tânăra fată, lăsând să-i cadă cuvintele unul câte unul – nu a făcut-o decât pentru a aduce un serviciu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r însemna că domnul de Chamy nu s-a bătut pentru a-mi aduce mie un serviciu, nu-i aşa,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noarea să atrag atenţia maiestăţii voastre – răspunse Andreea, pe acelaşi ton – că nu mă refer decât la fratele meu, la nimeni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Antoaneta îşi păstră calmul şi, ca să reuşească, îi trebui toată forţa de care era în stare. Se ridică, dădu ocol camerei, se prefăcu că se uită în oglindă, luă un volum dintr-un dulap lăcuit, parcurse şapte-opt rânduri, apoi îl aruncă şi se adresă înaltului funcţ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de Crosne, m-ai convins. Eram cam tulburată de toate aceste rapoarte, de toate aceste bănuieli. Da, poliţia este foarte bine organizată, lucrează de minune: te rog numai, domnule, gândeşte-te la această asemănare de care ţi-am vorbit. Bun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mâna cu o graţie inegalabila şi domnul de Crosne plecă, de două ori mai fericit şi de zece ori mai informat. Andreea sesiză nuanţa salutului; făcu o adâncă şi respectuoasă reverenţa. Regina îi răspunse cu indiferenţa, dar fără aparenta supărare. Jeanne se înclină şi ea, ca în faţa unui altar sacru; se pregătea să plece. Doamna de Misery intră şi-i spuse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majestatea voastră nu a fixat o oră domnilor Boehmer şi Bossa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a da, dragă Misery, ai dreptate! Să intre! Mai rămâi puţin, doamnă de La Motte, vreau ca regele să se împace definitiv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regina pândea într-o oglindă expresia de pe chipul Andreei, care se îndrepta încet spre uşa vastului cabinet. Voia poate să-i stârnească gelozia, făcând avansuri noii venite. Andreea dispăru sub faldurile tapiseriei; nici nu se încruntase, nici hu tresări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oţelul! Ca oţelul! Suspină regina. Da, sunt de oţel aceşti Tavemey, dar şi de aur. O, bună ziua, domnilor bijutieri! Ce noutăţi?! Ştiţi doar că n-am ban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 Ispiti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La Motte îşi reluă locul; sta deoparte, în picioare, modestă, atentă şi prevenitoare, ca una căreia i s-a făcut favoarea de a rămâne şi de a asculta. Domnii Boehmer şi Bossange, în haine de ceremonie, se prezentară în audienţă la suverană. Îşi multiplicară reverenţele până ajunseră la fotoliul Mariei-Antoan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jutierii nu vin aici decât pentru a vorbi despre bijuterii. N-aţi nimerit-o, domnilor –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oehmer luă cuvântul: el era oratorul asoci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începu el – nu am venit să oferim marfă maiestăţii voastre, ne temeam să nu vă deranj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lamă regina, care îşi şi reproşa că dăduse dovadă de atâta curaj – a vedea bijuterii nu înseamnă să le şi cum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oamnă – continuă Boehmer, reluându-şi şirul. Venim însă pentru a îndeplini o datorie şi acest lucru ne-a făcut să îndrăz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tor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petă mirat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rba tot despre acel frumos colier de diamante pe care maiestatea voastră nu a binevoit să-l cum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colier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tă-ne din nou la el! Zise regina, râzând. Boehmer rămase serios. Adevărul este că era frumos, domnule Boehmer – continu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frumos, doamnă – îngâna timid Bossange – încât numai maiestatea voastră îl putea pu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mă consolează – replică Maria-Antoaneta, cu un uşor suspin care nu scăpă doamnei de La Motte – ceea ce mă consolează este preţul 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milion şi jumătate, nu-i aşa, domnule Boeh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 urmă regina – în vremea minunată în care trăim şi în care sufletul poporului s-a răcit, nu prea mai există un suveran care să poată să cumpere un colier de diamante valorând un milion cinci sute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lion cinci sute de mii de livre! Repetă ca un ecou doamna de La Mo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încât, domnilor, ceea ce n-am făcut eu, ceea ce n-am putut eu să cumpăr, nimeni nu va put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să-mi răspundeţi că pietrele, separat, au valoare. Este adevărat, dar n-aş invidia pe nimeni pentru două-trei diamante; pentru şaizeci îns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ina îşi frecă mâinile cu un fel de satisfacţie în care se putea ghici şi dorinţa de a-i sfida puţin pe domnii Boehmer şi Bossa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se înşeală – spuse Boehmer – şi de aceea este de datoria noastră s-o înştiinţăm: colierul s-a vân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dut?! Exclamă regina, întorcându-se 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dut?! Repetă doamna de La Motte, căreia gestul pe care îl schiţase protectoarea să îi inspira neîncredere cu privire la pretinsa renunţare a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Relu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ă, acesta este un secret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cret de stat?! Mă faci să râd! Rosti cu veselie Maria-Antoaneta. Ceea ce nu se spune, este mai totdeauna pentru că nu se poate spune, nu-i aşa, Boeh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ecretele de stat, pentru noi sunt ceva familiar. Ia seama, Boehmer, dacă nu-mi spui chiar dumneata, o să aflu printr-un funcţionar al domnului de Cros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râdă din toată inima, arătându-şi făţiş părerea despre pretinsul secret care îi împiedica pe Boehmer şi Bossange să dea în vileag numele cumpărătorilor col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aiestatea voastră nu ne purtăm aşa cum ne purtăm cu alţi clienţi – spuse cu gravitate Boehmer. Noi am venit să spunem maiestăţii voastre că s-a vândut colierul, pentru că, într-adevăr, s-a vândut şi a trebuit să trecem sub tăcere numele cumpărătorului, deoarece tranzacţia s-a încheiat în taină, în urma vizitei făcute de către un ambasador care călătoreşte incogn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vântul ambasador, regina izbucni din nou în râs. Se întoarse spre doamna de La Motte şi-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este nemaipomenit la Boehmer este faptul că el şi crede ceea ce mi-a spus. Haide, Boehmer, spune-mi doar ţara de unde vine acest ambasad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a nu, e prea mult – se răzgândi ea. Numai prima literă cu care începe numele său. Numai atâ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râdea fără să se mai poată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mbasador al Portugaliei – spuse Boehmer, coborând vocea, ca pentru a-şi salva secretul cel puţin de urechile doamnei de La M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replică atât de exactă, atât de clară, regina se opri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mbasador al Portugaliei?! Repetă ea. Nu avem aşa ceva aici, Boeh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unul în mod special,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umneata, incogn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So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nu răspunse. Rămase o clipă clătinând din cap, apoi zise că o femeie care îşi exprimă o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Cu atât mai bine pentru maiestatea sa regina Portugaliei; diamantele sunt frumoase. Să nu mai vorbim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oamnă, maiestatea voastră va binevoi să-mi îngăduie să vorb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ne îngădui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orecta Boehmer, privindu-şi asoc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ssange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diamantele, contesă? I se adresa regina doamnei de La M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e diama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ăcat că aceşti domni nu le-au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e – se grăbi să spună Bossange. Şi scoase din fundul pălăriei pe care o ţinea sub braţ cutiuţa în care era închisă podo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vino, contesă, eşti femeie, te va încânta – zi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depărtă puţin de măsuţa de Sèvres, pe care Boehmer etalase cu artă colierul, în aşa fel încât lumina zilei căzând pe pietre făcea să scânteieze toate faţetele şlefuite ale diamantelor. Jeanne scoase un strigăt de admiraţie. Şi, într-adevăr, nimic nu putea fi mai frumos; s-ar fi zis că e o văpaie când verde şi roşie, când albă ca lumina însăşi. Boehmer clătină uşor sipetul, făcând să curgă ca un râu miracolul acestor flăcări li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abile! Admirabile! Strigă Jeanne, pradă unui delir de entuziasm admir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lion cinci sute de mii de livre pe care le ţii în căuşul palmei – replică regina, afectând o nepăsare filosofică pe care numai domnul Rousseau, de la Geneva, ar fi manifestat-o într-o astfel de împrej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eanne văzu altceva în acest dispreţ, nicidecum dispreţ, căci ea nu pierduse speranţa de a o convinge pe regină şi, după un lung examen al pietrelor preţioas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bijutier avea dreptate când zicea că în toată lumea nu se află decât o singură regină demnă să poarte acest colier: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maiestatea mea nu-l va purta – răspunse Maria-Antoan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m să-l lăsăm să iasă din Franţa, doamnă, fără a depune la picioarele maiestăţii voastre toate regretele noastre. Este o bijuterie pe care o cunoaşte şi şi-o dispută acum întreaga Europă. Pentru ca una sau alta dintre regine să se împodobească cu ea în detrimentul reginei Franţei, orgoliul nostru naţional o va permite numai după ce domnia-voastră, doamnă, veţi fi refuzat încă o dată, definitiv şi irevoc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uzul meu a şi fost formulat – replică regina. A fost un refuz rostit în public. Am, fost prea lăudată pentru aceasta, ca să reg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 interveni Boehmer – dacă poporului i s-a părut minunat faptul că maiestatea voastră a ales o corabie în locul unui colier, aristrocraţiei însă, care este tot franceză, i s-ar fi părut firesc ca regina Franţei să cumpere un colier după ce a cumpărat o cora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vorbim despre asta – zise Maria-Antoaneta, aruncând o ultimă privire sip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suspină pentru a acoperi suspinul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uspini şi dumneata, contesă. Dacă erai în locul meu, făceai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 murmură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privit îndeajuns? Se grăbi s-o întreb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ş mai satură privindu-l,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lăsam să-l mai admire, domnilor, căci admiraţia nu scade cu nimic preţul diamantelor; vor valora mereu un milion cinci sute de mii de livre, din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uvânt i se păru contesei un prilej potrivit. Regina regreta, deci şi-l dorise. Îl dorise, deci îl mai dorea pentru că nu-l primise. Trebuie să presupunem că aceasta era logica Jeannei, deoarece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lion cinci sute de mii de livre, doamnă, care la gâtul domniei-voastre ar face să moară de gelozie orice femeie, fie ea Cleopatra sau Venus. Şi luând din sipet regescul colier, îl încheie cu atâta îndemânare, cu atâta iuţeala pe pielea mătăsoasa a Mariei-Antoaneta, încât aceasta se văzu într-o clipă inundată de sclipiri fosforescente şi ape colorate. Ah, maiestatea voastră este sublimă! Exclamă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Antoaneta se apropie grăbită de oglindă: imaginea era orbitoare. Gâtul său mlădios şi gingaş, acest gât delicat ca lujerul unui crin, menit ca şi floarea lui Virgiliu, să fie retezat de Fier, se înălţa cu graţie, susţinând pieptănătura de bucle aurii, din mijlocul acestui şuvoi scânteietor. Jeanne îndrăznise să descopere umerii reginei, în aşa fel încât ultimele rânduri ale colierului cădeau pe pieptul ei ca sideful. Regina era radioasă, femeia era superbă. Îndrăgostiţi sau supuşi, cu toţii s-ar fi prosternat. Maria-Antoaneta îşi pierdu firea, admirându-se astfel. Apoi, cuprinsă de teamă, vru să-şi smulgă colierul de la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Ajunge!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tins de către maiestatea voastră! Strigă Boehmer. Nu mai poate fi al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 replică ferm regina. Domnilor, m-am jucat o clipă cu aceste diamante, dar a prelungi jocul ar fi o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are tot timpul să se obişnuiască cu gândul – strecură Boehmer reginei. Vom veni din nou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plăteşti mai târziu, tot trebuie să plăteşti Şi-apoi, de ce să plăteşti mai târziu? Doar sunteţi grăbiţi. Cu siguranţă că vi se oferă condiţii mult mai avantaj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estate, bani lichizi – răspunse negustorul, redevenit negu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i! Luaţi-i! Strigă regina. Locul diamantelor este în sipet. Repe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uită, poate, că o bijuterie ca asta înseamnă aur şi peste o sută de ani colierul va valora exact cât valorează ş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un milion cinci sute de mii de livre, contesă – zise regina cu un zâmbet silit – şi vom vede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avea! Exclamă Jeanne. A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t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o şovăială la momentul potrivit e mai preţioasă decât un şuvoi d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 Boehmer şi Bossange pierdură un sfert de ceas ca să-şi strângă şi să-şi încuie diamantele în sipet; regina nici nu clipi. Se vedea după zâmbetul ei afectat, după tăcerea sa, că fusese foarte tulburată, că luptase din greu. Şi aşa cum avea obiceiul, în momentele sale de ciudă, ea întinse mâna după o carte pe care o răsfoi fără să citească un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lecare, bijutierii mai întrebar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maiestatea voastră ref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pină regina, de astă dată ca să audă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ii ieşiră, Jeanne văzu că piciorul Mariei-Antoaneta se mişcă nervos pe pernă de catifea. „Suferă” – se gândi contesa, neîndrăznind să se mişte. Brusc, regina se ridică, începu să se plimbe prin cameră, apoi oprindu-se în faţa Jeannei, a cărei privire părea că o fascinează, rosti răsp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ă, s-ar părea că regele nu mai vine. Îi vom da mica noastră jalbă data viitoare. Jeanne salută respectuos şi se îndrepta spre uşă. Mă voi gândi însă la dumneata – adăugă regina, cu bună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atinse cu buzele mâna reginei, ca şi când şi-ar fi depus acolo tot sufletul</w:t>
      </w:r>
      <w:bookmarkStart w:id="2" w:name="Se_recomandă_scoaterea_virgulei_înainte_"/>
      <w:bookmarkEnd w:id="2"/>
      <w:r>
        <w:rPr>
          <w:rFonts w:cs="Bookman Old Style;Cushing Hv BT" w:ascii="Bookman Old Style;Cushing Hv BT" w:hAnsi="Bookman Old Style;Cushing Hv BT"/>
          <w:sz w:val="24"/>
        </w:rPr>
        <w:t xml:space="preserve"> şi ieşi lăsând-o pe Maria-Antoaneta pradă amărăciunii şi zbuci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ărăciunea neputinţei, zbuciumul dorinţei – îşi zise Jeanne. Şi doar e regină! Ah, nu! E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esa dispăr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57:00Z</dcterms:created>
  <dc:creator>Colierul Reginei V1 104</dc:creator>
  <dc:description/>
  <cp:keywords/>
  <dc:language>en-US</dc:language>
  <cp:lastModifiedBy>User John</cp:lastModifiedBy>
  <dcterms:modified xsi:type="dcterms:W3CDTF">2013-07-31T20:57:00Z</dcterms:modified>
  <cp:revision>2</cp:revision>
  <dc:subject/>
  <dc:title>Alexandre Dumas</dc:title>
</cp:coreProperties>
</file>