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Conjura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umul 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apitolul XXIX Poştalionul de Geneva – 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 Raportul cetăţeanului Fouché – 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 Fiul morarului din Le Guérno – 1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 Alb şi albastru – 17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I Legea talionului – 2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 Diplomaţia lui Georges Cadoudal – 3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 Propunere de căsătorie – 4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 Sculptură şi pictură – 4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 Ambasadorul – 53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I Cele două semnale – 6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X Peştera Ceyzériat – 67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 Desiş pustiu – 7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 Hotelul Poştei – 8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 Furgonul poştal de Chambéry – 8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I Răspunsul lordului Grenville – 9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V Mutare – 9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 În căutarea urmelor – 10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 O inspiraţie – 11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 O recunoaştere – 116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I În care presimţirile lui Morgan se adeveresc – 119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X Răzbunarea lui Roland – 123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Cadoudal la palatul Tuileries – 126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 Armata de rezervă – 13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 Judecata – 138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I În care Amélie îşi ţine cuvântul dat – 14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V Mărturisirea – 15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I Încheiere – 163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X Poştalionul de Ge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ceasul când Roland intra în Nantes, un poştalion greu încărcat se opri la hanul „Crucea de Aur” drept în mijlocul străzii mari din Châtillon-sur-Se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aceea, poştalioanele se alcătuiau numai din două despărţituri, cupeul şi compartimentul interior. Rotonda, cu alte cuvinte compartimentul dindărătul vehiculului, e un adaos născoci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s-a oprit poştalionul, surugiul descăleca şi deschise portierele vehiculului. Trăsura astfel spintecată lăsă călătorilor ieşirea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împreună cu călătoarele, numărau în total şapte 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timentul interior trei bărbaţi, două femei şi un copil su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peu, o mamă cu fi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din compartimentul interior erau: unul, medicul din Troyes, altul, un ceasornicar din Geneva şi al treilea, un arhitect din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erau, una, o cameristă, ce se ducea să-şi găsească stăpâna la Paris, cealaltă o doică. Pruncul sugea la aceasta din urmă şi ea îl ducea îndărăt păr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amă şi fiul din cupeu, ea era o femeie de vreo patruzeci de ani, păstrându-şi încă trăsăturile de o mare frumuseţe, iar el un copilandru de unsprezece-do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loc din cupeu era ocupat de condu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ânzul era gata pregătit, ca de obicei, în încăperea cea mare a hotelului. Unul din prânzurile acelea la care conducătorul, de acord fără îndoială cu hotelierul, nu le lasă niciodată călătorilor timpul de trebuinţă ca să le ducă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şi doica coborâră din trăsură ca să se ducă la brutar şi la fiecare câte o pâinişoară caldă, căreia dădaca îi adăugă un cârnat cu usturoi şi, amândouă, se urcară iarăşi în trăsură, unde se aşezară liniştite să mănânce, economisindu-şi astfel cheltuielile dejunului de la hotel, bineînţeles prea mari pentru buget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arhitectul, ceasornicarul, mama împreună cu fiul intrară în hotel şi, după ce se încălziră în grabă trecând pe lângă plita mare din bucătărie, intrară în sufragerie şi se aşezară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e mulţumi cu o ceaşcă de cafea cu frişca şi câteva fru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ncântat să constate că era bărbat, cel puţin că poftă de mâncare, se repezi cu vitejie la bucate cu furculiţ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lipă fu dăruită, ca totdeauna, potolirii foamei. Ceasornicarul din Geneva luă cel dintâi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cetăţene, zise el (în locurile publice oamenii îşi mai spuneau încă „cetăţene”), am să-ţi mărturisesc pe şleau ci nici prin minte nu-mi trecu să-mi pară rău dis-de-dimineaţă când văzui că vine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nu poate dormi în trăsură? Întrebă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um de nu, domnule, răspunse compatriotul lui Jean-Jacques [1]. De obicei, dimpo-trivă, o ţin numai într-un soma, dar îngrijorarea mi-a fost mai tare că obos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temut să nu se răstoarne trăsura? Întrebă arhit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În asemenea privinţă am noroc şi cred că-i destul să mă urc în trăsură ca să nu se mai răstoarne. Nu, nu-i ni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fu pricina atunci? Întrebă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 spune la noi, la Geneva, că drumurile în Franţa nu-s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Zise arhit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hiar aşa e! Exclamă genov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rmă arhitectul, uite, dacă de exemplu, am duce cu noi banii guvernului am putea fi foarte siguri că vom fi opriţi sau, mai curând, chiar am fi fost opriţ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trebă genove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gur. Nu ştiu cum naiba fac diavolii aceia de confraţi ai lui Iehu de sunt atât de bine informaţi, dar nu le scapă nici un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încuviinţă,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şadar, îl întrebă genovezul pe medic şi dumneata eşti de părerea dumnea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nd că în poştalion sunt banii guvernului, ai fi făcut imprudenţa să te urci în ve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rturisesc, răspunse medicul, că m-aş fi uitat de două ori înainte de a p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domnule? Îl întrebă omul nostru pe arhit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u, răspunse el, dat fiind că am fost chemat în mare grabă într-o afacere foarte urgentă, aş fi pleca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îmi vine, continuă genovezul, să-mi dau jos valiză şi lăzile şi s-aştept diligenţa de mâine, pentru că în lăzi am ceasornice de vreo douăzeci de mii de franci. Am avut eu noroc până acum, dar nu-i bine să-l înfrunţi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ţi auzit, domnule, zise mama, amestecându-se în discuţie, că nu riscăm să fim opriţi – cel puţin aşa spun domnii aici de faţă – decât în cazul în care am transporta banii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ăi tocmai asta e, urmă ceasornicarul, privind cu nelinişte în juru-i avem bani de-aceia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ăli uşor, uitându-se la fiul ei. Orice mamă se teme pentru copilul ei înainte de a se teme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ceam bani de-aceia? Întrebară în acelaşi timp şi cu vocea schimbată în feluri diferite, medicul şi arhitectul. Eşti sigur de cee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um nu se mai poa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trebuit să ne fi spus mai din timp sau dacă ne spui acuma, ar trebui să ne-o spui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dăugă medicul, poate că domnul nu e chiar sigur de ceea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 domnul glumeşte? Îşi dădu părerea şi arhit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păzeasc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ovezilor le place grozav să glumească, zise iarăşi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exclamă genovezul, jignit peste măsură că cei doi puteau să-şi închipuie că glumeşte, domnilor am văzut cum îi încărca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trecând un număr mare de s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vin banii ac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in comoară urşilor din Berna. Desigur ştiţi, domnilor, că urşii din Berna au avut între cincizeci şi şaizeci de mii de lire 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spuse el, domnul ne îngro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ăspunse ceasornicarul, vă dau cuvântul meu de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 în trăsură, domnilor! Strigă conductorul deschizând uşa. Poftiţi, urcaţi! Avem o întârziere de trei sferturi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domnule conductor, o clipă, zise arhitectul, ne sfăt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uşa, domnule conductor şi vin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şi bea un pahar de vin cu noi, domnule condu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domnilor, răspunse conductorul, un pahar de vin, la aşa ceva nu dai c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torul îşi întinse paharul. Cei trei călători ciocni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era gata să-şi ducă paharul la buze, medicul îl ţinu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omnule conductor, spune sincer, e-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pun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arătă pe geno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ér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ă domnul se numeşte Fér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şa mă cheamă de vreţi să ştiţi, zise genovezul înclinându-se. Féraud şi compania, ceasornicari, strada Meterezului nr. 6, Ge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conductorul, poftiţi, urcaţi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nu ne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vreţi să vă răspund? Nu m-aţi întreb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e întrebăm de-i adevărat că duci în diligenţă o sumă considerabilă de bani ce aparţine guvernului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car! Exclamă conductorul către ceasornicar, n-ai putut să-ţi ţii gur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ragă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domnilor, 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ainte de-a urca, am vrea să şti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acă am banii guvernului? Da, îi am. Acuma, dacă suntem opriţi, să nu cumva să deschideţi gura şi totul va merge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pe mine să pun la cale treburile cu domn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ă faci de suntem opriţi? Îl întrebă medicul pe arhit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voi urma sfatul condu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ceea ce aveţi mai bun de făcut, îşi dădu cu părere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m să stau liniştit, zise arhit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la fel, adăugă ceasorni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domnilor, urcaţi-vă. Să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scultase întreaga convorbire cu sprânceana încruntată, cu dinţii încleş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el maică-si, eu ştiu ce-am să fac dacă suntem o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să faci?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 băieţaşul? Întreba ceasorni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toţi sunteţi nişte laşi, răspunse băiatul fără să se co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Edouard! Exclamă mama,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vrea să ne oprească diligenţa, răspunse băiatul, cu privirile scăpărând de dârz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haideţi, domnilor, pentru numele lui Dumnezeu! Urcaţi-vă în diligenţă, strigă conductorul pentru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ductor, spuse medicul, presupun că nu ai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pist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torul se plecă la urechea lui şi î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domnule doctor, nu-s încărcate decât cu pul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hise portiera vehiculului pe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urugiu,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surugiul biciuia caii şi maşinăria greoaie se porni din loc, închise şi portiera cup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rcaţi aici cu noi, domnule conductor? Întrebă mama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ulţumesc, doamnă de Montrevel, răspunse conductorul, am treabă sus, pe imp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când prin faţa ochiului de geam care era deschis,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că domnul Edouard să nu pună mâna pe pistoalele care sunt în buzunarul de la uşa trăsurii, ar putea să se 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Exclamă băiatul, parcă n-aş şti ce-s acelea pistoale! Am unele mai frumoase decât ale dumitale, ca să ştii, pe care mi le-a adus din Anglia prietenul meu, sir John. Nu-i aş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Răspunse doamna de Montrevel. Te rog, Edouard, să nu pui mâna p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i pe pace, măic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mai adăugă cu jumătate de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ot una, dacă domnii confraţi ai lui Iehu ne opresc, eu unul ştiu bine ce am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lionul îşi reluă mersu-i greoi, înaintând sp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zi frumoasă de iarnă, una dintr-acelea ce-i fac să priceapă pe cei ce cred natură moartă, că natura nu moare ci doarme numai. Omul ce trăieşte şaptezeci sau optzeci de ani, în lungii săi ani are nopţi de zece până la douăsprezece ceasuri şi se plânge că lungimea nopţilor sale îi mai scurtează încă viaţa şi-aşa destul de scurtă. Natura, care are o existenţă fără de sfârşit, arborii care au vieţi milenare, dorm câte cinci luni în şir, care pentru noi sunt ierni, dar care pentru ei nu-s decât nopţi. Poeţii cânta, în versurile lor pizmaşe, nemurirea naturii, zicând că moare în fiece toamnă şi reînvie în fiecare primăvară. Poeţii se înşeală. Natura nu moare în fiecare toamnă, ci adoarme; natura nu reînvie în fiecare primăvară ci se trezeşte. Ziua în care globul nostru va muri cu adevărat, va fi mort de-a binelea şi atunci se va rostogoli în spaţiu sau va cădea în abisurile haosului, inert, mut, pustiu, fără copaci, fără flori, fără verdeaţă, fără po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în ziua aceea frumoasă de 23 februarie 1800, natura adormită părea că visează la primăvară. Soarele strălucitor, aproape bucuros, scânteia pe vârfurile ierbii de pe şanţul dublu ce însoţea drumul în toată lungimea lui, în mărgelele înşelătoare de promoroacă ce se topesc pe degetele copiilor şi care bucură ochiul plugarului atunci când tremură pe capetele firelor de grâu răsărite cu voinicie din pământ. Ferestrele poştalionului fuseseră deschise, ca să dea drumul acelui surâs precoce al lui Dumnezeu, iar razei ce lipsea de atâta vreme i să spunea: „Fii bine venită, tu, călătoare, pe care te crezusem pierdută în norii de nepătruns din răsărit sau în valurile pline de tumult ale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ersese aproape un ceas de Châtillon, deodată, ajungând la un cot al râului, vehiculul se opri fără vreo pricină vădită, numai că patru călăreţi se-apropiau liniştiţi, în pasul cailor şi unul din ei, care mergea cu doi-trei paşi înaintea celorlalţi, făcuse surugiului semn cu mâna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ugiul ascul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mă, exclamă micul Edouard care, în picioare, cu toate mustrările doamnei de Montrevel, se uita prin deschizătura geamului coborât; o, mamă, ce cai frumoşi! Dar, de ce călăreţii poartă măşti? Doar nu suntem în carna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era cufundată în visuri. Femeia visează câte puţin totdeauna: când e tânără, la viitor, când a bătrâna, l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tă, se deşteptă din visare, scoase şi ea, la rândul ei, capul afară din diligenţă şi dădu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ouard se întoarse numaidecât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mamă? O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pălind la faţă, îl cuprinse în braţa fără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strigăte de spaimă din interiorul poştal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ntâmplă? Întrebă micul Edouard, zbătându-se în strânsoarea braţului maică-si, ce-l cuprinsese ca un lanţ pa după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micuţul meu amic, spuse cu vocea plină de duioşie unul dintre oamenii mascaţi, vârându-şi capul în cupeu, că avem de pus la punct cu conductorul o socoteală ce nu-i priveşte nicidecum pe domnii călători. Spune-i aşadar doamnei, măicuţei tale, să binevoiască a primi expresia respectului nostru şi a nu ne acorda nici un pic de atenţie, exact ca şi cum n-am fi aic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trând înăuntru,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luga domniilor-voastre! Nu vă temeţi câtuşi de puţin pentru pungile cu bani sau giuvaerurile ce vă aparţin şi potoliţi doica; n-am venit aici ca să-i întoarcem l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tre condu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aică Jérôme, avem o sută de mii de franci pe imperială în cufe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vă încredinţez</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sunt ai guvernului şi provin din comoară urşilor din Berna: şaizeci de mii de franci în monezi de aur şi restul în argint; argintul este deasupra, pe diligenţi, iar aurul în cufărul cupeului. Nu-i aşa? Nu suntem noi bine info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intele în cufărul cupeului, doamna de Montrevel dădu încă un ţipăt de groază. Avea să vină în contact direct cu oamenii aceia care, cu toată politeţea lor, îi insuflau o spaimă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cu tine, mamă? Ce ai? Întrebă băiatul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Edouard,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 nu-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ligenţa ne-a fost op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ar spune-mi o dată, de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Mam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răspunse doamna de Montrevel, tu nu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care ne-au oprit sunt nişte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şte-te să mai spu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unt tâlhari? Uite-i că iau banii condu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ul din ci încărca pe crupa calului său sacii cu argintii pe care conductorul îi arunca de deasupra imperi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rmă doamna de Montrevel, nu, nu-s tâlhari. Apoi, coborând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fraţii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copilul, va să zică ăştia l-au asasinat pe prietenul meu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lul, la rândul său, se făcu alb ca varul, iar răsuflarea prinse a-i şuiera printre dinţii încleş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imul din oamenii mascaţi deschise portiera cupeului şi, cu cea mai desăvârşită politeţ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ontesă, spre marea noastră părere de rău ne vedem siliţi să vă tulburăm, dar avem, sau mai bine zis conductorul are ceva treabă în cufărul cupeului. Fiţi aşadar atât de bună şi coborâţi o clipă: Jérôme are să termine ce are de făcut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o urmă de haz ce nu lipsea niciodată din vocea 1ui gata să râdă,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Jérô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érôme răspunse de sus, de pe diligenţă, confirmând spusele celui ce-l între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instinctivă, de parcă ar fi vrut să se aşeze între primejdie şi fiul ei, dacă ar fi fost să fie vreo primejdie, doamna de Montrevel, ascultând de invitaţie, îl trecu pe Edouard î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a aceea îi fu de ajuns băiatului că să pună mâna pe pistoalele condu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u vocea plină de haz, o ajută cu cea mai mare atenţie şi consideraţie pe doamna de Montrevel să coboare din vehicul, făcu semn unuia dintre confraţii lui să-i ofere braţul şi se întoarse spre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eaşi clipă, se auzi o îndoită detunătură: Edouard ţintise cu amândouă mâinile pe confratele lui Iehu, care dispăru într-un nor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scoase un ţipăt şi le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lte strigăte răspunseră ţipătului matern, vădind fel urâte simţ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ăuntrul diligentei izbucni un strigăt de spaimă: se în voiseră cu toţii să nu opună nici o rezistenţă şi iată că cineva se împotri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trei tineri scoaseră un strigăt de uimire: întâia oară li se întâmpla asemene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ră la camaradul lor, pe care-l credeau făcut praf şi 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ră însă în picioare, neatins, râzând în hohote, în timp ce conductorul, cu mâinile împreunate,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jur că nu erau gloanţe. Domnule, vă încredinţez că erau încărcate numai cu pul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ăspunse tânărul, doar am văzut că erau încărcate numai cu pulbere, dar intenţia cea bună nu lips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i aşa, micuţule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ceilalţi confraţ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ţi, domnilor, că avem de-a face cu un copil minunai. Se vede ce tată a avut şi ce frate are. Bravo, Edouard, într-o zi ai să fii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copilul în braţe, îl sărută, cu toată împotrivirea lui, pe amândoi obra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ouard se zbătea ca un diavol, găsind fără îndoială că-i umilitor să fie îmbrăţişat de un om asupra căruia tocmai trăsese două focuri de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unul din ceilalţi trei confraţi o dusese pe mama lui Edouard la câţiva paşi de diligenţa şi o culcase pe o mantie, la marginea unui ş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l îmbrăţişase pe Edouard cu atâta dragoste şi stăruinţă o căută o clipă din ochi şi, zărind-o,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doamna de Montrevel nu-şi vine în fire. Domnilor, nu putem lăsa o femeie în asemenea hal. Domnule conductor, ai grijă de domnul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copilul în braţele conductorului şi, adresându-se unuia dintre confraţ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u, omul cel prevăzător, n-ai cumva la ţine vreun flacon cu săruri sau vreo sticlă cu apă de mel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ci, răspunse cel căruia i se adre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se din buzunar un flacon de oţet aromat engle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continuă tânărul ce părea şeful bandei, isprăveşte fără mine cu meşterul Jérôme, eu trebuie să-i dau ajutor doamnei de Mont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impul de altfel. Leşinul doamnei de Montrevel lua încetul cu încetul forma unei crize de nervi. Mişcări scurte şi întrerupte îi scuturau tot trupul şi nişte strigăte surde îi izbucneau di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aplecă asupra ei şi-i dădu să respire să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deschise nişte ochi buimăciţi şi, chemând într-una: „Edouard! Edouard!”, cu o mişcare fără voie lovi masca, ce căzu de pe faţa celui care-i dădea primele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tânărului rămase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urtenitor şi hazliu – cititorii noştri sigur că l-au şi recunoscut – era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rămase uluită în faţa unor asemenea ochi albaştri atât de frumoşi, a frunţii lui înalte, a buzelor cu contur atât de graţios, a dinţilor săi albi întredeschişi într-un surâs. Şi înţelese că în mâinile unui asemenea om n-o păştea nici o primejdie şi că nimic rău nu i se putea întâmpla lui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cotindu-l pe Morgan nu drept tâlharul care-i pricinuise leşinul ci omul curtenitor ce sare în ajutorul femeii leşinate,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cât de bun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câteva cuvinte, în mlădierea glasului cu care fuseseră rostite, se desluşea un univers întreg de mulţumiri nu numai pentru ea, ci şi pentru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cochetărie ciudată, strâns îmbinată cu firea-i de cavaler, Morgan, în loc să ridice repede masca şi să-şi acopere numaidecât chipul pentru ca doamna de Montrevel să nu rămână decât cu o amintire fugară şi învălmăşită, Morgan răspunse cu o plecăciune complimentului, lăsând înfăţişării sale tot timpul de care avea nevoie ca să-şi producă efectul şi, numai după ce trecu flaconul de săruri al lui d'Assas în mâinile doamnei de Montrevel, îşi înnodă şireturile mă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înţelese asemenea delicateţe din parte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spuse ea, să nu aveţi nici o grijă. În orice loc şi-n orice împrejurare va fi să vă regăsesc, veţi fi pentru mine u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amnă, răspunse Morgan, eu se cuvine să vă mulţumesc şi să vă spun, la rândul meu, cât sunteţi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domnilor călători, urcaţi în trăsură! Spuse doctorul, cu vocea-i obişnuită, de parcă nimic extraordinar nu s-ar fi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revenit, doamnă, sau mai aveţi nevoie încă de câteva clipe? Întrebă Morgan. Diligenţa mai poate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r fi de prisos. Vă mulţumesc călduros, dar mă simt cât se poate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şi oferi braţul doamnei de Montrevel, care se sprijini de el ca să parcurgă drumul înapoi şi să urce în di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torul îl şi suise pe micul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amna de Montrevel îşi reluă locul, Morgan, care se împăcase cu mama, dori să se împace şi cu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inere erou, să batem palma fără pică, zise el întinzându-i mân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iatul se trase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u mâna cu un tâlhar de drumul ma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tresări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un copil minunat, doamnă, zise Morgan. Numai că are prejude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 cu cea mai profundă curtenire adăugă, închizând portiera vehicu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 bun,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ă! Strigă condu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urni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zaţi, domnule! Strigă doamna de Montrevel, flaconul dumneavoastră! Flacon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aţi-l, doamnă, răspunse Morgan, deşi nădăjduiesc să vă simţiţi destul de bine ca să nu mai aveţi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pilul, smulgând flaconul din mâinile mamei lui, î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nu primeşte daruri de la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flaconul prin por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Murmură Morgan scoţând şi primul suspin, pe care i-l auziră ceilalţi confraţi, cred că fac bine că n-o cer pe biata mea Amélie î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 spuse însoţi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ilor!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ră aceştia într-un singur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 cai şi la drum! Să nu uităm că în seara asta la ceasurile nouă trebuie să fim la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ltând în şa, se repezi primul peste şanţ, ajunse pe malul râului şi, fără să şovă-iască, intră în vadul însemnat pe harta lui Cassini şi arătat de falsul c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pe celălalt mal şi în timp ce tinerii se grupau, d'Assas îl întrebă pe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nu cumva ţi-a căzut m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numai doamna Montrevel mi-a văzut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ormăi d'Assas, ar fi fost mai bine să nu ţi-o fi văzut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patru, luând-o la galop, dispărură peste câmpii înspre Chao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 Raportul cetăţeanului Fouch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a doua zi, către ceasurile unsprezece dimineaţa, la hotelul Ambasadorilor, doamna de Montrevel fu cât se poate de uimită să găsească în locul lui Roland un străin care o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văduva generalului de Montrevel, doamnă?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doamna de Montrevel, destul de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căutaţi pe fi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şi nu înţeleg, după scrisoarea pe care mi-a scris-o</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propune şi primul consul dispune, glumi străinul, râzând. Primul consul a dis-pus de fiul dumneavoastră pentru câteva zile şi m-a trimis pe mine ca să vă primesc în locul lui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se încli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cinstea să vorbesc 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tăţeanul Fauvelet de Bourrienne, primul secretar al primului consul, răspunse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mulţumiţi din parte-mi primului consul, replică doamna de Montrevel şi veţi avea bunătatea de a-i exprima, nădăjduiesc, adânca-mi părere de rău pe care o încerc, că nu-i pot mulţumi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ic nu vă va fi mai uşor ca as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consul mi-a dat ordin să vă conduc la Luxem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voastră şi pe domnul, fi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să-l văd pe generalul Bonaparte, am să-l văd pe generalul Bonaparte, exclamă copilul. C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rea de bucurie, bătând din p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Edouard, destul! Îl dojeni doamna de Mont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Bourrienne, adă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l, domnule, e un sălbatic din munţii Jura. Bourrienne întinse copilul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prieten al fratelui tău, îi spuse el, vrei să mă săr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in toată inima, domnule, răspunse Edouard, dumneata nu eşti un tâl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după cât nădăjduiesc, se grăbi să adauge secretaru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dată să-l iertaţi, domnule, dar am fost atacaţi p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ta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trebă Edouard, oare cei ce pun mâna pe banii altora nu-s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dragă copile, aşa sunt n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ezi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douard, taci din gur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aruncă o privire spre doamna de Montrevel şi văzu limpede, după expresia feţei sale, ca subiectul convorbirii îi era neplăcut, de aceea nu mai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aş îndrăzni să vă reamintesc că mi s-a dat ordin să vă însoţesc până la palatul Luxembourg, cum am şi avut cinstea să v-o spun şi să mai adaug că doamna Bonaparte vă aşteap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mai cât îmi schimb rochia şi-l îmbrac pe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ceva, doamnă, cât poate 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rea mult de v-aş cere o jumătate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iar dacă o jumătate de ceas vă e destul, găsesc că ceea ce aţi cerut e cât se poate de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domnule, jumătate de ceas mi-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amnă, spuse secretarul făcând o plecăciune, mă duc să fac un drum şi după o jumătate de ceas vin şi vă stau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purtaţi pică dacă sunt punc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vă fac să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îl îmbrăcă mat întâi pe Edouard, pe urmă se îmbrăcă şi ea şi când Bourrienne se arătă din nou, era gata de vreo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doamnă, zise Bourrienne, râzând, să nu-i aduc la cunoştinţă primului consul cât sunteţi de pun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ş avea de temut în asemenea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oprească pe lângă el, ca să-i daţi lecţii de exactitate doamnei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doamna de Montrevel, trebuie să trecem cu vederea creolelor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dumneavoastră sunteţi o creolă, doamnă, după câ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Bonaparte, răspunse râzând doamna de Montrevel îşi vede soţul în fiecare zi, pe câtă vreme eu am să-l văd acuma pe primul consul pentru întâ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mamă, să plecăm! Dădu zor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se trase într-o parte, ca să facă loc de trecere doamnei de Mont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se aflau la Luxem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ocupa în micul Luxembourg apartamentul de la parter, din partea dreaptă; Joséphine îşi avea camera şi buduarul la primul etaj; un culoar ducea de la cabinetul primului consul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éphine fusese prevenită, aşa că, zărind-o pe doamna de Montrevel, se repezi la ea cu braţele deschise, ca la o prietenă. Doamna de Montrevel se oprise în chip respectuos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veniţi, veniţi, doamnă! Exclamă Joséphine. Nu vă cunosc doar de astăzi, ci din ziua în care l-am cunoscut pe vrednicul şi minunatul dumneavoastră Roland. Ştiţi care-i lucrul ce mă linişteşte când Bonaparte pleacă de lângă mine? E că Roland pleacă cu el şi, când îl ştiu pe Roland lângă el, cred că nu mai poate să i se întâmple vreo nenoroc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cum, nu vreţi să mă îmbrăţiş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părea încurcată de atâta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ompatriote, nu-i aşa? Urmă Joséphine. Vai! Îmi aduc preabine aminte de domnul de la Clémencičre, care avea o grădină atât de frumoasă şi nişte fructe minunate. Îmi amintesc c-am zărit o fată frumoasă, ce părea să fie regina locului. V-aţi căsătorit tare de tânăr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trebuia ca să puteţi avea un fiu de vârsta lui Roland. Dar, poftiţi, luaţ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exemplu, făcând semn doamnei de Montrevel să se aşeze alătur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pilul ăsta drăgălaş, urmă ea arătându-l pe Edouard, e tot fi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éphine lăsă să-i scape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a fost generos cu dumneavoastră, doamnă, continuă ea şi deoarece face tot ceea ce doriţi, ar trebui să-l rugaţi să-mi trimită şi mi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lipi buzele, cu invidie, pe fruntea lui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va fi foarte încântat să vă vadă, doamnă. Îi iubeşte atât de mult pe fiul dumneavoastră! De aceea, nici n-aţi fi fost condusă chiar de la început aici, la mine, dacă el n-ar fi fost cu ministrul poliţi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ltfel, adaugă ea râzând, aţi sosit într-o clipă destul de nepotrivită, e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doamna de Montrevel, aproape înspăimântată, dacă e aşa, ar fi mai bine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nicidecum! Văzându-vă, se va linişti. Nu ştiu ce să întâmplat. După cât se pare, diligentele sunt jefuite ca-n Pădurea Neagră, ziua în amiaza mare, în mijlocul drumului. Dacă lucrul se repetă, nu ştiu cum are să se mai ţină Fouch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era gata să răspundă, dar în clipa aceea uşa se deschise şi un uşier se arăt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consul o aşteaptă pe doamna de Mont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uceţi-vă repede, zise Joséphine. Timpul îi e atât de preţios lui Bonaparte încât e aproape la fel de nerăbdător ca şi Ludovic al XIV-lea, care n-avea nimic de făcut. Nu-i place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se ridică în grabă şi voi să-şi ta şi fiul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mpotrivi Joséphine, lăsaţi-mi-l mie pe băiatul ăsta frumos. Rămâneţi să luaţi masa cu noi. Bonaparte are să-l vadă pe la orele şase. De altfel, dacă ar pofti să-l vadă, îl va chema; deocamdată îi sunt mama lui de-a doua. Hai, ia spune, ce să facem ca să te învese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consul trebuie să aibă arme grozav de frumoase, doamnă? Întrebă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frumoase, uite, avem să-i arătăm armele primului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éphine ieşi pe o uşă luând cu ea copilul, iar doamna de Montrevel pe alta, luându-se după uş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contesa întâlni un om blond, cu faţa palidă şi cu privirea posomorâtă, care se uită la ea cu o îngrijorare ce părea că-i este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trase repede într-o parte ca să-i facă loc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ul îi surprinse mi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nistrul poliţiei, îi şopti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îl privi depărtându-se, cu oarecare curiozitate. Fouché, la vremea aceea, devenise inevitabil cel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uşa de la cabinetul lui Bonaparte se deschise şi capul său apăru, conturându-se în întredeschidere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ări pe doamna de Mont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e Montrevel, exclamă el, poftim,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grăbi pasul şi intră î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dăugă Bonaparte, închizând uşa după dânsul. Te-am făcut să aştepţi, dar s-a întâmplat fără să vreau. Mă răfuiam tocmai cu Fouché. Ştii că sunt foarte mulţumit de Roland şi mă gândesc să-l fac general la primul prilej. La ce oră a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a,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Roland mi-a spus, dar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hampa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hampagne! Atunci ai ajuns la Châtillon cân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dimineaţă pe l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trebuie să fi auzit vorbindu-se de jefuirea unei dilig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diligenţă a fost jefuită pe la orele zece dimineaţa, între Châtillon şi Bar-sur-Se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tocmai a noastră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în diligenţă care a fost jef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oi avea în sfârşit amănunte precise! Te rog să mă ierţi, dar înţelegi cât de mult doresc să fiu informat, nu-i aşa? Într-o ţară civilizată, în care generalul Bonaparte e primul magistrat, nu se poate jefui fără urmări grave o diligenţă la drumul mare, în plină zi, sau atu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nu vă pot spune nimic, decât că cei care au oprit diligenţa erau călări şi mas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bărbaţi erau în di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cu condu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u 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ortul poliţiei arată că totuşi au fost trase două focuri de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dar cele două focuri de pisto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 cu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trase de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dumitale! Dar fiul dumitale e în Ven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da, însă Edouard er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ouard! Dar cine-i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lui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mi-a vorbit de el. Dar 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a împlinit doisprezece an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a tras cele două focuri de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 l-ai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lăsat cu doamna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ună. Un uşier se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Joséphinei să vină cu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plimbându-se prin cameră,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bărbaţi! Şi tocmai un copil să le dea exemplu de curaj. Şi niciunul din bandiţii aceia n-a fost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istoale nu erau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de nu erau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istoalele erau ale conductorului şi el avusese grijă să nu le încarce decât cu pul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vem să-i aflăm no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şa se deschise şi doamna Bonaparte se arătă, ţinând băiatul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îi spuse Bonaparte bă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ouard se apropie fără sfială şi făcu un salut milit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eci cei care trage cu focuri de pistol în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mamă, că sunt tâlhari? Îl întrerups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s tâlhari. Tare aş mai vrea să mi se spună că nu-i aşa! În sfârşit, tu eşti cel ce trage focuri de pistol asupra tâlharilor, în timp ce bărbaţilor l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generale, dar, din nenorocire, fricosul de conductor nu-şi încărcase pistoalele decât cu pulbere, altcum, l-aş fi ucis pe şef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aşadar, nu ţi-a fost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răspunse copilul, mie nu mi-e fric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cheme Cornelia, doamnă, spuse Bonaparte, întorcându-se spre doamna de Montrevel, ce se sprijinea de braţul Joséph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dresă iar copilului, îmbrăţiş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vom avea grijă de tine. Ia spune, ce vrei lă t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apoi, mai târziu, colonel, ca fratele meu şi general, ca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din vina mea dacă n-ai să-ajungi, zise primul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dintr-a mea, răspuns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ouard! Exclamă doamna de Montrevel plină de te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i-l ocărăşti, fiindcă a răspuns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ă copilul, îl ridică la înălţimea capului său şi-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rămâneţi amândoi să luaţi masa cu noi, continua îl, iar deseară, Bourrienne, care a fost să vă caute la hotel, ne să vă instaleze în casa din stradă Victoriei. Rămâneţi acolo până se întoarce Roland, care are să vă caute o locuinţă după placul său. Edouard are să intre în şcoala militară pregătitoare, iar eu am să-ţi mărit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cu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Joséphin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pe doamna de Montrevel şi ai grijă să nu-i fie prea urât. Doamnă de Montrevel, dacă prietena dumitale (Bonaparte apăsă pe aceste două cuvinte) vrea să intre într-o prăvălie de mode, s-o opreşti. N-are nevoie de pălării. A cumpărat luna trecută treizeci şi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u-i o pălmuţă amicală lui Edouard, le făcu semn femeilor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 Fiul morarului din Le Guér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tocmai în momentul în care Morgan şi cei trei însoţitori ai săi jefuiau diligenţa de Geneva, între Bar-sur-Seine şi Châtillon, Roland intra în Na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oim să ştim rezultatul misiunii sale trebuie, nu să-l urmărim pas cu pas, în toiul dibuielilor cu care abatele Bernier îşi ascundea năzuinţele-i ambiţioase, ci să-l surprindem în satul Muzillac, aşezat între Ambon şi Guernic, la două leghe deasupra micului golf în care se varsă apa Vil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untem în plin Morbihan, adică în locul în care a luat naştere organizaţia şuanilor. Aproape de Laval, pe ferma mică a familiei Poiriers, s-au născut din Pietre Cottereau şi Jeanne Moyné cei patru fraţi şuani. Unul din strămoşii lor, de felul lui tăietor de lemne, un om ce ura omenirea, ţăran morocănos, se ţinea la o parte de ceilalţi cum se ţine cucuveaua la o parte de celelalte păsări: de aici, din cucuvaie, căreia în franţuzeşte i se spune chat-buant, prin denaturare a ieşit cuvântul şu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de mai sus a ajuns să fie numele unui partid întreg. Pe malul drept al Loarei li se spunea şuani bretonilor, după cum pe malul stâng li se spunea briganzi celor din Vend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ouă ne e dat să povestim moartea şi distrugerea unei asemenea familii eroice şi să urmărim până la eşafod cele două surori şi un frate, sau pe câmpurile de lupta unde s-au culcat răniţi sau morţi Jean şi René, martiri ai credinţei lor. De la execuţiile Perrinei, a lui René şi a lui Pierre, de la moartea lui Jean, s-au scurs o grămadă de. Ani, iar supliciul surorilor şi isprăvile fraţilor au intrat în lege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u urmaşii lor avem d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flăcăii de-aici sunt credincioşi tradiţiilor. La fel s-au arătat luptând alături de la Rouërie, Bois-Hardy sau Bernard de Villeneuve. La fel luptă şi alături de Bourilont de Frotté şi de Georges Cadoudal. Tot acelaşi curaj, acelaşi devotament; tot aceiaşi soldaţi, creştini şi regalişti înfocaţi, înfăţişarea lor e aceeaşi, primitivă şi sălbatică; armele lor sunt aceleaşi, flinta sau bâta; tot aceeaşi îmbrăcăminte, adică o cuşmă de lână cafenie sau o pălărie cu marginile largi, abis acoperiri dude părul lung şi netezit, care le cade la voia întâmplării pe umeri. Au rămas aceiaşi străvechi Aulerci Cenomani, ca pe vremea lui Cezar, promisso capillo [2]; au rămas aceiaşi bretoni cu nădragii largi, despre care Marţia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 laxa es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m veteres braccae Britonis pauperis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apere de ploaie şi de frig, poartă un soi de bluză, ca o cazacă, din piele de capră garnisită cu blană miţoasa şi drept semn de raliere, unii au la piept o bucăţică de postav sfinţit şi mătănii, iar alţii o inimioară, inima lui Isus, semn distinctiv al unei confrerii care se supunea în fiecare zi unei rugi î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unt oamenii care, la ceasul trecerii noastre peste limita ce desparte Loara inferioară de Morbihan, stau împrăştiaţi de la Roche-Bernard la Vannes şi de la Questemberg la Billiers, încercuind prin urmare satul Muzil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ar trebui ochiul vulturului care se roteşte în înaltul cerului său cel alcucuvaiei care vede prin întuneric, ca să-i desluşeşti pe sub arbuşti, printre buruienişuri şi tufişuri, pe unde stau tupi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prin mijlocul unei asemenea reţele de sentinele nevăzute şi, după ce vom fi trecut prin vadul a două râuleţe, afluenţe ale fluviului fără nume ce vine de se varsă în mare lângă Billiers, între Arzal şi Damgan, să intrăm cu îndrăzneală în satul Muzil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domneşte întunericul şi liniştea; o singură lumină scânteiază printre cră-păturile obloanelor unei case, sau mai curând unei colibe care, de altfel, nu se deosebeşte cu nimic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 patra pe dreapta, cum in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apropiem ochiul de unul din geamurile de după oblon şi să priv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să vedem un bărbat îmbrăcat în haina ţăranilor bogaţi din Morbihan; numai că, un galon de fir de aur, lat de un deget, îi mărgineşte cuierul şi butonierele haine, precum şi marginile păl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costumului i se întregeşte cu o pereche de pantaloni de piele şi nişte cizme cu carâmbii răsfr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scaun stă aruncată sab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eche de pistoale îi stau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tră, ţevile de la două sau trei carabine oglindesc un foc bine înc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pe scaun în faţa unei mese. O lampă îi luminează nişte hârtii pe care le citeşte cu cea mai mare încordare şi îi luminează totodată şi ch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e cel al unui om de treizeci de ani. Când grijile unui război de partizani nu-l întunecă, se vede că înfăţişarea lui trebuie să fie deschisă şi veselă. Un păr frumos, blond, îi încadrează chipul pe care-l însufleţesc doi ochi mari albaştri; capul are forma aceea specifică tuturor capetelor de breton, datorită, de trebuie să credem în sistemul lui Gali, unei dezvoltări exagerate a tuturor organelor încăpăţâ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omul nostru are două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i obişnuit, cel sub care îl ştiu soldaţii săi: Tigvă rot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mele-i adevărat, cel pe care l-a primit de la vrednicii şi curajoşii lui părinţi, Georges Cadudal sau mai curând Georges Cadoudal, întrucât tradiţia a schimbat ortografia numelui său ajuns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e fiul unui cultivator din parohia Kerléano, cuprinsă în parohia Brech. Legenda spune că acel cultivator ar fi fost în acelaşi timp şi morar. Băiatul tocmai isprăvise de primit o educaţie serioasă şi solidă în colegiul din Vannes – de care Brech nu se desparte decât prin câteva leghe – când cele dintâi chemări ale răzvrătirii regaliste izbucniră în Vendeea. Cadoudal le auzi, adună câţiva dintre tovarăşii lui de vânat şi de petreceri, trecu peste fluviul Loara în fruntea lor şi veni să-şi ofere serviciile lui Stofflet; dar Stofflet îi ceru să-l vadă la lucru, înainte de a şi-l alătura; doar asta cerea şi Georges. Asemenea prilejuri în armata din Vendeea nu se lăsau mult timp aşteptate. Chiar de-a doua zi se şi iscă bătălia. Georges se puse pe treabă şi se înverşuna atât de straşnic, încât fostul paznic de vânătoare al domnului Maulevrier, văzându-l cum atacă cu atâta patimă pe albaştri [4], nu se putu stăpâni să-i spună în gura mare lui Bonchamp, care era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o ghiulea de tun nu-i zboară tigva-i rotundă şi mare, vă prezic că omul nostru ajunge departe. Numele acesta îi rămase lui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nci secole mai înainte, nobilii feudali de Malestroât, de Penhoet, de Beaumanoir şi de Rochefort îl numeau tot aşa pe marele conetabil [5], pentru a cărui răscumpărare, femeile din Bretania au trudit din greu torcând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tigva rotundă şi mare, spuneau ei; ce-avem să ne mai batem cu englezii în să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de data aceasta n-aveau să se mai împungă în săbii englezii şi bretonii, ci francezii cu franc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rămase în Vendeea până ce deruta pătrunse în arondismentul Save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din Vendeea căzu în întregime pe câmpul de luptă sau se topi ca un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trei ani de zile Georges făcuse minuni de curaj, dibăcie şi forţă. Trecu iarăşi peste fluviul Loara şi se întoarse în Morbihan numai cu unul din cei ce-l urm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avea să-i fie la rândul său aghiotant, sau mai curând camarad de luptă. N-avea să-l mai părăsească, iar în schimbul campaniei aspre pe care au făcut-o împreună avea să-i schimbe numele din Lemercier în cel de Tiffauges. L-am văzut de altfel la Balul Victimelor, însărcinat cu o misiune pentru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pe pământu-i natal, Cadoudal unelteşte de-aici înainte răzvrătirea numai pe socoteala lui. Ghiulele i-au respectat tigva-i mare şi rotundă, iar tigva mare şi rotundă, adeverind prezicerile lui Stofflet, luând locul lui La Rochjaquelain, lui d'Elbée, lui Bonchamp, lui Lescure şi chiar al lui Stofflet însuşi, ajunse rivalul lor în glorie şi superiorul lor în putere, căci se pusese să lupte – lucru ce poate vădi măsura forţei sale – aproape singur împotriva guvernului lui Bonaparte, care, de trei luni de zile, fusese numit prim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tté şi Bourmont erau cei doi şefi rămaşi alături de el credincioşi dinastiei Bourb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ne aflăm, adică la 26 ianuarie 1800, Cadoudal are sub comandă trei sau patru mii de oameni, cu care se pregăteşte să-l blocheze în oraşul Vannes pe generalul Hat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impul cât a aşteptat răspunsul primului consul la scrisoarea lui Ludovic al XVIII-lea, el suspendase ostilităţile, dar de două zile Tiffauges sosise şi i-o înmâ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fusese numaidecât expediată în Anglia, de unde avea să ajungă la Mitau; şi, devreme ce primul consul nu vrea cu nici un chip pacea în condiţiile dictate de Ludovic al XVIII-lea, Cadoudal, generalul şef al lui Ludovic al XVIII-lea, în vest, avea să continue războiul împotriva lui Bonaparte, chiar de-ar fi fost să-l poarte numai el cu prietenul său Tiffauges, aflat de altfel, în clipa de faţă la Pouancé, unde se ţin sfaturile dintre Châtillon, d'Autichamp, abatele Bernier şi generalul Hédou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pe gânduri, în ceasul de faţă, acel ultim supravieţuitor dintre măreţii luptători ai războiului civil, fiindcă veştile pe care le aflase au într-adevăr a-ţi da de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Brune, învingătorul de la Alkmaar şi de la Castricum, salvatorul Olandei, tocmai fusese numit general şef d armatelor republicane din vest şi sosise la Nantes de trei rile; el trebuie cu orice preţ să-l zdrobească pe Cadoudal şi pe şuan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u orice preţ, şuanii şi Cadoudal trebuie să-i dovedească noului general şef că ei nu se tem şi că nici el n-are nimic de aşteptat de la plănuita intimi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răsună galopul unui cal. Fără îndoială călăreţul ştie lozinca de trecere fiindcă se strecoară fără piedică prin mijlocul patrulelor rânduite pe drumul dinspre La Roche-Bernard şi fără piedică a pătruns în satul Muzil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eşte în faţa uşii de la colibă în care se află Georges. El înalţă capul, ascultă şi, fie ce-o fi, pune mâna pe pistoale, cu toate că, după cât se pare va avea de-a face cu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descălecă, o apucă pe potecă şi deschide uşa încăperii în care se găseşte Ge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u eşti, Inimă-de-Rege! Exclamă Cadoudal.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ouancé,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de la Tiffau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luă la repezeală scrisoarea din mâinile lui Inimă-de-Rege şi o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citi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cel a cărui sosire mi-o vesteşte? Întrebă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răspunse ştaf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o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ânăr frumos, între douăzeci şi şase şi douăzeci şi şap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ăţiş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a e; când s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dat în grijă pe tot parcurs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 trece nestingherit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ă-l odată în grijă. Nu trebuie să i se întâmple nici un rău: e ocrotit de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ceva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garda republicanilor se află la Roche-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mie de oameni, cam aşa ceva. Au cu ei o ghilotină şi pe Milličre, comisarul puterii execu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întâlnit pe drum, comisarul mergea călare, lângă colonel. L-am recunoscut, bine înţeles. Datorită lui a fost executat fratele meu şi-am jurat să nu moară decât de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să-ţi rişti viaţa ca să-ţi ţii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mul pri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re să se lase aştepta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galopul unui cal răsun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ăcu Inimă-de-Rege, se vede că vine cel pe care-l aşt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Georges. Călăreţul ce ne soseşte vine dinspre 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zgomotul se făcuse mai desluşit şi s-a putut vedea că Georges Cadoudal ave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el dintâi, călăreţul de-al doilea se opri în faţa uşii. Ca şi cel dintâi, descălecă. Ca şi cel dintâ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regaliştilor îl recunoscu de îndată, cu toate că era înfăşurat într-o manti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Binecuvântate?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cotro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spre Vannes, unde m-aţi trimis să-i supraveghez pe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spune, ce fac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em să nu moară de foame dacă aveţi să blocaţi oraşul şi, ca să-şi facă rost de merinde, generalul Hatry a plănuit să ia cu japca tot ce se află în magaziile din Granchamp. Generalul are să comande chiar el în persoană operaţia şi ca să fie efectuată cât mai repede, coloană, s-a hotărât să fie alcătuită dintr-o sută de oameni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stenit, Binecuvâ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în goană, dar mai poate face încă patru, cinci leghe tot atât de iute fără să cr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i două ceasuri de odihnă, dă-i raţie dublă de ovăz şi să facă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emenea condiţii are să l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ouă ceasuri ai să pleci. Ai să fii la Grandchamp când se crapă de ziuă. În numele meu ai să dai ordin de evacuarea satului; şi iau eu asupră-mi pe generalul Harty cu coloana lui cu tot. E tot ce ai a-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ă vă dau o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nnes a venit un episcop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i se dau aşadar episcop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dar dacă-s toţi ca acela, n-au decât să şi-i pă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i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r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rein, reneg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asta sau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i ies înainte, dar să-l ferească sfântul să cadă în mâinile oamen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cuvântatul şi Inimă-de-Rege scoaseră câte un hohot de râs ce întregea gândurile lui Geor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ciuliră urech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se vede că-i el, zise Ge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 galopul unui cal venind dinspre la Roche-Bei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l, cu siguranţă, repetă şi Inimă-de-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i prieteni, lăsaţi-mă sing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Binecuvântate, la Grandchamp cât mai repede cu putinţă, iar tu, Inimă-de-Rege, în curte cu vreo treizeci de oameni. S-ai putea să am de trimis soli pe felurite căi. Dar, fiindcă veni vorba, fă în aşa fel ca să mi se aducă tot ce se găseşte mai bun de mâncare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âte capet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ntru doi 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es în calea celui ce s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sau trei flăcăi scoaseră numaidecât în curte caii celor doi s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i o şterseră şi ei la rând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ajunse la poarta de la stradă tocmai în clipa în care un călăreţ, oprindu-şi calul şi aruncând căutături în toate părţile, părea că şov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domnule, spuse Ge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ici? Întrebă călă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e care-l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dumneata cine-i cel pe care-l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i Georges Cadoudal, zis şi Tigvă-ro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 venit atunci, domnule Roland de Mentrevel, căci eu sunt cel pe care-l că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tânărul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ălecând, păru să caute din ochi pe cineva căruia să-i încredinţeze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 hăţul pe după gâtul calului şi nu-i mai purtaţi de grijă. Când veţi avea nevoie de el aveţi să-l regăsiţi. În Bretania nu se pierde nimic, aici sunteţi pe pământul lealităţ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deschise gura, aruncă hăţul pe după gâtul calului, aşa cum fuse poftit şi se luă după Cadoudal care o porni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arăt drumul, colonele, zise şeful şu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intrară în colibă, unde o mână nevăzută aţâţase iarăşi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 Alb şi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intra, aşa cum am spus, după Georges şi, pătrunzând înăuntru, aruncă în juru-i o privire în care se desluşea o curiozitate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virea aceea îi fu de ajuns să vadă că erau singuri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cartierul dumneavoastră general? Întrebă Roland cu un surâs, apropiindu-şi de flacără tălpile ciz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lo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ăzit într-un chip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zâmbi şi el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neţi asemenea întrebare, zise el, pentru că de la La Roche-Bernard până aici aţi găsit drum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n-am întâlnit un suflet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nu dovedeşte nicidecum că drumul nu era pă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nu socotiţi că era păzit de cucuvăi şi de bufniţe, ce păreau că zboară din pom în pom, ca să mă însoţească, gener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i aşa, atunci îmi retrag cele c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răspunse Cadoudal, cucuvelele şi bufniţele sunt sentinelele mele; sentinele ce au ochi buni, deoarece ochii lor au faţă de-ai oamenilor privilegiul de-a vedea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ai puţin adevărat că, din fericire, în La Roche-Bernard am putut culege informaţii, fără de care n-aş fi găsit nici măcar o pisică să-mi spună unde să v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aţi fi întrebat pe drum în gura mare: „Unde-l găsesc pe Georges Cadoudal o voce v-ar fi răspuns: „În satul Muzillac, a patra casă pe dreapta”. N-aţi văzut pe nimeni, colonele, numai că în clipa de faţă aproape o mie cinci sute de oameni ştiu că domnia-sa colonelul Roland, aghiotantul primului consul, se află în conferinţă cu fiul morarului din Le Gue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vreme ce ştiu că sunt colonel în slujba Republicii şi aghiotant al primului consul, cum de m-au lăsat să 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rimiseră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ştiaţi c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nu numai că veniţi, dar încă şi pentru c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uită ţintă la gazd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de prisos să vă mai spun de ce-am venit! Şi dumneavoastră îmi veţi răspunde chiar dacă aş 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e-ar să fie! Tare-aş mai fi curios să am dovada unei asemenea superiorităţi a poliţiei dumneavoastră faţă dr cea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v-o dau, col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cu-atât mai bucuros, mai ales dacă stau în preajma unui asemenea foc minu-nat, ce pare şi el că mă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ar veni a crede cât de mult adevăr aţi spus, colonele şi nu numai focul îşi va da osteneala să vă ureze un bine-aţ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ici el, nici dumneavoastră nu-mi spuneţi scopul misiun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a dumneavoastră, pe care-mi faceţi cinstea s-o extindeţi până la mine, colone-le, era la bun început numai pentru abatele Bernier singur. Din nenorocire, abatele Bernier, în scrisoarea pe care i-o trimise prietenului său, Martin Duboys, s-a bizuit cam prea mult pe puterile sale; se oferea să mijlocească pentru primul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îl întrerupse Roland, dar îmi aduceţi la cunoştinţă un lucru pe care nu-l ştiam: cum că abatele Bernier ar fi scris generalului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a scris lui Martin Duboys, prietenul său, ceea ce-i cu totul alt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amenii mei au interceptat scrisoarea şi mi-au adus-o. Am scos o copie după ea şi pe urmă am trimis scrisoarea şi sunt sigur c-a ajuns la destinaţie. Că-i aşa, mărturiseşte vizita dumneavoastră la generalul Hédou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la Nantes nu mai comandă generalul Hédouville, ci generalul Br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pune chiar care comandă La Roche-Bernard, căci o mie de soldaţi republicani şi-au făcut intrarea în oraşul acela tocmai în seara asta pe la ceasurile şase, însoţiţi de o ghilotină şi de cetăţeanul comisar general Thomas Milličre. Având instrumentul, le mai lipsea căl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umneavoastră spuneţi, generale, că am venit pentru abatele Ber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batele Bernier se oferise ca să fie mijlocitor, dai a uitat că astăzi Vendeea se împarte în două: Vendeea de pe malul sting şi Vendeea de pe malul drept; că, dacă e cu putinţă de-a porni tratative cu d'Autichamp, Châtillon şi Suzannet la Pouancé, mai rămâne a se duce tratative şi cu Frotté, Bourmont şi Cadoud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unde? Iată ceea ce nimeni nu poate spu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dumneavoastră,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cavalerismul care vă stă în fire, v-aţi luat sarcina de-a veni să-mi aduceţi tratatul semnat la 25. Abatele Bernier, d'Autichamp, Châtillon şi Suzannet v-au semnat un permis de liberă trecere şi iată-v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generale, trebuie să vă spun că sunteţi cât se poate de bine informat. Primul consul doreşte pacea din tot sufletul său. Ştie că are în dumneavoastră un adversar viteaz şi leal şi, neputând să vă vadă, devreme ce aproape sigur dumneavoastră nu veţi veni nicicând la Paris, m-a trimis în grabă mar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a abatele Ber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ar trebui să vă pese prea puţin de rest, dacă făgăduiesc că-l voi face pe pri-mul consul să ratifice ceea ce vom hotărî între noi. Care sunt condiţiile dumneavoastră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cât se poate de simple, colonele. Mai întâi, primul consul să predea tronul Majestăţii-Sale Ludovic al XVIII-lea; apoi, să fie comandantul suprem al armatelor regale, locotenentul său general, şeful trupelor sale de uscat şi de apă, şi-atunci eu am să-i fiu cel dintâi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consul a şi răspuns la asemenea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de ce sunt hotărât să răspund şi eu la acel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noaptea asta, dacă se prezintă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nd din nou ost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ţi că Châtillon d'Autichamp şi Suzannet au depus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şefii celor din Vendeea şi, în numele lor, pot să facă ce vor. Eu sunt şeful şuanilor şi, în numele lor, am să fac ce socot că-m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ndamnaţi ţinutul acesta nefericit la un război de exterminar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îi chem pe creştini şi pe regalişti la marti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Brune este la Nantes cu cei opt mii de prizonieri pe care englezii tocmai ni i-a înapoiat după înfrângerile lor de la Alkmaar şi Cast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 din urmă oară că vor fi avut asemenea noroc. Albaştrii ne-au deprins cu prostul obicei de a nu face prizonieri. Cât despre numărul inamicilor noştri, nouă prea puţin ne pasă, e o chestie de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eneralul Brune cu cei opt mii de prizonieri ai săi adăugaţi la cei douăzeci de mii de soldaţi, pe care-i ia din mâinile generalului Hédouville, nu-s de-ajuns, primul consul e hotărât să pornească el însuşi împotriva dumneavoastră cu o sută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 spuse el, să-i dovedim că suntem demni să-i ţinem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a incendia ora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retrage în colib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a arde coli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trăi în păd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mai gândiţ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ţi-mi cinstea de a rămâne cu mine patruzeci şi opt de ore, colonele şi veţi vedea că m-am gândit în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mi vine să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u mi cereţi mai mult decât vă pot da, colonele. Somnul sub un acoperiş de paie, sub o mantă, sau sub crengile unui stejar; un cal de-ai mei ca să mă urmaţi şi-un permis de liberă trecere ca să mă păr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dumneavoastră, colonele, că nu vă veţi împotrivi cu nimic ordinelor pe care le voi da, că nu-mi veţi stingheri în nici un fel reuşita surprizelor pe care le voi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 prea curios să vă văd cum le faceţi, ca să încerc să vă stingheresc. Vă dau cuvântul meu,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petrece sub och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petrece sub ochii mei. Renunţ la rolul de actor ca să mă mărginesc la cel de spectator. Doresc să-i pot spune primului consul: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veţi să vedeţ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uşa se deschise şi doi ţărani aduseră o masă gata pusă, pe care aburea o supă de varză şi o halcă de slănină; între două pahare o oală uriaşă de cidru, care tocmai fusese tras din butoi, se revărsa şi făcea s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turte de hrişcă aveau menirea de-a sluji drept desert la asemenea masă modestă. Pe masă se aflau două tacâ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ule de Montrevel, zise Cadoudal, flăcăii mei nădăjduiesc că-mi veţi face cinstea să cina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uvântul meu că nu se-nşeală. V-aş fi cerut-o de nu mă pofteaţi, iar dacă nu-mi veţi da partea mea, voi încerca să mi-o iau cu de-a s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ftiţ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lonel se aşeză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iertare pentru masa pe care v-o servesc, urmă Cadoudal, eu n-am, ca generalii dumneavoastră, indemnizaţii de campanie, pe mine mă hrănesc soldaţii mei. Ce mai ai să ne dai împreună cu asta, Zefir-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ocană de pu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ista de bucate a cinei dumneavoastră, domnule de Mont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devărat ospăţ! Acum nu mai am decât o singură temer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merge de minune, cât timp mâncăm, dar când va fi să b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lace cidrul? Ei! La naiba, mă puneţi în încurcătură. Sau cidru sau apă. Atâta am în piv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asta-i vorba. Într-a cui sănătate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cât atât, domnule? Întrebă Cadoudal cu supremă, demnitate. Avem să bem în sănătatea mamei noastre a tuturor, în sănătatea Franţei. O slujim amândoi, fiecare cu o convingere diferită, dar cu tot atâta tragere de inimă, nădăjduiesc. Aşadar, în sănătatea Franţei! Domnule, zise Cadoudal umplând pah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Franţei, generale! Răspunse Roland ciocnind paharul cu cel al lui Geor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curoşi, se aşezară la masă şi prinseră a sorbi din supă, cu conştiinţa în repaos şi cu pofta celora ce n-au împlinit nici măcar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I Legea tal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enerale, porni să vorbească Roland, după ce termină cina şi când cei doi tineri, cu coatele pe masă, întinşi în faţa unui foc mare, începuseră să guste acea stare plăcută ce firesc urmează după un ospăţ ale cărui condimente au fost poftă şi tinereţea, acum mi-aţi făgăduit că-mi arătaţi lucruri pe care să le pot povesti primului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mi-aţi făgăduit că n-aveţi să vă împot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îmi rezerv dreptul de-a mă retrage dacă cele ce-mi veţi arăta îmi vor răni prea adânc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avea alta de făcut decât să aruncaţi şaua pe spatele calului dumneavoastră, colonele, sau pe spatele calului meu în cazul în care al dumneavoastră ar fi prea obosit şi sunteţ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ă împrejurările, urmă să spună Cadoudal, vă slujesc. Aici nu sunt numai ge-neral, ci încă şi înaltul magistrat şi de multă vreme am de făcut dreptate într-o cauză. Mi-aţi spus, colonele, că generalul Brune ar fi la Nantes. Ştiam. Mi-aţi spus că avangardă lui ar fi la patru leghe de aici. Şi asta ştiam. Dar un lucru pe care dumneavoastră poate nu-l ştiţi e că acea avangardă nu-i comandată de un soldat ca dumneavoastră sau ca mine, ci e comandată de cetăţeanul Thomas Milličre, comisar al puterii executive, încă un lucru pe care nu-l cunoaşteţi, poate, e că cetăţeanul Thomas Milličre nu se bate nicidecum că noi, cu tunuri, „puşti, baionete, pistoale şi săbii, ci cu un instrument născocit de unul dintre filantropii dumneavoastră republicani şi care poartă numele de ghil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domnule, izbucni Roland, ca sub conducerea primului consul să se poarte asemenea soi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ă ne înţelegem, colonele. Eu nu spun că primul consul face aşa ceva. Spun doar că se face în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mizerabilul care abuzează în asemenea hal de autoritatea ce i-a fost acordată ca să poarte războiul, ajutat de un stat major de căl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mai spus, se numeşte cetăţeanul Thomas Milličre. Luaţi-vă informaţiile de cuviinţă, colonele şi, în toată Vendeea precum şi în toată Bretania, n-aveţi să aflaţi decât o singură părere în privinţa acelui om. Din ziua celei dintâi răscoale izbucnite în Vendeea şi în Bretania, cu alte cuvinte de şase ani, acest Milličre a fost neîntrerupt ţi peste tot unul dintre cei mai activi agenţi ai Teroarei. Pentru el Teroarea nu s-a încheiat nicidecum cu Robespierre. Denunţând autorităţilor superioare sau meşteşugind să i se denunţe lui însuşi soldaţii bretoni şi vendeeni, sau părinţii, prietenii, fraţii, surorile, soţiile şi fiicele acestora, până şi răniţii, până şi muribunzii, dădea ordin să-i împuşte pe toţi sau să-i ghilotineze pe toţi, fără judecată. La Daumerey, spre pildă, a lăsat o dâră de sânge care încă nu s-a şters, care n-are să se şteargă niciodată: mai mult de optzeci de localnici au fost măcelăriţi sub ochii lui. Pruncii au fost loviţi în braţele măicuţelor lor care, până în clipa de faţă, zadarnic şi-au ridicat braţele însângerate spre cer ca să ceară răzbunare. Potolirile succesive din Vendeea sau din Bretania nici gând să îi domolească o sete de omor ca aceea ce-i pârjoleşte măruntaiele, în 1800 e acelaşi om din 1793. Ei bine, pe individul ace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uită la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individul acesta, urmă Georges cu cea mai desăvârşită linişte, văzând că societatea nu l-a condamnat, l-am condamnat eu. Individul acesta ar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e să moară în La Roche-Bernard, în mijlocul republicanilor, în ciuda gărzii sale de ucigaşi, în ciuda escortei sale de căl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unat ceasul şi ar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rosti cuvintele de mai sus cu asemenea solemnitate, încât nici un pic de îndoială nu mai rămăsese în sufletul lui Roland, nu numai în privinţa sentinţei rostite, dar şi în privinţa execută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eţi că aveţi dreptul să judecaţi şi să condamnaţi pe omul acela, oricât de vinovat ar f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omul acela a judecat şi condamnat nu vinovaţi, ci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ş spune: „La întoarcerea mea la Paris voi cere punerea sub acuzare şi jude-carea omului acestuia”, n-aţi avea încredere în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vea încredere în cuvântul dumneavoastră, dar am să vă răspund: „Se-ntâmplă ca un animal turbat să scape din cuşcă şi un ucigaş să fugă din închisoare. Oamenii sunt oameni, supuşi greşelilor. Uneori condamnă nevinovaţi. Tot atât de bine pot cruţa un vinovat.” Judecata mea e mai sigură decât a dumneavoastră, colonele, căci e judecata Celui-de-Sus. Individul acesta ar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ă dă dreptul să spuneţi că judecata dumneavoastră, un om supus greşelilor ca şi ceilalţi oameni, este judecata dreaptă a Celui-de-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aşa, pentru că în judecata mea l-am pus pe jumătate şi pe Dumnezeu. Ei! Doar nu-i judecat el de azi,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ijlocul unei vijelii, când trăsnetele vuiau şi bubuiau fără oprire, când fulgerele scăpărau clipă după clipă, am ridicat braţele spre cer şi i-ară spus lui Dumnezeu: „Doamne, Dumnezeul meu! Tu, cel a cărui voce e tunetul, dacă individul acela trebuie să moară, stinge preţ de zece minute fulgerele şi amuţeşte tunetele. Tăcerea văzduhului şi întunericul cerului îmi vor fi răspunsul tău!” şi, cu ceasul în mână, am numărat unsprezece minute fără fulgere şi fără tun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flându-mă pe vârful unui munte înalt, pe o furtună groaznică, am văzut pe mare o barcă, mânată de un singur om, care era ameninţată în fiecare clipă să fie înghiţită de valuri. Un talaz o ridică în sus, aşa cum suflarea unui copil înalţă un puf şi-o lăsă să cadă pe o stâncă. Barca se sfărâmă şi zbură în bucăţi. Omul se agăţă de stâncă. Toată lumea strigă: „Bietul om e pierdut!” Taică-său era acolo de faţă. Doi fraţi de-ai lui erau şi ei acolo de faţă, dar nici tatăl nici fraţii nu îndrăzniră să-i sară în ajutor. Ridicai braţele către Domnul Dumnezeu şi strigai: „Doamne, dacă Milličre este osândit de tine, ca ţi de mine, voi salva pe omul acela de pe stâncă şi, fără de alt ajutor decât cel al Tău, mă voi salva şi pe mine.” Mă dezbrăcai, îmi înnodai capătul unei frânghii de braţ şi-o pornii înot până la stânca. Ai fi zis că marea se domolea sub pieptul meu. Ajunsei la omul de pe stânca. Taică-său şi fraţii lui ţineau de celălalt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se de frânghie, primejduitul ajunse la mal. Puteam să mă întorc şi eu că el, legând ţeapăn frânghia de stâncă. În loc de asta, am aruncat frânghia departe de mine şi m-am lăsat în seama Domnului şi-a valurilor. Şi valurile mă duseră la mal la fel de uşurel şi tot atât de sigur, aşa cum apele Nilului au dus leagănul lui Moise la fiica Faraon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entinelă inamică fusese pusă în faţa satului Saint-Nolf. Eu eram ascuns în pădurea de la Grand-champ cu cincizeci de oameni. Ieşii singur din pădure, încredinţându-mi sufletul celui Atotputernic şi zicând: „Doamne, dacă ai hotărât să moară Milličre, sentinela de colo va trage asupra mea, dar nu mă va nimeri, iar eu mă voi întoarce la ai mei fără să-i fac nici un rău sentinelei, pentru că o clipă tu ai fost alături de el.” Mă îndreptai spre republican. Ia douăzeci de paşi trase asupra mea fără să mă nimerească. Iată, priviţi gaura glontelui în pălărie, la un deget de ţeastă, însăşi mâna Domnului a abătut arma. Asta mi s-a întâmplai i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credeam pe Milličre la Nantes. În seara asta am fost vestit că Milličre, cu ghilotină cu tot, se află în La Roche-Bernard. Atunci mi-am spus: „Dumnezeu mi-l aduce; trebui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ascultă cu un oarecare respect povestirea plină de superstiţii a şefului breton. Nu se miră deloc să afle asemenea credinţă şi poezie într-un om deprins să trăiască în faţa mării sălbatice printre dolmenele din Karnac. Înţelese că Milličre era într-adevăr definitiv condamnat şi numai Dumnezeu, care părea că de trei ori încuviinţase sentinţa lui Cadoudal, numai el singur putea să-l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rămăsese să-i pună doar o singur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veţi lovi? Îl întrebă el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xclamă Georges, nu-mi fac nici o grijă în asemenea privinţă. Va fi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i doi bărbaţi care aduseseră masa cu cina intră în clip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fir-Albastru, îl strigă Cadoudal, spune-i lui Inimă-de-Rege că am să schimb două vorb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minute bretonul se afla în faţa genera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ă-de-Rege, îl întrebă Cadoudal, nu mi-ai spus tu că asasinul Thomas Milličre se află în La Roche-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intrând umăr la umăr cu colonelul republican, ce părea prea puţin măgulit de-asemenea vec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adăugat tu că în urma lui venea şi ghilo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că ghilotina îl urma între două tunuri şi cred că, dacă tunurile s-ar fi putut desprinde de ea, ar fi lăsat-o să se ducă singură de-a rostog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ăsuri ia Milličre în oraţele în care locuieţ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conjură cu o gardă specială, dă dispoziţii să se baricadeze străzile ce duc la casa în care locuieşte, poartă totdeauna două pistoale pe care le ţine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ă garda, cu toate baricadele şi pistoalele lui, vrei să-ţi iei sarcina s-ajungi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iau,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crimelor pe care le-a comis, ham condamnat pe individul acela; trebuie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Inimă-de-Rege, ziua dreptăţii a sosit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iei sarcina să-mi execuţi sentinţa, Inimă-de-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iau,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Inimă-de-Rege, ia cu tine atâţia oameni cât socoteşti că-ţi trebu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ne la cale orice şiretlic pofteşti dar vezi s-ajungi până la el şi să-l lo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or, gener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parohul din Le Guerno va citi destule liturghii pentru ca sărmanul tău suflet să nu rămână neiertat în chinuri; dar tu n-ai să mori, Inimă-de-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generale! De vreme ce se vor citi liturghii, nu vă cer nimic altceva. Am eu pl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r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ănătos şi vezi ca trei sute de oameni să lie gata să meargă cu mine peste o jumătate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ă-de-Rege ieşi tot atât de simplu cum in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puse Cadoudal, ăştia-s oamenii pe care-i comand. Primul consul al dumneavoastră e tot atât de bine slujit ca mine, domnule de Mont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tre uni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nu-s numai de unii ci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cuvântatul intră şi-l întrebă pe Georges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răspunse Georges în acelaşi timp cu glasul şi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cuvântatul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aţi venit aici, n-aţi văzut nici un om pe drum? Întrebă Ge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hemat trei sute de oameni într-o jumătate de ceai şi într-o jumătate de ceas voi fi aici. De-aş fi chemat cinci sute, o mie, două mii, aş fi fost gata tot atât de l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l întrerupse Roland, ca numai cel puţin aveţi limite peste care nu puteţi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aflaţi efectivul forţelor mele? E destul dă simplu. N-am să vi-l spun eu, pe mine nu m-aţi crede, dai aşteptaţi puţin, am s-aduc pe cineva să vi-l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ngă-de-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clipe, Creangă-de-aur se prez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i-e general-maior, spuse Cadoudal, râzând. Împlineşte pe lângă mine sarcinile pe care le are generalul Berthier pe lângă primul consul. Creang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 înşiruiţi ai din La Roche-Bernard până aici, cu alte cuvinte pe drumul urmat de domnul de-aici da faţă care a venit să m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sute în stepa Arzal, şase sute în tufişurile de la Marzan, trei sute în Peaule, trei sute în Bill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al o mie opt sute. Câţi între Noyal şi Muzil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i două sute. Câţi de-aici până la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în Theix, trei sute în La Trinité, şase sute între La Trinité şi Muzili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mii două sute; şi de la Ambon până în Le Guer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două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mii patru sute. Şi aici, chiar în sat, în jurul meu, în case, în grădini şi în piv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cinci şi şase sute,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inecuvâ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emn cu capul şi Binecuvântatul părăsi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urmă Cadoudal cu simplitate, aproape cinci mii de oameni. Ei bine, cu cei cinci mii de oameni, toţi din partea locului, care ştiu fiecare copac, fiecare piatră, fiecare tufiş, pot duce războiul împotriva celor o sută de mii de oameni cu care mă ameninţă primul consul că mi-i trimite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grozav,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ă cam lăudaţi, generale, sau mai curând că prea vă lăuda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ndcă am toată populaţia ca ajutor. Niciunul din generalii dumneavoastră nu poate face o mişcare fără să n-o ştiu. Nu poate trimite o ordonanţă fără ca să n-o surprindă. Nu-şi poate găsi nici un adăpost unde să nu-l urmăresc. Până şi pământul e regalist şi creştin! De n-ar fi locuitorii, chiar pământul ar vorbi ca să-mi spună: „Albaştrii au trecut pe-aici; ucigaşii sunt ascunşi acolo!” De altfel, aveţi să judecaţ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într-o expediţie la şase leghe depărtare de aici. Cât să fi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îşi scoaseră ceasornicele amândo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zul nopţii fără un sfert, spuse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Făcu Georges, ceasurile noastre arată aceeaşi oră, semn bun. Poate că într-o zi şi inimile noastre se vor potrivi ca şi cea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gener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că mai e un sfert de oră până la miezul nopţii, colonele, că la orele şase, mai înainte de-a se face ziuă, ar trebui să fim la şapte leghe de-aici. Doriţi să vă odih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uteţi dormi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e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lecăm când veţi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amen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amenii mei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ă-i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ă va fi pe plac. Ei! Oamenii mei sunt foarte discreţi, nu se arată decât dacă le fac semn să se 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cât, când voi dori să-i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eţi spune, eu voi face un semn şi ei se vor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înfăşurară în mantiile loc şi ieşiră. La uşă, Roland se izbi de o ceată mică de cinci oameni. Cei cinci oameni purtau uniforme republicane. Unul dintre ai avea pe mâneci galoane de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asta? Întreb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Cadouda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ine-s oameni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ă-de-Rege cu ai săi, care pleacă în misiunea pe tare o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 ajutorul unei asemenea uniforme ei se bizuie 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veţi să aflaţi totul, colonele, n-am nici o taină faţ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ceată, Cadouda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mă-de-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le cărui mâneci erau împodobite cu două galoane se desprinse de ceată şi veni la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strigat, generale? Întrebă falsul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 să-ţi ştiu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 planul meu e tar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ascultăm, apoi îmi voi da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ecor hârtia asta în lăcaşul vergelei de la puş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ă-de-Rege arătă un plic mare pecetluit cu ceară roşie care, fără îndoială, ţinuse cândva vreun ordin republican căzut în mâinile şu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făţişez sentinelei spunându-i: „Ordonanţă de la generalul de divizie!” Intru la primul post, cer să mi s-arate casa cetăţeanului comisar, mi se arată şi mulţumesc. Totdeauna trebuie să fii politicos. Ajung la casa cu pricina şi acolo găsesc o a doua sentinelă, îi torn aceeaşi poveste şi lui, ca celui clintii, urc sau cobor la cetăţeanul Milličre, după cum trăieşte în pod sau în pivniţă, intru fără nici o greutate, înţelegeţi: Ordin de la generalul de divizie! Îl găsesc în camera-i de lucru sau aiurea, îi întind hârtia şi, în vreme ce-o desface, îl ucid cu pumnalul ăsta ascuns în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tu şi oamenii care-s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 drept, ne lăsăm în paza Domnului! Noi îi apărăm interesele, el trebuie să ne poarte d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ţi? Îl vedeţi, colonele! Exclamă Cadoudal. Nu i se pare cine ştie ce greu. Să-ncălecăm, colonele! Noroc, Inimă-de-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din cei doi cai îl iau eu? Întreb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unul la-ntâmplare: şi unul şi celălalt sunt la fel de buni şi fiecare din ei poartă în coburii de la şa câte o pereche de pistoale straşnice, de fabricaţie engl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bine de tot, colonele, e o treabă pentru care nu mă încred în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încă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urcară în şa şi-o apucară pe drumul ce ducea la Vannes, Cadoudal slujindu-i de călăuză lui Roland, iar Creangă-de-aur, generalul maior al armatei, cum îl numise Georges, mergând cu vreo douăzeci de paş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marginea satului, Roland îşi adânci privirea pe drumul ce se-ntinde drept pe o linie trasă parcă la sfoară de la Muzillac până la Trinit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în întregime descoperit, părea cu desăvârşire singu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astfel aproape o jumătate de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celei jumătăţi de leghe, Roland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dracul sunt oamen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apta noastră, la stânga noastră, înaintea noastră, îndără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traşnică glumă, exclam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deloc o glumă, colonele. Mă credeţi atât de nesocotit ca să mă încumet aşa pe-un drum fără de cercet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spus, cred, că de-aş dori să vă văd oamenii, n-am decât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v-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resc să-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sau numai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ţi spus că luaţi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aş dori să văd o sută cinc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priţi-vă! Exclamă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piindu-şi amândouă mâinile de gură, scoase un văietat jalnic de cucuvaie, urmat de-un ţipăt de buhnă; numai că văietatul îl trimise în dreapta, iar ţipătul de buhnă î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eaşi clipă, pe amândouă părţile drumului se văzură umbre de oameni frământându-se şi sărind şanţul ce despărţea drumul de crâng ca să vină să se rânduiască de cele două părţi ale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omandă în dreapta? Întrebă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ustaţă, răspunse un ţăran,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omandă în stânga? Repetă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ntă-n-Iarnă, răspunse alt ţăran,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 ai cu tine, Cântă-n-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 ai cu tine, Must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al o sută cincizeci, aşadar? Întrebă Ge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ră cei doi şefi bret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umărul cerut de dumneavoastră, colonele? Întrebă Cadouda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un vrăjitor,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Nu-s decât un biet ţăran ca şi ei. Numai că sunt în fruntea unei trupe în care fiecare minte îşi dă seama de ceea ce face, în care fiecare inimă bate pentru cele două principii de căpetenie ale lumii: religia şi reg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oamenii săi, Cadouda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omandă avang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ică-Vânt, răspunseră cei doi şu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ier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on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răspuns veni de la aceiaşi oameni ca ş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putem urma calea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enerale, ca şi cum v-aţi duce la liturghie în biserica din sat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urmăm aşadar calea, colonele, îi spuse Cadoudal lui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iarăşi către oamenii săi,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băieţi, împrăştia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toţi oamenii săriră şanţul şi parcă intrară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câteva clipe se mai auzi pârâitul crengilor în crâng şi ropotul paşilor în tufişuri. Pe urmă nu se mai auz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Cadoudal, credeţi oare că, înconjurat de asemenea oameni, am de ce mă teme de Albaştrii dumneavoastră, oricât ar fi ei de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coase un oftat. Era în totul de părerea lui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ser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la o leghe de Trinité se văzu pe drum ivindu-se un punct negru ce tot creştea cu repez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mai limpezi, punctul păru deodată că rămâne ca Împiet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asta? Întreb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bine, răspunse Cadoudal. E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omul acela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ut ghici după iuţeala mersului că e o ştaf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i el ne-a zărit şi nu ştie de trebuie să înainteze sau să dea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ă se hotăr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semnalul acela ar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are să răspundă, dar are să-i dea ascultare. Doriţi să înainteze? Doriţi să se înapoieze? Doriţi să se arunce şi să se facă nevăzut în una din marginile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oresc să înainteze. E mijlocul prin care vom afla ştirea pe care o 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scoase un cântec de cuc cu asemenea desăvârşire încât Roland prinse a se uita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cântat, îi spuse Cadoudal, nu căutaţi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ştafeta are să vină 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să vină, ci chiar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ştafeta se şi pornise să meargă şi înainta în grabă mare. În câteva clipe fu lângă genera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xclamă el, tu eşti, Urcă-n-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aplecă spre el. Urcă-n-Asalt îi şopti câteva cuvint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asem vestea de la Binecuvântat, zise Georges. Apoi, întorcându-se spre Roland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sfert de oră are să se petreacă un lucru grozav în satul Trinité, pe care trebuie să-l vedeţi. La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 exemplul, porni cu calul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în sat, puteau desluşi de departe o mulţime ce se frământă încoace şi încolo prin piaţa, la lumina torţelor de ră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şi mişcările mulţimii aceleia vădeau într-adevăr un eveniment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ăm pinteni cailor! Să le dăm pinteni! Exclamă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n-aştepta decât atât: înfipse pintenii în burta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opotul cailor, ţăranii se traseră în lături, făcând loc. Erau vreo cinci-şase sute, cel puţin, toţi 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şi Roland se pomeniră deodată în cercul de lumină, în mijlocul frământării şi al zar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ltoarea se îndesea, mai cu seamă la intrarea drumului ce ducea spre satul Tri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ligenţă venea pe drumul acela, însoţită de doisprezece şuani: doi se aflau de-o parte şi de alta a surugiului, ceilalţi zece păzeau porti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 în mijlocul p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ra atât de interesată de ce-avea să se întâmple cu diligenţa încât abia de-l băgase în seamă pe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oi de colo! Strigă Georges, ce naiba se petre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cea aceea atât de cunoscută, toţi se întoarseră şi capetele se descope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gva-rotundă! Şoptiră toate vo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e-apropie de Ge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adus la cunoştinţă nici Binecuvântatul şi nici Ia-cu-Asal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şi atunci, diligenţa pe care o aduceţi aici e cea dintre Ploermel şi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A fost oprită între Treffean şi Saint-Nol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um vă spune conştiinţa. De comiteţi o crimă în faţa lui Dumnezeu, luaţi-o asupra voastră. Eu nu-mi iau asupra-mi decât răspunderea faţă de oameni. Am să stau de faţă la tot ce-are să se petreacă, dar fără să iau parte nici ca să vă împiedic şi nici ca să vă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âră-Sabia-n-Tot, întrebară sute de voci, c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putem face după cum ne spune sufletul, dar el se spală p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Tigva-rotutidă! Strigară toţi cei de faţă repezindu-se la dili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rămase nemişcat în mijlocul torentului acel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ta în picioare, alături de el, încremenit ca şi el, curios cum nu se mai poate, căci habar nu avea despre cine şi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venise să stea de vorbă cu Georges Cadoudal, pe care gloata îl strigase pe numele Vâră-Sabia-n-Tot, deschise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ăzură cum călătorii se înghesuiau, tremurând în fundul dilig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veţi nimic pe suflet împotriva regelui şi a religiei, vorbi Vâră-Sabia-n-Tot, cu glas plin şi răsunător, coborâţi fără teamă. Nu suntem tâlhari, suntem creştini şi reg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ele spuse de şuan îi liniştiră pe călători, căci un bărbat se înfăţişă la portieră şi coborî, apoi două femei, pe urmă o mamă strângându-şi copilul în braţe şi, în sfârşit, încă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anii îi primeau jos, la scara vehiculului, îi cercetau cu atenţie apoi, nerecunoscându-l pe cel căutat, ziceau: „Tre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om rămase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uan vârî o torţă aprinsă înăuntru şi se văzu că omul rămas în diligenţă e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spuse Vâră-Sabia-n-Tot, de ce nu coborî cu ceilalţi? N-ai auzit când am spus că suntem regalişti şi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nu se clinti din Ioc, numai că dinţii îi clănţăneau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semenea spaimă? Urmă Vâră-Sabia-n-Tot. Haina pe care-o porţi nu vorbeşte pentru dumneata? Omul care poartă anteriu nu se poate să fi făcut ceva împotriva regelui şi nici a reli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 ghemui în fund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iertare? Întrebă Vâră-Sabia-n-Tot. Aşadar, te simţi vinovat, păcăt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Exclamă Roland. Domnilor regalişti şi creştini, iată cum vorbiţi domniile-voastre cu slujitori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răspunse Cadoudal, nu-i slujitorul lui Dumnezeu, ci slujitorul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acelaşi timp şi ateu şi regicid. S-a lepădat de Dumnezeu şi a votat moartea regelui: e Audrein, membrul Con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u să-i facă?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t moarte, va primi moarte, răspunse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răstimp, şuanii îl trăseseră afară din diligenţă pe Audr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şadar tu eşti, episcope de Vannes! Spuse dintr-o suflare Vâră-Sabia-n-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e tângui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aserăm c-ai să treci prin partea locului şi pe tine te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Repetă episcopul pentru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 tine hainele-ţi episco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i prieteni, le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hai, îmbracă-te cu de ca o înaltă faţă bisericească; e mult tare de când n-am mai văzut nici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făr cu numele prelatului fu coborât din diligenţă: cufărul fu deschis şi din el fu scos un rând de straie episcopale cu tot ce-i trebuie şi înmânat lui Audrein, care îl îmbră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se îmbrăcă cu toate veşmintele, ţăranii se aşezară roată împrejur, fiecare ţinându-şi puşc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torţelor se oglindea pe ţevile puştilor, aruncând nişte străfulgerări sini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îl luară pe episcop şi-l aduseră înăuntrul cercului, susţinându-l pe sub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lid c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clipă de tăcere lugu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glas rupse tăcerea: era glasul lui Vârâ-Sabia-n-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spuse şuanul, avem să te judecăm. Ca preot ai lui Dumnezeu, ai trădat Biserica, iar ca fiu al Franţei, ţi-ai osândi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ie! Vai mie! Bolborosi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n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ţi-e peste putinţă. Ce ai a răspunde că să dovedeşti c-ai fost îndrept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suntem cetăţeni, strigă Vâră-Sabia-n-Tot, cu-o glas ca de tunet, noi suntem reg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suntem domni, suntem şu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ţi suntem prieteni, îţi suntem judecători! Judecătorii tăi te întreabă,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ăiesc de toate câte le-am făcut şi cer iertare Domnului Dumnezeu din Ceruri şi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u te pot ierta, răspunse aceeaşi voce neîndurătoare căci, iertându-te astăzi, ai s-o iei de la capăt mâine. Pielea ţi-o poţi schimba, dar inima ba. De la oameni n-ai de aşteptat decât moartea. Cât despre Dumnezeu, prosternează-te şi cerci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cidul plecă fruntea în pământ, renegatul îngenunche. Dar dintr-o dată se ridică,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tat moartea regelui, e-adevărat, dar sub rezer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rezerva datei la care execuţia trebuie să aib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tă sau depărtată, tot moartea regelui ai votat o şi regele era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e-adevărat, dar mi-a fost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eşti numai regicid, nu eşti numai apostat, ba mai eşti şi laş! Noi nu suntem preoţi, dar vom fi mai drepţi ca tine. Tu ai votat moartea unui nevinovat, noi votăm moartea unui vinovat. Mai ai zece minute pentru a te pregăti să te arăţi în faţ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scoase un ţipăt de spaimă şi căzu în genunchi. Clopotele bisericii prinseră a bate, ca şi cum s-ar fi zbătut cu de la sine putere, iar doi dintre oamenii de-acolo, deprinşi cu cântecele bisericeşti, începură să rostească rugăciunile muribun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episcopul nu mai fu în stare să găsească cuvintele cu care trebuia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ea către judecătorii săi nişte priviri buimace, implorând îndurare de la unii la alţii, dar pe faţa nimănui n-avu mângâierea de-a găsi blânda oglindire a m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făcliile ce tremurau în vânt puneau pe feţele tuturor o încruntare sălbatică şi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hotărî să-şi amestece şi el glasul cu cele ce se rugau pentru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aşteptară până la rostirea celui din urmă cuvânt din rugile fun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răstimp, nişte oameni pregăteau un 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trigă preotul, care văzu pregătirile cu o spaimă din ce în ce mai mare, avea-veţi voi sălbăticia de a-mi hărăzi asemene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neînduplecatul acuzator, focul este moartea martirilor şi tu nu meriţi asemenea moarte. Hai! Apostatule, ţi-a sosit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 Doamne! Strigă preotul, ridicând braţele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Îi porunci şu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încerca să asculte, dar puterile îl părăsiră şi căzu iarăşi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veţi să lăsaţi să se săvârşească asemenea asasinat sub ochii dumneavoastră? Întrebă Roland pe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m spus că mă spăl pe mâini, răspuns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vorbă lui Pilat, iar mâinile lui Pilat au rămas roşii, pătate de sângele lui Isus C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sus Cristos era în fruntea drepţilor, dar omul acesta nu-i Isus Cristos, e Barabas în carne şi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ţi crucea, sărută-ţi crucea! Îi strigă Vâră-Sabia-n-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atul se uită la el cu priviri rătăcite, dar nu-i dădu ascultare. Era limpede că omul nu mai vedea şi nici nu mai auz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trigă Roland făcând o mişcare ca să sară de pe cal. Nu se va putea spune că un om a fost asasinat în faţa mea şi că eu nu i-am dat nici u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şoapte ameninţătoare se ridică în jurul lui Roland. Cuvintele pe care le rostise fuseseră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şa ceva mai lipsea ca săi aţâţe pe tânărul nostru năv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a să zică aşa stau lucrurile? Izbucn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duse mâna dreaptă la unul din co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o mişcare iute ca gândul, Cadoudal îl prinse de mână şi, în timp ce Roland încerca zadarnic să se desprindă din strânsoarea ca de fier, Cadouda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focuri de puşcă răsunară în acelaşi timp şi, ca o masă inertă, episcopul se prăbuşi trăs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Roland, ce-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ilit să vă respectaţi jurământul, îi răspunse Cadoudal. Aţi jurat că orice aţi vedea şi orice aţi auzi nu vă veţi împotrivi la nim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pieri-va oricare duşman al regelui şi-ai lui Dumnezeu, glăsui Vâră-Sabia-n-Tot, cu glas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n! Răspunseră toţi cei de faţă într-un unison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espuiară cadavrul de vestmintele preoţeşti, pe care le aruncară în flăcările rugului, îi urcară pe ceilalţi călători în poştalion, urcară vizitiul în şa şi, făcându-le loc să treacă, le z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cu Dumnezeu! Diligenţa se depărta în grab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rnim şi noi la drum! Spuse Cadoudal, mai avem patru leghe de făcut şi aici am pierdut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făptaşilor,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ia a fost vinovat, omul acela a fost pedepsit. Dreptatea omenească şi dreptatea dumnezeiască s-au împlinit. Pe cadavrul lui să se rostească rugăciunile morţilor şi să i se facă mormânt creştinesc, aţ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redinţat că i se va da ascultare, Cadoudal dădu pinteni calului şi-o luă la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păru că şovăie o clipă dacă să-l urmeze, apoi, ca şi cum s-ar fi hotărât să-şi împlinească o datori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emnându-şi calul, la rândul său, în direcţia în care o apucase Cadoudal, din câteva salturi îl ajuns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mândoi dispărură în întunericul ce se tot întindea pe măsură ce călăreţii noştri se depărtau de locul în cara făcliile îşi aruncau lumina asupra prelatului mort şi unde focul îi mistuia veşm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 Diplomaţia lui Georges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pe care-l încerca Roland urmându-l pe Georges Cadoudal semăna cu cel al unui om pe jumătate treaz, care se simte încă sub puterea unui vis şi care se apropie încetul cu încetul de hotarele ce despart pentru el noaptea de zi: bietul om caută să-şi dea seama dacă merge pe terenul închipuirii sau pe cel al realităţii şi, cu cât despică bezna din creierul său, cu atât se afundă mai mult în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n om pentru care Roland avea un cult aproape divin. Deprins să trăiască în atmosfera glorioasă în care era învăluit omul acela, obişnuit să-i vadă pe ceilalţi cum ascultă de ordinele lui şi cum el însuşi ascultă cu o promptitudine şi abnegaţie aproape orientale, i se părea straniu să găsească la cele două extremităţi ale Franţei, două puteri organizate, duşmane puterii acelui om şi gata să lupte împotriva acelei puteri. Închipuiţi-vă unul dintre iudeii lui Iuda Macabeul slăvindu-l pe Iehova, pe care din copilăria lui l-a ştiut a fi Regele Regilor, Dumnezeu cel atotputernic, Dumnezeu răzbunătorul, Dumnezeul armatelor, Dumnezeu cel Veşnic, în sfârşit şi care deodată se izbeşte de misteriosul Osiris al egiptenilor sau de Jupiter al grecilor, mânuitorul de ful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ile lui de la Avignon şi de la Bourg cu Morgan şi cu Confraţii lui Iehu, aventurile lui de-acum din satul Muziliac şi din satul Trinité, cu Cadoudal şi cu şuanii, îi păreau că o iniţiere stranie într-o religie necunoscută. Dar, la fel cu neofiliţii curajoşi, care riscă să fie ucişi numai ca să cunoască taina iniţierii, Roland era hotărât să meargă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 era lipsit de oarecare admiraţie pentru asemenea făpturi excepţionale. Cu oarecare uimire le măsura puterile acestor titani răzvrătiţi, care luptau împotriva zeului său şi îşi dădea bine seama că nu erau nicidecum nişte oameni de rând cei ce-l străpungeau cu pumnalul pe sir John la mânăstirea Seillon şi care-l împuşcau pe episcopul din Vannes în satul Trinit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ce-avea să mai vadă? Nu târzie vreme avea s-o afle şi pe asta. Mergeau de cinci ceasuri şi jumătate şi ziua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satului Tridon o apucară de-a dreptul peste câmp; apoi, lăsând orăşelul Vannes la stânga, ajunseră în Treffléan. La Treffléan, Cadoudal, mereu însoţit de generalul său maior, Creangă-de-Aur, îi regăsi pe Ia-cu-Asalt şi pe Cântă-n-Iarnă, le dădu ordine şi apoi îşi urmă drumul, ţinând-o spre stânga şi ajungând la marginea păduricii ce se întinde între Grandchamp şi Larr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Cadoudal se opri, imită de trei ori la şir ţipătul jalnic al bufniţei şi, într-o clipă, se văzu înconjurat de trei sute de oameni de-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cărire cenuşie se arăta dinspre Treffléan şi Saint-Nolff. Nu erau încă cele dintâi raze de soare, ci primele licăriri ale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gură deasă ieşea din pământ, de nu se putea vedea nici la cincizeci de paşi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încumeta să meargă mai departe, Cadoudal parcă că aşteaptă 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am la vreo cinci sute de paşi, se auzi izbucnind un cântec de coc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ciuli urechea. Oamenii săi se priviră,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răsună a doua oară, dar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zise Cadoudal. Răspun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let de câine se auzi la trei paşi de Roland, imitat cu asemenea măiestrie, încât tânărul, deşi prevenit, căută cu ochii animalul ce scotea scheunatul lugu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laşi timp se văzu, mişcându-se în inima ceţii, un ins ce se apropia în grabă mare. Forma lui se desenă tot mai precis pe măsură ce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şteptatul pedestraş îi zări pe cei doi călăreţi şi se îndreptă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făcu câţiva paşi înainte, punând un deget pe buze ca să-i ceară omului ce alerga să vorbeasc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noul venit nu se opri decât când fu chiar lângă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loare-de-Spin, întrebă Georges, am pus mâna pe ei, i-am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oarecele în capcană şi dacă voiţi, niciunul din el n-are să se mai întoarcă la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poftesc altceva. Câţ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inşi, comandaţi de general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căr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por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trebuie să fie la vreo trei sferturi de legh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cale au apu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a de la Grandchamp spre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ncât, dacă ne întindem de la Meucon la Plescop</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tăiem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sta ş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îşi chemă cei patru locotenenţi: Cântă-n-Iarnă, Ia-cu-Asalt, Despică-Vânt şi Patron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upă ce veniră la el, le dădu ordine fiecăruia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e rând, scoase câte un ţipăt de cucuvaie şi se făcură nevăzuţi luând cu ei câte cincizec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ra era încă atât de deasă, încât cei cincizeci de oameni ce alcătuiau câte una din cetele acelea, de cum se depărtau vreo sută de paşi, dispăreau ca nişte um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rămase cu o sută de oameni, cu Creangă de Aur şi Floare-de-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lângă Roland, care-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enerale, totul merge potrivit dorinţe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 cam aşa, colonele, răspunse şuanul. Şi după o jumătate de ceas veţi putea aprecia şi dumneavoastr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greu de apreciat ceva cu c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aruncă o privire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jumătate de ceas, spuse el, ceaţa se va fi risipit. Nu vreţi să folosiţi această jumătate de ceas îmbucând ceva şi luând o înghiţ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răspunse tânărul, mărturisesc că mersul mi-a făcut o foame de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de altfel, adăugă Georges, îmi stă în obicei ca înainte de-a mă bate, să mănânc cât se poa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şadar, să vă ba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 republicanii şi cum avem de-a face cu generalul Hatry în persoană, mă îndoiesc c-are să se predea fără să opună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publicanii ştiu c-au să se bată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o să fie o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fiindcă ceaţa are să se ridice şi-atunci au să ne vadă aşa cum avem să-i vede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cel ce părea împuternicitul sectorului de merinde, Cadoudal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fir-Albastru, ai ce ne dă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fir-Alb astru făcu un semn de încuviinţare, intră în pădure şi apoi ieşi trăgând după el un asin ce ducea în circa două pa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o mantă fu aşternută pe o movilită de pământ, iar pe manta fură aşezate un pui fript, o bucată de pastrama rece, pâine şi turte de hr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Zefir-Albastru se arăta darnic: făcuse rost de-o sticlă de vin şi de-u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îi arătă lui Roland masă întinsă şi gustarea înjghe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ări de pe cal şi dădu frâul unui şuan. Cadoudal făc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el întorcându-se către oamenii săi, aveţi o jumătate de ceas să faceţi şi voi ce facem noi. Cei ce nu vor fi prânzit într-o jumătate de ceas, să afle c-au să se bată cu burt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rea părea să fie ca o poruncă, într-atât fu de repede şi precis executată. Fiecare îşi scoase o bucată de pâine sau o turtă de hrişcă din sac sau din buzunar şi imită exemplul generalului lor care desfăcuse puiul spre folosul lui şi al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era decât un pahar, amândoi băură din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ospătau unul lângă altul de parcă ar fi fost doi prieteni ce fac un popas la o vânătoare, se lumină de ziuă şi, aşa cum prezisese Cadoudal, ceaţa se subţie din ce în ce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cepură să se vadă copacii cei mai de aproape, apoi se zări marginea pădurii întinzându-se la dreapta localităţii Meucon spre Grandchamp, în timp ce spre stânga, câmpul de la Plescop, brăzdat de un râuleţ, se prăvălea spre 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înclinarea firească a pământului pe măsură ce se apropie de oc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intre Grandchamp şi Plescop se desluşi curând un şir de căruţe, a cărui coadă se pierdea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de căruţe şedea neclintit. Era lesne de înţeles că o piedică neprevăzută îl oprise di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vreo jumătate de sfert de leghe, în faţa primei căruţe, se puteau desluşi cei două sute de bărbaţi ai lui Ia-cu-Asalt, Cântă-n-Iarnă, Despică-Vânt şi Patrontaş, care tăiaseră trecerea. Republicanii, mai puţini la număr – am spus mai sus că nu erau decât o sută - se opriseră şi aşteptau să se risipească toată ceaţa ca să-şi dea seama de numărul duşmanilor şi cu ce fel de oameni aveau d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nii şi căruţele alcătuiau un triunghi iar într-unul din vârfurile triunghiului se afla Cadoudal cu cei o sută de oamen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lui număr mic de oameni împresuraţi de forţe întreite ca număr, la înfăţişarea acelor uniforme de la a căror culoare li se trăsese republicanilor numele de „albaştri”, Roland se ridică cât ai cl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doudal, el rămase lungit, nepăsător, isprăvind ce mai avea de mâ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i o sută de oameni care-l înconjurau pe general, niciunul nu părea că ia aminte la spectacolul pe care-l avea sub ochi; ai fi zis că aşteaptă ordinul lui Cadoudal ca să-l ia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oland nu-i trebui s-arunce decât o singură ochire asupra republicanilor, ca să vadă că erau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urmărea pe faţa tânărului feluritele sentimente ce se perindau unul dup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întrebă şuanul după o clipă de tăcere, găsiţi că hotărârile mele au fost bine chibzuite, col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ea chiar spune precauţiuni în loc de hotărâri, răspunse Roland cu un surâs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are şi obiceiul primului consul, întrebă Cadoudal, de a trage toate foloasele când îi ies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şi muşcă buzele, dar, în loc să răspundă la întrebarea şefului regaliştilo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am a vă cere o favoare pe care nădăjduiesc să nu mi-o ref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nţa de a mă alătura camarazilor mei ca să mor alătur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se ridică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am la asemenea cerer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i-o acordaţi, exclamă Roland cu ochii scântei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întâi însă am a vă cere un serviciu, zise şeful regaliştilor cu supremă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ţi solul meu pe lângă generalul Hat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fac mai multe propuneri înainte de a începe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printre propunerile cu care îmi faceţi cinstea de a mă împuternici nu o socotiţi şi pe cea de a depune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colonele, asta vine în fruntea tuturor celor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Hatry o va resp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voi lăsa să aleagă între alte două propuneri, jpe care le va putea primi, cred, tăia să-şi păteze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le voi spune la timpul lor. Începeţi cu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ulaţ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Generalul Hatry şi cei o sută de oşteni ai săi sunt înconjuraţi de forţe întreite. Le dăruiesc viaţa, dar să depună armele şi să jure că nu vor mai presta serviciu militar în Vendeea timp de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tot face mai mult decât să-şi zdrobească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va prefera să-i zdrobească şi să se zdrobească fi el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credeţi, totuşi, zise rizând Cadoudal, că în orice caz, ar fi bine înainte de toate să-l între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răspuns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lonele, aveţi bunătatea să încălecaţi, prezentaţi-vă generalului şi transmiteţi-i pro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făcu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colonelului, ordonă Cadoudal făcând semn şuanului care-l 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use calul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ări pe el şi fu văzut străbătând în goană întinderea de loc care-l despărţea de convoiul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se adunase la marginea convoiului. Se vedea cât de colo că era alcătuit din generalul Hatry cu ofiţe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îndreptă către grupul acela, aflat doar la o depărtare de trei bătăi de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i fu mirarea generalului Hatry când văzu venind la el un ofiţer purtând uniformă de colonel republ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grup şi făcu trei paşi în întâmpinarea s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prezentă, povesti cum se face de se afla printre albi şi transmise generalului Hatry propunerea lui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prevăzuse tânărul, Hatry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întoarse la Cadoudal cu sufletul plin de bucurie şi de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meşte, strigă el cât de departe putu ca să i se aud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făcu un semn cu capul arătând că nu era câtuşi de puţin mirat de refuzul republic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dacă-i aşa, spuse el, duceţi-i a doua mea propunere. Nu vreau să am nimic a-mi imputa având a răspunde unui arbitru de onoare cum sunteţ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are-i a doua dumneavoastră propuner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generalul Hatry să vină înaintea mea pe terenul liber dintre trupele noastre. Să aibă aceleaşi arme ca şi mine, adică sabia şi două pistoale. Conflictul se va hotărî între noi doi. Dacă-l ucid, oamenii lui să se supună condiţiilor pe care le-am formulat, căci prizonieri noi nu putem face. Dacă mă ucide, oamenii lui vor trece liberi şi vor ajunge la Vannes, fără să fie hărţuiţi. Eu, colonele, nădăjduiesc că dumneavoastră aţi primi o propunere ca 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mă priveşte o şi primesc, răspuns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bservă Cadoudal, dar dumneavoastră nu sunteţi generalul Hatry. Pentru moment, mulţumiţi-vă doar să fiţi ambasadorul lui şi, dacă şi această propunere, pe care în locul său n-aş lăsa-o să-mi scape, tot nu-i e pe plac, ei bine, eu sunt om împăciuitor! Aveţi să vă întoarceţi la mine şi-am să-i fac şi o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depărta pentru a doua oară. Era aşteptat de republicani cu vădită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se mesajul generalului Hat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răspunse generalul, eu trebuie să dau socoteală de purtarea mea primului consul. Îi eşti aghiotant şi pe dumneata te împuternicesc, când te vei întoarce la Paris, să-mi fii martor faţă de el. Ce-ai face dumneata în locul meu? Ceea ce ai face dumneata, am să fac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tresări. Chipul său luă expresia gravă a omului ce-şi pune o problemă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upă câteva secund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eu aş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pricină, cetăţene? Întrebă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nsele unui duel sunt aleatorii şi nu puteţi supune destinul a o şuta de viteji unor asemenea şanse. Într-o împrejurare ca asta, în care fiecare răspunde pentru el, pe contul lui, fiecare trebuie să-şi apere pielea c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ărerea dumitale, col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şi părerea mea: duceţi-i răspunsul meu generalului reg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întoarse în galop la Cadoudal şi-i transmise răspunsul generalului Hatry. Cadouda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ţi bănui, deoarece sfatul ăsta eu i l-am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înainte eraţi totuşi de-o părere cont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chiar dumneavoastră mi-aţi atras atenţia că eu nu sunt generalul Hatr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edem şi-a treia dumneavoastră propunere? Întrebă Roland cu nerăbdare, pentru că începuse să-şi dea seama sau, mai curând îşi dăduse seama chiar de la început, că rolul cel frumos îl deţinea generalul reg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ia mea propunere, răspunse Cadoudal, nu mai o o propunere, ci un ordin: ordinul pe care-l dau la două sute din oamenii mei să se retragă. Generalul Hatry are o sută de oameni şi eu păstrez tot o sută. Străbunii mei, bretonii, erau obişnuiţi să se bată piept la piept, om cu om, unul contra unu şi mai curând unul contra trei decât trei contra unul. Dacă generalul Hatry iese învingător, va trece peste trupurile noastre şi va intra liniştit în Vannes. Dacă-i învins, nu va putea spune c-a fost învins de num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ceţi-vă, domnule de Montrevel şi rămâneţi cu prietenii dumneavoastră. Le mai dau şi avantajul numărului, căci dumneavoastră singur faceţi cât zece ost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şi scoase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domnule, întrebă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iceiul să salut tot ceea ce mi se pare grandios ş? De aceea vă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olonele, făcu Cadoudal, un ultim pahar de vin! Fiecare din noi îl va bea pentru ceea ce iubeşte, pentru ceea ce regretă că lasă pe pământ, pentru ceea ce nădăjduieşte să revadă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uând sticla şi unicul pahar, îl umplu pe jumătate şi-l oferi lui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un pahar, domnule de Montrevel, beţi dumneavoastră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u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pentru că sunteţi oaspetele meu, apoi pentru că este un proverb care spune că oricine bea după un altul îi afl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dăugă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aflu gândurile, domnule de Mont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goli paharul şi-l înapoie gol lui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aşa cum făcuse pentru Roland, îl umplu pe jumătate şi îl goli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a mi-aţi aflat gândurile, generale? Întreb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adoudal, proverbul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zise Roland cu obişnuita-i sinceritate, gândul meu e că sunteţi un viteaz, generale şi m-aş simţi onorat ca în clipa când luptam unul împotriva celuilalt să binevoiţi să-mi întindeţi mâna, să v-o str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îşi întinseră şi-şi strânseră mâinile, mai curând ca doi prieteni ce se despart pentru un lung răstimp, decât ca doi duşmani ce-au să se regăsească pe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ăreţie simplă, totuşi plină de majestate, fusese în tot ceea ce se petre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şi scoaseră pălă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Spuse Roland lui Cadoudal. Dar îngăduiţi-mi să nădăjduiesc că urarea mea nu se va îndeplini. Trebuie să vă mărturisesc, e drept, că o fac din vârful buzelor, nu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vă aibă în pază, domnule! Spuse şi Cadoudal lui Roland şi eu, unul, nădăjduiesc că urarea mea să se îndeplinească, fiindcă este expresia deplină a gându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fel de semnal ne veţi înştiinţa că sunteţi gata? Întreb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foc de puşcă tras în aer, la care dumneavoastră veţi răspunde tot cu un foc de puşcă, din tabăr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 să fie, generale, încuviinţ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 drumul calului în galop, străbătu pentru a treia oară spaţiul ce se întindea între generalul regalist şi generalul republ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tinzând mâna spre Roland, Cadoudal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îl vedeţi pe tânărul acela? Toate privirile se îndreptară spre Roland, toate vocile şoptir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flaţi, că ne e dat în grijă de fraţii noştri din sud. Viaţa lui să vă fie sacră. Puteţi să-l prindeţi, dar viu şi fără să i se clintească nici măcar un fir de păr d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şa vom face, generale, răspunseră şu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a, prieteni dragi, să nu uitaţi că sunteţi feciorii celor treizeci de bretoni care s-au luptat cu treizeci de englezi între Ploermel şi Josselin, la zece leghe de aici şi i-au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suspin şi cu glasul pe jumătate,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norocire, de data asta n-avem de-a face cu engl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se risipise de tot şi, aşa cum se întâmpla totdeauna în asemenea cazuri, câteva raze de soare iernatic brăzdau cu o lumină gălbuie câmpia de lângă satul Ple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u desluşi toate mişcările ce se făceau înlăuntrul celor două t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oland se întorcea spre republicani, Creangă-de-Aur pornea în galop, îndreptându-se către cei două sute de oameni ai săi care le tăiase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pucase Creangă-de-Aur să vorbească cu cei patru locotenenţi ai lui Cadoudal că se şi văzu cum o sută de oameni se despart şi-o apucă spre dreapta şi alţi o sută de oameni, cu o mişcare contrară, o apucă spr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trupe se depărtară fiecare în direcţia sa: una mergând spre Plumergat, cealaltă mergând spre Saint-Ave şi lăsând astfel calea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de se opri la un sfert de leghe de drum, puse patul puştilor în pământ şi rămase necl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ngă-de-Aur se întoarse spre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ă-mi daţi ceva ordine deosebite, genera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singur, răspunse Cadoudal. Ia opt oameni şi urmează-mă. Când ai să-l vezi pe tânărul republican cu care am luat masa căzând sub calul său, tu cu cei opt oameni ai tăi să te arunci asupra lui, înainte de-a fi avut el timpul să o desprindă de sub cal şi să-l faci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vreau să-l am întreg şi nevăt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ţi cei opt oameni. După ce domnul de Montrevel va cădea prizonier şi îşi va da cuvântul de onoare, veţi putea face ce veţi cred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vrea să-şi dea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ă-l împresuraţi aşa încât să nu poată fugi şi-aveţi să-l păziţi până la sfârşitul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Exclamă Creangă-de-Aur scoţând un oftat. Numai c-are să fie cam trist, noi să stăm cu braţele încrucişate în vreme ce ceilalţi vor petrece şi se vor ves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 ştie? Răspunse Cadoudal, are să fie, cred, de tot felul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uncând o privire asupra câmpiei, văzându-şi oamenii de-o parte şi republicanii adunaţi în linie de lupt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use o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o ridică deasupra capului şi slobozi un foc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eaşi clipă, un foc de puşcă slobozit în aceleaşi condiţii din mijlocul republicanilor răspunse ca un ecou împuşcăturii lui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două tobe care băteau pentru atac; o trompetă le înso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se înălţă în scările de la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Întrebă el, v-aţi făcut cu toţii rugăciune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ăspunseră aproape toate vo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unul dintre voi a uitat sau n-a avut timp, s-o facă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sau şase ţărani căzură pe loc în genunchi şi prinseră a se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tobele şi trompeta apropi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Generale! Exclamară cu nerăbdare mai multe voci, vedeţi c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le arătă cu un deget şuanii îngenunch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spuseră nerăbd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se aflau în rugăciune se sculară rând pe rând, după cum rugăciunea le fusese mai lungă sau mai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el din urmă fu în picioare, republicanii străbătuseră aproape treimea dist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cu baioneta înainte, în câte trei grupe, fiecare grupă având o adâncime de trei rândur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mergea în fruntea primei grupe, generalul Hatry între prima şi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erau lesne de recunoscut, fiind singurii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şuani, numai Cadoudal era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ngă-de-Aur descălecase, luând comanda celor opt oameni care trebuiau să-l urmeze pe Geor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spuse o voce, rugăciunea s-a terminat şi toată lumea 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se încredinţa că cele spuse erau adevărate. Apoi, strigă din toate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flăcăi, vesel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îngăduinţă, ce pentru şuani şi pentru vendeeni era ca şi semnalul de atac sunat din trompete şi tobe, abia le fusese dată şi şuanii năpădiră câmpia în strigăte de „Trăiască Regele”, fluturând pălăriile c-o mână şi puştile cu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loc să stea strânşi, ca republicanii, ei se răspândiră în formaţie de tiraliori, rânduindu-se în forma unei enorme semilune în al cărei centru se afla Cadoudal cu ca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republicanii fură încercuiţi şi împuşcăturile prinseră a tros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oamenii lui Cadoudal erau braconieri, adică trăgători neîntrecuţi, înarmaţi cu carabine englezeşti cu bătaie de două ori mai mare decât a puştilor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cei ce trăseseră primele gloanţe părură a nu fi în bătaia puştilor, câţiva soli ai morţii pătrunseră totuşi în rândurile republicanilor şi trei sau patru oameni se prăbuş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Strigă gene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merseră mai departe cu baionetel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âteva secunde nu mai avură nimic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o sută de oameni ai lui Cadoudal se preschimbaseră în tiraliori şi dispăruseră ca t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cincizeci de oameni se răspândiră pe fiecare flanc. Generalul Hatry le ordonă dreapta-mprejur şi stânga-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uzi răsunând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alve se executară cu unitatea şi regularitatea caracteristică unei trupe perfect instruite, dar de fură aproape fără nici un rezultat, republicanii trăgând în oamenii răzle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decum acelaşi lucru cu şuanii, care trăgeau într-o masă de oameni: fiecare foc de-al lor îşi atingea ţi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văzu în ce poziţie neprielnică se af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mprejur şi unde era fumul mai des îl desluşi pe Cadoudal, în picioare, neclintit de parcă ar fi fost o statuie ecve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că şeful regalist î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strigăt şi dădu pinteni calului drept către el. Şi Cadoudal, dinspre partea lui, ca să-i scutească lui Roland o parte de drum, îşi puse calul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fu la o sută de paşi de Roland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aminte, îi ordonă el lui Creangă-de-Aur şi oamen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generale, suntem aici, răspunse Creangă-de-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scoase un pistol din coburii de la şa şi-l înc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apucase sabia în mână şi, culcat pe grumazul calului, se repezi l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fu decât la douăzeci de paşi de el, Cadoudal ridică încet mâna în direcţia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paşi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pe care-l călărea Roland avea o stea albă în mijlocul fr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ntele pătrunse în mijlocul st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rănit de moarte, se prăbuşi cu călăreţ cu tot la picioarele lui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înfipse pintenii în pântecul calului său şi sări pe deasupra calului căzut şi-a călăre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ngă-de-Aur şi oamenii lui stăteau gata la pândă. Se repeziră ca o haită de jaguari asupra lui Roland, ţintuit sub trupul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runcă sabia şi voi să pună mâna pe pistoale, dar înainte de-a ajunge cu mâna până la coburi, doi oameni îl apucară de câte un braţ, în timp ce ceilalţi se trudeau să-i tragă calul dintr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se desfăşură cu o exactitate atât de desăvârşită încât se văzu cât de colo că fusese o manevră chibzuită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urlă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ngă-de-Aur se apropie de el şi-şi scoase cuş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edau! Strig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i nevoie să vă mai predaţi, domnule de Montrevel, răspunse Creangă-de-Aur cu cea mai desăvârşită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Întrebă Roland sleindu-şi puterile într-o luptă pe cât de disperată pe atât de zad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eţi prizonie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spuse erau atât de-adevărate încât nu se mai putea «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ucideţi-mă! Exclam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să vă ucidem, domnule, îi răspunse Creangă-de-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vreţ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daţi cuvântul de cinste că nu veţi mai lua parte la luptă. Cu asemenea preţ vă dăm drumul şi sunteţ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imic în lume! Strig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domnule de Montrevel, dar ceea ce faceţi nu e l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rlă Roland în culmea furiei, nu-i leal? Mă insulţi, nemernicule, pentru că ştii că nici nu mă pot apăra nici nu te pot pedep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unt nemernic, nici nu vă insult, domnule da Montrevel. Spun numai că nedându-ne cuvântul dumneavoastră de cinste, îl lipsiţi pe generalul nostru de ajutorul a nouă oameni de care poate are nevoie, care vor fi siliţi să stea aici şi să vă păzească. Nu tot aşa a procedat Tigvă-Rotundă faţă de dumneavoastră. Avea două sute de oameni mai mul decât dumneavoastră şi le-a dat drumul. Acuma nu mai suntem decât nouăzeci şi unu împotriva a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paie se ivi pe faţa lui Roland, apoi, aproape numaidecât se făcu palid c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reangă-de-Aur, îi răspunse el, cu sprijinul său fără sprijinul a lor mei, mă predau. Poţi să te duci şi să te lupţi alături de camaraz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anii scoaseră un strigăt de bucurie, îi dădură drumul lui Roland şi se năpustiră asupra republicanilor, fluturându-şi pălăriile şi puştile ş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căpat din strânsoarea lor, dar dezarmat materialmente datorită căderii de pe cal şi moralmente datorită cuvântului dat, se duse de se aşeză pe moviliţa acoperită încă cu mantaua ce servise de faţă de masă pentru prânziş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cuprindea cu privirea lupta, toată încăierarea, fără să piardă nici un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sta în picioare pe cal, în mijlocul focului şi al fumului, asemeni demonului războiului, invulnerabil şi înverşunat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şi colo se vedeau leşurile a vreo doisprezece şuani risipite p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evident că republicanii, tot cu rândurile strânse, pierduseră mai mult decât îndoitul regal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ţii se târau în spaţiile goale, se adunau, se ridicau ca şerpii zdrobiţi şi se luptau, republicanii cu baionetele, şuanii cu cuţ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tre şuanii răniţi care erau prea departe ca să se poată bate în luptă corp la corp cu regaliştii răniţi, îşi încărcau puştile, se ridicau în genunchi, trăgeau şi cădeau iar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mbele părţi lupta era necruţătoare, neostoită, înverşunată; aveai sentimentul că războiul civil, cu alte cuvinte războiul fără milă şi fără iertare, îşi scutura torţa asupra câmpulu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dădea târcoale pe cal în jurul redutei de trupuri vii, trăgea de la douăzeci de paşi, când cu pistoalele, când cu o puşcă cu două ţevi, pe care o aruncă după ce trăgea, pentru ca s-o ia încărcată când trecea iarăşi prin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foc de-al său cădea câte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ă când îşi repetă manevra, îl întâmpină un foc de pluton. Generalul Hatry îi făcuse cinstea numai lu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 în foc şi-n fum şi Roland îl văzu prăbuşindu-se cu cal cu tot, ca şi cum ar fi fost trăsniţi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sau doisprezece republicani se repeziră afară din front împotriva tot atâtor şu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lănţui o luptă cumplită, corp ta corp, din care şuanii, cu cuţitele lor, urmau fireşte să iasă bir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adoudal se ivi iarăşi în picioare, cu câte-un pistol în fiecare mână. Asta însemna moartea a doi oameni şi doi oameni se prăbuş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n spărtura lăsată de cei zece-doisprezece oameni, se năpusti cu tre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ase o puşcă obişnuită şi se slujea de ea ca de o măciucă şi de fiecare dată când lovea dobora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punse batalionul şi apăru în ceal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mistreţul ce se-ntoarce asupra vânătorului care l-a trântit la pământ şi care-i scormoneşte măruntaiele, se vârî în rana larg căscată, s-o mai lărgeasc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totul fu pe sf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Hatry adună în juru-i vreo douăzeci de oameni şi, cu baioneta în mână, tăbărî asupra cercului care-l împresura. Mergea pe jos în fruntea soldaţilor săi. Calul îi fusese spint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oameni căzură până să străpungă încerc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văzu de partea cealaltă a încerc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anii voiră să se ia după el. Dar Cadoudal le strigă cu un glas ca de t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l lăsaţi să treacă, dar de vreme ce-a trecut, lăsaţi-l să se retragă ne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anii ascultară cu sfinţenia pe care o aveau faţă de vorbele şef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trigă iarăşi Cadoudal, încetaţi focul! Gata cu morţii, restul să fie făcuţi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anii se adunară, încercuiră grămada de morţi şi cei câţiva în viaţă, mai mult sau mai puţin răniţi, care se răsuceau şi se frământau printre cad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preda însemna încă a lupta în asemenea război în care şi de-o parte şi de alta prizonierii erau împuşcaţi: de o parte fiindcă şuanii şi vendeenii erau socotiţi că nişte tâlhari, de cealaltă parte, pentru că nu ştiau ce să fac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nii îşi aruncară departe de ei puştile, ca să nu le p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uanii s-au apropiat de ei, iau găsit pe toţi cu cartuşiere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eseră şi cel din urmă cartuş. Cadoudal se îndreptă spr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a durat lupta aceea pe viaţă şi pe moarte, tânărul stătuse pe locul în care se aşezase şi, cu ochii aţintiţi asupra încăierării, cu părul ud de sudoare, cu pieptul gâfâind, aştep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ând văzu că norocul se întoarce, îşi lăsă capul să-i cadă în mâini şi rămase cu fruntea aplecată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ajunse lângă el fără ca Roland să fi părut c-a auzit tropotul paşilor lui. Îl atinse pe umăr. Tânărul ridică încetişor capul, fără a încerca să-şi ascundă două lacrimi ce i se rostogoleau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Faceţi cu mine ce credeţi de cuviinţă, vă sunt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mbasador al primului consul nu poate fi făcut prizonier, răspunse Cadoudal râzând, dar e rugat să-mi facă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onaţ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mbulanţă pentru răniţi, n-am nici temniţe pentru prizonieri. Luaţi-vă sarcina de-a duce soldaţii republicani la Vannes, atât prizonierii cât şi ră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generale? Întreb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au dumneavoastră, sau, mai curând, vi-i încredinţez, îmi pare rău că v-a murit calul. Îmi pare rău că şi al meu a fost ucis, dar îl aveţi pe cel al lui Creangă-de-Aur. Primi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ăcu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ţeles, până când veţi face rost de altul, adăugă Cadoudal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nţelese că trebuia să fie, cel puţin prin simpatie, la înălţimea celuia cu care avea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mai văd, generale? Întrebă el scul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domnule. Operaţiile mele strategice mă cheamă pe coastă, la Port-Louis, îndatoririle dumneavoastră vă cheamă la palatul Luxem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spun primului consul,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aţi văzut, domnule. El va cumpăni între diplomaţia abatelui Bernier şi cea a lui Georges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le ce am văzut, domnule, mă îndoiesc că veţi avea vreodată nevoie de mine, adăugă Roland, dar, în orice caz, să nu uitaţi că aveţi un prieten pe lângă primul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mâna lui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regalist i-o luă cu aceeaşi lealitate şi cu aceeaşi dăruire cu care o făcuse şi înaintea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mnule de Montrevel, îi spuse el. N-am nevoie să vă mai sfătuiesc, nu-i aşa, să-l justificaţi pe generalul Hatry. O asemenea înfrângere e la fel de glorioasă ca şi o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alul lui Creangă-de-Aur fu adus colonelului republican. El se arunca î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 adăugă Cadoudal, trecând pe la Roche-Bernard, informaţi-vă puţin ce s-a întâmplat cu cetăţeanul Thomas Millič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răspunse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ă-de-Rege, cu cei patru oameni ai Iui, uzi leoarcă de sudoare şi mânjiţi de noroi, tocmai sosiseră, dar prea târziu ca să mai ia parte l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mai preumblă o ultimă privire asupra câmpului de luptă, scoase un suspin şi, rostind un rămas bun lui Cadoudal, o porni în galop de-a dreptul peste câmpuri, ca să aştepte pe drumul spre Vannes căruţa cu răniţi şi prizonieri pe care primise sarcina s-o însoţească până la generalul Hat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dăruise câte-un scud de şase livre fiecăr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nu se putu împiedica de a gândi că şeful regalist făcea pe mărinimosul din banii Directoratului îndrumaţi spre apus de Morgan şi confra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 Propunere de căs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la Paris, Roland se duse mai întâi de toate la primul consul. Îi aducea două veşti: cea a pacificării Vendeei, dar şi cea a răzvrătirii Bretaniei, mai înfocată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l cunoştea pe Roland. Triplă povestire a asasinării lui Thomas Milličre, a judecăţii episcopului Audrein, precum şi a luptei de la Grandchamp îl impresiona aşadar adânc. De altfel, din povestirea tânărului se desprindea un soi de disperare sumbră în privinţa căreia nu te-ai fi putut înş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era disperat că pierduse iarăşi un nou prilej de a-şi găsi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 se părea că o putere necunoscută veghea asupra lui, ferindu-l de nişte primejdii în care alţii îşi pierdeau viaţa. Acolo unde sir John găsise doisprezece judecători care-l condamnaseră la moarte, el dăduse doar peste o fantomă, ce-i drept invulnerabilă, dar ino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inui cu amărăciune că dorise şi umblase după o luptă în doi cu Georges Cadoudal, luptă pe care adversarul său o prevăzuse, în loc să se fi aruncat în încăierarea generală, în care cel puţin ar fi putut ucide sau ar fi fost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sul îl privea cu îngrijorare în vreme ce el vorbea, în adâncul sufletului său, Bonaparte descoperea aceeaşi dorinţă stăruitoare de moarte pe care o crezuse vindecată, datorită contactului cu locurile natale şi îmbrăţişărilor cu care l-a primit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inui, ca să-l dezvinovăţească şi să-l ridice în slăvi pe generalul Hatry, dar, drept şi nepărtinitor, ca un adevărat soldat, i-a recunoscut lui Cadoudal curajul şi generozitatea, ceea ce i se cuvenea de altfel generalului reg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l ascultă cu seriozitate, aproape cu tristeţe. Pe cât era de înflăcărat pentru războaiele cu străinii, radiind în juru-i o strălucire glorioasă, pe atât îi era de silă de războiul acela intern în care ţara îşi varsă propriu-i sânge, îşi sfâşie propriile-i mărun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st caz, se părea că negocierile trebuiau să se substituie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negociezi cu un om de felul lui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ştia prea bine de cât farmec personal dispunea atunci când îşi punea în minte să-l folosească. Luă hotărârea să-l întâlnească pe Cadoudal şi, fără să-i spună ceva lui Roland, se bizuia totuşi pe el în reuşita întrevederii, când îi va veni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voia să ştie dacă Brune, în ale cărui talente militare avea mare încredere, va fi mai norocos decât predeceso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ăsă pe Roland să plece, după ce-l vesti că i-a venit mama şi că urma să se instaleze în căsuţa din stradă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ări într-o trăsură şi ceru să fie dus acolo, unde o găsi pe doamna de Montrevel, fericită şi mândră atât cât poate fi o femeie şi o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 Edouard fusese dat la liceul militar La Flé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se pregătea să părăsească Parisul ca să se întoarcă lângă Amélie, a cărei sănătate continua s-o ne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ir John, nu numai că era în afară de primejdie, dar aproape se şi vindecase. Se afla la Paris, venise să-i facă o vizită doamnei de Montrevel şi, negăsind-o acasă, întrucât tocmai îl ducea pe Edouard la liceul La Fléche, îi lăsase o carte de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tea de vizită era şi adresa. Sir John trăsese la hotelul Mirabeau, pe strada Richeli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sul unsprezece de dimineaţă: ora când sir John îşi lua dejunul. Roland avea toate şansele să-l întâlnească la asemenea oră. Se urcă iarăşi în trăsură şi porunci vizitiului să-l ducă la hotelul Mira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într-adevăr pe sir John în faţa unei mese servite după obiceiul englezesc, lucru rar pe vremea aceea, bând ceşti mari de ceai şi mâncând cotlete î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e Roland, sir John scoase un strigăt de bucurie, se sculă şi-i alerg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era pătruns de un sentiment profund de afecţiune pentru firea excepţională a englezului la care calităţile sufleteşti păreau că-şi făcuseră o datorie din a se ascunde sub nişte ciudăţen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era palid şi slăbit, dar, altcum, se simţea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a se cicatrizase cu desăvârşire şi, în afară de o greutate, ce descreştea pe zi ce trece şi care curând avea să dispară de tot, era gata să-şi recapete sănătatea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la rândul său, îi făcu lui Roland nişte manifestări de dragoste la care nici pe departe nu te-ai fi aşteptat de la asemenea om taciturn şi pretinse că bucuria ce-l copleşise văzându-l, îi redase părticica aceea de sănătate care-i lip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l pofti pe Roland să-i ţie tovărăşie la masă, făgăduindu-i să-i servească feluri de mâncare franţu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primi, dar, ca toţi soldaţii care trecuseră prin războaiele grele din timpul Revoluţiei, când de multe ori lipsea până şi pâinea, nu era mofturos la mâncare şi se obişnuise cu tot soiul de bucate, mâncând din toate, prevăzând zile în care n-avea să găsească nimic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lui sir John, de a-i servi un ospăţ franţuzesc, fu aşadar o atenţie aproape neluat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ândurile ce-l frământau pe sir John nu trecură neobservate d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limpede că prietenul său avea o târnă ps buze şt că se codea s-o dezvăl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ocoti că trebuie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masa fu pe sfârşite, Roland, sprijinindu-şi coatele pe masă şi bărbia în mâini, îl întrebă cu acea sinceritate care la el ajungea uneori aproape până la bru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ragă sir John, nu cumva ai ceva de spus, prietenului domniei-tale, Roland şi nu îndrăzneşti să deschizi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tresări şi, din palid cum era, se făcu roşu ca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Urmă Roland, se vede că îţi vine grozav de greu. Dar, dac-ar fi să-mi ceri o sumedenie de lucruri, sir John, prea puţine sunt cele pe care ştiu c-aş avea dreptul să ţi le refuz. Hai, dă-i drumul, te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land închise ochii, Ca pentru a-şi concentra toată atenţia asupra celor ce-avea să-i spună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n punctul de vedere al lordului Tanlay, era fără îndoială ceva destul de greu de spus, căci, după vreo zece secunde, văzând că sir John rămăsese mut, Roland deschise ochi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e făcuse iarăşi palid. Numai că se făcuse mai palid decât era înainte de-a roşi. Roland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el, văd că ai a te plânge de felul cum ai fost tratat la Negrele-Fânt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ragă prietene, mai ales că o dată cu intrarea mea în castelul acela se statorniceşte fericirea sau nenorocirea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uită ţintă la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e-ar să fie! Izbucni el, fi-voi eu oare atât de feric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opri, înţelegând că din obişnuitul punct de vedere al bunei creşteri era gata să săvârşească păcatul necuv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sir John, isprăveşte ce-ai început să spui, dragul meu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ă înşel? Dacă spun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ragul meu, hai, ter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e! Mă întrebam, milord, fi-voi eu oare atât de fericit să aflu că Domnia-Ta i-a făcut surorii mele cinstea de a se îndrăgost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coase un strigăt de bucurie şi, cu o mişcare foarte repede de care nimeni nu l-ar fi crezut în stare pe un om flegmatic ca el, se aruncă în braţele lui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dumitale e un înger, Roland, izbucni el şi mi-e dragă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eşti un om într-adevăr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săvârşire. De doisprezece ani, aşa cum ţi-am mai spus, sunt stăpân deplin pe averea mea, care se urcă la un venit de douăzeci şi cinci de mii de lire sterline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prea mult, scumpe lord, pentru o fată care nu-ţi poate aduce ca zestre decât vreo cinc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englezul cu accentul tipic al naţiunii sale pe care-l regăsea uneori când era pradă unor emoţii adânci, de trebuie să mă lepăd de avere, am să mă lep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u Roland râzând, e inutil. Eşti bogat, e o adevărată nenorocire, dar ce-i de 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nu asta-i problema! O iubeşti pe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a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a, urmă Roland, sora mea te iubeş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mă înţelegi doar, răspunse sir John, că n-am întrebat-o. Înainte de orice, dragul meu Roland, trebuia să vorbesc cu dumneata şi, clacă aşa ceva ţi-ar fi pe plac, să te rog să-mi pledezi cauza pe lângă doamna de Montrevel, mama dumitale. Apoi, o dată căpătate încuviinţările amândurora, abia atunci să-mi declar sentimentele sau, mai curând, să mi le declari dumneata, dragă Roland, fiindcă eu n-aş putea cuteza pentru nim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u sunt cel ce primesc prima dumitale destăin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îmi eşti cel mai bun prieten, aşa se şi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e sir John, în ceea ce mă priveşte, fireşte, ai câştigat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mâne mama dumitale şi apoi şi s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una. Înţelegi, mama îi va lăsa Améliei libertatea deplină de a alege şi nu mai am nevoie să-ţi spun că dacă alesul ei vei fi dumneata, ea va fi cât se poate de fericită. A mai rămas însă cineva pe care l-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ela? Întrebă sir John, ca omul care a cântărit vreme îndelungată în minte şansele şi neşansele planului său, ca unul ce crede că le-a trecut pe toate în revistă şi căruia i se înfăţişează un obstacol nou la care nu se-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consul, spus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d!</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6][7] Lăsă să-i scape englezul, înghiţind jumătate din blestemu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ainte de a pleca în Vendeea, urmă Roland, mi-a vorbit de căsătoria surorii mele, spunându-mi că asta nu ne mai priveşte pe noi, nici pe mama, nici pe mine, ci numa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xclamă sir John,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ui consul nu-i sunt dragi engl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curând că englezilor nu le e drag primul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va vorbi cu primul consul despre dor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i vei vorbi de năzuinţa mea ca de un lucru ce-ţi este dumitale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fac din dumneata porumbelul păcii între cele două naţiuni, spuse Roland, ridi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um să-ţi mulţumesc, exclamă sir John, prinzându-l pe tânăr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păr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rieten, am o permisie de câteva ceasuri. Un ceas l-am dăruit mamei, do-uă dumitale, mai datorez unul prietenului dumitale Edouar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duc să-l îmbrăţişez şi să vorbesc cu profesorii lui să-l lase să se bată cu colegii cât pofteşte; pe urmă mă întorc la palatul Luxem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ă-i spui complimente din partea mea şi să-i mai spui că i-am comandat o pereche de pistoale ca să nu mai aibă nevoie, când va fi atacat de tâlhari, să se slujească de pistoalele condu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uită la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şi cu as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care era s-o ucidă de spaimă pe biata noastră Amé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ul dili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în care era mam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ligenţa în care era m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ligenţa în care era mama a fost op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o pe doamna de Montrevel şi nu ţi-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u mi-a spus nici un cuvânt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flă că dragul meu Edouard a fost un erou. Cum nimeni n-a încercat să se apere, el s-a apărat. A luat pistoalele conductorului şi-a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az băiat! Strig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din nenorocire sau din fericire, conducătorul avusese grijă să le scoată plumbii: Edouard a fost mângâiat de domnii confraţi ai lui Iehu ca fiind viteazul vitejilor, dar nici n-a ucis şi nici n-a răni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eşti sigur de toate pe care mi l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că sora dumitale era gata să moară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n motiv în plus ca să-l văd pe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pui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 spu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că nu. Planurile mele nu sfârşesc bine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Roland, înţelegi, dacă e de luat o revan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s-o iau eu pentru amândoi. Dumneata eşti îndrăgostit, scumpe lord Tanlay, trăieşte pentru dragos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făgăduieşti totuşi sprij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Am cea mai mare dorinţă să te numesc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ăturat să mă numeşt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da. E prea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îşi strânseră mâinile şi se despărţ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oră Roland se afla la liceul militar La Fléche, aşezat pe locul pe care se află astăzi liceul Ludovic-cel-Mare, adică spre capătul de sus al străzii Saint-Jacques, în spatele Sorbo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ul cuvânt pe care i-l spuse directorului, Roland văzu că frăţiorul său îi fusese recomandat în chip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fu ch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ouard se aruncă în braţele fratelui său mai mare împins de adoraţia pe care o avea faţ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ele îmbrăţişări, Roland aduse vorba despre oprirea dilige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amna de Montrevel nu-i spusese nimic, dacă lordul Tanlay fusese zgârcit în privinţa amănuntelor, lucrul nu se petrecu nicidecum la fel cu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rea diligentei însemna Iliad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vesti lui Roland lucrurile în cele mai mici amănunte, îi vorbi despre înţelegerea lui Jérôme cu bandiţii, despre pistoalele care erau încărcate numai cu praf de puşcă, despre cum leşinase maică-sa. Îi mai povesti despre ajutoarele date în timpul leşinului tocmai de aceia care îl pricinuise, despre faptul că numele său de botez era ştiut de agresori, în sfârşit, despre masca ce căzuse o clipă de pe faţa celui care sărise în ajutorul doamnei de Montrevel, ceea ce însemna că doamna de Montrevel trebuie să-i fi văzut faţa celui care-i sărise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opri mai ales asupra ultimului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veni relatarea audienţei la primul consul, povestită de băiat, cum Bonaparte îl îmbrăţişase, îl alintase, îl răsfăţase şi, în sfârşit, îl recomandase directorului liceului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află de la copil tot ceea ce voise să ştie şi, cum din stradă Saint-Jacques până la palatul Luxembourg nu-s decât cinci minute, după cinci minute se afla la Luxem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 Sculptură şi pi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oland ajunse la Luxembourg, pendula palatului arăta ora unu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sul lucra cu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m scrie decât un simplu roman ne-am grăbi s-ajungem la deznodământ şi, ca s-ajungem mai repede, am trece peste unele amănunte de care, se spune cu certitudine, marile figuri istorice se pot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m deloc de-asemenea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în care am pus mâna pe condei – şi în curând se împlinesc treizeci de ani – fie că gândurile noastre s-au însufleţit într-o dramă, fie că s-au desfăşurat într-un roman, scopul nostru a fost îndoit: să instruim şi să desfă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primul rând spunem să instruim, fiindcă desfătarea la noi nu-i decât o mască a instr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t-am oare? Aşa cr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vom fi parcurs cu povestirile noastre, în oricare epocă s-ar petrece, o imensă perioadă de timp: între Contesa de Salisbury şi Contele de Monte-Cristo stau închise cinci secole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espre aceste cinci secole şi jumătate avem pretenţia să spunem că Franţa a învăţat de la noi atât de multă istorie cât nu putea învăţa de la nici un istoric de profe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mult: deşi părerile noastre sunt bine cunoscute, deşi le-am declarat sus şi tare, atât sub Bourbonii din ramura primului născut, cât şi sub Bourbonii din ramura mezină, atât sub republică cât şi sub guvernământul actual, nu credem că acele păreri ale noastre să se fi manifestat intempestiv nici în piesele de teatru şi nici în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dmirăm pe marchizul de Posa în Don Carlos de Schiller, dar în locul lui Schiller, n-am fi anticipat asupra spiritului timpului până într-atât, încât să aşezăm un filosof din secolul al XVIII-lea în mijlocul eroilor din secolul ai XVI-lea, sau un enciclopedist la curtea lui Filip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tocmai cum am fost monarhist! Sub monarhie – vorbind din punct de vedere literar – republicani sub republică, astăzi suntem reconstructori sub cons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lucru nu ne împiedică gândirea să plutească deasupra oamenilor şi deasupra epocii şi să-i atribuim fiecăruia partea de bine ca şi partea de rău ce i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nimeni n-are dreptul să-şi asume singur asemenea rol în afară de Dumnezeu. Regii aceia din Egipt care, în clipa când erau încredinţaţi necunoscutului, erau judecaţi pe pragul mormântului, nu erau judecaţi de un singur om, ci de poporul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 rămas zicala: „Judecata poporului e judecat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 romancier, poet, sau autor dramatic, nu suntem nimic altceva decât unul dintre preşedinţii de jurii care, imparţial, rezumă dezbaterile şi-i lasă pe juraţi să-şi rostească sen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reprezintă rezu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alcătuiesc ju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vând de zugrăvit una dintre cele mai gigantice figuri, nu numai a timpului modern ci a tuturor timpurilor, trebuind s-o zugrăvim în epoca sa de tranziţie, adică în momentul în care Bonaparte devine Napoleon, în care generalul se face împărat, de aceea, spuneam, de teama de a fi nedrepţi, lăsăm la o parte aprecierile şi le înlocuim cu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m de părerea celor care spun, că Voltaire: „Nu poţi să fii erou pentru valetul ce te sluj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e cu putinţă numai când valetul ce te slujeşte este miop sau invidios, două infirmităţi care se aseamănă mai mult decât s-ar putea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sţinem că eroul poate deveni om blajin şi că omul blajin nu e mai puţin erou dacă este om bla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un erou în faţa pub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l cărui geniu, pentru moment, îi biruie simţirea. Ce este un erou în int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a cărui simţire, pentru moment, îi biruie ge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să judece gen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să judece simţ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a judecat pe Carol cel Mare? Isto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l-a judecat pe Henric al IV-lea?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upă părerile dumneavoastră, e mai bine jud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entru că judecata să fie dreaptă, pentru că instanţa de apel, care nu-i altceva decât posteritatea, să confirme sentinţa contemporanilor, nu trebuie pusă în lumină numai o singură parte a figurii pe care o avem de zugrăvit. Trebuie să i se facă. Ocolul de jur-împrejur şi, acolo unde soarele nu poate ajunge, s-o luminăm cu făclia sau chiar cu o simplă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la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lucra cu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împărţea timpul primul consul la Luxem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a la ceasurile şapte de dimineaţă, chema numaidecât pe unul din secretari – Bourrienne de preferinţă – lucra cu el până la ceasurile zece. La zece i se spunea că micul dejun e gata. Joséphine, Hortense şi Eugčne aţteptau sau se aţezau la masă în familie, adică împreună cu aghiotanţii de serviciu şi cu Bourrienne. După micul dejun se purtau discuţii cu comesenii şi cu invitaţii, dacă erau. Un ceas era închinat unor asemenea discuţii la care veneau să ia parte, de obicei, Lucien şi Joseph cei doi fraţi ai primului consul, Regnault de Saint-Jean-d'Angely, Boulay (de la Meurthe), Monge, Berthollet, Laplace ţi Arnault. Spre prânz sosea Cambacér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Bonaparte îi destina colegului său o jumătate de ceas: pe urmă, aşa deodată, fără nici o legătură, se ridica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Joséphine! La revedere Horten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ourrienne, hai să luc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ostea vorbele de mai sus – care se repetau aproape cu regularitate şi în aceiaşi termeni în fiecare zi, la aceeaşi oră – Bonaparte ieşea din salon şi intră în cabine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nu era adoptată nici o metodă de lucru. Totul era în funcţie de capriciu sau de urgenţă: sau Bonaparte dicta, sau Bourrienne citea ceva; după care, primul consul pleca la cons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luni ca să se ducă acolo, era silit să străbată curtea micului Luxembourg, ceea ce, pe timp de ploaie, îi scotea din fire. Dar, către sfârşitul lui decembrie, hotărâse să acopere curtea. Aşa că, începând de la data aceea, se întorcea aproape totdeauna în cabinetul său câ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cânta cam tot atât de fals că şi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e afla iarăşi în birou, cerceta lucrările pe care le ceruse, semna câteva scrisori, se lungea pe fotoliul său şi, tot stând de vorbă, scrijelea cu cuţitaşul unul din braţele fotoliului. De nu avea chef de vorbă, recitea scrisorile din ajun sau broşurile din ziua respectivă, râzând în pauze, cu o înfăţişare naivă şi sănătoasă de copil mare. Apoi, deodată, de parcă s-ar fi deşteptat dintr-un vis, se sculă în picioare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indica planul unui monument ce trebuia înălţat, sau dicta vreunul din proiectele acelea imense care au uimit sau, mai bine spus, care au înspăimântat uneor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cinci se lua cina. După cină, primul consul urca la Joséphine, unde primea de obicei vizitele miniştrilor şi mai cu seamă pe cea a domnului de Talleyrand, ministrul afacerilor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nopţii, uneori chiar mai devreme, dar niciodată mai târziu, dădea semnalul de retragere, zicând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cul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ceasurile şapte dimineaţa, începea aceeaşi viaţă, tulburată doar de incidente nepr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mănuntele ce privesc obiceiurile specifice geniului puternic pe care încercăm să vi-l arătăm sub cel dintâi aspect al său, mi se pare că trebuie să-i urmeze port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ca prim consul, a lăsat mai puţine monumente ale propriei sale persoane decât Napoleon împăratul. Ori, dat fiind că împăratul din 1812 nu seamănă nici pe departe cu primul consul din 1800, să schiţăm cu condeiul nostru, de e cu putinţă, trăsăturile pe care penelul nu le mai poate traduce, fizionomia pe care nici bronzul şi nici marmură nu le mai poate etern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pictorii şi sculptorii cu care se fălea ilustra perioadă artistică a epocii, care a văzut înflorind operele unor maeştri ca Gros, David, Prud'hon, Giroclet şi Bosio, au încercat să fixeze pentru posteritate trăsăturile omului destinului, din diferitele epoci în care au ieşit la iveală marile proiecte providenţiale pentru care fusese hărăzit. Astfel, avem portretele lui Bonaparte ca general şef, ale lui Bonaparte ca prim consul şi-ale lui Napoleon împărat şi, cu toate că pictorii sau sculptorii au prins mai mult sau mai puţini bine tipul figurii sale, se poate spune că nu există nici un portret şi nici un bust pe deplin asemănător nici cu generalul, nici cu primul consul şi nici cu împă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geniilor nu le e dat să izbutească ceea ce e cu neputinţă. În prima perioadă a vieţii lui Bonaparte, i se putea picta sau sculpta craniul proeminent, fruntea brăzdată de cuta sublimă a gândirii, figura palidă, prelungă, tenul ca de granit şi obiceiul de-a lua o înfăţişare dusă pe gânduri. În a doua, i se putea pictau sau sculpta fruntea lată, sprânceana minunat încondeiată, nasul drept, buzele strânse, bărbia modelată cu o perfecţiune rară, în sfârşit toată figura lui ajunsă să fie că a lui Augustus de pe monede. Dar nici bustul şi nici portretul nu puteau reda ceea ce era peste limitele imitaţiei, adică mobilitatea privirii sale – privirea, care este pentru om ceea ce fulgerul este pentru Dumnezeu, cu alte cuvinte dovada dumneze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a Bonaparte, asculta de voinţa lui cu o repeziciune de fulger. În aceeaşi clipită îi ţâşnea din orbite, aci vie şi pătrunzătoare ca lama unui pumnal scos brutal din teacă, aci blândă şi delicată că o rază, sau ca o mângâiere, aci severă ca un interogatoriu, sau teribilă ca 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avea câte o privire pentru fiece fel de gânduri ce-i frământau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poleon, privirea, cu excepţia împrejurărilor ilustre din viaţa sa, încetează de a mai fi mobilă şi devine fixă. Dar, fixă, privirea e cu atât mai greu de redat. E ca un sfredel ce sapă inima celui pe care-l priveşte şi care pare că vrea să pătrundă până-n cel mai tainic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şi daltă şi penelul au putut reda asemenea fixitate, dar niciuna nici cealaltă n-au putut reda viaţa, adică puterea pătrunzătoare şi magnetică a privi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le tulbure au privirile învăl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chiar pe vremea când era slab, avea mâini frumoase. Le arăta cu o oarecare cochetărie. Când se îngraşă, mâinile i se făcură superbe: avea de de o grijă cu totul deosebită şi, discutând, le privea cu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pretenţie o avea şi pentru dinţi. Şi dinţii lui erau într-adevăr frumoşi, dar nici pe departe n-aveau splendoarea mâ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plimba fie singur, fie cu cineva, fie că plimbarea avea loc în apartamentele sale sau într-o grămadă, totdeauna mergea puţin adus de spate, ca şi cum capul i-ar fi fost greu de purtat; şi, cu mâinile încrucişate la spate, făcea deseori o mişcare involuntară din umărul drept, ca şi cum o înfiorare nervoasă i-ar fi trecut prin umăr şi, în acelaşi timp, gura-i făcea o mişcare de la stânga spre dreapta, ce părea că e îngemănată cu cealaltă. Soiul acela de mişcări nu era, cu toate cele ce s-au spus, de natură convulsivă; era un simplu tic mecanic, vădind la el o preocupare adâncă, un soi de congestie a spiritului. De aceea, ticul i se arăta mat ales în epocile în care generalul, primul consul sau, mai târziu, împăratul urzea proiecte grandioase. După asemenea plimbări, însoţite de îndoita mişcare din umăr şi din gură, se întâmpla să-şi dicteze notele sale cele mai de seamă. În campanie, în armată, pe cal era neobosit şi aproape tot atât de neobosit în viaţa obişnuită, când uneori mergea pe jos cinci sau şase ore fără să se oprească şi fără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plimba aşa, cu careva din cei apropiaţi lui, îi prindea de braţ pe cel care îl întovărăşea şi se sprijine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ubţire şi slab, cum era la vremea-n care-i aducem sub ochii cititorilor noştri, era tare preocupat să nu se îngraşe în viitor şi de obicei lui Bourrienne îi făcea asemenea de, tăinuir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ourrienne, cât sunt de sobru şi subţire. Ei bine, nimeni n-are să-mi scoată din cap că la patruzeci de ani am să fiu un mâncau grozav şi-am să mă îngraş tare. Prevăd c-are să mi se schimbe constituţia şi, totuşi, fac destulă mişcate. Dar, ce vrei? E un presentiment şi nu se poate să nu se întâmpl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în ce hal de obezitate ajunsese prizonierul de la Sfânta-E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rea o adevărată pasiune pentru băi, care, fără îndoială, au contribuit destul de mult ca să-i oprească obezitatea. Datorită pasiunii aceleia, baia ajunsese să-i fie o nevoie de neînlăturat. Făcea câte una din două în două zile, stătea în baie câte două ceasuri şi, în timpul acela, cerea să i se citească ziarele şi pamfletele; cât ţinea lectura, deschidea în fiecare clipă robinetul de la apă fierbinte, în aşa fel încât ridica temperatura băii la un grad pe care lectorul nu-l mai putea suferi: de astfel, nici nu mai vedea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unci îngăduia să i se deschid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orbit de nişte crize de epilepsie pe care le-ar fi suferit chiar din prima lui expediţie în Italia. Bourrienne a stat unsprezece ani în preajma lui şi niciodată nu l-a văzut cuprins de asemenea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eobosit ziua, avea noaptea o nevoie imperioasă de somn, mai cu seamă în perioada în care ne ocupăm de el. Bonaparte, ca general şi prim consul, punea pe alţii să vegheze, dar el dormea, ba încă dormea bine. Se culca pe la miezul nopţii, uneori chiar mai devreme, aşa cum am mai spus şi când pe la orele şapte, Bourrienne pătrundea în camera lui ca să-l deştepte, totdeauna îl găsea dormind. De cele mai multe ori se trezea de la prima chemare, dar uneori, încă dormind, zicea, bâlb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urrienne, te rog lasă-mă să mai dorm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nu era nici o grabă, Bourrienne se întorcea iarăşi pe la opt. Când trebuia, Bourrienne stăruia şi Bonaparte, tot bombănind, până la urmă se sc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 şapte ceasuri din douăzeci şi patru, uneori opt ceasuri, făcând atunci o siestă scurtă de după-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pricini avea de dat dispoziţii speciale pentru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zicea el, să intraţi în general cât mai puţin cu putinţă în camera mea. Să nu mă treziţi niciodată dacă aveţi a-mi da o veste bună. Vestea bună poate aştepta, dar de e vorba de o veste proastă treziţi-mă numaidecât, căci atunci nu mai e nici o clipă de pierdut ca să poţi face faţă primej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onaparte se sculă şi-şi făcea toaleta, totdeauna foarte amănunţit, intra la el feciorul ca să-l bărbierească şi să-l pieptene. În timpul râsului, un secretar sau unul din aghiotanţi, îi citea ziarele, începând totdeauna cu Monitorul. Atenţie reală nu dădea decât jurnalelor engleze şi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treci mai departe, spunea el la lectura jurnalelor franceze: ştiu ce spun ei, pentru că nu spun decât ceea ce vre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a cu îmbrăcatul, în camera de culcare, Bonaparte cobora în cabinetul său de lucru. Am văzut mai sus cu ce se îndeletnic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zece i se vestea, am spus,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personalului venea să-l vestească şi îşi îndeplinea sarcina cu următoarel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e ser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titlu, după cum se vede, nici măcar cel de prim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era sobră. În fiecare dimineaţă i se servea lui Bonaparte felul de predilecţie, pe care-l mânca aproape în fiecare dimineaţă, adică un pui fript în untdelemn cu usturoi, cel care de atunci a căpătat, pe lista de bucate a restaurantelor, numele de pui ŕ la Maren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bea puţin, nu bea decât vin de Bordeaux sau de Bourgogne şi de preferat cel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jun, ca şi după cină, lua o ceaşcă de cafea neagră; niciodată între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 se întâmpla să lucreze până la o oră înaintată a nopţii, i se aducea nu cafea ci ciocolată şi secretarul care lucra cu el primea şi el o ceaşcă la fel cu a 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istoricilor, cronicarilor şi biografilor, după ce-au spus că Bonaparte bea multă cafea, mai adaugă şi că priza tabac fără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îndoită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vârsta de douăzeci şi patru de ani, Bonaparte deprinsese năravul de-a trage tabac pe nas, dar tocmai cât îi trebuia ca să-şi ţină creierul treaz. Priza de obicei nu din buzunarul jiletcii, cum s-a pretins, ci dintr-o tabacheră, pe care o schimbă aproape în fiecare zi cu una nouă, având, în calitate de colecţionar de tabachere o oarecare asemănare cu Frederic. Dacă, din întâmplare, priza din buzunarul jiletcii, asta se întâmplă numai. În zilele de luptă, când i-ar fi fost greu să ţină în acelaşi timp, trecând prin foc la galop şi hăţul calului şi tabachera. În zilele acelea, purta jiletci cu buzunarul drept căptuşit cu piele parfumată şi, cum răscroială hainei îi îngăduia să-şi vâre degetul cel mare şi arătătorul în buzunar fără să-şi mai descheie haina, putea în orice împrejurare şi în orice postură ar fi fost, să prizeze după p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general sau prim consul nu purta mănuşi pe mâini, mulţumindu-se să le ţină şi să le boţească în mâna stângă. Ca împărat, făcu un progres: trăgea pe mână o singură mănuşă şi, cum schimba mănuşile nu numai în fiecare zi, dar chiar de două, trei ori pe zi, feciorul lui avu ideea să nu-i mai comande decât o singură mănuşă, completând perechea cu cea ce nu sluj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avea două pasiuni mari, pe care Napoleon le moşteni: războiul şi monu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 aproape râzând în tabere, devenea visător şi sumbru în repaus. Atunci, ca să scape de asemenea tristeţe, recurgea la magia artei şi visa monumente gigantice, de soiul acelora din care a pornit multe, dar n-a terminat decât câteva. Ştia că monumentele fac parte din viaţa popoarelor; că de sunt istoria scrisă cu litere majuscule a acelei vieţi, că multă vreme după ce generaţiile au dispărut de pe faţa pământului, jaloane de asemenea soi ale feluritelor evuri rămân în picioare; că Roma trăieşte prin ruinele sale, că Grecia vorbeşte prin monumentele sale, că Egiptul cu ale sale apare pe pragul civilizaţiilor ca un spectru splendid şi mist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numele, vâlva şi zvonul îi erau dragi mai presus de orice şi le jinduia înaintea tuturor celorlalte lucruri; de aici, nevoia lui de război şi setea de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putaţie mare înseamnă vâlva mare; cu cât faci mai multă, cu atât se întinde mai departe. Legile, instituţiile, monumentele, naţiunile, toate se prăbuşesc, dar vâlva rămâne şi-şi prelungeşte răsunetul şi în sufletul altor generaţii. Babylonul şi Alexandria s-au prăbuşit; Semiramis şi Alexandru au rămas în picioare, mai mari poate datorită ecoului renumelui lor, repetat şi sporit dm ev în ev, cum nici nu erau ei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făcând o legătură între asemenea idei de grandoare şi el însuşi, continua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mea e legată de glorie şi gloria de bătăliile pe care le-am câştigat. Cuceririle m-au făcut ceea ce sunt şi numai cuceririle mă pot menţine. O formă de guvernământ nou-născută are nevoie să uimească, să uluiască. În clipa în care nu mai străluceşte, se stinge. Din clipa în care încetează de a se mări, se prăb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fusese corsican, răbdând cu nelinişte cucerirea patriei sale, dar îndată după 13 vendemiar, se făcu francez adevărat şi ajunsese să iubească Franţa cu pasiune. Visul său era s-o vadă mare, fericită, puternică, în fruntea naţiunilor prin gloria şi arta ei! E-adevărat că, făcând Franţa mare, creştea şi el împreună cu ea şi că îşi lega pe veşnicie numele de mărirea ei. Trăind într-una numai cu asemenea gânduri, pentru el momentul prezent se topea şi dispărea în viitor. Pretutindeni unde-l mâna uraganul războiului, înaintea oricărui lucru, înaintea oricărei ţări, Franţa îi stă prezentă în minte. „Ce vor gândi atenienii?” se întreba Alexandru după Issus şi Arbela [7]. „Nădăjduiesc că francezii vor fi mulţumiţi de mine”, spunea Bonaparte după Rivoli şi după Piram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bătăliei, acest Alexandru modern se gândea prea puţin la ce va face în caz de succes, dar se gândea foarte mult, în ipostaza că ar pierde. Mai mult ca oricare altul, era încredinţat că un fleac hotărăşte uneori soarta marilor evenimente. De aceea căuta mai mult să prevadă asemenea evenimente decât să le provoace. Le privea cum se nasc, le vedea cum devin mature. În sfârşit, când socotea că a sosit momentul, se arăta şi el, punea mâna pe ele, le îmblânzea şi le mâna, aşa cum îşi îmblânzeşte şi îşi mâna un călăreţ dibaci calul nărăv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repede la mărire, în viitoarea revoluţiilor, schimbările politice pe care le pregătise sau le văzuse înfăptuindu-se, evenimentele pe care le dominase i-au deşteptat un oarecare dispreţ faţă de oameni, pe care, de altfel, din fire, nu era nicidecum înclinat să-i stimeze. De aceea, adeseori îi stătea pe buze zicala de mai jos, cu atât mai amară cu cât îi recunoscus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uă pârghii cu care poţi mişca oamenii din loc: frica şi inte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fel de sentimente, Bonaparte nu putea crede şi nici nu credea câtuşi de puţin în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povesteşte Bourrienne, nu mi-a repetat: „Prietenia nu-i decât o vorbă; nu ţin la nimeni, nici măcar la fraţii 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Joseph puţin, poate; şi încă, dacă-l iubesc, e din obicei şi fiindcă e fratele meu mai m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roc, da, el mie drag; dar de ce? Pentru că-mi place firea lui! Pentru că e rece, aspru şi sever; pe urmă, Duroc nu plânge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ltfel, de ce să iubesc? Crezi că am prieteni adevăraţi? Atâta timp cât am să fiu ceea ce sunt, voi avea cel puţin în aparenţă; dar dacă succesul meu ar înceta, atunci să vezi! Arborii n-au frunze la vreme de iar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ezi dumneata, Bourrienne, să lăsăm femeile să se smiorcăiască, e treaba lor, dar eu, nu trebuie să am nici o slăbiciune; trebuie să am mâna puternică şi inima tare; altmint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ai de-a face cu războaie nici cu guv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ile sale intime, Bonaparte era ceea ce numim noi la şcoală un farsor, dar farsele lui erau lipsite de răutate şi aproape niciodată grosolane. Proasta-i dispoziţie, de altcum lesne de aţâţat, trecea ca un nor gonit de vânt, se topea în vorbe, se risipea în propriile-i izbucniri. Totuşi, când era vorba de treburile publice, de vreo greşeală a vreunui locotenent său ministru de-al său, îşi dă drumul la nişte furii grave de tot. Glumele lui erau atunci amare, totdeauna dure şi uneori umilitoare. Dădea o lovitură de măciucă sub care trebuia, de voie sau de nevoie, să pleci capul. Aşa a fost scena lui cu Jomini, aşa şi aceea cu ducele de Bell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avea două soiuri de duşmani: pe iacobini şi pe regalişti. Pe cei dintâi îi detesta, de cei de-ai doilea se temea. Când vorbea de iacobini, nu le spunea altfel decât asasinii lui Ludovic al XVI-lea. Cu regaliştii era altceva: ai fi zis că prevedea Restau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alături de el doi oameni care votaseră moartea regelui: pe Fouché şi pe Cambacérč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uché îl scoase de la minister ţi pe Cambacérčs nu-i păstra decât din pricina serviciilor pe care le putea aduce eminentul legist. Dar nu se putea stăpâni şi, adeseori, luându-şi colegul, al doilea consul, de urechi, î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Cambacérčs, tare-mi pare rău, dar situaţia ta e limpede: dacă Bourbonii au să se întoarcă vreo dată, au să te spânz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ambacérčs îţi ieţi din fire ţl, cu o smucitură a capului, smulgându-şi urechea din cleştele viu care-o prinses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i lasă-te de glumele dumitale răută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Bonaparte scăpa dintr-o primejdie, un obicei din copilărie, un obicei corsican, ieşea la iveală: îşi făcea repede semnul crucii pe piept, cu deget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erca vreo nemulţumire sau cădea pradă unor gânduri neplăcute, atunci fredona: ce melodie? O melodie de-a lui, care nu era un cântec anume, pe care nimenea n-a recunoscut-o vreodată într-atât cânta de fals. Atunci, fredonând întruna, se aşeza în faţa mesei sale de lucru, legănându-se pe fotoliu şi aplecându-se pe spate până era aproape gata să se răstoarne peste cap şi mutila, cum am mai spus, braţul fotoliului cu un cuţitaş pe care nu-l folosea la nimic altceva, dat fiind că niciodată nu-şi tăia singur măcar o pană. Secretarul lui avea asemenea sarcină şi i le tăia cât se poate de bine, având interesul ca scrisul acela înspăimântător al şefului, cunoscut de altfel, să nu fie chiar de tot necit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e impresie-i făcea lui Bonaparte dangătul clopotelor. Era singura muzică pe care o înţelegea şi care îi mergea la inimă. Dacă şedea jos când li se auzea răsunetul, cu un semn din mână cerea să se facă tăcere şi se aplecă înspre partea de unde venea sunetul. Dacă se întâmpla să le audă în timp ce se plimba, se oprea, înclina capul şi asculta. Cât timp clopotele băteau, rămânea nemişcat. Când sunetul se stingea în spaţiu, îşi relua lucrul, răspunzându-le celor ce-l rugau să le explice asemenea simpatie ciudată pentru glasul bron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duce aminte de primii ani pe care i-am petrecut la Brienne. Pe vremea aceea eram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în care am ajuns, preocuparea lui de căpetenie era cumpărarea domeniului Malmaison pe care tocmai o înfăptuise. În fiecare sâmbătă seara se ducea acolo, la ţară şi-şi petrecea, ca un şcolar în vacanţă, ziua de duminică şi adesea chiar şi cea de luni. Acolo, munca era dată uitării pentru plimbare. În timpul plimbărilor supraveghea el însuşi înfrumuseţările pe care le pusese la cale. Uneori şi mai cu seamă la început, plimbările lui se întindeau până dincolo de hotarele proprietăţii pe care se află casa. Rapoartele poliţiei puseră însă curând ordine în excursiile acelea, care de altfel, după conspiraţia lui Aréna şi povestea cu maşina infernală, fură suprimate cu desăvârşire. Venitul proprietăţii Malmaison, socotit de Bonaparte însuşi, presupunând c-ar fi vândut fructele şi legumele, putea să se urce la vreo şas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rău, îi spunea lui Bourrienne, dar, adăuga cu un suspin, ar trebui să am o rentă de treizeci de mii de livre pe lângă asta ca să pot tră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mbina şi oarecare poezie în gustul lui pentru peisajul rural: îi plăcea să vadă pe aleile sumbre ale parcului că se plimbă o femeie înaltă şi mlădioasă. Numai că trebuia să fie îmbrăcată în alb. Ura rochiile de culoare închisă şi avea oroare de femeile grase. Cât despre femeile însărcinate, simţea pentru de o atare silă, că foarte rar le-ar fi poftit la seratele sau la serbările sale. De altcum, prea puţin galant din fire, insuflând prea mult respect ca să exercite o atracţie, politicos la limită cu femeile, arareori se îndura să le spună un lucru plăcut, chiar şi celor mai frumoase. Ba chiar, adeseori tresăreai, uimit de complimentele răutăcioase pe care le făcea celor mai bune prietene ale Joséphinei. Cutărei femei îi spusese: „Vai! Ce braţe roşii aveţi!” Alteia: „Vai! Urâtă pieptănătură v-aţi mai făcut!” Sau încă alteia: „Aveţi o rochie destul de murdară, v-am mai văzut cu ea de vreo douăzeci de ori”, iar celeilalte: „Ar trebui să vă schimbaţi croitoreasă, căci sunteţi îmbrăcate cum nu se poate mai fără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i spuse ducesei de Chevreuse, o blondă fermecătoare, căreia toată lumea îi admira pieptăn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 ciudat cât de roşcată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u, îi răspunse ducesă, numai că e pentru întâia oară că mi-o spune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Bonaparte nu-i plăceau jocurile şi, când primea să joace la noroc, juca „douăzeci şi unu”. De altfel, avea ceva comun cu Henric al IV-lea – trişa; dar la sfârşitul jocului, lăsa toţi banii, aur şi bancnote, pe mas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işte neghiobi! Am trişat tot timpul cât am jucat şi voi n-aţi băgat de seamă. Cei care-au pierdut, să se despăg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născut şi crescut în religia catolică, n-avea preferinţă pentru nici o dogmă. Când restabili exercitarea cultului, făcu acest pas ca un act politic şi nu ca un act religios, îi plăceau totuşi discuţiile care îmbrăţişau asemenea temă, dar el îşi delimita dinainte rolul în discuţie,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unea mă sileşte să nu cred multe lucruri, dar impresiile din copilărie şi imboldurile din prima tinereţe mă aruncă în ghearele nesigu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ici nu voia s-audă vorbindu-se de materialism. Puţin îi păsa de felul dogmei, numai dogma, oricare-ar fi fost, trebuia să recunoască un Creator. Pe-o frumoasă seară din luna messidor [8], în timp ce bastimentul pe care se afla aluneca între albastrul mării şi azurul cerului şi nişte matematicieni susţineau că nu există Dumnezei, ci numai materie însufleţită, Bonaparte se uită la bolta cerească, de o sută de ori mai strălucitoare între Malta şi Alexandria decât e în Europa noastră şi, în clipa când se credea că era foarte departe de cele ce se discutau, exclamă, arătând s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spuneţi ce poftiţi, dar există un Dumnezeu care a făcut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foarte punctual în plata cheltuielilor sale personale, era infinit mai puţin când era vorba de cheltuielile publice. Era încredinţat că, în convenţiile încheiate între miniştri şi furnizori, chiar dacă ministrul care a încheiat convenţia n-a fost tras pe sfoară, statul, în orice caz, fusese furat. De aceea, amâna pe cât cu putinţă data plăţii; iar atunci nu existau şicane şi greutăţi pe care să nu le fi făcut, nici motive false pe care să nu le fi invocat. Era urmărit de o idee fixă, sau de un principiu fără excepţie, că orice furnizor e pun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îi fu prezentat un om care contractase un angajament scris ce fusese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numeşti? Îl întrebă Bonaparte cu tonu-i repezit ce-i intrase în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rant, cetăţene prim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nume de furn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cetăţene, se scrie cu doi r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i să poţi fura mai bine, domnule, îi răspunse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reori Bonaparte revenea asupra unei hotărâri luate, chiar dacă o recunoscuse nedreaptă. Nimeni nu l-a auzit spunând vreodată: „Am greşit”. Dimpotrivă, cuvântul său de predilecţie era: „Totdeauna încep prin a crede răul”. Maxima era mai demnă de Timon decât de Augus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acestea, se simţea că Bonaparte a rea mai curând o idee fixă de a părea că dispreţuieşte oamenii, decât că-i dispreţuia într-adevăr. Nu purta ură, nu era răzbunător; numai că, uneori, credea prea mult în necesitate, zeiţa cu colţi de fier. În rest, afară din arenă politică, era sensibil, bun, milos, iubind copiii, dovada cea mai bună a unui suflet blând şi duios, având în viaţa particulară indulgenţă pentru slăbiciunile omeneşti şi uneori o oarecare naivitate, ca cea a lui Henric al IV-lea care se juca cu copiii lui cu toate că sosise ambasadorul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face în paginile de faţă istorie, am mai avea încă multe lucruri de spus despre Bonaparte, fără a mai pune la socoteală – când vom fi terminat cu Bonaparte – ceea ce ne-ar mai rămâne de spus despre Napol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scriem o simplă cronică în care Bonaparte joacă un rol. Din nefericire, acolo unde se arată Bonaparte, de n-ar fi decât faptul că apare, el devine, chiar fără voia povestitorului, personaj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m iertaţi aşadar c-am alunecat în digresiuni. Asemenea om, care face singur cât o lume întreagă, ne-a târât după sine, fără voia noastră, în viitoarea vârte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la Roland şi, ca atare, la povest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 Ambasa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la întoarcere, Roland ceruse să intre la primul consul şi i se răspunsese că primul consul lucrează cu ministrul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era intimul casei. Oricare ar fi fost funcţionarul cu care lucra Bonaparte, la înapoierea sa dintr-o călătorie sau chiar după o simplă cursă, avea obiceiul să întredeschidă uşa de la cabinetul şefului său şi să-şi strecoar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primul consul era atât de adâncit în lucru încât nici nu băga de seamă capul care se strecu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oland rostea un singur cuvânt: „Generale!”, ceea ce însemna în limba lor intimă pe care cei doi foşti colegi de şcoală continuaseră s-o vorbească: „Generale, am sosit. Aveţi nevoie de mine? Vă aştept ordinele!” Dacă primul consul n-avea nevoie de Roland, răspundea: „Bine.” Dacă, dimpotrivă, avea nevoie de el, îi spunea doar atât: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Roland intra şi aştepta lângă o fereastră până când generalul îi spunea pentru care pricină l-a chema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aşadar, Roland îşi strecură capul prin deschizătura uşii,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i răspunse primul consul cu o vădită satisfacţie. Intră!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i se spusese, Bonaparte lucra cu ministrul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e care se ocupa primul consul şi care părea că-l preocupă cu deosebire avea şi pentru Roland o parte de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noi opriri de diligenţe, operate de confraţii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ă şedeau întinse trei procese verbale ce constatau oprirea unui poştalion şi a două furgoane poş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ui din furgoanele poştale se afla şi casierul armatei din Italia, Tr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rile avuseseră loc, prima pe şoseaua principală dintre Meximieux şi Montluel, pe porţiunea de drum care străbate teritoriul comunei Bellignieux; a doua, la capătul lacului Si-lans, înspre Nantua şi a treia, pe şoseaua principală dintre Saint-Etienne şi Bourg, într-un loc ce se numeţte Carronnič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deosebit se desprindea dintr-unul din atacuri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mă de patru mii de franci şi o casetă, cu bijuterii fuseseră, din nebăgare de seamă, confundate cu banii ce aparţineau guvernului şi luate şi de de la călători: călătorii le socoteau pierdute când judecătorul de pace din Nantua primi o scrisoare fără semnătură, în care i se indica locul unde fuseseră îngropaţi banii şi bijuteriile, cu rugămintea de a fi remise toate proprietarilor, deoarece confraţii lui Iehu duc război cu guvernul, nu cu particul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 afacerea de la Carronnič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âlharii fuseseră siliţi să împuşte un cal ca să oprească furgonul poştal, căci, cu toate că îi poruncise să oprească, vizitiul a mânat de două ori mai repede – confraţii lui Iehu crezuseră că datoresc o despăgubire şefului poştaş, care primise cinci sute de franci drept plată pentru calul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ât costase calul, cumpărat cu opt zile mai înainte şi asemenea evaluare dovedea că autorităţile aveau de a face cu oameni ce se pricepeau la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ele verbale încheiate de autorităţile locale erau însoţite de declaraţiile căl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fredona aria aceea necunoscută de care am vorbit, ceea ce arăta că era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at fiind că o dată cu Roland aştepta să-i vină noi informaţii, îi repetase de trei ori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Făcu el, hotărât lucru, departamentul tău a pornit răscoală împotriva mea. Ia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aruncă o privire asupra hârtiilor şi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răspunse el, m-am întors să vorbesc despre asta cu dumneavoastră,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vorbim. Dar, mai înainte, cere-i lui Bourrienne atlasul cu departa-mentele administ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ceru atlasul şi, ghicind ce dorea Bonaparte, îl deschise la departamentul 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se Bonaparte. Arată-mi acum unde s-au petrecu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puse degetul pe marginea hărţii, spre L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generale, priviţi locul precis al primului atac, aici, în faţa satului Bellignie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etrecut aici, răspunse Roland mutându-şi degetul de partea cealaltă a departa-mentului, înspre Geneva. Aici e lacul Nantua şi, iată-l pe celălalt, Sila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şi trase degetul spre centru! H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aici locul precis. Carronničres nu-i însemnat deloc pe hartă, din cauză că-i un loc lipsit d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ceea Carronničres? Întrebă primul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la noi le zice „carronničres” la niţte cuptoare de ţiglă şi olane, care sunt ale cetăţeanului Terrier. Iată aici locul pe care-ar trebui să-l ocupe pe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land arătă cu vârful unui creion, care-şi lăsă urmă pe hârtie, locul exact unde trebuie să fi avut loc oprirea vehiculului şi a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Se miră Bonaparte, povestea s-a petrecut doar la o jumătate de leghe de 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generale. Aşa se explică de ce calul rănit a fost adus la Bourg, unde a murit în grajdurile hanului „La Frumoasa Ali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toate amănuntele, domnule? Făcu Bonaparte adresându-se ministrului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tăţene prim consul,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u vreau să înceteze tâlhă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i da toată sil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ă să-ţi dai toată silinţa. E vorba să izbu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u asemenea condiţie, continuă Bonaparte, voi recunoaşte că eşti într-adevăr un om dibăci, aşa cum pretinz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ajuta, cetăţene, zise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drăzneam să vă cer concursul, răspunse mini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eu vi-l ofer. Să nu faceţi nimic până ce nu ne vom fi sfătui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se uită la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aşa, spuse Bonaparte. Poţi pleca. Roland are să treacă pe la minister,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salut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urmă primul consul, pentru tine e o chestiune de onoare să-i stârpeşti pe bandiţii aceia, Roland. Mai întâi, lucrurile se petrec în departamentul din care eşti tu, pe urmă, se pare că au ciudă mai ales pe tine şi pe famil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Exclamă Roland, dimpotrivă! Şi doar de asta turbez, că mă cruţă şi pe mine şi-mi cruţă şi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luăm de la capăt, Roland, fiecare amănunt îşi are importanţa lui. Începem iarăşi războiul cu bedu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aminte la următoarele, generale: mă duc să petrec o noapte în mânăstirea Seillon, fiindcă mi se spune cu certitudine că ies fantome. Într-adevăr, îmi apare o fantomă, dar cu desăvârşire inofensivă: trag asupra ei două focuri de pistol, dar nici măcar nu se întoarce. Mama se află într-o diligenţă atacată şi leşină: unul dintre tâlhari îi dă cele mai delicate îngrijiri, îi freacă tâmplele cu oţet şi-i dă să respire săruri. Fratele meu se apără atât cât este el în stare: tâlharii îl iau şi îl îmbrăţişează, îi aduc tot soiul de laude pentru curajul său. Puţin lipseşte să nu-i dea şi bomboane pentru frumoasa-i purtare. Dimpotrivă, prietenul meu, sir John, mă imită. Se duce şi el unde am fost eu. E judecat ca spion şi înjunghiat cu pu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 murit cumva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îi merge aşa de bine încât vrea să se însoare cu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I-a ceru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hip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i-a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ăspuns că sora mea depinde de două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ta şi cu tine, aşa se şi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soră-mea însăşi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înţeleg, d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ţi spus, generale, că vreţi s-o măr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e plimbă o clipă cu braţele încrucişate, gândindu-se. Apoi, deodată, oprindu-se în faţa lui Roland,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englez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văzut,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eb cum arată la înfăţişare. Toţi englezii seamănă între ei: ochi albaştri, păr roşcovan, pielea albă, falca ieşită-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icina lui the, zise grav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lui 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ţi învăţat englezeşt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m încercat să înv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trebuie să vă fi spus atunci că the se rosteşte apăsând limba pe dinţi. Ei bine, tot rostind cuvântul the şi ca atare tot împingându-şi dinţii cu limba, englezii ajung să aibă falca ieşită, aşa cum spuneaţi mai înainte; e una din trăsăturile distinctive ale fizionom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e uită la Roland, ca să afle clacă veşnicul zeflemist vorbea în râs său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rămase calm şi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ăr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şi cred că din punct de vedere fiziologic merită să stea alături de altele. Am o grămadă de păreri ca asta, pe care le dau la iveală pe măsură ce se prezintă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la englez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excelent gentleman: foarte viteaz, foarte stăpânit, foarte nepăsător, foarte nobil, foarte bogat şi, în plus – ceea ce nu va fi probabil o recomandare pentru dumneavoastră – e nepotul lordului Grenville, primul ministru al Majestăţii-Sale Brit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primul ministru al Majestăţii-Sale Brit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reîncepu să se plimbe, apoi, întorcându-se spre Roland,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văd engl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ştiţi, generale, că puteţi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l caută şi adă-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avea obiceiul să asculte fără să replice. Îşi luă pălăria şi se îndrept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mi-l pe Bourrienne, îi mai spuse primul consul, în clipa în care Roland intra în cabinetul secre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minute după ce Roland dispăruse, apăru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acolo, Bourrienne, zise primul consul ş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se aşeză, îşi pregăti hârtia, înmuie pana în cerneală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Întrebă Bonaparte aşezându-se chiar pe biroul pe care scria Bourrienne, încă unul din obiceiurile sale, care-l ducea la disperare pe secretar, fiindcă Bonaparte se legăna tot timpul cât dicta şi, cu legănarea lui, zgâlţâia biroul de parc-ar fi fost în mijlocul oceanului pe-o zi d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răspunse Bourrienne, care ajunsese să se deprindă, mai mult sau mai puţin, cu toate extravaganţele primului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di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prim consul al Republicii, către Majestatea-Sa regele Mării Britanii şi-al Irl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t prin voinţa naţiunii franceze să ocup locul de frunte al magistraturii Republicii, cred că se cuvine să aduc direct la cunoştinţă Majestăţii Voastre asemene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are de opt ani de zile pustieşte cele patru părţi ale lumii, trebuie oare să dureze veşnic? Nu-i oare nici un mijloc de a ajunge la o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t oare două naţiuni ale Europei, cele mai luminate, mai puternice şi mai tari, amândouă mai mult decât le-o cere siguranţa ori neatârnarea lor, să sacrifice unor idei de grandoare zadarnică sau unor antipatii prost chibzuite, binele comerţului, prosperitatea internă, fericirea familiilor? Cum de nu simt de oare că pacea este cea dintâi dintre nevoi precum şi cea dintâi dintre v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entimente nu pot fi străine de sufletul Majestăţii-Voastre, care guvernează o naţiune liberă în scopul unic de a o fac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estatea-Voastră să nu vadă în propunerea de faţă decât sincera-mi dorinţă de a contribui cu eficacitate, pentru a doua oară, la o pacificare generală, printr-un demers prompt, făcut cu toată încrederea şi eliberat de acele forme care, necesare poate pentru a disimula dependenţa statelor slabe, la statele puternice vădesc doar dorinţa unilaterală de a s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enorocirea tuturor popoarelor, Franţa şi Anglia, abuzând de puterile lor, pot încă multă vreme să-şi întârzie sleirea; dar, îndrăznesc s-o spun, soarta tuturor naţiunilor civilizate este legată de sfârşitul unui război care pârjoleşte lum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bine aşa, spuse el. Ia citeşte-mi de la început, Bourr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citi scrisoarea pe care-o isprăvise de scris. După fiecare paragraf, primul consul încuviinţa din cap,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ultimele cuvinte, luă scrisoarea din mâinile lui Bourrienne şi o semnă cu o pan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bicei de-al lui, de a nu se sluji decât o singură dată de aceeaşi pană. Nimic nu-i era mai neplăcut decât o pată de cerneală p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zise el. Lipeşte plicul şi pune adresa: Lordului Gre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făcu ceea ce i se ordo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se auzi huruitul unei trăsuri care se opri în curtea palatului Luxem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clipă, uşa se deschise şi Roland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ă spuneam că puteţi tot ceea ce voiţ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adus pe englez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âlnit la răscrucea Buci şi, ştiind că nu vă place să aşteptaţi, l-am luat aşa cum era şi l-am silit să se urce în trăsură. Pe cuvântul meu, o clipă am crezut că voi fi silit să-l aduc aici cu sentinela din stradă Mazarine; e în cizme şi reding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făcu cea ce i se ordo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spuse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milord, spuse şi Roland, întorcându-se. Lordul Tanlay se arătă în cadr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cu o singură aruncătură de ochi, recunoscu în şir John pe desăvârşitul gentle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se puţin şi o urmă de paloare îi sporea trăsăturile de o înaltă disti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şi, ca un autentic englez ce era, aşteptă să fie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spuse Roland, am cinstea să vi-l prezint pe sir John Tanlay, care, pentru a avea onoarea de-a vă vedea era gata să meargă până la a treia cataractă şi care, astăzi, ca să vină până la Luxembourg, s-a lăsat tare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vă, milord, apropiaţi-vă, îl întâmpină Bonaparte. Nu-i nici prima oară că ne vedem şi nici prima oară că-mi exprim dorinţa de a vă cunoaşte. Aproape că ar fi fost ingratitudine din partea dumneavoastră să nu consimţiţi la dor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şovăit, generale, răspunse sir John într-o franceză excelentă, după obiceiul său, e că nu-mi venea a crede că-mi faceţi asemenea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foarte firesc şi dintr-un sentiment patriotic, mă detestaţi, nu-i aşa? Ca toţi compatrioţii dumneavoastră,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rturisesc, generale, răspunse sir John zâmbind, că n-au ajuns încă decât până la admiraţie compatrio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împărtăşiţi oaie prejudecata absurdă de a crede că onoarea patriotică cere să urâm astăzi inamicul care mâine poate să ne fie 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a fost pentru mine ca şi a doua patrie, generale şi prietenul meu Roland vă poate spune că năzuiesc la clipa în care, din cele două patrii ale mele, Franţa va fi cea căreia îi voi datora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ţi vedea fără silă cele două ţări ale noastre dându-şi mâna pentru fericire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în care aş vedea aşa ceva ar fi pentru mine o z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ţi putea contribui la obţinerea unui asemenea rezultat, v-aţi învoi s-o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expune şi viaţa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mi-a spus că vă înrudiţi cu lordul Gre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po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 buni termen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era foarte dragă mamă, care e sora lu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oştenit ceva din dragostea-i pe care o purta mam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însă c-o ţine în rezervă pentru ziua când mă voi reîntoarce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lua sarcina să-i duceţi o scrisoare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ată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ui George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mare cinst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lua sarcina să-i spuneţi prin viu grai unchiului dumneavoastră ceea ce nu se poate scrie într-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schimb nici un cuvânt. Vorbele generalului Bonaparte aparţin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ţ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rupându-se şi întorcându-se spre Bourrienn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urrienne, caută-mi ultima scrisoare de la împăratul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deschise un dosar şi, fără să caute, puse mâna pe o scrisoare pe care o ciadu lui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aruncă o privire asupra scrisorii şi o prezentă lordului T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spuneţi, continuă el, dintru început şi mai înainte de orice lucru, că aţi citit scrisoarea de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e înclină şi citi: „Cetăţene prim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înarmaţi şi îmbrăcaţi din nou fiecare cu o uniformă pe măsura trupului său, pe cei nouă mii de ruşi făcuţi prizonieri în Olanda, pe care mi i-aţi trimis fără preţ de răscumpărare, fără schimb, fără nici o con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adevărat cavalerism şi am pretenţia că sunt şi eu cava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tot ce vă pot oferi mai bun, cetăţene prim consul, în schimbul acestui dar măreţ, e prieten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cep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acont al prieteniei mele, trimit lordului Witworth, ambasadorul Angliei la Sankt-Petersburg, paşaportul pentru întoarcerea sa în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dacă voiţi să fiţi nici n-aş zice secundul meu, dar martor, provoc la duel personal şi particular pe toţi regii care nu se vor declara împotriva Angliei şi nu-i vor închide por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cu vecinul meu, regele Danemarcei şi puteţi citi în Jurnalul Curţii provocarea pe care i-o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m oare ceva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oar, că noi doi putem face legea lumi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că sunt admiratorul şi sincerul dumneavoastră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Tanlay se întoarse către primul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împăratul Rusiei e nebun,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scrisoarea de faţă care vă face să credeţi, milord? Întrebă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ea îmi întăreşte convi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un nebun a primit Henric al IV-lea de Lancaster, coroana lui Ludovic al IX-lea cel Sfânt şi stema Angliei poartă încă florile de crin a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le voi răzui cu sab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zâmbi. Mândria lui naţională se revoltă în faţa unei asemenea pretenţii a învingătorului de la Piram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uă Bonaparte, astăzi nu-i nicidecum vorba de aşa ceva. Fiece lucru vine la tim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opti sir John, suntem încă prea aproape de Aboukir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eu n-am să vă bat pe mare, răspunse Bonaparte. Mi-ar trebui cincizeci de ani ca să fac din Franţa o forţă maritimă. Priviţi, acolo e loc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mâna, arătă Ori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vă repet, e vorbă nu de război, ci de pace. Am nevoie de pace ca să înfăptuiesc visul care mă urmăreşte şi, mai cu seamă, de pacea cu Anglia. Vedeţi că joc cu cărţile pe faţă: sunt destul de tare ca să fiu sincer. În ziua în care un diplomat va spune adevărul, va fi cel mai mare şi primul diplomat din lume, pentru că nimeni nu-l va crede şi, de aceea, îşi va atinge scopul fără 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aşadar de spus unchiului meu că dumneavoastră vreţi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ându-i totodată că nu mă tem de război. Ceea ce nu fac cu regele George, după cum vedeţi, pot s-o fac cu împăratul Paul, dar Rusia nu se află la gradul de civilizaţie la care aş vrea-o ca să-mi fac din ea o al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strument face uneori mai mult decât un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chiar dumneavoastră aţi spus că împăratul e nebun şi, în loc să înarmezi nebunii, e mai bine să-i dezarmezi. Aşadar, vă spuneam că două naţiuni că Franţa şi Anglia trebuie să fie doi prieteni de nedespărţit, sau doi duşmani înverşunaţi. Ca prieteni, de devin cei doi poli ai pământului, echilibrându-i mişcarea prin ponderea lor egală. Ca duşmani, tre-buie ca una s-o distrugă pe cealaltă, devenind astfel, axul de sprijin a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lordul Grenville, fără să se îndoiască de geniul dumneavoastră, v-ar pune la îndoială puterea? Dacă e cumva de aceeaşi părere cu Coleridge, poetul nostru şi crede şi el că Oceanul, cu murmuru-i aspru, îşi păzeşte insula şi-i slujeşti de zid de apărare, ce-am să-i ma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urrienne, desfă o hartă a lumii, ceru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desfăcu harta. Bonaparte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ceste două fluvii? Întrebă el. Şi-i arăta lui sir John Volga şi Dun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rumul spre India,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e vorba de Egipt, generale, zise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şi eu am crezut că dumneavoastră sau, mai curând, am apucat-o pe drumul acela fiindcă n-aveam altul. Ţarul mi-l deschide pe celălalt. Să nu mă silească guvernul dumneavoastră să-l iau. Mă urm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tăţene, mergeţ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Anglia mă sileşte să mă războiesc cu ea, dacă mă voi vedea silit să pri-mesc alianţa cu succesorul Caterinci, iată ce-am să fac: îmbarc patruzeci de mii de ruşi pe Volga, îi pun să coboare fluviul până la Astrahan, apoi îi trec peste Marea Caspică şi-i las să mă aştepte la Asterab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e înclină în semn de profundă atenţie. Bonapart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arc patruzeci de mii de francezi pe Dun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cetăţene prim consul, dar Dunărea e un fluviu austr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cucerit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e uită lung la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luat Viena, urmă dânsul. Aşadar îmbarc patruzeci de mii de francezi pe Dunăre. La vărsarea ei în mare găsesc vase ruseşti, care-i transportă până la Taganrog. Îi pun să urce pe uscat cursul Donului până la Pratisbianskaia, de unde se duc la Tariţîn. Acolo, coboară la rândul lor Volga, cu aceleaşi ambarcaţii care i-au dus pe cei patruzeci de mii de ruşi la Asterabad. După cincisprezece zile am optzeci de mii de oameni în Persia occidentală. De la Asterabad, cele două corpuri de armată reunite se vor îndrepta către fluviul Indus. Persia, duşmana Angliei, e aliata noastră f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o dată ajuns în Pendjab, veţi fi lipsit de alianţa Persiei şi o armată de optzeci de mii de oameni nici vorbă să târască uşor aprovizionarea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un lucru, îl întrerupse Bonaparte, de parcă expediţia era şi făcută, că am lăsat bancheri la Teheran şi Caboul. Ori, amintiţi-vă ce s-a întâmplat acum nouă ani, în războiul lordului Cornwallis împotriva lui Tippo-Saib: generalul şef n-avea merinde, un simplu căpi-t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i mai amintesc num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Malcolm, spuse lordul Tan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el, exclamă Bonaparte. Ştiţi povestea? Căpitanul Malcolm a cerut ajutorul castei biliarilor, acei nomazi din India care acoperă cu corturile lor peninsula hindustană, unde fac numai comerţ cu grâne. Ei bine, nomazii aceia sunt credincioşi până la ultimul ban faţă de cei ce-i plătesc. Ei au să mă hră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treceţi peste In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Zise Bonaparte. Îmi pot desfăşura trupele pe şaizeci de leghe între Déra-Ismaël-Kahn şi Attok. Cunosc Indusul ca pe Sena. E un fluviu leneş, care face o leghe pe ceas, a cărui adâncime mijlocie, acolo unde spun, e între douăsprezece şi cincisprezece picioare şi care are cam la vreo zece vaduri, poate, pe linia mea de ope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aţi şi fixat linia de operaţie? Întrebă sir John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t fiind că se desfăşoară în faţa unui masiv neîntrerupt de ţinuturi fertile şi bine irigate, dat fiind că, mergând pe ea, ocolesc deserturile nisipoase care despart cursul inferior al fluviului Indus de Radjeputanah. În sfârşit, dat fiind că pe această linie s-au făcut toate invaziile din India, care au avut oarecare succes, de la Mahmud din Ghizni, în anul 1000, până la Nadir-Şah, în 1739; şi citi încă, între aceste două epoci, au făcut acelaşi drum pe care mi-am pus în mintă să-l fac! Să-i trecem în revis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pă Mahmud din Ghizni vine Mahomed Guri, în 1184, cu o sută douăzeci mii de oameni; după Mahomed Guri vine Timur-Lenk sau Timur-Şchiopul, căruia noi îi spunem Tamerlan, cu şaizeci de mii da oameni; apoi, după Timur-Lenk vine Babur; după Babur, Humayun; şi câţi alţii! India nu-i oare a celui ce vrea sau ştie s-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cetăţene prim consul, că toţi cuceritorii pe care l-aţi înşirat n-au avut de-a face decât cu populaţiile indigene, pe câtă vreme dumneavoastră veţi avea de-a face cu englezii. Avem în Ind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douăzeci şi douăzeci şi două d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ută de mii de soldaţi autoht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la unii şi la ceilalţi. Angliei îi port respect, cât despre India, tot dispre-ţul pe care-l merită. Pretutindeni unde dau de infanterie europeană pregătesc o a doua, o a treia şi, dacă trebuie, chiar şi o a patra linie de rezervă, presupunând că primele trei pot să îngenunche în faţa baionetei engleze. Dar acolo unde nu întâlnesc decât soldaţi autohtoni, pentru mişeii aceia nu-mi trebuiesc decât bice de surugiu. Mai aveţi şi alte întrebări să-mi puneţ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 cetăţene prim consul: doriţi pacea în mod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crisoarea prin care o cer regelui dumneavoastră, milord. Şi, ca să fiu cât mai sigur că va fi înmânata Majestăţii Sale Britanice, îl rog pe nepotul lordului Grenville să fie mesag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face potrivit dorinţei dumneavoastră, cetăţene, iar dacă aş fi unchiul şi nu nepotul, aş făgădu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uteţi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a-mi comunica nici o dorinţă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În orice caz, dacă aş avea, îi las prietenului meu Roland depline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mâna, milord, va fi de bun augur, fiindcă reprezentăm ambele naţiuni – du-mneavoastră Anglia şi eu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primi cinstea pe care i-o făcea Bonaparte, cu măsura justă ce vădea în acelaşi timp simpatia sa pentru Franţa, dar şi rezervele sale pentru onoare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strânse şi mâna lui Roland cu o efuzie frăţească, îl mai salută pentru ultima oară pe primul consul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l urmări cu privirea şi păru că se gândeşte o clipă. Apoi, aşa deodat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nu numai că îmi dau consimţământul la căsătoria surorii tale cu lordul Tanlay, dar chiar o doresc. Auzi tu? O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asă atât de tare pe fiecare din cele două cuvinte încât pentru oricine-l cunoştea pe primul consul de însemnau limpede de tot, „o vreau”, nu numai „o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oland însă asemenea tiranie era blândă şi de aceea o primi cu o mulţumire plină de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I Cele două sem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vă spunem ce se petrecea la castelul Negrelor-Fântâni, la trei zile după ce se petrecuseră evenimentele de la Paris pe care tocmai vi le-am pove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pucaseră rând pe rând drumul Parisului, mai întâi Roland, apoi doamna de Montrevel cu fiul ei şi, în sfârşit şi sir John – Roland ca să se-ntâlnească cu generalul său, doamna de Montrevel ca să-l însoţească pe Edouard la colegiu, iar sir John că s-o ceară lui Roland pe soră-sa în căsătorie – Amélie rămăsese singură cu Charlotte la castelul Negrelor-Fânt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 singure, fiindcă Michel cu fiul său Jacques nu locuiau chiar la castel, ci stăteau într-o căsuţă mică de lângă poarta de intrare, drept care, pe lângă slujba de grădinar, în sarcina lui Michel mai cădea şi cea de por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seara – în afară de camera Améliei ce se afla, aşa cum am spus, la etajul întâi, dând spre grădină şi de cea a Charlottei, ce se afla la mansardă, la etajul al treilea – cele trei rânduri de ferestre ale castelului rămâneau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luase cu ea pe-a doua came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ţe erau poate cam prea singure în asemenea corp de clădire alcătuit din douăsprezece camere şi trei etaje, mai ales în clipa în care, din zvon public, se semnalau atâtea atacuri la drumul mare. De aceea, Michel spusese tinerei sale stăpâne că el e gata să se culce în corpul de clădire principal, ca să fie în stare să-i sară în ajutor dac-ar fi nevoie. Dar că, cu glas hotărât, îi răspunse că nu se teme şi că dorea să nu se schimbe absolut nimic din rânduielile obişnuite ale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n-a mai stăruit deloc şi s-a retras, spunând că domnişoara putea de altfel să doarmă liniştită, fiindcă el şi Jacques vor face de rond în jurul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durile acelea ale lui Michel păruseră o clipă s-o neliniştească pe Amélie, dar curând îşi dădu seama că Michel se mărginea să se ducă împreună cu Jacques şi să stea la pândă în marginea pădurii Seillon şi ivirea pe masă adeseori a unei spinări de iepure, sau a unui but de căprioară, vădea că Michel se ţinea de cuvânt în privinţa rondurilor făgăd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încetase aşadar să se mai neliniştească de rondurile lui Michel, care se înfăptuiau tocmai pe partea opusă aceleia pe care se temuse ea la început să nu le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aşa cum am spus. la trei zile după întâmplările pe care le-am povestit sau, ca să vorbim corect, în timpul nopţii ce urmă celei de-a treia zi, cei ce erau obişnuiţi să nu vadă lumină decât la două ferestre ale castelului Negrelor-Fântâni, adică la fereastra Améliei de la etajul întâi şi la fereastra Charlottei de la al treilea, ar fi putut observa cu uimire că, de la orele unsprezece seara până la miezul nopţii, cele patru ferestre de la etajul întâi erau lu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fiecare din de nu era luminată decât de-o singură lu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putut vedea şi umbra unei fete tinere care, prin perdea, îşi aţintea ochii în direcţia satului Ceyzé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era doar Amélie – Amélie, palidă, cu pieptul apăsat de-o greutate, părând că aşteaptă cu îngrijorare şi nelinişte un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îşi şterse fruntea şi-şi trase sufletul aproape cu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lacără se aprinse tocmai în direcţia în care i se pierdea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trecu din cameră în cameră şi stinse celelalte trei lumânări, rând pe rând, nelăsând să ardă decât cea care se afla în came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flacăra din depărtare n-ar fi aşteptat decât întunecarea celor trei camere, se stinse la rându-i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se aşeză lângă fereastra ei şi rămase neclintită, cu ochii aţintiţi asupra gră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oapte întunecată, fără stele, fără lună şi, totuşi, după vreun sfert de ceas, văzu sau mai curând ghici o umbră care se strecura străbătând peluza şi apropiindu-se de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şeză singură lumânare rămasă aprinsă în cel mai îndepărtat ungher al camerei şi se întoarse ca să deschidă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e care-l aştepta se şi urcase pe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prima noapte când l-am văzut cum s-a căţărat, el cuprinse cu braţu-i mijlocul feţei şi-o dus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ta se împotrivi uşurel. Căută cu mâna şnurul de la stor, îl desprinse din cuiul în care era agăţat şi storul căzu cu prea mult zgomot care poate că, pentru precauţie, n-ar fi fost de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pă stor ea închise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duse să ia lumânarea din colţul în care o asc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ânarea îi lumină atunci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coase un strigăt de spaimă. Obrazul Amélei era scăldat tot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re nenorocire!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ă aşteptam, văzând semnalul cu care mă chemai când abia noaptea trecută mă primiseşi. Dar, spune-mi, nenorocirea e de neînd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ar fi,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ădăjduiesc că nu mă ameninţă decâ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e ameninţă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şi trecu mâna pe frunte ca să-şi şteargă sud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puse el, am destul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u ai putere s-asculţi, eu nu am atâta cât să-ţi spun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luând o scrisoare de pe poliţa căminulu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Iată ce-am primit cu poşta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luă scrisoarea şi, deschizând-o, căută cu ochii semn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la doamna de Montrevel,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un post scriptum de la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iti: „Fetiţa mea scu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ca vestea pe care ţi-o trimit să-ţi aducă o bucurie la fel cu cea pe care am simţit-o eu şi dragul nostru Roland. Sir John, căruia îi tăgăduiai sufletul şi despre care ziceai că nu-i decât o păpuşă mecanică ieşită din atelierul lui Vaucanson [10] recunoaşte că oricine ar fi avut dreptate să-l judece ca atare până-n ziua în care te-a văzut pe tine; dar de-atunci, din ziua aceea, el susţine că are într-adevăr un suflet şi că sufletul acela te ad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bănuit tu, draga mea Amélie, după felul lui aristocratic şi politicos, în care nici măcar ochiul măicuţei tale n-a fost în stare să descopere nici un fir de du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dimineaţă, pe când îşi lua micul dejun cu Roland, i-a cerut oficial mâna ta. Fratele tău a primit propunerea lui cu bucurie: totuşi n-a făgăduit nimic. Primul consul, înainte de plecarea lui Roland în Vendeea, îi spusese că-şi ia el sarcina să te căsătorească. Dar iată că primul consul a dorit să-l vadă pe lordul Tanlay, l-a văzut şi lordul Tanlay, chiar de la început, cu toată naţionalitatea lui, i-a intrat în graţii primului consul, în aşa măsură încât i-a dat pe loc o misiune pentru lordul Grenville, unchiul lui. Drept care sir John a şi plecat î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e zile va lipsi el acolo dar, cu siguranţă, la întoarcere va cere îngăduinţa de a se prezenta în faţa ta ca logod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Tanlay e încă tânăr, cu înfăţişarea plăcută şi imens de bogat. În Anglia are extraordinare legături de rudenie. E şi prieten cu Roland. Nu ştiu nici un alt bărbat care să aibă mai multe drepturi, n-am să spun cumva la dragostea ta, draga mea Amélie, dar la stima ta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în două cuvinte,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sul e grozav de bun şi cu mine şi cu cei doi fraţi ai tăi, iar doamna Bonaparte m-a lăsat să înţeleg că abia aşteaptă să te căsătoreşti ca să te chem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şte c-au să părăsească palatul Luxembourg şi-au să se instaleze la Tuileries. Înţelegi tu tot răsunetul pe care îl va avea schimbarea asta de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cuţa ta, care t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tilde de Mont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oprească, tânărul trecu la post-scriptum-ul scris d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ceput în termenii de mai jos: „Ai citit, scumpă surioară, ce-ţi scrie bună noastră mamă. Asemenea căsătorie e potrivită în toate privinţele. Nu mai merge, de data asta, să faci pe fetiţa; primul consul doreşte ca tu să fii lady Tanlay; asta înseamnă c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din Paris pentru câteva zile; dar dacă nu te văd, ai să auzi vorbindu-se de mine. Te îmbrăţi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harles, întrebă Amélie după ce tânărul termină de citit scrisoarea, ce spu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 un lucru la care trebuia să ne aşteptăm de la o zi la alta, sărman îngeraş, dar care pentru asta nu-i mai puţin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i lucrur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toate, să te opui, dacă ai putere. E cel mai scurt şi cel ma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îşi plecă în jos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cutezi nicioda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eşti soţia mea, Amélie. Un preot ne-a binecuvântat unirea în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i spun că asemenea căsătorie e nulă în faţa legii, pentru că n-a primit decât doar binecuvântarea unui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e, spuse Morgan, ţie, soţie de proscris, asta nu ţi-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stfel, vocea-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i îi veni să i se arunc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ă! Exclamă ea. Mama n-a fost de faţă să ne binecuvâ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rau primejdii de înfruntat şi am vrut să le înfruntă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ul acela, mai al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i auzit că fratele meu zice că el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că mă iubeşti, Amélie, omul acela ar vedea bine că poate schimba faţa unui stat, poate duce război dintr-un capăt ai lumii în celălalt, poate întemeia o legislaţie, poate înălţa un tron, dar nu poate sili o gură să zică da, când inima zi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iubesc! Exclamă Amélie cu un ton de blândă mustrare. E miezul nopţii, te afli în camera mea, plâng în braţele tale, sunt fiica generalului de Montrevel şi sora lui Roland şi tu îmi spui: „Dacă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reptate, n-am dreptate, Amélie, iubita mea scumpă. Da, ştiu că tu ai crescut preaslăvindu-l pe omul acela. Nu înţelegi că cineva i s-ar putea împotrivi şi oricine i s-ar împotrivi ajunge să fie în ochii tăi un re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ai spus că avem trei lucruri de făcut. Care-i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imeşti, în aparenţă, căsătoria ce ţi se propune, dar să câştigi timp întârziind-o sub tot soiul de pretexte. Omul nu-i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 prea tânăr ca să ne putem bizui pe moartea lui. Al treilea lucru,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la această ultimă soluţie, Amélie, sunt două piedici: mai întâi sila pe care o ai faţă de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 ta Charles. Îmi voi înfrânge s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dăugă tânărul, obligaţ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ligaţi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raţii mei sunt legaţi de mine, dar şi eu sunt legat de ei. Şi noi avem un om pe care-i sprijinim, un om căruia i-am jurat ascultare. Omul acela e viitorul rege al Franţei. Dacă înţelegi devotamentul fratelui tău faţă de Bonaparte, înţelege-l şi pe-al nostru faţă de Ludovic al XV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îşi lăsă capul să-i cadă în mâini, scoţând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xclamă ea,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b felurite pretexte, mai ales sub cel al sănătăţii tale, poţi să câştigi un an. Până-ntr-un an, el va fi silit să înceapă iarăşi un război, după cât se pare, în Italia. O singură înfrângere şi-şi pierde tot prestigiul. În sfârşit, într-un an multe lucruri se pot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n-ai citit post-scriptumul lui Roland,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n-am văzut în el nimic mai mult decât în scrisoarea măicuţ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iteşte ultima fr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élie îi puse scrisoarea sub ochi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citi: „Părăsesc Parisul pentru câteva zile; dar, dacă nu mă vezi, ai s-auzi vorbindu-s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ce vrea să spu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a să spună că Roland e în urmări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e, de vreme ce nu poate muri de mâna nici unuia di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efericitule, tu poţi muri d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tu c-ar trebui să-mi fie tare ciudă pe el dacă m-ar ucide, Amé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şa ceva încă nu mi-a venit în minte nici în spaimele mele cele mai s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rezi că fratele tău e în urmăr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ţi vine asemenea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jurat să-l răzbune pe sir John când era pe moarte şi când el îl crede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r fi fost mort în loc să fie pe moarte, n-am fi unde suntem acum, Amélie, spuse cu amărăciun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l-a salvat, Charles, i-a fost aşadar scris să nu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ut să aflu căile Domnului. Îţi spun doar atât, scumpul meu Charles, păzeşte-te de Roland; Roland e pe-aici p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surâse cu un aer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 nu e numai pe-aici pe-aproape, ci chiar aici. A fost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văzut? Un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otte, femeia de serviciu, fiica paznicului de la închisoare. Mi-a cerut voie să se ducă să-şi vadă părinţii ieri, duminică. Trebuia să mă văd cu tine, i-am dat liber până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petrecut aşadar noaptea la părinţi. La unsprezece noaptea, căpitanul de jandarmi a venit să aducă deţinuţi. În timp ce-i trecea în registru, a sosit un bărbat înfăşurat într-o mantie şi l-a chemat pe căpitan. Charlottei i s-a părut că-i recunoaşte vocea noului sosit. S-a uitat cu atenţie şi, la un moment dat, când mantia i s-a dat la o parte de pe obraz, l-a recunoscut p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ăru că tr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harles? Fratele meu, care vine aici, la Bourg, care vine în taină, fără să mă înştiinţeze că se află aici, fratele meu care îl cheamă pe căpitanul de jandarmi, care se duce cu el până în închisoare, care nu vorbeşte decât cu el şi apoi se face nevăzut? Nu-i asta o ameninţare groaznică pentru dragostea m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pe măsură ce Amélie vorbea, fruntea iubitului ei părea că se acoperă cu un nor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élie, începu el să spună, când ne-am hotărât să facem pasul pe care l-am făcut, niciunul din noi nu s-a ferit să recunoască primejdiile pe care le-avea de înfru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ţi schimbat măcar adăpostul, aţi părăsit mânăstirea Seillon? Întrebă Amé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morţii noştri au rămas acolo, ei singuri o locuiesc în clip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ştera Ceyzériat e un adăpost destul d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ât poate fi de sigur un adăpost ce are două ieş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ânăstirea Seillon avea două ieşiri şi totuşi, aşa cum singur spui, v-aţi lăsat acolo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i sunt mai în siguranţă decât viii. Sunt siguri că n-au să moară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simţi cum un fior îi trecu prin to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mélie, urmă tânărul, Dumnezeu mi-e martor şi tu la fel, că totdeauna, la întâlnirile noastre, mi-am pus masca zâmbetului şi a veseliei între presimţirile tale şi temerile mele. Dar astăzi lucrurile şi-au schimbat înfăţişarea. Ajungem în faţa luptei. Ne apropiem de deznodământ, oricare ar fi el. Nu-ţi cer deloc, Amelia mea, lucruri de-acelea prosteşti şi egoiste pe care îndrăgostiţii ameninţaţi de câte o mare primejdie le pretind iubitelor lor, nu-ţi cer să-ţi legi inima de-un mort, să-ţi legi dragostea de-un cadav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ule, exclamă fata punându-i mâna pe braţ, ia aminte, ai să-ţi pierzi încrederea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ocot că meritul ţi-e mai mare lăsându-te liberă să-ţi împlineşti sacrificiul în toată întinderea lui, dar nu vreau să te lege vreun jurământ, nici să te încătuşeze vreun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exclamă Amé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ţi cer, urmă tânărul şi te pun să juri pe dragostea noastră, vai! Atât de funestă pentru tine, de voi fi arestat, de voi fi dezarmat, de voi fi întemniţat şi condamnat la moarte, îţi cer şi pretind de la tine, Amélie, ca prin toate mijloacele cu putinţă să-mi strecori arme nu numai mie, dar şi confraţilor mei, ca să putem rămâne până la urmă stăpâni pe vieţ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atunci, Charles, n-ai să-mi îngădui să spun totul, să fac apel la duioşia fratelui meu, la generozitatea primului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apucă să termine şi iubitul ei o prinse cu putere de încheietura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élie, îi spuse el, nu-ţi cer numai un jurământ, îţi cer două. Să-mi juri mai întâi şi-nainte de orice, că n-ai să implori cumva iertare pentru mine. Jură, Amélie, 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să jur, iubitule? Zise fata izbucnind în hohote de plâns. Îţi făg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lipa-n care ţi-am spus că te iubesc, pe clipa-n care mi-ai spus că sunt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aţa ta, pe viaţa mea, pe trecutul nostru, pe viitorul nostru, pe zâmbetele noastre, pe lacrim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voi muri, Amélie, vezi tu, chiar de-ar trebui să-mi fărâm capul de-un zid. Numai că aş muri dez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a doua-mi rugăminte, Amélie. De suntem prinşi şi condamnaţi, trimite-mi arme sau otravă, un mijloc de-a muri, un mijloc oricare-ar fi el! Venindu-mi de la tine, moartea îmi va fi o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proape sau de departe, liber sau închis, viu sau mort, tu eşti stăpânul meu şi eu sunt sclava ta. Porunceşte şi te vo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Amélie. Vezi, e simplu şi limpede. Nu iertare, ci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şi limpede, dar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are să f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re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ă sau rugăminte, Charles dragul meu, voia ta se v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 sprijini cu braţu-i stâng pe fată, care părea gata să leşine şi-şi apropie gura d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în care buzele lor aveau să se împreuneze, ţipătul cucuvelei se auzi atât de-aproape de fereastră, încât Amélie tresări, iar Charles îşi înă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tul se auzi a doua oară, apoi a tre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Şopti Amélie, auzi ţipătul păsării ce prevesteşte nenorocire! Suntem condamnaţi, iu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arles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ţipătul cucuvelei, Amélie, îi răspunse el. E chemarea unuia dintre confraţi. Stinge lu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suflă în lumânare în vreme ce iubitul ei deschidea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hiar până aici! Şopti ea. Vin să te caute chiar ş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ul nostru, confidentul nostru, contele de Jayat. Nimeni altul în afară de el nu ştie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 pe balco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Mont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u eşti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e ivi dintr-un pâlc de ar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de la Paris. Nici o clipă de pierdut. E în joc viaţa noastră, a tut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Amé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prinzând fata în braţe, o strânse pătimaş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puse ea c-o voce stinsă, du-te! N-ai auzit că-i în joc viaţa voastră a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scumpă şi draga mea Améli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spun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gan! Morgan! Şopti vocea celui ce aştepta sub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şi apăsă o ultimă oară buzele pe gura Améliei şi, repezindu-se la fereastră, încalecă peste balcon şi dintr-un salt se află alături de priete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scoase un strigăt şi se duse până la balustradă balconului, dar nu mai apucă să vadă decât două umbre care se pierdeau în întunericul mai adânc şi mai de nepătruns în vecinătatea arborilor mari din parcul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X Peştera Ceyzé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cufundară în umbra deasă a copacilor mari; Morgan îşi călăuzi camaradul, mai puţin obişnuit decât el cu aleile şerpuite ale parcului şi-l îndrumă drept la locul din care avea el obiceiul să sară pest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ei n-a avut nevoie decât câte o clipită ca să înfăptuiască asemenea isp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ecundă se aflau pe malurile râului Reyss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arcă aştepta la rădăcina unei săl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ră amândoi în ea şi din trei lovituri de vâsla ajunseră pe celălalt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rare cotea de-a lungul malului apei şi ducea la o pădurice ce se întinde de la Ceyzériat până la Étrez, adică pe o lungime de trei leghe, făcând astfel pe partea cealaltă a râului Reyssouse o pădure pereche cu cea de la Se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marginea pădurii se opriră. Până acolo merseră cât se poate de repede, fără să alerge şi niciunul nici celălalt nu rostise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calea străbătută era pustie. Era probabil, chiar sigur, că nu fuseseră văzuţi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uteau să-şi tragă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confraţii? Întrebă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şteră, răspunse Mont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ne ducem acolo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a rădăcina fagului ăstuia trebuie să găsim pe unul de-ai noştri care ne va spune dacă putem merge mai departe fără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s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se ivi în spatele arborelui şi se desprin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puse um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şti, exclamară cei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nou? Întrebă Mont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unteţi aşteptaţi pentru a lua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dem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tineri o luară la fugă, dar, după vreo trei sute de paşi, Montbar se opr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nd! Zise el cu glasul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emarea lui se auzi foşnetul frunzelor uscate şi o a patra umbră ieşi dintr-un pâlc de copaci şi se apropie de cei trei con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ou? Întrebă Mont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un trimis al lui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a m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raţii, î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tbar se repezi cel dintâi. Cărarea se făcu atât de îngustă încât cei patru tineri nu mai puteau merge decât unul dup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urcă cam vreo cinci sute de paşi, pe un suiş destul de blând, dar întortoch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tr-o poiană, Montbar se opri şi scoase de trei ori acelaşi ţipăt de cucuvaie care-l înştiinţase pe Morgan că se afl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se un singur strigăt de buf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i, din mijlocul crengilor unui stejar stufos, un bărbat îşi dădu drumul să alunece pe pământ. Era paznicul ce veghea la deschizătura pe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ătura aceea era la zece paşi de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felul în care erau înlănţuite culmile, trebuia să fii aproape deasupra ca s-o z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schimbă câteva vorbe în şoaptă cu Montbar care, îndeplinind sarcinile de şef, părea că vrea să-l lase pe Morgan singur cu gândurile lui. Apoi, cum ceasurile lui de pânda nu se încheiaseră, tâlharul se urcă iarăşi între crengile stejarului şi, după o clipă numai, făcu atât de bine un singur trup cu tulpina copacului încât cei din văzul cărora scăpase, zadarnic îl mai căutară în bastionul său ae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leul se făcea tot mai îngust pe măsură ce se apropiau de intrarea pe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pătrunse primul şi dintr-un ungher, unde ştia că le găseşte, scoase un amnar, o cremene şi o bucată de iască, apoi chibrituri şi o t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nteia ţâşni, iasca se aprinse, chibritul îşi răspândi flacăra-i albăstruie, nesigură, căreia îi urmă flacăra vie, de răşină, a tor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au patru drumuri le stăteau în faţă. Montbar apucă pe unul, fără să şov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acela se învârtea în juru-i, înfundându-se în inima pământului. Ai fi zis că tinerii reluau, sub faţa pământului, urmele paşilor lor şi străbăteau pe dos drumul care-i adusese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umblau pe ocolişurile unei vechi cariere, poate cea din care se înălţaseră acum o mie nouă sute de ani cele trei oraşe romane, pe locul cărora astăzi nu mai sunt decât nişte sate şi tabăra lui Caezar care era aşezată mai sus, de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 în loc, cărarea subterană pe care mergeau era tăiată în toată lăţimea ei de câte un şanţ lat, peste care se putea trece numai cu ajutorul unei scânduri pusă de-a latul şi pe care o puteau face să cadă în fundul şanţului cu o simplă lovitură d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 în loc, de asemenea, se aflau parapete întărite, în dosul cărora se puteau retrage şi deschide focul, fără să-şi expună vederii duşmanului nici o parte din trup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vreo cinci sute de paşi de la intrare, sau cam aşa ceva, o baricadă înaltă cât omul era durată să fie un ultim obstacol pentru cei ce-ar fi vrut să ajungă la un soi de rotondă, unde şedeau tolăniţi sau în capul oaselor vreo zece oameni, omorându-şi timpul unii citind iar alţii ju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cei ce citeau sau jucau nu s-au tulburat la zgomotul de paşi al celor ce soseau, sau la văzul luminii care tremura jucăuşă pe pereţii carierei, până într-atât erau de încredinţaţi că numai prietenii puteau pătrunde până la ei, păziţi cum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aspectul pe care-l oferea tabăra lor era din cele mai pitoreşti. Lumânările care ardeau din belşug – confraţii lui Iehu erau prea aristocraţi ca să se lumineze cu alt soi de lumină decât cea de la luminări – se reflectau pe trofeele armelor de tot, felul, printre care puştile cu două ţevi şi pistoalele stăteau în primul rând. Florete şi măşti din pânză metalică pentru faţă erau risipite din loc în loc. Câteva instrumente muzicale se aflau aşezate ici şi colo. În sfârşit, o oglindă, două, în rame aurite, arătau că îngrijirea trupului şi găteala nu era o pierdere de vreme din cele mai puţin apreciate de ciudaţii locuitori ai acelui lăcaş subt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ăreau atât de liniştiţi de parcă vestea care îl smulsese pe Morgan din braţele Améliei le-ar fi fost necunoscută, sau socotită ca fără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la apropierea micului grup ce venea de afară se auziră cuvintele: „- Căpitanul! Căpitanul!”, toţi se sculară, dar nu cu slugărnicia soldaţilor ce-şi văd şeful venind, ci cu respectul plin de afecţiune a oamenilor inteligenţi şi puternici pentru cel mai inteligent şi mai puternic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organ clătină din cap, ridică fruntea şi, trecând înaintea lui Montbar, pătrunse în centrul cercului ce se formase la ved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eteni, întrebă el, se pare că avem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pitane, răspunse o voce, se dă drept sigur că poliţia primului consul ne face cinstea de a se ocupa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vestitorul? Întrebă iarăşi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aici sunt, zise un tânăr îmbrăcat în uniforma curierilor de cabinet, plin încă de praf şi de n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şti o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e nu, verbal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au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abinetul particular al mini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t fi cre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 de-aşa ceva. E tot ce poate fi mai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ă ai prieteni pretutindeni, spuse Montbar în chip de paran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u seamă în preajma domnului Fouché, adăugă Morgan. Să vedem ve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e spun în gura mare sau numa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esupun că îi interesează pe toţi, eu zic să le spui în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mul consul l-a chemat pe cetăţeanul Fouché la palatul Luxembourg şi i-a tras o săpuneală în privi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ul Fouché a răspuns că suntem nişte daţi dracului, grozav de dibaci, foarte greu de găsit, dar mai greu încă de pus mâna pe noi după ce-am fost cumva găsiţi. Pe scurt, ne-a adus cel mai mare elogiu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mabil din partea lui.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primul consul a răspuns că asta nu-l priveşte, că suntem nişte tâlhari şi că noi, cu tâlhăriile noastre, susţinem războiul din Vendeea; că în ziua când n-om mai trimite bani în Bretania, nu vor mai exista şu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aţionament ce-mi pare adm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estul trebuie lovit în est şi î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nglia în 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n consecinţă, îi dă mâna liberă cetăţeanului Fouché şi că are nevoie de capetele noastre, chiar de-ar trebui să cheltuiască un milion şi să ucidă cinci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tie el cui le cere, rămâne de văzut de-i vom lăsa să ni le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tăţeanul Fouché s-a întors furios şi a declarat că până-n opt zile trebuie să nu mai rămână în Franţa nici un confrate al lui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ul 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şi zi au plecat curieri la Lyon, Mâcon, Lons-le-Saulnier, Besançon şi Geneva, cu ordine către şefii garnizoanelor, să facă personal tot ce sunt în stare ca să ajungă să ne distrugă, dar, în afară de asta, să-l asculte fără să crâcnească pe domnul Roland de Montrevel, aghiotantul primului consul şi să-i pună la dispoziţie toate trupele de care ar putea avea nevoie ca să le folosească cum va cred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pot să mai adaug, spuse Morgan, că domnul Roland de Montrevel şi a pornit la luptă. Ieri, la închisoarea din Bourg a ţinut sfat cu căpitanul de jand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în ce scop? Întrebă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xclamă altă voce, ca să ne reţină acolo ca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ot ai să-l mai ocroteşti? Întrebă d'As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prea mult! Şopti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Morgan cu un glas poruncitor, nu-i dreptul meu ca simplu con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igur că da, spuseră alte două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mă folosesc de acest drept şi ca simplu confrate şi în calitate de căpitan a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în toiul încăierării, un glonte se rătăceşte! Spuse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 mai poate fi vorba de un drept pe care-l cer, nici de un ordin pe care vi-l dau, ci de-o rugăminte pe care v-o fac. Prieteni dragi, făgăduiţi-mi pe cuvânt de onoare că nu vă veţi atinge de viaţa lui Roland de Mont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ingur glas, toţi cei ce erau de faţă răspunseră, întinzând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noastră, j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ontinuă Morgan, trebuie să judecăm şi să analizăm poziţia noastră sub adevăratu-i aspect şi să nu ne tăcem iluzii. În ziua în care o poliţie inteligentă va începe să ne urmărească şi va porni un război în toată regulă, e cu neputinţă să rezistăm. Vom umbla cu şiretlicuri ca vulpile, ne vom întoarce să-i înfruntăm ca mistreţii, dar rezistenţa noastră e o chestiune de timp şi asta-i tot. Cel puţin asta e păr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îşi întrebă din ochi confraţii şi adeziunea fu unanimă; însă recunoşteau că merg la pieire sigură cu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în epoca aceea stranie: primeai moartea fără temere şi ucideai fără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ntrebă Montbar, nu mai ai nimic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Morgan. Mai am de adăugat că nimic nu-i mai uşor decât să ne facem rost de cai sau chiar s-o pornim pe jos. Cu toţii suntem vânători şi mai mult sau mai puţin oameni de munte. Călări, avem nevoie de şase ceasuri ca să ajungem dincolo de graniţele Franţei. Pe jos avem nevoie de douăsprezece. Ajunşi în Elveţia, îi dăm cu tifla cetăţeanului Fouché cu toată poliţia lui. Iată ce aveam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haz să ne batem joc de cetăţeanul Fouché, zise Adler, dar e foarte plicticos să părăsim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ici nu vom pune la vot această hotărâre extremă decât după ce-l vom asculta pe trimisul lui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adevărat, exclamară două-trei glasuri, bretonul! Unde să fie bre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ea când am plecat, zise Mont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mai doarme, adăugă Adler, arătând cu degetul un om culcat pe un pat de paie într-o scobitură a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eşteptară pe breton, care se ridică în genunchi freeân-du-se la ochi cu o mână, iar cu cealaltă căutându-şi din obicei car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fli între prieteni, îi spuse un glas, nu-ţi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ă! Răspunse bretonul. Cine-i cel ce crede că mi-ar putea fi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care se vede că nu ştie cu cine vorbeşte, dragul meu Creangă-de-Aur, spuse Morgan (căci îl recunoscu pe mesagerul lui Cadoudal ca unul care mai venise o dată şi pe care-l primiseră în mănăstire în noaptea aceea când şi el sosise de la Avignon) şi în numele căruia îţi cer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ngă-de-Aur privi grupul de tineri în faţa căruia se găsea, cu o expresie care nu lăsa loc la vreo îndoială în privinţa silei cu care primea un anume soi de glume. Dar, cum grupul nu părea să aibă chef de gâlceavă şi fiindcă se vedea cât de colo că veselia lor nu avea nici urmă de zeflemisire în ea, întrebă cu un ton destul de binev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care dintre dumneavoastră e şeful, domnilor? Am să-i înmânez o scrisoare din partea general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făcu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n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uă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ăsta a spus şi generalul. De altfel, vă recunosc. Dumneavoastră mi-aţi dat un sac cu şaizeci de mii de franci în seara când am fost primit de călugări. Aşa, am o scrisoare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îşi luă pălăria, îi smulse căptuşeala şi, dintre căptuşeală şi fetrul pălăriei scoase o bucată de hârtie care avea aerul să fie o a doua căptuşeală şi care părea albă în primu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salut milităresc, înmâna hârtia lui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cepu prin a o suci şi a o învârti, dar, văzând că nimic nu era scris, cel puţin care să se vadă, ce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duse o lumânare. Morgan expuse hârtia la flac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hârtia prinse a se acoperi cu litere şi, la căldură, scriitura apăru de-a bin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experienţă părea obişnuită tinerilor de acolo, numai bretonul o privi cu oarecare surprinde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tea lui naivă putea să i se pară cine ştie ce magie în asemenea operaţie, dar devreme ce şi diavolul slujea cauza regalistă, şuanul era gata să pactizeze chiar şi cu diav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începu Morgan, doriţi să ştiţi ce ne spune 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plecară capetele, ascul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iti: „Dragul meu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ţi se va spune că m-am lepădat de cauza noastră şi că am pactizat ca guvernul primului consul în acelaşi timp cu şefii vendeeni, să nu crezi nici un cuvânt: sunt din Bretania bretonilor şi, ca atare, încăpăţânat ca un adevărat breton. Primul consul mi-a trimis pe unul dintre aghiotanţii lui ca să-mi ofere amnistie deplină pentru toţi oamenii mei şi mie gradul de colonel. Nici măcar nu mi-am întrebat oamenii şi am respins ofertă şi pentru ei ş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otul depinde de voi: cum nu primim de la prinţi nici bani, nici încurajare, dumneata eşti singurul nostru vistiernic. Închide-ne casa, sau mai curând încetează de a ne-o mai deschide pe cea a guvernului şi opoziţia regalistă, a cărei inimă nu mai bate decât în Bretania, se împuţinează din ce în ce şi termină prin a se stinge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 nevoie să-ţi spun că atunci când se va stinge, inima mea va fi încetat să mai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noastră e plină de primejdii. Probabil ne vom pierde capetele, dac nu găseşti că va fi mai frumos pentru noi s-auzim spunându-se după noi, dacă se mai poate auzi ceva dincolo de mormânt: „Toţi îşi pierduseră speranţa, numai ei nu şi-au pierd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noi va supravieţui celuilalt, dar ca să piară şi el la rândul său; acela, murind să spună: Etiamsi omnes, ego non!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credere în mine aşa cum am eu în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Cadoudal.” „P. S. Ştii că poţi să-i încredinţezi lui Creangă-de-Aur toţi banii pe care-i ai pentru cauză; mi-a făgăduit că nu se va lăsa prins şi am toată încrederea în cuvâ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entuziasm se stârni printre toţi tinerii după ce Morgan isprăvi ultimele cuvinte ale scr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domnilor?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repetară toate vocile unele după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ce sumă avem să-i dăm lui Creangă-de-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sprezece mii de franci de la lacul Silans, douăzeci şi două de mii de la Carro-nničres, paisprezece mii de la Meximieux, în total patruzeci ţi nouă de mii, spuse Ad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dragul meu Creangă-de-Aur? Întrebă el iarăşi. Nu e mare lucru şi suntem pe jumătate mai săraci decât. Ultima dată. Dumneata însă ştii proverbul: „Nici cea mai frumoasă fată din lume nu-ţi poate da decât cea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ştie ce riscuri întâmpinaţi ca să câştigaţi banii ăştia şi a zis că, oricât de puţin i-aţi putea trimite, puţinul acela îl va primi cu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cu cât transportul viitor va fi mai bun, se auzi glasul unui tânăr care tocmai se amestecase în grup fără să fie văzut, până într-atât atenţia tuturor se concentrase asupra scrisorii lui Cadoudal şi asupra celui ce o citise – mai cu seamă de vrem să spunem două vorbe sâmbăta viitoare furgonului poştal din Chambč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u eşti, Valensolle, exclamă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ume proprii, te rog, baroane. Putem să ne lăsăm împuşcaţi, ghilotinaţi, traşi pe roată, sfârtecaţi, dar să salvăm cinstea familiei. Mă numesc Adler şi nu răspund la alt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am greşit. Aşadar zicea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iligenţa poştală de la Paris la Chambčry ar trece sâmbătă pe drumul dintre La Chapelle-de-Guinchay şi Belleville, ducând cincizeci de mii de franci ai guvernului călugărilor de la mânăstirea de pe muntele Saint-Bernard, la care aş mai adăuga că între cele două localităţi se află un loc numit Casa-Albă, care îmi pare tocmai potrivit pentru a întinde o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veţi de spus, domnilor? Întrebă Morgan. Îi facem cinstea cetăţeanului Fouché să ne fie teamă de poliţia lui? Plecăm? Părăsim Franţa? Sau rămânem credincioşii confraţi ai lui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strigăt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ămâ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xclamă Morgan. Vă recunosc, fraţilor. Cadoudal ne-a arătat drumul în minu-nata scrisoare pe care tocmai am primit-o de la el. Să-i adoptăm deviza eroică: Etiamsi omnes, ego 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dreptându-se către ţăranul breton,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ngă-de-Aur, cei patruzeci şi nouă de mii de franci îţi stau la dispoziţie. Poţi să pleci când vrei. Făgăduieşte în numele nostru ceva mai bun pentru data viitoare şi spune-i generalului din partea mea că, oriunde se va duce, pretutindeni, chiar şi la eşafod, îmi voi face o cinste din a veni după el, sau din a merge înaintea lui. La revedere, Creangă-de-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 către tânărul care părea că doreşte în-tratât să i se respecte numele conspi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dler, îi spuse el ca unul ce-şi regăsise bună dispoziţie de care fusese lipsit câteva clipe, îmi iau sarcina să te hrănesc şi să te culc în noaptea asta, dacă totuşi vei binevoi să mă accepţi că ga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ă recunoştinţa, prietene Morgan, răspunse noul sosit, trebuie să te previn doar că sunt gata să primesc orice pat s-ar găsi, dat fiind că sunt frânt de oboseală, dar nu orice listă de bucate, dat fiind că sunt mort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bucuri de un pat bun şi de o cină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lac ca să le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ur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Noapte bună, domnilor! Tu eşti de veghe, Mont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tem dormi lini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Morgan îşi trecu un braţ pe sub braţul prietenului său, iar cu cealaltă mână apucă o torţă care i se oferi şi înainta în adâncurile peşterii, unde avem să-l urmărim dacă cititorul nu-i prea obosit de-o şedinţă atât d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âia oară Valensolle, care era, după cum am văzut, de prin vecinătăţile localităţii Aix, avea prilejul să vadă peştera Ceyzériat, de curând adoptată de confraţii lui Iehu ca loc de refugiu. La întrunirile dinainte, avusese prilejul să exploreze numai ocolişurile şi ascunzişurile mânăstirii Seillon, pe care ajunsese s-o cunoască destul de amănunţit, pentru că la comedia jucată în faţa lui Roland să i se fi încredinţat rolul fant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aşadar ciudat şi necunoscut pentru el în noul domiciliu unde avea să tragă primu-i somn şi care părea fie, cel puţin timp de câteva zile, cartierul general al lui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întâmplă cu toate carierele părăsite, care seamănă la prima vedere cu o cetate subterană, diferitele căi săpate pentru scoaterea pietrei se terminau totdeauna într-o fundătură, adică în locul acela al minei unde munca fusese 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cărare părea că se prelungeşte la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ajungea într-un punct unde şi ea trebuise să se oprească într-o zi, dar, către unghiul impasului, se săpase – în ce scop? Lucrul a rămas un mister chiar şi pentru localnici – o deschizătură cu două treimi mai strâmtă decât galeria din care începea, putând îngădui trecerea cam doi oameni unul lân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pătrunseră în deschizătu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se împuţina din ce în ce, încât torţa ameninţa la fiecare pas să se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solle simţi picături de apă îngheţată căzându-i pe umeri şi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Exclamă el, ce? Aici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organ râzând, numai că trecem pe sub apă Reysso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ergem la 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p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Tu mă duci, tu mi-ai făgăduit să-mi dai cina şi un loc unde să dorm. N-am de ce să mă îngrijorez în afară doar că văd cum ni se stinse lampa, adăugă tânărul urmărind cu ochii lumina torţei ce pă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aşa n-am avea de ce ne tulbura, dat fiind că ne-am regăsi totuşi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Exclamă Valensolle şi când te gândeşti că pentru nişte prinţi, care nici măcar nu ne ştiu numele în care, de le-ar afla într-o zi, le-ar uita a doua zi după ce le-au ştiut, că pentru ei ne plimbăm noi la ceasurile trei de noapte printr-o peşteră şi trecem pe şub râuri şi mergem să ne culcăm fără ca să ştim unde, cu perspectiva de a fi prinşi, judecaţi şi ghilotinaţi într-o bună dimineaţă. Ştii tu, Morgan, că aşa ceva e cam stu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ăspunse Morgan, ceea ce trece drept stupid şi ceea ce nu-i înţeles de vulg, în asemenea cazuri, are multe şanse să fie sub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ă, făcu Valensolle, văd că tu pierzi şi mai mult decât mine în meseria pe care-o facem. Eu nu pun decât devotament şi tu pui şi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coase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spuse el, lăsând convorbirea să cadă ca o sarcină ce-l apăsa de-ar fi fost s-o poart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izbise cu piciorul de primele trepte ale unei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luminând şi mergând înaintea lui Valensolle, urcă zece trepte şi dădu de-un grilaj cu o poartă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unei chei, pe care-o scoase din buzunar, deschise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meniră într-un cavou fun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e două părţi ale cavoului, două sicrie se sprijineau pe trepiede de fier. Coroane ducale şi blazonul de azur cu crucea de argint arătau că sicriele de-acolo trebuie să fi avut înăuntru oarecare membri ai familiei de Savoia, mai înainte ca familia respectivă să fi ajuns să poarte coroan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cavoului se făcea o scară ce ducea la un etaj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solle aruncă o privire curioasă în jurul lui şi, la lumina şovăielnică a făcliei, îşi dădu seama în ce loc funebru se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el, după cât se pare, suntem exact pe dos decât spart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ceea că ei erau republicani şi noi regalişti? Întrebă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n aceea că ei aduceau un schelet la sfârşitul ospăţului lor, pe când noi îl aducem înainte de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hiar sigur că spartanii erau cei ce-au dat asemenea dovadă de filosofie? Întrebă Morgan închizând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au alţii, puţin îmi pasă, răspunse Valensolle. La drept vorbind, am citat ce-am avut de citat: nici abatele Vertot, celebrul istoric, nu o lua de la capăt cu asediile imaginate de el, chiar dacă documentele vădeau că povestirile lui sunt fanteziste, nici eu nu-mi modific ci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ltădată s-o pui pe seama egip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Valensolle cu o nepăsare nu lipsită de oarecare melancolie, dar e pro-babil c-am să fiu chiar eu schelet înainte de-a mai avea prilejul să-mi arăt erudiţia pentru a doua oară. Dar, ce dracu faci? Şi de stingi torţa î Doar nu mi-i da să mănânc aici şi să mă culci tot aici,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organ stinsese tocmai torţa pe prima treaptă a scării ce ducea la un etaj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mâna, îi răspunse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solle îl apucă pe prietenul său de mână c-o asemenea grabă ce vădea lipsa dorinţei sale de a prelungi pe întuneric o şedere în cavoul ducilor de Savoia, oricare ar fi fost cinstea unui om viu de a avea legături cu nişte decedaţi atât de ilu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urcă tre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a păru că face o sforţare, judecând după încordarea mâi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lespede se ridică şi, prin deschizătura ei, o lumină crepusculară pâlpâi în faţa ochilor lui Valensolle, în timp ce un miros plin de arome, urmând atmosferei infecte din cavou, veni să-i gâdile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el, aici ne aflăm într-o lură. Zău, îmi place mai mul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nu răspunse nimic. Îşi ajută camaradul să iasă din cavou şi lasă lespedea să cad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solle se uită jur-împrejurul său: se găsea în mijlocul unei clădiri vaste, plină cu fân şi în care lumina pătrundea prin nişte ferestre atât de minunat tăiate încât nu puteau fi ferestrele unei 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rmă Valensolle, nu ne aflam într-o ş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ţără-te pe fânul de colo şi du-te de reaşază lângă fereastra aceea, îi răspunse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solle ascultă, se urcă pe fân ca un şcolar în vacanţă şi se duse, aşa cum îi spusese Morgan, să se aşeze lângă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pă aceea, Morgan aşeză în faţa prietenului său un şervet în care se afla un pateu, pâine, o sticlă cu vin, două pahare, două cuţite şi furcul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Zise Valensolle, Lucullus cinează la Lucul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ironindu-şi privirea prin vitraliile ferestrei într-o clădire cu un număr mare de ferestre, ce părea o aripă a imobilului în care se aflau cei doi prieteni, dar în faţa căreia se plimba o sentinel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mâncarea are să-mi cadă greu dacă nu ştiu în ce loc ne aflăm. Ce clădire e aceea? Şi de ce se preumbla sentinela aceea prin faţa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ăspunse Morgan, pentru că ţii neapărat, am să ţi-o spun: suntem în biserica din Brou, pe care o decizie a Consiliului Municipal a preschimbat-o în magazie de fur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aceea de care suntem lipiţi e cazarma jandarmeriei, iar soldatul de colo e sentinela ce a primit ordin să nu lase pe nimeni să ne tulbure în timpul cinei sau să ne surprindă în timpul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jandarmi cumsecade! Zise Valensolle umplându-şi paharul. În sănătatea lor,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a noastră! Răspunse tânărul râzând. Să mă ia dracul dacă le trece lor prin minte să ne cau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vu Morgan timpul să-şi golească paharul şi, ca şi cum diavolul ar fi acceptat provocarea ce-i fusese aruncată, se auzi glasul strident al sentinelei care striga: „Cin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xclamară amândoi tinerii, ce mai înseamnă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trupă de vreo treizeci de oameni venea dinspre Pont-d'Ain şi, după ce schimba parola cu sentinela, se împărţi: o parte, cea mai mare, îndrumată de doi bărbaţi ce păreau a fi ofiţeri, intră în cazarmă; cealaltă îşi continu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Exclamă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aşezaţi în genunchi, cu urechea la pândă, cu ochii lipiţi de geamuri, aştep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plicăm lectorului ce pricinuise întreruperea unui ospăţ care, cu toate că era luat la ceasurile trei de noapte, n-a fost, aşa cum se vede, lipsit de em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 Desiş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paznicului nici gând să se fi înşelat: chiar pe Roland îl văzuse vorbind în temniţă cu căpitanul de jand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o privea, Amélie avea de ce se teme, căci tocmai pe urmele lui Morgan se pornis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pe la castelul Negrelor-Fântâni, nu c-ar fi bănuit cât de cât că sora lui i-ar fi purtat vreun interes şefului confraţilor lui Iehu, dar se temea de vreo indiscreţie a vreunui slu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cunoscuse foarte bine pe Charlotte la tatăl ei, dar devreme ce ea nu se arătase nici pe departe mirată, Roland crezu că nu fusese recunoscut, ba, mai mult chiar, după ce schimbase câteva cuvinte cu căpitanul de jandarmi, se duse să-l aştepte în piaţa Bastionului, foarte pustie la asemenea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controlul registrului închisorii, căpitanul de jandarmi se duse şi el să-l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pe Roland plimbându-se în sus şi-n jos, aşteptându-l cu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znic, Roland se mulţumise doar să se legitimeze, aici însă putea să intre în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l iniţie pe căpitanul de jandarmi asupra scopului călător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în adunările publice poţi să ceri cuvântul pentru un fapt personal şi îl obţii fără să întâmpini contestaţii, tot aşa şi Roland ceruse primului consul şi asta pentru un fapt personal, că urmărirea Confraţilor lui Iehu să-i fie încredinţată lui – şi obţinuse asemenea favoare fără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din al ministrului de război îi punea la dispoziţie garnizoanele nu numai din Bourg, dar şi din oraşele înconj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din al ministrului poliţiei ordona tuturor ofiţerilor de jandarmi să-i dea tot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se, bine înţeles şi mai întâi de toate, să se adreseze căpitanului de jandarmi din Bourg, pe care-l cunoştea de multă vreme şi pe care-l ştia om de curaj şi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se tocmai ce căuta: căpitanul de jandarmi din Bourg era îngrozitor de pornit împotriva Confraţilor lui Iehu, care prădau diligentele la un sfert de leghe de oraş şi pe care nu mai ajungea nicicum să pun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raporturile trimise ministrului poliţiei cu privire la ultimele trei opriri de diligente şi înţelegea prea bine furi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mase uimit la culme când Roland îi povesti ceea ce i se întâmplase lui în mânăstirea Seillon în noaptea în care veghease şi mai ales ce i se întâmplase lui sir John în noaptea următoare în aceeaşi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ştiuse bine, din zvon public, că oaspetele doamnei de Montrevel primise o lovitură de pumnal. Cum nimeni însă nu făcuse plângere, nici el nu se crezuse în drept să pătrundă în negura în care părea că Roland doreşte să lase învăluită toat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aceea tulbure, forţa armată avea anumite toleranţe pe care nu le-ar fi avut nicidecum în alte ti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oland, el nu spusese nimic, dorind să-şi păstreze mulţumirea de a-i urmări pe oaspeţii mânăstirii, mistificatori sau asasini, în timpul şi la loc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însă venea cu toate mijloacele să-şi pună planul în execuţie şi, foarte hotărât, să nu se mai întoarcă în faţa primului consul până ce nu-l va fi înde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ra una dintre aventurile pe care Roland le căuta. Nu era oare, în acelaşi timp şi primejdie şi pit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oare un prilej de a-şi pune viaţa în joc, împotriva unor oameni care, necruţându-şi-o pe-a lor, n-au să i-o cruţe poate nici p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oland nici prin minte nu-i trecea să atribuie adevăratei cauze – adică ocrotirii întinsă asupra lui de către Morgan – norocul de a fi scăpat de primejdie atât în noaptea în care veghease în mânăstire cât şi în ziua în care se luptase împotriva lui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 presupune că o simplă cruce fusese făcută deasupra numelui său şi că, pe-o distanţă de două sute cincizeci de leghe, semnul acela al mântuirii îl ocrotise de la un capăt la celălalt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primul lucru ce-avea de făcut era să încercuiască mânăstirea Seillon şi s-o scotocească până-n ungherele cele mai tainice – ceea ce Roland se socotea deplin îndreptăţit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oaptea era pe trecute şi asemenea expediţie nu mai putea avea loc înaintea nopţii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oland avea să se ascundă în cazarmă jandarmeriei şi să stea în camera căpitanului, pentru ca nimeni din Bourg să nu-i bănuiască prezenţa şi nici pricina ce-l aducea. A doua zi, el avea să călăuzească exped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zilei următoare, un jandarm ce era croitor avea să-i confecţioneze o uniformă completă de subofiţer de jandarm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ce drept ataşat pe lângă brigada din Lons-le-Saulmier şi, datorită uniformei celei noi, va putea dirija percheziţia în mânăstire, fără să fie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desfăşură şi se îndeplini după planul stab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ra unu noaptea, Roland reintră în cazarmă cu căpitanul, urcă în camera acestuia, îşi aşeză un pat de campanie şi dormi ca unul ce petrecuse două zile şi două nopţi în poşta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înarma cu răbdare ca să facă, pentru instruirea căpitanului, un plan al mânăstirii Seillon, datorită căruia, chiar şi fură ajutorul lui Roland, mândrul ofiţer ar fi putut conduce expediţia, fără să se rătăcească nici măcar cu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ăpitanul nu dispunea decât de optsprezece soldaţi sub ordinele sale, care n-ar fi fost nicidecum de ajuns ca să împresoare mânăstirea în întregime sau, mai curând, să-i păzească cele două ieşiri şi s-o scotocească pe dinăuntru; şi cum ar mai fi trebuit încă două-trei zile ca să întregească brigada răspândită prin împrejurimi şi să aştepte numărul de oameni necesari, căpitanul, din ordinul lui Roland, se duse în cursul zilei să-l pună la curent cu evenimentele pe colonelul de dragorii al cărui regiment se afla în garnizoană la Bourg şi să-i ceară doisprezece oameni care, împreună cu cei optsprezece ai căpitanului, ar fi făcut un total de tre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nu numai că îi dădu cei doisprezece oameni, dar aflând pe deasupra că expediţia avea să fie condusă de şeful de brigada Rol anei de Montrevel, aghiotantul primului consul, declară că voia neapărat să ia parte şi el, comandând cei doisprezece oamen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i primi ajutorul şi se stabili că el, colonelul – folosim şi titlul de colonel şi cel de şef de brigadă, fiindcă şi unul şi altul reprezintă acelaşi grad – şi se stabili, după cum ziceam, ca el, colonelul, cu cei doisprezece dragoni, să-i ia în trecere pe Roland, pe căpitan şi pe cei optsprezece jandarmi, cazarma jandarmeriei aflându-se chiar în drumul ce ducea la mânăstirea Se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era hotărâtă pentru ora un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unsprezece, ora militară, cu alte cuvinte ora unsprezece precis, colonelul de dragoni cu cei doisprezece oameni ai lui se alăturară jandarmilor şi cele două trupe reunite într-una singură porniră în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n costumu-i de subofiţer de jandarmerie, s-a lăsat recunoscut de colegul său, colonelul de dragoni; dar pentru dragoni şi pentru jandarmi el era, după cum se convenise, subofiţerul detaşat de la brigada din Lons-le-Saul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ucât oamenii s-ar fi putut mira că un subofiţer, străin de localitate, le-a fost dat să-i călăuzească, li s-a spus că, în tinereţea lui, Roland fusese novice la Seillon, ucenicie datorită căreia era în stare să recunoască mai bine decât oricine ungherele cele mai misterioase ale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entiment pe care-l încercară bravii militari fu acela de a se simţi oarecum umiliţi să fie îndrumaţi de un fost călugăr.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 fiind că fostul călugăr purta pălăria în trei colţuri într-un chip destul de cochet şi apoi că înfăţişarea lui era aceea a unui om care, purtând uniforma, părea că uitase cu desăvârşire c-ar fi purtat cândva rasă de călugăr – până la urmă se resemnară cu toţii, rezervându-şi dreptul de a-şi face o părere definitivă despre subofiţer după felul în care va mânui muscheta pe care-o purta sub braţ, pistoalele pe care le purta la centiron şi sabia pe care o purta la ş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luat cu ei făclii şi au pornit-o la drum în cea mai adâncă tăcere, într-o formaţie de trei plutoane: unul de opt oameni, comandat de căpitanul de jandarmerie, altul de zece oameni, comandat de colonel şi, în sfârşit, ultimul de doisprezece, comandat d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oraş se despărţ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jandarmi, care cunoştea mai bine locurile decât colonelul de dragoni, îşi luă sarcina de a păzi fereastra aşa numitei Correrii, adică a pavilionului mânăstirii, fereastra ce dă spre pădurea Seillon. Avea cu el opt janda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de dragoni primi sarcina de la Roland să păzească poartă mare de la intrarea mânăstirii. Avea ca ei cinci dragoni şi cinci janda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hotărî să cerceteze cu de-amănuntul interiorul. El dispunea de cinci jandarmi şi şapte drag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dădu fiecăruia câte o jumătate de ceas ca să fie la postul respectiv. Mai mult decât le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sprezece şi jumătate, când urma să bată clopotul de la biserica Peronnas, Roland cu oamenii lui trebuiau să se caţere peste zidul liv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jandarmi, o apucă pe drumul dinspre Pont-d'Ain până la marginea pădurii şi, trecând pe lângă lizieră, îşi ocupă postul ce-i fusese dest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de dragoni o luă pe scurtătura ce se împreuna cu drumul spre Pont-d'Ain şi care ducea la poarta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oland o tăie de-a dreptul peste ogoare şi ajunse la zidul livezii pe care, în alte împrejurări, după cum ne amintim, îl mai sărise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unsprezece şi jumătate dădu semnalul oamenilor lui, se caţără şi sări peste zidul livezii. Jandarmii şi dragonii îl urmară. Ajunşi de partea cealaltă a zidului, oamenii nu ştiau încă dacă Roland e viteaz, dar ştiau că e sprin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le arătă prin întuneric poarta spre care trebuiau să se îndrepte, adică cea care dădea din livadă în mâ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epezi el cel dintâi printre buruienile înalte, el cel dintâi împinse poarta, el cel dintâi pătrunse în locaşul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zăcea în întuneric, tăcere şi singurătate. Roland, slujind într-una de călăuză oamenilor săi, intră în trapeza mâ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pustiu, peste tot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 pe sub bolta piezişă şi ieşi din nou în grădină, fără să fi înspăimântat alte fiinţe vii în afară de cucuvele şi lili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de cercetat cisterna subterană, cripta mortuară şi pavilionul sau, mai curând, capela dinspr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trăbătu locul pustiu care-l despărţea de cisternă. Ajuns la capătul de jos al scărilor, aprinse trei torţe, păstră una iar pe celelalte două le dădu, una în mâinile unui dragon, iar cealaltă în mâinile unui jandarm. Apoi ridică piatră care ascundea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care-l urmau pe Roland începură să creadă că e tot atât de viteaz pe cât se arătase de sprin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coridorul subteran şi dădură de prima poartă cu gratii. Era împinsă dar nu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cripta fun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nu era numai singurătate, numai tăcere; acolo er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ei mai viteji simţiră cum li se face părul măciucă. Roland merse de la un mormânt la altul, cercetându-le cu patul pistolului pe care-l ţinea în mână. De nicăieri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cripta, dădură şi de a doua poartă cu grilaj şi pătrunseră în cap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ăcere, aceeaşi pustietate. Totul era lăsat în părăsire, ai fi zis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merse de-a dreptul la strane. Văzu sângele pe lespezi. Nimeni nu-şi dăduse osteneala să-l şt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junsese la capătul cercetărilor şi părea că nu mai este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nu se putea hotărî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ă poate nu fusese atacat, din pricina prea numeroasei sale escorte. Lăsă zece oameni cu o torţă în capelă, le dădu ordin să intre în legătură, prin fereastra în ruină, cu căpitanul de jandarmi ce şedea la pândă în pădure, la câţi va păşi de fereastra aceea şi se întoarse cu do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ei doi oameni ce-l urmau pe Roland îl găsiră mai mult decât viteaz, îl socotită cut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land, neţinând seama nici măcar dacă era însoţit sau ba, o luă înapoi pe propria-i urmă în lipsa vreunei urme a band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doi oameni le fu ruşine şi îl ur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mânăstirea era păr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faţa porţii celei mari, Roland îl chemă pe colonelul de dragoni. Colonelul cu cei zece oameni era la pos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deschise poarta şi făcu joncţiunea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i nu văzuseră şi nu auziser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cu toţii împreună, închizând şi baricadând poarta în urma lor, ca să le taie retragerea bandiţilor, dacă ar fi avui fericirea să-i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plecară cu toţii să se-ntâlnească cu ceilalţi camarazi, care şi ei se alăturaseră căpitanului de jandarmi şi celor opt oameni 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toţi îl aşteptau în st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să se hotărască pentru retragere: tocmai bătuse ceasurile două de noapte. De-aproape trei ceasuri se aflau în căutare, iară să fi găs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reabilitat în cugetele jandarmilor şi ale dragonilor, care vedeau că nu e de glumit cu fostul călugăr, dădu, spre marea lui părere de rău, semnalul de retragere, deschizând uşa capelei ce dădea înspr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um nu mai trăgea nădejde să mai întâlnească pe careva, Roland se mulţumi doar s-o tragă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pas forţat, trupa cea mică porni înapoi spre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jandarmi cu cei optsprezece oameni şi cu Roland se întoarseră la cazarmă lor, după ce schimbară parolă cu sentin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de dragoni şi cei doisprezece oameni ai lui îşi urmară drumul şi se înapoiară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trigătul sentinelei când opri soldaţii la poarta cazărmii atrăsese atenţia lui Morgan şi lui Valensolle. Intrarea celor optsprezece soldaţi în cazarmă le întrerupsese cina. În sfârşit, tocmai împrejurarea aceea neprevăzută îl făcuse pe Morgan să exclame: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situaţia în care se aflau cei doi tineri, orice lucru merita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asa fu întreruptă, fălcile încetară să mai mestece ca să lase ochii şi urechile să-şi împlinească menirea cu toat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ăzu curând că numai ochii vor avea de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jandarm intră în încăperea-i respectivă fără lumină. Nimic nu atrase aşadar atenţia tinerilor noştri pe la numeroasele ferestre ale cazărmii, drept care se putură concentră numai asupra unui singur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tuturor ferestrelor acelora întunecate, două din de se luminară. În raport cu restul clădirii, de erau situate oarecum într-o latură şi drept în faţa aceleia unde cei doi prieteni îşi luau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ferestrele erau la primul etaj, dar, din poziţia pe care o ocupau, adică de pe coama mormanelor de nutreţ, Morgan şi Valensolle nu numai că se găseau la aceeaşi înălţime cu ferestrele, ci chiar se uitau de de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acelea erau de la camera căpitanului de janda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in nepăsarea bravului căpitan, fie din lipsurile mari de care suferea statul, ferestrele nu aveau perdele, aşa că, datorită celor două sfeşnice aprinse de ofiţerul de jandarmi în cinstea oaspetelui, Morgan şi Valensolle puteau să vadă tot ce se petrecea în came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organ îl prinse de braţ pe Valensolle şi-l strânse cu toat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xclamă Valensolle, dar ce s-a mai întâmplat? Roland îşi aruncase tricornul pe un scaun şi Morgan îl recunos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de Montrevel! Zise el, Roland în uniformă de subofiţer de jandarmi! De data asta, noi suntem pe urmele lui, în timp ce el le mai caută pe-ale noastre. Să nu cumva să i le pier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Întrebă Valensolle simţind că prietenul lui plecase d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i înştiinţez pe confraţi. Tu rămâi pe loc şi nul pierde din ochi. Îşi leapădă sabia, îşi scoate pistoalele de la cingătoare, se vede că-şi va petrece noaptea în camera căpitanului. Mâine îl desfid s-o apuce pe vreun drum, oricare ar fi, fără să aibă pe unul de-ai noştri pe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rgan, dându-şi drumul s-alunece pe povârnişul nutreţului, dispăru din văzul camaradului său care, chircit ca un sfinx, nu-l mai scapă din ochi pe Roland de Mont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ceas, Morgan se întoarse, iar ferestrele ofiţerului de jandarmi erau, ca toate celelalte ferestre ale cazărmii, cufundat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 Întrebă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Răspunse Valensolle. Totul s-a terminat în chipul cel mai prozaic din lume. Şi-au lepădat hainele de pe ei, au stins luminările şi s-au culcat: căpitanul în patul său, iar Roland pe o saltea. Se vede treaba că în clipa de faţă sforăie care mai d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spuse Morgan, noapte bună lor şi nouă la fel. După zece minute, urarea de mai sus era împlinită şi cei doi tineri dormeau de parcă nu s-ar fi culcat cu primejdia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 Hotelul Poş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către ceasurile şase de dimineaţă, cu alte cuvinte în zorii cenuşii şi reci ai unei zile de la sfârşitul lui februarie, un călăreţ, dând pinteni unui căluţ de poştă, precedat fiind de un surugiu ce trebuia să aducă înapoi calul şi să-l predea în mână, ieşea din oraşul Bourg pe drumul spre Mâcon sau spre Saint-Jull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 pe drumul spre Mâcon sau spre Saint-Jullien, fiindcă la o leghe depărtare de Bourg, capitala provinciei Bresse, drumul se bifurcă şi unul, urmând în linie dreaptă, duce la Saint-Jullien, iar celălalt, abătându-se către stânga, se îndreaptă spre Mâ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răspântia celor două drumuri, călăreţul era gata s-o apuce pe drumul spre Mâcon, când o voce care părea că iese de sub o căruţă răsturnată îi ceru î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porunci vizitiului să vadă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iet zarzavagiu fusese prins într-adevăr sub căruţa încărcată cu legume. Fără îndoială, voise s-o sprijine în clipa când roata, alunecând în şanţ, căruţa se prăvăli. Din fericire căruţa căzuse peste el în aşa fel, încât omul nădăjduia, spunea dânsul, să nu se fi ales cu nici o fractură şi nu cerea decât un lucru, să i se dea o mână de ajutor ca să-şi pună căruţa iarăşi pe roate. Atunci nădăjduia el că se va putea ridica şi pune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om milos faţă de aproapele său, nu numai că-i îngădui vizitiului să se oprească şi să-l scoată pe zarzavagiu din încurcătura în care se găsea, dar chiar el sări jos de pe cal şi, cu o putere la care nici pe departe nu te-ai fi aşteptat de la un bărbat de statură mijlocie, aşa cum era el, ajută vizitiul să pună căruţa iarăşi pe roate şi nu numai atât, ci s-o şi tragă pe drumul piet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voi să-l ajute pe om să se ridice, dar omul spusese drept: era teafăr şi nevătămat. E drept că-i mai rămăsese un soi de tremur în picioare, dar numai ca să se adeverească proverbul ce pretinde că există un Dumnezeu şi pentru beţ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zavagiul nu mai contenea cu mulţumirile şi prinse calul de căpăstru, dar mai mult – şi lucrul era lesne de văzut – ca să se sprijine, decât ca să mâne animalul pe drumul ce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lăreţi încălecară iarăşi, o luară cu caii în galop şi curând şe făcură nevăzuţi la cotul pe care-l face drumul cu cinci minute înainte de-a intra în pădurea Mo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um dispărură, o schimbare demnă de luat în seama se petrecu în înfăţişarea zarzavagiului: îşi opri calul, se îndreptă, duse la buze muştiucul unei goarne mici şi sună d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i de rândaş de cai ieşi din pădurea ce mărgineşte drumul, ducând de căpăstru un cal înşeuat ca pentru un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zavagiul îşi dezbrăcă repede bluză de pe el, îşi lepăda pantalonii de pânză groasă şi rămase în vestă, pantalon de piele de căprioară şi cizme cu marginea răsfr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oci în căruţă, scoase un pachet pe care-l desfăcu, scutură o haină verde, de vânătoare, cu brandemburguri de aur, o trase pe el, pe deasupra îmbrăcă o mantie îmblănită, cafenie, luă din mâna grăjdarului o pălărie pe care el i-o dădu şi care se potrivea cu costumu-i elegant, îşi fixă pintenii la cizme şi, sărind pe cal cu uşurinţa şi dibăcia unui călăreţ încercat, îi spuse grăjd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deseară pe la şapte între Saint-Just şi Ceyzériat. Ai să te-ntâlneşti cu Morgan. Spune-i că cel pe care-l ştie el se duce la Mâcon, dar c-am să fiu acolo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devăr, fără să-i mai pese de căruţa de legume pe care de altfel o lăsa în paza slujitorului său, fostul zarzavagiu, care nu era altcineva decât vechea noastră cunoştinţă Montbar, îşi întoarse calul în direcţia în care se afla pădurea Monnei şi-l puse-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lui nu era un nenorocit de căluţ de poştă, ca cel pe care-l încălecase Roland, ci, dimpotrivă, un minunat cal de curse. Aşa încât, între pădurea Monnet şi Polliat, Montbar îi ajunse din urmă pe cei doi călăreţi şi îi şi între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o scurtă oprire la Saint-Cyr-sur-Menthon, calul făcu dintr-o singură bucată şi-n mai puţin de trei ceasuri, cele nouă sau zece leghe ce despart oraşul Bourg de Mâ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t la Mâcon, Montbar trase la hotelul Poştei, singurul care, la vremea aceea, avea reputaţia de a-i atrage pe toţi călătorii de s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minteri, după felul în care Montbar fu primit în hotel, se vedea că patronul hotelului avea de-a face cu o veche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voastră eraţi, domnule de Jayat! Exclamă hotelierul. Chiar ieri ne întrebam, ce vi s-o fi întâmplat. Iată, e mai bine de-o lună de când n-aţi mai fost văzut prin părţ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i chiar aşa de mult timp, amice? Zise tânărul, afectând graseierea la modă. Da, da, e chiar adevărat. Am fost pe la nişte prieteni, pe la Treffort, pe la Haulccourt. Îi cunoşti pe domnii aceştia după num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i după nume şi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ânat cu gonaci. Au nişte trăsuri minunate, pe cuvântul meu! Dar se poate mânca la dumneata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pune să-mi aducă un pui, o sticlă de vin de Bordeaux, două cotlete, nişte fructe, o nimic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clipă. Doriţi să fiţi servit în camera dumneavoastră sau în sala de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ala de mese, e mai vesel, numai serveşte-mă la o masă de-o parte. Ah! Nu uita de calul meu. E un animal minunat, care mi-e mai drag decât mulţi creştini, pe cuvânt d'ono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elierul dădu comanda, Montbar se aşeză în faţa căminului, îşi ridica mantia-i îmblănită ca să-şi încălzeasc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umneata ţii poşta? Îl întrebă el pe hangiu, ca să nu întrerupă vorba înce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dumneata se schimbă caii dilige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iligenţelor, ci ai furgoanelor poş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 spune, trebuie să mă duc la Chambčry întruna din zilele acestea. Câte locuri sunt în fur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două înăuntru şi unul cu fa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noroc să găsesc un loc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se mai poate uneori, dar, cel mai sigur, vedeţi, e s-aveţi o caleaşca sau o gabriolet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ţi reţii locul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trebuie să înţelegeţi, domnule de Jayat, dacă sunt călători care şi-au luat locul de la Paris la Lyon, ei au întâ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aristocraţii, zise Montbar râzând. Şi, fiindcă veni vorba de aristocraţi, îţi soseşte unul după mine, cu poşta. I-am luat-o înainte la vreun sfert de leghe după Poluat. Mi s-a părut că era călare pe-un căluţ ce sufla di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xclamă hangiul, nu-i de mirare. Confraţii mei nu prea au ca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iată-l tocmai pe omul nostru, reîncepu să vorbească Montbar. Credeam că i-am luat-o înainte mai mult de-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ar în clipa aceea Roland trecu în galop prin faţa ferestrelor şi intră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tot camera numărul 1, domnule Jayat? Întrebă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iindcă e cea mai bună şi, de n-o luaţi dumneavoastră, am da-o persoanei ce soseşte, în cazul în care rămân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te ocupa de mine. Abia în cursul zilei am să ştiu dacă rămân sau dacă plec. Dacă noul sosit stă mai mult, aşa cum spui, dă-i camera numărul 1. Eu mă voi mulţumi şi cu număru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e servită, domnule, spuse ospătarul arătându-se pe pragul uşii ce ducea de la bucătărie în sala de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făcu un semn din cap şi răspunse invitaţiei, intra în sala de mese tocmai în clipa în care Roland intra î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i se pusese masa. Montbar îşi schimbă tacâmul şi se aşeză în aşa fel, încât să fie cu spatele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a să de precauţie fu zadarnică: Roland nu intră deloc în sala de mese şi clientul îşi isprăvi dejunul fără să fie tulb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a, desert, hangiul veni el însuşi să-i aducă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înţelese că onorabilul personaj avea chef de vorbă. Aşa ceva se potrivea de minune. Dorea el însuşi să al le anumi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Montbar, ce se-ntâmplă cu omul nostru? A venit numai ca să schimbe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răspunse hangiul. Aşa precum aţi spus, e un aristocrat. A cerut să-i fie servit prânzul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lui sau într-a mea? Întrebă Montbar. Fiindcă sunt foarte sigur că i-ai dat faimoasa cameră număr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mnule de Jayat, e greşeala dumneavoastră. Mi-aţi spus că pot dispun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crezut pe cuvânt. Bine ai făcut însă. Am să mă mulţumesc cu număr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o să vă simţiţi prea bine. Camera nu-i despărţită de numărul 1 decât printr-un perete subţire şi tot ceea ce se face sau se spune se aude dintr-o cameră în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ngiule dragă, crezi oare c-am venit la dumneata să fac lucruri ce nu se cuvin, sau să cânt cântece instigatoare, de te temi aşa tare să nu se audă ce-am să spun sau ce-am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n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că dumneavoastră aveţi să tulburaţi pe cineva. Mă tem să nu fiţi dumneavoastră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ci tânărul dumitale e un scandal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eamănă a fi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putut face să crez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e toate înfăţişarea lui. Apoi, a întrebat ce regiment se află în garnizoană la Mâcon. I-am spus că-i regimentul 7 vânători călare. „A! Bine, făcu el, îl cunosc pa şeful bri-găzii, e un prieten de-al meu. Poate un slujitor de-al dumitale să-i ducă din partea mea cartea de vizită şi să-i întrebe de vrea să vină să prânzeasc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ţelegeţi dumneavoastră, ca ofiţerii între ei. Înseamnă c-o să fie zgomot, scan-dal! Poate n-au să prânzească numai, dar au să şi cuteze, au să ospăteze şi-n pute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ragă hangiule, că nu credeam să am plăcerea să-mi petrec noaptea la dumneata. Aştept scrisori de la Paris, post-restant, care vor hotărî ce am de făcut, în aşteptare, aprinde-mi focul în camera numărul 2, făcând zgomot cât mai puţin cu putinţă, ca să nu-mi tulburi vecinul. Totodată pune să-mi ducă în cameră o pană, cerneală şi hârtie. Am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ile lui Montbar fură îndeplinite întocmai şi chiar el urcă în urma valetului de serviciu să vadă dacă nu cumva Roland ar putea fi incomodat de vecină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chiar aşa cum spusese hotelierul-poştaş şi nici o mişcare nu se putea face, nici un cuvânt nu se putea rosti în una, fără să nu se audă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ontbar auzi cât se poate de bine pe feciorul de la hotel vestindu-i lui Roland sosirea şefului de brigadă Saint-Maurice, apoi pasul răsunător al acestuia pe coridor şi, în sfârşit, exclamaţiile celor doi amici, încântaţi că se re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Roland, deranjat o clipă de zgomotul ce se făcuse în camera vecină, uitase de el îndată ce nu se mai auzi şi nu mai exista nici o primejdie că s-ar mai repeta. Montbar, cum rămase singur, se aşeză la masa pe care se pusese cerneală, pană şi hârtie şi stătu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fiţeri se cunoscuseră cândva în Italia şi Roland se aflase sub ordinele lui Saint-Maurice pe vremea când acesta din urmă era căpitan, iar Roland nu era decât locote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rau egali în grad. Mai mult încă, Roland avea dublă misiune şi din partea primului consul şi din cea a ministrului de poliţie, care îi dădeau dreptul de-a comanda ofiţerii în acelaşi grad cu el, ba chiar în limitele misiunii sale şi ofiţerii cu un grad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nu se înşelase bănuind că fratele Améliei era în urmărirea confraţilor lui Iehu. Dacă percheziţiile nocturne întreprinse la mânăstirea Seillon nu i-ar fi dovedit-o, dovada ar fi reieşit din convorbirea tânărului ofiţer cu colegul său, presupunând că asemenea convorbire ar fi fost au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rimul consul trimitea în mod efectiv călugărilor de la Saint Bernard cincizeci de mii de franci în dar, iar cei cincizeci de mii de franci erau de fapt trimişi prin poştă. Insă cei cincizeci de mii de franci nu erau decât un soi de capcană cu ajutorul căreia se făceau presupuneri că se vor prinde jefuitorii de diligente, dacă nu se punea mâna pe ei în mânăstirea Seillon sau într-un alt loc în care s-ar fi putut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rămânea de văzut cum îi vor 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est lucru se dezbătu pe larg între cei doi ofiţeri în timpul cât au luat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mesei ajunseseră la un acord şi planul era stab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Morgan primi o scrisoare, concepută în termenii următori: „Aşa cum ne-a spus şi Adler, vinerea viitoare pe la ceasurile cinci spre seară, furgonul poştal va pleca de la Paris cu cincizeci de mii de franci destinaţi călugărilor de la mânăstirea Saint-Ber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locuri, locul din cupeu şi cele două locuri din interiorul furgonului, sunt reţinute de trei călători care vor urca primul la Sens, iar ceilalţi doi la Tonn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de mai sus sunt: cel din cupeu, unul dintre cei mai bravi agenţi ai cetăţeanului Fouché, iar în interior domnul Roland de Montrevel şi şeful de brigadă al regimentului 7 vânători în garnizoană la Mâ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fi în haine burgheze ca să nu trezească bănuieli, dar înarmaţi până-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sprezece vânători călări, cu muschete cu ţeava scurtă, pistoale şi săbii, vor escorta furgonul, dar de la distanţă şi în aşa fel ca să ajungă tocmai când va fi operaţia în 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foc de pistol trebuie să le dea semnalul ca să-şi pună caii în galop şi să cadă asupra tâlh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u sunt de părere că, în ciuda măsurilor de precauţie luate, ba chiar din pricina tuturor acestor măsuri de precauţie, atacul să fie menţinut şi să se petreacă la locul hotărât, adică la Casa-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i confraţii sunt de aceeaşi părere, să fiu înştiinţat. Eu voi mâna furgonul poştal ca vizitiu de la Mâcon la Bell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ui de brigadă îi fac eu de petrecanie. Unui din voi să-l ia în seama lui pe agentul cetăţeanului Fouch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omnul Roland de Montrevel, nu i se va întâmpla nimic, dat fiind că-mi iau răspunderea ca, printr-un mijloc cunoscut şi inventat de mine, să-l împiedic să coboare din veh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recisă la care furgonul de Chambčry trece pe la Casa-Albă e la şase seara, sâmb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spuns de două-trei cuvinte, conceput. În termenii următori: sâmbăta seara la ceasurile şase şi totul va merge ca pe r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ezul nopţii Montbar, care se plânsese cu adevărat de zgomotul făcut de vecinul lui şi fusese instalat într-o cameră situată la celălalt capăt al hotelului, fu deşteptat de un curier care era tot rândaşul de cai care-i adusese pe drum calul înşe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dusă de curier cuprindea doar cuvintele de mai jos, urmate de un post-scriptum: „Sâmbăta seara, la ceasuril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P. S. A nu se uita, chiar în toiul luptei şi mai ales în toiul luptei, că viaţa lui Roland de Montrevel este pusă sub semnul ocro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iti răspunsul cu o bucurie vădită. De data aceasta, n-avea să mai fie o simplă oprire de poştalion, ci un soi de chestiune de onoare între bărbaţi de păreri deosebite, o întâlnire între vite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n-avea să se răspândească numai aur, ci şi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u să aibă de-a face numai cu nişte pistoale cu cartuşe oarbe, mânuite de mâinile unui copil, ci aveau să se slujească de armele ucigaşe ale unor soldaţi deprinşi să le mân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vea înaintea lui toată ziua care abia începuse să se desfăşoare şi pe cea de-a doua întreaga, ca să-şi ia măsurile de trebuinţă. Montbar se mulţumi aşadar să-l întrebe deocamdată pe grăjdar cine era vizitiul de serviciu care avea să ia în primire la ceasurile cinci furgonul poştal de la Mâcon şi să facă distanţa de o poştă sau chiar de două poşte, ce se întindea între Mâcon şi Bell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îi ceru să cumpere patru şuruburi cu belciuge şi două lanţuri cu încuie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dinainte că furgonul soseşte la patru şi jumătate la Mâcon, ia cina acolo şi pleacă mai departe la orele cinci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toate măsurile lui Montbar erau luate dinainte căci, după ce i-a dat slujitorului său indicaţiile de mai sus, îl lăsă să plece şi adormi ca un om ce are de împlinit nişte resturi de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u se deşteptă sau, mai curând, nu coborî decât pe la ceasurile nouă dimineaţa. Îi ceru hangiului, fără să dea de bănuit noutăţi despre vecinul său scandala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plecase la Paris de la orele şase dimineaţa cu furgonul poştal, de Lyon, împreună cu prietenul său, şeful de brigadă de la vânători şi hangiului i se părea c-a auzit că nu-şi reţinuseră locurile decât până la Tonn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upă cum domnul de Jayat se interesa de tânărul ofiţer, tot aşa şi tânărul ofiţer se interesase de dânsul. Întrebase cine era, dacă venea de obicei la hotel şi dacă se credea c-ar consimţi să-şi vândă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răspunsese că-l cunoaşte foarte bine pe domnul de Jayat; că domnia sa avea obiceiul să tragă la hotel acolo ori de câte ori afacerile sale îl aduceau la Mâcon şi că, în privinţa calului, nu crede c-ar consimţi să se lipsească de el, orice preţ 1 s-ar oferi, datorită afecţiunii pe care tânărul gentilom i-o pă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călătorul plecă fără să stărui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ânz, domnul de Jayat, ce părea că n-are nimic de făcut, ceru să i se pună şaua pe cal, încalecă şi ieşi din Mâcon pe drumul dinspre Lyon. Cât fu în oraş, lăsă calul să meargă în pasul care-i plăcea elegantului animal, dar de îndată ce se văzu afară din oraş, puse mâna pe hăţuri şi-şi strânse genun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ui i-a fost destul asemenea semn ca s-o la la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străbătu satele Varennes, Cręche, La Chapelle-de-Guinchay ţi nu se opri decât la Casa-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era chiar aşa cum spusese Valensolle, minunat de bine ales pentru o ambus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Albă era aşezată în fundul unei vâlcele, între un coborâş şi un urcuş; la marginea grădinii sale trecea un pârâu fără nume, care se vărsa în Saône, în dreptul localităţii Cha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i stufoşi şi înalţi străjuiau de-a lungul cursului apei şi, descriind un semicerc, învăluiau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asă, după ce fusese odinioară han, al cărui hangiu nu izbutise să câştige ca să-l ţină, fusese închisă cu vreo şapte-opt ani în urmă şi începuse să cadă în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a ajunge aici, venind de la Mâcon, drumul făcea un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cercetă locurile dimprejur cu grija unui inginer ce primise sarcina de a alege terenul pentru un câmp de luptă, scoase un creion şi un carneţel din buzunar şi schiţă un plan exact al poz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întoarse la Mâ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ore, rândaşul de la cai plecă, ducându-i lui Morgan planul şi lăsând stăpânului său numele vizitiului care trebuia să mâne furgonul; îl chema Antoine. În afară de asta, rândaşul cumpărase cele patru şuruburi cu belciuge şi cele două lanţuri cu lac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ceru să i se aducă sus, în cameră, o sticlă cu vin vechi de Bourgundia şi-l chemă pe 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Antoine intră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iat voinic şi frumos, de vreo douăzeci şi cinci, douăzeci şi şase de ani, înalt aproape cât Montbar, lucru de care eroul nostru, după ce la măsurat din creştet până-n tălpi, a luat act cu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se opri în pragul uşii şi, ducându-şi mâna la pălărie, după obiceiul milităresc,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anul m-a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ta te cheamă Antoine? Întrebă Mont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ziceţi şi-s gata să vă slujesc de sunt în stare, pe dumneavoastră şi pe cei ce vă înso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ite, amice, mă poţi sluj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hide dar uşa şi vino-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ine închise uşa, se apropie până la doi paşi de Montbar şi, ducând iarăşi mâna la pălări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e toate, începu Montbar, dacă nu ai nimic împotrivă, să bem un pahar de vin în sănătatea drăguţ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Of! Drăguţei mele! Făcu Antoine. Ce? Oamenii ca noi au drăguţe? Aşa ceva se potriveşte la domnişori ca dumneavoastră, să aibă drăg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n-ai să mă faci tu să cred, şmecherule, spuse Montbar, că te-ai jurat să mori călugăr, când eşti atât de chip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vreau să spun că sunt călugăr în asemenea privinţă; mai avem noi pe ici pe colo câte-o fetiţă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la fiecare crâşmă. De-aceea doar ne-oprim atât de des cu caii de întors, ca să bem un păhăruţ şi să ne-aprindem p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xclamă Antoine cu o mişcare din umeri de nedescris, omul trebuie să mai şi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gustă tu vinul ăsta, băiete! Pun capul că n-ai să plângi din pric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un pahar plin, Montbar făcu semn vizitiului să ia celălalt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inste mai zic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ănătatea dumneavoastră şi a celor ce vă-nso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presia obişnuită a vizitiului nostru cumsecade, un soi de extindere a politeţei ce n-avea nevoie de justificarea unor însoţ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exclamă el după ce bău, plescăind din limbă. Ce mai vin vechi! Şi cu care l-am înghiţit fără să-l, gust, de parc-ar fi fost un vin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eşit, 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puse Montbar umplând din nou paharul. Din fericire, greşeala se poate în-dr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ân-la deget, domnule dragă, zise vizitiul poznaş întinzând paharul dar având grijă să-şi ţină degetul sus, pe marginea pah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zise Montbar tocmai când Antoine era gata să ducă paharul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la timp, spuse vizitiul, era gata să fie înghiţit, nenorocitul! Ce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ut să beau în sănătatea drăguţei tale, dar n-ai să te dai în lături, nădăjduiesc, să bei în sănătatea drăgu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şa ceva nu se refuză, mai ales cu un asemenea vin. În sănătatea drăguţei dumneavoastră şi a celor ce-o înso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tăţeanul Antoine înghiţi licoarea roşie, degustând-o de rând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făcu Montbar, te-ai prea grăbit şi acum, 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ăcu vizi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 gândeşte-te că am mai multe drăguţe. Devreme ce n-am numit-o pe cea în sănătatea căreia bem, cum vrei tu să-i fie cu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devăra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trebuie s-o luăm de la capăt, 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ăi s-o luăm! Cu un om ca dumneavoastră nu trebuie să facem lucrurile pe dos. Am făcut greşeala, hai s-o b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toine întinse paharul, pe care Montbar i-l umpl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zise el aruncând o privire la sticlă şi încredinţându-se dintr-o ochire că e goală, nu mai merge să ne înşelăm. Cum 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frumoasei Joséphine! Făcu Mont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ănătatea frumoasei Joséphine! Repetă Ant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ghiţi vinul de Bourgundia cu o satisfacţie ce părea că tot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bău şi se şterse pe buze cu mâneca, în clipa în care punea paharul pe mas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 clipă, m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Exclamă Montbar. Mai e ceva ce nu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red şi eu! Am făcut treabă prost, dar 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cla e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a, dar nu şi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tbar luă din colţul căminului o sticlă gata desfu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 Făcu Antoine al cărui obraz se lumină de un zâmbet ra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leac? Întrebă Mont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răspunse Antoine. Şi îşi întinse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îl umplu tot atât de conştiincios cum făcuse şi în primele trei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tă! Urmă vizitiul cercetând în zare lichidul rubiniu care strălucea în pahar, ziceam că am băut în sănătatea frumoasei Joséph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ont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inuă Antoine, sunt al dracului de multe Joséphine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Şi cam câte crezi tu că sunt, 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ăi trebuie să fie vreo sută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i aşa.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aceste o sută de mii cred că nu-s decât a zecea part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a douăzece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ace cinci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ar ştii că eşti tare la aritm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unt fiu de învă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 sănătatea căreia din cele cinci mii am bă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ntoine, zău! Trebuie să adăugăm numele de familie la numele de botez, în sănătatea frumoasei Joséphi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aharul e început, nu mai poate sluji scopului. Pentru ca închinarea să fie cu folos trebuie să-l golesc şi pe urmă să-l ump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ine duse paharul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gol,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l şi plin, adăugă Montbar punând paharul în legătură cu sti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tept. În sănătatea frumoasei Joséph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ei Joséph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ol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tbar goli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a dracului! Exclamă Antoine. Dar staţi puţin, pe Joséphine Lollier, o cunos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éphine Lollier doar e fiica dirigintelui poştalioanelor din Bell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c-ar să fie! Exclamă vizitiul. Dar ştiţi că nu sunteţi de plâns, dom'le meşter! Frumos boboc de fată! În sănătatea frumoasei Joséphine Lol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peste cap al cincilea pahar cu vin de Bourgu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a, îl întrebă Montbar, înţelegi tu de ce te-am chemat sus,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uşi n-am să vă port 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sunt băiat bun, dar dat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să-ţi spun de ce te-am chemat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cult, sunt numa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Cred c-ai să înţelegi mai bine cu paharul plin decât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cumva, din întâmplare, doctor de surzi dumneavoastră? Întrebă vizitiul făcând pe mucal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m trăit mult printre beţivi, răspunse Montbar, umplând din nou paharul lui 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nseamnă că eşti beţiv dacă ţi-e drag vinul, zise 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o părere cu tine, dragă băiete, răspunse Montbar. Beţiv eşti numai când nu ştii să duci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răit! Făcu Antoine, care părea că şi-l duce pe-al său de minune.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nu înţelegi de ce te-am chemat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rebuie să fi bănuit că am avut u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om are un scop, bun sau rău, după cum pretinde preotul nostru, răspunse sentenţios 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flă atunci, amice, urmă Montbar, c-al meu e să pătrund noaptea, fără să fiu recunoscut, în curtea meşterului Nicolas-Denis Lollier, dirigintele poştalioanelor de la Bell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Belleville, repetă Antoine, care urmărea vorbele lui Montbar cu toată atenţia de care mai era în stare. Înţele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voiţi să pătrundeţi fără să fiţi recunoscut în curtea meşterului Nicolas-Denis Lollier, dirigintele poştalioanelor din Belleville, ca s-o puteţi vedea după placul inimii pe frumoasa Joséphine? Ai! Ce mai pui de lele îmi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merit-o, dragă Antoine. Şi vreau să pătrund fără să fiu recunoscut, pentru că bătrânul Lollier a descoperit toată povestea şi nu-i mai îngăduie fiică-si să mă mai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Şi ce pot eu face în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mintea încă înnegurată, Antoine, ia mai bea paharul ăsta de vin ca să te limpez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exclamă 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peste cap al şaselea pahar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ţi face tu, 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pot face eu? Asta vă şi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oţi face totul, 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Tare-aş mai fi curios să aflu. Lamuriţi-mă, hai, lămuri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se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tu ai să mâni furgonul poştal de Chambč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La ceasul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ne-nchipuim că Antoine e băiat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ne mai închipuim,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iată ce face Anto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îşi goleşte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nu-i gr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ia ăşti zec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înşirui zece ludovici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 Făcu Antoine, gălbiori adevăraţi? Credeam c-au emigrat cu toţii, dracii ăştia îrnpieli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au mai ş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buie să facă Antoine că ei să-i intr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a Antoine să-mi împrumute cel mai frumos costum al lui de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mi dea locul lui mâin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ca s-o vedeţi pe frumoasa Joséphine fără să fiţ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 Sosesc pe la opt la Belleville, intru în curte, zic că sunt caii osteniţi şi-i las să se odihnească până la zece ţi, de la opt la ze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am văzut şi te-am dus de nas, tată Lol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a făcut 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Sunt tânăr, ţin cu tinerii, sunt flăcău, ţin cu flăcăii. Când voi fi bătrân şi tată, voi ţine cu taţii şi cu bătrânii şi-atunci am să strig: „Trăiască babalâ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ragă Antoine, îmi împrumuţi vestonul tău cel nai frumos şi cei mai frumoşi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o haină şi-o pereche de pantaloni pe care nu le-am îmbrăc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mi da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dau mai întâi cinci ludovici ca arv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când îmi trag cizmele. Numai să ai grij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 multe despre tâlhari care pradă poştalioanele. Să ai grijă să pui oblâncuri la şaua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mi strecor pistoalele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Nu cumva să le faceţi vreun rău tinerilor acelora vit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u le spui tineri viteji tâlharilor care pradă dilig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Nu poţi fi tâlhar pentru că furi banii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ăr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şi pe deasupra e şi părerea multor altora. Cât despre mine, eu ştiu bine, că de-aş fi judecător, nu i-aş cond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ai şi bea în sănă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a bine că nu, mai ales dacă vinul ar f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 provoc, zise Montbar turnând în paharul lui Antoine tot ce mai rămăsese în a doua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proverbul? Întrebă vizi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l îndemni pe-un nebun să-şi înfăptuiască nebunia. În sănătatea confraţilor lui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Zise Mont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inci ludovici? Întrebă Antoine aşezând pahar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Veţi avea oblâncuri la şa, dar ascultaţi la mine, nu puneţi pistoale înăuntru sau, dacă totuşi puneţi pistoalele înăuntru, faceţi ca moş Jérôme, vizitiul din Geneva, nu puneţi gloanţe în pist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n asemenea sfat filantropic, vizitiul îşi luă rămas bun de la Montbar şi coborî scara cântând cu o voce de om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de-dimineaţă m-apuc de mă s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pădure-ndată pe loc o por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 păstoriţa visând mi-o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lând mi-o trezesc făr' de vreun o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oriţă-i zic, dulce-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ar fie oare teamă de-un pă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ă de-un păstor? Mie? De c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i din gură, dragă domn înşe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îl ascultă cu toată atenţia pe cântăreţ până la capătul strofei a doua, dar, cu tot interesul pe care-l avu pentru romanţa meşterului Antoine, eroul nostru se văzu silit să se lase păgubaş de restul cântecului, vocea vizitiului pierzându-se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 Furgonul poştal de Chambé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orele cinci după-amiază Antoine, bine înţeles ca să nu fie în întârziere, puse hamurile în curtea hotelului poştei pe cei trei cai ce trebuiau să pornească cu furgonul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pă aceea, furgonul intra în galop mare în curtea hotelului şi se opri sub ferestrele camerei ce părea că-i preocupase atât de mult pe Antoine, cu alte cuvinte la trei paşi de la ultima treaptă a scării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ără a avea un interes pozitiv, s-ar fi putut da atenţie unui amănunt atât de neînsemnat, s-ar fi observat că perdeaua ferestrei se dădu în lături într-un fel aproape nesocotit, îngăduind persoanei ce locuia în cameră să vadă cine coboară din furgonul poş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 trei bărbaţi care, cu graba călătorilor flămânzi, se îndreptară spre ferestrele viu luminate ale sălii de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intraseră ei să se ospăteze şi pe scara de serviciu se văzu cum coboară un vizitiu elegant, purtând pur şi simplu nişte pantofi fini de bal, peste care îşi făcuse el socoteala să-şi tragă nişte cizm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antul vizitiu îşi trase în sfârşit cizmele cele mari ale lui Antoine, îi strecură cinci ludovici în mână, pe urmă se întoarse pentru ca Antoine să-i arunce pe umeri mantaua-i, aproape necesară din pricina asprimei ano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sprăvi să-l îmbrace, Antoine intră repede şi sprinten în grajd, unde se ascunse în colţul cel mai înt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el căruia îi cedase locul, liniştit fără doar şi poate din pricină că gulerul foarte înalt de la manta îi acoperea pe jumătate chipul, se duse de-a dreptul la cei trei cai cu hamurile puse pe ei încă mai dinainte de Antoine, strecură o pereche de pistoale cu câte două focuri fiecare în oblâncurile de la şa şi, profitând de faptul că nu mai era nici ţipenie de om în preajma furgonului după dezhămarea cailor cu care venise şi plecarea vizitiului din Tournus, cu o dăltiţă ascuţită, ce la nevoie putea sluji şi de pumnal, înfipte în lemnul vehiculului cele patru şuruburi cu verigi, deci câte unul de fiecare uşă şi pe celelalte două în faţă, în lemnul caros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apucă să înhame caii cu o iuţeală şi o dibăcie care vădeau omul deprins din copilărie cu toate amănuntele meşteşugului împins atât de departe în zilele noastre de acea clasă onorabilă a societăţii pe care noi o numim a gentilomilor riders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isprăvi, aşteptă, domolindu-şi caii nerăbdători cu ajutorul cuvântului şi al biciului, savant combinate sau folosite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u ce iuţeală se consumau mesele nenorociţilor condamnaţi la regimul furgoanelor poştale. Nici nu se scursese jumătate de oră şi vocea conductorului se şi auz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cetăţeni călători, urcaţi în veh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se ţinu lângă portieră şi, cu toată deghizarea lor, îi recunoscu destul de uşor pe Roland şi pe şeful de brigadă de la regimentul al 7-lea de vânători, care se urcară şi luară loc în interiorul furgonului, fără să dea atenţie vizit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chise portiera după ei, trecu lacătul prin cele două belciuge şi-l înc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onjurând furgonul şi făcându-se că scapă biciul jos în faţa celeilalte portiere, trecu, aplecându-se, al doilea lacăt prin celelalte două belciuge, îl încuie şi pe acesta, ridicându-se cu biciul şi, fiind sigur că cei doi ofiţeri erau bine zăvorâţi, încăleca pe cal bodogănindu-l pe conductor că lăsase pe el să facă ceea ce nu era de dato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ălătorul din cupeu era şi el la locul său conductorul încă se mai ciorovăia de la un rest de socoteală cu birt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în astă seară, la noapte sau mâine dimineaţă moş François? Strigă falsul vizitiu imitând cât putu mai bine vocea celu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iată că plecăm, răspunse conductorul. Pe urmă, uitându-se în juru-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Dar unde-s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aici, ziseră toţi deodată, cei doi ofiţeri din interiorul furgonului poştal şi agentul din cup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iera e bine închisă? Stărui moş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De asta răspund eu, făcu Mont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ână gloabele! Strigă conductorul, urcând scăriţa vehiculului, luând loc ală-turi de călător şi trăgând portier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n-aşteptă să i se spună de două ori. Îşi porni caii, înfingându-şi pintenii în burta celui pe care-l călărea şi ciupindu-i pe ceilalţi doi cu câte o puternică lovitură de b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gonul poştal o porni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mâna de parcă toată viaţa lui n-ar fi făcut altceva. Străbătu oraşul în asemenea goană de dârdâiau ferestrele şi se cutremurau casele. Nicicând un vizitiu adevărat nu-şi pocnise biciul într-un chip mai sav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Mâcon văzu un grup mic de oameni călări. Erau cei doisprezece vânători care trebuiau să urmărească diligenţa fără să aibă acrul c-o escor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brigadă scoase capul pe fereastra de la portieră şi făcu semn subofiţerului care-i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se prefăcu a nu băga nimic de seamă, dar după vreo cinci sute de paşi, executând o adevărată simfonie cu biciul lui, întoarse capul şi văzu că escorta o pornise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copilaşii mei, făcu Montbar, am să vă dau eu acum de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oi loviturile de pinteni şi loviturile de b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parcă prinseseră aripi, diligenţa zbura pe caldarâm, ai fi spus că trece carul diavolului cu t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torul fu cuprins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eştere Antoine, strigă el, nu cumva neam îmbăiat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ătat? A! Sigur că da, răspunse Montbar, cu salata de sfeclă pe care-am avut-o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dracul? De goneşte aşa, strigă Roland, scoţând şi el capul pe portieră, escorta n-are să ne poată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ce ţi se spune! Strigă condu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ontbar, 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flă că ţi se pune în vedere că, de goneşti aşa, escorta n-are să ne poată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dar o escortă? Întrebă Mont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Pentru că avem cu noi bani de-ai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schimbă lucrurile. Trebuia să-mi spună asta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încetinească alergătura, furgonul goni mai departe la fel şi altă schimbare nu se făcu decât că mai câştiga în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dacă ni se întâmplă vreun accident, zise conductorul, îţi sfărâm ţeasta cu-n foc de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Făcu Montbar, vă. Ştim noi pistoalele, n-au cartuş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într-ale mele sunt! Strigă agentul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m când se va ivi ocazia, răspunse Mont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văzu de drum fără să-i mai pese de must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 cu viteza fulgerului satul Varennes, apoi satul Cręches ţi orăşelul La Chapelle-de-Guinch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 doar un sfert de leghe până să ajungă la Casa-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erau lac de năduşeală şi nechezau de furie, împroşcând spumă p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îşi aruncă ochii în spate. La mai bine de o mie de paşi de furgon, ţâşneau scânteile de sub copilele cailor din esc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se prăvălea panta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vânt în vale, prinzând însă hăţurile în aşa fel încât să poată stăpâni caii când vă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torul încetă să mai strige, întrucât îşi dădu seama că echipajul era mânat de-o mână dibace şi totodată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in când în când, şeful de brigadă privea pe fereastra portierei ca să vadă la ce depărtare erau oam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jumătatea văii, Montbar era stăpân pe cai, fără să fi părut nici o clipă că le-a încetinit gal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pucă să cânte din răsputeri Deşteptarea poporului, cu alte cuvinte cântecul regaliştilor, aşa cum Marseillaisa era cântecul iacob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l face nătărăul ăsta? Strigă Roland scoţând capul pe portieră. Spune-i să tacă, conductorule, sau îi vâr un glonte în ş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onductorul avea să-i repete vizitiului ameninţarea lui Roland, dar i se păru că vede un brâu negru care le tăi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o voce ca de tunet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condu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ugiu! Treci peste trupurile bandiţilor acelora! Strigă agentul de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Cum te mai grăbeşti şi dumneata! Răspunse Montbar. Ce? Aşa crezi dumneata că se trece peste trupurile prieten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r-r-r! S-s-s-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lionul se opri ca prin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înainte! Mână mai departe! Strigară Roland şi şeful de brigadă, amândoi înţelegând deodată că escorta era prea departe ca să-i sprij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âlhar de vizitiu! Strigă agentul de poliţie sărind jos din cupeul diligentei şi îndreptând un pistol asupra lui Montbar, ai să plăteşti tu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pucă să isprăvească şi Montbar, luându-i-o înainte, trase asupra lui şi agentul se rostogoli, rănit de moarte, sub roţile poştal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lui, încordat de agonie, apăsă pe trăgaci, arma se descarcă, dar la întâmplare, fără ca glontele să nimerească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torule! Strigau cei doi ofiţeri, pentru numele lui Dumnezeu, deschide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Morgan făcând un pas către ei, n-avem nimic cu domniile-voastre ci numai cu banii guvernului. Aşa, că, domnule conductor, dă cele cincizeci de mii de lire şi înc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ocuri de armă, trase dinăuntrul vehiculului, fură răspunsul celor doi ofiţeri care, după ce zgâlţâiră zadarnic portierele, încercau tot atât de zadarnic să iasă prin deschizătura ferest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unul din focuri nimeri, căci se auzi un strigăt de furie şi, în acelaşi timp, o străfulgerare lumin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brigadă scoase un suspin şi se prăbuşi peste Roland. Fusese ucis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trase cu cel de al doilea pistol al său, dar nimeni nu 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pistoalele îi erau descărcate. Închis cum era, nu se putea sluji de sabie şi urlă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onductorul, era silit cu pistolul la gât, să dea banii. Doi bărbaţi luară sacii în care se aflau cei cincizeci de mii de franci şi-i încărcară pe calul lui Montbar, pe care grăjdarul său i-l adusese gata înşeuat şi închingat ca la o întâlnire vân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îşi lepădase cizmele-i grosolane şi sări în şa încălţat cu panto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cele bune primului consul, domnule de Montrevel! Strigă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însoţitorii săi, l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ţi, copii, fiecare pe drumul pe care-l doreşte. Ştiţi unde ne întâlnim. Pe mâin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răspunseră zece ori douăsprezece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ă bandă se risipi ca un stol de păsări, dispărând în vale sub umbra arborilor care mărgineau râuşorul ce ascundea privirilor Casa-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 auzi galopul cailor şi escorta, atrasă de focurile de armă, apăru în vârful urcuşului pe care îl coborî, năpustindu-se ca o avalan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junse prea târziu. Nu mai găsi decât conductorul aşezat pe marginea şanţului, cele două cadavre ale agentului de poliţie şi şefului de brigadă şi pe Roland, prizonier în diligenţă, mugind ca un leu ce muşcă gratiile cu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I Răspunsul lordului Gren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venimentele pe care tocmai le-am povestit se desfăşurau, preocupând spiritele şi gazetele din provincie, alte evenimente grave, cu totul în alt sens, se pregăteau la Paris şi aveau să preocupe spiritele şi gazetele lumi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Tanlay se întorsese cu răspunsul unchiului său, lordul Gren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consta dintr-o scrisoare adresată domnului de Talleyrand şi dintr-o notă scrisă, pentru primul consul. Scrisoarea era concepută în termenii următori: „Downing-street, 14 februar 18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şi pus sub ochii regelui scrisoarea pe care mi-aţi trimis-o prin intermediul nepotului meu, lordul Tanlay. Majestatea Sa negăsind aici o raţiune de a se depărta de la formele care au fost statornicite de mult timp în Europa pentru a duce tratative cu Statele străine, mi-a dat ordin să vă înaintez în numele său răspunsul oficial pe care vi-l trimit astfel inc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nstea de a fi domnule, cu înaltă consideraţie, al dumneavoastră prea umil şi prea supus slu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ra sec, nota prec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o scrisoare autografă fusese scrisă de primul consul regelui George şi regele George nerenunţând nicidecum la formele statornicite în Europa pentru a duce tratative cu Statele străine, răspundea printr-o simplă notă scrisă de nuna primului secretar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e că nota era semnată de Gren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era decât o amplă învinuire împotriva Franţei, împotriva spiritului de dezordine ce-o frământă, împotriva temerilor pe care un asemenea spirit de dezordine îl insufla întregii Europe şi o pledoarie asupra necesităţii, impusă tuturor suveranilor domnitori şi dictată de grija propriei lor conservări, de a reprima un asemenea spirit. În rezumat, aşa ceva însemna continuarea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tirea unui atare document, în ochii lui Bonaparte scânteie flacăra aceea care la el era premergătoare marilor hotărâri, aşa cum fulgerul e premergător trăs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zise el întorcându-se spre lordul Tanlay, asta e tot ce ai putut o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tăţene prim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ici gând să-i repeţi în vorbe unchiului dumneatale tot ceea ce te împuternici-sem să-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uitat nici măcar o si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i spus oare că locuieşti în Franţa de doi sau de trei ani, că ai văzut-o, ai studiat-o, că e tare, puternică, fericită, dornică de pace, dar pregătită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le-am spus p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i spus că războiul pe care ni-l face Anglia e un război nesăbuit; că spiritul de dezordine despre care vorbesc domniile-lor şi care, la drept vorbind, nu-i decât doar o digresiune de la libertatea prea multă vreme încătuşată, ar trebui încercuit în Franţa chiar printr-o pace universală; că o asemenea pace ar fi fost unicul cordon sanitar care ar fi putut să-l împiedice să păşească în afara frontierelor noastre; că aprinzând în Franţa vulcanul războiului, Franţa, ca o lavă, se va năpusti asupra străinătă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talia e dezrobită, zice regele Angliei, dar scoasă din robia cui? Din a liberatorilor ei! Italia e dezrobită, dar de ce? Pentru că atunci cuceream Egiptul din Deltă până la Cataracta a treia? Italia e dezrobită fiindcă nu eram în Ital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iată-mă: într-o lună pot fi iarăşi acolo, în Italia şi ca s-o cuceresc iarăşi din Alpi şi până la Adriatica ce-mi trebuie? O bătălie. Ce crezi dumneata oare că face Masséna apărând Genova? Mă aşteap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Suveranii Europei au nevoie de război ca să-şi asigure coroanele! Ei bine, milord, să nu zici că nu v-am spus o! Am să scutur Europa aşa de bine, de-are să le tremure coroanele pe frunte. Le trebuie război? Aşteap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ourrienne!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comunicare dintre cabinetul primului consul şi cel al primului secretar se deschise în grabă mare şi Bourrienne apăru cu faţa năucită de parcă ar fi crezut că Bonaparte strigă dup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pe primul consul foarte pornit, bătând cu o mână nota diplomatică, iar cu cealaltă izbind în birou şi pe lordul Tanlay liniştit, în picioare, tăcut, la trei paşi depar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numaidecât că răspunsul Angliei îl înfuriase pe primul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strigat, generale!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primul consul. Aşează-te acolo şi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glas tăios şi sacadat, fără să caute cuvintele ci, dimpotrivă, ca şi cum cuvintele dădeau năvală la porţile spiritului său, dictă următoarea proclamaţie: „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găduind poporului francez pacea, n-am fost decât glasul vostru; vă ştiu de ce sunteţi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unteţi aceiaşi bărbaţi care au cucerit Rinul, Olanda, Italia şi care au dictat pacea sub zidurile Vienei u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 Nu numai frontierele voastre trebuie să le apăraţi; ci trebuie să invadaţi şi să ocupaţi şi statele duş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 Când va fi timpul, mă voi afla în mijlocul vostru şi Europa uluită îşi va aduce aminte că faceţi parte din neamul vite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înălţă capul, aşteptând, după aceste cuvinte din urmă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tot, spuse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aug şi cuvintele sacramentale de „Trăiască Repub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întreb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m mai redactat proclamaţii de patru luni de zile şi ceva din formulele obişnuite s-ar fi putut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lamaţia e bine făcută aşa cum e, răspunse Bonaparte, nu mai adaug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o pană, îşi puse semnătura, strivind-o mai mult decât scriind-o, jos, sub procla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ându-i-o iarăşi lui Bourrienn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pară mâine în Monitorul. Bourrienne ieşi, luând cu el procla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rămas cu lordul Tanlay, se plimbă o clipă în lung şi-n lat, ca şi cum ar fi uitat de prezenţa lui, dar deodată, oprindu-se în faţa lu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crezi că ai obţinut de la unchiul dumitale tot ceea ce un altul în locul dumitale ar fi putut căp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cetăţene prim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Mai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ai obţinut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cetăţeanul prim consul n-a citit nota regelui cu toată atenţia pe care o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Făcu Bonaparte, o ştiu pe de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tăţeanul prim consul n-a cântărit spiritul unui paragraf anume, n-a cântări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redinţ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acă cetăţeanul prim consul mi-ar îngădui să-i citesc paragraful la care lac aluz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desfăcu mâna în care strânsese nota boţită, o dezdoi şi o dădu lordului Tanlay,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aruncă ochii asupra notei, care-i părea foarte bine cunoscută, se opri la paragraful al doilea şi citi: „Cea mai bună şi cea mai sigură garanţie a înfăptuirii păcii cât şi a duratei sale ar fi restaurarea acelei familii de prinţi care, timp de secole i-au asigurat şi păstrat naţiunii franceze prosperitatea înăuntru, consideraţia şi respectul în afară. Un asemenea eveniment ar fi înlăturat şi va înlătura de-a pururi piedicile care se află în calea negocierilor păcii, i-ar asigura Franţei deplină şi liniştita posesiune a vechiului ei teritoriu şi le-ar aduce tuturor celorlalte naţiuni ale Europei, prin linişte şi pace, securitatea pe care în clipa de faţă sunt silite s-o caute prin alte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Exclamă Bonaparte neliniştit, citisem foarte bine şi înţelesesem la perfecţie. Să te pui în locul lui Monk, să fi muncit pentru altul şi ţi se vor ierta victoriile, faima, geniul. Apleacă-te şi ţi se va îngădui să rămâ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prim consul, urmă lordul Tanlay, nimeni nu ştie mai bine decât mine deosebirea ce există între dumneavoastră şi Monk şi cu cât îl întreceţi în geniu şi re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mi citeşti dumneata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citit paragraful de mai sus, răspunse sir John, decât ca să vă rog să daţi celui ce urmează adevărata lui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vedem pe cel ce urmează, zise Bonaparte cu o nerăbdare stăpâ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continuă: „Dar oricât de dorit ar fi un asemenea eveniment pentru Franţa şi pentru toată lumea. Maiestatea Să nu îngrădeşte putinţa unei pacificări solide şi sigure exclusiv numai la această modalitat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apăsă pe cuvint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Exclamă Bonaparte. Şi se apropie iute de sir John. Englezul continuă: „Majestatea Să n-are pretenţia să prescrie Franţei care să-i fie forma de guvernământ şi nici în ale cui mâini să fie încredinţată autoritatea necesară de a tonduce treburile unei naţiuni mari ş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iteşte odată, domnule, spuse repede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citiţi chiar dumneavoastră, răspunse sir John. Şi îi întinse n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o re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omnule, zise el, ai pus de s-a adăugat paragraful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am stăruit să fie pus. Bonaparte răma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zise el, s-a făcut un pas uriaş. Întoarcerea Bourbonilor nu mai este o con-diţie sine qua non. Sunt acceptat nu numai ca exponent al puterii militare, ci şi al puteri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inzând mâna lui sir John,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mi ceri cev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ucru la care năzuiesc, v-a fost cerut de către prietenul meu,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m şi răspuns, domnule, că te-aş vedea cu plăcere devenind soţul surorii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aş fi mai bogat, sau dumneata mai puţin, cu plăcere m-aş oferi s-o înzestrez</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făcu 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nsă că averea dumitale poate îndestula pe doi, adăugă Bonaparte zâmbind, ba poate ajunge şi la mai mulţi, îţi las aşadar bucuria de a dărui nu numai fericire, ci încă şi bogăţie femeii pe care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urr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se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generale,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primul consul, dar nu ce asta te-am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ordin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ice oră din zi sau din noapte s-ar prezenta lordul Tanlay, îl voi primi bucuros şi încă fără să aştepte. Auzi, dragă Bourrienne? Ai auzit,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Tanlay se înclină în semn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urmă Bonaparte, presupun că abia aştepţi să pleci la castelul Negrelor-Fântâni. Eu nu te mai reţin şi nu pun decât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am nevoie de dumneata, pentru o nouă misiu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deloc o condiţie, cetăţene prim consul, e o fav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Tanlay re înclin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se pregătea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onaparte, chemându-şi secretarul,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vreun vehicul gata înh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se uită î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fii gata. Ieşi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generale. N-am de luat decât pălăria şi redingota, ce sunt în cabine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plecăm, adaugă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îşi luă pălăria şi mantaua, apoi mergând el întâi, coborî pe scara cea mi-că şi făcu semn trăsurii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ă grabă pusese Bourrienne ca să-l urmeze, n-ajunse decât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deschise portiera, Bonaparte sări în ve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generale? Întrebă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tul Tuileries, răspunse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cât se poate de mirat, repetă ordinul şi se întoarse înspre primul consul, ca şi cum ar fi vrut să-i ceară lămuriri. Bonaparte parcă însă cufundat în gânduri din care secretarul, care la vremea aceea îi era bun prieten, nu socoti cu cale să-l sc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ul porni în galopul cailor – aşa mergea totdeauna Bonaparte – şi se îndreptă spre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Tuileries, locuit de Ludovic al XVI-lea după zilele de 5 şi 6 octombrie, ocupat apoi succesiv de Adunarea Convenţiei şi de consiliul celor Cinci Sute, era pustiu şi devastat din ziua de 18 bru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8 brumar, Bonaparte aruncase ochii nu numai o dată asupra vechiului palat al regalităţii, dar era foarte important să nu lase să se bănuiască cum că un viitor rege ar putea locui în palatul regilor înlăt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adusese din Italia un bust minunat al lui Iunius Brutus. Nu i se găsea loc la Luxembourg şi, către sfârşitul lui noiembrie, primul consul îl chemase pe republicanul David şi-i dăduse sarcina să aşeze bustul în galeria de la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r fi putut crede că David, prietenul lui Marat, pregătea sălaşul unui viitor împărat, aşezând în galeria palatului Tuileries bustul ucigaşului lui Ce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numai că nimeni nu crezuse c-ar fi cu putinţă, dar nici habar n-a av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u-se să vadă dacă bustul era bine aşezat în galerie, Bonaparte îşi dădu seama de distrugerile săvârşite în palatul Caterinei de Medicis. Palatul Tuileries nu mai era lăcaşul regilor, e adevărat, dar era un palat naţional şi naţiunea nu putea lăsa unul din palatele sale în ru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l chemă pe cetăţeanul Lecomte, arhitectul palatului şi-i ordonă să cureţe palatul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putea fi luat în acelaşi timp şi în înţelesul său fizic şi în înţelesul său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viz fu cerut arhitectului, ca să se ştie cât ar costa curăţ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zul urca la cinci sute de mii de fra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ntrebă dacă, datorită unui asemenea curăţat, palatul Tuileries ar putea deveni palatul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l răspunse că suma arătată ar ajunge nu numai ca să readucă palatul în vechea lui stare, ci încă să-l facă bun de lo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voia şi Bonaparte, un palat de locuit. Avea oare nevoie, ca republican, de luxul regalită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palatul guvernului trebuiau podoabe grave şi severe, marmuri, statui. Numai că, se statui? Primul consul trebuia să le a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le alese din trei secole mari şi de la trei naţiuni mari: de la greci, de la romani, de la francezi şi de la rival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greci îi alese pe Alexandru şi pe Dcmostcnc, geniul cuceririlor şi geniul elocv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omani îi alese pe Scipio, Cicero, Cato, Brutus şi Cezar, aşezând marea victima alături de ucigaş, aproape tot atât de mare cât şi vict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umea modernă îi alese pe Gustav-Adolf, Turenne, marele Condé, Duguay-Trouin, Marlborough, prinţul Eugeniu de Savoia şi mareşalul de Saxa, în sfârşit pe Frederic cel Mare şi pe Washington, adică falsa filosofie aşezată pe tron şi adevărata înţelepciune întemeind un stat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estor ilustrări războinice le mai adăugă pe Dampierre, Dugommier şi Joubert, ca să arate că, după cum nu-l speria amintirea unui Bourbon în persoana marelui Condé, tot aşa nu-i rodea invidia pe gloria celor trei fraţi de arme, victime ale unei cauze care de astfel nu mai era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stăteau lucrurile în epoca în care am ajuns, adică spre sfârşitul lui februarie 1800. Palatul Tuileries fusese curăţat, busturile se aflau pe soclurile lor, stauiile pe piedestalele lor. Nu se mai aştepta decât o împrejurare fav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area sosi. Tocmai se primise vestea morţii lui Wash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etorul libertăţii Statelor Unite încetase din viaţă la 14 decembrie 17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la asta se gândea Bonaparte când Bourrienne recunoscuse, după înfăţişarea lui, că trebuia lăsat singur cu gândurile care-l preocup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ul se opri în faţa palatului Tuileries. Bonaparte coborî din el cu aceeaşi vioiciune grăbită cu care se suise, urcă repede scările, trecu prin apartamente, le cercetă, mai cu deosebire pe cele în care locuiseră Ludovic al XVI-lea şi Maria-Antoan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prindu-se în cabinetul de lucru al lui Ludovic al XVI-lea, zise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e mutăm, Bourrienne, ca şi cum secretarul l-ar fi putut urmări în labirintul în care se rătăcea cu acel fir al Ariadnei pe care-l numim gândire. Da, aici ne mutăm. Al treilea consul va locui în pavilionul Florei, iar Cambacérčs va rămâne la Cancel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îi răspunse Bourrienne, că o dată ziua sosită, n-o să mai aveţi decât unul singur de înl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l apucă pe Bourrienne de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exclamă el, nu-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când ne mutăm, generale? Întrebă Bourr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chiar mâine, căci ne trebuie cel puţin opt zile ca să-i pregătim pe parizieni să mă vadă părăsind Luxembourg-ul şi venind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zile putem aştepta! Exclamă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dacă ne punem numaidecât pe treabă. Hai, Bourrienne, la Luxem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iuţeala care-i stăpânea toate mişcările când era vorba mai cu seamă de interese grave, trecu iarăşi prin şirul de apartamente pe care le cercetase, coborî scara şi sări în vehicul,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xem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ai! Exclamă Bourrienne, care de-abia ajunsese în vestibulul palatului, iarăşi nu mă aşteptaţ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âule! Făcu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sura o porni, aşa cum venise, adică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abinetul său de lucru, Bonaparte îl găsi pe ministrul poliţiei care-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el, ce s-a întâmplat, cetăţene Fouché? Ţi-e faţa foarte tulburată! Nu cumva am fost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prim consul, începu ministrul, mi s-a părut că atribuiţi o importanţă deosebită distrugerii acelor bande ce poartă numele de confraţii lui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vreme ce l-am trimis chiar pe Roland în urmărirea lor. Ai ştiri în privi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rin şef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in şef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vut îndrăzneala să-mi raporteze ultimul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 celor cincizeci de mii de franci pe care i-aţi trimis călugărilor de la Saint-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le cinc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în mâinile tâlharilor şi şeful lor mă vesteşte că în curând vor fi în mâinile lui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oland e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ntul meu a fost ucis, şeful de brigadă, Saint-Maurice, a fost ucis, dar aghiotantul dumneavoastră e teafăr şi nevătă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e să se spânzure, zise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e rupe ştreangul: ştiţi doar ce noroc îl urm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nenoroc,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i rapor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ţi să spuneţi,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 raport, lucrul acela în sfârşit, fie ce-o fi, care-ţi dă ştirile pe care mi le-a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poliţiei îi înmâna primului consul o hârtiuţă îndoită elegant şi pusă într-un plic par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aţi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citi: „Cetăţeanului Fouché, ministru al poliţiei, la locuinţa sa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u scrisoarea, care cuprindea cele ce urmează: „Cetăţene ministru, am cinstea să vă aduc la cunoştinţă că cei cincizeci de mii de franci destinaţi sfinţilor părinţi din mânăstirea Saint-Bernard au trecut în mâinile noastre în cursul serii de 25 februarie 1800 (stil vechi) şi că, de azi în opt zile, vor fi în mâinile cetăţeanului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s-a desfăşurat de minune, în afară doar de moartea agentului dumneavoastră şi de cea a şefului de brigadă, Saint-Maurice. Cât despre domnul Roland de Montrevel, am mulţumirea de a vă face cunoscut că nu i s-a întâmplat nimic neplăcut. N-am uitat nici o clipă că datorită lui am fost introdus în palatul Luxem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criu eu, cetăţene ministru, deoarece îmi închipui că în clipa de faţă domnul Roland de Montrevel trebuie să fie mult prea ocupat cu urmărirea voastră ca să vă mai scri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rima clipă da răgaz pe care şi-o va îngădui, sunt încredinţat că veţi primi de la dânsul un raport în care va consemna toate amănuntele, pe care nu le pot menţiona din lipsă de timp şi de confort necesar sc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ul serviciului pe care vi-l fac, cetăţene ministru, v-aş ruga să-mi faceţi şi dumneavoastră unul: s-o liniştiţi fără întârziere pe doamna de Montrevel în privinţa vieţii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De la Casa-Albă, pe drumul de la Mâcon spre Lyon, sâmbătă, la orele nouă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Exclamă Bonaparte, iată un cutezător plin de h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suspin,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pitani şi ce colonei aş mai face din toţi bărbaţ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din dă primul consul? Întrebă ministrul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sta îl priveşte pe Roland. Onoarea lui e în joc şi, de vreme ce nu-i mort, îşi va lua revan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imul consul nu se mai ocupă de aface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puţin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secretarul său,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multe alte treburi de făcut, nu-i aşa, Bourr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dădu din cap în semn de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reşte primul consul să mă primească iarăşi? Întrebă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tă seară la orele zece să fii aici. Peste opt zile ne m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ă m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ché tresări de stu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mpotriva părerilor dumitale, ştiu asta, zise primul consul, dar am să-ţi dau mură-n gură şi n-ai să ai alta de făcut decât să te su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ché salută şi se pregătea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iindcă veni vorba! Adăugă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ché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să o înştiinţezi pe doamna de Montrevel că ţiul ei este teafăr şi nevătămat. Măcar atâta lucru să faci şi dumneata pentru cetăţeanul Morgan după serviciul pe care ţi l-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arse spatele ministrului de poliţie, care plecă muşcându-şi buzele până l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V M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 în ziua aceea primul consul, rămas cu Bourrienne, îi dictă ordinul următor, adresat gărzii consulilor şi armatei: „Washington a murit! Acest mare om s-a bătut împotriva tiraniei şi a consolidat libertatea Americii. Memoria lui va fi de-a pururi scumpă poporului francez, cât şi tuturor oamenilor liberi din cele două lumi şi, mai cu seamă, soldaţilor francezi care, asemenea lui şi soldaţilor americani, s-au luptat pentru libertate şi egalitate. Ca atare, primul consul dă ordin ca timp de zece zile văluri negre să fie atârnate la toate drapelele şi fanioanele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mul consul nu socotea să se mărginească numai la ordinul de zi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mijloacele sortite să-i înlesnească trecerea din Luxembourg la Tuileries figura şi una din sărbătorile acelea menite, o ştia el prea bine, nu numai să desfete ochii, ci să pătrundă şi în cugete. Serbarea aceea trebuia să se ţină la Domul Invalizilor sau, mai curând, în templul lui Marte, cum i se zicea pe atunci. Era vorba în acelaşi timp să se inaugureze bustul lui Washington şi să se primească din mâinile generalului Lannes drapelele de la Abuk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dintre acele ticluiri la care numai Bonaparte se pricepea, un fulger scos din ciocnirea a două contr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ua un mare om din lumea nouă, o victorie din lumea veche şi umbrea America cea tânără cu izbânzile glorioase de la Teba şi Memf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fixată pentru ceremonie, şase mii de cavalerişti erau înşiruiţi de la palatul Luxembourg până la Domul Inval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opt, Bonaparte încăleca în curtea mare a palatului consular şi, prin strada Tournon, se îndrepta spre cheiuri, însoţit de-un stat major de generali, din care cel mai vârstnic n-avea nici trei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nes mergea în frunte. În spatele lui, şaizeci de capete de coloană purtau cele şaizeci de drapele cucerite. Pe urmă venea Bonaparte, cu două lungimi de cal înaintea statului său 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de război, Berthier, aştepta cortegiul sub bolta templului. Se sprijinea de o statuie a lui Marte în repaus. Toţi miniştrii şi consilierii de stat stăteau adunaţi în jurul lui. De coloanele ce susţineau bolta se şi atârnaseră drapelele de la Denain şi Fontenoy, precum şi cele din prima campanie din Italia. Doi invalizi centenari, care luptaseră alături de mareşalul de Saxa, stăteau, unul în stânga şi celălalt în dreapta lui Berthier, ca nişte cariatide din zilele de demult, privind peste crestele secolelor. În sfârşit, la dreapta, pe o estradă, era aşezat bustul lui Washington care trebuia să pălească în umbra drapelelor de la Abukir. Pe altă estradă, în faţa primei, era fotoliul 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zidurilor templului se înălţau amfiteatre în care toată societatea elegantă a Parisului – cel puţin cea care se încadrase în principiile ideologice ce se sărbătoreau în asemenea zi măreaţă – venise să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virea drapelelor, fanfarele militare izbucniră cu notele lor metalice sub boltele temp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nes intră cel dintâi şi făcu semn capetelor de coloană care, urcând doi câte doi treptele estradei, vârâră cozile drapelelor în nişte suporturi dinainte preg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Bonaparte, în mijlocul aplauzelor, luase loc î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nnes înainta către ministrul de război şi, cu glasul lui puternic, ce ştia atât de bine să strige: „Înainte” pe câmpurile de lupt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ministru, iată toate drapelele armatei otomane, distruse sub ochii domniei voastre la Abukir. Armata din Egipt, după ce a străbătut pustiuri încinse, după ce a răpus foamea şi setea, se află în faţa unui duşman mândru de numărul şi de izbânzile sale, care socotea că trupele noastre istovite de oboseală şi de luptele ce renasc fără încetare, la tot pasul sunt o pradă uşoară. El n-a aflat că soldatul francez este mare şi preţios pentru că ştie să sufere şi nu pentru că ştie să învingă, iar curajul şi îndrăzneala lui se atâta şi creşte cu cât e primejdia mai mare. Trei mii de francezi, cum de altfel ştiţi, se năpustesc atunci peste optsprezece mii ce barbari, îi străpung, îi dau peste cap, îi strâng ca-n cleşte între rândurile lor şi malul mării şi groaza pe care le-o deşteaptă baionetele noastre este atât de mare încât musulmanii, siliţi să-şi aleagă singuri moartea, se năpustesc în abisurile Mediter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memorabilă au fost cântărite destinele, Egiptului, ale Franţei şi al Europei, salvate de curajul domniei-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i coalizate! Dacă voi aţi îndrăzni să călcaţi pământul Franţei, iar dacă generalul, care ne-a fost dăruit prin victoria de la Abukir, ar face un apel către naţiune, puteri coalizate! Succesele voastre v-ar fi mai funeste decât înfrângerile! Care francez n-ar vrea să mai învingă o dată sub stindardele primului consul, sau să-şi facă sub îndrumarea lui ucenicia gl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dreptându-şi cuvântul către invalizi, cărora le fusese rezervată toată tribuna din fund, urmă cu glas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voi, bravi veterani, victime de onoare ale soartei bătăliilor, voi n-aţi fi cei din urmă să zburaţi sub ordinele celui care vă mângâie nenorocirile şi gloria şi care aşază în mijlocul vostru şi sub paza voastră trofeele de faţă, cucerite prin meritul vostru! O! Ştiu prea bine, bravi veterani, că ardeţi de nerăbdare să vă sacrificaţi jumătate din viaţa ce vă mai rămas, pentru patria şi liber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probă de elocvenţă militară a învingătorului de la Montebello fu întreruptă într-una de aplauze. De trei ori ministrul de război încercă să-i răspundă şi de trei ori strigătele de bravo, în semn de recunoştinţă, îi tăiar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iniştea se aşternu şi Berthier dădu curs vorbirii sale în termenii de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alţi pe malurile Senei trofeele cucerite pe malurile Nilului; să atârni sub bolţile templelor noastre, alături de drapelele de la Viena, Petersburg şi Londra, stindardele sfinţite în moscheele din Bizanţ şi Cairo; să le vezi aici, dăruite patriei de aceiaşi războinici, tineri de ani, bătrâni în glorii, pe care izbânda i-a încoronat atât de des, asemenea înfăptuirii numai Franţa republicană le poate izb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stea nu-s decât o parte din toate câte le-a înfăptuit, în floarea vârstei sale, eroul care, acoperit de laurii Europei, se vădi învingător în faţa acelor Piramide din vârful cărora patruzeci de secole îl contemplaţi, eliberând prin victorie pământul natal al artelor şi aducând acolo, însoţit de savanţi şi de războinici, luminile civiliz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 depuneţi în templul virtuţilor războinice stindardele cu semiluna pe ele, smulse de trei mii de francezi pe stâncile de la Canope de la optsprezece mii de războinici pe cât de viteji pe atât de sălbatici. Fie ca de să păstreze amintirea expediţiei celebre, al cărei scop şi reuşită par să absolve războiul de relele pe care le pricinuieşte. Fie ca de să confirme nu vitejia soldatului francez, de care vuieşte întregul univers, ci statornicia lui de neclintit, ci sublimu-i devotament. Fie ca vederea acestor stindarde să vă bucure şi să vă mângâie pe voi, luptători ale căror trupuri mutilate glorios pe câmpurile de onoare, nu mai îngăduie vitejiei voastre decât urări şi amintiri. Fie ca din înaltul bolţilor de aici, aceste stindarde, pe care le vederi, să le arate duşmanilor poporului francez puterea geniului şi valoarea eroilor ce le-au cucerit şi să le prevestească toate grozăviile războiului ce-i aşteaptă dacă rămân surzi la glasul care le dăruieşte pacea. Da, căci dacă vor război, îl vom face şi-l vom face în toată grozăv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 mulţumită, contemplă armata din Orient, cu un sentiment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rmată de neînvins să afle cu bucurie că vitejii care au învins cu că i-au fost braţul. Să fie încredinţată că primul consul veghează asupra copiilor gloriei. Să ştie totodată că ea e obiectul celor mai vii preocupări ale Republicii. Să ştie c-am cinstit-o în templele noastre, aşteptând să dăm dovadă iarăşi, dacă e nevoie, pe câmpiile Europei, de nenumăratele virtuţi războinice pe care le-am văzut desfăşurându-se în pustiurile arzătoare ale Asiei şi Af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 numele ei, neînfricat general! Vino, în numele tuturor eroilor în mijlocul cărora te araţi, ca să primeşti prin îmbrăţişarea mea zălogul recunoştinţe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furia oarbă a regilor refuză lumii pacea pe care noi i-o dăruim, atunci când vom pune mâna pe armele ce ne ocrotesc neatârnarea, să aruncăm, dragi camarazi, o ramură de laur peste cenuşa lui Washington, acel erou ce-a dezrobit America de jugul celor mai neîndurători duşmani ai libertăţii noastre şi a cărui ilustră umbră ne arată, dincolo de mormânt. Gloria ce însoţeşte memoria liberatorilor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coborî de pe estradă pe care se afla şi, în numele Franţei, tu îmbrăţişat de Berth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Fontanes, având sarcina de a rosti elogiul lui Washington, lăsă cu toată curtenirea să se scurgă până la cea din urmă picătură torentul de aplauze ce părea să cadă în cascade din imensul amfi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lor personalităţi glorioase, domnul de Fontanes era o ciudăţenie pe jumătate politică, pe jumătate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8 fructidor fusese proscris o dată cu Suard şi Laharpe, dar, ascuns cât se poate de bine la unul dintre prietenii lui, neieşind decât seara, găsise mijlocul de-a nu părăsi Par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ccident, cu neputinţă de prevăzut, îl denunţă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at în piaţa Carrousel de o gabrioletă al cărei cal îşi luase vânt, fu recunoscut de un agent de poliţie care-i alergase în ajutor. Totuşi, Fouché, înştiinţat nu numai de faptul că se afla la Paris, dar şi de adresa ascunzătorii în care locuia, se făcuse că nu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upă 18 brumar, Măreţ, care după aceea ajunse duce de Bassano, Laplace, care rămase pur şi simplu om de ştiinţă şi Regnault de Saint-Jean-d'Augely, care muri nebun, îi vorbiră primului consul despre domnul de Fontanes, despre prezenţa lui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l la mine, răspunse simplu primul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Fontanes fu prezentat lui Bonaparte care, cunoscându-i firea mlădioasă şi darul retoric cu dibăcie linguşitor, îl alesese să facă elogiul lui Washington şi poate chiar puţin şi pe-al său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domnului de Fontanes fu prea lung ca să-l reproducem aici, dar putem spune că a fost aşa cum îl dorea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palatul Luxembourg, avu loc o mare recepţie. În timpul ceremoniei umblase zvonul despre instalarea probabilă a primului consul la Tuileries. Cei mai îndrăzneţi sau cei mai curioşi s-au încumetat să arunce câteva cuvinte Joséphinei, dar biata femeie, care mai avea încă sub ochi şareta şi eşafodul Mariei-Antoaneta, din instinct înlătura tot ce o putea apropia de regalitate; aşadar şovăia să răspundă, trimiţându-i pe cei ce-ntrebau la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ă o altă ştire care prinsese să circule şi care era o contrapondere a p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t o ceruse în căsătorie pe domnişoara Caroline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această căsătorie, de trebuia să se facă, nu se făce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avusese o ceartă de-o clipă, de fapt ar trebui să spunem, o ceartă de-un an, cu cel ce aspiră la cinstea de a-i deveni cu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ina certei aceleia va părea puţin cam ciudată cititorilor neu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t, leul armatei. Murat al cărui curaj ajunsese proverbial, Murat pe care l-ai fi dat unui sculptor ca model pentru statuia zeului războiului, Murat, într-o zi în care dormise prost sau mâncase prost, avusese o slăb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faţa Mantovei, în care Wurmser, după bătălia de la Rivoli, fusese silit să se închidă cu douăzeci şi opt de mii de oameni. Generalul Miollis, cu patru mii numai, trebuia să menţină blocada poziţiei. Ori, în timpul unei recunoaşteri pe care o încercau austriecii, Murat, în fruntea a cinci sute de oameni, primi ordinul să atace puternic o armată de trei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t a atacat, dar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căruia Murat îi era aghiotant, se înfurie atât de tare încât îl alungă din preajma persoan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t fu cuprins de o disperare fără de seamăn, cu atât mai profundă cu cât chiar de prin epoca aceea nutrea dorinţa, de nu speranţa, de a deveni cumnatul generalului său: era îndrăgostit de Caroline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a venit asemenea dragost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să v-o spunem în două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ei ce citesc cărţile noastre câte una, pe sărite, se vor fi mirând că stăruim uneori asupra unor anumite amănunte ce par cam dezvoltate pentru cartea în care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nu scriem o carte izolată, ci, aşa cum am mai spus-o, acoperim, sau încercăm să acoperim un cadru i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prezenţa personajelor nu se limitează nicidecum la apariţia pe care şi-o fac într-o carte: cel pe care-l vedeţi aghiotant în operă de faţă, îl veţi regăsi rege într-a a doua, proscris şi executat prin împuşcare într-o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zac a creat o operă mare şi frumoasă, cu o sută de feţe, intitulată Comedi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noastră, începută o dată cu a lui, dar pe care, bineînţeles, n-o vom califica, se poate intitula Dram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la 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cum dragostea aceea, care a înrâurit într-un chip atât de glorios şi poate atât de fatal soarta lui, s-a cuibărit în sufle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t, în 1796, fusese trimis la Paris şi împuternicit să depună la Directorat drapelele cucerite de armata franceză în luptele de la Dego şi Mondovi. În timpul acelei călătorii, o cunoscu pe doamna Bonaparte şi pe doamna Tall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amna Bonaparte o regăsi pe domnişoara Caroline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 o regăsi, căci nu era nici vorbă prima oară c-o întâlnea pe cea cu care avea să împartă coroana Neapolului. O văzuse la Roma, la fratele ei Joseph şi acolo, cu toate că se găsea în rivalitate cu un prinţ roman tânăr şi frumos, Murat fusese cel luat în seam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emei se uniră şi obţinură de la Directorat gradul de general de brigadă pentru 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t se întoarse la armata din Italia mai îndrăgostit ca niciodată de domnişoara Bonaparte şi, cu toate că avea gradul de general de brigadă, solicită şi obţinu favoarea imensă pentru el de a rămâne aghiotant al generalului ş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se ivi misiunea aceea fatală de la Mantova, în urma căreia căzu în dizgraţia 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zgraţia aceea avu un timp toate însuşirile unei adevărate duşm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i mulţumi pentru serviciile aduse ca aghiotant şi-l vărsă în divizia lui Neille, apoi în cea a lui Baraguay – d'Hill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când Bonaparte se întoarse la Paris după tratatul de la Tolentino, Murat nu mai făcea parte din s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nu putea fi pe placul triumfeminatului, care îl luase sub protecţie pe tânărul general de brig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frumoase solicitante porniră la luptă şi, cum la ordinea zilei era expediţia din Egipt, obţinută de la ministerul de război ca Murat să facă parte din expe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arcă pe acelaşi vas cu Bonaparte, adică la bordul Orientului, dar în timpul călătoriei, nici măcar o singură dată Bonaparte nu-i adresă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arcat la Alexandria, Murat nu putu de la început să sfărâme bariera de gheaţă care-l despărţea de generalul său care, mai mult ca să-l îndepărteze decât să-i dea prilej de a se evidenţia, îl puse faţă în faţă cu Murad-B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upta aceea, Murat făcu adevărate minuni de vitejie. Prin curajul şi îndrăzneala lui, şterse amintirea unei clipe de slăbiciune. La AJoukir porni la atac atât de vitejeşte, atât de nebuneşte, încât Bonaparte nu mai avu tăria să-i mai poarte 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Murat se întorsese în Franţa cu Bonaparte, Murat cooperase în mare măsură la 18 şi mai ales la 19 brumar. Murat reintrase aşadar pe deplin în graţii şi, ca dovadă că era aşa, primise comandamentul gărzii consu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se că venise clipa în care să-şi destăinuiască dragostea pentru domnişoara Bonaparte, dragoste prea bine ştiută de Joséphine, care de altfel o şi ocro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éphine avusese două motive să 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ra femeie, în toată fermecătoarea accepţiune a cuvântului, adică simpatiza cu toate pasiunile de dragoste ale femeii. Joachim Murat o iubea pe Caroline, Caroline îl iubea pe Murat şi lucrul acesta era deajuns pentru ca ea să ocrotească asemenea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oséphine era detestată de fraţii lui Bonaparte. Joseph şi Lucien îi erau duşmani înverşunaţi. S-ar fi bucurat să-şi poată face doi prieteni devotaţi din Murat şi Caro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îl îndemnă pe Murat să se destăinuie 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 zile înainte de ceremonia pe care am povestit-o mai sus, Murat intrase aşadar în cabinetul de lucru al lui Bonaparte şi, după lungi şovăieli şi ocolişuri iară de sfârşit, ajunsese să-i expună ce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 se pare, dragostea celor doi tineri unul faţă de celălalt nu era nicidecum o noutate pentru primul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primi propunerea cu o gravitate severă şi se mulţumi să-i răspundă că va refl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crul merita gândire: Bonaparte cobora dintr-o familie nobilă, Murat era fiul unui hangiu. Asemenea alianţă într-un atare moment putea avea o mare semn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sul, cu toată originea nobilă a familiei sale, cu tot rangul înalt pe care şi-l cucerise, era oare, nu numai destul de republican, dar şi destul de democrat ca să-şi amestece sângele cu un sânge pleb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flectă mult timp. Simţul său de adâncă dreptate, mintea sa de-o logică perfectă, îi spuseră că avea tot interesul s-o facă şi, chiar în ziua aceea, îşi dădu consimţământul la căsătoria lui Murat şi a Caro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ştiri, cea a căsătoriei acesteia şi a mutării în palatul Tuilcries, fură aşadar răspândite în public în acelaşi timp. Una trebuia să slujească de contrapondere celei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sul avea să locuiască în reşedinţa vechilor regi, avea să se culce în patul Bourbonilor Cum se spunea pe atunci, dar îşi mărita sora cu fiul unui han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e zestre aducea viitoarea regină a Neapolului eroului de la Abuk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de mii de franci în argint şi un colier de diamante pe care primul consul, fiind prea sărac ca să cumpere imul nou, îl luă de la soţia lui. Aşa ceva o făcu pe Joséphine să cam strâmbe din nas pentru că ţinea foarte mult la colierul ei de diamante, dar gestul răspunde de minune tuturor celor ce spuneau că Bonaparte se îmbogăţise în Italia. Şi pe urmă, de ce ţinuse Joséphine atât de mult la planurile viitorilor soţi! Voise să-i căsătorească, trebuia să contribuie şi la zest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cestei combinaţii dibace fu că în ziua în care consulii părăsiră Luxembourgul (în 30 ploios anul VIII), pentru a se duce la Palatul guvernului, escortaţi de fiul unui hangiu, ajuns cumnat al lui Bonaparte, cei ce văzură trecând cortegiul nu mai gândiră decât să-l admire şi să-l ap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drept vorbind, cortegii ca cele ce aveau în fruntea lor un erou ca Bonaparte şi în rândurile lor bărbaţi ca Murat, Moreau, Brune, Lannes, Junot, Duroc, Augereau şi Masséna erau demne de admirat şi meritau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trecere în revistă fusese ordonată pentru ziua aceea în curtea Caroussel: doamna Bonaparte trebuia să ia parte, dar nu de la balconul Orologiului, balconul Orologiului era prea regal, ci din apartamentele ocupate de Lebrun, cu alte cuvinte din pavilionul Fl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plecă la ora unu precis din palatul Luxembourg, escortat de trei mii de oameni de elită, printre care se afla şi superbul regiment al călăuzelor, înfiinţat abia de trei ani, cu prilejul unei primejdii în care se aflase Bonaparte în timpul campaniilor sale din Italia: după trecerea râului Mincio se odihnea, sleit de puteri, într-un castel mic şi tocmai se pregătea să facă o baie, când un detaşament austriac, ce se retrăgea, greşise direcţia şi năvăli m castelul păzit doar de sentinele. Bonaparte abia de avu timpul să fugă, în căm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curcătură care merită truda de a fi povestită s-a ivit în dimineaţa acelei zile cu data de 30 pl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aveau caii lor, miniştrii aveau vehiculele lor, dar ceilalţi funcţionari nu socotiseră c-ar fi potrivit să facă asemenea chelt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existau tr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s-a mai îmbunătăţit cumva, închiriindu-se nişte birje de piaţă ale căror numere fură acoperite cu hârtie de aceeaşi culoare cu coşul trăs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trăsura primului consul era trasă de şase cai albi, dar cum cei trei consuli erau în aceeaşi trăsură, Bonaparte şi Cambacérčs în fund ţi Lebrun în faţă, în total nu erau decât doi cai de fiecare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ei şase cai albi dăruiţi de împăratul Francisc generalului şef Bonaparte după tratatul de la Campo-Formio, nu erau oare şi ei tot un trof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trăbătu o parte a Parisului, trecând pe strada Thionville, cheiul Voltaire şi pod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oarta mică a pieţei Carrousel până la poarta cea mare a palatului Tuileries, garda consulilor era aşezată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sub poarta mică, Bonaparte ridică capul şi citi inscripţia care se afl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cripţia suna aşa: 10 august 17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alitatea a fost abolită în Franţa şi nu se va mai Reinstaur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imperceptibil contractă buzele primului consul. La poarta palatului Tuileries, Bonaparte coborî din trăsură şi încalecă pentru ca să treacă trupă în re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 văzut pe calu-i de bătălie, aplauzele izbucniră di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trecerea în revistă, veni de se aşeză în faţa pavilionului Orologiului, avându-l pe Murat la dreapta pe Lannes la stânga, iar în spatele lui tot gloriosul stat-major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u defi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olo găsi el o inspiraţie din cele ce se sapă adânc în inima sold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trecură prin faţa drapelele brigăzilor 96, 30 şi 33. Înjumătăţite în lupte şi văzu drapelele din care nu mai rama şese decât câte-o coadă, având în capăt câteva zdrenţe sfârtecate şi ciuruite de gloanţe şi înnegrite de pulberea de puşcă, Bonapatte îşi scoase pălăria şi îşi înclin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terminarea defilării, coborî de pe cal şi urcă cu pas plin de cutezanţă scara familiilor Valois şi Bour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ând rămase singur cu Bourrienne, fu întrebat de secr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enerale, sunteţ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vag Bonaparte. Totul s-a petrecut b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alături de doamna Bonaparte la fereastra de la parterul pavilionului Fl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am văzut, generale, când citeaţi inscripţia de sub poarta mică de la Carrou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onaparte: 10 august 1792. Regalitatea a fost abolită în Franţa şi nu se va mai reinstaur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scoatem generale? Întrebă Bour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răspunse primul consul. Are să cadă singură,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suspin,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umneata, Bourrienne, omul care mi-a lipsi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dracul poate face de nu ne dă nici o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ea Roland avem să afl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 În căutarea u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n-a uitat în ce hal fusese găsită diligenţa de Chambčry de către escorta regi-mentului 7 de vâ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l făcură fu să caute ce piedică îi tăiase ieşirea lui Roland. Se constată prezenţa unui lacăt şi portiera vehiculului fu sfărâ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ţâşni din diligenţă ca un tigru din c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pământul era acoperit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vânător şi soldat, n-avea decât un singur gând: să pornească pe urmele confraţilor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ăzuse dispărând în direcţia Thoirsey, dar se gândise că n-ar fi putut să-şi continue drumul în direcţia aceea, pentru că între micuţul orăşel şi ei curgea râul Saône şi nu era pod de trecere peste apă decât la Belleville şi la Mâ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ordin escortei şi conductorului să-l aştepte în şosea şi, pe jos, singur, fără nici măcar să se gândească să-şi încarce iarăşi pistoalele, o apucă pe urmele lui Morgan şi a însoţitor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şelase: la un sfert de leghe de drum, fugarii dăduseră peste râul Saône. Acolo se opriseră, se sfătuiseră o clipă – se vedea după urmele copitelor cailor – pe urmă se despărţiseră în două cete: una o apucă în susul apei, înspre Mâcon, cealaltă coborî în josul apei, înspre Bell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a în două grupuri avusese de scop, evident, să pună în încurcătură pe cei ce i-ar fi urmărit, dacă ar fi fost urm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auzise strigătul de convocare al şefului: „Mâine seară, acolo unde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aşadar nici o îndoială: orice pistă ar fi urmat, fie cea ce urca, fie cea ce cobora cursul râului Saône, l-ar fi dus – dacă zăpada nu se topea prea repede - la locul de întâlnire pentru că, fie împreună, fie unul câte unul, confraţii lui Iehu trebuiau să ajungă în acelaşi punct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pe propriile-i urme, porunci conductorului să încalţe cizmele lepădate în mijlocul şoselei de falsul surugiu, să încalece şi să mâne furgonul poştal până la staţia următoare, adică până la Belleville. Subofiţerul de vânători şi patru soldaţi care ştiau să scrie trebuiau să-l însoţească pe conductor, ca să semneze, alături de el, procesul ver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interzise cu desăvârşire să scoată vreo vorbă despre el, Roland, nici despre ceea ce se întâmplase cu el, pentru că nimic nu trebuia să le dea de gândit tâlharilor care prădau diligentele ce planuri pusese el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escortei va duce trupul şefului de brigadă la Mâcon şi vor face şi ei, la rândul lor, un proces verbal, care să concorde cu cel al conductorului şi în care să nu se pomenească nimic despre Roland, ca şi în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ădu ordinele de mai sus, tânărul nostru îl puse pe un vânător să descalice, alegând din toată escorta calul ce-i păru mai voinic. Apoi îşi încărcă pistoalele, pe care le vâri în coburii de la şa, în locul pistoalelor vânătorului descă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făgăduind conductorului şi soldaţilor o răzbunare grabnică, în funcţie totuşi de felul cum vor şti să-i păstreze taina, încalecă şi dispăru în aceeaşi direcţie în care o pornis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locul unde cele două cete se despărţiseră, trebui să se hotărască pentru una din p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ese pe cea care cobora cursul acei Saône şi care se îndrepta către Belleville. Ca să facă asemenea alegere, care poate că-l îndepărta cu două sau trei leghe, avusese motive pe deplin just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era mai aproape de Belleville decât de Mâ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ezuse douăzeci şi patru de ceasuri la Mâcon şi-ar fi putut fi recunoscut, pe câtă vreme la Belleville nu se oprise încă niciodată, decât timpul de schimbare a căilor, când din întâmplare trecuse cu diligenţa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ntâmplările şi faptele pe care vi le-am povestit duraseră abia un ceas, aşa că la orologiul din Thoissey bătea tocmai opt ceasuri de seară când Roland o porni pe urmele fug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tot era plin de urme. Cinci sau şase cai îşi lăsaseră amprentele pe zăpadă. Unul din cai mergea în bui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trecu cele două, trei râuşoare care brăzdează fâneaţa pe care tocmai o străbătea ca să ajungă la Bell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sută de paşi de Belleville se opri. Acolo avusese loc o nouă împărţire: doi din cei şase călăreţi o apucaseră la dreapta, ceea ce înseamnă că se îndepărtară de râul Saône; patru o apucaseră spre stânga, adică îşi urmaseră drumul spre Belle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ele case din Belleville, o a treia despărţire se petrecuse: trei călăreţi ocoliseră oraşul, unul singur o apucase pe stradă care ducea în c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luă după cel ce o apucase pe stradă, sigur fiind că va da şi peste urm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o apucase pe stradă, se oprise şi el la o casă frumoasă, situată între o curte şi o grădină, purtând numărul 67. Acolo sunase. Cineva venise să-i deschidă. Se vedea prin grilajul porţii paşii celui care venise să-i deschidă, apoi, alături de paşii aceia, altă urmă, cea a calului, pe care-l dusese la gra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unul dintre confraţii lui Iehu se opris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l-ar fi putut aresta pe loc dacă s-ar fi dus la primar să se legitimeze, să-şi arate îndreptările şi să ceară asistenţa jandarm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ăsta îi era scopul. Nu voia să aresteze un individ izolat, ţinea să prindă roată bandă în aceeaşi p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ăpa adânc în memorie numărul 67 şi-şi urm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tot oraşul, mai făcu vreo sută de paşi dincolo de cea din urmă casă, fără să mai dea peste vre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se întoarcă pe unde venise, dar se gândi că urmele, dacă trebuiau să se ivească iarăşi, nu se puteau ivi decât la capul p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capul podului Roland recunoscu urmele celor trei cai. Era desigur aceeaşi: unul din cai mergea în bui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o luă la galop chiar pe calea celor pe care-i urmărea. Sosind la Monceaux, aceeaşi precauţie: cei trei călăreţi codiseră satul, dar Roland era prea bun copoi ca să se neliniştească numai de-atâta lucru. Îşi urmă calea şi, la celălalt capăt al satului, regăsi urmele fug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nainte de Châtillon, unul din cei trei cai părăsise drumul, o apucase la dreapta şi se îndreptase către un castel mic, înălţat pe o colină, la câţiva paşi de drumul dintre Châtillon şi Trévo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ălăreţii care mai rămăseseră, crezând că au făcut destule ca să-i inducă în eroare pe cei care ar fi avut poftă să-i urmărească, au trecut liniştiţi prin Châtillon şi-au luat-o pe drumul spre Neu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în care se îndreptaseră fugarii îl bucura tare mult pe Roland. Ei se duceau evident la Bourg. Dacă nu s-ar fi dus într-acolo, ar fi apucat-o pe drumul spre Marlie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Bourg era tocmai cartierul general pe care şi-l alesese chiar Roland ca centru al operaţiilor sale. Bourg era tocmai oraşul lui şi, cu acea siguranţă a amintirilor din copilărie, cunoştea şi cel mai neînsemnat tufiş şi cea mai păcătoasa magherniţă şi cea mai banală peşteră di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euville, fugarii ocoliseră s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nu se îngrijoră de asemenea şiretenie cunoscută şi răsuflata, numai că la capătul celălalt al satului nu mai găsi decât urma unui singur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ea cum să se înşele: era cel ce mergea în bui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inţat că va regăsi urma pe care o părăsea pentru o clipă, Roland se întoarse pe drumul fug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mici se despărţiră la drumul ce ducea la Vonnas: unul din ei o apucase pe el, celălalt continuase să ocolească satul şi, aşa cum am mai spus, se întorsese ca s-o ia pe drumul spre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la trebuia să-l urmărească. De altfel, mersul calului său adăuga o uşurinţă în plus celui ce-l urmărea, pentru că pasul lui nu putea fi confundat cu călcătura altui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apuca pe drumul spre Bourg, iar, de la Neuville până la Bourg, nu mai era nici o localitate în afară de satul Saint-D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 părea cu putinţă ca ultimul fugar să meargă mai departe de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o porni la drum cu atât mai multă îndârjire cu cât vedea că se apropie de ţel. Într-adevăr, călăreţul nostru nu ocolise oraşul ci intrase cu curaj în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i păru lui Roland că fugarul şovăise pe ce drum s-o apuce, doar dacă şovăirea nu fusese decât şiretenie curată, ca să i se piardă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zece minute, folosite să desluşească şi să urmărească toate ocolişurile şi înverteguşurile, Roland se încredinţă de cele ce se-ntâmplaseră. Nu fusese vorba de şiretenie, ci doar de şovă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unui om mergând pe jos veneau de pe o stradă lăturalnică. Pietonul şi călăreţul se sfătuiră o bucată de timp, pe armă călăreţul căpătase de la pieton încuviinţarea de a-i sluji de călăuză. Din momentul acela se văzură paşii omului mergând pe lângă paşii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ii şi alţii duceau la hanul Frumoasa Ali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şi aminti că aici, la hanul ăsta, fusese adus calul rănit, după atacul de la Carronnič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părea, se vedea că există o înţelegere tainică între hangiu şi confraţii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ot după cum părea, călătorul de la Frumoasa Alianţă avea să rămână acolo până a doua zi seara. Roland simţea, după propria lui oboseală, că şi fugarul avusese nevoie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de o parte ca să nu-şi forţeze calul, cât şi ca să poată merge în recunoaştere pe drumul urmărit, lui Roland îi trebuiseră şase ceasuri ca să facă douăsprezece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ceasuri băteau tocmai în clopotniţa trunchiată a bisericii Notre-D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vea să facă Roland? Să se oprească într-un han al oraşului? Cu neputinţă: era prea cunoscut la Bourg. De altfel, calul lui, echipat cu o pătură cazonă, ar fi dat de bă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ondiţiile reuşitei sale era să nu se ştie cumva că se află la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ascunde la castelul Negrelor-Fântâni şi acolo să stea în observaţie, dar putea fi sigur de discreţia sluj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diei şi Jacques vor tăcea, de ei Roland era sigur. Amélie va tăcea şi ea. Dar Charlotte, fiica temnicerului, n-avea să flecărească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sul trei de noapte. Toată lumea dormea. Cel mai sigur lucru pentru tânărul nostru ar fi fost să intre în legătură cu Mic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va găsi cu siguranţă mijlocul să-l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părere de rău a animalului pe care-l călărea şi care, fără îndoială, adulmecase un han, Roland îl întoarse din hăţuri şi-o luă pe drumul spre Pont-d'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faţa bisericii din Brou, aruncă o privire asupra cazărmii jandarmilor. După toate probabilităţile, jandarmii, împreună cu căpitanul lor, dormeau d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trăbătu aripa mică de pădure care încăleca drumul. Zăpada domolea zgomotul tropotelor cal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în luminiş de partea cealaltă, văzu doi oameni mergând pe lângă şanţ, ducând o căprioara spânzurata cu cele patru labe de-un trunchi de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i recunoaşte pe oamenii aceia după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pinteni calului ca să-i ajungă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mergeau cu urechile ciulite. Se întoarseră, văzură un călăreţ ce părea că le caută pricină, aruncară animalul în şanţ şi o rupseră la goană peste câmpuri, ca să ajungă în pădurea Se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ichel! Strigă Roland, încredinţat din ce în ce mai tare că are de-a face cu grădina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se opri. Celălalt ins continuă să alerge peste câ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Jacques! Strigă iarăşi Roland. Se opri şi celălal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reme ce fuseseră recunoscuţi, zadarnic să mai fugă. De altfel, chemarea n-avea nimica duşmănos: vocea era mai curând prietenească decât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ăcu Jacques, parc-ar fi domnul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chiar el! Exclamă şi Mic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bărbaţi, în loc să mai fugă spre pădure, se îndreptară spre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n-auzise nicidecum ce-şi ziseseră cei doi braconieri, dar ghi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bineînţeles că-s eu! Strigă el. Într-o clipă, Michel şi Jacques fură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tatălui şi ale fiului se încrucişau şi trebuie să recunoaştem că erau îndreptă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n costum de târgoveţ, călare pe-un cal cazon de vânător, la ceasurile trei de noapte, pe drumul de la Bourg, spre Negrele-Fânt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fiţer le-o tăie scurt cu-ntreb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braconierilor! Zise el. Puneţi căprioara pe crupa calului, în spatele meu şi să mergem spre casă. Nimeni nu trebuie să afle că sunt la Negrele-Fântâni, nici chiar so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vorbea cu autoritatea cazonă a militarului şi toată lumea ştia că, dacă apucă să dea un ordin, nu răbda nici o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idicară căprioara, o puseră pe crupa calului în spatele lui Roland, după care, luând-o în trap mare, se ţinură de trapul mic al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mai rămăsese de făcut decât vreun sfert de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făcură în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ută de paşi de castel, Roland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fură trimişi înainte că cercetaşi, să se asigure că peste tot domnea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terminară explorarea, îi făcură semn lui Roland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veni, descăleca, găsi uşa pavilionului deschisă şi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duse calul la grajd şi căprioara în oficiu, căci Michel făcea parte din acea onorabilă clasă de braconieri care ucid vânatul pentru plăcerea de a-l ucide, nu cu scopul de-al v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u de ce să fie îngrijoraţi nici în privinţa calului şi nici a căprioarei. Amélie habar n-avea nici ce se petrecea la grajd şi nici ce i se dădea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Jacques aprinse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Michel aduse un rest dintr-un but şi vreo şase ouă sortite unei omlete. Jacques pregăti un pai într-o odăiţă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încălzi şi mânca fără să scoată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îl priveau cu o uimire ce nu era lipsită de oarecar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l expediţiei de la Seillon se răspândise şi se spunea în şoaptă că Roland o coman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se întorsese pentru vreo altă expediţie de acelaşi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oland isprăvi de mâncat, ridică încet capul şi-l strigă pe Mi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rai aici? Făcu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m poruncile domniei-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oruncile mele. Ascul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uma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viaţă şi de moarte. E vorba de mai mult încă, e vorba de on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mnule Roland. Roland scoase ce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a cinci. Când se va deschide hanul Frumoasa-Alianţă să fii pe-acolo, ca şi cum ai trece din întâmplare, ai să te opreşti ca să stai de vorbă cu cel ce deschide h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să fie Pierre,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re sau altul, ai să afli de la el cine e călătorul cara a sosit la stăpânul lui pe un cal mergând în buiestru. Ştii ce-i aceea în bui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Un cal care merge că urşii, cu amândouă picioarele într-o part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mai putea afla, nu-i aşa, dacă acel călător e hotărât să plece în dimineaţa asta, sau dacă dă semne că-şi va petrece ziua la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am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când ai să ştii toate câte ţi-am înşirat, să vil să mi le spui. Dar, cea mai mare taină în privinţa şederii mele aici. Dacă vei fi întrebat ce noutăţi ştii despre mine, să spui că s-a primit o scrisoare de la mine ieri, că sunt la Paris îa preajma primului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plecă. Roland se culcă şi adormi, lăsând în seama lui Jacques paza pavili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oland se trezi, Michel se întor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toate câte-i ceruse stăpânul său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sosit în timpul nopţii trebuia să plece mai departe către înserat şi pe registrul călătorilor, pe care fiecare hangiu era obligat să-l ţină la zi în epoca aceea, fusese înscris: „Sămbătă, 30 ploiosul, ceasurile 10 seara, cetăţeanul Valensolle, sosit dinspre Lyon, pleacă la Ge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libiul era gata pregătit, fiindcă registrul făcea dovadă legală că cetăţeanul Valensolle sosise la orele zece scara şi era, aşadar, cu neputinţă să fi oprit la opt şi jumătate, în aceeaşi seară, furgonul poştal la Casa-Albă şi să fi intrat la zece seara în hanul Frumoasa-Ali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l preocupa cel mai mult pe Roland e însă că cel pe care-l urmărise o parte din noapte şi al cărui ascunziş şi nume i-l aflase, era tocmai martorul lui Alfred de Barjols, ucis de el în duel la fântâna din Vaucluse, martor care, după toate probabilităţile, jucase şi rolul fantomei în mânăstirea de la Se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aţii lui Iehu nu erau aşadar nişte tâlhari de rând ci, dimpotrivă, cum se şi zvonise, nişte gentilomi de familie bună care, alături de nobilii bretoni ce îşi riscau viaţa în apus, pentru cauza regalistă, înfruntau eşafodul, ca să le treacă luptătorilor banii adunaţi în celălalt capăt al Franţei prin atacurile lor îndrăz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 O i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în urmărirea pe care o înfăptuise cu o noapte mai înainte, Roland ar fi putut să aresteze pe unul sau chiar doi din cei pe care-i urm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 facă aceiaşi lucru şi cu domnul de Valensolle, care se vede că făcea ceea ce făcuse şi Roland, adică se odihnea o zi după o noapte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i fost de ajuns pentru aşa ceva să scrie un cuvânt căpitanului de jandarmi sau şefului brigăzii de dragoni, care făcuse cu el expediţia de la Seillon. Onoarea lor era angajată în povestea asta, l-ar fi împresurat pe domnul de Valensolle în pat, s-ar fi ales doar cu două focuri de pistol şi cu doi oameni ucişi sau răniţi şi domnul de Valensolle ar fi fost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estarea domnului de Valensolle ar fi deştept at atenţia restului bandei, care s-ar fi pus pe dată la adăpost, trecând front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dar de preferat să se rămână la prima soluţie a Iui Roland, adică să se temporizeze, să se urmărească feluritele piste ce trebuiau să ducă într-un singur punct şi, cu riscul unei adevărate lupte, să arunce plasa asupra întregii organi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nu trebuia să fie arestat domnul de Valensolle. Trebuia să se continue urmărirea lui în pretinsa-i călătorie la Geneva care nu era, după cât se părea, decât un pretext ca să deruteze investigaţiile de pe calea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s-a hotărât ca Roland, care, oricât de bine deghizat ar fi fost, putea fi recunoscut, să rămână în pavilion, iar Michel şi Jacques să ademenească ei vânatul în noap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probabilităţile, domnul de Valensolle nu va porni în călătorie decât după căde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căută să afle ce viaţă ducea sora lui de la plecarea maic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lecarea doamnei de Montrevel, Amélie nu părăsise nici măcar o dată castelul Negrelor-Fânt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rile îi erau aceleaşi, în afara plimbărilor pe care le făcea cu doamna de Mont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a la ceasurile şapte sau opt dimineaţa, desena sau făcea muzică până la prânz. După-amiaza citea sau lucra la vreo tapiserie, sau uneori se bucura de-o rază de soare şi cobora până la râu cu Charlotte. Câteodată îl chema pe Michel, desprindea bărcuţa şi, bine înfăşurată în blănuri, urca în sus pe apa Reysousse până la Montagnat, său cobora până la Saint-Just, pe urmă se întorcea, fără să fi vorbit vreodată cu cineva. În sfârşit, îşi lua cina. După cină, urca în camera ei cu Charlotte şi din clipa aceea nu se mai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ceasuri şi jumătate, Michel şi Jacques pentru aşadar s-o ia din loc, fără ca nimeni pe lume să se intereseze ce se-ntâmplase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a ceasurile şase, Michel şi Jacques îşi luară hainele, tolbele de vânătoare, puştile şi p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miseră instruc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rmărească acel cal ce mergea în buiestru până ce vor afla unde-şi ducea călăreţul, sau până când îi vor fi pierdut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trebuia să stea la pândă în faţa fermei de la Frumoasa-Alianţă, Jacques, să se aşeze la labă de gâscă pe care-o alcătuiesc, la ieşirea din Bourg, cele trei drumuri înspre Saint-Amour, Saint-Claude şi Nant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in urmă e în acelaşi timp şi cel ce duce la Ge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domnul de Vallensolle o va apuca pe unul din cele trei drumuri, afară doar de n-ar fi vrut să facă o cale întoarsă, ceea ce nu prea era de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o apucă într-o parte, fiul în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urcă spre oraş pe drumul dinspre Pont-d'Ain, trecând prin faţa bisericii din B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trecu peste râuşorul Reyssouse, merse pe malul drept şi ajunse, ţinându-se cu vreo sută de paşi în afara cartierului, la unghiul ascuţit pe care-l făceau cele trei drumuri intrând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sau aproape, când fiul îşi luă postul în primire, tatăl trebuia să fi ajuns şi el la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cam în acelaşi moment, adică spre ceasurile şapte seara, întrerupând obişnuita singurătate şi linişte ce-nvăluia castelul Negrelor-Fântâni, un vehicul de poştă se opri în faţa grilajului şi un slujitor îmbrăcat în livrea trase de lanţul son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treaba lui Michel să deschidă, dar Michel era acolo unde şti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şi Charlotte se vede treaba că se bizuiau pe el, căci clinchetul clopoţelului se repetă de trei ori fără ca nimeni să se fi dus să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amerista se arătă în capul scărilor. Ea se apropie sfios, strigându-l pe Mic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nu răspunse,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dăpostită de grilaj, Charlotte se încumetă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întunericul, îl recunoscu pe slu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rai, domnule James? Exclamă ea, ceva ma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mes era slujitorul de încredere al lui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răspunse servitorul, eu erai, domnişoară Charlotte, sau mai curând milord 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portiera se deschise şi se auzi vocea lui sir John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Charlotte, binevoiţi a spune stăpânei dumneavoastră că sosesc din Paris şi vin să mă înscriu ca să-i cer îngăduinţa nu de a fi primit în seara asta, ci de a mă prezenta în faţa domniei-sale în cursul zilei de mâine, numai dacă binevoieşte să-mi acorde asemenea favoare. Rugaţi-o să spună ora la care aş fi mai puţin supă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Charlotte avea o deosebită consideraţie pentru milord, de aceea se grăbi să-i facă serviciul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se întorcea să-i spună lui milord că va fi primit a doua zi, de la amiază până la ora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ştia ce venise să facă milord. În cugetul său, căsătoria era hotărâtă, iar sir John era cumn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 o clipă, gândindu-se dacă să se ducă să se-ntâlnească cu el şi să-l amestece pe jumătate în planurile lui. Dar îşi dădu seama că lordul Tanlay nu era omul care să-l lase să opereze singur. Avea şi el să le plătească o poliţă confraţilor lui Iehu. Vă voi, aşadar, să-l însoţească pe Roland în expediţie, oricare ar fi fost. Expediţia oricare ar fi fost avea să fie primejdioasă şi s-ar putea să i se întâmple 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care-l însoţea pe Roland – şi Roland îl încercase – nu se întindea şi asupra prietenilor săi. Sir John, grav rănit, îşi revenise cu multă greutate. Şeful de brigadă al vânătorilor fusese ucis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ăsă aşadar pe sir John să se depărteze, fără să-i dea vreun semn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harlotte, ea nu păru deloc mirată că Michel nu fusese acolo să deschidă. Erau cu toţii deprinşi cu absenţele sale, asemenea absenţe nu le dădea de gândit nici femeii din casă, nici stăpâ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Roland îşi explică un asemenea soi de nepăsare: Amélie, slăbită, având a înfrunta o durere morală, necunoscută lui Roland, care atribuia toate schimbările de dispoziţie ale surorii lui unor simple crize nervoase, Amélie ar fi fost bravă şi puternică în faţa unei primejdii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venea, nu mai încape îndoială, puţina teamă a celor două fete să stea singure într-un castel singuratec, fără altă pază decât cei doi oameni care-şi petreceau nopţile la bracon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noi, ştim cum plecările lui Michel şi ale fiului lui slujeau dorinţelor Améliei cu mult mai bine decât dac-ai fi rămas la castel; lipsa lor lăsa cale liberă lui Morgan şi doar atâta lucru voia Amé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şi o parte din noapte se scurseră fără ca Roland să mai capete vreo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doarmă, dar dormi prost. La fiecare clipă i se părea că aude uşa deschiz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începuse de-a binelea să străbată prin obloane când se 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şi Jacques se întor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pe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dusese la postul său de observaţie: Michel la uşa hanului, Jacques la labă de gâ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de paşi de han, Michel întâlnise pe Pierre. Din trei cuvinte se încredinţase că domnul de Valensolle era încă la han. De altfel, el le dăduse de ştire că, întrucât avea un drum lung de făcut, are să-şi lase calul să se odihnească şi n-are să plece decât în curs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nu se îndoia nici o clipă că drumeţul nostru n-ar pleca la Geneva, aşa cum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îl îmbie pe Pierre la un pahar de vin. Dacă avea să piardă pânda vânatului de seară, îi rămânea pânda vânatulu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primi. Din clipa aceea, Michel era sigur că va fi vestit. Pierre era grăjdar: nimic nu s-ar fi putut petrece în sectorul pe care-l avea în grijă fără ca el să nu prindă de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avea să i-o dea, după cum i-o făgăduise, un băiat în slujbă la han, care primise drept răsplată, de la Michel, trei încărcături de praf de puşcă, pentru ca să facă cu de nişte focuri de arti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nopţii, călătorul încă nu plecase. Băuseră patru sticle de vin, dar Michel se cruţase: din cele patru sticle, găsise mijlocul să golească trei în paharul lui Pierre unde, bineînţeles, nu stătuseră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ezul nopţii, Pierre se duse la han să afle veşti. Dar ce-avea să facă atunci Michel? Cârciuma se închidea şi Michel mai avea încă patru ceasuri de aşteptat până la pândă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îl pofti pe Michel să rămână, că-i dă în grajd un culcuş de paie; cald are să-i fie şi de culcat are să se culce bin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mici intrară pe poarta mare, la braţ. Pierre se tot poticnea. Michel se făcea şi el că se potic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trei ceasuri de noapte, slujitorul hotelului îl chemă pe 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voia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se folosi de prilej ca să spună că se făcuse vremea de pândă şi se scul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tul lui nu ţinu mult; n-avu alta de făcut decât să scuture paiele care i s-ar fi putut prinde de haine sau i-ar fi putut intra în tolbă sau prin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Michel îşi luă rămas bun de la Pierre şi se aşeză la pândă într-un colţ d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un sfert de oră poarta se deschise şi-un călăreţ ieşi din curtea hotelului: calul călăreţului mergea în bui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igur domnul de Valenso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a pe străzile ce duceau spre drumul Gene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îl urmărea, fără să se prefacă, fluierând un cântec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Michel nu putea alerga, căci s-ar fi dat de gol. Din asemenea încurcătură reieşea că într-o clipită-două l-ar putea pierde din ochi pe domnul de Valenso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Jacques, care trebuia să-l aştepte pe tânăr la faimoasa labă de gâ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acques şedea la labă de gâscă de mai bine de şase ceasuri, pe-o noapte de iarnă, cu un frig de cinci sau şase grade sub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ezase oare Jacques să stea şase ceasuri cu picioarele în zăpadă, izbindu-şi tălpile încălţărilor de arborii de pe margine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o luă la galop pe uliţe şi străduţe, scurtând drumul, dar calul şi călăreţul, oricâtă osteneală şi-ar fi dat, fuseseră mai iuţi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labă de gâscă. Drumul era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călcată în picioare şi bătătorită toată ziua din ajun, care fusese duminecă, nu mai îngăduia aflarea urmelor calului, pierdute în noroi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ichel nu-şi mai bătu capul deloc cu urmele calului. Era ceva de prisos, o pierdere zadarnică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să afle ce făcuse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lui de braconier îl puse curând pe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stătuse la rădăcina unui copac. Câtă vreme? Aşa ceva era greu de spus, în orice caz destul de mult, până ce i se făcu frig. Zăpada era bătătorită de cizmele lui mari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 să se încălzească mergând în sus ş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intr-o dată, îşi aminti, se vede treaba, că pe partea cealaltă a drumului se afla un bordei din cele mici, făcut în pământ, în care cantonierii se duc de caută adăpost împotriva pl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se în şanţ, trecuse de partea cealaltă a drumului, pe marginea căruia se putea desluşi urma ce se pierdea puţin pri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ducea, în diagonală, de-a dreptul la bordei. Era limpede că Jacques îşi petrecuse noaptea în bordei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punea întrebarea, de când ieşise din el? Şi de ce i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ieşise? Asemenea lucru nu se putea aprecia, pe câtă vreme, dimpotrivă şi cel mai neîndemânatec rândaş şi-ar fi dat seama de ce i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se să-l urmărească pe domnul de Valenso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pas care ajunsese la bordei, ieşea şi se-ndepărta, apucând-o în direcţia Ceyzé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ţul o luase într-adevăr pe drumul dinspre Geneva. Paşii lui Jacques o arătau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lui se lungeau, ca cei ai unui om ce aleargă şi mergeau, afară din şanţ, pe marginea câmpiei, furişându-se pe după arborii care puteau să-l ascundă privirii căl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ui han c-o înfăţişare jalnică, unul dintr-acelea deasupra porţii cărora stau scrise cuvintele următoare: Aici se dă de băut şi de mâncat şi pot să doarmă şi cei pe jos şi cei călări, paşii se op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drumeţul se oprise la hanul acela pentru că la douăzeci de paşi de acolo, Jacques se oprise şi el în dosul unui cop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upă vreo clipă, se vede treaba după ce se închisese poarta în spatele călăreţului şi a calului, Jacques îşi părăsise postul din dosul copacului, trecuse drumul, de data asta cu şovăieli şi cu paşi mărunţi şi se îndreptase nu către uşă ci cătr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calcă pe urmele fiului său şi ajunse la fereastră. Prin îmbucătura oblonului ce nu se-mpreuna, se putea vedea când înăuntru era lumină, dar acum, înăuntru era întuneric şi nu se ved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Jacques se apropiase de fereastră să vadă ce se petrecea înăuntru. Fără îndoială, înăuntru se făcuse luminai o clipă şi Jacques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otro o apucase el când plecase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ise casa mergând pe lângă pereţi. Putea lesne fi urmărit în mersul său, zăpada fiind proaspă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copul său ocolind casa, nu era greu de ghicit. Jacques, ca un băiat cu bun simţ ce era, se gândise că drumeţul nu plecase el noaptea pe la trei, zicând că se duce la Geneva ca să se oprească la un sfert de leghe de orăşel, într-un asemenea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ieşise, se vede, pe vreo poartă de din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ocoli aşadar zidul casei, în nădejdea de a găsi iarăşi, de partea cealaltă, urma calului său cel puţin pe cea a călăre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la o portiţă de din dos, care dădea înspre pădurea ce se-ntinde de la Cotrez până la Ceyzériat, se putea merge pe-o urmă de pas înaintând în linie dreaptă către marginea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aceia erau ai unui om încălţat elegant cu cizme da căl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tenii lăsaseră urme p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nu se codise. O luase pe urma p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călcătura bocancului său grosolan lângă cea a botinei fine, a piciorului mare de ţăran lângă piciorul delicat al orăş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ră ceasurile cinci de dimineaţă. Avea să se ivească ziua. Michel hotărî să nu se duc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Jacques era pe urma cea bună, tânărul braconier era tot atât de dibaci cât şi bătrânul. Michel făcu un ocol mare peste câmpie, ca şi cum s-ar fi întors de la Ceyzériat şi se hotărî să intre în han şi să-l aştepte acolo pe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va înţelege că taică-său îl urmărise şi se oprise la casa aceea iz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bătu în oblon şi ceru să i se deschidă. Îl cunoştea pe hangiu care era deprins să-l vadă în practicile lui nocturne, îi ceru o sticlă de vin, se plânse că bătuse drumul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ru, în timp ce bea, îngăduinţa de a-şi aştepta fiul care şi el era la pândă şi care poate o fi fost mai fericit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ine înţeles că îngăduinţa îi fu lesn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avusese grijă să deschidă obloanele ca să poată ve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o clipă şi cineva bătu într-un ochi de geam. Era Jacques. Taică-său î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acques fusese la fel de nenorocos ca şi taică-său. Nu ucise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îngh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raţ de lemne fu aruncat pe foc, încă un pahar fu adus. Jacques se încălzi şi b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t fiind că trebuiau să se întoarcă la castelul Negrelor-Fântâni o dată cu ziua, că nu cumva să se afle de lipsa celor doi braconieri, Michel plăti sticla de vin şi braţul de lemne pus pe foc şi plecară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ici celălalt nu scosese nici un cuvânt în faţa hangiului despre cele ce-i frământau. Nu trebuia să dea de bănuit c-ar fi căutat altceva decât v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um s-au văzut de partea cealaltă a pragului, Michel se apropie cu grabă de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acques îi povesti că mersese pe urmele cu pricina până destul de departe, în inima pădurii, dar, ajuns la o răspântie, văzuse dintr-o dată un om înarmat cu o puşcă cum se ridică în faţa lui şi-l întreabă ce venise să facă la asemenea ceas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i răspunse că venise la pândă, după v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te mai departe, îi răspunsese omul, căci, după cum vezi, locul de-aici e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recunoscuse cu câtă îndreptăţire i se ceruse să plece şi se dusese într-adevăr la vreo sută de paş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în care o apucase pieziş spre stânga ca să intre iarăşi în incinta de unde fusese îndepărtat, un alt om, înarmat ca şi cel dintâi, se ridicase tot aşa fără de veste înaintea lui, punându-i aceeaşi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n-avea alt răspuns de dat decât cel pe care-l mai dă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un loc de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i arătase atunci cu degetul marginea pădurii şi, cu un glas aproape amenin-ţător, î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dau un sfat, tinere amice, să te duci într-acolo cât mai repede. Cred că-ţi va fi cu mult mai bine acolo decâ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îi urmase sfatul, sau cel puţin se prefăcuse că i-l urmează, căci, ajuns la locul arătat, se strecurase de-a lungul şanţului şi, încredinţat că-i va fi cu neputinţă să regăsească, în momentul acela cel puţin, urma domnului de Valensolle, ieşise la lumină, o apucase apoi spre şosea străbătând câmpurile şi se-ntorsese la cârciumă, unde nădăjduia să-l regăsească pe taică-său şi unde îl regăsise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ră amândoi la castelul Negrelor-Fântâni, se ştie doar, în clipa în care primele raze ale zilei pătrundeau înăuntru printre obl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pe care vi le-am spus i-au fost povestite lui Roland cu sumedenie de amănunte, pe care le lăsăm la o parte şi care n-avură drept rezultat decât să-l încredinţeze pe tânărul ofiţer că cei doi oameni, înarmaţi cu puşti, care se sculaseră la apropierea lui Jacques, nu erau alţii decât nişte confraţi de-ai lui Iehu, oricât ar fi părut ei că sunt brac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putea să le fie bârlogul? În partea aceea nu exista nici mânăstire părăsită, nici alte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Roland se plesni cu mâna pest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Gogoman ce sunt! Exclamă el. Cum dracul de nu m-am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triumfător îi trecu pe buze şi, întorcându-se către cei doi oameni deznădăjduiţi că nu-i aduseseră veşti mai precise,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ăieţi, ştiu acum tot ce voiam să ştiu. Culcaţi-vă şi dormiţi liniştiţi. Vi se cuvine, zău,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 exemplu chiar el, Roland adormi ca omul care a dezlegat o problemă de cea mai mare importanţă, pe care multă vreme o adâncise zada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ise în gând că toţi confraţii lui Iehu părăsiseră mânăstirea Seillon, schimbând-o pe grotele de la Ceyzériat şi, în acelaşi timp, îşi aminti de calea subterană ce leagă peştera cu biserica din B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 O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folosindu-se de îngăduinţa ce-i fusese acordată în ajun, sir John se înfăţişă între ora amiezii şi prima oră a după-amiezii domnişoarei de Mont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 potrivit dorinţei lui Morgan. Sir John fu primit ca un prieten al familiei, lordul Tanlay fu primit ca un pretendent a cărui solicitare cin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rinţa fratelui şi maicăi sale, sau la ordinele primului consul, Amélie nu făcu nici un soi de împotrivire afară doar de starea sănătăţii sale. Asta cerea timp. Lordul Tanlay se înclină. Căpăta de fapt atât cât nădăjduise să capete, era agr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ţelese că rămânerea lui la Bourg un timp prea îndelungat ar fi necuviincioasă, Amélie găsindu-se departe de maică-sa şi de frate-său, tot din aceeaşi pricină a să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îi ceru îngăduinţa s-o vadă şi a doua zi, spunându-i că va pleca în aceeaşi zi spr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ştepta s-o revadă când Amélie va veni la Paris, sau când doamna de Montrevel se va înapoia la Bourg. Ipoteza a doua era cea mai probabilă, Amélie spunând că are nevoie de primăvară şi de aerul din locul ei de baştină ca s-o ajute să-şi recapete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delicateţei fără de pereche a lui sir John, dorinţele Améliei şi ale lui Morgan s-au împlinit, cei doi îndrăgostiţi aveau înaintea lor timp şi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el află amănuntele de mai sus de la Charlotte, iar Roland le află de la Mi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hotărî să-l lase pe sir John să plece, înainte de-a face vreo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însă nu-l împiedică să încerce să înlăture o ultim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nopta, luă un costum de vânătoare, peste costumul acela îmbrăcă bluza lui Michel, îşi ocroti faţa sub o pălărie cu borurile mari, îşi petrecu o pereche de pistoale în centura cuţitului de vânătoare şi se aventură pe drumul ce ducea de la Negrele-Fântâni la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cazarmă jandarmilor şi ceru să vorbească cu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ra în cameră la el. Roland urcă şi spuse cine e. Apoi, cum nu era decât ceasul opt seara şi deoarece ar fi putut fi recunoscut de cine ştie ce trecător, stinse lam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rămaseră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ştia ceea ce se petrecuse cu trei zile mai înainte pe drumul dinspre Lyon şi, fiind sigur că Roland nu fusese ucis, se aştepta că are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lui uimire, Roland nu venise să-i ceară decât un singur lucru, sau mai curând două: cheia de la biserica din Brou şi un c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i înmână cele două obiecte cerute şi-i propuse lui Roland să-l însoţească în excursie. Roland însă nu primi. Era evident că fusese trădat de careva când cu incursiunea de la Casa-Albă. Nu voia să se expună la un nou eş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i ceru căpitanului să nu spună nimănui că el, Roland, se afla la faţa locului şi să-l aştepte până se întoarce chiar de-ar fi să întârzie un ceas-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cu cheia în mâna dreaptă, cu cleştele în mâna stânga ajunse pe nesimţite la uşa laterală a bisericii, o deschise, o închise după el şi se pomeni în faţa mormanului de nut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Liniştea cea mai adâncă domnea în biserica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chemă amintirile din copilărie, se orientă, puse cheia în buzunar şi escaladă povârnişul de fân, care măsura vreo cincisprezece picioare şi forma sus un soi de platformă. Apoi, se lăsă să alunece pe un fel de pantă până la solul pietruit în întregime cu lespezi mortuare, aşa cum te-ai lăsa să aluneci de pe un meterez pe un povârn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era gol datorită amvonului care îl apăra dintr-o parte şi datorită zidurilor care îl încercuia din dreapta şi di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amvon era deschisă. Roland pătrunse aşadar fără nici o greutate până dinaintea al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faţa mormântului lui Philibert cel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reştetul principelui se afla o mare lespede pătrată, prin care se cobora în cavourile subte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cunoştea taina trecerii, căci, ajuns lângă lespede, îngenunche, căutând cu mâna îmbucătura pie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ăsi, se ridică, vâri cleştele în crestătură şi ridică lesp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ână o susţinu deasupra capului, în timp ce cobora în cav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cetişor, o lăsă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zis că vizitatorul nocturn de bună voie se despărţea de lumea celor vii şi cobora în lumea celor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epăsarea omului care ocolea morţii ca să-i descopere pe cei vii şi care, cu toată întunecimea, singurătatea, tăcerea, nu se înfiora nici măcar la atingerea marmurelor funerare, nepăsarea lui trebuie să fi părut ciudată chiar şi aceluia care pătrunde lumina şi întunericul şi vede lucrurile de pe faţa pământului şi cele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bâjbâind printre morminte, până recunoscu grilajul ce dădea în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 broasca uşii. Era închisă numai cu zăv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î capătul cleştelui între zăvor şi ivăr şi împinse uş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lajul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uşa fără s-o închidă, ca să se poată întoarce şi puse cleştele în do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rechea ciulită, cu pupilele dilatate, cu toate simţurile supra-încordate de dorinţa de a auzi, de nevoia de a răsufla şi neputinţa de a vedea, înainta încetişor, cu un pistol gata încărcat într-o mână şi cu cealaltă mână sprijinindu-se de faţa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aşa vre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icături de apă rece ca gheaţa străbătând bolta subteranei şi căzându-i pe mâini şi pe umeri îl vestiră că în momentul acela trecea pe sub râul Reyss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erse vreun sfert de ceas dădu peste poarta ce despărţea subterana de carieră. Se opri locului o clipită. Răsufla mai în voie şi, pe lângă asta, i se păru că aude nişte zgomote depărtate şi că vede, pe stâlpii de piatră ce susţineau bolta, ivindu-se de parcă pluteau, nişte luciri ca scânteierile de pe mla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luşindu-i doar forma acelui pândar sumbru ai fi putut crede că şovăie, dar, dacă i-ai fi văzut chipul, ai fi înţeles că nădăjd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 iar la drum, îndreptându-se spre lucirile pe care crezuse că le zăreşte, spre zgomotele pe care crezuse că l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zgomotul îi ajungea la urechi mai limpede, iar lumina îi părea mai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ăpea îndoială că cineva locuia în carieră. Cine însă? Încă nu ştia nimic, dar avea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decât la zece paşi de răscrucea de granit pe care am semnalat-o cu prilejul primei noastre coborâri în grota de la Ceyzériat. Roland se lipi de perete, înaintând pe nesimţite. Ai fi zis că-i un basorelief mobil în inima întuner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apu-i ajunse să depăşească un unghi şi privirea-i căzu împlântându-se în ceea ce s-ar putea numi tabăra confraţilor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isprezece sau cincisprezece şi se îndeletniceau cu masa de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oland îi veni o poftă nebună să se repeadă în mijlocul tuturor oamenilor acelora, să-i atace singur şi să se lupte cu ei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şi stăpâni dorinţa-i nesăbuită, îşi înălţă capul cu aceeaşi încetineală cu care şi-l aplecase şi, cu ochii plini de lumină, cu sufletul plin de bucurie, fără să fi fost auzit, fără să fi fost bănuit, se întoarse, reluând drumul pe care-l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otul i se explica: părăsirea mânăstirii Seillon, dispariţia domnului de Valensolle, falşii braconieri postaţi în preajma gurii grotei de la Ceyzé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se va răzbuna şi se va răzbuna cumplit, se va răzbuna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oartea, căci, după cum bănuia că pe el îl cruţaseră, tot aşa va porunci să fie şi ei cruţaţi. Numai că pe el îl cruţaseră de moarte, pe ei însă îi va cruţa pentr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jumătatea drumului de întoarcere i se păru că aude un zgomot în spatele lui. Se întoarse şi i se păru că vede licărul unei lu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 pasul. De cum va trece poarta, nu mai avea cum să se rătăcească. Nu se va mai afla într-o carieră cu mii de cotituri, ci sub o boltă îngustă, dreaptă, ce ducea la un grilaj fun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zece minute trecu din nou pe sub râu. Încă un minut sau două şi, cu mâna întinsă, dădu peste gri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cleştele de unde îl lăsase, intră în cavou, trase portiţa grilajului după el, o închise cu băgare de seamă şi, fără zgomot, călăuzit de morminte, regăsi scara, împinse lespedea cu capul şi se regăsi pe pământul vieţui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ra oarecum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tre strane, împinse la loc uşa amvonului, ca s-o lase în aceeaşi stare în care o găsise, se căţăra pe povârniş, străbătu platforma şi coborî de ceal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ase cheia. Deschise uşa şi ie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jandarmi îl aştepta. Discută câteva clipe cu el. pe urmă ieşiră amândo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întoarseră la Bourg pe drumul de strajă, ca să nu fie văzuţi, se îndreptară spre poarta halelor, apoi pe strada Revoluţiei, pe strada Libertăţii, pe strada Spaniei, acum strada Simonneau. După aceea, Roland pătrunse într-un ungher al străzii Greffe şi a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jandarmi îşi urmă singur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 strada Ursulelor, care de şapte ani împliniţi poartă numele de strada Cazărmilor. Acolo îşi avea locuinţa şeful de brigadă al dră goni lor, care tocmai se culcase în clipa când căpitanul intră în camera lui. Căpitanul îi spuse două vorbe la ureche şi şeful de brigadă se îmbrăcă în grabă mare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şeful de brigadă al dragonilor şi căpitanul de jandarmi se arătară în piaţă, o formă omenească se desprinse din umbra zidurilor şi se apropi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statură la sfat zece minute, Roland dând ordine, ceilalţi doi ascultând şi încuviinţând. Pe urmă se despărţ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brigadă se întoarse la el acasă. Roland şi căpitanul de jandarmi, apueând-o pe strada stelei, treptele Iacobinilor şi strada Bourgneuf, ajunseră iarăşi la drumul de strajă, apoi, pieziş, dădură de-a dreptul în drumul spre Pont-d'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l lăsă în trecere pe căpitanul de jandarmi la cazarmă şi îşi urm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zeci de minute, ca să n-o deştepte pe Amélie, în loc să sune la poartă, bătu în oblonul camerei lui Michel. Michel deschise oblonul şi, dintr-un singur salt, Roland – sfâşiat de febră ce-l cuprindea ori de câte ori înfrunta sau pur şi simplu visa vreo primejdie – sări în pavilionul paz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ar fi sunat la poartă, tot n-ar fi trezit-o pe Amélie, căci fata nu dor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care şi ea se întorsese din oraş sub pretext că se dusese să-l vadă pe taică-său, dar de fapt să-i ducă o scrisoare lui Morgan, îl găsise pe Morgan şi-i adusese răspuns stăpân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citea răspunsul, conceput în termenii următori: „Drago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otul s-a petrecut cu bine în ceea ce te priveşte, pentru că tu eşti îngerul, dar, tare mă tem să nu cadă totul pe mine, care sunt dem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numaidecât să te văd, să te strâng în braţe, să te ţin la pieptul meu. Nu ştiu ce presimţire pluteşte deasupră-mi, sunt deznădăjdui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o mâine pe Charlotte să vadă dacă sir John a plecat într-adevăr. Apoi, după ce vei fi sigură c-a plecat, dă-mi de veste că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fie frică, nu-mi mai vorbi de zăpadă, nu-mi mai spune c-au să mi se vadă p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eu voi veni la tine, ci tu vei veni la mine. Mă-nţelegi bine? Tu poţi şi te plimbi prin parc, nimeni nu se va duce pe urma paşilor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iei şalul cel mai călduros, să îmbraci blănurile cele mai groase. Pe urmă, cu barca legată la mal sub sălcii, vom petrece un ceas, schimbând ro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ă cobori de cum vei vedea semnalul. Am să te aştept la Montagnat, iar de la Montagnat până la râul Reyssouse nu sunt pentru mine, care te iubesc, nici cinci minute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nă vedere, sărmana mea Amélie! De nu m-ai fi întâlnit ai fi fost fericită feric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litatea m-a scos în calea ta şi tare mă tem că n-am izbutit să fac din ţine decât o mart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ău Char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âine, nu-i aşa? Afară doar de nişte piedici supra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VIII În care presimţirile lui Morgan se adev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nimic nu este mai calm şi mai senin decât ceasurile premergătoare marilor furt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fusese frumoasă şi senină, una din acele zile de februarie când, cu tot gerul înţepător din aer, cu tot giulgiul alb care acoperă pământul, soarele surâde oamenilor, făgăduindu-le primăv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miază, sir John veni să-i facă Améliei vizita de rămas bun. Sir John avea, sau credea că arc, consimţământul Améliei. Asemenea consimţământ îi era de ajuns. Nerăbdarea tui îl privea numai pe el. Dar Amélie, primindu-i cererea cu toate că lăsase data unirii lor într-un viitor nedesluşit, îl copleşise în tot ceea ce nădăjd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 se lăsa pe seama dorinţei primului consul şi a prieteniei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ea aşadar la Paris, să facă pe curtenitorul pe lângă doamna de Montrevel, pentru că nu putea rămâne pe lângă Amé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fert de ceas după ieşirea lui sir John din Castelul Negrelor-Fântâni, Charlotte o apucă şi că pe drumul dinspre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easurile patru se întoarse să-i spună Améliei că-l văzuse chiar cu ochii ei pe sir John urcându-se în trăsură la uşa hotelului Franţei şi plecând pe drumul ce duce la Mâ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putea aşadar să fie pe deplin liniştită în această privinţă. Şi răsuflă uş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încercase să-i insufle lui Morgan o linişte pe care ea n-o avea nici pe departe. Din ziua în care Charlotte îi destăinuise că Roland se afla la Bourg, presimţise, ca şi Morgan, că se apropia un deznodământ înfricoşător. Ştia toate amănuntele evenimentelor întâmplate la mânăstirea Seillon. Vedea lupta ce se încinsese între fratele şi iubitul ei şi, liniştită în privinţa sorţii fratelui ei, datorită hotărârii dictate de şeful confraţilor lui Iehu, tremura pentru viaţa iubitului ei Mai mult, aflase despre prădarea furgonului poştal de Chambčry ţi despre moartea ţefului de brigadă a vânătorilor din Mâcon. Ştia că fratele ei scăpase, dar că, după aceea,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se nici o scrisoare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lui şi tăcerea erau, pentru ea, care-l cunoştea pe Roland, mai rele decât un război deschis şi decl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organ, nu-l mai văzuse de când cu scena pe care v-am povestit-o şi în care ea făcuse legământ să-i trimită arme oriunde s-ar afla el, dacă va fi cumva condamnat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vederea cerută de Morgan era aşadar aşteptată de Amélie cu aceeaşi nerăbdare ca a celui ce o ce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e îndată ce îşi închipui că Michel şi cu feciorul său se culcaseră, aprinse la cele patru ferestre luminările ce trebuiau să-i servească de semnal lui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şa cum o sfătuise iubitul ei, se înfăşură într-un şal de caşmir, adus de fratele ei de pe câmpul de luptă de la Piramide şi pe care el singur îl desfăşurase de pe capul unui bei ucis de dânsul. Pe deasupra şalului îşi trase o haină de blană, o lăsă pe Charlotte să-i dea de ştire despre cele ce s-ar putea întâmpla şi, nădăjduind că n-are să se întâmple nimic, deschise poarta parcului şi se îndreptă către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zilei fusese de două-trei ori până la Reyssouse şi se întorsese, anume ca să ţeasă o reţea de paşi, printre care să nu fie recunoscuţi paşii di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aşadar, dacă nu liniştită, cel puţin curajoasă, panta ce duce până la Reyssouse. Ajunsă pe malul râului, căută cu ochii barca legată sub săl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o aştepta acolo. Era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uă bătăi de vâsle, ajunse la un loc pe unde se putea lesne coborî. Amélie se repezi, el o prins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l văzu faţa, fu strălucirea veselă ce ilumina, ca să zicem aşa, chipul iubi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ea, ai să-mi vesteşti o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cumpa mea? Întrebă Morgan cu cel mai duios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aţa ta, dragul meu Charles, se vede ceva ce-i moi mult decât fericirea de a mă întâl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ăspunse Morgan, încolăcind lanţul bărcii pe după trunchiul sălciei şi lăsând vâslele să se izbească de marginile bă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ând-o pe Amélie în braţe, spus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mélie, draga mea şi presimţirile mele mă înşelau. Vai! Slabi şi orbi ce suntem. Tocmai în clipa când omul e gata să apuce fericirea cu mâna, atunci se lasă pradă disperării şi îndoie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ne, spune! Zise Améli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tu, Amélie, scumpa mea, ceea ce mi-ai răspuns când ne-am văzut ultima oară, când vorbeam să fugim şi îţi spuneam că mă tem de şovăi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igur că-mi amintesc. Şi eu, Charles, ţi-am răspuns că sunt a ta şi că de voi avea şovăiri, le voi î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ţi-am răspuns că am angajamente ce mă împiedică să fug. Că aşa cum sunt de legate de mine, la fel sunt şi eu legat de ele. Că există un om de care depindem şi căruia îi datorăm ascultare deplină şi că omul acela e Ludovic al XVIII-lea, viitorul rege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i spus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em dezlegaţi de jurământul de supunere, Amélie, nu numai de către regele Ludovic al XVIII-lea ci şi de către generalul nostru, Georges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ufletul meu, ai să fii iarăşi un om ca toţi ceilalţi şi deasupra tuturor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un simplu proscris, Amélie. Noi n-avem a nădăjdui o amnistie, ca cea din Vendeea sau din Br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suntem soldaţi, noi, copila mea scumpă, nu suntem nici măcar rebeli. Noi suntem confraţii lui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scoase un suspi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bandiţi, tâlhari, hoţi de diligente la drumul mare, apăsă Morgan pe cuvinte cu vădită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t! Taci! Exclamă Amélie punând mâna pe gura iubitului ei. Taci! Să nu vorbim despre asta. Spune-mi, cum de v-a dezlegat regele de jurământul de supunere, cum de v-a eliberat generalu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consul a vrut să-l vadă pe Cadoudal. Mai întâi l-a trimis pe fratele tău să-i facă propuneri. Cadoudal a refuzat să intre în tratative. Dar, ca şi noi, Cadoudal a primit de la Ludovic al XVIII-lea ordinul de-a înceta ostilităţile. O dată cu ordinul regelui a sosit un nou mesaj din partea primului consul. E vorba de-un permis de liberă trecere pentru generalul din Vendeea, o invitaţie să vină la Paris. În sfârşit, un tratat de la putere la putere. Cadoudal a primit şi, în ceasul de faţa trebuie să fie pe drumul spre Paris. Aşadar, dacă nu e pace, cel puţin e armisti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bucurie, Charles, scum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bucura prea tare,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ordinul de încetare a ostilităţilor a venit ştii t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flă că domnul Fouché e un om foarte puternic. A înţeles că, dacă nu ne poate învinge, trebuie să ne dezonoreze. A instruit un număr de falşi confraţi ai lui Iehu, pe care i-a răspândit în ţinuturile Mâine şi Anjou şi care nu se mulţumesc să ia numai banii guvernământului, ci pradă şi jefuiesc călătorii, intră noaptea în castele şi prin ferme, pun pe stăpânii fermelor şi ai castelelor cu tălpile pe cărbuni aprinşi şi, cu fel de fel de torturi, le smulg taina locului unde ţin ascunşi banii. Ei, află că oamenii aceia, mizerabilii, tâlharii, instigatorii aceia poartă aceleaşi nume ca şi noi şi sunt socotiţi că luptă pentru acelaşi principiu, până într-atât încât poliţia domnului Fouché nu numai că ne scoate de sub scutul legii, dar şi de sub acela al on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aveam să-ţi spun, Amélie, scumpa mea, înainte de a-ţi propune pentru a doua oară să fugim împreună. În ochii Franţei, în ochii străinătăţii, chiar în ochii principelui pe care l-am slujit şi pentru care ne-am pus în primejdie de-a ne sfârşi viaţa pe eşafod, în viitor nu vom fi, ba poate chiar acum nu suntem decât nişte păcătoşi ce merită eşaf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pentru mine, dragul şi scumpul meu Charles, tu nu eşti decât bărbatul devotat, omul de convingere, regalistul îndârjit care a continuat să se lupte când toată lumea pusese armele jos. Pentru mine, tu eşti cinstitul baron de Sainte-Hermine. Pentru mine, dacă-ţi place mai mult, eşti nobilul, curajosul şi neînvinsul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tot ceea ce voiam să aflu, dragostea mea! N-aj să şovăi aşadar nici o clipă, cu tot norul infam ce se încearcă să se ridice între noi şi onoare, n-ai să şovăi aşadar – nu zic să mi te dăruieşti, fiindcă mi te-ai dăruit” – ci să-mi fii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tu? Nici o clipă, nici o secundă. Asta ar fi bucuria sufletului meu, fericirea vieţii mele! Soţia ta! Sunt soţia ta în faţa lui Dumnezeu. Dumnezeu îmi va împlini toate dorinţele în ziua în care va îngădui să-ţi fiu soţie şi în faţ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căzu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zise el, iată-mă la picioarele tale! Amélie, cu mâinile împreunate, cu glas de rugă fierbinte, din adâncul inimii vin să te întreb: „Amélie, vrei să fugi? Amélie, vrei să părăseşti Franţa? Amélie, vrei să-mi fii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se ridică dintr-o dată în picioare, îşi cuprinse fruntea cu amândouă mâinile, ca şi cum sângele ce i se urca cu atâta sălbăticie la creier avea să-i crap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văi? Întrebă el cu glas surd, înfiorat, aproape pi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i, nu! Nici o clipă, exclamă cu hotărâre Amélie. Sunt a ta atât în trecut cât şi în viitor, de tot şi pretutindeni. Numai că lovitura este cu atât mai puternică cu cât era neaştep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bine, Amélie. Ceea ce-ţi propun înseamnă să-ţi părăseşti patria şi familia, adică tot ceea ce ţi-e scump, tot ceea ce ţi-e sfânt. Venind cu mine, părăseşti castelul unde te-ai născut, pe mama care te-a zămislit şi care te-a hrănit, pe fratele care te iubeşte şi care, atunci când va afla că eşti soţia unui tâlhar, te va urî poate, te va dispreţul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astfel, Morgan întreba, plin de îngrijorare, chipul Amé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ei se lumină treptat într-un zâmbet dulce şi, ca şi cum s-ar fi lăsat din cer pe pământ, aplecându-se asupra tânărului încă în genunchi, fata zise cu vocea-i blândă ca murmurul râului ce curgea strălucitor şi limpede la picio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harles! Dragostea trebuie să fie un simţământ grozav de puternic, ce vine de-a dreptul de la Dumnezeu! Pentru că, în ciuda cuvintelor teribile pe care chiar acum le-ai rostii, fără teamă, fără şovăire, aproape fără păreri de rău, îţi spun: „Charles, iată-mă. Charles sunt a ta. Charles, când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élie, soarta noastră nu-i dintr-acelea cu care poţi să te tocmeşti şi să te-nvoieşti. Dacă plecăm, dacă mă urmezi, o facem chiar acum. Mâine trebuie să fim de cealaltă parte a fronti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ijloace avem s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ntagnat am doi cai gata înşeuaţi, unul pentru tine Amélie, unul pentru mine. Am scrisori de credit de două sute de mii de franci, pentru Londra sau pentru Viena. Acolo unde vei voi tu, acolo avem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să fii tu, Charles, am să fiu şi eu. Ce-mi pasă de ţară! Ce-mi pasă d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minute, Charles,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iau rămas bun de la multe lucruri, să iau scrisorile scumpe de la tine, să iau mătăniile de fildeş de la prima mea împărtăşanie, mai am câteva amintiri dragi, la care ţin cu pietate şi cu evlavie, amintiri din copilărie care-mi vor fi acolo tot ceea ce-mi va fi rămas de la mama, de la ai mei, din Franţa. Mă duc să le iau şi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é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iu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te părăsesc. Mi se pare că-n clipa în care ne-am unit în sfârşit, a mă despărţi de tine o clipă înseamnă a te pierde pe vecie. Amélie, mă laşi să te-nso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no. Ce importanţă mai are acum că ţi se vor vedea urmele paşilor! Mâine în ziuă vom fi departe! Hai,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ări din barcă, îi întinse mâna Améliei, apoi o cuprinse cu braţul şi amândoi o apucară pe cărarea din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on Charles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ingură, zise el, crezul amintirilor îşi are o pudoare a lui. Chiar dacă-l înţeleg, te-aş stingheri. Te aştept aici, de aici te păzesc. De vreme ce n-am decât să întind mâna ca să te iau, sunt foarte sigur că n-ai să-mi mai scapi. Du-te, Amélie, iubita mea, dar întoarce-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răspunse întinzându-i tânărului buzele. Pe urmă urcă repede scara, intră în camera ei, luă o casetă mică de stejar sculptat, ferecat cu cercuri de fier, în care se afla comoara ei, scrisorile de la Charles, de la cea dintâi pân-la cea din urmă. Desprinse de la oglindă căminului, de unde era agăţat, şiragul de mătănii de fildeş, alb şi feciorelnic şi prinse de cordon un ceas pe care i-l dăduse tatăl ei. Pe urmă trecu în camera maică-si, se aplecă la căpătâiul patului şi sărută perna pe care se odihnise capul doamnei de Montrevel, îngenunche în faţa chipului lui Cristos ce veghea la picioarele patului, începu o rugăciune de mulţumiri fierbinţi, pe care nu îndrăzni s-o continue, o întrerupse ca să-şi încredinţeze sufletul Celui de Sus, pe urmă, dintr-o dată se opri. I se păruse că o strigase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urechea şi auzi a doua oară numele ei rostit cu un accent de spaimă pe care n-o putu desl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se ridică şi coborî scara cât putu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era tot în acelaşi loc, dar, aplecat înainte, cu urechile ciulite, părea că ascultă cu spaimă un zgomot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Amélie, apucând mâna tân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scultă,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îşi încorda auzul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aude detunături unele după altele, ca nişte pocnituri de mus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le veneau dinspre Ceyzé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Morgan, aveam mare dreptate să mă îndoiesc până în ultima clipă de fericirea mea! Prietenii mei sunt atacaţi! Amélie, adio,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o? Izbucni Amelia pălind. Mă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unăturile ajunseseră să fie mai lim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auzi? Se bat şi eu nu-s acolo ca să mă bat alătur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ă şi soră de soldat, Amélie înţelese totul şi nu încercă să se împotrivească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opti ea lăsând să-i cadă braţele. Aveai dreptate,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coase un răcnet de mânie, o cuprinse din nou pe fată, o strânse la piept de parcă ar fi vrut s-o înăbuşe. Apoi, repezindu-se de sus de pe peron în jos, o rupse la fugă în direcţia împuşcăturilor, cu iuţeala unei ciute urmărite de vâ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prieteni! Strigă el. Iată-m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spăru ca o umbră sub copacii mari ai pa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căzu în genunchi, cu braţele întinse spre el, dar fără să aibă puterea de a-l rechema. Sau, poate l-o fi rechemat cumva, dar cu o voce atât de stinsă, că Morgan nu-i răspunse şi nici nu-şi încetini goană ca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X Răzbunarea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ghicit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nu-şi pierduse nicidecum timpul cu căpitanul de jandarmi şi cu colonelul drag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ştia, la rândul lor, nu uitaseră că aveau a-şi lua o revan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i spusese căpitanului de jandarmi că există o trecere subterană ce leagă biserica din Brou cu grota Ceyzé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nouă seara, căpitanul, împreună cu optsprezece oameni pe care-i avea sub ordine, trebuiau să intre în biserică, să coboare prin cavoul ducilor de Savoia şi să închidă cu baionetele trecerea din carieră în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n fruntea a douăzeci de dragoni, trebuia să împresure pădurea, apei s-o cutreiere strângând semicercul, aşa încât cele două aripi ale semicercului să se adune şi să ajungă la grota Ceyzé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nouă, prima mişcare trebuia să fie făcută în sectorul acela, urmând să se îmbine cu cea a căpitanului de janda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din vorbele schimbate între Amélie şi Morgan, care era în acel timp starea de spirit a confraţilor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tile sosite în acelaşi timp şi din Mitau şi din Bretania liniştiseră pe toată lumea. Fiecare se simţea liber şi, înţelegând că se purta un război pe viaţă şi pe moarte, se bucura de liber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e ţinea o întrunire a tuturor în grota Ceyzériat, aproape o sărbătoare. La miezul nopţii toţi aveau să se despartă şi, fiecare, potrivit cu înlesnirile pe care le avea să treacă frontieră, va porni la drum părăsind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cum îşi petrecuse ultimele clipe şef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care n-aveau aceleaşi legături sufleteşti, făceau împreună, la răscrucea carierelor minunat luminată, o masă de despărţire şi de rămas bun. Căci, o dată ieşiţi din Franţa, cu Vendeea şi Bretania împăciuite, cu armata lui Condé distrusă, unde aveau să se mai regăsească ei, pribegi în ţară străina? Dumnezeu singur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detunătură de puşcă se auzi până la ei. Ca printr-un şoc electric, toţi se ridicar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foc de puşcă s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 adâncurile carierei pătrunseră cele două cuvinte, înfiorându-i ca aripile unei păsări fune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nfraţii lui Iehu, supuşi tuturor vitregiilor unei vieţi de bandiţi, odihna de o clipă nu însemna nicidecum p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mnale, pistoale, carabine erau totdeauna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ul dat după cât se părea de sentinelă, fiecare sări deşi apucă armele şi rămase cu gâtul încordat, cu pieptul gâfâind şi cu urechile ciu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ăcerea încremenită, se auzi tropotul unui pas repede cât putea îngădui întunecimea în care se înfu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 raza luminii aruncată de torţe şi de luminări, se arătă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 Strigă el a doua oară. Suntem ata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împuşcături ce se auziseră erau cele două focuri ale puştii de vânătoare pe care o avea sentinela. Ea venea acum în fugă, cu puşca fumegându-i înc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Morgan? Strigară douăzeci de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ă, răspunse Montbar şi, ca atare, eu comand! Stingeţi tot şi, în pas de retragere, spre biserică. O luptă e de prisos acum şi sângele vărsat ar fi sânge zadarnic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scultară cu o repeziciune ce arăta că fiecare înţelegea primej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strânseră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care ştia cotloanele tunelului la fel de bine ca şi Morgan, îşi luă sarcina de a îndruma ceaţa şi se afundă, urmat de confraţi, în adâncurile cari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 se păru că aude, la vreo cincizeci de paşi înaintea lui, o comandă rostită cu glas şoptit, pe urmă pocnetul unui oarecare număr de puşti ce se încăr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amândouă braţele, şoptind la rândul său: „Opr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se auzi limpede comanda: „Foc!” Nici nu se isprăvise de rostit comanda şi tunelul se lumină de cumplita detun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carabine se descărcaser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acelui fulger, Montbar şi confraţii putură zări şi recunoaşte uniforma jandar-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Strigă la rândul său Mont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sau opt focuri de puşcă se descărcară la comand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ta întunecoasă se mai lumin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onfraţi ai lui Iehu zăceau la pământ, unul ucis pe loc, celălalt rănit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gerea e tăiată, zise Montbar. Întoarceţi-vă, prieteni dragi, singura noastră scăpare e înspr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se făcu cu exactitatea unei manevre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se aşeză iarăşi în fruntea confraţilor şi se întoarse pe unde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jandarmii deschiseră focul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ea nu ripostă. Cei care-şi descărcaseră armele le încărcară iarăşi. Cei ce nu trăseseră erau gata pentru adevărata luptă care avea să aibă loc la intrarea gr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n suspin, două arătau că nouă ripostă a jandarmilor nu rămăsese fără rezultate. După vreo cinci minute, Montbar se opri. Ajunseră iarăşi cam prin dreptul răscrucii din c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cărcat toate puştile şi pistoalele? Întrebă Mont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răspunseră vreo douăsprezec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ţineţi minte cuvântul de ordine pentru aceia dintre noi care vor cădea pe mâna justiţiei: facem parte din cetele domnului de Teyssonnet. Am venit să recrutăm oameni pentru cauza regalistă. Nu ştim ce vor să spună când vorbesc despre furgoane şi diligente jef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tr-un caz şi-n celălalt ne aşteaptă moartea, o ştim prea bine, dar e moartea soldatului şi nu a tâlharului, împuşcaţi şi nu ghilot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puşcatul, făcu o voce glumeaţă, ştim noi ce înseamnă! Trăiască împuş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ragi prieteni, urmă Montbar şi să le vindem viaţa pe cât face, adică cât mai scump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Repetară conf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ta mică îşi reluă marşul, pe cât de repede cu putinţă prin întuneric, avându-l în frunte tot pe Mont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au, Montbar simţea în nări un miros de fum ce îl îngrij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pe pereţii galeriilor şi la colţurile stâlpilor se răsfrângeau unele luciri ce arătau că ceva neobişnuit se petrecea la intrarea în gr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ticăloşii ăştia ne afumă, zise Mont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i aşa, răspunse Ad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u de-a face cu vul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Răspunse aceeaşi voce. Au să vadă ei după ghearele noastre că suntem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se îngroşa din ce în ce mai tare, iar lumina se făcea din ce în ce mai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ultima cot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rman de uscaturi fusese aprins în interiorul carierei, la vreo cincizeci de paşi de deschiderea ei, nu ca să afume, ci ca să lum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răspândită de focarul incandescent se vedeau strălucind la intrarea peşterii armele drag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paşi în faţa lor, un ofiţer aştepta, sprijinit în carabină, nu numai expus oricărui foc de puşcă, dar părând că le prov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era uşor de recunoscut. Aruncase departe de el pălăria, stătea cu capul descoperit, iar răsfrângerile flăcărilor se jucau în tremur pe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ceea ce ar fi trebuit să-l piardă, îl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îl recunoscu şi se trase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de Montrevel! Exclamă el. Amintiţi-vă ce v-a cerut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ră confraţii cu glas în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trigă Montbar, să murim dar să şi uc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pezi cel dintâi pe locul luminat de flăcările vâlvătaiei, descarcă unul din focurile puştii sale cu două ţevi asupra dragonilor care răspunseră cu o salvă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cu neputinţă de povestit ce se petrecu atunci. Grota se umplu de fum şi fiecare împuşcătură înăuntrul ei strălucea ca fulgerul. Cele două trupe se ciocniră şi se atacară într-o luptă corp la corp. Veni rândul pistoalelor şi al pumnalelor. La vacarmul luptei, jandarmeria alergă şi ea, dar îi fu cu neputinţă să tragă, până într-atât erau de învălmăşiţi între ei amicii cu inam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âţiva demoni în plus părură că se amestecă în asemenea încăierare de dem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u grupuri nedesluşite luptând în mijlocul acelei ambianţe roşii şi pline de fum, plecându-se, ridicându-se, prăbuşindu-se iar. Se auzea un urlet de furie, un răcnet de agonie: era cel de pe urmă suspin al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ul căuta un nou adversar, începea o nouă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elul dură un sfert de ceas sau poate două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cheiară cele douăzeci de minute, în peştera Ceyzériat se puteau număra do-uăzeci şi două de cad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sprezece erau ale dragonilor şi-ale jandarmilor, nouă ale confraţilor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dintre ei mai supravieţuiau. Copleşiţi de număr, ciuruiţi de răni, fuseseră prinş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şi dragonii, douăzeci şi cinci la număr, îi înconjur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jandarmi se alesese cu braţul stâng rupt, iar şeful de brigadă al dragonilor încasase un glonte ce-i străbătuse co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Roland, plin de sânge, dar de-un sânge ce nu era al lui, nu se alesese nici măcar cu o zgârie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tre prizonieri erau atât de grav răniţi, încât n-au fost în stare să umble. A trebuit să fie transportaţi pe tă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ră torţe pregătite anume pentru asemenea scop şi-o apucară pe drumul spre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ieşeau din pădure ca s-o ia pe şosea se auzi un galop d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opul se apropia cu repez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vă de drum, spuse Roland. Rămân eu în urmă, să văd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ălăreţ care, aşa cum v-am spus, gonea de mânca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ine-i? Strigă Roland când călăreţul nu mai era decât la douăzeci de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pregăti car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prizonier, domnule de Montrevel, răspunse călăreţul. N-am putut lua parte la luptă, vreau cel puţin să fiu la eşafod. Unde sunt prieten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omnule, răspunse Roland care recunoscuse nu faţa, ci glasul tânărului, glas pe care-l auzea acum pentru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cu mâna grupul ce se afla în centrul trupei mici, care mergea pe drumul ce duce de la Ceyzériat la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 să văd că nu vi s-a întâmplat nimic, domnule de Montrevel, zise tânărul cu o curtoazie fără cusur şi de aceea mă bucur din suflet,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 pinteni calului, din câteva salturi ajunse lângă dragoni şi janda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domnilor, zise el descălecând, dar cer un loc în mijlocul celor trei prieteni ai mei: vicontele de Jahiat, contele de Valensolle şi marchizul de Rib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rizonieri scoaseră un strigăt de admiraţie şi întinseră mâinile spre priete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ăniţi se ridicară pe tărgile lor şi şopt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ainte-Her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ierte-mă Domnul, exclamă Roland, că până la urmă latura frumoasă a poveştii acesteia va rămâne de partea band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Cadoudal la palatul Tuiler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după ziua sau, mai curând, după noaptea în care se petrecuseră întâmplările pe care tocmai vi le-am povestit, doi bărbaţi mergeau unul lângă altul prin salonul mare din palatul Tuileries, cel ce dă spre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pătimaş. Şi de-o parte şi de cealaltă vorbele erau întovărăşite de gesturi repezi şi însufle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erau primul consul Bonaparte şi Georges Cadou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Cadoudal, înduioşat de nenorocirile pe care le putea aduce bretonilor o rezistenţă prelungită, semnase tocmai pacea cu Br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emnarea acelei păci, îi dezlegase de jurământul lor pe confraţii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norocire, eliberarea pe care le-o acorda sosise, după cum am văzut, cu douăzeci şi patru de ceasur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nd tratativele cu Brune, Georges Cadoudal nu ceruse nimic pentru el decât libertatea de a trece pe dată î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ne stăruise însă atât de mult, încât şeful răsculaţilor din Vendeea consimţise să aibă o întrevedere cu primul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plecase spre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dimineaţa sosirii sale se prezentase la palatul Tuileries, îşi spusese numele şi fusese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lui Roland, îl introdusese Rap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ăgându-se, aghiotantul lăsase amândouă uşile deschise, ca să poată vedea totul din cabinetul lui Bourrienne şi să sară în ajutor primului consul dacă ar fi fost cumv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onaparte, care înţelesese gândurile lui Rapp, se duse să închid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repede spre Cadouda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în sfârşit! Sunt foarte bucuros să te văd. Unul dintre duşmanii dumitale, aghiotantul meu, Roland de Montrevel, mi-a spus cele mai frumoase lucruri despr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mă miră deloc, răspunse Cadoudal. Scurtă vreme cât l-am văzut pe domnul de Montrevel mi-a părut că e însufleţit de simţămintele cele mai caval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şa ceva te-a mişcat, urmă primul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xându-şi asupra şefului regalist privirea lui de vultur,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eorges, am nevoie de oameni energici ca să duc la bun sfârşit opera pe care o înfăptuiesc. Vrei să fii alături de mine? Ţi-am oferit gradul de colonel. Meriţi mai mult decât atât. Ţi-l ofer pe cel de general de div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in adâncul inimii, cetăţene prim consul, răspunse Georges, dar dacă aş primi, dumneata m-ai disp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grăbit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depus jurământ să slujesc casa Bourbonilor şi, oricum, îi voi rămâne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urmă primul consul, chiar nu-i nici un mijloc să te un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răspunse ofiţerul regalist, mi-este îngăduit să-ţi repet cele ce mi s-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 legate de cele mai adânci taine ale poli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ne ştie ce gogomănie, zise primul consul cu un zâmbet plin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se opri şi se uită ţintă la interlocuto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ar exista un acord încheiat la Alexandria, între dumneata şi comandorul Sidney Smith. Acordul cu pricina ar fi avut ca obiect să-ţi lase libera întoarcere în Franţa cu condiţia acceptată de dumneata, de a-i detrona pe vechii noştri 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i mai sunteţi voi, plebeii, zise el, cu dragostea voastră fierbinte pentru vechii voştri regi! Închipuie-ţi că le-aş reinstaura domnia – lucru pentru care n-am nici o poftă, ţi-o mărturisesc. Cu ce-ai să te alegi dumneata, care ţi-ai vărsat sângele pentru instaurarea acelei domnii? Nici măcar confirmarea gradului pe care ţi l-ai câştigat, colonele! Şi unde ai mai văzut dumneata în armatele regale un colonel care să nu fie nobil? Ai auzit dumneata spunându-se că pe lângă oamenii aceia s-a ridicat vreo dată careva pe propriu-i merit? Pe câtă vreme lângă mine, Georges, poţi să ajungi oricât de sus, deoarece cu cât m-oi înălţa mai sus, cu atât voi ridica o dată cu mine pe cei ce mă-nconjură. Iar de crezi c-ai să mă vezi jucând rolul lui Monk, nu-ţi fă iluzii. Monk a trăit într-un secol în care prejudecăţile, pe care le-am combătut şi răsturnat în 1789, erau în plină putere. Monk, de-ar fi voit să se facă rege, n-ar fi putut. Dictator, nici atâta! Pentru aşa ceva trebuia să fie un Cromwell. Richard, fiul marelui Cromwell, n-a putut rezista, fiindcă era un adevărat fiu de om mare, adică un dobitoc. De-aş fi vrut bă mă fac rege, nimic nu m-ar fi putut împiedica şi dacă vreodată m-ar apuca poftă să mă fac, nimic n-are să mă împiedice. Iată, mai ai ceva să-mi răspunzi? Răspund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pui, cetăţene prim consul, că situaţia din Franţa din 1800 nu-i deloc aceeaşi cu cea din Anglia, din 1660. Eu însă nu văd nici o deosebire. Carol I a fost scurtat de cap în 1649, Ludovic al XVI-lea a fost în 1793. Unsprezece ani s-au scurs în Anglia între mo-artea tatălui şi restaurarea fiului. În Franţa s-au şi scurs şapte ani de la moartea lui Ludovic al XVI-lea. S-ar putea să-mi spui că revoluţia engleza a fost o revoluţie religioasă, pe câtă vreme revoluţia franceză e o revoluţie politică. Ei bine, am să-ţi răspund că o constituţie e la fel de uşor de făcut ca şi o abju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rmă el, n-am să-ţi spun aşa ceva. Am să-ţi spun doar ca Cromwell avea cincizeci de ani când Carol I a fost executat. Eu n-aveam decât douăzeci şi patru la moartea lui Ludovic al XVI-lea. Cromwell a murit în 1658, adică la cincizeci şi nouă de ani. În cei zece ani cât a fost la putere, a avut timp să întreprindă multe, dar să înfăptuiască puţine. Şi, de aii fel, întreprinsese o reformă completă, o reformă politică, înlocuind guvernul monarhic cu un guvern republican. Ei bine, îngăduie-mi şi mie să trăiesc anii lui Cromwell, cincizeci şi nouă de ani nici nu-i mult măcar. Aş mai avea încă douăzeci de ani de viaţă, tocmai de două ori mai mult decât Cromwell şi, bagă de seamă, nu schimb nimic, ci duc doar lucrurile mai departe. Nu răstorn, ci înalţ. Presupune că la vârsta de treizeci de ani Cezar ar fi fost primul cetăţean al Romei în loc de cel mai desfrânat. Presupune că războiul său împotriva galilor ar fi fost făcut, campania sa din Egipt terminată, campania din Spania dusă la bun sfârşit. Presupune car fi avut treizeci de ani în loc de cincizeci. Crezi oare că n-ar fi fost în acelaşi timp şi Cezar şi Augus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nu i-ar fi ieşit în cale Brutus, Casius sau C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xclamă Bonaparte cu melancolie, prietenii mei trag nădejde dintr-un asasinări la asemenea caz le va fi uşor şi dumitale, care mi-eşti duşman, în primul rând, căci cine te împiedică</w:t>
      </w:r>
      <w:bookmarkStart w:id="0" w:name="Succesiune_incorectă_de_caractere_____"/>
      <w:bookmarkEnd w:id="0"/>
      <w:r>
        <w:rPr>
          <w:rFonts w:cs="Bookman Old Style;Cushing Hv BT" w:ascii="Bookman Old Style;Cushing Hv BT" w:hAnsi="Bookman Old Style;Cushing Hv BT"/>
          <w:sz w:val="24"/>
        </w:rPr>
        <w:t>,. În clipa de faţă, dacă ai crezul lui Brutus, să mă loveşti aşa cum l-a lovit el pe Cezar? Sunt singur cu dumneata. Uşile sunt închise. Ai avea timpul să mă loveşti mai înainte de a fi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oudal se dăd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noi nu ne-am pus speranţele în asasinat şi cred c-ar trebui să fim într-o situaţie extrem de gravă pentru că vreunul dintre noi să se hotărască să se facă asasin. Dar avem şansele războiului. O singură înfrângere te poate face să-ţi pierzi prestigiul. Doar o bătălie pierdută şi te pomeneşti cu duşmanul în inima Franţei. De la graniţele Provenţei se pot vedea focurile din bivuacurile austriace. O ghiulea îţi poate reteza capul, ca mareşalului de Berwick. Atunci, ce se întâmpla în Franţa? Copii n-ai şi fraţii dumit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in acest punct de vedere ai dreptate. Dar dacă dumneata nu crezi în puterile Providenţei, eu cred. Cred că nimic nu se face la voia întâmplării. Cred că dacă Providenţa a îngăduit, la 15 august 1769 – adică la un an, zi cu zi, după ce Ludovic al XV-lea dăduse edictul prin care Corsica se unea cu Franţa – să se nască la Ajaccio un copil ce-avea să fie autorul lui 13 vendemiar şi al lui 18 brumar, avea ea planuri mari cu băiatul acela, proiecte măreţe. Băiatul acela sunt eu. Dacă am o misiune de împlinit, nu mi-e frică de nimic. Misiunea îmi slujeşte de scut. Dacă n-o am, dacă mă înşel, dacă în loc să trăiesc cei douăzeci şi cinci sau treizeci de ani de care am nevoie ca să-mi desăvârşesc opera, voi fi lovit de un pumnal, ca Cezar, sau de-o ghiulea, ca Berwick, înseamnă numai că Providenţa va fi având motivele ei să procedeze aşa şi atunci ea va trebui să aibă grijă de cele de care are nevoie Fran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adineaori vorbeam despre Cezar, când Roma urma cernită funeraliile dictatorului şi ardea casele ucigaşilor săi; când în cele patru puncte cardinale ale lumii, oraşul etern se uita întrebându-se de unde are să-i vină geniul ce avea să pună capăt războaielor civile; când tremura văzându-l pe beţivul Antonius, sau pe ipocritul Lepidus, nici prin minte nu-i trecea să se gândească la şcolarul din Apollonia, la nepotul lui Cezar, la tânărul Octavius. Cine s-ar fi gândit la fiul bancherului din Velletria, alb din creştet până-n tălpi de făina strămoşilor săi? Cine l-ar fi ghicit, văzându-l cum vine şchiopătând şi clipind din ochi, să treacă în revistă bandele străvechi ale lui Cezar? Nici chiar prevăzătorul Cicero: Ornandum et tollendum, zicea el. Ei bine, tinerelul a păcălit toate bărbile cărunte din senat şi a domnit aproape tot atât de mult cât Ludovic al XIV-lea. Georges, Georges, nu te lupta cu Providenţa care mă îmboldeşte, căci Providenţa are să te ră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răpus urmând calea şi crezul străbunilor mei, răspunse Cadoudal înclinându-se şi nădăjduiesc că Domnul îmi va ierta greşeala, căci ea va fi făcută de un creştin zelos şi de un fiu p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puse mâna pe umărul tânărului şef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măcar rămâi neutru. Lasă evenimentele să se desfăşoare. Priveşte la tronuri cum se năruie, uită-te cum se rostogolesc coroanele. De obicei, spectatorii plătesc. În cazul de faţă te-aş plăti eu ca să stai şi să priveşti la cele ce se-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mi-ai da pentru aşa ceva, cetăţene prim consul? Întrebă râzând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de franci pe an, domnule, răspunse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ai o sută de mii de franci pe an unui simplu şef de rebeli, urmă Cadoudal, cât ai să-i oferi principelui pentru care a luptat acel şef de reb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Ceea ce plătesc în dumneata e curajul şi nu principiul pentru care ai pornit la luptă. Îţi dovedesc cu asta că pentru mine, fruct al operelor mele, oamenii nu există decât prin operele lor. Hai, primeşte, Georges,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gr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voi totuşi liber să mă retrag unde-mi va con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e duse la uşă şi-o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hiotantul de serviciu! Chem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 să-l vadă pe Rapp apă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l văzu p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clamă el,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Cadouda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nevoie, colonele, să ţi-l prezint pe aghiotantul meu, Roland de Montrevel. E o veche cunoştinţă de-a dumitale. Roland! Spune-i colonelului că e tot aşa de liber la Paris, cum ai fost şi tu în tabăra lui de la Muzillac şi că, dacă doreşte un paşaport pentru orice tăia din lume, Fouché are ordin de la mine să i-l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dumitale mi-e destul, cetăţene prim consul, răspunse Cadoudal. Desear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t să te întreb încotro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ndra,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olo ai să vezi de-aproape oamenii pentru care te-ai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i vei fi văz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i pui în cântar cu cei împotriva cărora te-ai băt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 că, o dată ieşit din Franţa, colon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zise Cadou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nu te mai întorci decât după ce mă vei fi vestit sau, de nu, să nu te miri de vei fi socotit că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o cinste pentru mine, generale, căci socotindu-mă ca atare, îmi veţi dovedi că sunt un om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eorges îl salută pe primul consul şi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eţi, generale, întrebă Roland după ce uşa se închise în urma lui Cadoudal, e omul pe care vi l-am zug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onaparte pe gânduri. Numai că vede greşit starea de lucruri. Exa-gerarea principiilor sale îşi are însă izvoarele în sentimente nobile care nici vorbă că-i asigură o mare înrâurire printre oam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şoptit,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a trebui să se isprăvească o dată cu toate lucr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dresându-se lui Roland,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Roland.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Aşa că domnii confraţi ai lui Ieh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xistă, generale. Trei sferturi din ei sunt morţi, iar restul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teafăr şi nevătă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generale. Am început a crede că fără să ştiu am încheiat un pact cu Sa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aşa cum îi spusese primului consul, Cadoudal porni spre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stea că şeful breton sosise în sfârşit la Londra, Ludovic al XVIII-lea îi scrise: „Am aflat cu cea mai vie satisfacţie, generale, că aţi scăpat în sfârşit din mâinile tiranului care v-a subestimat până într-atât încât v-a propus să-l slujiţi. Am deplâns nefericitele întâmplări care v-au silit să purtaţi tratative cu el, dar nicicând n-am încercat nici cea mai mică îngrijorare. Inima credincioşilor mei bretoni şi a dumneavoastră mai cu seamă îmi sunt prea bine cunoscute. Astăzi sunteţi liber, sunteţi lângă fratele meu. Toată speranţa mea renaşte: n-am nevoie să spun mai mult unui francez 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risoare erau anexate brevetul de locotenent general şi marele cordon al decoraţiei Sfântul-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 Armata de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sul ajunsese la punctul pe care-l dorea: confraţii lui Iehu erau nimiciţi, Vendeea pac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ând pace Angliei, nădăjduise războiul. Înţelegea foarte bine că, zămislit din război, nu putea creşte decât prin război. Parcă ghicea că într-o zi un poet îl va numi uriaşul bătă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zboiul acesta, cum avea să-l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ticol din constituţia anului al VIII-lea se împotrivea ca primul consul să comande armatele în persoană şi să părăsească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tituţii totdeauna se găseşte câte un articol absurd. Fericite constituţiile care n-au decât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sul găsi u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o tabăra la Dijon. Armată ce trebuia să intre în tabăra de-acolo se va numi armata de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cleul armatei aceleia fu alcătuit din tot ceea ce s-a putut scoate din Vendeeea şi Bretania, în jur de treizeci de roii de oameni. Au mai fost încorporaţi şi douăzeci de mii de recruţi. Generalul Berthier fu numit comandant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pe care într-o zi, în cabinetul său de lucru de la palatul Luxembourg, Bonaparte i-l explicase lui Roland, rămăsese întocmai în min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a să recucerească Italia cu o singură bătălie şi bătălia aceea trebuia să se încheie cu o mare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eau, drept răsplată pentru cooperarea lui din 18 brumar, căpătase comandamentul militar pe care-l dorise. Era generalul şef al armatei de pe Rin şi avea optzeci de mii de oameni sub ordin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ereau comanda armata galo-batavică, dispunând de douăzeci şi cinci de mii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sséna comanda armata Italiei, refugiată în ţinutul Genova şi susţinea cu îndârjire asediul capitalei acelui ţinut, ce era blocată dinspre continent de generalul austriac Ott şi dinspre mare de amiralul Kei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 Italia se operau asemenea mişcări, Moreau pornise ofensiva pe Rin şi bătuse duşmanul la Stockach şi Moeskirch. Pentru armata de rezervă, o singură victorie trebuia să fie semnalul de a intra şi ea în linie, la rândui ci, iar două victorii nu mai lăsau nici pic de îndoială cât de bine venite ar fi operaţiun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um să coboare armata aceea î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ând al lui Bonaparte fusese, să urce prin cantonul Valais şi să iasă prin Simplon. În felul acesta ar fi ocolit Piemontul şi ar fi intrat în Milan. Dar operaţia era lungă şi trebuia făcută ziua în amiaz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renunţă la ea. În planul său intră surprinderea austriecilor şi prezenţa lui cu toată armata în câmpiile Piemontului mai înainte de a-i fi trecut cuiva prin minte că el şi trecuse Al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e hotărî să întreprindă trecerea prin defileul marelui Saint-Ber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rimisese călugărilor, care slujeau în mânăstirea de pe vârful muntelui, cei cincizeci de mii tic franci pe care puseseră mâna confraţii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cincizeci de mii fură trimişi care, din fericire, ajunseseră la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i cincizeci de mii de franci, călugării trebuiau să-şi facă rost din belşug de hrana necesară unei armate de cincizeci de mii de inşi ce-aveau să facă o oprire de 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către sfârşitul lui april, toată artileria fu îndreptată înspre Lausanne, Villeneuve, Martigny şi Saint-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Marmont, comandantul artileriei, fusese trimis înainte să vegheze la transportul armamentulu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ansportul acelui armament era un lucru aproape imposibil de efectuat. Totuşi, trebuia să se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un antecedent pe care să se poată sprijini. Hanibal cu elefanţii, numizii şi galii, Carol cel Mare cu francii n-avuseseră de înfruntat nici pe departe greutăţi de asemenea propor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lejul celei dintâi campanii din Italia, în 1796, nu trecuseră peste Alpi, ci îi ocoliseră. Coborâseră de la Nişa la Cherasco, pe ruta Corn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veau de întreprins o operă într-adevăr gig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e toate, trebuiau să se încredinţeze că munţii nu-s ocupaţi. Munţii, fără austrieci, erau şi aşa nişte duşmani foarte greu de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nes fu trimis, în chip de copil pierdut, cu o divizie întreagă. Trecu pasul Saint-Bernard, fără artilerie, fără bagaje şi ocupă Chât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iecii nu lăsaseră nimic în Piemont decât o parte sedentară a cavaleriei şi câteva posturi de observaţie. Aşadar, nu mai erau alte obstacole de învins în afară de cele ale naturii. Operaţiile înce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truiseră sănii pentru transportul tunurilor, dar, oricât de înguste erau, se văzu că vor fi prea 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ră să se hotărască pentru alt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obit trunchiuri de brazi, s-au încastrat în ei tunurile. La capetele de sus s-au fixat cabluri pentru tras, la capetele de jos câte-o rangă pentru îndru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douăzeci de grenadieri se înhămau la câte un cablu. Alţi douăzeci duceau şi bagajele lor şi bagajele celor ce trăgeau tunurile. Un artilerist comanda fiecare detaşament şi avea asupra lui putere absolută, la nevoie dreptul de viaţă şi de moarte asupr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nzul, în asemenea împrejurare, era cu totul altcum preţios decât car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plecării se dădu fiecărui om o pereche de încălţări noi nouţe şi douăzeci de pesm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şi traseră încălţările în picioare şi-şi atârnară pesmeţii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sul, instalat la poalele muntelui, dădea fiecărui cablu semnalul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fi străbătut ca simplu turist aceleaşi drumuri pe jos sau cu catârii, să fi măsurat cu ochii aceleaşi prăpăstii ca să-ţi faci o idee de ce a însemnat asemenea drum. Să te caţări într-una pe suişuri pieptişe, pe nişte cărări înguste, să calci tot pe pietre ascuţite ce-ţi sfârtecau mai întâi încălţările şi apoi îţi tăiau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mp în timp se opreau, îşi trăgeau sufletul şi-o porneau iarăşi la drum, fără nici un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gheţuri. Înainte de a le înfrunta, oamenii primiră alte încălţări: cele de dimineaţă erau flenduri. Fărâmară câte un pesmet, traseră pe rând câte un gât de rachiu din ploscă şi o porniră iarăşi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u unde urcă. Unii întrebau, câte zile vor mai avea de dus aşa. Alţii, dacă li s-ar îngădui să se oprească o clipă cu faţa la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tinseră zăpezile veş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munca fu mai lesne. Brazii alunecau pe zăpadă şi mergeau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ar putea arăta ce limită atingea puterea şi autoritatea cu care era investit artileristul ce conducea fiecare ca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Chamberlhac trecea pe acelaşi drum. Găsind că nu se mergea destul de repede şi vrând să-i facă să grăbească pasul, se apropie de tunar şi luă faţă de el un ton de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avoastră comandaţi aici, răspunse artileristul, ci eu! Eu răspund de tun, eu îl conduc. Vedeţi-vă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repezi la tunar de parcă ar fi vrut să-i pună mâna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făcând un pas îndără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să nu puneţi mâna pe mine, căci vă dobor c-o lovitură de rangă şi v-arunc în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trudă de necrezut, au ajuns la poalele urcuşului în vârful căruia se ridica mânăst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ădură de urmele lăsate de trecerea diviziei lui Lannes. Cum urcuşul e foarte pieptiş, soldaţii înjghebară un soi de scară uri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ăţărat pe ea şi au trecut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 de la Saint-Bernard aşteptau sus pe podiş. Îndrumară rând pe rând la arhondaricul mânăstirii fiecare pluton ce purta câte un cablu. Mese fuseseră puse pe lungile coridoare, iar pe mese se afla pâine, brânză de Gruyere şi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a din mânăstire, soldaţii strângeau mâinile călugărilor şi le îmbrăţişau c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şul la început părea mai uşor decât urcuşul, de aceea ofiţerii declarară că lor le venise rândul să tragă tunurile. Dar, de data asta, tunurile târau după de pe cei înhămaţi şi unele coborau cu mult mai repede decât ar fi vrut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Lannes cu divizia sa înainta tot în avangardă. Coborâse în vale înaintea restului armatei. Intrase în Aosta şi primise ordinul să se îndrepte spre Ivrée, la intrarea în câmpiile Piem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ădu însă peste un obstacol pe care nimeni nu-l prevăzuse: fortul B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Bard e aşezat la opt leghe de Aosta. Coborând drumul dinspre Ivrée, puţin în spatele satului, o măgură închide aproape ermetic valea. Apa Doire curge între măgura aceea şi muntele di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sau mai curând torentul umple tot spaţiul dintre cele două înălţ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din stânga are cam aceeaşi înfăţişare, numai că, în loc de un curs de apă, pe vale trec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tea drumului a fost clădit fortul Bard, care se întinde pe tot vârful măgurei şi coboară până la jumătatea distanţei dintre vârf şi p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nu s-a gândit nimeni la asemenea obstacol pur şi simplu de ne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un mijloc ca să-l bată cu tunul de la poalele văii şi era cu neputinţă să se caţere careva pe stâncile de de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ot căutând, s-a dat peste o cărare ce fu nivelată, pe care putea trece infanteria şi cavaleria. Dar zadarnice rămaseră încercările de a se căţăra pe ea cu artileria chiar demontând-o piesă cu piesă, ca la Saint-Ber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aşeză două tunuri pe drum şi deschise focul împotriva fortăreţei. Curând însă îşi dădu seama că tunurile n-aveau nici un efect. De altfel, o ghiulea trimisă din fort se prăvăli peste unul din cele două tunuri, pe care îl fărâma şi-l ni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sul ordonă un asalt prin căţărare. Coloane ce se formaseră în sat, înzestrate cu scări, se repeziră în pas alergător şi se fixară în mai multe puncte. Ca să reuşească, era nevoie nu numai de iuţeală dar şi de linişte mormântală. Toată problema era să-i ia prin surprindere. În loc de aşa ceva, colonelul Dufour, care comanda una din coloane, porunci să se sune semnalul de atac şi-o porni în marş, vitejeşte, la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fu respinsă, iar comandantul primi un glonte ce-i străbătu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alese un grup dintre cei mai buni trăgători. Fură aprovizionaţi cu alimente şi cartuşe. Se strecurară printre stânci şi ajunseră la un mic podiş de unde dominau f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ârful podişului aceluia fu descoperit altul, mai puţin înalt, dar care totuşi era de asemenea deasupra fortului. Cu multă trudă au cocoţat acolo două tunuri ce au fost aşezate în poziţie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tunuri de-o parte şi tiraliorii de cealaltă parte începură să-i îngrijoreze pe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generalul Marmont propunea primului consul un plan atât de îndrăzneţ, încât nu era cu putinţă ca inamicul să-l băn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a pune artileria să treacă pur şi simplu noaptea pe drumul mare, cu toate că fortul era la mare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ăştiară pe drum gunoiul şi lină din toate saltelele pe care le găsiră în sat. Pe urmă, înveliră roţile, lanţurile şi toate părţile ce sună ale căruţelor cu mănunchiuri de fin răsu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ezhămară caii de la tunuri şi de la chesoane şi-i înlocuiră la fiecare tun cu câte cincizeci de oameni legaţi ca la gal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atelaj se bucura de două avantaje considerabile: mai întâi, caii puteau să necheze, pe când oamenii aveau tot interesul să păstreze liniştea cea mai adâncă; apoi, un cal ucis oprea tot convoiul, pe câtă vreme omul ucis nu oprea vehiculul: el era dat în lături, înlocuit cu altul, fără să împiedice m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fiecărui vehicul fu pus câte un ofiţer şi un subofiţer de artilerie şi li se făgăduiră oamenilor câte şase sute de franci de fiecare vehicul transportat fără să fie văzut din 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Marmont, care avusese ideea, conducea el însuşi prima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o vijelie întunecase noaptea, de-o făcuse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şase tunuri şi primele şase chesoane ajunseră la destinaţie fără să se fi tras vreun foc de puşcă din 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pe-acelaşi drum în vârful picioarelor, înşiraţi unii după alţii. Dar, de data asta, duşmanul auzi nişte zgomote şi, voind să cunoască pricina, lansă nişte gren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grenadele căzură de partea cealaltă 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să oamenii care trecuseră o dată se mai întorceau de unde plec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ia puştile şi efectele. Ar fi putut fi scutiţi de asemenea trudă şi primejdie aşezând efectele şi puştile pe chesoane, dar nu te gândeşti niciodată la toate. Ca dovadă, nici la fortul Bard nu se gândise ni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utinţa trecerii fusese demonstrată, transportul artileriei deveni o operaţiune ca oricare alta. Numai că inamicul deveni şi el mai primejdios de îndată ce aflase. Fortul părea un adevărat vulcan cu flăcările pe care le stupea şi fumul pe care-l împrăştia, dar, datorită faptului că era silit să tragă în jos, mai mare era scandalul decât pierderile prici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iecare atelaj pieriră câte cinci-şase oameni, adică a zecea parte din cincizeci de inşi, dar artileria trecu şi soarta campaniei pe asta se biz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şi dădură seama că pasul micului Saint-Bernard era lesne de trecut, că pe acolo s-ar fi putut scurge toată artileria fără să demonteze nici un 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că trecerea ar fi fost mai puţin spectaculoasă, dar şi mai puţin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seră în minunatele şesuri ale Piem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âul Tessin întâlniră un corp de douăsprezece mii de oameni, detaşat din armata Rinului de către generalul Moreau, care, după cele două victorii câştigate, putea împrumuta armatei Italiei un asemenea supliment de soldaţi. Ieşise din strânsoarea munţilor prin Saint-Golhard, iar acum, primul consul, cu întăriturile acestor douăsprezece mii de oameni, intră în Milan fără nici o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că veni vorba, cum a făcut primul consul care, potrivit unui articol din constituţia anului VIII, nu putea ieşi din Franţa şi nu se putea pune în fruntea arm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să v-o s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zilei când trebuia să părăsească Parisul, adică în 5 mai sau, după calendarul timpului, în 15 floreal, chemă la el pe ceilalţi doi consuli şi pe miniştri şi-i spuse lui Luci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şte pentru ziua de mâine o circulară către pref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i Fouch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ă publici circulară în gazete. În ea se va spune că am plecat la Dijon să inspectez armata de rezervă. Veţi adăuga, dar fără să afirmaţi cumva, că poate am să merg până la Geneva. În orice caz, menţionaţi limpede că nu voi lipsi mai mult de cincisprezece zile. Dacă s-ar petrece ceva neaşteptat, mă voi întoarce ca fulgerul. Vă las în seamă tuturor să aveţi în grijă marile interese ale Franţei. Nădăjduiesc că se va vorbi curând despre mine la Viena şi la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ziua de 6 pl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gândul lui nestrămutat a fost să coboare în câmpiile Piemontului şi să dea acolo o mare bătălie. Apoi, cum nu se-ndoia nicidecum de victorie, avea să răspundă că şi Scipio învinuit, celor ce i-ar fi imputat că a călcat constituţia: „În ziua cutare, la ceasul cutare, i-am bătut pe cartaginezi. Să urcăm la Capitoliu şi să aducem mulţumiri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t din Paris în ziua de 6 mai, în ziua de 26 ale aceleiaşi luni, generalul şef se afla în campament cu armata între Torino şi Casai. Toată ziua plouase. Către seară, vijelia se potolise, iar cerul, cum se întâmplă în Italia, trecu în câteva clipe de la tonurile cele mai sumbre la cel mai frumos azuriu şi stelele se arătară, scânte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sul îi făcu semn lui Roland să-l urmeze. Amândoi ieşiră din târguşorul Chivasso şi-o apucară pe malurile fluviului. La vreo sută de paşi dincolo de ultimele case, un copac prăbuşit de furtună îi îmbie pe cei doi prieteni să stea jos. Bonaparte se aşeză şi-i făcu semn lui Roland să ia loc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generalul şef avea să-i încredinţeze aghiotantului sau o taină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amândoi păstrară tăcerea. Bonaparte o rupse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duci aminte, Roland, de cele ce-am vorbit noi împreună odată la Luxem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răspunse Roland râzând, am stat de multe ori de vorbă împreună la Luxembourg, între altele o dată când îmi vesteaţi că vom coborî în Italia în primăvară şi că-l vom bate pe generalul Mélas la Torre di Garofolo sau la San-Giu-liano. Planul a rămas ne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 despre asta voiam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rea atunci să mă puneţi pe calea cea bună,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vorba de o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de căsătoria surorii mele. Cred că acuma lucrul s-a lămurit,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 căsătoria surorii tale, Roland, ci de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Bun! Exclamă Roland cu surâsu-i amar. Credeam că problema asta e lichidată definitiv între no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o mişcare ca să se ridice. Bonaparte îl opri ţinându-l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vorbit cu tine despre asta, Roland, urmă el cu un ton serios ce vădea dorinţa lui de-a fi ascultat, ştii tu că îţi hotărâsem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că ţi-o hărăzisem pe sora mea Caro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o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mir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crezut vreodată că v-aţi gândit să-mi faceţi asemenea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ngrat, Roland, sau nu-mi spui ceea ce gândeşti. Ştii doar că-mi eşti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enerale! Exclam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prinse amândouă mâinile primului consul şi le strânse cu adâncă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aş fi vrut să-mi fii cu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dumneavoastră şi Murat se iubesc, generale, zise Roland. Mai bine aşadar că planul dumneavoastră nu s-a înfăptuit. De altfel, adăugă el cu glas surd, cred că v-am şi spus, generale, că n-am să mă însor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mi spui acum, pe loc, c-ai să te călugăreşti şi c-ai să pleci la mânăstirea Trap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generale, reînfiinţaţi mânăstirile şi înlăturaţi-mi prilejurile de a înfrunta moartea care, slavă Domnului, n-au să ne lipsească după câte nădăjduiesc şi s-ar putea prea bine să fi ghicit felul în care am să-mi înche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durere din dragoste? Te-a înşelat vre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xclamă Roland, mă credeţi îndrăgostit! Nu-mi mai lipsea decât atât ca să fiu categorisit cu demnitate în cuge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te de locul pe care te-am aşezat, pe tine, căruia voiam să-i dau pe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din nenorocire, iată că lucrul a ajuns cu neputinţă! Cele trei surori ale dumneavoastră sunt măritate, generale. Cea mai tânăra s-a căsătorit cu generalul Leclerc. A doua s-a căsătorit cu prinţul Bacciochi şi cea mai mare cu 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spuse Bonaparte râzând, iată-te liniştit şi fericit. Te crezi scăpat de o înrudir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ener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clam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se pare, nu eşti amb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lăsaţi-mă să vă iubesc pentru binele pe care mi l-aţi făcut şi nu pentru cel pe care voiţi să mi-l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in egoism aş dori să mi te-apropii mai mult, nu numai prin legături de prietenie, ci şi prin cele de rudenie, dacă ţi-aş spune: „în planurile mele de viitor, prea puţin mă sprijin în fraţii mei, pe câtă vreme nici o clipă nu m-aş îndo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sufletului, aţi avea mult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privinţele! Ce vrei tu să fac cu Leclerc? E un om mediocru. Cu Bacciochi, care nu-i francez? Cu Murat, inimă de leu dar cap nechibzuit? Va trebui într-o zi să-i fac prinţi fiindcă sunt soţii surorilor mele. Atunci, ce-am să fac d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ă faceţi din mine un mareşal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pă aceea? Găsesc că-i grozav de frumos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i fi un al doisprezecelea în loc să fii 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vă fiu pur şi simplu prieten. Lăsaţi-mă să vă spun în vecii vecilor ade-vărul şi vă încredinţez că mă veţi fi ridicat deasupra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tât e destul pentru tine, Roland, dar nu-i nici pe departe destul pentru mine, stărui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indcă Roland tăce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nici o soră, e drept, dar am visat pentru tine ceva mai bun decât să-mi fi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tăcu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a în lume, Roland, o copilă fermecătoare pe care-o iubesc de parc-ar fi fiică mea. A împlinit şaptesprezece ani. Tu ai douăzeci şi şase şi eşti de fapt general de brigadă, La încheierea campaniei vei fi general de divizie. Ei, ascultă Roland, la sfârşitul campaniei ne întoarcem la Paris şi ai să te căsătoreşti c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întrerupse Roland, iată-l pe Bourrienne care vă caut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secretarul primului consul se afla la doi paşi abia de cei doi ce stau la sfat în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Bourrienne? Întrebă Bonaparte cu oarecare neastâm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curier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crisoare de la doamna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 primul consul ridicându-se repede. Dă-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ape că-i smulse scrisoare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mine, întrebă Rolan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Exclamă tânărul, dus cu totul pe gânduri. Luna răsărise şi, la lumina lunii, atât de frumoasă în Italia, Bonaparte putea citi şi chiar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elor două pagini, chipul său arăta cea mai desăvârşită seninătate. Bonaparte îşi adoră soţia. Scrisorile publicate de regina Hortense stau mărturie dragostei sale. Roland urmărea pe chipul generalului impresiile ce i se desprindeau di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tre sfârşitul scrisorii, obrazul i se întunecă, sprânceana i se încruntă şi pe furiş aruncă o privire cătr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tânărul, s-ar părea că-i vorba de mine în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nu răspunse nici un cuvânt şi-şi termină cit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o încheie de citit, împături scrisoarea şi-o puse în buzunarul dintr-o parte al hainei. Apoi, întorcându-se către Bourrienne,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 să ne-ntoarcem. Cred că am să expediez nişte scrisori cu un curier. Du-te înainte de m-aşteaptă şi taie-mi nişte 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salută şi o apucă îndărăt pe drumul spre Chivas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e apropie atunci de Roland şi, punându-i mâna pe umăr,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oroc cu căsătoriile pe care le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surorii tale a eş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ru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a? O fi din întâmplare lordul Tan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ai vrut-o pe soră-mea după ce ne-a cerut-o mie, mamei, dumneavoastră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hai, nu începe să-ţi ieşi din fire şi încearcă să înţelegi că o fi vreo taină cu dedesub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o taină, văd doar o ins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ată cine mi-e omul! Acum înţeleg de ce nici maică-ta, nici soră-ta n-au vrut să-ţi scrie. Dar Joséphine a socotit că situaţia fiind gravă, tu trebuie să ai cunoştinţă de ea. Ea îmi trimite aşadar ştirea, poftindu-mă să ţi-o comunic dacă socot eu că-i nevoie. Vezi bine că n-am şov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in suflet, gener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lordul Tanlay invocă vreun motiv pentru care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care nu st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nu poate fi cauz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ezi omul şi să stai de vorbă cu el cinci minute, ca să-l judeci sub asemenea r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generale, ce spune el ca să se dezlege de cuvântul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ora ta e mai puţin bogată decât c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izbucni în râsul lui nervos, care la el arăta cea mai dezlănţuită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Izbucni el, tocmai ăsta a fost primul lucru pe care i l-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ora mea e săracă lipită pământului. Ce? Noi, copil de generali republicani, sunt-em bo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 destul de bogat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şadar că nu ăsta poate fi motivul refuz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d că sunteţi de părere că unul dintre aghiotanţii dumneavoastră nu poate primi o insultă adresată surorii sale, fără să întreb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emenea situaţii, dragul meu Roland, numai persoana ofensată are căderea să socotească ce ş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în câteva zile credeţi că se va hotărî situaţi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so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evreme de cincisprezece zile sau chiar trei săptămâni,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serale, vă cer un concediu de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ei trece prin Bourg şi c-o vei întreba pe sora ta, ca să ştii de la ea din ce parte vine ref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şi inten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emenea caz, nu mai ai nici o clipă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ar că nu pierd nici o clipă, spuse tânărul, făcând câţiva paşi ca să se-ntoarcă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nut încă. Iei şi depeşele mele pentru Pari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unt curierul despre care vorbeaţi mai adineaori cu Bourr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şteaptă. Tinerii pe care i-ai arest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raţii lui Ieh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se pare că fac cu toţii parte din nobilime. Sunt mai curând fanatici decât vinovaţi. Se pare, de asemenea, că maică-ta, victimă a nu ştiu cărui soi de sforărie judiciară, a fost martoră în procesul lor şi a fost pricina condamnă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Mama, aşa cum ştiţi, fusese oprită de ei şi văzuse chipul şef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flă că maică-ta mă imploră, prin mijlocirea Joséphinei, să-i graţiez pe acei băieţi zăpăciţi. Sunt cuvintele de care se slujeşte ea. Au făcut recurs la casaţie. Ai să ajungi înainte de respingerea recursului şi, dacă crezi că se cuvine, spune-i ministrului de justiţie din partea mea să suspende execuţia. La întoarcerea ta vom vedea ce e de făcut definitiv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gener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ai aveţi nimic alta să-m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să te mai gândeşti la convorbirea pe care-am av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căs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vă spun şi eu, aşa cum îmi spuneaţi dumneavoastră mai adineaori: vom mai vorbi despre asta la întoarcerea mea, dacă mă mai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Exclamă Bonaparte, ai să-l ucizi şi pe-acela cum i-ai ucis şi pe ceilalţi, sunt foarte liniştit în privinţa asta. Totuşi, trebuie să-ţi mărturisesc că are să-mi pară rău dacă-l 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să vă pară chiar atât de rău, generale, e destul de uşor să fiu eu cel ucis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ai să faci o prostie ca asta, nerodule! Protestă cu aprindere primul consul. După tine mi-ar părea cu mult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scumpul meu general, zise Roland cu râsul său sacadat, sunteţi omul cel mai greu de mulţumit din toţi câţi cuno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e cuvinte, porni îndărăt pe drumul spre Chivasso, fără ca generalul să-l mai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ceas, Roland gonea într-o diligenţă pe drumul spre Ivrée. Avea să călătorească aşa până la Aosta. La Aosta avea să ia un catâr, să străbată Saint-Bernard, să coboare la Martigny şi, prin Geneva, să ajungă la Bourg şi, de la Bourg,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Roland mergea în galopul cailor, să vedem ce se petrecuse în Franţa şi să lămurim punctele ce-au putut rămâne obscure pentru cititorii noştri, în convorbirea dintre Bonaparte şi aghiotantul său, convorbire pe care tocmai am rela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făcuţi de Roland în grota Ceyzériat nu petrecuseră decât numai o noapte în închisoarea din Bourg şi fuseseră numaidecât transferaţi în cea din Besançon, unde trebuiau să fie aduşi în faţa unui consiliu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ai amintiţi, desigur, că doi dintre prizonieri fuseseră atât de grav răniţi, c-au trebuit să fie transportaţi pe targă. Unul muri în seara aceleiaşi zile, celălalt la trei zile după sosirea lui la Besanç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prizonierilor se împuţinase, reducându-se la patru. Morgan, care se predase de bună voie şi care era teafăr şi nevătămat, precum şi Montbar, Adler şi d'Assas, care fuseseră în timpul luptei răniţi mai mult sau mai puţin, dar fără ca vreunul din ei să fi avut vreo tană primejd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pseudonime ascundeau, vă amintiţi, numele baronului de Sainte-Hermine, contelui de Jahiat, vicontelui de Valensolle şi marchizului de Rib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 faţa comisiei militare de la Besançon se făcea instrucţia procesului celor patru prizonieri, se împlini termenul de expirare a legii care supunea tribunalelor militare delictele de oprire şi prădare a diligentelor la drum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prizonierii cădeau sub jurisdicţia tribunalelor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i era o mare deosebire, nu în privinţa pedepsei, ci a modului de executare a pedep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ţi de tribunalele militare, ar fi fost împuşcaţi; condamnaţi de tribunalele civile, ar fi fost ghilot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şcarea nu era deloc infamantă; ghilotinare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trebuiau să fie judecaţi de un juriu, procesul lor cădea în competenţa juriului din Bo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fârşitul lui martie, acuzaţii fuseseră aşadar transferaţi din închisoarea din Besançon în cea din Bourg şi instrucţia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acuzaţi adoptaseră însă un sistem care n-avea altă ţintă decât să-l pună în încurcătură pe judecătorul de i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ră că se numesc baronul de Sainte-Hermine, contele de Jahiat, vicontele de Valensolle şi marchizul de Ribier, dar că n-au avut niciodată nici un fel de legătură cu tâlharii de diligente ce se numeau Morgan, Montbar, Adler şi d'Ass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au, bine înţeles, că făcuseră parte dintr-o ceată de bărbaţi înarmaţi, dar ceaţa făcea la rândui ei parte din bandele domnului de Teyssonnet şi era o ramificare a armatei din Bretania, menită să opereze în sud şi în est, pe când armata din Bretania, care tocmai semnase pacea, avea menirea şa opereze în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ptau şi ei decât supunerea lui Cadoudal ca să se supună la rândul lor şi hotărârea şefului lor avea, fără îndoială, să le sosească tocmai când fuseseră atacaţi şi pr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a contrară era greu de făcut, Prădăciunile diligentelor fuseseră totdeauna făcute de oameni mascaţi şi, în afară de doamna de Montrevel şi de sir John, nimeni nu văzuse chipul vreunuia din aventurier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în ce împrejurări: sir John în noaptea în cart fusese judecat, condamnat şi lovit de ei; doamna de Montrevel cu prilejul opririi diligentei când, zbătându-se, cuprinsă de-o criză de nervi, făcuse să-i cadă masca lui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fuseseră chemaţi în faţa judecătorului de instrucţie, amândoi fuseseră confruntaţi cu cei patru acuzaţi, dar sir John şi doamna de Montrevel declaraseră că nu recunosc pe nici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enea asemenea reţ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amna de Montrevel era uşor de înţeles. Doamna de Montrevel păstrase o îndoită recunoştinţă omului care îl ocrotise pe 1 douard, fiul ei şi care îi sărise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r John, tăcerea era mai greu de explicat, căci, far! De nici o îndoială, printre cei patru arestaţi, sir John recunoştea cel puţin doi dintre asasi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îl recunoscuseră şi un oarecare fior le trecuse prin vini când l-au văzut, dar asta nu i-a împiedicat să-şi fixeze cu hotărâre privirile asupra lui când, spre marea lor uimire, sir John, cu toată stăruinţa judecătorului, răspunsese cu încăpăţ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instea să recunosc pe niciunul dintre domnii aic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 n-am vorbit deloc de ea: sunt dureri pe cară până nu trebuie nici măcar să-ncerce să le zugrăvească – Amélie, pierită la faţă, neliniştită, înfricoşată de moarte din noaptea fatală în care Morgan fusese arestat, Amélie aştepta cu spaimă întoarcerea maică-şi şi a lordului Tanlay de la judecătorul de i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se întoarse lordul Tanlay. Doamna de Montrevel rămăsese puţin în urmă să dea nişte porunci lui Mi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îl zări pe sir John, Amélie se repezi spre el, exclam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privi jur-împrejurul lui să se încredinţeze că doamna de Montrevel n-avea nici cum să-l vadă, nici cum să-l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ama dumneavoastră nici eu n-am recunoscut pe rumeni,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t sunteţi de nobil! Cât sunteţi de generos! Cât sunteţi de bun, milord! Izbucni faţă încercând să-i sărute mâna lui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trăgându-şi mân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nimic decât să-mi ţin făgăduiala pe care v-am făcut-o. Dar tăcere î Iat-o şi pe mam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se trase un pas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amnă, spuse ea, n-aţi contribuit cu nimic la compromiterea nenorociţilor acel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spunse doamna de Montrevel, ai fi vrut să trimit la eşafod un om care mi-a sărit în ajutor şi care, în loc să-l lovească pe Edouard, l-a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doamnă, întrebă Amélie, tremurând din tot trupul, l-aţi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bine, răspunse doamna de Montrevel, e cel blond, cu sprâncene şi ochi negri, cel ce se numeşte Charles de Sainte-H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scoase un strigăt înăbuşit. Apoi, stăpânindu-s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a terminat totul pentru domnia-ta şi pentru milord şi nu veţi mai fi ch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 răspunse doamna de Montre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 cazul, răspunse sir John, cred că doamna de Montrevel, ca şi mine, care efectiv n-am recunoscut pe nimeni, va stărui în depozi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r bineînţeles, exclamă doamna de Montrevel. Ferească-mă Dumnezeu să ajung să fiu pricina morţii tânărului aceluia nenorocit: nu mi-aş mai ierta-o niciodată. E destul că el şi toţi camarazii lui au fost arestaţi d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scoase un suspin. Puţină linişte i se răspândi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plină de recunoştinţă lui sir John şi urcă în camera ei unde o aştepta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ajunsese să fie pentru Amélie mai mult decât o cameristă, îi devenise aproape ca o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de când arestaţii fuseseră readuşi la închisoarea din Bourg, Charlotte se ducea să petreacă aproape un ceas lângă tată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ui ceas nu mai era vorba decât de arestaţi, pe care domnul temnicer, în calitatea-i de regalist, îi plângea din to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căuta să afle chiar şi cuvintele cele mai neînsemnate şi în fiecare zi îi aducea Améliei veşti despre împric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semenea momente sosise la castelul Negrelor-Fântâni doamna de Montrevel şi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ărăsi Parisul, primul consul îi trimisese vorbă doamnei de Montrevel prin Roland şi apoi încă o dată prin Joséphine, că dorea ca în lipsa lui şi cât mai repede cu putinţă, să aibă loc căsă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plecând cu doamna de Montrevel la castelul Negrelor-Fântâni, mărturisise că dorinţele lui cele mai fierbinţi vor fi îndeplinite prin unirea lui cu Amélie şi că nu mai aştepta decât porunca ei, ca să devină cel mai fericit om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jungând în asemenea stadiu, doamna de Montrevel – chiar în dimineaţa zilei în care sir John şi ea trebuiau să depună ca martori – încuviinţase ca sir John şi fiica ci să aibă o întrevedere între patru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vederea durase mai mult de-un ceas şi sir John, de cum a părăsit-o pe Amélie, se urcă în trăsură cu doamna de Montrevel şi se duse să depună mărt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depoziţia lui fusese în întregime în favoarea acuzaţilor. Ba am mai văzut cum fusese primit sir John de Amélie la întoarc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oamna de Montrevel, la rândul ei, avu şi ea o discuţie cu fiic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ăruinţele insistente ale maică-si, Amélie se mulţumise doar să răspundă că starea de suferinţă în care se afla o silea să ceară aminarea căsătoriei, dar că în asemenea privinţă ea se sprijină pe delicateţea lordului T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oamna de Montrevel se văzu silită să părăsească Bourg-ul şi să se întoarcă la Paris, locul ci pe lângă doamna Bonaparte neîngăduindu-i o lipsă prelun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plecării stăruise iar din toate puterile ca Amélie s-o însoţească la Paris. Dar Amélie se sprijinea iarăşi şi-n această privinţă, pe starea de slăbiciune a sănătăţii sale. Lunile dulci şi înviorătoare ale anului, aprilie şi măi, erau pe cale să vină, Amélie cerea să petreacă aceste două luni la ţară, sigură fiind, zicea ea, că numai lunile acelea îi vor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nu-i putea refuza nimic Améliei, mai ales când era vorba de sănă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oul termen îi fu acordat bol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amna de Montrevel, după cum călătorise cu lordul Tanlay ca să vină la Bourg, tot aşa călători cu el ca să se-ntoarcă la Paris. Dar, spre marea ei uimire, în timpul celor două zile cât ţinu călătoria, nu-i mai spuse nici un cuvânt despre căsătoria lui cu Amé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oamna Bonaparte, când dădu ochi cu prietena ei, îi făcu întrebarea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ând o căsătorim pe Amélie cu sir John? Ştii că primul consul doreşte cu deosebire să se facă această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doamna de Montreve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nu mai depinde decât de lordul Tan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doamnei de Montrevel o puse multă vreme pe gânduri pe doamna Bonaparte. Cum oare, după ce păruse la început atât de grăbit, lordul Tanlay ajunsese să fie atât de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timpul putea lămuri asemenea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e scurgea şi procesul arestaţilor era în faza instru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confruntaţi cu toţi călătorii care semnaseră diferitele procese verbale pe care le-am văzut în mâinile ministrului poliţiei, dar niciunul dintre călători nu-i putu recunoaşte, întrucât niciunul nu-i văzuse cu chipurile descop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călătorii mărturisiseră că nici un obiect ce le aparţinea, bani sau bijuterii, nu le fuseseră l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icot mărturisise şi el că i se înapoiaseră cei două sute de ludovici luaţi din 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a dură două luni şi, la capătul celor două luni, acuzaţii, a căror identitate nimenea nu le-o putuse constata, rămâneau doar sub învinuirea propriilor lor mărturisiri. Cu alte cuvinte, afiliaţi ai răscoalelor din Vendeea şi Bretania, făceau doar parte din cetele înarmate care străbăteau Jura sub ordinele domnului de Teysson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pe cât putură, întârziaseră deschiderea dezbaterilor, nădăjduind într-una că se va ivi vreun martor al acuzării. Dar speranţa lor fusese înşe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meni nu suferise de pe urma faptelor imputate celor patru tineri, cu excepţia visteriei, de necazurile căreia nu-i păs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până la urmă să se înceapă dezba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i, la rândul lor, căutară să tragă cât mai mult folos din scurgere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ăzut că datorită unui dibaci schimb al permiselor de liberă trecere, Morgan călătorea sub numele de Ribier, Ribier sub cel al lui Sainte-Hermine şi la fel şi cu ceilalţi. Ieşise ca atare din mărturiile hangiilor o zăpăceală pe care registrele lor veniseră să o sporească încă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călătorilor, consemnată în registre cu un ceas mai curând sau cu un ceas mai târziu, sprijinea alibiurile cu neputinţă de înlă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erau încredinţaţi în cugetul lor de vinovăţia împricinaţilor. Numai că asemenea convingere era neputincioasă în faţa mărtu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e s-o spunem pe de altă parte, acuzaţii se bucurau de întreaga simpatie a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înce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a din Bourg era vecină cu tribunalul. Prin coridoarele lăuntrice, arestaţii puteau fi duşi direct în sala de ş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are era sala de şedinţe, în ziua deschiderii dezbaterilor era tixită de lume. Tot oraşul Bourg se înghesuia la uşile tribunalului şi veniseră şi oameni din Mâcon, Lons-le-Saulnier, Besançon şi Nantua, până într-atâta stârnise vâlva prădarea diligenţelor, până într-atâta de populare ajunseseră isprăvile confraţilor lui Ie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celor patra inculpaţi fu salutată cu o rumoare care nu avea nici urmă de ură. Se vădeau curiozitatea şi simpatia aproape în părţi 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făţişarea lor era bine pusă la punct, trebuie s-o spunem, ca să trezească asemenea sentimente. Frumoşi fără cusur, îmbrăcaţi după ultima modă a epocii, siguri de sine fără să fie aroganţi, cu surâsul pe buze faţă de asistenţă, curtenitori faţă de judecătorii lor, deşi uneori zeflemitori, apărarea lor cea mai bună sta în propria lor înf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vârstnic din toţi patru avea abia tre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ţi în privinţa numelui, prenumelui, vârstei şi locului de naştere, ei răspunseră că se numeau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de Sainte-Hermine, născut la Tours, departamentul Indre-et-Loire, în vârstă de douăzeci şi patru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André de Jahiat, născut la Bagé-le-Château, departamentul Ain, în vârstă de douăzeci şi nouă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Frédéric-Auguste de Valensolle, născut la Sainte-Colombe, departamentul Rhône, în vârstă de douăzeci şi şap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Hector de Ribier, născut la Bollčne, departamentul Vaucluse, în vârstă de douăzeci şi şas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ţi despre situaţia şi starea lor, toţi patru declarară că fac parte din nobilime şi că sunt reg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tineri chipeşi, care se apărau împotriva ghilotinei, dar nu împotriva împuşcării, care cereau moartea declarând că li se cuvine, dar care voiau să moară ca soldaţii, alcătuiau un grup minunat al tinereţii, curajului şi generoz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judecătorii înţelegeau că, sub simpla acuzare de răzvrătire cu arme, Vendeea fiind supusă şi Bretania pacificată, împricinuiţii aveau să fie ach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nistrul poliţiei nu dorea aşa ceva. Lui nu i-ar fi fost de ajuns nici măcar moartea rostită de un consiliu de război. Lui îi trebuia moartea dezonorantă, moartea răufăcătorilor, moartea celor infa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începuseră de trei zile şi nu izbutiseră să facă nici un pas către ţelul urmărit de procuror. Charlotte, care prin închisoare putea pătrunde cea dintâi în sala de şedinţe, era de faţă în fiecare zi la dezbateri şi în fiecare seară venea să-i aducă Améliei câte-un cuvânt de îmbărbă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 patra, Amélie nu mai putu răbda. Îşi făcuse o rochie exact la fel cu cea a Charlottei, numai că dantela neagră ce învăluia pălăria era mai lungă şi mai deasă ca cele de la pălării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loc de voal şi nu lăsa să i se vadă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o duse şi o prezentă pe Amélie lui taică-său, ca pe una dintre tinerele ei prietene, curioasă să vadă cum merg dezbaterile. Naivul Courtois nici vorbă să recunoască pe domnişoara Montrevel şi, ca amândouă să vadă bine acuzaţii, le aşeză pe coridorul pe unde aveau să treacă ei, coridor ce conducea de la camera portarului tribunalului în sala de ş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dorul se strâmta atât de tare în partea pe care se afla trecerea din camera portarului la locul cunoscut sub numele de rug, încât cei patru jandarmi care însoţeau arestaţii trebuiau să treacă mai întâi doi, apoi veneau arestaţii unul câte unul şi în sfârşit cei doi jandarmi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rândul uşii rugului se aşezară Charlotte şi Amé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deschizându-se uşile, Amélie se văzu silită să se sprijine de umărul Charlottei. I se păru că-i fuge pământul de sub picioare şi zidul din spa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tropotul paşilor, apoi cum răsunau săbiile jandarmilor, în sfârşit, uşa de trecere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un janda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Hermine mergea în frunte, de parcă s-ar mai fi numit încă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trecu, Amélie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tul recunoscu vocea îndrăgită, scoase un strigăt slab şi simţi că-i fu strecurat un bilet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mâna scumpă într-a lui, şopti numele Améliei şi tre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veniră şi ei după şi nu băgară de seamă sau se făcură că nu bagă de seamă cele două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jandarmi, chiar nu văzură şi nu auzi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ajunse într-un loc luminat, Morgan desfăcu biletul. Nu cuprindea decât cuvintele de mai jos: „Fii liniştit, Charles, iubitul meu, sunt şi voi fi credincioasa ta Amélie, în viaţă ca şi în moarte. I-am mărturisit totul lordului Tanlay. E cel mai generos om de pe faţa pământului. Mi-a dat cuvântul că va desface căsătoria proiectată şi va lua pe propria-i răspundere ruptura. Mi-eşti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ărută scrisorica şi-o puse pe inimă. Pe urmă aruncă o privire înspre coridor. Amândouă tinerele fete din Bresse stăteau sprijinite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riscase totul ca să-l mai vadă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toţi nădăjduiau că şedinţa din ziua aceea va fi cea din urmă dacă nu se vor prezenta deloc noi martori ai acuzării. Era cu neputinţă să fie condamnaţi acuzaţii, datorită lipsei de pr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de frunte avocaţi din departament, precum şi cei din Lyon şi din Besançon, fuseseră chemaţi de acuzaţi, ca să-i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ră, fiecare la rândul său, clistrugând unul după altul capetele de acuzare, ca într-un turnir din evul mediu când un campion dibaci şi puternic îşi lovea adversarul, dezbrăcându-l de armura bucată cu bu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erile măgulitoare ale publicului întâmpinaseră părţile cele mai deosebite din pledoariile lor, cu toate ameninţările aprozilor şi admonestările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cu mâinile împreunate, mulţumea lui Dumnezeu, care se arăta aşa făţiş de partea acuzaţilor. O greutate îngrozitoare i se ridica de pe pieptu-i zdrobit. Răsufla mulţumită şi se uita printre lacrimile-i de recunoştinţă la crucifixul aşezat deasupra capului preşed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aveau să se în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un aprod intră, se apropie de preşedinte şi-i spuse câteva cuvinte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şedinţa se suspendă. Să fie scoşi acu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istenţă se produse o mişcare de nelinişte feb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outate venise? Ce-avea să ne petreacă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uita la vecin cu îngrijorare. O presimţire îi încleşta inima Améliei într-o strânsoare. Îşi duse mâna la piept, simţise ceva ca o spadă de gheaţă pătrunzând-o până-n izvoare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se sculară, acuzaţii îi urmară şi apucară pe drumul spre cel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iarăşi unii după alţii prin faţa Amé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celor doi tineri se atinseră. Mâna Améliei era rece ca cea a une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ar întâmpla, îţi mulţumesc, şopti Charles trecând. Amélie voi să-i răspundă, dar vorbele-i pieriră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preşedintele se sculase şi trecuse în cameră de cons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găsise o femeie voalată, care tocmai coborâse din trăsură chiar la uşa tribunalului şi fusese adusă acolo unde se afla, fără să fi schimbat nici o vorbă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i spuse preşedintele, vă rog să primiţi toate scuzele mele pentru felul întrucâtva brutal prin care, în virtutea puterii mele nelimitate, v-am ridicat de la Paris şi v-am adus aici. E vorba însă de viaţa unui om şi, în faţa unui asemenea considerent, toate celelalte au trebuit să amu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vă cereţi scuze, domnule, răspunse doamna voalată. Cunosc prerogativele justiţiei şi iată, sunt la ordin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eîncepu preşedintele, tribunalul şi eu apreciem sentimentul de distinsă delicateţe care v-a impus, în momentul confruntării dumneavoastră cu acuzaţii, să nu voiţi a-l recunoaşte pe cel care v-a dat primele îngrijiri. Atunci, acuzaţii negau că ei sunt unii şi aceiaşi cu tâlharii de diligenţe. După aceea, au mărturisit însă totul. Numai că avem nevoie să-l cunoaştem pe cel ce v-a dat acel semn de curtenie sărindu-vă în ajutor, în scopul de a solicita pentru el îndurarea primului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doamna voalată, au mărt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dar se încăpăţânează a nu-l destăinui pe cel dintre ei care v-a sărit în ajutor. Fără îndoială că ei se tem să nu vă silească să contraziceţi mărturia pe care aţi depus-o şi nici nu vor ca unul dintre ei să obţină iertarea cu-n asemenea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ereţi dumneavoastră de la m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alvaţi salv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foarte bucuros, zise doamna sculându-se. Ce-ar trebu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ăspundeţi la întrebarea ce vă va fi pus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o clipă aici. Veţi fi introdusă în câteva secunde în sala de ş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un jandarm, postat la fiecare uşă, primi ordinul de a împiedica pe oricine ar fi voit să comunice cu doamna voalată. Preşedintele îşi reluă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zise el, declar şedinţ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ternic murmur de voci se înălţă în sală. Aprozii strigară să se facă tăcere. Tăcerea se aşternu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oduceţi martorul, ceru preşed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prod deschise uşa de la camera de consiliu. Doamna voalată fu intro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aţintiseră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doamna voalată? Ce căuta aici? În ce scop fusese ch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méliei se ţintuiseră asupra ei înaintea tuturor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amne-Dumnezeule! Şopti ea, poate că mă în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ncepu preşedintele să vorbească, acuzaţii au să intre în sală. Arătaţi-l justiţiei pe cel dintre ei care v-a copleşit, în chip atât de mişcător, cu risipa-i de ajutoare când a fost prădată diligenţa de Ge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ţa fu străbătută de un fior de spaimă. Înţelesese că se întindea o cursă sinistră sub paşii acuz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 de voci erau gata să strige: „Să nu deschideţi gura!” când, la semnul preşedintelui, aprodul răcni cu vocea-i porun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ig de moarte învălui inima Améliei, o sudoare îngheţată îi broboni fruntea, genunchii i se îndoiră şi prinseră a-i tre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acuzaţii, ordonă preşedintele, impunând liniştea cu privirea, aşa cum făcuse aprodul cu vocea, iar dumneavoastră, doamnă, veniţi mai aproape şi ridicaţi-vă vă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voalată ascultă, făcând ceea ce o poftise preşedintel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Exclamă Amélie, dar cu vocea atât de surdă, încât n-o auziră decât numai cei di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e Montrevel! Murmură as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la uşă se ivi primul jandarm, apoi al doilea, după ei veneau acuzaţii, dar într-altă ordine: Morgan se aşezase al treilea pentru că, despărţit cum era de jandarmii din faţă de Montbar şi Adler, care mergeau înaintea lui şi de cei din spate de d'Assas, care urma după ei, să poată strânge mai uşor mâna Amé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bar intră aşadar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clătină din cap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veni Ad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făcu acelaşi semn cu capul, în clipa aceea, Morgan trecu prin faţa Amé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untem pierduţi! Ros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i cu mirare. O mână i-o strânse pe-a lui ca într-un sp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 exclamă doamna de Montrevel zărindu-l pe Morgan sau, dacă binevoiţi, pe baronul Charles de Sainte-Hermine, care nu mai era decât unul şi acelaşi om cu Morgan din clipa în care doamna de Montrevel dăduse acea dovadă a ident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reaga asistenţă se înălţă un răcnet de durere. Montbar izbucni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cuvântul meu, exclamă el, asta are să te înveţe minte, scumpe amice, să mai faci pe galantul cu femeile care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doamna de Montreve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u cele două cuvinte pe care le-aţi rostit aţi doborât patru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linişte înfiorătoare, dinlăuntrul căreia se auzi un singur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d, strigă preşedintele, n-ai spus publicului că e interzis orice semn de aprobare sau dez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dul căută să afle cine nu respectase cuvântul justiţiei scoţând asemenea geam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emeie îmbrăcată după portul din Bresse şi care fusese dusă la portarul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ea, acuzaţii nici nu mai încercară să nege. Numai că, aşa cum Morgan se unise cu ei şi ei se uni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tele lor, toate patru, trebuiau să fie împreună salvate sau împreună rete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la orele zece seara, juriul declară că acuzaţii sunt vinovaţi, iar curtea pronunţă pedeapsa c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mai târziu, după nenumărate rugăminţi, avocaţii obţinură ca acuzaţii să facă recurs pentru ca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reuşiră să-i înduplece să facă cerere de graţ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II În care Amélie îşi ţine cuvântul dat Verdictul dat de juriul oraşului Bourg făcu o impresie teribilă nu numai în sala de şedinţe, ci chiar în tot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i patru învinuiţi se statornicise un asemenea legământ de frăţie cavalerească, o asemenea comportare plină de distincţie, o asemenea convingere în crezul pe care-l slujeau, încât până şi duşmanii lor admirau acel devotament ciudat care făcuse din nişte gentilomi din naştere şi de neam, adevăraţi tâlhari de drum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în culmea disperării de partea pe care-o luase în proces şi de rolul pe care-l jucase cu totul involuntar în asemenea dramă cu un deznodământ mortal, nu văzu decât un singur mijloc de a repara răul pe care-l făcuse: să plece pe dată înapoi la Paris, să se arunce la picioarele primului consul şi să ceară graţierea celor patra condam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mai pierdu vremea să treacă pe la castelul Negrelor-Fântâni s-o îmbrăţişeze pe Amélie. Ştia doar că plecarea lui Bonaparte era hotărâtă pentru primele zile ale lui mai şi erau în 6 ale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răsise Parisul, toate pregătirile de plecare erau 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 un cuvânt fiicei sale şi-i explică prin ce fatală înrâurire, încercând să salveze pe unul din cei patru învinuiţi, le pricinuise condamnarea la moart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a şi cum i-ar fi fost ruşine că-şi călcase făgăduiala pe care-o dăduse Améliei şi mai ales pe care şi-o făcuse chiar ei, trimise după cai de poştă odihniţi, se urcă iarăşi în trăsură şi-o porni îndărăt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osi în ziua de 8 ma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plecase din 6,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spusese că nu se duce decât la Dijon, poate la Geneva, dar nu va lipsi în orice caz mai mult de trei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rsul condamnaţilor, chiar de se respingea, trebuia să ia cel puţin cinci până la şase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peranţele nu erau aşadar pier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se spulberară când s-a aflat că inspecţia trupelor din Dijon nu era decât un pretext, că drumul la Geneva nu fusese nicicând adevărat şi că Bonaparte, în loc să se ducă în Elveţia, plecase î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amna de Montrevel, nevoind să-i ceară nimic fiului ei, ştiind jurământul pe care Roland îl făcuse în clipa când lordul Tanlay fusese asasinat şi ce rol de căpetenie jucase în arestarea confraţilor lui Iehu, atunci, spuneam, doamna de Montrevel se adresă Joséphinei. Joséphine făgădui să-i scrie lui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eaşi seară se ţinu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făcuse însă mare vâlvă. Acuzaţii noştri nu erau deloc la fel cu acuzaţii obişnuiţi, organele judecătoreşti se dovediră vigilente şi, în a treizeci şi cincea zi după judecarea procesului, recursul în casaţie fu resp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de respingere fu numaidecât expediată la Bourg, cu ordinul de-a executa pe condamnaţi în douăzeci şi patru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diligenţele făcute de ministerul de justiţie, autoritatea judiciară nu fu ea cea dintâi pre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restaţii se plimbau în curtea interioară a închisorii, o piatră trecu pe deasupra zidurilor şi căzu la picio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oare era legată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care păstrase faţă de camarazii lui şi în închisoare superioritatea şefului, ridică piatra, deschise scrisoarea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torcându-se către cei trei,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recursul nostru a fost respins, cum de altfel era de aşteptat şi, după cât se pare, ceremonia va avea loc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solle şi Ribier, care jucau, trăgând la ţintă pe bani de şase livre şi pe ludovici, încetară jocul să asculte 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auziră îşi reluară partida fără să-şi dea nici o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hiat, care citea Noua Eloiză, îşi reluă lectur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m să am timpul să termin capodopera domnului Jean-Jacques Rousseau, dar, pe cinstea mea, nu-mi pare rău. E cartea cea mai falsă şi mai plicticoasă din câte am citi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inte-Hermine îşi trecu mâna peste frunte şop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a Amé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zărind-o pe Charlotte care stătea la fereastra închisorii ce da în curtea arestaţilor, se dus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Améliei că-n noaptea asta trebuie să-şi ţină făgăduiala pe care mi-a d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temnicerului închise fereastra, îşi îmbrăţişa tatăl vestindu-l că, după cât se pare, are să-l vadă iarăşi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o apucă pe drumul către Negrele-Fântâni, drum pe care de două luni îl făcea în fiecare zi de câte două ori: o dată, către miezul zilei, ca să se ducă la închisoare, o dată seara, ca să se întoarcă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ară când se-ntorcea, o găsea pe Amélie în acelaşi loc, adică aşezată la fereastra aceea care în zilele mai fericite se deschidea ca să-l lase pe iubitul ei Charles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leşinului pricinuit de verdictul juriului, Amélie nu mai vărsase nici o lacrimă şi mai c-am putea adăuga că nu mai rostise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fie marmura din antichitate ce se-nsufleţeşte şi să devină femeie, s-ar fi putut crede că ea, fiinţa însufleţită, puţin câte puţin se împiet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părea că se face din ce în ce mai palidă, că devine din ce în ce mai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o privea cu uimire. Spiritele obişnuite, foarte impresionabile la demonstraţiile gălăgioase, adică la ţipete şi plânsete, nu înţeleg nimic dintr-o durere m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pentru ei muţenia înseamnă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şadar uimită de liniştea cu care Amélie primi vestea pe care era împuternicită să i-o trans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zu că obrazul Améliei, cufundat în lumină pe jumătate umbrită a apusului, se făcea livid din palid cum era. Nu simţi strângerea de moarte care, ca un cleşte de fier, îi zdrobea inima. Nu înţelese deloc, când Amélie se îndreptă spre uşă, că o rigiditate mai automată ca de obicei îi însoţea miş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i doar s-o urmeze. Dar, ajunsă la uşă, Amélie înti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aic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o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închise uşa în urma ei şi urcă în camera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lui Roland era o adevărată încăpere de soldat şi de vânător, ale cărei podoabe de căpetenie erau panopliile şi trofe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acolo arme de toate soiurile: indigene şi străine, de la pistoalele cu ţevi azurii făcute la Versailles, până la pistoalele cu mânerele de argint din Cairo, de la cuţitul catalan până la jungherul tur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inse dintre trofee patru pumnale cu lamele tăioase şi ascuţite. Scoase din panoplie opt pistoale de felurile f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intr-un sac cartuşe şi dintr-un corn praf de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oborî în încăperea unde o lăsase pe Charl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se îmbrăcă iarăşi cu ajutorul Charlottei în costumul ci de ţărancă din Bre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noaptea. Noaptea vine târziu în luna i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rămase în picioare, nemişcată, mută, sprijinită de căminul din cameră, stins, privind prin fereastra deschisă satul Ceyzériat care dispărea puţin câte puţin în umbrele crepus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élie nu mai văzu nimic decât luminile ce se aprindeau din loc în loc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a făcu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te ieşiră. Michel nu-i dădu nici o atenţie. Améliei, pe care o luă drept o prietenă de-a Charlottei ce venise s-o vadă şi pe care Charlotte se ducea s-o însoţească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bătea ceasurile zece când cele două fete treceau pe dinaintea bisericii din B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sul zece şi un sfert când Charlotte bătu la poarta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ourtois veni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are erau părerile politice ale onorabilului tem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ourtois era reg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aşadar cuprins de-o adâncă simpatie pentru cei patru condamnaţi. Nădăjduia, la fel cu toată lumea, că doamna de Montrevel, a cărei disperare era cunoscută, să obţină graţierea lor de la primul consul şi, atât cât putuse s-o facă fără să se abată de la îndatoririle sale, îndulcise captivitatea arestaţilor, scutindu-i de toate rigorile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 adevărat că refuzase, cu toată simpatia pe care le-o purta, şaizeci de mii franci aur – sumă care, la epoca aceea preţuia de trei ori mai mult decât preţuieşte astăzi – ca să-i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um am văzut, făcut părtaş la taină de către fie-sa Charlotte, îi îngăduise Améliei, deghizată în ţărancă din Bresse, să fie de faţă la judecarea proc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desigur de grijă şi atenţia pe care mărinimosul om le avusese faţă de Amélie pe vremea când ca însăşi fusese arestată împreună cu doamna de Montre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sta, ca şi cum n-ar fi ştiut nimic despre respingerea recursului, se lăsă lesne îndui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îi spuse că tânăra-i stăpâna avea să plece chiar în cursul nopţii la Paris, să grăbească graţierea şi că, înainte de-a pleca, venise să-şi ia rămas bun de la baronul de Sainte-Hermine şi să-i ceară explicaţii, ca să ştie ce ar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inci uşi de străbătut ca să ajungi la cea dinspre stradă; un corp de gardă în curte, o santinelă înăuntru, una afară; ca atare, moş Courtois n-avea deloc a se teme că arestaţii ar putea ev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gădui aşadar Améliei să-l vadă pe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m iertaţi că spunem când Morgan, când Charles, când baronul de Sainte-Hermine. Cititorii noştri ştiu prea bine că prin această triplă numire, noi desemnăm unul şi acelaş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ourtois luă o lumânare şi merse înaintea Amé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a şi cum, ieşind din închisoare, trebuia să plece cu diligenţa, ţinea în mână un sac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o urmă pe stăpân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să recunoaşteţi celulă, domnişoară de Montrevel. E cea în care aţi fost închisă împreună cu mama dumneavoastră. Şeful nenorociţilor ăstora tineri, baronul Charles de Sainte-Hermine, mi-a cerut ca o favoare, să-l pun în cuşca nr.l. Ştiţi că aşa le spunem noi celulelor. N-am avut inima să-i refuz asemenea mângâiere, ştiind că bietul băiat vă iubeşte. Vai! Fiţi pe pace, domnişoară Amélie. Asemenea taină n-are să-mi iasă niciodată din gură. Apoi mi-a pus întrebări, m-a întrebat unde era patul măicuţei dumneavoastră, unde era patul dumneavoastră. Şi i-am spus. Atunci a dorit să-i fie aşezat culcuşul chiar în acelaşi loc în care se găsea şi al dumneavoastră. N-a fost greu: nu numai că era pe acelaşi loc, dar era chiar acelaşi culcuş. Aşa că, din ziua intrării sale în celula dumneavoastră, bietul băiat a stat aproape într-una cu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scoase un suspin ce semăna a geamăt. Simţi, lucru pe care nu-l mai încercase de multă vreme, o lacrimă gata să-i scalde pleo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dar iubită la fel cum iubea şi ea. Şi dovada îi era dată de o gură străină şi dezintere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despărţirii veşnice, asemenea încredinţare era cel mai frumos diamant pe care-l putu găsi în caseta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se deschiseră unele după altele în faţa bătrânului Court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la cea din urmă, Amélie puse mâna pe umărul temni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aude ceva asemănător unui cântec. Ascultă cu mai multă atenţie, O voce spunea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cea aceea nu era vocea lui Morgan. Vocea aceea era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acelaşi timp ceva trist, ca o elegie şi religios, un ps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ne, Doamne, cu sufletu-mi curat veni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i-ai văzut în ochi am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ntăreşti, tot ce e slab în mine-adu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ână-n fund eu nit-am băut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ii mei strigau în urlet de mânie: „Cu el şi gloria-i să p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mnezeu a spus cu glas de duioşie: „Sprijin să ai în ura lor de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lor tăi le-mprumutară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ţi înşele buna ta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hrăniţi de tine au întrecut mă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i ponegresc biata-ţi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mnezeu te-aude cum gemi, mergând spr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 de mii de remu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duioşat te iartă, când îţi aude pl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m pierdut, făr-de pu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lă şi dreptate veni-voi căt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viitorul spre a ţi-l 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şiretlicul mârşav te-oi apăra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ea spre-a nu ţi-o mur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binecuvântat, o! Doamne, că te-ai î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ăţă-mi cinste a-mi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leşit de marea-ţi bunătate m-ara încred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ângă leşul meu vei ve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ulcele banchet al vieţii din cer mă po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nd cândva, cum astăzi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mormântul meu, în care-acum pă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 să verse, ai mei nu 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câmpuri dragi şi tu, blândă verd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ferice umbră de cu 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r, izvorul tainic din care curg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ul meu e cea din urmă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ar putea vedea splendoarea ta sfin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ce nu-mi aud sal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ar ei în soare şi moartea lor je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fie de amicul ce le-ngroapă l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tăcu. Fără îndoială fusese spusă cea din urmă str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care nu voise să întrerupă meditaţia supremă a condamnaţilor şi care recunoscuse frumoasa odă a lui Gilbert, scrisă de el pe patul de suferinţă dintr-un spital, în ajunul morţii sale, făcu semn temnicerului că poate să-i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Courtois, care, deşi era temnicer, părea că împărtăşeşte emoţia tinerei fete, întoarse pe cât putu de încetişor cheia în broască. Uş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cuprinse dintr-o privire celulă întreagă şi oamenii care stăteau închişi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solle, în picioare, sprijinit de zid, ţinea încă în mână cartea din care tocmai citise versurile pe care le auzise Amélie. Jahiat şedea lângă o masă, cu capul sprijinit într-o mână. Ribier şedea chiar pe masă, lângă el. În fund. Sainte-Hermine, cu ochii închişi ca şi cum ar fi fost cufundat în cel mai adânc somn, sta culcat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ădură cu ochii de tânăra fată pe care o recunoscură, Jahiat şi Ribier se s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rămase nemişcat. Nu auz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se duse de-a dreptul la el şi, ca şi cum sentimentul pe care-l încerca pentru iubitul ei fusese sfinţit de apropierea morţii, fără să se sfiască de prezenţa celor trei prieteni, se apropie de Morgan şi, sărutând arestatul pe buze,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teaptă-te Charles, iubitul meu. Sunt cu, Amélie a ta, şi-am venit să-mi ţin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coase un strigăt de bucurie şt cuprinse faţa cu amândouă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urtois, zise Montbar, eşti un om tare cumsecade. Lasă-i pe bieţii tineri împreună. Ar fi mare păcat să le tulburăm cu prezenţa noastră cele câteva clipe pe care le mai au de stat împreună pe pămân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ourtois, fără să scoată nici un cuvânt, deschise uşa celulei de-alături şi Valensolle, Jahiat şi Ribier intrară acolo, apoi închise uşa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făcându-i semn Charlottei să-l urmeze, ieşi şi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ndrăgostiţi rămaseră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cene pe care nu trebuie să ne încumetăm să le zugrăvim şi vorbe pe care nu trebuie să încercăm să le repetăm. Numai Dumnezeu, care le ascultă de pe tronul său nemuritor, ar putea spune câtă bucurie sumbră şi cită voluptate amară cup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cei doi tineri auziră iarăşi cheia că se întoarce în încuietoarea uşii. Erau trişti, dar liniştiţi şi credinţa că despărţirea lor nu va fi lungă le dădea o dulce sen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dnicul temnicer părea mai sumbru şi mai stânjenit acum când se arată pentru a doua oară, decât întâia oară. Morgan şi Amélie îi mulţumiră, zâmb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duse la uşa celulei unde erau închişi cei trei prieteni şi o deschise, mur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măcar să-şi petreacă noaptea asta împreună de vreme ce le e cea din urmă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solle, Jahiat şi Ribier i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ţinându-l pe Morgan cuprins cu braţul ei stâng, ie întinse mâna la to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şitrei îi sărutară, unul după altul, mână-i rece şi umedă, apoi Morgan o întovărăşi pâ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Îi spuse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 Îi răspunse Amé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âlnirea lor, ce urma să aibă loc în mormânt, fu pecetluită cu un zâmbet lung, după care se despărţiră cu un geamăt atât de dureros, încât s-ar fi putut spune că inimile lor se zdrobiser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în urma Améliei, zăvoarele şi cheile scrâş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ară împreună Valensolle, Jahiat şi Rib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răspunse Morgan răsturnând şi golind pe masă sacul de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tineri scoaseră un strigăt de bucurie văzând pistoalele strălucitoare şi tăişurile ascuţite ale pumn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libertate doar atât îşi doreau cel mai mult: bucuria dureroasă şi supremă de a se şti stăpâni pe viaţa lor şi, la mare nevoie şi pe cea 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temnicerul o însoţea pe Amélie până la uşa ce d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olo, şovăi o clipă, apoi, în sfârşit, ţinând-o de braţ,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e Montrevel, iertaţi-mă că vă pricinuiesc asemenea durere, dar e de prisos să vă mai duceţi la Pari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cursul a fost respins şi execuţia are loc mâine, nu-i aşa? Zise Amé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plin de uimire, făcu un pas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camerista e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până la cea mai de-aproape biserică, Charlotte. Să vii să mă iei mâine, după ce se va fi sfârş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cea mai apropiată nu era prea departe. E vorba de biserica Sfânta-Cl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e vreo trei luni, potrivit ordinelor primului consul, biserica fusese redată cultului. Cum era foarte aproape de miezul nopţii, biserica era închisă, dar Charlotte ştia unde locuieşte paracliserul şi se duse să-l de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aşteptă în picioare, sprijinindu-se de ziduri, la fel de împietrită ca şi figurile de piatră ce împodobeau faţada lăc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jumătate de ceas veni şi paraclis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ei jumătăţi de ceas, Amélie văzu trecând ceva ce-i păruse lugu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oameni îmbrăcaţi în negru mânau o căruţă care, la lumina lunii, se putea vedea că e vopsită în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ţa căra nişte lucruri informe: scânduri din cale afară de lungi, scări stranii vopsite tot în roşu. Căruţa se îndreptă înspre bastionul Montrevel, adică înspre piaţa execu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ghici ce era. Căzu în genunchi şi scoase un ţi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ţipătul ei, oamenii îmbrăcaţi în negru se întoarseră şi li se păru că una dintre sculpturile porticului se desprinsese din firida ei şi îngenunche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părea să fie şeful oamenilor în negru făcu câţiva paşi spre Amé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propiaţi, domnule! Strigă ea. Nu v-aprop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trecu umil la locul său şi-şi urm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ţa dispăru după colţul străzii închisorilor, dar duruitul roţilor se auzi încă multă vreme pe pavaj şi hurui multă vreme în inima Amé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racliserul şi Charlotte se întoarseră, o găsiră pe tânăra noastră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cliserul făcu oarecari greutăţi să deschidă biserică la asemenea ceas, dar o monedă de aur şi numele domnişoarei de Montrevel îi spulberară toate scrupu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monedă de aur îl hotărî să facă lumină la un altar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cmai acela unde Amélie, în copilărie, primise prima-i împărtăş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ltarul fu luminat, Amélie îngenunche la piciorul altarului şi rugă să fie lăsată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easurile trei de noapte văzu luminându-se fereastra cu vitralii colorate, care se afla deasupra altarului Fecioarei. Din întâmplare fereastra dădea spre răsărit, aşa încât cea dintâi rază de soare veni de-a dreptul la tânăra noastră ca un mesaj al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oraşul se trezi. Amélie băgă de scamă că era mai zgomotos ca de obicei. Nu mult după aceea, până şi boitele bisericii se cutremurară de tropotul unei cete de călăreţi. Ceata se ducea înspr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de ceasurile nouă, tânăra auzi o mare rumoare şi i se păru că toţi oamenii se repezeau în aceeaşi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cufunde mai adânc în rugăciune ca să nu mai audă feluritele zgomote care vorbeau cu inima ei într-un grai necunoscut, dar ale cărei spaime, pe care le încerca, îi spuneau totuşi că înţelege fiecare cuvânt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închisoare se petrecea un lucru teribil şi merita ca toată lumea să alerge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tre ceasurile nouă de dimineaţă, bătrânul Courtois intrase în celulă să le vestească condamnaţilor în acelaşi timp că recursul le fusese respins şi că trebuiau să se pregătească să moară, îi găsise pe toţi patru înarmaţi până-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luat pe nepregătite, fu atras în celulă. În urma lui uşa fu închisă. Apoi, fără să mai fi încercat să se apere, atât îi fusese uimirea de nemaiînchipuită, tinerii îi smulseră legătura cu chei şi, deschizând şi închizând uşa din faţa celei prin care intrase temnicerul, îl lăsară închis în locul lor, iar ei intrară în celula vecină unde în ajun, Valensolle, Jahiat şi Ribier aşteptaseră să se termine întâlnirea dintre Morgan şi Amé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a dintre cheile din legătură deschiseră a doua uşă, a celeilalte celule. Uşa aceea dădea în curtea arest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arestaţilor era şi ea închisă cu trei porţi masivă care, toate trei, dădeau într-un soi de culoar care ducea şi el la ghereta portarului tribu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hereta portarului tribunalului se cobora pe cincisprezece trepte în curtea interioară a parchetului, curte mare, închisă cu un gril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grilajul nu era închis decât î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n întâmplare, în împrejurările de faţă n-ar fi foit încuiat şi ziua, ar fi fost cu putinţă că deschiderea lui să le înlesnească scăparea spre f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găsi cheia de la curtea arestaţilor, o deschise, se repezi cu prietenii lui din curte în ghereta portarului tribunalului şi se avânta pe platforma curţii interioare a tribu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altul acelei platforme, cei patru tineri văzură că orice speranţă e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lajul curţii interioare era ferecat şi cam vreo optzeci de bărbaţi, atât jandarmi cât şi dragoni, erau postaţi în faţa gril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celor patru condamnaţi liberi, ţâşnind din ghereta portarului pe platformă, un strigăt uriaş, strigăt de uimire şi de groază în acelaşi timp se înălţă d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făţişarea lor era ul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asigure deplină libertate a mişcărilor şi poate ca să-şi ascundă răspândirea sângelui care se întinde atât de repede şi se arată atât de limpede sub pânză albă a cămăşilor, erau goi până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frama legată în jurul mijlocului părea zbârlită de armele de tot soiul strecurate sub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singură privire înţeleseră că erau stăpâni pe viaţa lor, dar nu şi p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strigătelor ce se înălţau din mijlocul mulţimii şi al zăngănitului săbiilor scoase din teacă, ţinură sfat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le strânse mâna, Montbar se desprinse de camarazii săi, coborî cele cincisprezece trepte şi înainta spre gri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patru paşi de grilajul curţii, le mai aruncă o ultimă privire şi un ultim zâmbet camarazilor lui, salută curtenitor mulţimea care amuţise şi, adresându-se soldaţilor,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ilor jandarmi! Foarte bine, domnilor drag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rând în gură capătul ţevii unuia din pistoalele sale, îşi zbură cre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 de nedumerire şi ţipete aproape nebuneşti urmară exploziei, dar încetară aproape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solle coborî şi el, la rândul său. Ţinea în mâna doar un pumnal cu lama dreaptă, ascuţită, tă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toalele lui, de care nu părea că vrea să se slujească, stăteau înfipte în c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către un soi de şopron mic, sprijinit pe trei stâlpi, se opri la primul stâlp, potrivi pe el mânerul pumnalului, îi îndreptă vârful către inimă, cuprinse stâlpul cu braţele, îşi salută o ultimă oară prietenii şi strânse stâlpul până ce lama pumnalului dispăru cu totul în piep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tătu încă o clipă în picioare, dar o paloare mortală i se întinse pe faţă. Pe urmă, braţele i se desprinseră şi se prăbuşi mort lângă piciorul stâlp 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ulţimea rămase mută. Îngheţase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rândul lui Ribier. Ţinea în mâini amândouă pisto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până la grilaj, pe urmă, ajuns acolo, îndreptă ţevile pistoalelor asupra jandar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ase, dar traseră jandar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au patru împuşcături se auziră şi Ribier căzu străpuns de două glo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i de admiraţie luase locul feluritelor sentimente ale celor din mulţime, sentimente ce se perindaseră în inimile lor la vederea celor trei catastrofe succ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înţelegea că tinerii aceia voiau să moară, dar ţineau să moară cum înţelegeau ei şi, mai cu seamă, să moară frumos, ca gladiatorii din antich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ăcu când Morgan, rămas singur, coborî zâmbind treptele platformei şi făcu semn că vrea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e-i mai lipsea oare mulţimii avide de sânge? I se dădea mai mult decât i se făgăd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ăgăduise patru morţi, dar patru morţi uniforme, patru capete tăiate. Şi i se da patru morţi felurite, pitoreşti, neaşteptate. Era aşadar firesc să facă tăcere când îl văzu pe Morgan că înai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nu ţinea în mâna nici pistoale, nici pumnal. Pumnalul şi pistoalele şedeau paşnic în cingăt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e lângă cadavrul lui Valensolle şi veni să se aşeze între cele ale lui Jahiat şi Rib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să facem o înv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linişte de parcă şi răsuflarea tuturor celor de faţă se oprise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un ins care şi-a zburat creierii (şi-l arătă pe Jahiat). Altul care şi-a străpuns inima cu pumnalul (şi-l arătă pe Valensolle). Al treilea a fost împuşcat (şi-l arătă pe Ribier). Pe-al patrulea aţi dori să-l vedeţi ghilotinat. Vă înţeleg po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eamăt teribil străbătu pr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rmă Morgan, nu cer altceva decât să vă dau asemenea satisfacţie. Sunt gata să mă las ghilotinat, dar doresc să merg la eşafod după propriul meu plac şi nu cumva să pună cineva mâna pe mine. Pe cel care ar încerca să se apropie de mine, îl împuş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fară de domnul, urmă Morgan arătându-l pe călău. E o treabă pe care avem a o face împreună şi care de-o parte şi de alta nu cere decât met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semenea cerere nu păru mulţimii că întrece măsura, căci din toate părţile se auziră strig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de jandarmi înţelese că cea mai scurtă cale, ca s-o încheie mai repede, era să-i facă pe plac lui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ăgăduieşti, întrebă el, că, dacă te las cu picioarele şi mâinile slobode n-ai să încerci cumva s-o şt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cuvântul meu de cinste, răspunse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atunci, urmă ofiţerul de jandarmi, dă-te la o parte şi lasă-ne să ridicăm cadavrele camarazilor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ă se poate mai firesc, spuse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trase la vreo zece paşi de unde se afla, ca să se sprijine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lajul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ameni îmbrăcaţi în negru intrară în curte, adunară unul după altul cele trei t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bier încă nu murise de tot. Deschise ochii şi păru că-l caută pe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zise Morgan, fii liniştit, dragă prietene,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bier închise ochii fără să scoată nici o vorbă. După ce cele trei trupuri fură scoase, ofiţerul de jandarmi îl întrebă pe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Morgan salutând cu o politeţe plină de disti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răspunse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să ia loc între plutonul de jandarmi şi detaşamentul de drag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să te urci în şaretă sau să mergi pe jos, domnule? Întrebă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os, pe jos, domnule. Ţin mult să se ştie că, lăsându-mă ghilotinat, îmi satisfac o fantezie, dar frică nu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istrul cortegiu străbătu piaţa Arenelor şi o apucă pe lângă zidurile grădinii castelului Montbaz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eta, cărând cele trei cadavre, mergea în frunte, apoi veneau dragonii, apoi Morgan, mergând singur într-un spaţiu liber de doisprezece paşi şi, în sfârşit, jandarmii, în frunte cu căpita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zidului cortegiul o cârmi spr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in spărtura dintre grădină şi hala cea mare, Morgan zări eşafodul care-şi înălţa spre cer cei doi stâlpi roşii, ca două braţe însâng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tiu! Făcu el, n-am văzut încă ghilotină până acuma şi n-am ştiut că poate fi atât de u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spună ceva, scoţându-şi pumnalul din cingătoare şi-l împlântă în piept până-n plă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jandarmi văzu mişcarea fără s-o poată împiedica şi-şi îndemnă calul înspre Morgan rămas în picioare, spre marea uimire a tuturor şi chiar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rgan, scoţând unul din pistoalele de la cingătoare şi ridicându-i piedic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Ne-am înţeles că nimeni nu pune mâna pe mine. Am să mor singur, sau murim trei, rămâne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şi dădu calul cu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zise Mor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o porn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piciorul ghilotinei, Morgan îşi scoase pumnalul din rană şi şi-l împlânta a doua oară, tot atât de adânc ca şi întâ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cnet de furie mai curând decât de durere îi scăpă din gât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mi-e sufletul zăvorât în trup,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când ajutoarele voiau să-l sprijine ca să urce scara în vârful căreia îl aştepta călăul,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ă mai spun o dată: nu puneţi mâna pe mine! Şi urcă cele şase trepte fără să se cla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pe platformă, îşi scoase pumnalul din rană şi-şi dădu o a treia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n gură îi izbucni un înspăimântător hohot de râs şi aruncând la picioarele călăului pumnalul pe care-l scosese din a treia rană, tot atât de zadarnică cât şi primele două,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mi-e de-ajuns. E rândul tău acuma şi scoate-o la capăt cum ai să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inut după aceea, capul cutezătorului tânăr căzu pe eşafod şi, printr-un fenomen al implacabilei vitalităţi ce se vădise în el, sări şi se rostogoli afară din maşinăria de supl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ţi-vă la Bourg, aşa cum am fost şi eu şi are să vi se spună că, pe când sărea şi se rostogolea, capul acela a rostit numele Amé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ţii fură şi ei executaţi după cel viu, aşa încât cei care au fost să privească, nu numai că n-au pierdut nimic din cele ce v-am povestit, dar au avut două spectacole în loc d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IV Mărturis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zile după evenimentele a căror povestire aţi citit-o, către ceasurile şapte seara, o trăsură acoperită de praf şi trasă de doi cai de poştă albi de spumă se opri la grilajul castelului Negrelor-Fânt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uimire a celui ce părea atât de nerăbdător să ajungă, poarta era larg deschisă, lumea sărmană umpluse curtea, iar peronul era plin de bărbaţi şi femei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imţul auzului trezindu-se pe măsură ce uimirea îi ascuţea mai mult văzul, călătorul crezu că aude clinchetul unui clop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în pripă portiera vehiculului, sări jos din trăsură, străbătu curtea în grabă, se urcă pe terasă şi văzu scara ce ducea la primul etaj înţesată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scara aşa cum urcase treptele spre terasă şi auzi o şoaptă de slujbă religioasă ce-i păru că vine din camera Amé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camera aceea. Er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pătâi şedeau îngenunchiaţi doamna de Montrevel şi micuţul Edouard, ceva mai departe Charlotte, Michel şi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ohul bisericii Sfânta-Clara îi dădea cea din urmă împărtăşanie Améliei. Scena lugubră era luminată doar de pâlpâitul lumin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faţă îl recunoscură pe Roland în călătorul al cărui vehicul se oprise în faţa porţii grilajului. Lumea se feri din cale la trecerea lui iar el, cu capul descoperit, intră şi merse de îngenunche alături de maic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bunda, întinsă pe spate, cu mâinile împreunate, cu capul înălţat pe perină, cu ochii ţintuiţi spre cer într-un soi de extaz, nu păru că-şi dă seama de sosirea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zis că trupul îi mai era pe lumea asta, dar sufletul îi şi plutea între cer şi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doamnei de Montrevel o căută pe cea a lui Roland şi sărmana mamă, găsind-o, lăsă să-i cadă capul, în hohote de plâns, pe umărul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ele materne, fără îndoială nu fură nici de auzite de Amélie, cum nici prezenţa lui Roland nu fusese observată, căci tânăra fată rămase nemişcată ca o stană. Numai când împărtăşania muribunzilor îi fu dată, când fericirea veşnică îi fu făgăduită prin cuvintele mângâietoare ale preotului, buzele ei ca de marmură părură că se însufleţesc şi şopti cu vocea stinsă, dar răs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lopoţelul sună din nou. Băiatul care-l ţinea ieşi cel dintâi, apoi cei doi dascăli ce duceau luminările, pe urmă cel ce purta cruc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urmă, în sfârşit, preotul care ţinea în mâini potirul cu sfânta împărtăş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trăinii de casă plecară după cortegiu, cei ai casei şi membri familiei rămaseră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cu o clipă mai înainte plină de freamăt şi de lume, rămase tăcută, aproape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bunda nu se mişcase, buzele i se închiseseră iarăşi, mâinile îi rămăseseră împre-unate, ochii înălţaţ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Roland se plecă la urechea doamnei de Montrevel şi-i spuse pe şop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amă, am să stau de vorbă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se ridică, îl împinse pe micuţul Edouard către patul surorii lui. Copilul se înălţă în vârful picioarelor şi o sărută pe Améli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el veni doamna de Montrevel, se aplecă asupra fiicei sale şi, în sughiţuri de plâns, depuse şi ea un sărut pe fruntea fetei, în acelaş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veni şi Roland, cu inima zdrobită dar cu ochii uscaţi. Ar fi dat mult să poată vărsa lacrimile ce-i înecau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şi el pe Amélie aşa cum făcuse fratele lui şi maică-sa. Amélie păru la fel de nesimţitoare la sărutul lui cât fusese şi la celelalte două de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mergând în frunte, doamna de Montrevel şi Roland venind în urma lui Edouard, cu toţii se îndreptară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să treacă pragul, toţi trei se opriră,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ră numele lui Roland, rostit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rosti a doua oară numele frat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rigat, Amélie? Întrebă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vocea murib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sau cu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aceea fără de nici un accent, dar cu toate acestea desăvârşit de clară, avea ceva îngheţat în ca. Părea un ecou din al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mamă, spuse Roland. Vezi că Amélie vrea să vorbească numa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Dumnezeule! Şopti doamna de Montrevel. Mai rămâne oare vreo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încet fuseseră rostite vorbele de mai sus, muribunda le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ă, îi răspunse ca. Dumnezeu a îngăduit să-mi mai revăd fratele, dar în noaptea asta voi fi la s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scoase un geamăt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Roland! Murmură ea, oare n-ai spune că a şi aj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i făcu semn să-l lase singur. Doamna de Montrevel plecă cu Edou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întoarse, închise uşa şi, cu o negrăită emoţie, se îndreptă spre căpătâiul patului Amé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trupul ei era pradă înţepenirii cadaverice, suflarea-i de-abia ar fi aburit o oglindă atât îi era de stinsă. Numai ochii, peste măsură de căscaţi, priveau lix şi străluceau, ca şi cum tot ceea ce mai rămăsese din existenţa acelui trup, pedepsit înainte de vreme, s-ar fi concentrat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auzise vorbindu-se de strania stare denumită extaz şi care nu-i altceva decât catale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că Amélie era în ghearele acelei morţi antici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urioară. Ce vre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ai să soseşti, răspunse tânăra tot nemişcată şi te-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ai c-am să vin? Întreb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văzut v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fu cuprins de un 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ă el, ştiai tu de ce-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aceea m-am rugat atât de mult lui Dumnezeii, din adâncul sufletului, încât mi-a îngăduit să mă scol şi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perna mea. Ia-o şi citeşt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şovăi o clipă. Sora lui nu era oare cuprinsă de del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ă Amélie! Şopti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ă plângi, răspunse tânăra fată, mă duc să-l întâl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Întreb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l pe care l-am iubit şi pe care tu l-a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coase un geamăt. Sora lui delira. Despre cine voi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élie, venisem să te întreb</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lordul Tanlay, ştiu, răspunse tânăr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că te-am văzut venind şi că ştiam de c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spund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oarce din drumul meu spre Dumnezeu şi spre el, Roland. Ţi-am scris, citeşte-mi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vârî mâna sub pernă, încredinţat că sora lui era în del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lui uimire, dădu cu mâna de o hârtie pe care o s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crisoare pusă într-un plic. Pe plic erau scrise următoarele cuvinte: „Lui Roland, care soseşt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lampa de căpătâi, ca să citească mai uşor. Scrisoarea era datată din ajun, la ceasurile unsprezec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citi: „Frate, fiecare din noi doi avem a ne ierta câte un lucru înspăimântător</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şi îndreptă privirile spre sora lui: era tot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mai departe: „Mi-a fost drag Charles de Sainte-Hermine. Dar mi-a fost mai mult decât drag, m-am însoţit cu el</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Şopti tânărul printre dinţi. Ar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Îi spuse Amé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coase un strigă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încet rostise cuvintele la care răspunsese Amélie încât abia de le auzise e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aplecară iarăşi pe scrisoare: „Nu era cu putinţă nici un soi de unire între sora lui Roland de Montrevel şi şeful confraţilor lui Iehu. Iată taina teribilă pe care n-o puteam rosti şi care mă mi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fiinţă trebuia s-o ştie şi a aflat-o. Fiinţa aceea e sir John T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l binecuvânteze pe omul acela cu suflet leal, care-mi făgăduise să strice proiectele unei căsătorii imposibile şi care s-a ţinut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ordului Tanlay să-ţi fie scumpă şi sfânta, o, Roland! E singurul prieten pe care l-am avut în durerea mea, singurul om ale cărui lacrimi s-au amestecat cu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ost drag Charles de Sainte-Hermine. Am fost iubita lui. Iată lucrul cumplit pe care-l ai a mi-l i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chimb, tu eşti pricina morţii sale: iată lucrul cumplit pe care ţi-l 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vino repede, o, Roland, pentru că nu trebuie să mor decât când tu vei fi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nd, am să-I revăd. Murind, am să-l întâlnesc ca să nu mă mai despart niciodată de el. Sunt fericită c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limpede şi precis, era evident că în scrisoarea aceea nu exista nici urmă de del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o reciti încă de două ori şi rămase o clipă nemişcat, mut, gâfâind, plin de îngrijorare. Dar, în sfârşit, mila birui 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Amélie, întinse mâna deasupra ei şi cu glas blând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te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oară tresărire scutură trupul muribu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puse ea, cheam-o pe mama. În braţele ei trebuie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duse la uşă şi o strigă pe doamna de Montrevel. Camera ei era deschisă. Aştepta, bine înţeles şi alergă la che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Întrebă ea, nerăbd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Roland, afară doar că Amélie doreşte să moară în braţ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ntrevel intră şi se duse să îngenuncheze în faţa patului fi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 şi cum un braţ nevăzut dezlegase legăturile ce păruseră c-o ţintuiesc în culcuşul morţii, Amélie, săltându-se încetişor, desprinzându-şi mâinile din împreunarea lor pe piept şi lăsând să-i alunece o mână în mâna maicii sa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i-ai dat viaţa şi tu mi-o ridici. Fii binecuvântată. E tot ce-ai putut să faci ca mamă pentru mine, fiindcă pentru faţa dumitale nu mai era fericire cu putinţă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eoarece Roland trecuse să-ngenunche de partea cealaltă a patului, lăsând să-i cadă cealaltă mână în mâna lui, aşa cum făcuse şi cu maică-s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iertat amândoi unul pe altul,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ata mea Amélie, răspunse Roland şi trag nădejde c-am făcut-o din adâncul suflet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a-ţi cere decât un ultim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ţi că lordul Tanlay a fost cel mai bun prieten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răspunse Roland, viaţa lordului Tanlay mi-e sf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îşi trase 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o voce în care ar fi fost cu neputinţă de recunoscut altă schimbare afară de o slăbire din ce în ce mai accentuată, e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Roland! Adio mamă. Să-l îmbrăţişaţi pe Edouard din par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strigăt smuls din inimă, în care era mai multă bucurie decât tristeţe,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Charles, iată-m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ăzu pe pat, trăgând cu ea, în mişcarea pe care-o făcuse, amândouă mâinile, care i se împreunară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şi doamna de Montrevel se ridicară şi se aplecară asupra ei, fiecare din câte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îşi reluase poziţia pe care o avusese dintr-un început. Numai că pleoapele i se închiseră şi slaba răsuflare ce-i ieşea din piept i se st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riul se împli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 Invulner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élie murise în noaptea de luni spre marţi, adică de 2 spre 3 iunie 18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de joi, adică la 5 iunie, sala operei mari, unde se da a doua reprezentaţie a operei Ossian, sau Barzii, era tixită d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a ce admiraţie profundă avea primul consul pentru cântecele culese de Macpherson şi, atât din adulaţie, cât şi pentru calitatea alegerii literare, Academia naţională de muzică comandase o operă care, cu toate stăruinţele făcute, nu sosise decât la vreo lună după ce generalul Bonaparte părăsise Parisul ca să se întâlnească cu armata de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lconul din stânga, un amator de muzică se deosebea de rest prin atenţia concentrată cu care urmărea spectacolul, când, în pauză de după actul întâi, plasatoarea, strecurându-se printre cele două rânduri de fotolii, se apropie de el şi-l întrebă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nu sunteţi dumneavoastră cumva lordul Tan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amatorul d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milord, un tânăr care ar avea să vă facă, zice el, o comunicare de cea mai mare importanţă, vă roagă să 1 iţi atât de bun să veniţi să vă întâlniţi cu el pe cul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Exclamă sir John. Un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mbrăcat ca burghez, milord, dar ţinuta lui s-ar părea că e într-adevăr a unui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sir John, ştiu despre ce. E vorba. Se ridică şi se duse după plas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culoarului aştepta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Tanlay nu păru deloc surprins că-l vede. Numai că înfăţişarea severă a tânărului înăbuşi în el primul elan de prietenie adâncă ce l-ar fi făcut să se arunce la pieptul celui ce-l che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domnule, spuse sir John. Roland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 la hotelul dumneavoastră, milord, începu să vorbească Roland. După cât se pare, de-o bucată de vreme aţi luat precauţiunea de-a spune portarului unde vă duceţi, pentru ca cei ce ar avea treburi cu dumneavoastră să ştie unde să vă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auţia e bună, mai ales pentru oamenii care, venind de departe şi fiind grăbiţi ca mine, n-au răgaz să-şi piardă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sir John, aţi părăsit armata şi aţi venit la Paris numai ca să mă vedeţ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ntru asemenea cinste, milord. Şi nădăjduiesc că veţi ghici pricina grabei mele şi mă veţi scuti de alt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sir John, din clipa de faţă stau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la ce oră se vor putea înfăţişa domniei-voastre doi prieteni de-ai mei, mil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ora şapte de dimineaţă până la miezul nopţii, domnule. Afară doar de nu v-ar conveni mai mult să facem asta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ord. Abia am sosit şi-mi trebuie un timp să-i găsesc pe cei doi prieteni şi să le dau instrucţiunile necesare. Aşa că, după toate probabilităţile, nu vă vor stingheri decât mâine între ceasurile unsprezece şi amiază. Dar v-aş rămâne foarte îndatorat dacă chestiunile pe care le avem de lichidat prin mijlocirea lor s-ar putea lichida în cursul aceleiaş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ucrul e cu putinţă, domnule şi de vreme ce e, vorba de a împlini dorinţa dumneavoastră, întârzierea nu va fi pricinuit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ce doream să ştiu, milord. Aş fi tare mâhnit să vă stingheres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land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îi răspunse la salut. Şi, în timp ce tânărul nostru se depărta, el se întoarse la balcon şi se duse să-şi reia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vorbele schimbate fuseseră şi de-o parte şi de alta rostite cu glas stăpânit şi cu chip atât de indiferent, încât persoanele de prin preajmă nici n-ar fi putut bănui c-ar exista nici cea mai mică neînţelegere între doi inşi ce se salutaseră cu atâta cur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iua când ministrul de război primea audienţe. Roland se înapoie la hotelul său, şterse toate urmele călătoriei pe care-o făcuse, se urcă la trăsură şi, la orele zece fără câteva minute, mai putu încă să se anunţe la cetăţeanul Car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ricini îl mânaseră acolo: mai întâi o comunicare verbală pe care-o avea de făcut ministrului de război din partea primului consul; apoi, speranţa de a găsi în salonul de aşteptare de la minister pe cei doi martori de care avea nevoie pentru a pune la punct întâlnirea sa pe teren cu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 aşa cum sperase Roland. Ministrul de război primi prin el amănuntele cele mai exacte în privinţa trecerii peste Saint-Bernard şi a situaţiei armatei, iar Roland găsi în saloanele ministeriale cei doi prieteni pe care-i că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uvinte au fost de ajuns ca să-i pună la curent. Militarii, de altfel, sunt înţelegători în asemenea soiuri de destăin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vorbi de-o insultă gravă, care va rămâne tainică chiar pentru cei ce-ar trebui să asiste la pedepsirea ei. Declară a fi cel ofensat şi ceru alegerea armelor şi, în reglementarea luptei, toate avantajele destinate celor ofen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aveau misiunea de a se înfăţişa a doua zi la ceasurile nouă de dimineaţă la hotelul Mirabeau, în strada Richelieu şi să se-nţeleagă cu cei doi martori ai lordului Tanlay, după care ar urma să vină să-l întâlnească pe Roland la hotelul Paris, pe aceeaşi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întoarse la el pe la unsprezece, scrise timp de un ceas, sau cam aşa ceva, se culcă şi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şi jumătate cei doi prieteni ai săi veniră la el. Se despărţiseră tocmai de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recunoscuse toate drepturile lui Roland, declarase că nu va discuta niciuna din condiţiile duelului şi că, de vreme ce Roland se socotea cel ofensat, el avea a dicta cond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i îşi arătară mirarea că discută cu el şi nu cu doi prieteni de-ai lui cu care crezuseră că vor avea de-a face, lordul Tanlay le răspunse că la Paris nu cunoştea pe nimeni destul de apropiat ca să-i încredinţeze asemenea chestiune şi nădăjduia aşadar că, pe teren, unul din cei doi prieteni ai lui Roland va trece de partea lui şi-l va asista. În sfârşit, în toate privinţele au găsit că lordul Tanlay s-a comportat ca un gentilom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declară că cererea adversarului, în privinţa unuia din martorii săi, era nu numai justă, dar şi firească şi împuternici pe unul dintre cei doi tineri să-l asiste pe sir John şi să-l reprez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a, din partea lui Roland, de dictat condiţiile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elul avea să se facă cu pist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vor încărca cele două pistoale, adversarii aveau să se aşeze la cinci paşi unul de altul. La a treia lovitură bătută din mâini de către martori, vor 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pă cum se vede, un duel pe moarte, în care cel ce nu va ucide, însemna că-şi ierta evident adver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ei doi tineri îşi sporiră obiecţiunile, dar Roland stărui, declarând că, fiind singurul în măsură să judece gravitatea ofensei ce-i fusese făcută, o socotea destul de gravă pentru că repararea ei să aibă loc aşa şi nu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ră să cedeze în faţa unei asemenea încăpăţâ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l dintre prietenii lui Roland care trebuia să-l asiste pe sir John, făcu toate rezervele cu putinţă, declarând că el nu se angaja nicidecum pentru clientul său şi că, de nu va avea un ordin absolut din partea lui, nu va îngădui nicicând un asemenea mă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fierbânta, dragă prietene, îi spuse Roland. Îl cunosc pe sir John şi cred că va fi mai înţelegător decât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plecară şi se înfăţişară iarăşi lui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ră luându-şi prânzul după moda englezească, adică cu un biftec, cartofi şi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lor, sir John se ridică şi-i pofti să ia masa cu el, dar, la refuzul lor, le spuse că le stă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ai lui Roland începură prin a-l vesti pe lordul Tanlay că putea conta pe unul din ei ca să-l as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cel care rămăsese de partea lui Roland, stabili condiţiile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cerere a lui Roland, sir John înclina capul în semn de consimţire şi se mulţumea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re tineri ce-şi luase sarcina să-l reprezinte, voi să facă unele observaţii asupra modului de luptă care trebuia, afară doar de o întâmplare imposibilă, să se încheie cu moartea ambilor combatanţi. Dar lordul Tanlay îl rugă să nu mai stăr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trevel este un bărbat civilizat. Nu doresc să-l contrariez în nici un fel. Ceea ce face, e bin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a ora la care aveau să se întâlnească pe te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celui punct, ca şi asupra celorlalte, lordul Tanlay se ţinea cu totul la dispoziţia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martori îl părăsiră pe sir John încă şi mai încântaţi de el la această a doua întâlnire decât la cea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i aştepta. Ei îi povestir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m spus eu? Exclamă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ară de ceas şi de loc. Roland hotărî ceasurile şapte seara, în aleea la Muette: la timpul acela pădurea era aproape pustie, iar lumina va fi încă destul de bună – să nu uităm că era în luna iunie – pentru ca doi adversari să se poată bate cu oricare armă ar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orbise de pistoale. Cei doi tineri îi propuseră lui Roland să ia pistoale de la un armur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Roland. Lordul Tanlay are o pereche de pistoale minunate de care m-am şi slujit o dată. Dacă nu i-e silă să se bată cu pistoalele acelea, le prefer tuturor celor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re tinerii ce trebuia să-i slujească de martor lui sir John plecă să-şi găsească clientul şi îi puse ultimele trei întrebări şi anume: dacă ceasul şi locul întâlnirii pe teren îi conveneau şi dacă voia să se slujească în luptă de pistoal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Tanlay, potrivindu-şi ceasul după cel al martorului şi dându-i cutia cu pistoalele, răspunse că est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 să vă iau, milord? Întrebă tânărul. Sir John zâmbi cu melanc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isos, răspunse el. Sunteţi prietenul domnului de Montrevel, drumul are să vă fie mai plăcut cu el decât cu mine. Aşa că, duceţi-vă cu el. Eu voi veni călare, cu slujitorul meu şi mă veţi găsi la loc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ofiţer îi raportă răspunsul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m spus cu? Exclam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miază. Mai aveau şapte ceasuri înaintea lor. Roland îi lăsă pe cei doi prieteni ai săi să plece după treb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şi jumătate precis, trebuiau să fie în faţa uşii lui Roland, cu trei cai şi doi sluj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fie tulburaţi în vreun fel, era nevoie să se dea tuturor pregătirilor duelului aspectul unei plim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ând bătu ceasul şase şi jumătate, slujitorul de la hotel îl vesti pe Roland că e aşteptat în faţa uşii dinspr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ei doi martori şi cei doi slujitori. Unul dintre aceştia din urmă ţinea de căpăstru un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le făcu un semn de afectuoasă prietenie celor doi ofiţeri şi înca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recând pe bulevarde, ajunseră în piaţa Ludovic al XV-lea şi în sfârşit la Champs-Elysé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rumului se repetă iarăşi fenomenul acela ciudat care-l uimise în aşa măsură pe sir John când Roland se bătuse în duel cu domnul de Barjo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fu de-o veselie ce s-ar fi putut crede exagerată dacă, bineînţeles, n-ar fi fost atât de sin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care ştiau ce înseamnă curajul, rămaseră uimiţi în faţa unei asemenea nepăsări. Ar fi înţeles-o într-un duel obişnuit, în care sângele rece şi dibăcia dau speranţă celui ce le are că-şi va răpune adversarul. Dar într-o luptă ca aceea spre care se îndreptau, nici sângele rece şi nici dibăcia nu-i putea salva pe luptători dacă nu de moarte, cel puţin de-o rănire înfricoş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Roland dădea pinteni calului ca unul ce are mare zor să ajungă, aşa că ajunse la unul din capetele aleii la Muette cu cinci minute înainte de ora fix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e plimba pe 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l recunoscu pe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cercetară amândoi deodată expresia de pe faţa lui Roland la vederea adversa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ca lor uimire, singura expresie ce se arătă pe faţa tânărului nostru fu cea a unei bunevoinţi aproape du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clipi le fu de-ajuns celor patru actori principali ai scenei ce-avea să se desfăşoare, să se unească şi să se sa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era de un calm desăvârşit, dar chipul lui păstra o urmă adâncă de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întâlnirea aceea i se părea tot atât de dureroasă pe cât îi părea de plăcută lui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lecară. Unul din martori luă cutia cu pistoale din mâinile unui slujitor, poruncindu-le celorlalţi să meargă mai departe pe alee, ca şi cum ar plimba caii stăpânilor lor. Nu trebuiau să se întoarcă decât la auzul focurilor de pistoale. Slujitorul lui sir John trebuia şi el să se unească cu ceilalţi şi să facă acelaşi lucru ca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dversari şi cei doi martori intrară în pădure, înfundându-se în adâncul desişului, ca să găsească un loc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şa cum prevăzuse Roland, pădurea era pustie. Ceasul cinei îi întorseseră la ei acasă pe toţi cei ce ieşiseră să se pl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ră un soi de poiană ce părea făcută anume pentru împrejurarea în care se af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i se uitară la Roland şi la sir John. Aceştia făcură un semn de încuviinţare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schimbare? Întrebă unul din martori adresându-se lordului Tan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l pe domnul de Montrevel, răspunse lordul Tanlay. Mă aflu aici în deplină dependenţ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spuse Ro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toalele fură scoase din cutie şi trecură la Încărc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e ţinea la o parte, scotocind prin ierburile înalte cu crav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se uită la el şi păru că şovăie o clipă. Apoi, luând o hotărâre, se îndreptă spre el. Sir John înălţă capul şi aşteptă cu vădit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începu Roland să vorbească, aş putea avea de ce să mă plâng de dumnea-voastră în anumite privinţe, dar totuşi vă cred om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ţi dreptate, domnule, răspunse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în stare, dacă-mi veţi supravieţui, să vă ţineţi de promisiunea pe care mi-aţi dat-o la Av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o probabilitate să vă supravieţuiesc, domnule, răspunse lordul Tanlay. Dar puteţi dispune de mine cum veţi voi aţâţa timp cât îmi va mai rămâne o suflare de viaţă î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ultimele dispoziţii de luat în privinţa tru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vor de aceleaşi aici ca şi la Av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şi aici ca şi acolo, mil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teţi fi liniştit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îl salută pe sir John şi se întoarse la cei doi prieten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de nenorocire, ai a ne face vreo recomandare specială, întrebă unul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împotriviţi în nici un fel la cele ce va hotărî milord Tanlay în privinţa trupului şi înmormântării mele. De altfel, iată în mâna stingă un bilet care îi e destinat în cazul în care aş fi ucis fără să fi avut timpul de a rosti câteva cuvinte. Aveţi să-mi desfaceţi mâna şi să-i daţi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stoalele sunt încăr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daţi-i de ştire lordului Tan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i doi tineri se desprinse de grup şi se îndreptă spre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măsură cinc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văzu că distanţa era mai mare decât cre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am spus tre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răspunse ofiţerul care măsura dist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dragă prietene, te în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sir John şi martorul său, întrebându-i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paşi e foarte bine, răspunse sir John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putea spune nimic de vreme ce adversarii erau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inci paşi fură reduşi la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uă săbii fură culcate pe pământ, ca să hotărnicească dist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şi Roland se apropiară, fiecare de partea sa, până ce atinseră lama săbiilor cu vârfurile încălţă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i se puseră fiecăruia câte-un pistol încărcat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salutară, ca să arate că erau gata. Martorii se îndepărtară. Trebuiau să bată de trei ori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taia întâia, adversarii ridicau piedica, la a doua se ocheau, la a treia descărcau pisto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bătăi din mâini răsunară la distanţă egală împresuraţi de liniştea cea mai adâncă. S-ar fi zis că şi vântul tăcuse, că până şi frunzele copacilor amuţ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ii erau calmi, dar o spaimă vădită se întipărea pe feţele celor doi ma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taia a treia, cele două împuşcături răsunară cu atâta simultaneitate, încât nu se auzi decât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marea uimire a martorilor, amândoi luptătorii rămaser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să tragă, Roland îşi abătu pistolul de la ţintă, aplecându-l s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Tanlay îl ridicase pe al lui şi frânsese o creangă în spatele lui Roland, la trei picioare deasupra ca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cei doi duelişti era evident uimit de un lucru: că era încă viu după ce-şi cruţase adver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fu primul care prinse 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ord! Exclamă el. Sora mea mi-a spus răspicat că sunteţi cel mai generos om de p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ând pistolul departe de el, întinse braţele către sir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se re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zise el. Şi de data asta ai dorit să mori, dar, din fericire, Dumnezeu n-a îngăduit să fiu tocmai eu ucigaş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martori se apro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ntâmplat? Întrebar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Roland, numai că, hotărât să mor, voiam cel puţin să cad doborât de mâna omului pe care-l iubesc cel mai tare pe lume. Din nenorocire, aşa cum aţi văzut, a dorit să moară mai curând el decât să mă ucidă. Haidem, adăugă Roland cu glas surd, văd că treaba asta trebuie s-o las în seama austri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uncându-se iarăşi în braţele lordului Tanlay şi strângând mâinile celor doi prieteni, ma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ilor, dar primul consul va să dea o mare bătălie în Italia şi n-am timp de pierdut dacă mai vreau să iau parte la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u-l pe sir John să dea lămuririle pe care ofiţerii socoteau că se cuvine să le ceară, Roland o apucă spre alee, sări pe calul său şi se întoarse spre Paris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dat încă de fatala-i manie de-a muri, v-am spus care-i era cea din urmă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VI Înch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rmata franceză îşi continuase marşul</w:t>
      </w:r>
      <w:bookmarkStart w:id="1" w:name="Se_recomandă_scoaterea_virgulei_înainte_"/>
      <w:bookmarkEnd w:id="1"/>
      <w:r>
        <w:rPr>
          <w:rFonts w:cs="Bookman Old Style;Cushing Hv BT" w:ascii="Bookman Old Style;Cushing Hv BT" w:hAnsi="Bookman Old Style;Cushing Hv BT"/>
          <w:sz w:val="24"/>
        </w:rPr>
        <w:t xml:space="preserve"> şi, la 2 iunie, intrase în Mi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inase o slabă rezistenţă: fortul Milan fusese blocat. Murat, trimis la Plaisance, cucerise localitatea fără nici o greutate. În sfârşit, Lannes îl bătuse pe generalul Ott la Montebel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ile poziţii, se aflau în spatele armatei austriece fără ca aceasta să fi bă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8 iunie sosise un curier de la Murat care, aşa cum am spus mai sus, ocupase Plaisance. Murat interceptase o depeşă a generalului Mélas şi o trimitea primului co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şa vestea capitularea Genovei, Masséna, după ce-şi mâncase caii, câinii, pisicile şi şoarecii, se văzuse silit să se p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élas, de altfel, vorbea despre armată de rezervă cu cel mai profund dispreţ. Spunea că prezenţa lui Bonaparte în Italia este pur şi simplu o născocire, el ştiind din sursă sigură că primul consul era tot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oate veşti ce trebuiau comunicate fără întârziere lui Bonaparte, capitularea Genovei situându-le printre cele de categorie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Bourrienne îl trezi pe general la orele trei noaptea şi-i traduse teleg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cuvânt al lui Bonaparte 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urrienne, nu ştii nem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ourrienne reîncepu traducerea vorba cu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lectură de-a doua, generalul se sculă, trezi pe toată lumea, dădu ordinele pe care le avea de dat, pe urmă se culcă din nou şi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părăsi Milanul, îşi stabili cartierul general la Stradella, rămase acolo până la 12 iunie, plecă de-acolo în 13 şi, mergând spre Scrivia, străbătu Montebello, unde văzu câmpui de bătălie încă sângerând şi încă sfâşiat de victoria lui Lannes. Urmele morţii se vedeau pretutindeni. Biserica era plină ochi de morţi şi de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primul consul adresându-se învingătorului, se pare că aici a fost măcel groz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înfierbântat, generale, încât oasele pârâiau în divizia mea ca grindina ce cade în geamlâ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1 iunie, în timp ce generalul era la Stradella, Desaix făcu joncţiune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t, în virtutea capitulării localităţii El-Arich, sosise la Toulon în 6 mai, adică tocmai în ziua în care Bonaparte plecase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lele masivului Saint-Bernard, primul consul primise o scrisoare de la Desaix, prin care îl întreba dacă trebuia să plece spre Paris sau să facă joncţiunea cu a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sigur. Să plece la Paris! Răspunse Bonaparte. Scrieţi-i să se-ntâlnească cu noi în Italia, oriunde ani fi, la cartierul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rienne îi scrisese şi, aşa cum v-am spus, Desaix sosise în 11 iunie la Stradel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sul îl primise cu îndoită bucurie. Mai întâi regăsea un om lipsit de ambiţie, un ofiţer inteligent şi un prieten devotat. Apoi, Desaix sosea tocmai la timp ca să-l înlocuiască în comandamentul diviziei sale pe Boubet, care fusese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za unui fals raport al generalului Gardanne, primul consul crezuse că duşmanul refuza lupta şi se retrăgea către Genova. Îl trimise pe Desaix cu divizia lui pe drumul către Novi ca să-i taie retra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in 13 spre 14 se petrecuse cum nu se poate mai liniştit. În ajun, cu toate că se dezlănţuise o furtună, fusese o încăierare din care austriecii ieşiră bătuţi. S-ar fi zis că natura şi oamenii erau osteniţi şi se odih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era liniştit: un singur pod exista peste Bormida, dar i se spusese că podul fusese t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posturi fuseseră aşezate cât mai înaintate cu putinţă înspre Bormida, ţinându-se legătura prin grupuri de câte patr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inamicul şi-o petrecu trecând râ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două de noapte, două din grupurile de câte patru oameni fură surprinse. Şapte oameni fură măcelăriţi, al optulea se întoarse şi strigând: „La arme”! Se năpusti într-unui din avanpo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un curier fu trimis la primul consul care se culcase în noaptea aceea la Torre-di-Garof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şteptarea ordinelor ce-aveau să sosească, alarma sună pe tot fro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fost de faţă la o asemenea scenă ca să-ţi faci o idee despre efectul pe care-l produce asupra unei armate adormite bătaia tobelor ce cheamă soldatul la arme la ceasurile trei în puterea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cei mai viteji sunt cuprinşi de înfi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e culcaseră îmbrăcaţi. Toţi se sculară şi alergară să-şi apuce armele aşezate în piram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insa câmpie de la Marengo se formară liniile de luptă. Bătaia tobelor se întindea ca o dâră lungă de praf, iar prin semiobscuritate se zărea alergând şi frământându-se avanga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lumină de ziuă, trupele noastre ocupau poziţii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Gardanne şi divizia Chamberlhac, formând avangarda înaintată, erau în campament la ferma Petra-Bona, adică în unghiul pe care-l face drumul de la Marengo la Tortone cu apa Bormidei ce taie drumul, trecând mai departe, să se verse în Tan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de armată, comandat de generalul Lannes, era în faţa satului San-Giuliano, acelaşi pe care primul consul, cu trei luni mai înainte, i-l arătase pe hartă lui Roland, spunându-i că acolo se va hotărî soarta viitoarei camp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consulilor era aşezată în spatele trupelor generalului Lannes, la o depărtare de vreo cinci sute de stâ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a de cavalerie, sub ordinele generalului Kellermann şi câteva escadroane de husari şi de vânători formau aripa stângă şi umpleau în prima linie intervalele dintre diviziile Gardanne şi Chamberlh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brigadă de cavalerie, comandată de generalul Champeaux, forma aripa dreaptă şi completă în linia a doua intervalele cavaleriei lui L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egimentul al 12-lea de husari şi al 2l-lea de vânători, trecute de Murat sub ordinele generalului Rivaud, ocupau gura văii Salo, situată în extrema dreaptă a poziţie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unităţile la un loc puteau număra douăzeci şi cinci, douăzeci şi şase de mii de oameni, fără a socoti cei vreo zece mii de oameni din diviziile Monnier şi Boudet, comandate de Desaix şi despărţite de armată deoarece plecaseră să taie retragerea inamicului pe drumul dinspre Gen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loc să bată în retragere, inamicul ata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timpul zilei de 13, generalul Mélas, generalul şef al armatei austriece, terminase de adunat trupele generalilor Haddick, Kaim şi Ott, trecuse peste râul Tanaro şi venise să-şi aşeze tabăra în faţa localităţii Alexandria, cu treizeci şi şase de mii de infanterişti, şapte mii de călăraşi şi o artilerie numeroasă, cu tunuri multe şi ca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ele patru de dimineaţă, schimburi de locuri se angajară pe frontul din dreapta şi generalul Victor fixa fiecăruia linia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cinci, Bonaparte fu deşteptat de bătaia tun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se îmbrăca în mare grabă, un aghiotant al generalului Victor alergă să-l vestească cum că duşmanul trecuse apa Bormidei şi bătălia începuse pe tot fro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sul îşi ceru calul, sări în şa şi-o porni în galop spre locul unde se angajase bătă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vârful unei coline văzu poziţia celor două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ul era în formaţie de trei coloane: cea din stânga, alcătuită din toată cavaleria şi infanteria uşoară, se îndrepta spre Castel-Ceriolo, pe drumul dinspre Salo; în timp ce coloanele din centru şi din dreapta, sprijinindu-se una pe cealaltă şi cuprinzând corpurile de infanterie ale generalilor Haddick, Kaim şi O'Reilly, precum şi rezerva de grenadieri de sub ordinele generalului Ott, înaintau pe drumul dinspre Tortona, spre izvoarele Borm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ii paşi făcuţi dincolo de râu, cele două coloane din urmă se ciocniseră cu trupele generalului Gardanne, care, aşa cum am spus mai sus, erau postate la fermă şi pe viroaga de la Petra-Bona. Zgomotul artileriei, ce mergea în fruntea celor două coloane, îl atrăsese pe Bonaparte pe câmpul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tocmai în clipa când divizia lui Gardanne, zdrobită de focul artileriei inamice, începuse să se retragă şi când generalul Victor pornise cu divizia Chamberlhac în ajut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ţi de mişcarea trupelor generalului Victor, oamenii lui Gardanne îşi organizau retragerea în ordine şi ocupau satul Maren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ra gravă. Toate combinaţiile generalului şef fuseseră răsturnate. În loc să atace, aşa cum îi stătea în obicei, cu forţele masate în chip savant, se vedea el însuşi atacat mai înainte de a fi putut să-şi concentreze tru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terenul care se lărgea în faţa lor, austriecii nu mai mergeau în coloană ci se desfăşurau în linii paralele cu cele ale generalilor Gardanne şi Chamberlhac. Numai că erau doi contra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întâia a duşmanilor era comandată de generalul Haddick. A doua de generalul Mélas. A treia de generalul 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foarte mică depărtare, în faţa râului Bormida, se află un pârâiaş numit Fontanone. Pârâiaşul acela curge prin fundul unei râpi adânci ce formează un semicerc în jurul satului Marengo şi-l a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Victor băgase de seamă ce folos se putea trage din asemenea fortificaţie naturală şi se slujise de ca că să regrupeze diviziile lui Gardanne şi Chamberlh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aprobând hotărârile generalului Victor, îi trimise vorbă să apere Marengo până la limita posibilităţilor: lui îi trebuia timp ca să-şi poată recunoaşte jocul pe marea tablă de şah cuprinsă între Bormida, Fontanonc şi Maren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 măsură de luat avea să fie rechemarea corpului comandat de Desaix, ce se afla în marş, aşa cum am mai spus, ca să taie drumul spre Gen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trimise doi sau trei aghiotanţi, ordonându-le să nu se oprească până nu dau de corpul de armată al lui Desa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şteptă, înţelegând că nu era nimic altceva de făcut decât să bată în retragere cât mai organizat cu putinţă, până în clipa când o armată alcătuită dintr-o masă compactă i-ar îngădui nu numai să oprească retragerea, ci chiar să ordone înai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şteptarea era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acţiunea fusese din nou angajată, pe toată linia. Austriecii ajunseră până la marginea Fontanonci, dar celălalt mal al apei era în mâinile francezilor. Se trăgeau focuri de puşcă de ambele părţi ale râpei. Îşi trimiteau unii altora gloanţe la o bătaie de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at de o artilerie grozavă, duşmanul, superior ca număr, n-avea decât să se întindă ca să ne încer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Rivaud, din divizia lui Gardanne, vede că duşmanul se pregăteşte să opereze asemenea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ese din satul Marengo, aşază un batalion în câmpia netedă şi descoperită şi-i ordonă să moară până la unul, dar să nu dea înapoi nici măcar un pas. Apoi, în timp ce batalionul nostru slujeşte de ţintă artileriei inamice, îşi orânduieşte cavaleria în coloană, înconjură batalionul şi cade în spatele a trei mii de austrieci care înaintau în pas de şarja, îi respinge, îi împrăştie şi, cu toate că este rănit de un localnic din Biscaya, îi sileşte să se retragă, ca să se regrupeze în dosul li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vine să se aşeze la dreapta batalionului care nu se clintise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ul acesta, divizia lui Gardanne, care de dimineaţa lupta contra duşmanului, fu respinsa în Marengo, unde este urmată de prima linie a austriecilor, care forţă curând şi divizia lui Chamberlhac să se retragă în spatele 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 aghiotant al generalului şef dă ordin celor două divizii să se unească şi cu orice preţ să recucerească Maren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Victor îi regrupează, se aşază în fruntea lor, pătrunde pe străzile pe care austriecii n-avuseseră timp să le baricadeze, recucereşte satul, îl pierde iarăşi, apoi iar îi recâştigă. Pe urmă, zdrobit de numărul duşmanilor, îl pierde pentru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nu-i decât unsprezece dimineaţa şi că, la ceasul acela, Desaix, ajuns de aghiotanţii lui Bonaparte, vine-ntr-o goană de mănâncă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cele două divizii ale lui Lannes au sosit în ajutorul diviziilor prinse în luptă. Ajutorul lor îi înlesnesc lui Gardanne şi Chamberlhac să-şi refacă liniile în paralelă cu inamicul care năvăleşte în acelaşi timp şi prin Marengo şi prin dreapta şi prin stânga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iecii sunt pe cale să ne încer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nes, alcătuindu-şi centrul din cele două divizii reunite ale generalului Victor, se întinde în flanc cu cele două divizii ale sale mai puţin trudite, ca să le opună celor două aripi austriece. Cele două corpuri, unul exaltat de un început de victorie, celălalt reîmprospătat de odihnă, se izbesc cu furie în inamic şi încăierarea, întreruptă o clipă de îndoita manevră a armatei, reîncepe pe toată li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ptă de-un ceas, piept la piept, baionetă la baionetă, corpul de armată a generalului Kaim se dă bătut şi se retrage. Generalul Champeaux, în fruntea regimentului 1 şi 8 de dragoni, îl atacă în şarjă cu toată violenţa şi sporeşte dezordinea. Generalul Watrin, cu al 6-lea de infanterie uşoară, al 22-lea şi al 40-lea de linie se ia după ei şi-i alungă cam la vreo mie de stânjeni dincolo de pârâiaş. Dar mişcarea pe care a făcut-o l-a despărţit de corpul său de armată. Diviziile din centru vor fi primejduite de victoria aripei drepte, aşa. Că generalii Champeaux şi Watrin sunt siliţi, să se întoarcă să-şi reia postul pe care îl lăsase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Kellermann făcea în aripa stângă ceea ce făcuseră în aripa dreaptă Watrin şi Champeaux. Două şarje de cavalerie străpunseră frontul duşmanului, lucind în el găuri mari şi multe. Dar în spatele primei linii găsi şi o a doua linie şi, necutezând să meargă mai departe din pricina superiorităţii numărului, îşi pierdu fructul victoriei sale d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ceasul ami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franceză, ce şerpuia ca o reptilă de flăcări pe-o lungime de aproape o leghe, fu zdrobită spre centru, de unde, retrăgându-se, se desprindea de aripi, părăsindu-le. Aripile se văzură aşadar silite să urmeze mişcarea de regres. Kellermann la stânga, Watrin la dreapta dădură ordine oamenilor lor să se ret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s-a operat în zig-zag, sub focul celor optzeci de tunuri care mergeau în fruntea batalioanelor austriece. Rândurile se ştirbeau văzând cu ochii. Unde te întorceai nu se mai zăreau decât răniţi aduşi la ambulanţă de camarazii lor, dintre care cei mai mulţi nici nu se mai întor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vizie bătea în retragere peste-un câmp de grâu copt. Un obuz explodă şi aprinse paiele griului uscate la vremea aceea, aşa că dintr-o dată două-trei mii de oameni se aflară în mijlocul unui incendiu. Cartuşierele luară foc şi prinseră a exploda. O neorânduială imensă se făcu în rândurile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onaparte vâri în luptă garda consulară. Ea sosi în pas alergător, se desfăşură în linie de bătaie şi opri înaintarea duşmanului. Totodată se repeziră în galop şi grenadierii călare şi dădură peste cap cavaleria austr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divizia scăpată de incendiu, se regrupa, primi muniţii noi şi reintră în linia înt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ă mişcarea n-avu alt rezultat decât să împiedice retragerea de a se preface în deband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ră ceasurile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privea retragerea, de pe marginea şanţului şoselei către Alexandria, unde se afla aşezat. Era singur, trecuse frâul calului pe după braţ şi arunca pietricele, plesnindu-le cu vârful cravaşei. Ghiulele brăzdau pământul de jur împreju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nepăsător în faţa acelei drame mari, de deznodământul căreia erau totuşi legate toate speranţ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mai jucase o partidă atât de cumplită: de o parte şase ani de victorii, de alta coroan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păru că iese din starea aceea de visare. În mijlocul zgomotului înspăimântător al împuşcăturilor şi al tunurilor i se păru că aude tropotul unui cal în galop. Îşi înălţă capul. Într-adevăr, dinspre Novi şosea un călăreţ în goana mare, pe un cal alb de s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lăreţul nu mai fu decât la vreo cincizeci de paşi, Bonaparte scoase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Exclamă el. Roland striga şi el cât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aix! Desaix! Desa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şi desfăcu braţele. Roland sări jos de pe cal şi se aruncă de gâtul primului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bucurii încerca Bonaparte prin sosirea lui: aceea de a vedea omul pe care-l ştia devotat până la moarte şi aceea iscată de vestea adus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esaix?</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bă primul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aix se află cam la vreo leghe. Unul dintre aghiotanţii domniei-voastre l-a întâlnit întorcându-se şi venind cu o iuţeală de mânc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Exclamă Bonaparte. Poate că soseşte încă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and aruncă o privire asupra câmpului de luptă şi înţelese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câteva minute cât Bonaparte îşi întorsese ochii de la încăierare, situaţia se agrav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loană austriacă, ce se îndreptase spre Castel-Cariolo şi care nu intrase încă în foc, încercuia aripa dreaptă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tra în linia întâia, în loc de retragere, ar fi fost curată deband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aix ar fi sosit prea târz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ltimele două regimente de grenadieri, zise Bonaparte, adună şi garda consulară şi du-te cu ei în extrema dreap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ţelegi? În careu, Roland! Şi opreşte coloana aceea, ca şi cum ai fi o redută de gra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o clipă de pierdut. Roland sări pe cal, luă cele două regimente de grenadieri, adună garda consulară şi se repezi în extrem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cincizeci de paşi de coloană generalului Elsmtz, Roland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eu! Primul consul e cu ochii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ul se formă şi fiecare om păru că prinde rădăcină pe locul und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şi continue drumul ca să vină în ajutorul generalilor Mélas şi Kaim, în loc să nu-i ia în seamă pe cei nouă sute de oameni care nu erau deloc de temut în spatele unei armate victorioase, generalul Elsnitz îşi puse mintea cu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fu greşeala şi greşeala aceea salvă armat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nouă sute de oameni fură într-adevăr reduta de granit pe care-o sperase Bonaparte. Artileria, puştile, baionetele, toate slăbiră dând piept cu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oamenii nu dădură nici un pas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i privea cu admiraţie când, întorcând în sfârşit ochii spre drumul dinspre Novi, văzu apărând cele dimii baionete ale lui Desa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pe punctul cel mai înalt al platoului, vedea ceea ce inamicul nu pute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unui grup de ofiţeri ce stăteau la câţiva paşi de el gata să-i ducă ord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ofiţerilor se găseau doi-trei grăjdari ţinând de frâie câţiva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şi grăjdarii se apro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arătă unuia dintre ofiţeri pădurea de baionete ce strălucea î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alop către baionetele de colo şi să se grăbească! Cât despre Desaix, să-i spui că sunt aici şi că-l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o porni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îşi întoarse iarăşi ochii asupra câmpulu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continuă, dar generalul Elsnitz şi coloana sa fusese oprită de Roland şi de cei nouă sute de oamen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ta de granit se schimbase în vulcan. Arunca foc pe cele patru laturi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torcându-se către ceilalţi trei ofiţeri, Bonapart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voi la centru, ceilalţi doi la aripi. Vestiţi peste tot sosirea rezervei şi reluarea ofensi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fiţeri plecară ca trei săgeţi, aruncate de aceiaşi arc, depărtându-se de punctul de plecare pe măsură ce se apropiau de ţel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după ce-i urmări cu privirea, Bonaparte se întoarse, un călăreţ purtând uniforma de general nu mai era decât la cincizeci de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a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aix, de care se despărţise pe pământul Egiptului şi care, chiar în dimineaţa aceea, spunea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ulele din Europa nu mă cunosc; are să mi se-ntâmple o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ângere de mână le fu destul celor doi prieteni ca să-şi arate calda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onaparte întinse braţul către câmpul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a înfăţişare lăsa să se înţeleagă mai mult decât toate vorbele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i douăzeci de mii de oameni care începuseră lupta către ceasurile cinci de dimineaţă pe-o rază de două leghe, abia de mai rămăseseră vreo nouă mii de infanterişti, o mie de cai şi zece tunuri în stare de a bombarda. Un sfert din armată era scos din luptă. Celălalt sfert ocupat cu transportul răniţilor pe care primul consul dăduse ordine să nu-i părăsească. Toate unităţile se trăgeau înapoi, în afară de Roland cu cei nouă sute de oameni a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tul spaţiu cuprins între Bormida şi punctul de retragere unde se ajunsese era acoperit de hoituri de oameni şi de cai, de tunuri demontate şi de chesoane sfărâ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 în loc se înălţau coloane de flăcări şi fum. Erau ogoarele de grâu ce ar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aix cuprinse toate amănuntele acelea dintr-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bătălie? Îl întrebă Bon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pierdută, răspunse Desaix. Dar, cum nu-i încă decât ceasul trei al după-amiezii, avem timp să câştigăm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veţi nevoie de tunuri, se amestecă o voce. Era vocea lui Marmont, care comanda ca şef arti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armont, dar de unde vei lua tu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bucăţi pe care le pot retrage de pe câmpul de bătălie, încă intacte, cinci altele pe care le-am lăsat pe Seri vi a şi care tocmai au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pt bucăţi pe care le-am adus eu, spuse Desa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sprezece tunuri e tocmai ceea ce-mi trebuie, adăugă Mar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ghiotant plecă să grăbească sosirea tunurilor lui Desa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rva s-apropia într-una. Nu mai era decât la un sfert de l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de altfel, părea aleasă dinainte. La stânga drumului se înălţa un gigantic gard viu, perpendicular pe drum şi apărat de un povârn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fu strecurată infanteria pe măsură ce şosea. Şi cavaleria izbuti să se ascundă aco-lo, în spatele acelei perdele uri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armont adunase cele optsprezece tunuri şi le orânduise în baterie pe frontul drept al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e neaşteptate, explodară şi vărsară asupra austriecilor un potop de schi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ndurile inamicului fu o clipă de şovă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 profită de ca că să treacă de-a lungul întregului front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arazi, exclamă el, destul cu toţi paşii pe care i-aţi făcut înapoi. Amintiţi-vă că-mi stă în obicei să mă culc pe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a şi cum ar fi însoţit comanda lui Marmont, împuşcături din plutoane porniră din stânga, luând austriecii în fl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aix şi divizia lui îi trăsniră de la mică distanţa şi î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rmata înţelese că rezervă intrase în foc şi că trebuie ajutată cu o sforţare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Înainte!” răsună din extrema stingă până în extrem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ele prind a bate 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iecii, care nu văzură întăriturile ce tocmai sosiseră şi care, crezând că victoria e a lor, mergeau cu puşca pe. Umăr ca la plimbare, simt că în rândurile noastre se petrecuse ceva ciudat şi vor din răsputeri să-şi păstreze victoria pe care o văd cum le scapă pri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ancezii reiau ofensiva pe tot frontul, iar pasul teribil de atac şi Marsilieza victorioasă se aud pe tot frontul. Bateria lui Marmont scuipă foc. Kellermann şi cuirasierii lui străpung cele două linii duş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aix sare şanţurile, trece peste obstacole, ajunge pe o mică înălţime şi cade în clipa în care se întorsese să vadă dacă divizia lui îl urmează, dar moartea lui, în loc să scadă înflăcărarea soldaţilor săi, o sporeşte. Cu toţii se reped cu baionetele asupra coloanei generalului Z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Kellermann, care străpunsese cele două linii duşmane, vede divizia lui Desaix încăierată cu un bloc compact şi nemişcat, atacă în flanc, pătrunde printr-o spărtură, o măreşte, apoi îl sfărâma şi îl sfârteca. În mai puţin de-un sfert de ceas, cei cinci mii de grenadieri austrieci, care alcătuiau blocul acela, sunt străpunşi, daţi peste cap, împrăştiaţi, trăsniţi, nimiciţi şi austriecii se topesc ca un fun, generalul Zach cu statul său major sunt făcuţi prizonieri. Doar atâta mai rămăsese di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 rândul său, duşmanul vrea să intre cu imensa-i cavalerie, dar focurile neîntrerupte ale muschetelor, gloanţele sfâşietoare şi teribilă baionetă o opreşte din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at operează pe flancuri cu două tunuri de artilerie uşoară şi un obuzier care împrăştie moartea pe unde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e opreşte să-l degajeze pe Roland cu cei nouă sute de oameni ai săi. Un obuz cade în rândurile austriecilor şi explodează, făcând o spărtură asemenea unui abis de flăcări. Roland se repede cu-n pistol într-o mână şi cu sabia în cealaltă. Toată garda consulară îl urmează, spărgând liniile austriece, aşa cura un coli de fier despica un stejar. Pătrunde până la un cheson sfărâmat, încercuit de trupele duşmane masate. Roland îşi vâra braţul cu pistolul în deschizătura chesonului şi 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tunătură înspăimântătoare se aude, un vulcan se deschide şi-i nimiceşte pe toţi cei ce se aflau în j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de armata al generalului Elsnitz este în plină de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ţi duşmanii încep să se retragă, s-o ia la fugă. Să se împrăştie în debandadă. În zadar generalii austrieci încearcă să susţină retragerea. Într-o jumătate de ceas, armata franceză străbate câmpia pe care o apărase pas cu pas timp de opt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ul nu se mai opreşte până la Marengo, unde zadarnic încearcă să se regrupeze sub focul artileriştilor lui Carra-Saint-Cyr, uitaţi la Castel-Ceriolo şi regăsiţi tocmai la dezno-dământul acelei zile. Dar sosesc în pas alergător şi diviziile lui Desaix, Gardanne şi Chamberlhac, care-i urmăresc pe austrieci din stradă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ngo este cucerit. Duşmanul se retrage pe poziţia de la Petra-Bona, care e şi ea cucerită după Maren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triecii se năpustesc spre podurile de peste Bormida, dar Carra-Saint-Cyr ajunsese acolo înaintea lor. Atunci, mulţimea de fugari caută vadurile şi se aruncă în Bormida, sul) focul întregului nostru front, care nu încetează decât către ceasurile zece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rile armatei austriece se întorc în tabăra lor de la Alexandria. Armata franceză îşi aşază tabăra în faţa capetelor de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ceea îi costase pe austrieci patru mii cinci sute de morţi, şase mii de răniţi, cinci mii de prizonieri, douăsprezece drapele şi treizeci de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norocul nu se arătase sub două feţe atât de potriv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rile două de după-amiază, Bonaparte suferea o înfrângere cu toate urmârilc-i dezastruoase. La ceasurile cinci, Italia era recucerită dintr-o dată şi tronul Franţei în per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primul consul îi scria doamnei de Montrevel rândurile de mai jos: „Doamnă</w:t>
      </w:r>
      <w:bookmarkStart w:id="2" w:name="Sfârşit_neterminat_de_propoziţie"/>
      <w:bookmarkEnd w:id="2"/>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âştigat astăzi cea mai frumoasă victorie. Dar victoria asta m-a costat cele două jumătăţi ale inimii mele: Desaix şi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l plângeţi, doamnă. De multă vreme fiul dumneavoastră voia să moară şi nu se putea să moară mai glo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ră cercetări zadarnice să se regăsească trupul neînsufleţit al tânărului aghiotant. Ca şi Romulus, dispăruse într-o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ştiut vreodată ce pricină îl făcuse să caute cu atâta râvnă moartea, pe care s-a trudit atât de mult ca s-o întâlneas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 Aluzie la Jean Jacques Rousseau (1712-1778), care s-a născut la Geneva. (n.t.) [2] Cu părul crescut lung. (lat.) [3] Atât de largi le e. cât vechii nădragi pe calicii britoni. (lat.) [4] Trupele revoluţionare. [5] În evul mediu, comandantul suprem al armatelor regelui. [6] Probabil aluzie la „God damn it” (fire-ar al dracului) – engl. [7] De fapt este vorba despre bătălia de la Gaugamela (331 î.e.n.), zdrobitoare înfrângere a lui Darius al III-lea, în urma căreia imperiul macedonean al lui Alexandru devine cel mai mare stat sclavagist din lumea antică. (n. t) [8] A zecea lună din calendarul republican (20 iunie-19 iulie). [9] Aluzie la înfrângerea flotei franceze, în 1798, când a fost distrusă de amiralul Nelson la Abukir, în Egipt. (n. t.) [10] Jacques de Vaucanson (1709-1782), meşter mecanic ce făcea păpuşi automate, printre care au ajuns vestite „Flautistul” şi „Raţa”. (n.t.) [11] „Chiar dacă toţi ceilalţi au făcut-o, eu nu!” (lat.) Vorbele Sfântului Petru către Isus, pe muntele Măslinilor. [12] Rider – călăreţ (engl.) În cazul de faţă, „gentilomi călăreţi”. (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09:00Z</dcterms:created>
  <dc:creator>Conjuratii V2 108</dc:creator>
  <dc:description/>
  <cp:keywords/>
  <dc:language>en-US</dc:language>
  <cp:lastModifiedBy>User John</cp:lastModifiedBy>
  <dcterms:modified xsi:type="dcterms:W3CDTF">2013-07-31T21:09:00Z</dcterms:modified>
  <cp:revision>2</cp:revision>
  <dc:subject/>
  <dc:title>Alexandre Dumas</dc:title>
</cp:coreProperties>
</file>