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ONTELE DE MONTE-CRIST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umul 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Procesul 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aştepta, îmbrăcat în negru şi instalat în jilţ. Când cele trei persoane la care se aştepta intrară, el privi uşa; valetul o închi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îi şopti Villefort Valentinei, care nu-şi putea ascunde bucuria, dacă domnul Noirtier vrea să-ţi comunice lucruri ce ar putea împiedica proiectul căsătoriei, eu îţi interzic să–l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roşi, dar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apropie d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pe domnul Franz d'Épinay, îi spuse el; l-ai chemat, domnule şi el se supune dorinţelor dumitale. Fără îndoială, noi dorim de multă vreme întrevederea aceasta şi voi fi încântat dacă ea îţi va dovedi cât de puţin întemeiată era împotrivirea dumitale la căsători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nu răspunse decât printr-o privire care îl înfioră p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Valentinei să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graţie mijloacelor de care se slujea în conversaţiile cu bunicul, fata găsi cuvântul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ultă atunci privirea paraliticului, care se fixă asupra sertarului unei mobile mici, plasată între ambel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sertarul şi găsi într-adevăr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ă cheia şi după ce bătrânul îi făcu semn că într-adevăr pe aceea o cerea, ochii paraliticului se îndreptară spre un scrin vechi, uitat de ani de zile, care nu cuprindea, cel puţin aşa se crezuse, decât hârţoage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schid scrinul? Întrea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schid sert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l deschise şi scoase un pa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reşti,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rând pe rând toate celelalte hârtii, până când nu mai rămase nimic în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rtarul e gol acum,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erau fixaţi asupra dicţi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icule, te înţeleg, glăsui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petă una după alta fiecare literă a alfabetului; la S, Noirtier o opri. Ea deschise dicţionarul şi căută până la cuvânt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un secret?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cunoaşte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privi uşa prin care ieşise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ois?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ch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duse la uşă şi îl chemă pe Barrois. În vremea asta sudoarea şiroia pe fruntea lui Villefort, iar Franz stătea buimăci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rvitor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ois, spuse Valentine, bunicul mi-a cerut să iau cheia, să deschid scrinul şi să trag sertarul; sertarul are un secret pe care dumneata se pare că îl cunoşti; deschi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se uită la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une-te, supuse ochiul inteligent al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se supuse; un fund dublu se deschise şi înfăţişă un teanc de hârtii, legat cu o panglic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a le doriţi, domnule? Întrebă Ba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trebuiesc predate hârtiile,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Franz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naintă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mnul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primi hârtiile din mâna lui Barrois şi, aruncându-şi ochii asupra învelitoarei,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ă se depună, după moartea mea, la prietenul meu generalul Durand, care, în cazul când va muri şi el, va lăsa pachetul fiului său cu îndemnul de a-l păstra, deoarece cuprinde o hârtie de cea mai mare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mnule, să fac cu hârtia aceasta? Întreb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o păstraţi pecetluită aşa cum este, spuse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reped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poate ca domnul s-o citească?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ţi, domnule baron, bunicul vă roagă să citiţi hârtia aceasta, spus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aşezăm, glăsui Villefort cu enervare, căci lectura va dura câtv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zaţi-vă, făcu ochi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luă loc, dar Valentine rămase în picioare alături de părintele ei, sprijinită de jilţ şi Franz rămase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mână misterioasa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o, spuseră ochii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desfăcu plicul şi o linişte mare se aşternu în cameră. Citi în mijlocul 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xtras din procesele-verbale ale unei şedinţe a clubului bonapartist din strada Saint-Jaques, ţinută la 5 februarie 18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februarie 1815? E ziua când părintele meu a fost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şi Villefort tăcură; numai ochiul bătrânului spuse limped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a dispărut ieşind de la clubul acesta, continu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Noirtier urmă să spună: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Subsemnaţii Louis-Jaques Beaurepaire, locotenent-colonel de artilerie, Etienne Duchampy, general de brigadă şi Claude Lecharpal, director al apelor şi pă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ă că la 4 februarie 1815 a sosit din insula Elba o scrisoare care recomanda bunăvoinţei şi încrederii membrilor clubului bonapartist pe generalul Flavien de Quesnel care, servind pe împărat între 1804 şi 1815, era, desigur, devotat cu totul dinastiei napoleoniene, în ciuda titlului de baron pe care Ludovic al XVIII-lea îl ataşase domeniului său 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a fost trimisă o scrisoare generalului de Quesnel prin care era rugat să asiste la şedinţa de a doua zi, 5 februarie. Scrisoarea nu indica nici strada, nici numărul casei unde urma să se ţină întrunirea; nu purta nici o semnătură, dar îl anunţa pe general că, dacă vrea să fie gata, îl va lua cineva la 9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ele aveau loc de la orele nouă seara până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9, preşedintele clubului se prezentă la general. Generalul era gata; preşedintele îi spuse că una din condiţiile introducerii lui era că va ignora pe vecie locul întrunirii şi că va lăsa să i se lege ochii, jurând că nu va încerca să scoată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e Quesnel acceptă condiţia şi făgădui pe cuvânt de onoare că nu va căuta să vadă unde-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şi pregătise trăsura, preşedintele îi spuse însă că nu se pot servi de ea, dat fiind că n-avea nici un rost legarea ochilor stăpânului dacă vizitiul rămânea cu ochii liberi şi recunoştea străzile prin care vor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facem atunci? Întrebă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ăsura mea, spuse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şa de sigur de vizitiul dumneavoastră încât îi încredinţaţi un secret pe care socotiţi imprudent să-l spuneţi vizit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iul nostru e un membru al clubului, glăsui preşedintele; vom fi conduşi de un consilier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generalul râzând, ne pândeşte alt risc: acela de a ne răs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mnăm gluma aceasta ca dovadă că generalul nu a fost câtuşi de puţin silit să ia parte la şedinţă şi că a venit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urcat în trăsură, preşedintele i-a reamintit generalului făgăduiala că va lăsa să i se lege ochii. Generalul nu se opusese deloc formalităţii: un fular pregătit în acest scop în trăsură desăvârşi luc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preşedintelui i se păru că generalul încerca să privească pe sub legătură: îi reaminti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Spuse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în dreptul unei alei din strada Saint-Jacques. Generalul coborî sprijinindu-se de braţul preşedintelui, a cărui demnitate nu o cunoştea şi pe care îl credea un simplu membru al clubului; străbătură aleea, urcară un etaj şi intrară în camera de delibe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începuse. Înştiinţaţi de prezentarea ce urma să aibă loc în seara aceea, membrii clubului se găseau în completul lor. Când ajunse în mijlocul sălii, generalul fu invitat să-şi scoată legătura. Se execută numaidecât şi păru foarte uimit găsind atât de multe figuri cunoscute într-o societate a cărei existenţă nu o bănuis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ercetat asupra sentimentelor sale, dar el mărgini să răspundă că scrisorile din insula Elba au vorbit, desigur,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era regalist, glăsui el; n-aveau nevoie să-l întrebe asupra sentimentelor sale, căci ele erau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explică legătura mea cu părintele dumitale, dragă domnule Franz, spuse Villefort; oamenii se împrietenesc uşor când împărtăşesc aceleaşi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continuă să spună ochi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reşedintele luă atunci cuvântul, îndemnându-l pe general să se explice mai lămurit; dar domnul de Quesnel răspunse că dorea mai întâi să ştie ce vroiau d 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munică atunci generalului scrisoarea din insula Elba care îl recomanda clubului ca pe un om pe al cărui concurs se putea conta. Un paragraf întreg expunea întoarcerea probabilă din insula Elba şi făgăduia o nouă scrisoare cu mai ample detalii la sosirea Faraonului, vas aparţinând armatorului Morrel din Marsilia, al cărui căpitan era trup şi suflet devotat împăratului. Câtă vreme ţinu lectura, generalul, pe care socotisem că se poate conta ca pe un frate, dădu dimpotrivă vădite semne de nemulţumire şi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lecturii el rămase tăcut, cu sprâncenele încru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spus despre scrisoare, domnule general?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e prea puţină vreme de când am jurat credinţă regelui Ludovic al XVIII-lea, ca să încalc jurământul în favoarea fostului împărat,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răspunsul era prea limpede pentru a ne mai putea înşela asupra sentiment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glăsui preşedintele, pentru noi nu există nici regele Ludovic al XVIII-lea, nici fostul împărat. Nu există decât Majestatea sa Împăratul, îndepărtat de zece luni din Franţa, statul său, prin violenţă şi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ilor, spuse generalul; se poate ca pentru dumneavoastră să nu existe un rege Ludovic al XVIII-lea, dar pentru mine e, deoarece m-a făcut baron şi mareşal; nu voi uita niciodată că datorez aceste două titluri fericitei sale reîntoarceri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preşedintele cu ton cât se poate de serios şi sculându-se, luaţi seama la ce spuneţi; cuvintele ce rostiţi ne demonstrează limpede că cei din insula Elba s-au înşelat asupra dumneavoastră şi că ne-au înşelat pe noi. Comunicarea care vi s-a făcut se explică prin încrederea ce avem în dumneavoastră şi, în consecinţă, printr-un sentiment care vă onorează. Ne înşelăm noi: un titlu şi un grad v-au raliat noului regim pe care vrem să-l răsturnăm. Nu vă vom constrânge să ne daţi concursul dumneavoastră; nu vom înrola pe nimeni împotriva conştiinţei şi voinţei sale; dar vă vom constrânge să vă purtaţi ca un cavaler, chiar dacă nu aţi fi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ţi cavalerism cunoaşterea conspiraţiei dumneavoastră şi nedezvăluirea ei? Eu numesc aceasta complicitate. Precum vedeţi, sunt mai sincer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ată! Glăsui Franz îndepărtându-se, înţeleg acum de ce te-au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nu se putu opri de a arunca o privire asupra lui Franz; tânărul era într-adevăr frumos în entuziasmul său fil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plimba în lung şi în lat di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urmărea din ochi expresia fiecăruia, păstrându-şi atitudinea demnă şi sev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reveni asupra manuscrisului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e, spuse preşedintele, aţi fost rugat să veniţi în sânul adunării. Nu v-a târât nimeni cu de-a sila; vi s-a propus să vi se lege ochii, aţi acceptat. Când aţi primit ambele invitaţii, ştiaţi perfect că nu ne vom ocupa de consolidarea tronului lui Ludovic al XVIII-lea, căci nu ne-am fi luat atâtea măsuri pentru a ne ascunde de poliţie. Înţelegeţi acum că ar fi prea comod să puneţi o mască pentru a surprinde secretul unor oameni şi pentru a nu avea apoi nevoie decât să scoateţi masca ca să-i nenorociţi pe cei ce s-au încrezut în dumneavoastră. Nu, nu; veţi spune mai întâi răspicat dacă sunteţi de partea regelui care întâmplător domneşte în momentul acesta, sau de partea Maiestăţii sal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galist, răspunse generalul: am jurat lui Ludovic al XVIII-lea, îmi voi ţine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fură urmate de un murmur general şi se putu vedea din privirile multor membri ai clubului că ei ar fi vrut să-l silească pe domnul d'Épinay să regrete imprudentele-i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ridică din nou şi impus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sunteţi un om prea serios şi prea chibzuit pentru a nu înţelege consecinţele situaţiei în care ne aflăm unii faţă de alţii şi însăşi sinceritatea dumneavoastră ne dictează condiţiile pe care suntem obligaţi să le punem: veţi jura deci pe cuvânt de onoare că, nu veţi destăinui cele ce aţ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use mâna la sabie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biţi de onoare, înseamnă că nu cunoaşteţi legile ei şi prin violenţă nu impun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domnule, continuă preşedintele cu un calm mai grozav poate decât furia generalului, lăsaţi sabia; e sfatul ce vi-l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nvârti în jurul său priviri care trădau un început de nelinişte. Cu toate acestea, încă nu se plecă; dimpotrivă, adunându-şi toate puteri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j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veţi muri! Răspunse liniştit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Épinay deveni foarte palid: mai privi o dată în juru-i; numeroşi membri ai clubului vorbeau în şoaptă şi căutau sub mantalele lor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declară preşedintele, fiţi liniştit; vă aflaţi printre oameni de onoare care vor încerca în tot chipul să vă convingă înainte de a se năpusti asupra dumneavoastră; dar, aţi spus singur, vă aflaţi printre conspiratori; posedaţi secretul nostru, sunteţi dator să ne garantaţi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plină de semnificaţie urmă acestor cuvinte; iar pentru că generalul nu răspundea nimic, preşedintele spuse uş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ţi 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inişte de moarte urmă cuvi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eneralul înaintă şi, făcând o violentă sforţar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fiu şi sunt dator să mă gândesc la el când mă găsesc printre asas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spuse cu nobleţe şeful adunării, un om singur are întotdeauna dreptul să insulte cincizeci: este privilegiul slăbiciunii. Face însă rău că uzează de acest drept. Crede-mă, generale, jură şi nu ne i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dată îmblânzit de superioritatea şefului adunării, generalul şovăi un moment; dar apoi, înaintând până la biroul preşedintelu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form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Jur pe onoare că nu voi trăda nimănui cele ce am văzut şi auzit la 5 februarie 1815, între orele nouă şi zece seara şi declar că merit moartea dacă încalc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păru stăpânit de o înfiorare nervoasă, care îl împiedică timp de câteva secunde să răspundă; în sfârşit, înfrânându-şi un dezgust vădit, rosti jurământul, dar cu un glas aşa de scăzut încât abia se auzi; de aceea câţiva membri cerură să-l repete cu glas mai tare şi mai lămurit, ceea ce el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resc să mă retrag, glăsui generalul; sunt, în sfârşi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ridică, desemnă trei membri ai adunării pentru a-l însoţi şi se urcă în trăsură cu generalul, după ce îi legă ochii. Printre cei trei membri era vizitiul car e îl ad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mbri ai clubului se despărţir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ţi să vă ducem?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unde voi putea să scap de prezenţa dumneavoastră! Răspunse domnul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clară atunci preşedintele, luaţi seama, nu vă mai găsiţi în adunare, nu mai aveţi a face decât cu oameni izolaţi; nu-i insultaţi, dacă nu vreţi să fiţi tras la răspundere pentru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priceapă limbajul acesta, domnul d'Épinay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ot aşa de brav în trăsură ca şi la clubul dumneavoastră, pentru motivul, domnule, că patru oameni sunt întotdeauna mai tari decât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ădu ordin să se oprească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în dreptul cheiului des Ormes, unde e scara care duce la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priţi aici? Întrebă domnul d'Épin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e, spuse preşedintele, aţi insultat un om, iar omul acesta nu vrea să mai facă un pas fără a vă cere în chip leal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d de asasinare, spuse generalul înălţ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zgomot, domnule, răspunse preşedintele, dacă nu vreţi să vă privesc ca pe unul din oamenii pe care îi arătaţi adineauri, cu alte cuvinte ca pe un laş care face din slăbiciunea sa scut. Sunteţi singur; unul vă va răspunde; aveţi o spadă, am şi eu una în bastonul acesta; nu aveţi martori; unul din domni va fi martorul dumneavoastră. Acum, dacă vreţi, puteţi să scoateţi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şi smulse îndată batista d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el, voi şti cu cine am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ră uşa trăsurii: cei patru bărbaţi coborâ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se întrerupse încă o dată. Îşi şterse sudoarea rece care îi curgea pe frunte; era un spectacol înfricoşător să-l vezi pe fiu, tremurând şi palid, citind cu glas tare amănuntele necunoscute până atunci ale morţii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şi împreună mâinile, ca şi cum s-ar fi r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se uită la Villefort cu o expresie aproape de dispreţ şi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ra, precum am spus, la 5 februarie. De trei zile îngheţul era între cinci şi şase grade; scara luneca din cauza sloiurilor; generalul era gras şi înalt, astfel că preşedintele îi oferi partea dinspre rampă c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artori veneau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întunecoasă, treptele scării umede de zăpadă şi chiciură, apa se vedea curgând neagră, adâncă, purtând câteva sloiuri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martori se duse să caute o lanternă într-o corabie de cărbuni; la lumina lanternei, examinară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da preşedintelui care era, precum s-a spus, o simplă spadă purtată într-un baston, era mai scurtă decât a adversarului şi n-avea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Épinay propuse ca ambele săbii să fie trase la sorţi: preşedintele răspunse însă că el a provocat şi că, provocând, a pretins ca fiecare să se servească de ar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încercară să stăruie; preşedintele îi sili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ră lanterna jos, adversarii se aşezară de o parte şi de alta lupta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făcea din cele două spade două fulgere. Oamenii abia puteau fi zăriţi, într-atât de dens era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eneral trecea drept unul dintre cei mai buni mânuitori de spadă. El fu însă luat aşa de repede încât dădu înapoi şi c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îl crezură ucis; dar adversarul său, care ştia că nu l-a atins, îi oferi mâna pentru a-l ajuta să se ridice. În loc să-l calmeze, împrejurarea aceasta îl scoase din sărite pe general, care se năpusti la r îndu-i asupra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versarul nu dădu înapoi deloc. De trei ori generalul se trase în urmă şi reveni la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oară căz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îşi închipuiră că a alunecat, aşa cum lunecase prima dată; văzând însă că nu se ridică, martorii se apropiară de el şi încercară să-l scoale; dar cel care îl luase în braţe simţi sub mână o căldură jilavă. Era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care era aproape leşinat, î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trimis un spadasin, un maestru de arm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preşedintele se apropie de martorul care ţinea lanterna şi, ridicându-şi mâneca, îşi arătă braţul străpuns de două lovituri de spadă; apoi, desfăcându-şi haina şi vesta, arătă şoldul vătămat de-a trei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nu scoase măcar un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Épinay intră în agonie şi îşi dădu sufletul după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citi ultimele cuvinte cu o voce aşa de gâtuită încât abia se auziră, iar după ce le citi se opri trecându-şi mâna peste ochi ca pentru a alunga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tăce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Preşedintele urcă scara după ce îşi băgă sabia în baston; o dâră de sânge însemna drumul său pe zăpadă. Nu ajunse încă sus când auzi un clipocit înăbuşit în apă: era corpul generalului, pe care martorii îl aruncară în râu după ce constatară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 sucombat, deci, într-un duel loial, iar nu într-o capcană, cum s-ar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are am semnat prezentul proces-verbal pentru a stabili adevărul faptelor, ca nu cumva vreunul dintre actorii acestei scene cumplite să fie acuzat într-o zi de crimă cu premeditare, sau de trădare a legilor on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Beauregard, Duchampy şi Lechar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ranz sfârşi lectura aceasta aşa de cumplită pentru un fiu, după ce Valentine, palidă de emoţie, îşi şterse o lacrimă, după ce Villefort, tremurând ghemuit într-un colţ, încercase să înlăture furtuna adresând neînduplecatului bătrân priviri implo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d'Épinay lui Noirtier, deoarece dumneavoastră cunoaşteţi istoria aceasta grozavă în toate amănuntele ei, deoarece aţi întărit-o prin semnături onorabile, deoarece, în sfârşit, îmi faceţi impresia că vă interesaţi de mine, deşi interesul dumneavoastră nu s-a manifestat încă decât prin durere, vă rog să nu-mi refuzaţi ultima satisfacţie: spuneţi-mi numele preşedintelui clubului pentru a cunoaşte, în sfârşit, pe cel ce l-a ucis pe bietul meu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ăută, buimăcit parcă, butonul uşii. Valentine, care înţelese cea dintâi răspunsul bătrânului şi care observase de multe ori pe antebraţul lui două urme de sabie,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mnişoară, spuse Franz adresându-se logodnicei sale, veniţi în sprijinul meu ca să aflu numele omului care m-a făcut orfan la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rămase nemişcată şi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omnule, spuse Villefort, nu mai prelungi scena aceasta oribilă, de altminteri numele au fost într-adins tăinuite. Nici părintele meu nu-l cunoaşte pe preşedinte, iar dacă îl cunoaşte, nu va putea să-l spună: numele proprii nu se găsesc în di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Exclamă Franz. Singura speranţă care m-a susţinut de-a lungul lecturii şi care mi-a dat puterea să merg până la capăt era că voi cunoaşte cel puţin numele celui ce l-a ucis pe părintele meu. Domnule, domnule, exclamă el întorcându-se spre Noirtier, pentru numele lui Dumnezeu, faceţi ce veţi putea… Vă implor… Pentru a-mi indica, pentru a mă face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omnişoară, strigă Franz, bunicul dumneavoastră a făcut semn că poate să mi-l arate… pe omul acela… Ajutaţi-mă… Dumneavoastră îl înţelegeţi… Daţi-mi con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privi di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îl luă cu un tremur nervos şi pronunţă pe rând literele alfabetului până l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tera aceasta bătrânul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petă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tânărului lunecă pe cuvinte; dar la toate cuvintele, Noirtier răspundea printr-un semn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şi ascundea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Franz ajunse la cuvântul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Exclamă Franz şi părul i se zbârli pe cap; dumneavoastră, domnule Noirtier, l-aţi ucis pe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oirtier fixând asupra tânărului o privire imp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căzu fără puteri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eschise uşa şi fugi, căci îi venise în minte să înăbuşe bruma de existenţă ce stăruia încă în inima cumplită 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 Progresele lui Cavalcanti-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omnul Cavalcanti tatăl plecase să-şi reia serviciul, dar nu în armata Maiestăţii sale Împăratul Austriei, ci la ruleta din Lu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ridicase cu cea mai scrupuloasă exactitate, până la ultima lăscaie, suma care îi fusese alocată pentru călătorie şi ca recompensă pentru chipul impunător, solemn, cu care îşi jucase rolul d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Andrea moştenise toate hârtiile care constatau că avea onoarea să fie fiul marchizului Bartolomeu şi al marchizei Leonora Cors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ancorat în societatea pariziană, care primeşte cu atâta uşurinţă pe străini, tratându-i nu după ceea ce sunt, ci după ceea ce vor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e se cere unui tânăr la Paris? Să cunoască întrucâtva limba, să fie îmbrăcat convenabil, să fie un bun jucător şi să plătească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lumea e mult mai puţin pretenţioasă cu un străin decât cu un pari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ocupase deci, în cincisprezece zile, o poziţie destul de frumoasă; i se spunea domnul conte, se vorbea despre el că are un venit de cincizeci de mii de lire şi se pomenea de comori imense al părintelui său, îngropate – zice-se – în carierele de la Saravez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vocat, în faţa căruia se menţiona această ultimă circumstanţă ca un fapt, declară că a văzut carierele în chestiune, ceea ce dădu o mare greutate aserţiunilor care plutiseră până atunci în stare de îndoială şi care, din momentul acela, căpătară consistenţ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e găseau în stadiul acesta în cercul societăţii pariziene unde i-am introdus pe cititorii noştri, când Monte-Cristo veni într-o seară în vizită la domnul Danglars. Domnul Danglars ieşise, dar i se propuse contelui să fie introdus la baroană, care putea fi vizitată; el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sa de la Auteuil şi după evenimentele care au urmat, doamna Danglars nu putea auzi numele lui Monte-Cristo fără o anume tresărire nervoasă. Dacă prezenţa contelui nu urma rostirii numelui său, senzaţia dureroasă devenea mai intensă; dacă, dimpotrivă, contele se arăta, figura lui deschisă, ochii strălucitori, amabilitatea, galanteria sa faţă de doamna Danglars izgoneau curând ultimul rest de teamă; baroanei i se părea cu neputinţă ca un om aşa de fermecător la suprafaţă să poată nutri împotriva ei gânduri rele; de altminteri, inimile cele mai corupte nu pot crede în rău decât punându-l în legătură cu un interes oarecare; răul inutil şi fără cauză repugnă ca o anom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nte-Cristo intră în budoarul unde i-am mai introdus o dată pe cititorii noştri – şi unde baroana urmărea cu ochi neliniştiţi desenele pe care i le înmâna fiica ei, după ce le privise cu domnul Cavalcanti-fiul – prezenţa lui îşi produse efectul obişnuit, astfel că baroana îl primi pe conte zâmbind, deşi numele lui o tulburas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acesta îmbrăţişă întreaga scenă dintr-o oc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baroană, aproape culcată pe o canapea mică stătea Eugénie, iar Cavalcanti se afl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în negru ca un erou al lui Goethe, cu pantofi de lac şi cu ciorapi albi de mătase, Cavalcanti îşi trecea o mână îndeajuns de albă şi de îngrijită prin părul blond în care scânteia un diamant; în ciuda sfaturilor lui Monte-Cristo, vanitosul tânăr nu putuse rezista voinţei de a şi-l pune în degetu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era însoţită de priviri asasine zvârlite domnişoarei Danglars şi de suspine trimise la aceeaşi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anglars era neschimbată, adică frumoasă, rece şi ironică. Nu-i scăpa nici o privire, nici un suspin al lui Andrea; ai fi zis că ele lunecau pe platoşa de Minervă, platoşă despre care unii filosofi pretind că acoperea câteodată pieptul lui Sap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îl salută pe conte cu răceală şi profită de începutul conversaţiei pentru a se retrage în salonul de studii, de unde două glasuri zglobii şi zgomotoase, amestecate cu primele acorduri ale unui pian, arătară lui Monte-Cristo că domnişoara Danglars preferase societăţii sale şi a domnului Cavalcanti tovărăşia domnişoarei Louise d'Armilly, profesoara ei de ca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în timp ce vorbea cu doamna Danglars şi părea cufundat în vraja conversaţiei, contele remarcă solicitudinea domnului Andrea Cavalcanti, modul lui de a se duce să asculte muzica la uşa prin care nu cuteza să treacă şi de a-şi manifesta adm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reveni curând. Prima lui privire se adresă, e drept, lui Monte-Cristo, dar a doua se adresă lui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oţie o salută aşa cum unii soţi îşi salută femeia; celibatarii nu vor putea să-şi facă o idee despre acest mod de a saluta decât când se va publica un cod foarte întins al vieţii conju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ele nu te-au invitat să faci muzică cu ele? Îl întrebă Danglars p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Răspunse Andrea cu un oftat mai remarcabil chiar decât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aintă numaidecât spre uşa de comunicaţie şi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fură văzute atunci stând pe acelaşi scaun, în faţa aceluiaşi pian. Acompaniau fiecare cu o mână exerciţiul cu care se deprinseseră din fantezie şi în care deveniseră de o măiestri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Armilly, care se zărea acum, formând cu Eugénie, graţie cadrului uşii, unul din acele tablouri vivante care se fac deseori în Germania, era înzestrată cu o frumuseţe remarcabilă sau, mai bine zis, cu o drăgălăşenie gingaşă. Era o femeiuşcă subţirică şi blondă ca o zână, cu păr buclat căzând pe gâtul ei cam prea lung, aşa cum Perugino face uneori gâtul fecioarelor sale şi cu ochi voalaţi de oboseală. Se spunea că e şubredă de piept şi că, asemeni Antoniei din Vioara din Cremona, va muri într-o zi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runcă o privire repede, curioasă; o vedea pentru prima oară pe domnişoara d'Armilly despre care auzise aşa de des vorbindu-s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noi suntem excluşi? O întrebă bancherul pe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duse atunci pe tânăr în salonaş şi, fie din întâmplare, fie într-adins, uşa fu închisă în aşa fel ca, din locul unde stăteau, Monte-Cristo şi baroana să nu mai poată vedea nimic; deoarece însă bancherul îl urmase pe Andrea, doamna Danglars păru că nu remarcă fa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aceea contele auzi glasul lui Andrea răsunând în acordurile pianului şi acompaniind un cântec cors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tele asculta, cu un zâmbet, cântecul care îl făcea să uite de Andrea şi să-şi reamintească de Benedetto, doamna Danglars lăuda faţă de Monte-Cristo tăria sufletească a soţului ei care, în chiar dimineaţa aceea, pierduse într-un faliment milanez trei sau patru sute de mii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elogiul era meritat; căci dacă Monte-Cristo n-ar fi ştiut lucrul de la baroană, sau poate printr-unul din mijloacele pe care le avea de a afla totul, figura contelui nu i-ar fi trăd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Gândi Monte-Cristo. A ajuns în situaţia de a ascunde ce pierde; acum o lună se lă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spuse contele, domnul Danglars cunoaşte aşa de bine Bursa încât va câştiga totdeauna acolo ceea ce ar putea să piardă într-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împărtăşiţi eroarea comună, spuse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oar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ă domnul Danglars joacă, în timp ce, dimpotrivă, nu joa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este adevărat, doamnă; mi-aduc aminte că domnul Debray mi-a spus… Dar ce e cu domnul Debray? Nu l-am zărit de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glăsui doamna Danglars cu o prezenţă de spirit miraculoasă. Aţi început însă o frază care a rămas n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omnul Debray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domnul Debray mi-a spus că dumneavoastră eraţi aceea care aduceaţi jertfe demonului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mărturisesc, pasiunea aceasta câtva timp, însă nu o mai am, glăsui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eţi rău, doamnă. Eh, şansele norocului sunt precare şi, dacă aş fi femeie, iar hazardul ar fi făcut din femeia aceasta soţia unui bancher, oricâtă încredere aş avea în norocul soţului meu – căci în afaceri, ştiţi, totul e noroc şi nenoroc; ei bine, oricâtă încredere aş avea în norocul soţului meu, aş căuta totdeauna să-mi asigur o avere independentă, chiar de ar trebui să obţin averea încredinţând interesele mele în mâini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e roşi făr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Monte-Cristo ca şi cum nu văzuse nimic, se vorbeşte de o lovitură frumoasă care a fost dată ieri cu bonurile Neapol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le am şi nu le-am avut niciodată, glăsui repede baroana; dar să nu mai vorbim de Bursă, domnule conte, căci avem aerul unor agenţi de schimb; să vorbim mai bine despre bieţii Villefort pe care fatalitatea îi chinuieşte aşa de mult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i s-a întâmplat? Întrebă Monte-Cristo cu perfectă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şi dumneavoastră; după ce l-au pierdut pe domnul de Saint-Méran, la trei sau patru zile după plecarea lui, au pierdut-o pe marchiză la trei sau patru zile după sosi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glăsui Monte-Cristo, am aflat; dar, precum îi spune Clodius lui Hamlet, e o lege a naturii: părinţii lor muriseră înainte şi ei îi plânseră; ei vor muri înaintea fiilor lor şi fiii îi vor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ţi că erau pe cale să-şi căsătorească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mnul Franz d'Épinay… Căsătoria a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imineaţă, după câte se pare, Franz şi-a retras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Şi se cunosc cauzele rup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doamnă… Dar cum primeşte domnul de Villefort toate aceste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întotdeauna: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anglars se înapoi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laşi pe domnul Cavalcanti cu fiica dumitale? Spuse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domnişoara d'Armilly drept cine-o iei? Întrebă banc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ător tânăr Cavalcanti, nu-i aşa domnule conte? Dar e cu adevărat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garantez, glăsui Monte-Cristo. Părintele său mi-a fost prezentat ca marchiz, aşa că tânărul este probabil conte; mi se pare că nu ţine prea mult la tit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bancherul. Dacă e prinţ, face rău că nu se mândreşte. Fiecare cu dreptul său. Mie nu-mi place să-şi renege cineva ori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avoastră sunteţi un democrat pur! Glăsui Monte-Cristo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însă la ce te expui, spuse baroana; dacă domnul de Morcerf ar veni din întâmplare şi l-ar găsi pe domnul Cavalcanti într-o cameră unde el, logodnicul Eugéniei, n-a avut niciodată îngăduinţa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bine că spui din întâmplare, declară bancherul, căci îl vedem atât de rar încât s-ar putea spune că numai întâmplarea ni-l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acă ar veni şi l-ar găsi pe tânăr lângă fiica dumitale, ar putea să fie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O, te înşeli, domnul Albert nu ne face onoarea de a fi gelos pe logodnica sa, nu o iubeşte îndeajuns pentru asta. De altminteri, ce-mi pasă dacă e nemulţumi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în stadiul în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tadiul în care ne aflăm: vrei să ştii în ce stadiu ne aflăm? La balul mamei sale a dansat o singură dată cu fiica mea, în timp ce domnul Cavalcanti a dansat de trei ori şi Albert nici n-a băgat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iconte Albert de Morcerf! Anunţă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se ridi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 să treacă în salonul de studii pentru a-şi înştiinţa fiica, dar Danglars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Zi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prefăcu a nu fi văzut jocul d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intră; era foarte frumos şi foarte vesel. Salută pe baroană cu dezinvoltură, pe Danglars cu familiaritate, pe Monte-Cristo cu afecţiune; apoi, întorcându-se spre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doamnă, îi spuse el, să vă întreb cum se simte domnişoa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bine, domnule, răspunse Danglars repede; face în momentul acesta muzică în salonaşul ei cu domn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păstră aerul calm şi indiferent; încerca poate oarecare ciudă lăuntrică, dar simţea fixată asupra lui privire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canti are o foarte frumoasă voce de tenor, spuse el şi domnişoara Eugénie e o magnifică soprană, fără a mai pune la socoteală că, la pian, cântă ca Thalberg. E, desigur, un concer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ste că se acordă de minune,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arată că a remarcat echivocul, aşa de grosolan totuşi, în timp ce doamna Danglars 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muzician, cel puţin după câte spun profesorii mei, continuă tânărul; ei bine, lucru ciudat, n-am putut încă să-mi acord vocea cu altă voce, iar cu vocile de soprană mai puţin decât c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chiţă un zâmbet care însemna: hai, supăr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puse el nădăjduind fără îndoială că va ajunge la scopul pe care îl dorea, prinţul şi fiica mea au stârnit ieri admiraţia generală. N-aţi fost ieri, domnu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rinţ?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Cavalcanti, reluă Danglars, încăpăţânându-se să dea tânărului tit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ertaţi-mă, spuse Albert, nu ştiam că e prinţ. Aşadar, prinţul Cavalcanti a cântat ieri cu domnişoara Eugénie? De bună seamă că a fost ceva încântător şi îmi pare foarte rău că nu am auzit. N-am putut însă răspunde invitaţiei dumneavoastră, căci am fost nevoit s-o conduc pe doamna Morcerf la baroana de Château-Renaud-mama, unde cântau ge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pauză şi ca şi cum n-ar fi fost vorba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va îngădui, repetă Morcerf, să prezint omagiile mele domnişoar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şteptaţi, aşteptaţi, vă rog, spuse bancherul oprindu-l pe tânăr; ia auziţi delicioasa cavatină: ta-ta-ta-ti-ta-ti-ta-ta… E încântătoare… O singură secundă: perfect! Bravo! Bravi! B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ncherul începu să aplaude cu fren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Albert, e ceva excepţional şi e cu neputinţă să înţeleagă cineva mai bine muzica ţării sale decât o înţelege prinţul Cavalcanti. Aţi spus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făcut; în Italia este lucru uşor. Dar, ca să revenim la adorabilii noştri cântăreţi, ar trebui să ne faceţi o plăcere, domnul Danglars: fără s-o înştiinţaţi că-i aci un străin, ar trebui să rugaţi pe dom-nişoara Danglars şi pe domnul Cavalcanti să înceapă altă bucată. E aşa delicios să te bucuri de muzică mai departe, într-o penumbră, fără să fii văzut, fără să vezi şi, în consecinţă, fără să-l stânjeneşti pe muzician, care se poate astfel lăsa cu totul în voia geniului, sau a elanului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Danglars fu dezarmat de calm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uă pe Monte-Cristo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spuneţi de îndrăgostitul nostru? Î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de netăgăduit, îmi face impresia că e rece; dar ce vreţi? Sunteţi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unt angajat, dar obligaţia mea e să o dau pe fiica mea unui om care o iubeşte, nu unuia care nu o iubeşte. Îl vedeţi pe el, rece ca o marmură şi orgolios ca părintele său; dacă măcar ar fi bogat, dacă ar avea averea Cavalcanţilor, treacă-meargă. La drept vorbind nu am consultat-o pe fiica mea, însă dacă ea ar ave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tiu dacă prietenia mea pentru el mă orbeşte, glăsui Monte-Cristo, dar vă asigur că domnul de Morcerf e un tânăr fermecător care o va face fericită pe fiica dumneavoastră şi care, mai curând sau mai târziu, va ajunge la ceva în viaţă; căci, la urma urmei, situaţia părintelui său este exce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e trecutul… Trecutul acela obs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cutul părintelui nu-l priveşte pe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aprindeţi; acum o lună proiectul căsătoriei vi se părea excelent. Înţelegeţi, sunt deznădăjduit; pe tânărul Cavalcanti, pe care nu-l cunosc, vă repet, l-aţi văzu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l cunosc şi asta ajunge,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Aţi cules informaţii asupra lui?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voie oare de aşa ceva? Nu se vede de la început cu cine ai a face? În primul rând 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ra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garantaţ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cizeci de mii de lire,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o educaţie dis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la rând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z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italieni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nu sunteţi drept cu tână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mărturisesc, văd cu mâhnire că, deşi cunoaşte obligaţiile dumneavoastră faţă de Morcerf, el se pune de-a curmezişul şi abuzează de av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puritan sunteţi! Spuse el, dar lucrul ăsta se întâmplă în lum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ţi totuşi să rupeţi astfel, scumpe domnule Danglars: Morcerfii contează pe căsăto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se explice. Dragă conte, dumneavoastră, care sunteţi aşa de bine văzut acolo, ar trebui să strecuraţi două cuvinte păr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r de unde naiba aţi văzut că sunt primit aş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balul lor! Contesa, mândră Mercédès, trufaşa catalană care abia catadicseşte să deschidă gura faţă de cele mai vechi cunoştinţe ale ei, v-a luat de braţ, a ieşit cu dumneavoastră în grădină, a pornit pe aleile discrete şi n-a reapărut decât după o jumătate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roane, baroane, spuse Albert, ne împiedicaţi să ascultăm; pentru un meloman ca dumneavoastră, ce barb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omnule ironic!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sărcinaţi să-i spuneţi păr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acă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data aceasta lucrul să se facă în mod explicit şi definitiv, în special să-mi ceară fiica, să fixeze un timp, să-şi precizeze condiţiile băneşti, în sfârşit, să ajungem la o înţelegere sau o ruptură; dar, înţelegeţi, fără a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mersul va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oi spune că-l aştept cu plăcere, dar îl aştept: un bancher trebuie să fie sclavul cuvâ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glars scoase unul din acele suspine pe care, cu o jumătate de ceas mai înainte, le scotea Cavalcanti-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i! Bravo! Brava! Strigă Morcerf parodiindu-l pe bancher şi aplaudând sfârşitul bu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cepea să se uite la Albert pieziş, când servitorul intră şi îi şopti două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apoiez, spuse bancherul lui Monte-Cristo, aşteptaţi-mă; poate că voi avea ceva să vă com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profită de absenţa soţului pentru a deschide uşa salonului de studii al fiicei sale şi atunci domnul Andrea, care stătea la pian cu domnişoara Eugénie, fu văzut zvâcnind ca un res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o salută zâmbind pe domnişoara Danglars care, fără să pară, câtuşi de puţin tulburată, îi răspunse cu un salut rec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canti păru vădit încurcat, îl salută pe Morcerf, care răspunse cu aerul cel mai imper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lbert începu să se piardă în elogii cu privire la glasul domnişoarei Danglars şi la regretul pe care îl simţea, după ce-l auzise, că n-a asistat la serata di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canti, lăsat în voia lui, îl luă pe Monte-Cristo d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doamna Danglars, ajunge cu muzica şi cu complimentele; veniţi la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ouise, glăsui domnişoara Danglars adresându-se priete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în salonul alăturat unde, într-adevăr, ceaiul er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lăsau, după maniera englezească, linguriţele în ceşti, uşa se redeschise şi Danglars reapăru vizibil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remarcă şi-l întrebă pe bancher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corespondenţa din Grecia,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contele, de aceea v-au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regele Othon? Întrebă Albert cu tonul cel mai năzdră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l privi pieziş, fără să-i răspundă, iar Monte-Cristo întoarse capul pentru a-şi ascunde expresia de milă care se ivise pe chipul său şi care se şterse aproap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împreună, nu-i aşa? Îl întrebă Albert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rei,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putea să priceapă nimic din privirea bancherului; de aceea, întorcându-se spre Monte-Cristo care înţelesese perfec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um s-a uita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ntele; dar găsiţi ceva deosebit în priv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r ce vrea să spună cu veştile din G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rei să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pă câte îmi închipui, aveţi legături în ţar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 aşa cum zâmbea totdeauna când nu voi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că se apropie de dumneavoastră, glăsui Albert; eu mă duc să o complimentez pe domnişoara Danglars pentru camera ei, în vremea asta părintele va avea timp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să-i faci complimente, fă-i cel puţin complimente pentru vocea ei,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ar face-o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iconte, glăsui Monte-Cristo, ai îngâmfarea impertin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aintă spre Eugénie,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anglars se aplecă la ureche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dat un sfat excelent, spuse el şi este o poveste oribilă în aceste cuvinte: Fernand şi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voi povesti. Dar luaţi-l pe tânăr; mi-ar veni foarte greu să rămân cu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şi fac, deoarece mă însoţeşte; mai e nevoie să vi-l trimit p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un semn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le salutară pe doamne şi ieşiră: Albert cu un aer perfect indiferent faţă de dispreţul domnişoarei Danglars, Monte-Cristo repetând doamnei Danglars sfaturile cu privire la prudenţa pe care trebuie s-o aibă o nevastă de bancher când e vorba de vi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Cavalcanti rămase stăpân pe câmpul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otiseră caii contelui bulevardul şi Albert se întoarse spre conte izbucnind într-un râs prea zgomotos ca să nu fie întrucâtva for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întreba, spuse el, aşa cum regele Charles al IX-lea o întreba pe Catherina de Medicis după Sfântul Bartholomeu: cum găsiţi că am jucat micul meu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instalarea rivalului meu la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 naiba, care rival? Protejatul dumneavoastră, domnul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ră glume proaste, viconte; eu nu-l ocrotesc câtuşi de puţin pe domnul Andrea, cel puţin faţă de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reproşul acesta vi l-aş face dacă tânărul ar avea nevoie de protecţie. Din fericire însă pentru mine, el se poate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fac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garantez: rostogoleşte ochi de îndrăgostit şi modulează sunete amoroase; aspiră la mâna mândrei Eugénie. Uite, încep să fac poezie. Pe cuvântul meu, nu este vina mea. N-are a face, repet: aspiră la mâna mândrei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dacă ei nu se gândesc decât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ai spuneţi asta, dragă conte, sunt maltratat din ambe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n ambe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omnişoara Eugénie abia mi-a răspuns, iar domnişoara d'Armilly, confidenta ei, nu mi-a răspuns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ărintele te adoră,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Dimpotrivă, mi-a înfipt o mie de pumnale în inimă, pumnale care, e drept, reintră în teacă, pumnale de teatru, dar pe care el le cred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lozia indică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eu nu-s ge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prind că, până în opt zile, o să-mi închidă uşa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ragă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sărcinat să-l rog pe domnul conte de Morcerf să facă un demers definitiv pe lângă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ba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veţi face asta, nu-i aşa, dragă conte? Spuse Albert cu tot alintul de care era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Albert, mă voi executa, deoarece am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ţineţi cu orice preţ să mă însor, glăsui Albert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să fiu bine cu toată lumea; dar, în legătură cu Debray, nu-l mai văd la ba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bserv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gluma 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bănuia? Întrebă Monte-Cristo cu o naivitate ferm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de unde veniţi dumneavoastră, drag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ongo,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u îi cunosc pe soţii voştri pariz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conte, soţii sunt la fel pretutindeni. Din moment ce aţi studiat individul într-o ţară, cunoaşteţi r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 motiv a putut să-i facă pe Danglars şi Debray să se certe? Păreau că se înţeleg foarte bine, spuse Monte-Cristo cu aceeaşi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ici intrăm în misterele lui Isis şi eu nu sunt iniţiat. Când domnul Cavalcanti-fiul va intra în familie, îl veţi întreba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ajunşi, spuse Monte-Cristo, nu e decât zece şi jumătat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a conduce trăs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cupeul meu ne-a urma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amândoi în casă; salonul era luminat; intrară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faci ceai, Baptistin! Porunc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ieşi fără să scoată un cuvânt. Peste două secunde reapăru cu o tavă gata pregătită, care, ca şi gustările din piesele feerice, ieşise parcă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Morcerf, ceea ce admir la dumneavoastră, dragă conte, nu e bogăţia, căci poate sunt oameni şi mai bogaţi; nu e spiritul, căci Beaumarchais n-avea mai mult, dar avea tot atât; ci maniera de a fi servit fără să vi se răspundă un cuvânt, la minut, la secundă, ca şi cum s-ar ghici, din felul cum sunaţi, ce doriţi să aveţi şi ca şi cum ceea ce doriţi ar fi totdeauna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dumitale sunt întrucâtva adevărate. Se cunosc obiceiurile mele. Uite, vei vedea: nu doreşti ceva în timp ce bei ce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ă f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apropie de placa de metal şi bătu o dată. Peste o clipă se deschise o uşă specială şi Ali apăru cu două ciubu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pus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foarte simplu, glăsui Monte-Cristo; Ali ştie că, atunci când iau ceaiul sau cafeaua, fumez de obicei; ştie că am cerut ceaiul, ştie că am venit cu dumneata, aude că îl chem, bănuieşte cauza şi, deoarece se trage dintr-o ţară unde ospitalitatea începe cu pipa – în locul unui ciubuc aduc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e o explicaţie ca oricare alta; nu e însă mai puţin adevărat că numai la dumneavoastră… O, dar ce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rcerf se înclină spre uşa prin care pătrundeau într-adevăr sunete asemănătoare cu acelea ale unei ch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iconte, eşti sortit muzicii astă-seară; nu scapi de pianul domnişoarei Danglars şi nimereşti peste guzla Haydé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Adorabil nume! Aşadar, există femei care se numesc într-adevăr Haydée şi în altă parte decât în poemele lordului By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Haydée e un nume foarte rar în Franţa, dar destul de comun în Albania şi Epir; e ca şi cum ai spune, de exemplu, Castitate, Pudoare, Inocenţă. Un fel de nume de botez, cum spun parizien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ântător! Spuse Albert. Cum aş vrea să le văd pe franţuzoaicele noastre numindu-se domnişoara Bunătate, domnişoara Tăcere, domnişoara Caritate creştină! Ia gândiţi-vă ce efect ar stârni, într-o publicaţie de stare civilă, dacă domnişoarei Danglars, în loc de Claire-Marie-Eugénie, cum se numeşte, i s-ar spune domnişoara Castitate-Pudoare-Ino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ule, nu glumi aşa tare, spuse contele; ar putea să te audă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r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ontele cu aerul său mâ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iinţă bună?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a nu e bunătate, e datorie: o sclavă nu se supără în contr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nu glumiţi nici dumneavoastră! Mai există sc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e vreme ce Haydée e sclav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umneavoastră nu faceţi nimic şi n-aveţi nimic asemănător altcuiva. Sclava domnului conte de Monte-Cristo – e o situaţie în Franţa. După felul cum vânturaţi aurul, locul valorează desigur o sută de mii de tale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taleri? Biata copilă a posedat mai mult; ea a venit în lume culcată pe comori pe lângă care cele din O mie şi una de nopţi înseamnă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princip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chiar una dintre cele mai mari din ţa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sem eu. Dar cum de a devenit sclavă o mare princip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devenit Denys Tiranul dascăl de şcoală? Dragă viconte, hazardul războiului, capriciul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ele ei e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lumea, da; nu însă pentru dumneata, dragă viconte, care îmi eşti prieten şi care vei şti să taci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făgăduieşti că ai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istoria paşei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ui Ali-Tebelin? Nici vorbă, deoarece în serviciul lui şi-a făcut tatăl meu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uit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legătură este între Haydée şi Ali-Teb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e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iica lui Ali P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rumoasei Vasili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e sclav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zi, pe când treceam prin târgul din Constantinopol, am cumpăr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lucru! Cu dumneavoastră, scumpe conte, omul nu trăieşte – visează. Ascultaţi, ceea ce vă întreb acum e in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me ce ieşiţi cu ea, de vreme ce o conduceţi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încumet să vă ce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ţi iei inima în dinţi şi să-mi ceri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conte, prezentaţi-mă principes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dar cu două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accept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să nu destăinuieşti nimănui vreodată prezent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orcerf întinse mâna).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să nu-i spui că părintele dumitale l-a servit pe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viconte, n-ai să uiţi aceste jurămint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cu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e ştiu om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bătu din nou în placa de aramă. Ali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tiinţeaz-o pe Haydée, îi spuse el, că voi veni să iau cafeaua la ea şi dă-i să înţeleagă că cer permisiunea de a-i prezenta pe un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ne-am înţeles; nici o întrebare directă, dragă viconte. Dacă doreşti să ştii ceva, întreabă-mă pe mine şi eu am s-o întreb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reapăru pentru a treia oară şi ţinu perdeaua ridicată, arătând stăpânului şi lui Albert că pot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ăm, glăs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trecu o mână prin păr şi îşi răsuci mustaţa; contele îşi luă pălăria, îşi puse mănuşile şi îl precedă pe Albert în apartamentul pe care Ali îl păzea ca o santinelă şi pe care îl apărau, ca o redută, cele trei cameriste franceze comandate de Myr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aştepta în prima încăpere care era salonul, cu ochi mari, dilataţi de surpriză; pentru întâia oară un alt bărbat în afară de Monte-Cristo pătrundea până la ea; stătea pe o sofa, într-un colţ, cu picioarele încrucişate sub dânsa şi îşi făcuse, pentru a spune astfel, un cuib în stofele de mătase, vărgate şi brodate, cele mai bogate din Orient. Lângă ea era in-strumentul ale cărui sunete o trădaseră; era încântătoar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Monte-Cristo, se sculă cu zâmbetul de copilă şi amantă care nu-i aparţinea decât ei: Monte-Cristo veni spre ea şi întinse mâna pe care, ca de obicei, fata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ămase lângă uşă, sub vraja frumuseţii ciudate pe care o vedea pentru întâia oară şi pe care nu şi-o putea imagina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mi aduci? Întrebă în greaca modernă fata, pe Monte-Cristo; un frate, un prieten, o simplă cunoştinţă, sau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glăsui Monte-Cristo în aceeaşi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lbert; e cel pe care l-am scăpat din mâinile bandiţilor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limbă vrei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toarse spr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greaca modernă? Îl întrebă el p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ici greaca veche, dragă conte, spuse Albert; niciodată Homer şi Platon n-au avut un mai nepriceput şi, aş îndrăzni să spun, un mai dispreţuitor ş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glăsui Haydée dovedind că înţelesese întrebarea lui Monte-Cristo şi răspunsul lui Albert, voi vorbi în franţuzeşte sau în italieneşte, dacă stăpânul meu vrea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med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vorbi în italieneş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nu înţelegi greaca modernă sau greaca veche, pe care Haydée le vorbeşte admirabil; biata copilă va fi silită să-ţi vorbească în limba italiană, ceea ce îţi va da poate o idee greşită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Haydé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bine venit prietenul care vine cu seniorul şi cu stăpânul meu, glăsui fata într-o admirabilă toscană, cu acel dulce accent roman care face limba lui Dante la fel de sonoră ca limba lui Homer. Ali, cafea şi p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ydée făcu un semn cu mâna lui Albert să se apropie, în timp ce Ali se retrăgea pentru a îndeplini ordinele tinerei sale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rătă lui Albert două scaune pliante şi fiecare se îndreptă spre al său, apropiindu-se de o măsuţă în al cărei centru se afla o narghilea şi pe care o acopereau flori naturale, desene, albume de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reintră, aducând cafeaua şi ciubucurile; lui Baptistin îi era interzisă partea aceasta a apart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espinsese pipa prezentată de nub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o! Spuse Monte-Cristo; Haydée e aproape tot aşa de civilizată ca şi o pariziană. Havana îi e dezagreabilă deoarece nu-i plac mirosurile urâte, dar tutunul oriental e un par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ştile de cafea erau pregătite; pentru Albert fusese adăugată o zaharniţă. Monte-Cristo şi Haydée gustau licoarea arabă în felul arabilor, adică fără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întinse mâna şi luă cu vârful degetelor ei mici, trandafirii şi subţiri, ceaşca de porţelan japonez pe care o duse la buze cu plăcerea naivă a unui copil care bea sau mănâncă ceva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ntrară două femei cu alte două tăvi, încărcate cu îngheţată şi cu şerbeturi, pe care le depuseră pe două mes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amfitrion şi dumneavoastră signora, spuse Albert în italieneşte, scuzaţi-mi stupefacţia. Sunt cu totul buimăcit şi e foarte firesc; regăsesc Orientul, Orientul adevărat, din păcate nu aşa cum l-am văzut, ci cum l-am visat în sânul Parisului; adineauri auzeam huruitul omnibuzelor şi clopoţeii negustorilor de limonadă. O, signora, de ce nu ştiu greceşte? Conversaţia dumneavoastră, adăugată anturajului feeric, mi-ar oferi o seară pe care n-aş uita-o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tul de bine italiana ca să discut cu dumneavoastră, domnule, spuse Haydée liniştită şi îmi voi da toată silinţa, dacă vă place Orientul, să vă ajut să-l regăsiţi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pot vorbi? Îl întrebă Albert în şoaptă p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ot ce vei vrea: despre ţara, tinereţea, amintirile ei, apoi, dacă preferi, despre Roma, Neapole, Flor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cat să aibă cineva o grecoaică în faţă, spuse Albert, lăsaţi-mă să-i vorbesc despre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ragă Albert. E, pentru ea, conversaţia cea mai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întoarse spre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ârstă a părăsit signora Greci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 ani, răspunse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amintiţi de patria dumneavoastră?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hid ochii revăd tot ce-am văzut. Sunt două priviri: privirea corpului şi privirea sufletului. Privirea corpului poate să uite uneori, dar aceea a sufletului îşi aminteşt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timpul cel mai îndepărtat de care vă puteţi ami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mergeam; mama mea care se numeşte Vasiliki (Vasiliki înseamnă regală, adăugă fata înălţând capul), mama mă lua de mână şi, acoperite amândouă cu un voal, după ce pusesem în pungă tot aurul pe care-l posedam, ne duceam să cerem pomană pentru prizonieri, spunând: „Cine dă săracilor, împrumută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punga noastră era plină, ne înapoiam la palat şi fără a spune nimic părintelui meu, trimiteam toţi banii pe care îi căpătasem – fiind socotite nişte femei sărace – egumenului mănăstirii, care îi împărţea între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ârstă aveaţi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ani, spuse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ă amintiţi despre tot ce s-a petrecut în jurul dumneavoastră de la vârstă de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şopti Morcerf lui Monte-Cristo, ar trebui să permiteţi signorei să ne povestească ceva din viaţa ei, Mi-aţi interzis să-i vorbesc despre părintele meu, dar poate îmi va vorbi ea şi vă închipuiţi cât de fericit aş fi să aud numele lui ieşind dintr-o gură aşa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toarse spre Haydée şi, printr-un semn din sprâncene care îi recomanda să dea cea mai mare atenţie cuvintelor pe care le va spune, îi vorbi în gre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ne despre soarta părintelui tău, dar fără numele trădătorului şi fără tră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scoase un lung oftat şi un nor posomorât trecu peste fruntea ei aşa d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spuneţi? Întrebă Morcerf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repet că eşti prieten şi că n-are motive să se ascundă faţă d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rebă Albert, pelerinajul de demult pentru prizonieri e prima amintire a dumneavoastră; care est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Mă văd la umbra sicomorilor, lângă un lac a cărui oglindă, tremurătoare parcă, o zăresc şi acum prin frunziş. Tatăl meu stătea rezemat pe perne, lângă cel mai bătrân şi mai stufos copac, iar eu, o copiliţă plăpândă, în timp ce mama era culcată la picioarele lui, mă jucam cu barba-i albă care cobora până pe piept şi cu hangerul al cărui mâner era cu diamante. Din când în când, venea la el un albanez care îi spunea câteva cuvinte, cărora nu le dam atenţie şi la care el răspundea cu acelaşi ton „Ucideţi!”, sau „Ie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Spuse Albert auzind cuvintele acestea ieşind din gura unei fete şi în altă parte decât la teatru. Nu e ficţiune. Cum vi se pare însă, cu orizontul acesta aşa de poetic, cu trecutul acesta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ţa?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o ţară frumoasă, glăsui Haydée, dar eu văd Franţa aşa cum este, căci o văd cu ochi de femeie, în timp ce, dimpotrivă, am impresia că ţara mea, pe care n-am văzut-o decât cu ochi de copil, e totdeauna învăluită într-o atmosferă luminoasă sau mohorâtă, după cum ochii mei fac din ea o patrie gingaşă, sau un loc de suferinţi a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a, cum aţi putut să suferiţi, dumneavoastră, aşa de tânără? Întrebă Albert, cedând fără să vrea ban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întoarse ochii spre Monte-Cristo, care murmură cu un semn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u alcătuieşte fondul sufletului mai mult decât primele amintiri şi, în afară de cele două pe care vi le-am povestit, toate amintirile tinereţii mele sunt t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vorbiţi, signora, spuse Albert, jur că vă ascult cu o bucurie de ne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trec la celelalte amintiri ale mel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eam patru ani când, într-o seară, am fost trezită de mama mea. Ne aflam în palatul de la Ianina; m-a luat de pe pernele unde dormeam şi, când am deschis ochii, am văzut ochii ei plini de lacrim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cu ea fără să spun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plângând, îmi venea şi mie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copila mea!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n ciuda mângâierilor sau a ameninţărilor materne, capricioasă ca toţi copiii, continuam să plâng. De data aceasta, însă, era în glasul bietei mele mame o atare intonaţie de groază încât am tăcu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i atunci că scoboram pe o scară largă, în faţa noastră toate femeile mamei mele coborau sau, mai bine zis, se îmbulzeau pe aceeaşi scară, ducând cufere, saci mici, obiecte de găteală, bijuterii, pungi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poia femeilor venea o gardă de douăzeci de bărbaţi, înarmaţi cu puşti lungi şi cu pistoale şi îmbrăcaţi cu costumul acela pe care îl cunoaşteţi în Franţa de când Grecia a devenit iarăşi o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sinistru, credeţi-mă, adăugă Haydée clătinând din cap şi pălind la simpla aducere-aminte, era ceva sinistru în lungul şir de sclavi şi de femei pe jumătate amorţite de somn, sau cel puţin aşa îmi închipuiam eu care, buimăcită încă, îi credeam pe toţi ceilalţi ado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ară goneau umbre gigantice pe care torţele de brad le făceau să tremure sub bo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spuse o voce în fundul gal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glasului toată lumea se încovoie, aşa cum vântul, trecând peste câmpie, frânge un lan de s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acela era al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enea cel din urmă, îmbrăcat în veşmintele-i splendide, ţinând în mână carabina pe care i-o dăduse împăratul dumneavoastră; şi, sprijinit de favoritul său Selim, ne îmboldea aşa cum un păstor îmboldeşte o turmă buim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spuse Haydée ridicând capul, era un om ilustru, pe care Europa l-a cunoscut sub numele de Ali-Tebelin, paşa din Ianina şi în faţa căruia Turcia se cu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ştie de ce, Albert se înfioră auzind cuvintele acestea rostite cu un accent de mândrie şi demnitate. I se păru că în ochii fetei strălucea o lumină mohorâtă şi înfricoşătoare când, asemeni unei ghicitoare ce evocă un spectru, ea trezi amintirea sângeroasei figuri a cărei moarte cumplită o arăta gigantică în ochii Europei contempo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ând, continuă Haydée, şirul se opri, ne aflam jos, la scară, pe malul unui lac. Mama mă strângea la pieptul ei care zvâcnea, şi-l văzui pe tatăl meu la doi paşi în urmă aruncând, pretutindeni, priviri ne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se întindeau patru trepte de marmură, iar lângă ultima treaptă se legăna o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locul unde ne aflam se vedea înălţându-se în mijlocul unui lac o formă neagră: era chioşcul spre care ne îndr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oşcul mi se părea la o distanţă mare, poate din cauz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ăm în barcă. Mi-aduc aminte că lopeţile nu făceau nici un zgomot atingând apa, mă plecai să privesc: erau înfăşurate în brâiele palica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vâslaşi nu se aflau în barcă decât femei, părintele meu, mama, Seli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carii rămăseseră pe marginea lacului, îngenuncheaţi pe ultima treaptă, făcându-şi, în cazul când ar fi fost urmăriţi, un meterez din celelalt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noastră mergea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erge aşa de iute barca? O întrebai p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copila mea! Spuse ea, pentru că fu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ui. De ce fugea părintele meu, el, atotputernicul, el, în faţa căruia fugeau de obicei alţii, el, care îşi luase ca deviză: Sunt duşmănit; aşadar le e team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atăl meu fugea. Mi s-a spus mai târziu că garnizoana castelului din Ianina, obosită de-un lung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Haydée îşi fixă privirea expresivă asupra lui Monte-Cristo ai cărui ochi nu o mai părăsiră. Fata continuă, deci, pe îndelete, ca şi când ar fi născocit sau ar fi suprim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ţi, signora, reluă Albert care dădea cea mai mare atenţie povestirii, că garnizoana din Ianina, obosită de un lung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tase cu seraskierul Kurşid, trimis de sultan să pună mâna pe părintele meu; atunci tata a luat hotărârea de a se retrage; după ce a trimis sultanului un ofiţer francez în care avea toată încrederea, luă hotărârea de a se retrage în adăpostul pe care şi-l pregătise de multă vreme şi căruia îi spunea catafigion, adică ref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amintiţi numele acestui ofiţer, signora?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chimbă cu fata o privire iute ca un fulger şi pe care Morcerf n-o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nu mi-l reamintesc, poate însă că, mai târziu, am să-mi aduc aminte şi am să-l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pregătea să rostească numele părintelui său, când Monte-Cristo ridică încetişor degetul în semn de tăcere; tânărul îşi aminti jurământul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team înspre chioş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rter împodobit cu arabescuri, scăldându-şi terasele în apă şi un etaj care dădea spre lac – atâta oferea palatul, vizibi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 parter, prelungindu-se în insulă, era o subterană, o peşteră întinsă, unde am fost duse mama, eu şi femeile noastre şi unde zăceau, formând un singur morman, şaizeci de mii de pungi şi două sute de butoaie, în pungi erau douăzeci şi cinci de milioane în aur şi în butoaie treizeci de livre de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butoaielor stătea Selim, favoritul părintelui meu, despre care v-am vorbit. El veghea zi şi noapte, cu o suliţă la capătul căreia ardea o feştilă. Avea ordin să arunce totul în aer, chioşcul, pe soldaţi, pe paşă, pe femei şi aurul, la primul semn al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sclavele noastre, cunoscând primejdioasa vecinătate, îşi petreceau zilele şi nopţile rugându-se, plângând, tâng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d parcă şi acum pe tânărul soldat, cu obrazul palid şi cu ochi negri. Când îngerul morţii va coborî spre mine sunt sigură că am să-l recunosc pe 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pune câtă vreme am rămas astfel; pe atunci nu ştiam încă ce este timpul. Câteodată, dar rar, tata ne chema, pe mama şi pe mine, pe terasa palatului; erau ceasuri de plăcere pentru mine care nu vedeam în subterană decât umbre tânguitoare şi suliţa învăpăiată a lui Selim. Stând în faţa unei mari deschizături, tata fixa o privire posomorâtă în largul orizontului, cercetând fiecare punct negru ce se arăta pe lac, în timp ce mama, pe jumătate culcată lângă el, îşi rezema capul de umărul lui, iar eu mă jucam la picioarele lor admirând – cu uimirile copilăriei care sporeşte totul – râpele Pindului ce se înălţa în zare, castelele Ianinei, răsărind albe şi colţuroase din apele albastre ale lacului, tufele imense de verdeaţă agăţate ca nişte licheni de stâncile muntelui care, de departe, păreau muşchiuri şi care, de aproape, sunt brazi gigantici şi mirţi ime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tata trimise după noi; îl găsirăm liniştit, dar mai palid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Vasiliki, azi se va sfârşi totul, soseşte azi firmanul stăpânului şi soarta mea se va hotărî. Dacă iertarea este întreagă, ne vom întoarce triumfători la Ianina, dacă vestea e rea, vom fug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ne lasă să fugim? Întreb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 răspunse Ali zâmbind. Selim şi suliţa lui aprinsă mă apără de ei. Ei ar vrea să fiu mort, dar nu cu condiţia să moară dimpreun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nu răspunse decât prin suspine la aceste consolări care nu porneau din inima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pregăti apă rece pe care el o sorbea în fiecare clipă căci, de când se retrăsese în chioşc, era mistuit de o febră arzândă, îi parfumă barba albă şi aprinse ciubucul al cărui fum el îl urmărea, uneori, ceasuri întregi, destrămându-s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cu o mişcare aşa de bruscă încât mă sper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să-şi abată ochii de la punctul care îi fixa atenţia, ceru oche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l dădu, mai albă decât zidul de care se sprij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i cum mina părintelui meu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rcă… Două… Trei, murmură tata;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unând mâna pe arme şi turnând – îmi aduc aminte – pulbere în butoiaşul pistoal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ki, spuse el mamei mele cu o tresărire vădită, iată momentul hotărâtor pentru noi, vom cunoaşte peste o jumătate de ceas răspunsul sublimului împărat, retrage-te în subterană cu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părăsesc, spuse Vasiliki, stăpâne, dacă mori, vreau să mor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ângă Selim! Strig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tăpâne! Murmură mama supusă şi încovoiată ca de apropie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pe Vasiliki! Spuse tata palica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fusesem trecută cu vederea aşa că alergai şi întinsei mâinile spre el, el mă văzu şi, aplecându-se spre mine, mă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rea aceasta a fost cea din urmă şi o simt înc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eam, coborând, printre împletiturile terasei, bărcile care creşteau pe lac şi care, asemănătoare mai înainte cu nişte puncte negre, păreau acum păsări plutind pe suprafaţa un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în chioşc, douăzeci de palicari aşezaţi la picioarele părintelui meu şi tăinuiţi de zidărie, spionau cu ochii însângeraţi sosirea bărcilor, ţinând pregătite puştile lor lungi cu încrustături de sidef şi argint. Numeroase cartuşe erau presărate pe podea, iar tata se uita la ceas şi se plimba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ţinut amănuntul acesta când m-am despărţit de părintele meu după ultima sărutare primită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răm subterana, mama şi eu. Selim se afla la postul său, ne zâmbi cu tristeţe. Ne duserăm să căutăm nişte perne în partea cealaltă a peşterei şi ne aşezarăm apoi lângă Selim. În momentele de pericol mare, inimile devotate se caută şi, deşi copilă, simţeam instinctiv că deasupra capetelor noastre plutea o mar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uzise deseori povestindu-se, nu de către părintele său care nu le pomenea niciodată, ci de către străini, ultimele momente ale vizirului din Ianina, citise diferite istorisiri cu privire la moartea lui, dar povestea de acum, devenită vie în persoana şi prin glasul fetei, accentul însufleţit şi jalnica elegie îl pătrundeau totodată cu un farmec şi o groază de ne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ia cumplitelor amintiri, Haydée tăcuse un moment. Fruntea ei, ca o floare ce se pleacă într-o zi cu furtună, se înclinase pe mână, iar ochii ei pierduţi vag păreau că văd, în zare, Pindul înflorit şi apele albastre ale lacului Ianina – oglindă magică ce răsfrângea mohorâtul tablou pe care îl sch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o privea cu o indiscriptibilă expresie de interes ş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copila mea, spuse contele în greac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îşi înălţă fruntea ca şi cum sonoritatea cuvintelor rostite de Monte-Cristo, ar fi smuls-o dintr-un vis ş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ceasurile patru după-amiază; dar, cu toate că ziua era limpede şi strălucitoare afară, noi stăteam în umbra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licărire sclipea în peşteră ca o stea tremurândă pe un cer negru: feştila lui Selim. Mama era creştină şi se ruga. Selim repeta din când în când cuvintele acestea sa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s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ai nutrea o speranţă. Când a coborât i s-a părut că îl cunoaşte pe francezul trimis la Constantinopol şi în care avea toată încrederea, căci ştia că soldaţii sultanului francez sunt de obicei nobili şi generoşi. Înaintă câţiva paşi spre scară şi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propie, spuse ea, numai de ar aduce pacea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temi, Vasiliki? Răspunse Selim cu glasul lui aşa de suav şi totodată aşa de mândru; dacă nu aduc pacea, le vom d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înviora flacăra suliţei cu un gest care îl făcea să semene cu Dionysos din Creta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nsă, care eram aşa de copilă şi de naivă, mi-era frică de curajul acesta ce-mi părea feroce şi smintit şi mă îngrozea gândul morţii năpraznice în aer şi în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ncerca aceleaşi impresii, căci o simţeam înfi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strigai eu, o să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glasul meu, plânsetele şi rugăciunile sclavelor se înte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îmi spuse Vasiliki, să te păzească Dumnezeu de a ajunge să doreşti moartea de care te tem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im, întrebă ea, care e porunca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trimite pumnalul înseamnă că sultanul nu vrea să-l ierte şi dau foc, dacă îmi trimite inelul, înseamnă că sultanul îl iartă şi predau pulber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glăsui mama, dacă stăpânul îţi trimite pumnalul, atunci, în loc să ne ucizi pe amândouă prin moartea aceasta care ne înspăimântă, vom întinde spre tine pieptul şi ne vei ucide cu pumnal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siliki, răspunse cu linişte 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zirăm parcă nişte strigăte, ascultarăm: erau strigăte de bucurie. Numele francezului care fusese trimis la Constantinopol răsuna, repetat de palicarii noştri, era vădit că aducea răspunsul sublimului împărat şi că răspunsul era favo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vă amintiţi numele? Întrebă Morcerf, gata să ajute memoria povesti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i făcu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 amintesc, răspunse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reştea, paşi mai apropiaţi răsunară: coborau treptele sub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m îşi pregăti s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o umbră se arătă în crepusculul albăstrui pe care îl formau razele zilei ce pătrundeau până la intrarea în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Strigă Selim. Dar, oricine ai fi, să nu faci un pas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sultanului! Spuse umbra. Vizirul Ali e iertat pe deplin; şi nu numai că i s-a dăruit viaţa, dar i se înapoiază averea şi bu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coase un strigăt de bucurie şi mă strânse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Îi spuse Selim văzând că ea se năpustea să iasă, ştii că am nevoie de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glăsui mama şi căzu în genunchi ridicându-mă spre cer ca şi cum, în timp ce se ruga Domnului pentru mine, vroia să mă înalţ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doua oară, Haydée se opri înfrântă de o emoţie aşa de puternică, încât sudoarea curgea pe fruntea ei palidă, iar vocea-i sugrumată părea că nu mai poate trece dincolo de gâtlejul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turnă puţină apă rece într-un pahar şi i-l întinse, spunând cu o blândeţe în care străbătea nuanţa unei por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copi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îşi şterse ochii şi fruntea şi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a asta, ochii noştri, deprinşi cu întunericul, recunoscusem pe trimisul paşei: era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im îl recunoscuse; dar bravul tânăr nu ştia decât un lucru: ascul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ui vi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stăpânului nostru Ali-Teb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i în numele lui Ali, ştii ce trebuie să-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trimisul, ţi-aduc ine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în acelaşi timp mâna deasupra capului, dar stătea prea departe şi nu era destulă lumină pentru ca, din locul unde ne aflam, Selim să poată distinge şi recunoaşte obiectul ce i se înf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ţii în mână, spuse Se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ie-te, glăsui mesagerul, sau mă apropi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nici altul, răspunse tânărul soldat: depune în locul unde eşti, sub raza asta de lumină, obiectul pe care mi-l arăţi şi retrage-te până îl vo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mesa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trase după ce depuse semnalul de recunoaştere la locul in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noastră bătea, căci obiectul ni se părea cu adevărat inel. Era însă inelul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a întruna pe feştila aprinsă, Selim veni la deschizătură, se înclină fericit sub raza de lumină şi ridică s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lul stăpânului! Spuse el sărutându-l, e bine. Şi, trântind feştila la pământ, călcă pe ea şi o stinse. Mesagerul scoase un strigăt de bucurie şi bătu din palme. La semnalul acesta patru soldaţi ai seraskierului Kurşid alergară şi Selim căzu străpuns de cinci lovituri de pumnal. Fiecare îi dăduse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ţi de crima lor, deşi încă palizi de frică, se repeziră în subterană, căutând peste tot dacă este foc şi năpustindu-se asupra sacilor cu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mama mă luă în braţe şi, sprintenă, fugind prin întortocheri cunoscute numai de noi două, ajunse până la o scară tăinuită a chioşcului în care era o hărmălai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ile scunde fuseseră năpădite de ciohodarii lui Kurşid, adică de 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mama se pregătea să deschidă uşa cea mică, auzirăm răsunând cumplit şi ameninţător glasul pa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îşi lipi ochiul de crăpăturile scândurilor; o deschizătură se afla din întâmplare în faţa mea şi pr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punea tata unor oameni care ţineau în mână o hârtie cu liter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ţi comunicăm voinţa înălţimii sale, răspunse unul. Vezi firma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ăd, spus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iteşte, cere cap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scoase un hohot de râs mai înfricoşător decât o ameninţare; nu tăcuse încă şi două focuri de pistol porniseră din mâinile sale, omorând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carii care erau culcaţi în jurul părintelui meu se ridicară atunci şi traseră; camera se umplu de zgomot, de flăcări şi de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focul începu din partea cealaltă, iar gloanţele găuriră scândurile în preaj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frumos, ce măreţ era vizirul Ali-Tebelin, tatăl meu, în mijlocul gloanţelor, cu iataganul în mână; cu chipul negru de pulbere! Cum fugeau duşm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im! Selim! Striga el; paznic al focului, fă-ţi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im e mort, răspunse un glas care ieşea parcă din adâncimile chioşcului, iar tu, stăpânul meu Ali, eşt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detunătură înăbuşită se auzi şi podeaua zbură în ţăndări în jurul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hodarii trăgeau prin podea. Trei sau patru palicari căzură izbiţi de jos în sus, cu răni care le sfârtecau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mugi, îşi înfundă degetele în găurile făcute de gloanţe şi smulse o scândur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douăzeci de focuri răsunară prin deschizătură şi flacăra ieşind ca din carterul unui vulcan ajunse la tapetele pe care le mi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groaznicului tumult, printre strigătele cumplite, două lovituri mai puternice mă îngheţară. Ambele explozii îl izbiră mortal pe tatăl meu şi el scoase aceste două strig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 totuşi în picioare, agăţat de o fereastră. Mama zgâlţâia uşa pentru a se duce să moară cu el. Dar uşa era închisă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i, palicarii se frământau în zvârcolirile agoniei, doi sau trei care nu erau răniţi, ori aveau răni uşoare, fugiră pe ferestre. În acelaşi timp întreaga podea trosni. Tata căzu într-un genunchi, douăzeci de braţe se întinseră înarmate cu săbii, pistoale şi pumnale, douăzeci de lovituri izbiră deodată un singur om şi tata dispăru într-un vârtej de foc aţâţat de demonii care urlau ca şi cum infernul s-ar fi deschis la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i că mă rostogolesc; mama căzu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îşi lăsă braţele în jos, scoţând un geamăt şi privindu-l pe conte ca pentru a-l întreba dacă e mulţumit de supun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ridică, veni la ea, îi luă mâna şi îi spuse în rom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eşte-te; copilă dragă şi recapătă-ţi curajul gândindu-te că există un Dumnezeu care pedepseşte pe t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ricoşătoare istorie conte! Spuse Albert înspăimântat de paloarea Haydéei şi îmi pare rău acum că am fost de o indiscreţie aşa de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nându-şi mâna pe cap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continuă el, este o femeie curajoasă, ea s-a simţit uşurată povestindu-şi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rerile mele îmi reamintesc binefacerile tale, stăpâne, spuse fata cu însufle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o privi, plin de curiozitate, căci ea nu istorisise încă ceea ce el dorea mai mult decât orice să afle: cu alte cuvinte, cum a devenit ea sclav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văzu în acelaşi timp, în privirile contelui şi în ale lui Albert, aceeaşi dorinţă ex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a îşi reveni în fire, spuse ea, ne aflam în faţa serask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de-mă, glăsui ea, dar cruţă onoarea văduvei lui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trebuie să mi te adresezi, spuse Kurş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lui tă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urşid ni-l arătă pe unul dintre cei care contribuiseră mai mult decât toţi la moartea părintelui meu, continuă fata cu o mânie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ţi devenit proprietatea acelui om?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Haydée, n-a îndrăznit să ne păstreze, ne-a vândut unor negustori de sclave care mergeau la Constantinopol. Străbăturăm Grecia şi ajunserăm, muribunde, la poarta imperială, înţesată de curioşi care se dădeau în lături spre a ne face drum – când deodată mama îşi îndreptă ochii în direcţia privirilor lor, scoase un strigăt şi căzu arătându-mi un cap deasupr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esubtul capului erau scrise cuvintele: „Acesta e capul lui Ali-Tebelin, paşa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i, plângând, s-o scol pe mama: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usă la bazar, un armean bogat m-a cumpărat, m-a instruit, mi-a dat profesori, iar când am împlinit treisprezece ani m-a vândut sultanului Mahm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are am răscumpărat-o eu, precum ţi-am spus, Albert – glăsui Monte-Cristo – pentru un smarald la fel cu acela în care îmi pun pastilele de haş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eşti bun, eşti mare, stăpâne şi sunt fericită că îţi aparţin ţie! Declară Haydée sărutând mân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ămăsese ameţit de cele ce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isprăveşte-ţi ceaşca de cafea, îi spuse contele, istorisirea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 Ni se scrie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z ieşise din camera lui Noirtier aşa de buimăcit şi clătinându-se aşa de tare încât Valentinei i se făcuse mil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are nu articulase decât câteva cuvinte fără şir şi care se refugiase în cabinetul său, primi peste două ceasuri următoarea scrisoare: „După cele ce a destăinuit azi-dimineaţă domnul Noirtier de Villefort, nu se poate concepe că este cu putinţă o alianţă între familia sa şi aceea a domnului Franz d'Épinay. Domnul Franz d'Épinay se îngrozeşte la gândul că domnul de Villefort, care părea să cunoască evenimentele povestite azi-dimineaţă, nu l-a înştiinţat d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l-ar fi văzut în momentul acesta pe magistrat, încovoiat sub lovitură, nu şi-ar fi închipuit că el o prevedea; într-adevăr nu se gândise niciodată că părintele său va împinge sinceritatea sau, mai bine zise, asprimea până la a povesti o astfel de întâmplare. E drept că niciodată domnul Noirtier, dispreţuind îndeobşte opinia fiului său, nu se sinchisise să lămurească faptul în ochii lui Villefort, încât acesta socotise totdeauna că generalul Quesnel sau baronul d'Épinay – numiţi-l cum veţi vrea, cu numele pe care şi-l făcuse sau cu numele care i se dăduse – a murit asasinat, iar nu ucis loial într-un d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şa de severă a unui tânăr atât de respectuos până atunci, era ucigătoare pentru orgoliul unui om ca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venise în cabinet şi nevastă-sa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lui Franz, chemat de domnul Noirtier, îi uimise într-atât pe toţi, încât situaţia doamnei de Villefort, rămasă cu notarul şi cu martorii, deveni dintr-un moment într-altul tot mai stânjenitoare. Atunci doamna de Villefort şi-a luat inima în dinţi şi a ieşit, anunţând că se duce să afle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se mărgini să-i spună că, în urma unei explicaţii între el, domnul Noirtier şi domnul d'Épinay, căsătoria Valentinei cu Franz este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reu să se comunice aceasta persoanelor care aşteptau, de aceea doamna de Villefort, revenind, spuse doar că, întrucât domnul Noirtier a avut la începutul discuţiei un atac de apoplexie, semnarea contractului era în mod firesc amânată pentru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sosea în chip aşa de ciudat, după alte două nenorociri de acelaşi fel, încât ascultătorii se priviră miraţi şi se retraseră fără a spun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fericită şi totodată înspăimântată, după ce-l îmbrăţişase pe firavul bătrân, care sfărâmase astfel cu o singură lovitură un lanţ, Valentine a cerut voie să se retragă la ea pentru a-şi veni în fire, iar Noirtier i-a acceptat do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se retragă la ea, Valentine porni pe coridor şi, ieşind prin uşa cea mică, se năpusti în grădină. În mijlocul întâmplărilor care se grămădiseră unele peste altele, o spaimă înăbuşită îi încleştas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 dintr-un moment într-altul să-l vadă pe Morrel arătându-se, palid şi ameninţător ca Ravenswood la nunta Luciei de Lammermo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timpul ca ea să vină la grilaj. Maximilien, care bănuise cele ce se vor întâmpla când l-a văzut pe Franz plecând din cimitir cu domnul de Villefort, l-a urmărit; apoi, după ce-l văzuse intrând, l-a văzut ieşind şi înapoindu-se cu Albert şi cu Château-Renaud. Pentru el nu mai încăpea îndoială. Se refugiase atunci în curtea sa, pregătit pentru orice eveniment şi având certitudinea că, la primul moment de libertate pe care va putea să-l prindă, Valentine va alerg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înşelase, ochii lui lipiţi de scânduri o văzură într-adevăr pe fata care, fără să mai ia vreuna din precauţiunile de rigoare, alerga la poartă. De la prima ochire Maximilien se linişti, de la primul cuvânt rostit de ea zvâcni plin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alvaţi! Spus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 Repetă Morrel neputându-şi închipui o fericire aşa de mare, dar de cine suntem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icul meu. O, să-l iubeşti din toată inim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jură că îl va iubi pe bătrân din tot sufletul şi nu-i venea greu să facă jurământul, căci în momentul acesta nu se mulţumea să-l iubească aşa cum ai iubi un prieten sau un părinte, ci îl adora ca pe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a întâmplat, întrebă Morrel, ce mijloc ciudat a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deschise gura să povestească totul, dar se gândi că la mijloc era un secret cumplit, care nu aparţinea numai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îţi voi povesti totul,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fi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era, astfel, amânată pentru un moment, până când Morrel va putea să înţeleagă totul: de aceea el gândi că se cuvenea să se mulţumească cu ceea ce ştia şi că atâta ajungea pentru o zi. Nu consimţi totuşi să se retragă decât cu făgăduiala că va putea s-o vadă pe Valentine în sear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făgădui. Totul se schimbase în ochii ei şi, desigur, îi era mai puţin greu să creadă acum că se va mărita cu Maximilien decât crezuse cu un ceas înainte că nu se va mărita cu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doamna de Villefort urcase la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o privi cu ochii aceia posomorâţi, severi, cu care o prime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a, n-am nevoie să vă comunic că e ruptă căsătoria Valentinei deoarece ruptura a avut lo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rămas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doamna de Villefort, ceea ce nu ştiţi, domnule, e că eu m-am împotrivit totdeauna acestei căsătorii, care se făcea fără de vo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o privi pe nora sa cu ochi care aşteaptă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când căsătoria pe care nu o puteaţi suferi este zădărnicită, vin să fac pe lângă dumneavoastră o intervenţie pe care nici domnul de Villefort, nici Valentine nu o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întrebară despre ce anume intervenţi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vă rog, domnule, continua doamna de Villefort, ca singura care am dreptul, căci sunt singura căreia nu îi va reveni nimic; vin să vă rog să daţi, nu iubirea dumneavoastră – a avut-o întotdeauna – ci averea dumneavoastră nepo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rămaseră o clipă nesiguri: căuta, evident, motivele intervenţiei şi nu le putea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nădăjdui, domnule, spuse doamna de Villefort că intenţiile dumneavoastră erau de acord cu rugămintea pe care am venit să v-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glăsui doamna de Villefort mă retrag totodată recunoscătoare ş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 pe domnul Noirtier,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ar a doua zi Noirtier ceru să fie chemat notarul. Primul testament fu rupt şi fu făcut unul nou prin care lăsa Valentinei toată averea, cu condiţia ca ea să nu fie despărţ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persoane din societate calculară atunci că domnişoara de Villefort, moştenitoarea marchizului şi a marchizei de Saint-Méran, reintrată în graţia bunicului, va avea într-o zi un venit de aproape trei sute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familia Villefort căsătoria se zădărnicea, domnul conte de Morcerf primise vizita lui Monte-Cristo, iar ca să-şi arate consideraţia pentru Danglars îşi pusese uniforma de locotenent-general pe care o împodobise cu toate crucile şi dădu ordin să fie înhămaţi cei mai buni cai. Gătit astfel, se duse în strada Chaussée-d'Antin şi se anunţă lui Danglars, care îşi încheia socotelile de sfârşit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făţişarea vechiului său prieten, Danglars luă un aer măreţ şi se înfipse î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solemn de obicei, Morcerf împrumutase, dimpotrivă, un aer zâmbitor şi amabil; în consecinţă, aproape sigur că introducerea sa se va bucura de o bună primire, nu făcu nici o diplomaţie, ci spuse mergând direct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ane, iată-mă. De multă vreme tot dăm târcoale în jurul cuvintelor noastre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se aştepta, rostind cuvintele acestea, să vadă figura bancherului luminându-se, căci punea posomorârea lui pe seama tăcerii; dar, dimpotrivă, lucru aproape de necrezut, figura lui Danglars deveni mai indiferentă şi ma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orcerf se oprise la jumătatea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vinte, domnule conte? Întrebă bancherul ca şi cum căuta zadarnic, în minte, explicaţia vorbelor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contele, eşti formalist, scumpe domn şi îmi reaminteşti că ceremonialul trebuie să se facă după toate ritualurile. Foarte bine. Iartă-mă; deoarece nu am decât un fiu şi deoarece mă gândesc pentru prima oară să-l însor, sunt încă stângaci: prin urmare mă ex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zâmbet forţat, Morcerf se ridică, făcu o plecăciune adâncă în faţa lui Danglars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am onoarea să cer mâna domnişoarei Danglars, fiica dumneavoastră, pentru fiul meu, vicontele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primească aceste cuvinte cu aprobarea la care Morcerf era îndreptăţit să nădăjduiască, Danglars îşi încruntă sprâncenele şi, fără să-l poftească pe conte, care rămăsese în picioare, să ia loc,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înainte de a vă răspunde aş avea nevoie să refle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flectaţi? Întrebă Morcerf tot mai uimit, n-aţi avut vreme să reflectaţi de aproape opt ani de când vorbim despre căsători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Danglars, se întâmplă în fiecare zi lucruri care ne silesc să revenim asupra reflecţ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Morcerf, nu te mai înţeleg,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că, în ultimele cincisprezece zile, împrejură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glăsui Morcerf, jucăm o comedi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ne explicăm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re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 domnul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foarte des, glăsui Danglars, e unul dintre priet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ând l-ai văzut în ultimul timp, i-ai spus că eu păream uituc, nehotărât în legătură cu căs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mă. Precum vezi, nu sunt nici uituc, nici nehotărât, deoarece vin să te oblig să-ţi ţii făgădu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schimbat aşa de repede părerea, adăugă Morcerf, ori ai provocat cererea mea doar pentru plăcerea de a mă um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ţelese că dacă discuţia va continua pe tonul de până atunci, lucrurile s-ar putea schimba în ră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unteţi de bună seamă, cu drept cuvânt, surprins de rezerva mea, înţeleg, de aceea vă rog să credeţi că eu, cel dintâi, sunt mâhnit, credeţi-mă, că ea îmi este impusă de împrejurăr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vorbe în vânt, scumpe domn şi cu care s-ar putea mulţumi primul venit, spuse contele, dar contele de Morcerf nu e primul venit şi când un om ca el vine la alt om să-i aducă aminte de cuvântul dat, iar omul acesta nu îşi ţine cuvântul, are dreptul să pretindă a i se da măcar o justificare întem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era laş, dar nu vroia să pară: fu jignit de tonul lui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justificarea întemeiată nu îmi lipseşte, repli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justificarea aceasta, dar că îmi vine greu s-o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ţi totuşi, spuse Morcerf, că nu mă mulţumesc cu reticenţele dumneavoastră. În orice caz, un lucru îmi pare limpede: acela că refuzaţi rudeni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glăsui Danglars, amân doar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ţi totuşi pretenţia, presupun, de a crede că accept capriciile d-voastră până la a aştepta în linişte şi cu umilinţă revenirea bunei dis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conte, dacă nu puteţi aştepta, e preferabil să considerăm proiectele noastre ca nea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muşcă buzele până la sânge. Ca să nu izbucnească, aşa cum superbul şi iritabilul său caracter îl îndemna, înţelegând că în împrejurarea de faţă s-ar pune într-o situaţie ridicolă, pornise spre uşa salonului. Dar, deodată, îşi luă seama 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tea lui trecuse un nor, lăsând în locul orgoliului ofensat urma unei nelinişti va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anglars, spuse el, ne cunoaştem de multă vreme şi deci se cuvine să avem anumite menajamente unul pentru celălalt. Îmi eşti dator o explicaţie, cel puţin aceea de a şti cărei nenorocite întâmplări datorează fiul meu pierderea bunelor dumitale intenţii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personal cu vicontele, iată tot ce îţi pot spune, domnule, răspunse Danglars care devenea iarăşi impertinent văzând că Morcerf se îmblân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ine? Întrebă cu voce alterată Morcerf, a cărui frunte deveni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ăruia nu-i scăpa nimic, fixă asupra lui o privire mai sigură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şte-mi că nu-ţi explic mai mul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emur nervos, care se datora fără îndoială unei mânii reţinute, îl zgâlţâia p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răspunse el cu o sforţare violentă, am de gând să pretind o explicaţie; ai ceva împotriva doamnei de Morcerf? Nu este de ajuns averea mea? E vorba de opiniile mele care fiind contrarii celor a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stea, domnule, spuse Danglars; n-aş avea nici o scuză, deoarece m-am angajat cunoscându-le. Nu, nu mai căuta, sunt ruşinat că te oblig să-ţi faci acest examen de conştiinţă, crede-mă, să ne oprim aci. Să luăm termenul mijlociu care nu e nici ruptură, nici angajament. În definitiv nu văd graba. Fiica mea are şaptesprezece ani, fiul dumitale douăzeci şi unu. Cât va ţine popasul nostru timpul va merge singur, va lămuri evenimentele, lucrurile care par întunecate în ajun sunt uneori prea limpezi a doua zi; tot aşa, câteodată, cad într-o zi cele mai crude calo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alomnii, domnule? Exclamă Morcerf îngălbenindu-se. Sunt calomn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îţi spun că nu ne expl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sunt obligat să sufăr cu linişte refuz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cu deosebire penibil pentru mine, domnule. Da, mai penibil pentru mine decât pentru dumneata, căci contam pe onoarea înrudirii cu dumneata şi o căsătorie zădărnicită pricinuieşte totdeauna mai mult rău logodnicei decât logod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ă nu mai vorbim, spuse Morcerf. Şi, mototolindu-şi mănuşile cu furie, ieşi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onstată că nici un moment Morcerf nu a cutezat să întrebe dacă din cauza lui, a lui Morcerf, îşi retrăgea Danglars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el avu o lungă discuţie cu mai mulţi prieteni, iar domnul Cavalcanti, care rămase tot timpul în salonul femeilor, ieşi cel din urmă din casa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e trezi, Danglars ceru ziarele; îi fură aduse numaidecât: dădu Ia o parte trei sau patru şi luă Imparţi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a era Beauchamp redactor-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repede banderola, îl deschise cu precipitare nervoasă, trecu dispreţuitor peste primul articol şi, ajungând la fapte diverse, se opri cu zâmbetu-i răutăcios asupra unei note care începea cu cuvintele: Ni se scrie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l după ce îl citi, iată un articolaş asupra colonelului Fernand care, după toate probabilităţile, mă va scuti să dau domnului conte de Morcerf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dică la nouă dimineaţa, Albert de Morcerf, îmbrăcat în negru, încheiat cu grijă, cu mersul agitat şi cu vorba răspicată, se înfăţişa la casa din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a ieşit acum vreo jumătate de ceas, spuse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at şi pe Baptistin? Întreb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l pe Baptistin, vreau să-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e duse după valet, şi, în clipa următoare, ven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ţi cer iertare pentru indiscreţia mea, spuse Albert, dar am vrut să te întreb dacă într-adevăr stăpânul dumitale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 de bucuros este stăpânul meu să primească pe domnul şi m-aş păzi să-l confund pe domnul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ăci trebuie să-i vorbesc într-o chestiune serioasă. Crezi că se va înapoi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a comandat dejunul pentru orel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face o plimbare pe Champs-Elysées şi la zece voi fi aici. Dacă domnul conte soseşte înaintea mea, spune-i că îl rog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oate fi sigur că n-am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lăsă la poarta contelui trăsurica de piaţă pe care o luase şi plecă la plimbar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dreptul Aleei Văduvelor, i se păru că recunoaşte caii contelui staţionând la poarta tirului lui Gosset; se apropie şi, după ce recunoscu caii, îl recunoscu şi pe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este la tir? Îl întreb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răsunară câteva împuşcături în timpul cât Morcerf se afla în împrejurimile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iţă stătea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puse acesta, dar domnul viconte e rugat să aştept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hilippe? Întrebă Albert care, fiind un client al tirului, se mira de obstacolul acesta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ersoana care se exersează în momentul de faţă închiriază tirul numai pentru ea şi nu trage niciodată faţă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faţă de dumneata, Philip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domnule, stau la uşa gheret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îi încarcă pist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ub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el am venit, mi-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lucrul. Mă duc să-i dau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s de propria-i curiozitate, Philippe intră în şopronul de scânduri. În clipa următoare, Monte-Cristo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că vă urmăresc până aici, dragă conte, spuse Albert, vă spun însă din capul locului că nu oamenii dumneavoastră sunt de vină şi că singurul indiscret sunt eu însumi. M-am înfăţişat la dumneavoastră; mi s-a spus că aţi plecat la plimbare, dar că vă veţi înapoia la zece pentru dejun. M-am plimbat şi eu, aşteptând să se facă orele zece şi plimbându-mă, am zărit caii şi trăsur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intele dumitale îmi dau speranţa că vii să dejunez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 nu e vorba de dejun la ora aceasta; poate că vom dejuna mai târziu, dar într-o societat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tot î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ă ba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să mă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dar din ce cauză? Oamenii se bat pentru tot soiu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s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serios încât vin să vă rog să-mi faceţ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a fi mar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lucrul devine grav, să nu mai vorbim nimic aci şi să ne întoarcem la mine. Ali, dă-m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sumese mânecile şi trecu în micul vestibul ce precedă tragerile şi unde trăgătorii se spală de obicei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ule viconte, şopti Philippe, veţi vedea ceva nos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intră. În loc de semne erau lipite cărţi de joc pe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orcerf i se păru de departe că jocul era complet, adică de la as până la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jucaţi pichet?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ontele, mă pregăteam să compun un joc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ea ce vezi dumneata sunt cărţi de aşi şi doi; gloanţele mele au făcut însă dintr-însele cărţi de trei, cinci, şapte, opt, nouă ş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gloanţele înlocuiseră, cu linii perfect exacte şi cu distanţe perfect egale, semnele absente, găurind cartonul acolo unde el ar fi trebuit să fie colorat. Îndreptându-se spre placă, Morcerf culese şi două sau trei rândunele care făcuseră imprudenţa de a trece în bătaia pistolului şi pe care contele le dobo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viconte? Glăsui Monte-Cristo ştergându-şi mâinile cu prosopul adus de Ali, e nevoie să-mi umplu clipele de trândăvie; dar vino,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amândoi în cupeul lui Monte-Cristo şi peste câteva clipe ajunseră la poarta cu No.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conduse pe Morcerf în cabinet şi îi arătă un scaun. Se aşe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vorbim în linişte,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sunt perfect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vrei să te 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deauna cu prietenii ne ba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nevoie de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există într-un ziar de aseară… Însă, poftim,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tinse lui Monte-Cristo o gazetă unde acesta cit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Ni se scrie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apt necunoscut până acum sau, cel puţin, inedit, ni se aduce la cunoştinţă: castelele care apărau oraşul au fost predate turcilor de un ofiţer francez în care vizirul Ali-Tebelin îşi pusese toată încrederea şi pe care îl chema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ezi în asta ceva care să te super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ţi pasă dumitale că un ofiţer cu numele Fernand a predat castelele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să, deoarece tatăl meu, contele de Morcerf, se numeşt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ăl dumitale îl servea pe Ali-P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adică pentru independenţa grecilor, aci e calo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viconte, să vorbim cu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vre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te rog: cine dracu ştie în Franţa că ofiţerul Fernand e una şi aceeaşi persoană cu contele de Morcerf şi cine se ocupă acum de Ianina, care a fost cucerită, îmi pare, la 1822 sau 18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ci e perfidia: timpul a fost lăsat să treacă şi apoi se revine astăzi asupra unor evenimente uitate, pentru a stârni un scandal care poate să întunece o situaţie înaltă. Ei bine, eu, moştenitorul numelui părintelui meu, nu vreau ca asupra acestui nume să plutească umbra unei îndoieli. Îi voi trimite lui Beauchamp, al cărui ziar a publicat nota, doi martori şi el va retra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nu va retrac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om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ă veţi bate căci îţi va răspunde că erau, poate, în armata greacă, cincizeci de ofiţeri cu numele d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bate în ciuda acestui răspuns. Vreau să dispară orice bănuială… Tatăl meu, un soldat aşa de nobil, cu o carieră aşa de ilu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l va publica: „Suntem îndreptăţiţi să credem că acest Fernand nu are nimic comun cu domnul conte de Morcerf al cărui nume de botez e tot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o retractare completă, nu mă voi mulţumi c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i vei trimit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nseamnă că-mi refuzaţi serviciul pe care veneam să vi-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ata cunoşti teoria mea în privinţa duelului, ţi-am făcut profesia mea de credinţă la Roma,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ragă conte, v-am găsit adineauri în exerciţiul unei îndeletniciri care nu se prea armonizează cu te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cumpe prieten, înţelegi, omul nu trebuie să fie exclusivist. Când trăim printre nebuni e nevoie să învăţăm a fi nebuni. Dintr-un moment într-altul vreun trăsnit, care nu va avea motive mai îndreptăţite să-mi caute gâlceavă decât ai dumneata să cauţi gâlceavă lui Beauchamp, va veni la mine pentru cine ştie ce nerozie, sau îmi va trimite martori, sau mă va insulta într-un loc public: ei bine, pe smintitul acesta va trebui să-l u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teţi deci că vă veţ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vreţi ca eu să nu mă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nu trebuie să te baţi, spun numai că un duel este un lucru grav, asupra căruia trebuie să med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meditat insultându-mi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 meditat şi îţi mărturiseşte aceasta, nu trebuie să-i porţi 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ragă conte, sunteţi prea indul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prea riguros. Uite, presupun… Ascultă bine, presupun… N-ai să te superi de cele ce-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faptul relatat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iu nu trebuie să admită o atare supoziţie cu privire la onoarea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trăim într-o vreme când se admit atâ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viciul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tenţia s-o refor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ucât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categoric eşti,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accesibil sfaturilor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nd ele vin de la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nsideri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ainte de a trimite martori lui Beauchamp, informează-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la Haydée,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mestec o femeie în chestia aceasta? Ce poate e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declare că părintele dumitale n-are nici o vină în înfrângerea sau în moartea părintelui ei, de exemplu, sau să te lămurească în privinţa aceasta dacă, întâmplător, părintele ar fi avut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dragă conte, că n-aş putea admite o atare su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fuzi deci mijloc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încă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ar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l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imite martori l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umneat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ntrar tuturor regu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dumitale e în afara cazurilor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fel, chestiunea rămâne între dumneata ş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acă Beauchamp e dispus să retracteze, trebuie să-i laşi meritul bunăvoinţei: retractarea va fi făcută. Dacă, dimpotrivă, refuză, vei avea timp să amesteci doi străini în tain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fi doi străini, vor f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i de astăzi sunt duşmani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ad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ţi recomand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redeţi că e bine să mă duc eu însumi la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Când vrei să obţii ceva de la amorul propriu al unui om, trebuie să-i cruţi amorului propriu al acestui om până şi aparenţa su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du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ar ai face mai bine dacă nu te-ai du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u-te, va fi în orice caz mai bine decât ce vroiai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când, în ciuda tuturor precauţiunilor mele şi a tuturor procedeelor, am un duel, îmi veţi servi de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iconte, spuse Monte-Cristo cu o gravitate supremă, ţi-ai dat seama desigur că, atunci când era nevoie, am fost cu totul al dumitale, dar serviciul ce-mi ceri iese din cercul acelora pe care ţi le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ei ştii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ndulgenţă pentru secr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lua pe Franz şi p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ia pe Franz şi p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dacă mă bat, îmi veţi da o mică lecţie de spadă sau p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un lucru de asemeni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om sunteţi! Aşadar, nu vreţi să aveţi nici u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mai vorbim. Cu bin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îşi luă pălăria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găsi la poartă cabrioleta şi, înfrânându-şi cât putu mânia, se duse la Beauchamp. Beauchamp era la gazetă, se afla într-un cabinet sumbru şi prăfuit, aşa cum sunt birourile z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u anunţat Albert de Morcerf. Ceru să i se repete de două ori anunţarea, apoi, neconvins încă,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arătă. Beauchamp scoase o exclamaţie văzându-l pe prietenul său cum calcă stângaci peste teancurile de hârtie şi peste ziarele de toate mărimile care acopereau nu parchetul, ci podeaua roşie a biro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i, pe aci, dragă Albert, spuse el întinzând mâna tânărului; ce dracu te aduce? Te-ai rătăcit cumva? Ori vii pur şi simplu să mă chemi la dejun? Caută de găseşte un scaun; uite colo, lângă planta aceea, doar ea îmi aminteşte că există pe lume foi ce nu sunt foi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spuse Albert, vin să-ţi vorbesc despre zia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orcerf? Ce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rectificare? În legătură cu ce, Albert? Dar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Albert pentru a doua oară, cu un semn uşo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ectificare cu privire la un fapt care atinge onoarea unui membru al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dar ce fapt? Întrebă Beauchamp uimit.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are v-a fost scris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Ianina. Nu zău, ai aerul că nu ştii ce mă aduc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Baptist, un ziar de ieri! Strig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ţi-l dau p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citi bolborosind: „Ni se scrie din Ianina”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că faptul este grav, spuse Morcerf după ce Beauchamp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fiţerul acesta este rudă cu tine? Întrebă ziar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Albert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 pentru a-ţi fi agreabil? Întrebă Beauchamp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ragă Beauchamp, să retractezi fa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îl privi pe Albert cu o luare-aminte care anunţa, desigur, multă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o să ne atragă într-o lungă discuţie, spuse el, căci întotdeauna o retractare este un lucru grav. Ia loc, să recitesc rând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aşeză şi Beauchamp reciti cu mai multă atenţie decât prima dată rândurile incriminate d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Spuse Albert, cu ton răspicat, aspru chiar, a fost insultat în ziarul tău cineva din familia mea şi vreau o retrac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să-ţi spun că nu eşti deloc parlamentar, dragă vi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fiu, răspunse tânărul ridicându-se; pretind retractarea unui fapt pe care l-ai enunţat ieri şi o voi obţine. Mi-eşti deajuns de prieten, continuă Albert cu buzele strânse, văzând că, la rându-i, Beauchamp începea să-şi înalţe capul trufaş; mi-eşti îndeajuns prieten şi ca atare mă cunoşti; nădăjduiesc că, îndeajuns, pentru a înţelege stăruinţa mea în împrejur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cerf, cu cuvinte ca acelea pe care le-ai rostii adineauri mă vei face să uit că-ţi sunt prieten… Dar să nu ne supărăm, sau, cel puţin, nu încă… Eşti neliniştit, iritat, jignit… Spune-mi, care rudă se numeşt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tatăl meu, glăsui Albert, domnul Fernand Mondego, conte de Morcerf, un militar bătrân care a văzut douăzeci de câmpuri de bătaie şi ale cărui nobile cicatrice ar vrea unii să le acopere cu noroiul murdar din ş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tău? Întrebă Beauchamp, atunci se schimbă lucrul. Îţi înţeleg indignarea, dragă Albert… Să mai citim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i nota, apăsând de data asta asupra fiecăr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vezi că Fernand din gazetă e părintele tău?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ăieri, ştiu bine, însă vor vedea alţii. De aceea vreau ca faptul să fie dez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ântului vreau, Beauchamp îşi ridică ochii asupra lui Morcerf şi, coborându-i aproape numaidecât, rămase o clipă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nu-i aşa că vei dezminţi faptul? Repetă Morcerf cu furie crescândă, deşi tot 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Exclam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ce mă voi încredinţa că faptul este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estia merită să fie lămurită şi am s-o lămu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ezi dumneata nelămurit în toate acestea, domnule? Întrebă Albert scos din fire. Dacă nu crezi că e vorba de părintele meu, spune-mi numaidecât; dacă crezi că e el, arată-mi temeiul acestei pă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îl privi pe Albert cu zâmbetu-i caracteristic, care ştia să capete nuanţa tuturor pas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el, pentru că acum vorbesc cu un domn, dacă aţi venit să-mi cereţi explicaţii, trebuia să-mi spuneţi de la început, iar nu să-mi vorbiţi despre prietenie şi despre alte lucruri de natura acelora pe care am răbdarea să le ascult de o jumătate de ceas. Vom merge prin urmare de acum încolo pe ter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retractaţi calomnia inf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Fără ameninţări, vă rog, domn Mondego, viconte de Morcerf, nu le sufăr de la nimeni şi cu atât mai puţin de la prieteni. Vreţi deci să dezmint ştirea cu privire la colonelul Fernand, ştire cu privire la care, pe onoarea mea, nu am nici u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au! Spuse Albert a cărui minte începea să se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minteri, ne vom bate? Continuă Beauchamp cu acela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lară Albert ridicând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ată răspunsul meu, scumpe domn: ştirea nu a fost publicată de mine, n-o cunoşteam, dar, prin intervenţia dumneavoastră, mi-aţi atras atenţia asupra ei şi nu mai pot s-o uit, ea va rămâne deci până când va fi dezminţită sau confirmată de cei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Albert ridicându-se, voi avea deci onoarea să vă trimit martorii mei, veţi discuta cu ei locul şi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cumpe d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iseară, dacă vroiţi, sau cel mai târziu mâine ne vom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Voi fi pe teren când va trebui şi, după părerea mea (am dreptul să o formulez deoarece eu primesc provocarea) şi, după părerea mea zic, ora nu e încă venită. Ştiu că mânuiţi foarte bine spada; întrucâtva o mânuiesc şi eu; ştiu că nimeriţi trei semne din şase; cam la fel nimeresc şi eu; ştiu că un duel între noi va fi un duel serios, deoarece dumneavoastră aveţi curaj şi deoarece… Am şi eu… Nu vreau deci să mă expun a vă ucide sau a fi ucis fără motiv. La rându-mi voi pune eu chestiunea şi o voi pune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aşa de mult la o retractare încât sunteţi gata să mă ucideţi dacă n-o fac, deşi v-am spus, deşi vă repet, deşi vă afirm pe cuvânt de onoare că nu cunoşteam faptul, deşi vă declar, în sfârşit, că e cu neputinţă ca altcineva afară de dumneavoastră să-l bănuiască pe domnul conte de Morcerf sub numele de Fer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cumpe domn, consimt să mă bat cu dumneavoastră, dar vreau un răgaz de trei săptămâni; peste trei săptămâni vă voi spune: da, ştirea este falsă, o rectific; sau: da, ştirea este adevărată şi scot săbiile din teacă sau pistoalele din toc, după cum v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ăptămâni? Exclamă Albert. Dar trei săptămâni sunt trei veacuri, în răstimpul cărora mă simt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ţi fi prieten, v-aş fi spus: răbdare, prietene; aţi devenit duşmanul meu şi vă spun: ce-mi pasă m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peste trei săptămâni! Spuse Morcerf. Gândiţi-vă însă că, peste trei săptămâni, nu va mai exista nici o amânare, nici un subterfugiu care să vă poată sc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lbert de Morcerf, spuse Beauchamp ridicându-se la rându-i, nu vă pot arunca pe fereastră decât peste trei săptămâni, adică peste douăzeci şi patru de zile şi nu aveţi dreptul să mă spintecaţi decât atunci. Ne aflăm în 29 august; deci, la 21 ale lunii septembrie. Până atunci este bine – şi vă dau un sfat de gentilom – să cruţăm lătrăturile dintre doi dulăi înlănţuiţi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lutându-l cu gravitate pe tânăr, Beauchamp îi întoarse spatele şi trecu în tip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răzbună pe un teanc de ziare pe care le împrăştie şfichiuindu-le cu cravaşa; plecă pe urmă, nu fără a întoarce capul de două sau trei ori spre uşa tip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lbert dădea bice calului, după ce biciuise nevinovatele hârtii înnegrite, îl zări străbătând bulevardul pe Morrel care, cu nasul în vânt, cu ochii şi cu braţele degajate, trecea pe dinaintea băilor Chinois venind dinspre Porte Saint-Martin şi îndreptându-se spre Madel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om fericit! Spuse el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âmplare, Albert nu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 Limo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orrel era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Noirtier îl chemase şi se grăbea aşa de mult să afle pentru ce, încât nu luase nici trăsură, încrezându-se mult mai mult în picioarele sale decât în picioarele unui cal de piaţă; plecase deci în goană, din strada Meslay şi se ducea în foburgul Saint-Honoré. Morrel mergea cu pas de sportiv, iar bietul Barrois se străduia să-l însoţească. Morrel avea treizeci şi unu de ani, Barrois şaizeci. Morrel era beat de dragoste, Barrois era însetat din cauza căldurii. Despărţiţi astfel prin interese şi vârstă, ambii bărbaţi semănau cu cele două linii ale unui triunghi: îndepărtate la bază, ele se împreună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era Noirtier, care trimisese după Morrel, recomandându-i să vină grabnic, recomandaţie pe care Morrel o respecta întocmai, spre marea deznădejde a lui Ba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Morrel nu gâfâia măcar; dragostea dă aripi, dar Barrois, care de mult nu mai era îndrăgostit, se simţea lac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rvitor îl introduse pe Morrel prin uşa particulară, închise uşa cabinetului şi, curând, un foşnet de rochie pe parchet anunţă vizit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era încântătoare în veşmintele ei de d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evenea aşa de plăcut, încât Morrel aproape că s-ar fi lipsit să mai stea de vorbă cu Noirtier; dar jilţul bătrânului hurui în curând pe parchet, astfel că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primi cu o privire binevoitoare mulţumirile lui Morrel pentru minunata intervenţie care îi salvase, pe Valentine şi pe el, din ghearele deznădejdii. Apoi privirea lui Morrel o provocă pe fată, care, sfioasă, stând de o parte, aştepta să fie silit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o privi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cele ce m-ai obliga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rel, spuse atunci Valentine adresându-se tânărului care o mistuia din ochi, bunul meu bunic Noirtier avea o mulţime de lucruri să vă spună şi pe care mi le-a spus mie în ultimele trei zile. Astăzi a trimis după dumneavoastră să vi le repet; vi le voi repeta deci, deoarece m-a ales ca interpretă, fără să schimb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cult cu multă nerăbdare! Răspunse tânărul; vorbiţi, domnişoară,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şi coborî ochii: sfială care îl încântă pe Morrel. Valentine nu era slabă decât în moment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ul vrea să plece din casa aceasta, spuse ea. Barrois îi caută acum un apartament conve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domnişoară, glăsui Morrel, dumneata care eşti aşa de dragă şi de necesară domnu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l voi părăsi pe bunicul meu, declară fata, e lucru stabilit între el şi mine. Apartamentul meu va fi lângă al său. Ori voi avea consimţământul domnului de Villefort ca să stau cu bunicul Noirtier, ori mi-l va refuza: în primul caz, plec de pe acum; în al doilea, aştept majoratul meu care se va împlini peste zece luni. Atunci am să fiu liberă, voi avea o situaţie independen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autorizaţia bunului meu bunic îmi voi respecta făgăduiala pe care v-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rosti aşa de încet ultimele cuvinte, încât Morrel nu le-ar fi putut auzi dacă n-o asculta cu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am exprimat gândurile dumitale, bunicule? Adăugă Valentine adresându-se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i fi la bunicul meu, adaugă Valentine, domnul Morrel va putea să mă vadă în prezenţa bunicului şi vrednicului meu protector. Dacă legătura pe care inimile noastre, neştiutoare poate, sau capricioase, începuseră s-o formeze, pare convenabilă şi oferă garanţii de viitoare fericire existenţei noastre (se zice că inimile înflăcărate de obstacole se răcesc atunci când capătă siguranţă) atunci domnul Morrel va putea să mă ceară, îl vo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Morrel ispitit să îngenuncheze în faţa bătrânului ca în faţa lui Dumnezeu, în faţa Valentinei ca în faţa unui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m făcut în viaţă pentru a merita atâta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continuă fata cu glasul ei inocent şi sever, vom respecta convenienţele, voinţa părinţilor noştri, cu condiţia ca această voinţă să nu tindă a ne despărţi pentru totdeauna; într-un cuvânt şi repet cuvântul nostru pentru că spune totul: vom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ă jur, domnule, glăsui Morrel, că voi îndeplini jertfele impuse de acest cuvânt, nu cu resemnare, ci cu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tinuă Valentine cu o privire care fu un balsam pentru inima lui Maximilien, să nu mai faci imprudenţe, prietene, să n-o compromiţi pe aceea care, cu începere de astăzi, se consideră sortită să poarte cu neprihănire şi demnitate num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i apăsă mâna p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i privea pe amândoi cu dragoste. Barrois, care rămăsese în fundul camerei, ca unul căruia n-are ce să i se ascundă, zâmbea ştergându-şi broboanele de apă de pe fruntea pleşu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cald îi este bunului Barrois! Glăsu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m alergat straşnic, domnişoară, spuse Barrois, recunosc însă că domnul Morrel gonea şi mai reped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arată din ochi o tavă pe care se aflau o carafă cu limonadă şi un pahar. Ceea ce lipsea din carafă băuse Noirtier cu o jumătate de ceas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ragă Barrois, îndrăzneşte, îi spuse fata, căci văd că faci ochi dulci carafei î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 că mor de sete, spuse Barrois şi că aş bea cu poftă un pahar cu limonadă în sănă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şi vino numaidecât, glăsu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luă tava şi, de îndată ce ajunse în coridor, fu văzut prin uşa pe care uitase s-o închidă, dând capul pe spate şi golind paharul umplut d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şi Morrel îşi luau rămas-bun în prezenţa lui Noirtier, când se auzi răsunând pe scara lui Villefort 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mnalul unei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uită la pend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uăsprezece, glăsui ea, astăzi e sâmbătă, bunicule şi cu siguranţă că vin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de bună seamă, era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nă aci, e nevoie ca domnul Morrel să plece, nu-i aşa, bun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ois! Barrois! Vino încoace! Strig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bătrânului servitor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ois te va însoţi până la poartă, îi spuse Valentine lui Morrel; iar acum amin-teşte-ţi un lucru, domnule ofiţer: că bunul meu bunic te sfătuieşte să nu întreprinzi nimic de natură să primejduiască feric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găduit că aştept şi voi aştepta,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Barrois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unat?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octor d'Avrigny, glăsui Barrois clătinându-s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ce ai, Barrois?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răspunse, se uita la stăpân cu ochi înfricoşaţi în timp ce, cu mâna crispată, căuta un sprijin pentru a se ţi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să cadă! Strig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remurătura de care Barrois era cuprins sporea treptat-treptat, trăsăturile chipului, schimonosite de mişcările convulsive ale muşchilor feţei, vesteau un atac nervos cât se poate d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Barrois tulburat, Noirtier îşi purta privirile de colo până colo, iar ochii lui, inteligenţi şi neliniştiţi, zugrăveau toate emoţiile care agită inim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făcu câţiva paşi spr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oamne, ce am? Glăsui el. Mi-e rău… Nu mai văd. Ace de foc îmi trec prin cap. O, nu mă atingeţi, nu mă ati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eveneau holbaţi şi buimăciţi, capul se răsturna pe spate, în timp ce restul trupului înţep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coase un strigăt înspăimântat, Morrel o luă în braţe vrând parcă s-o apere de un perico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vrigny! Domnule d'Avrigny! Ajutor! Strigă Valentine cu glas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se înturnă, făcu trei paşi de-a-ndăratelea, se împletici şi căzu la picioarele lui Noirtier, punând mâna pe genunchiul acestuia ş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meu! Bunul meu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atras de strigăte, domnul de Villefort se arătă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o lăsă pe Valentine aproape leşinată şi, fugind înapoi, se ascunse în ungherul camerei, unde dispăru dinapoia unei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ca şi când ar fi văzut un şarpe în faţa sa, privea cu ochi îngheţaţi spre nefericitul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clocotea de neastâmpăr şi de groază, sufletul său zbura în ajutorul bietului bătrân care îi era mai mult prieten decât servitor. Vedeai lupta cumplită dintre viaţă şi moarte pe fruntea lui, prin umflarea vinelor şi prin contractarea câtorva muşchi rămaşi vii în preajm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crispată, cu ochii injectaţi de sânge, cu capul pe spate, Barrois zăcea bătând parchetul cu mâinile, în timp ce, dimpotrivă, picioarele-i ţepene păreau că mai degrabă se vor frânge decât se vor î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mă uşoară răsărea pe buze, gâfâia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ămase o clipă buimăcit, cu ochii fixaţi asupra tabloului care îi atrase privirile din momentul intrării sal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rrel nu-l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contemplare mută, în răstimpul căreia figura i se îngălbeni şi părul i se zbârli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Doctore! Strigă el năpustindu-se spre uşă; vino!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oamnă! Strigă Valentine chemându-şi mama vitregă şi izbindu-se de pereţii scării; vino, vino repede şi adu flaconul cu să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Întrebă vocea metalică şi reţinută a doamne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vino!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ctorul? Strigă Villefort.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coborî încet; podeaua scârţâia sub paşii ei. Ţinea într-o mână batista cu care îşi ştergea faţa, iar în cealaltă un flacon cu săruri engl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privire a ei, ajungând la uşă, fu pentru Noirtier al cărui chip, exceptând emoţia care era firească într-o asemenea împrejurare, trăda o sănătate neschimbată; privirea ei se întâlni cu a muribu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gălbeni şi ochii îi alergară, putem spune, de la servitor la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oamnă, unde e doctorul? A intrat la dumneavoastră. Vedeţi bine, este o apoplexie; dacă i se ia sânge, 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âncat ceva adineauri? Întrebă doamna de Villefort ocolind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Valentine, nu a mâncat, dar a alergat mult în timpul dimineţii pentru a face un comision cu care îl însărcinase bunicul. Când s-a înapoiat, a băut numai un pahar cu limon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glăsui doamna de Villefort; dar de ce n-a băut vin? Limonada e foart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vea la îndemână în carafa bunicului; bietului Barrois îi era sete, astfel că a băut ce-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tresări. Noirtier o învălui în privirea lui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ă întreb unde e domnul d'Avrigny? Glăsui Villefort. Pentru numele lui Dumnezeu,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ăseşte în camera lui Edouard care-i cam suferind, spuse doamna de Villefort neputând să ocolească la infinit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repezi pe scară în căut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ă i se va lua sânge, spuse tânăra femeie dând Valentinei flaconul. Mă duc la mine, căci nu pot suporta vederea sân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urmă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ieşi din ungherul întunecos unde se retrăsese şi unde nu fusese văzut de nimeni, într-atât de preocupaţi era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repede, Maximilien, îi spuse Valentine şi aşteaptă să te chem.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l consultă pe Noirtier printr-un gest. Noirtier, care îşi păstrase tot calmul, îi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mâna Valentinei pe inimă şi ieşi prin coridor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şi doctorul intrau în momentul acela prin uş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începea să-şi vină în fire: criza trecuse, cuvintele reveneau tânguitoare, se ridică într-u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şi Villefort îl aşezară pe Barrois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eşti, doctore?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aducă apă şi eter. Aveţi eter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 se caute repede ulei de terebentină şi em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toată lumea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trebă Valentine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 special dumneata, domnişoară, glăsui doctorul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l privi mirată pe domnul d'Avrigny, îl sărută pe domnul Noirtier pe frunt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doctorul închise, posomorât,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uite, îşi revine, n-a fost decât un atac lipsit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vrigny zâmbi cu un aer pos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Barrois?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bei paharul acesta de apă cu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cerc, dar nu mă ati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 se pare că, dacă m-aţi atinge măcar cu vârful degetului, mi-ar reveni a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luă paharul, îl apropie de buzele învineţite şi-l goli aproape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oare?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simt parcă nişte crampe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meţ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jâituri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fulg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laltăieri, n-ai av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olenţ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ânca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âncat nimic: am băut numai un pahar din limonada domnulu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rois făcu din cap un semn pentru a-l arăta pe Noirtier care, nemişcat în jilţu-i, privea năpraznică scenă fără să piardă o mişcare, fără să-i scap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limonada? Întreabă reped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raf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o aduc eu, doctore?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i aici şi încearcă de-i dă bolnavului restul paharului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imo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făcu un salt, deschise uşa, se năpusti pe scara de serviciu şi fu cât pe aci s-o trântească pe doamna de Villefort care cobora de asemeni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oase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nu-i dădu atenţie; purtat de puterea unei singure idei, sări ultimele trei sau patru trepte, se repezi în bucătărie şi zări carafa goală pe trei sferturi, pe-o t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ăpusti asupra ei ca un vultur asupra prăz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gâfâind la parter şi reintr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urca şi ea încet pe scara care ducea la apartame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afa asta a fost aici? Întrebă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limonada din care ai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a părut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ust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urnă câteva picături de limonadă în podul palmei, le aspiră cu buzele şi, după ce-şi clăti gura aşa cum faci cu vinul pe care vrei să-l guşti, scuipă lichidul î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acelaşi, glăsui el. Aţi băut şi dumneavoastră, domnul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ustul vi s-a părut la fel d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doctor, m-apucă iar! Strigă Barrois. Doamne, Dumnezeule, fie-ţ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lergă l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efort, vezi dacă vine eme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ădu buzna,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eticul, emeticul a fost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spunse nimeni. O înfricoşare profundă cuprinses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un mijloc să-i insuflu aer în plămâni, spuse d'Avrigny privind în juru-i, poate că ar fi chip să previn asfixia. Dar nu 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trică Barrois, mă lăsaţi să mor aşa, fără ajutor? Doamne, Doamne, îmi da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nă! O pană! Ceru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un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introducă pana în gura bolnavului care, cuprins de convulsiuni, făcea sforţări zadarnice să vomite; fălcile erau însă aşa de încleştate încât pana nu putu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era lovit de un atac nervos mai intens decât primul. Lunecase din jilţ şi înţepenise p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l lăsă în prada accesului, neputând să-i aducă vreo uşurare şi se apropie d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simţiţi? Îl întrebă el repede, cu glas şopt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tomacul uşor sau gre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tunci când luaţi pilula pe care v-o dau în fiecar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ois v-a preparat limo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l-aţi îndemnat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al lui Barrois, un căscat care făcea să-i trosnească oasele fălcilor, atraseră atenţia lui d'Avrigny: îl lăsă pe domnul Noirtier şi alergă la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ois, poţi să vorbeşti?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îngăimă câteva cuvinte fără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o sforţar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rois redeschise ochii însâng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ăcut limo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s-o stăpânului dumitale de îndată ce 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ăsat-o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ucătărie; eram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adus-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se lovi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Strigă Barrois simţind apropierea celui de al treilea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aduce o dată emeticul acela? Strig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un pahar preparat gata, spuse Villefort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para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rmacistul care a venit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mnule doctor, e prea târziu: gâtlejul mi se strânge; mă înăbuş. O, inima mea! O capul meu… Ce iad… Mai sufăr mul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ietene, glăsui doctorul, în curând n-ai să mai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 înţeleg! Exclamă nefericitul; Doamne, fie-ţi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un strigăt, căzu pe spate ca şi cum ar fi fost tră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puse o mână pe inima lui, apropie de buze o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bucătărie şi spune să mi se aducă repede sirop de 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oborî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domnule Noirtier, glăsui d'Avrigny, îl duc pe bolnav într-altă cameră ca să-i iau sânge; într-adevăr, atacurile acestea sunt un spectacol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l pe Barrois de subsuori, îl târî într-o cameră alăturată; dar, îndată după aceea, reintră la Noirtier să ia restul limon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nchidea ochi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nu-i aşa? O vreţi pe Valentine? Voi spune să fie trimisă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înapoia. D'Avrigny îl întâlni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 spuse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luă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t leşinat? Întrebă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trase trei paşi, îşi duse mâinile la cap şi, cu o compătimire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şa de repede? Glăsui el privind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oarte repede, nu-i aşa? Întrebă d'Avrigny; lucrul să nu te mire însă: domnul şi doamna de Saint-Méran au murit tot aşa de repede. O, se moare iute în casa dumitale, domnule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magistratul cu un accent de groază şi de consternare; revii la ideea aceea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d'Avrigny cu solemnitate; ea nu m-a părăsit un moment; şi ca să te încredinţez că de data aceasta nu mă înşel, ascultă, domnule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tremura convul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otravă care ucide aproape fără să lase urmă. Cunosc otrava asta: am studiat-o în toate accidentele pe care le pricinuieşte, în toate fenomenele pe care le produce. Am recunoscut adineaori otrava asta la bietul Barrois, aşa cum o recunoscusem la doamna de Saint-Méran. Există un mijloc de a recunoaşte prezenţa ei: ea restabileşte culoarea albastră a hârtiei de turnesol înroşită cu un acid şi colorează în verde siropul de violete. Nu avem hârtie de turnesol; uite însă că a adus siropul de violete pe care l-am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 coridor se auzeau paşi; doctorul întredeschise uşa, luă din mâinile cameristei un vas pe fundul căruia se aflau două-trei linguri de sirop şi în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spuse el procurorului regal, a cărui inimă bătea aşa de tare încât ai fi putut s-o auzi; în ceaşca aceasta este sirop de violete şi în carafă restul limonadei din care domnul Noirtier şi Barrois au băut o parte. Dacă limonada e curată şi inofensivă, siropul îşi va păstra culoarea; dacă limonada e otrăvită, siropul va deveni verde.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urnă încetişor câteva picături de limonadă, din carafă în ceaşcă şi îndată un nor se formă pe fundul ceştii; norul căpătă mai întâi o nuanţă albăstruie, apoi, de la safir trecu la opal şi de la opal la smar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ultima culoare, se fixă aici, ca să spunem aşa; experienţa nu îngăduia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Barrois a fost otrăvit cu falsă angustură şi cu nuca sfântului Ignaţiu, declară d'Avrigny; aş garanta acum în faţa oamenilor şi în faţ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 spuse nimic, dar îşi înălţă braţele la cer, deschise nişte ochi buimaci şi căzu fulgerat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 Acu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vrigny fu nevoit să-l trezească pe magistrat, care părea un al doilea cadavru în camera fun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în casa mea este moartea! Strig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ai bine crimă! Răspunse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vrigny, exclamă Villefort, nu pot să-ţi exprim tot ce se petrece în mine în momentul acesta; spaimă, durer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domnul d'Avrigny cu calm impunător: cred însă că e timpul să intrăm în acţiune; cred că e timpul să opunem o stavilă torentului de mortalitate. Întrucât mă priveşte, nu mă mai simt în stare să păstrez atari secrete fără speranţa de a prilejui în curând răzbunarea, pentru societate şi pentru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aruncă în juru-i o privire pos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mea? Murmură el;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magistratule, fii bărbat! Spuse d'Avrigny; interpret al legii, onorează-te printr-o jertfir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ă înfiori; o jert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şt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nuiesc pe nimeni; moartea bate la uşa dumitale, intră, pleacă, dar nu ca o oarbă, ci inteligentă, din cameră în cameră. Sunt pe urma ei, îi recunosc drumul; adopt înţelepciunea celor vechi: dibuiesc; căci prietenia mea pentru familia dumitale, căci respectul meu pentru dumneata sunt două legături puse pe ochii mei;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rbeşte, vorbeşte, doctore; voi ave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i la dumneata, în casa dumitale, în familia dumitale poate, unul din acele groaznice fenomene care se produc o dată la un secol. Locusta şi Agrippina, trăind în acelaşi timp, sunt o excepţie ce dovedeşte furia Providenţei în a prăbuşi imperiul roman pângărit de atâtea crime. Brunchaut şi Frédégonde sunt rezultatele muncii penibile a unei civilizaţii la geneza sa, când omul învăţa să domine spiritul chiar prin trimisul beznelor. Ei bine, toate aceste femei fuseseră, sau erau încă, tinere şi frumoase. Înflorise pe fruntea lor, sau încă înflorea, aceeaşi floare a nevinovăţiei ce se găseşte şi pe fruntea vinovatei din ca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coase un strigăt, îşi împreună mâinile şi-l privi pe doctor cu un gest impl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continuă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cui foloseşte crima, spune o axiomă de juris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xclamă Villefort, doctore, de câte ori nu s-a înşelat justiţia omenească cu cuvintele acestea funeste. Nu ştiu, dar cred că 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mărturiseşti, în sfârşit, că crima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cunosc. Ce vrei? Se impune: dar lasă-mă să continui. Cred, spun, că această crimă cade numai asupra mea şi nu asupra victimelor. Bănuiesc un dezastru pentru mine sub toate aceste ciudate dez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mul! Murmură d'Avrigny; cel mai egoist dintre toate animalele, cea mai egocentrică dintre toate făpturile, care crede totdeauna că pământul se învârteşte, că soarele străluceşte, că moartea coseşte doar pentru el; furnică ce adresează blesteme lui Dumnezeu, de pe un fir de iarbă. Dar cei care şi-au pierdut viaţa nu au pierdut nimic? Domnul de Saint-Méran, doamna de Saint-Méran, 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Crezi oare că i se purta pică servitorului ăsta nenorocit? Nu, nu: ca şi Polonius al lui Shakespeare, a murit pentru altul. Limonada urma să fie băută de Noirtier; potrivit ordinii logice a lucrurilor, Noirtier a băut-o: n-a băut-o altcineva decât din întâmplare; şi, cu toate că Barrois a murit, trebuia să moară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um de nu a sucombat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într-o seară, în grădină, după moartea doamnei de Saint-Méran; pentru că trupul său e învăţat cu otrava aceasta; pentru că doza, neînsemnată pentru el, era ucigătoare pentru altcineva; pentru că, în sfârşit, nu ştie nimeni, nici măcar asasinul, că de un an de zile eu tratez cu brucină paralizia domnului Noirtier, în timp ce asasinul ştie şi s-a convins prin experienţă că brucina este o otravă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Murmură Villefort frământ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 drumul criminalului: îl ucide pe domnul de Saint-Mé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jura; simptomele care mi-au fost descrise se potrivesc cât se poate de bine cu cele ce am văzu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 se mai împotrivi, ci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ucide pe domnul de Saint-Méran, repetă doctorul, o ucide pe doamna de Saint-Méran: o dublă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şterse sudoarea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capă un cuvânt, unul singur, îngăim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oirtier, reluă domnul d'Avrigny cu glas neînduplecat, domnul Noirtier făcuse altădată un testament împotriva dumitale, împotriva familiei dumitale, în sfârşit, în favoarea săracilor; domnul Noirtier e cruţat, nu se mai aşteaptă nimic de la el. Dar abia şi-a distrus primul testament, abia a făcut un al doilea şi de teamă să nu facă, probabil, un al treilea, e lovit. Testamentul datează de alaltăieri, mi se pare; precum vezi nu e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e-ţi milă, domnule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milă, domnule; medicul are o misiune sfântă pe pământ; de aceea, ca să şi-o îndeplinească, el a mers până la izvoarele vieţii şi a coborât în tenebrele misterioase ale morţii. Când crima a fost săvârşită şi când Dumnezeu, înspăimântat desigur, îşi abate privirea de la criminal, medicul are datoria să spună; u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de fiica mea, domnule! Murmur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ai numit-o chiar dumneata, pări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ă-te de Valentine! Ascultă, este cu neputinţă; aş prefera de o mie de ori să mă acuzi pe mine. Valentine, o inimă de aur, un crin al inoc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îndurare, domnule procuror regal; crima este flagrantă: domnişoara de Villefort a împachetat singură medicamentele care au fost trimise domnului de Saint-Méran şi domnul Saint-Méra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Villefort a preparat ceaiurile doamnei de Saint-Méran şi doamna de Saint-Méran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Villefort a luat din mâinile lui Barrois, trimis afară, carafa cu limonadă pe care bătrânul o bea de obicei dimineaţa şi bătrânul n-a scăpat decât ca prin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Villefort e vinovată, e otrăvitoare. Domnule procuror regal, v-o denunţ pe domnişoara de Villefort; faceţi-v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nu mai rezist, nu mă mai împotrivesc, te cred; dar fie-ţi milă, cruţă-mi viaţa,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illefort, declară doctorul cu putere crescândă, sunt împrejurări când trec peste toate limitele neroadei circumspecţii umane. Dacă fiica dumneavoastră ar fi săvârşit numai prima crimă şi aş fi văzut-o plănuind-o pe a doua, v-aş fi spus: Avertizaţi-o, pedepsiţi-o, să-şi petreacă restul vieţii în vreo mănăstire, plângând, rugându-se! Dacă ar fi săvârşit a doua crimă, v-aş fi spus: „Domnule de Villefort, iată aici o otravă care n-are antidot cunoscut, promptă ca gândul, repede ca fulgerul, ucigătoare ca trăsnetul; daţi-i otrava asta, recomandându-i sufletul în seama lui Dumnezeu şi salvaţi-vă astfel onoarea şi zilele, căci şi pe dumneavoastră vă urmăreşte. Şi o văd apropiindu-se de căpătâiul dumneavoastră cu zâmbete făţarnice, cu vorbele-i dulci! Nenorocire dumneavoastră, domnule de Villefort, dacă nu vă grăbiţi să loviţi cel dintâi!” Iată ce v-aş spune dacă ea n-ar fi ucis decât două persoane; dar a văzut trei agonii, a contemplat trei muribunzi, a îngenuncheat lângă trei cadavre; otrăvitoarea să fie predată călăului! Călăului! Vorbiţi despre onoare; faceţi ce vă spun şi nemurirea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el; n-am puterea pe care o aveţi dumneavoastră sau, mai bine zis, pe care n-aţi avea-o dacă în loc de fiica mea Valentine, ar fi vorba de fiica dumneavoastră, Madele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orice om e născut pentru suferinţă şi moarte; doctore, voi suferi şi voi aştept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spuse domnul d'Avrigny, moartea aceasta va fi lentă; o veţi vedea apropiindu-se după ce a lovit pe părinte, pe femeia, pe fiul dumneavoastr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trânse, înăbuşindu-se, braţul do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Strigă el; deplângeţi-mă, ajutaţi-mă… Nu, fiica mea nu e vinovată… Târâţi-mă în faţa unui tribunal, voi repeta; nu, fiica mea nu e vinovată… Nu e nici o crimă în casa mea… Nu vreau –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vreo crimă în casa mea; căci când crima intră pe undeva, ca este ca şi moartea, nu vine singură!… Îmi sunteţi prieten? Sunteţi un om? Aveţi o inimă? Nu; sunteţi medic! Ei bine, vă spun: fiica mea nu va fi târâtă de mine în mâinile călăului… Mă mistuie însă o idee, mă îndeamnă să-mi sfâşii pieptul ca un nebun, cu unghiile… Dar dacă te înşeli, doctore? Dacă altcineva e de vină? Dacă, într-o zi, aş veni, palid ca un spectru, să-ţi spun: „Asasinule, tu ai ucis-o pe fiica mea?” Domnule d'Avrigny, sunt creştin, dar dacă s-ar întâmpla asta, m-aş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doctorul după o clipă de tăcere. Vo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l privi ca şi cum s-ar fi îndoit încă d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d'Avrigny cu glas tărăgănat şi solemn, dacă cineva din casa dumitale se îmbolnăveşte, dacă dumneata însuţi te simţi lovit, să nu mă chemi, căci nu voi mai veni. Vreau să împărtăşesc cu dumneata secretul cumplit, dar nu vreau ca ruşinea şi remuşcarea să sporească în conştiinţa mea, aşa cum crima şi nenorocirea vor spori în cas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părăseşti,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nu pot să te urmez mai departe şi nu mă opresc decât la piciorul eşafodului. O altă revelaţie va veni, aducând după sine sfârşitul grozavei tragedii.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te imp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ororile care îmi pângăresc cugetul fac să-mi pară casa dumitale odioasă şi fatală. Adio,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uvânt, numai un cuvânt, doctore! Pleci lăsându-mi toată grozăvia situaţiei, grozăvie pe care ai sporit-o prin cele ce mi-ai destăinuit. Ce să spun însă despre moartea instantanee, subită, a bietului servitor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glăsui domnul d'Avrigny; însoţi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ieşi cel dintâi, domnul de Villefort îl urmă; servitorii stăteau, neliniştiţi, pe coridoare şi pe scările pe unde urma să treacă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d'Avrigny lui Villefort vorbind cu glas tare pentru ca toată lumea să-l audă, bietul Barrois era prea sedentar în ultimii ani; el, căruia îi plăcea atâta, ca şi stăpânului său, să alerge călare sau cu trăsura, prin cele patru colţuri ale Europei, a murit din cauza serviciului monoton, îndeplinit în jurul unui jilţ. Sângele a devenit greoi. Era prea gras, avea gâtul gros şi scurt, a fost lovit de o apoplexie fulgerătoare şi mi s-a dat de ves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grijă să arunci ceaşca cu violete în cenuşă”, adăugă el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tingă mâna lui Villefort, fără să revină o singură clipă asupra spuselor sale, doctorul ieşi escortat de lacrimile şi de tânguirile oamenilor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toţi servitorii lui Villefort, care se adunaseră în bucătărie discutând îndelung între ei, veniră să ceară doamnei de Villefort îngăduinţa de a pleca. Nici o stăruinţă, nici o propunere de sporire a salariului nu-i putu reţine: la toate cuvintele răspun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plecăm pentru că moartea şi-a făcut cuib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ă deci, în ciuda rugăminţilor, mărturisind că le venea greu să se despartă de nişte stăpâni aşa de buni şi în special de domnişoara Valentine, care era aşa de bună, de milostivă şi de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intelor acestea, Villefort o privi p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În emoţia pe care i-o stârniră lacrimile ei, el se uită şi la doamna de Villefort şi i se păru că un zâmbet fugar, posomorât, trecuse peste buzele ei subţiri, asemeni meteorilor pe care îi vedem lunecând siniştri printre doi nori, pe fondul unui cer furtu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 Camera brutarului retras di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când contele de Morcerf ieşise de la Danglars, cu un simţământ de ruşine şi furie explicat prin răceala bancherului, domnul Andrea Cavalcanti, cu părul încreţit şi lucios, cu mustăţile ascuţite, cu mănuşi albe prin care i se cunoşteau unghiile, intrase – stând aproape. În picioare în faetonul său – în curtea bancherului din Chaussée-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onversaţie de zece minute în salon, izbutise să-l conducă pe Danglars în intrândul ferestrei şi acolo, după o introducere abilă, istorisise necazurile vieţii sale de la plecarea nobilului părinte. După plecarea acestuia găsise, spunea el, în familia bancherului, unde a fost primit cu bunăvoinţă, ca un fiu, toate garanţiile de fericire pe care un bărbat e dator să le caute înaintea capriciilor pasiunii – iar în ce priveşte pasiunea, avusese norocul s-o constate în ochii frumoşi ai domnişoar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asculta cu cea mai profundă atenţie – aştepta de două sau trei zile această declaraţie – iar când ea se produse în sfârşit, ochii i se dilatară în măsura în care se acoperiseră şi se posomorâseră ascultându-l p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u totuşi să primească propunerea tânărului fără a-i face câteva obser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ndrea, îi spuse el, nu eşti prea tânăr pentru a te gândi l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Declară Cavalcanti; cel puţin nu mi se pare; în Italia marii seniori se căsătoresc de obicei tineri; e un obicei logic. Viaţa e aşa de schimbătoare încât suntem datori să prindem norocul de îndată ce trece pe lâng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glăsui Danglars, admiţând că propunerile dumitale, care mă onorează, sunt acceptate de soţia şi de fiica mea, cu cine vom discuta chestiunile materiale? Tratativele sunt importante şi numai părinţii ştiu să discute cum trebuie, în interesul fericirii cop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atăl meu e un om înţelept. El a prevăzut împrejurarea probabilă că voi simţi dorinţa de a mă stabili în Franţa: mi-a lăsat deci, la plecare, o dată cu hârtiile care constată identitatea mea, o scrisoare prin care îmi asigură, în cazul când voi realiza o partidă pe placul său, un venit de o sută cincizeci de mii de lire, începând din ziua căsătoriei mele. Este, după câte îmi pot da seama, un sfert din venitul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avut totdeauna intenţia de a da fiicei mele cinci sute de mii de franci, măritând-o; ea e de altminteri singura mea moşt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a, precum vedeţi, este cât se poate de simplă, presupunând că cererea mea nu va fi respinsă de doamna baroană Danglars şi de domnişoara Eugénie. Dispunem de un venit de o sută şaptezeci şi cinci de mii de lire. Să presupunem un lucru: că obţin de la marchiz ca, în loc de rentă, să-mi dea capitalul (nu e lucru uşor, ştiu bine, dar s-ar putea); dumneavoastră aţi întrebuinţa aceste două sau trei milioane şi două sau trei milioane în mâini iscusite pot să producă totdeauna zece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u niciodată decât cu patru şi chiar trei şi jumătate, spuse bancherul. Dar, de la ginerele meu aş lua cu cinci şi am împărţi benef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tată socrule! Exclamă Cavalcanti lăsându-se târât de firea sa întrucâtva vulgară şi care, din când în când, în ciuda eforturilor ce depunea, izbucnea de sub lustrul aristocrat cu care încerca s-o ac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frânându-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ertaţi-mă, domnule, glăsui el; precum vedeţi, speranţa îmi ia aproape minţile; ce o să fie când va deven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Danglars care, la rându-i, nu băga de seamă cât de repede intra în raza afacerilor conversaţia aceasta la început dezinte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esigur o parte din averea dumitale pe care părintele nu ţi-o poate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care vine de la ma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ceea care vine de la mama mea Leonora Cors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ât poate să se urce partea aceasta d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asigur, domnule, că nu m-am gândit niciodată la chestia aceasta, dar o evaluez pe puţin la două milioane,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imţi sufocarea voioasă pe care o încearcă avarul când regăseşte o comoară pierdută, sau omul gata să se înece când întâlneşte sub picioare pământ solid în locul 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ule, pot nădăjdui? Spuse Andrea salutându-l pe bancher cu un respect afec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ndrea, glăsui Danglars, nădăjduieşte şi fii sigur că, dacă dinspre partea dumitale vreun obstacol nu va opri mersul afacerii, ea va fi încheiată. Dar, întrebă Danglars aducându-şi aminte, cum se face că domnul conte de Monte-Cristo, patronul dumitale în lumea pariziană, nu a venit cu dumneata să ne facă cere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ro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la conte, domnule, spuse el; de netăgăduit, e un om fermecător, însă de o originalitate care nu se poate concepe; m-a aprobat din suflet, mi-a spus chiar că nu-şi închipuie că tatăl meu va şovăi o clipă să-mi dea capitalul în locul rentei; mi-a făgăduit influenţa sa pentru a mă ajuta să-l conving pe tata; dar mi-a declarat că, personal, nu a luat niciodată şi nu va lua asupră-i răspunderea unei cereri în căsătorie. Recunosc însă că el a binevoit să adauge că, dacă a avut vreodată motive să-şi deplângă repulsia aceasta, era în legătură cu mine, deoarece socotea că legătura proiectată va fi fericită şi potrivită. De altminteri, dacă nu vrea să facă nimic oficial, îşi rezervă dreptul de a vă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i veţ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Andrea cu cel mai fermecător zâmbet, am terminat de vorbit socrului şi mă adresez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cu el? Întrebă Danglars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mâine urmează să ridic de la dumneavoastră patru mii de franci; contele a înţeles însă că prima lună de şedere la Paris va prilejui poate un spor de cheltuieli cărora micul meu venit de burlac nu va putea să le facă faţă şi de aceea n-aş putea să spun că mi-a dat, însă mi-a oferit un bon de douăzeci de mii de franci. Precum vedeţi, este semnat de mâna lui;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astfel de bonuri şi pentru un milion: le iau! Spuse Danglars băgând bonul în buzunar. Dă-mi o oră pentru mâine şi funcţionarul meu va trece pe la dumneata cu o chitanţă de douăzeci şi patru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zece dimineaţa, dacă vreţi; cu cât mai devreme cu atât mai bine: aş vrea să merg mâin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 zece, la hotel des Prince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o exactitate care onora punctualitatea bancherului, cei douăzeci şi patru de mii de franci erau la tânăr, care plecă într-adevăr, lăsând două sute de franci pentru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avea pentru Andrea scopul principal de a-l evita pe primejdiosul său prieten; de aceea se înapoie seara cât putu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use însă piciorul în curte şi se pomeni cu portarul hotelului care îl aştepta cu şapc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a venit om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om? Întrebă Andrea cu neglijenţă, ca şi cum l-ar fi uitat pe cel de care, dimpotrivă, îşi amintea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ăruia Excelenţa voastră îi dă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Andrea, fostul servitor al părintelui meu. Ei, i-ai dat cei două sute de franci pe care îi lăsasem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pretindea să i se spun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ntinuă portarul, n-a vrut să le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gălbeni; pentru că însă era noapte, nu observ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 vrut să-i ia? Întrebă el cu glasul uşor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oia să vorbească cu Excelenţa voastră. I-am răspuns că aţi ieşit; a stăruit. În cele din urmă însă a părut că se lasă convins şi mi-a dat scrisoarea aceasta pe care o adusese pecetluită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la lanterna faetonului: „Ştii unde stau; te aştept mâine dimineaţă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cercetă pecetea ca să vadă dacă nu a fost ruptă şi dacă nu cumva priviri indiscrete au putut să pătrundă înlăuntrul scrisorii; ea însă era îndoită în aşa fel încât, pentru a o citi, trebuia să rupi pecetea, iar pecetea era perfect int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spuse el. Bietul om! Este o fiinţă admi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lăsă pe portar liniştit de aceste cuvinte, dar neştiind pe cine trebuia să admire mai mult: pe tânărul stăpân sau pe bătrânul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hamă repede şi vino la mine, îi spuse Andrea gro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uă sărituri tânărul intră în camera sa şi arse scrisoarea lui Caderousse, împrăştiind până şi ce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a operaţia aceasta când intră serv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re, tu eşti de aceeaşi înălţime cu mine,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onoare, Excelenţă,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ai o livrea nouă, care ţi-a fost adusă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abă cu o fetişcană căreia nu vreau să-i spun nici titlul, nici situaţia mea. Împrumută-mi livreaua şi adu-mi hârtiile tale ca să pot, la nevoie, să mă culc într-un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complet deghizat, Andrea ieşea din hotel, fără să fie recunoscut, luă o cabrioletă şi cerea să fie dus la hanul „Calul Roşu” din Pic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ieşi de la hanul „Calul Roşu” aşa cum ieşise de la Hôtel des Princes, adică fără să fie remarcat; coborî în foburgul Saint-Antoine, o luă pe bulevard până în strada Ménilmontant şi se opri la poarta celei de a treia case, pe stânga, căutând pe cineva de la care, în absenţa portarului, să ceară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cauţi, frumuşelule? Îl întrebă fructăreasa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Pailletin, băbuşco, răspun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rutar retras din afaceri? Întrebă fructăr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undul curţii, pe stânga, a trei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merse pe drumul indicat şi, la a treia uşă, găsi un clopot pe care îl scutură cu un sentiment de indispoziţie, care se resimţi asupra mişcării precipitate a son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figura lui Caderousse apăru la zăbrelele fixat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şti punctual! Glăsu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se zăb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puse Andrea in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ârli şapca de valet care, greşind scaunul, căzu jos, rostogolindu-se în jur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nu te supăra, micule! Spuse Caderousse. Uite, m-am gândit la tine, am preparat o gustare plăcută; numai lucruri care îţi plac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imţi într-adevăr, inspirând, un miros de bucătărie ale cărei arome grosolane nu erau lipsite de un anumit farmec pentru un stomac flămând. Era amestecul acela de grăsime proaspătă şi de usturoi care trădează bucătăria provensală, de calitate inferioară; mai era un miros de peşte şi apoi, mai presus de toate, parfumul aspru al tămâiosului şi al cui-şoarelor. Toate acestea se înălţau din două vase adânci şi acoperite, puse pe două ochiuri de plită şi dintr-o tingire care sfârâia în cuptorul unei sobe de t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lăturată Andrea văzu o masă destul de curată, împodobită cu două tacâmuri, cu două sticle de vin, având, una pecete verde, cealaltă pecete galbenă, cu o carafă cu rachiu şi cu amestec de fructe într-o frunză mare de varză, pusă cu artă pe o farfurie de fai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roma asta plăcută, micule? Spuse Caderousse. Eh, tu ştii că eram bucătar bun: ţi-aminteşti cum îşi lingeau toţi degetele? Iar tu, cel dintâi ai gustat din sosurile mele şi, după câte îmi amintesc, nu le dispreţu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derousse începu să cureţe un supliment de 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Glăsui Andrea îmbufnat; dar dacă m-ai deranjat ca să mănânc cu tine, atunci să te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rosti Caderousse cu ton sentenţios, oamenii discută când mănâncă; şi apoi, nerecunoscătorule, nu simţi plăcerea de a mai vedea pe prietenul tău? Mie îmi vine să plâng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plângea într-adevăr; ar fi fost însă greu să se spună dacă bucuria sau cepele operau asupra glandei lacrimale a fostului hangiu de la Pont du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făţarnicule! Spuse Andrea;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mă ia dracu dacă nu te iubesc; ştiu bine că e o slăbiciune, dar e mai puternică decât mine,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te împiedică să mă chemi pentru cine ştie ce perfi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Glăsui Caderousse ştergându-şi cuţitul de şorţ; dacă nu te-aş iubi, aş îndura oare viaţa mizerabilă pe care mi-o faci? Ia te uită, porţi haina servitorului tău, ai prin urmare un servitor; eu n-am şi sunt silit să-mi curăţ singur legumele; îmi dispreţuieşti bucătăria pentru că tu cinezi la Hôtel des Princes sau la Café de Paris. Ei bine, aş putea să am şi eu un servitor; aş putea să am şi eu o trăsurică; aş putea să mănânc şi eu unde aş vrea; ei bine, de ce mă lipsesc de toate astea? Ca să nu fac greutăţi micului meu Benedetto. Haide, mărturiseşte că aş put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privire perfect limpede a lui Caderousse sublinie sensul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Andrea, să zicem că mă iubeşti: de ce pretinzi atunci să dejunez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te văd, mic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 mă vezi, devreme ce am stabilit dinainte condiţ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ul meu, există oare testamente fără codiciluri? Întrebă Caderousse. Dar ai venit să dejunezi mai întâi, nu-i aşa? Haide, ia loc şi să începem cu sardele şi cu unt proaspăt, pe care l-am pus pe foi de viţă pentru tine, răutăciosule! A, da; priveşte camera mea, aste patru scaune de paie, pozele cu ramă de trei franci. Ei, ce vrei? Aici nu e Hôtel des Prin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eşti dezgustat acum; nu mai eşti fericit, tu care nu cereai decât să pari un brutar retras di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ai de spus? Ţi-ai văzut visul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 spus că totul e un vis; un brutar retras din afaceri, bietul meu Benedetto, e bogat, are ve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şi tu ven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îţi aduc cele două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nă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militor, glăsui el, să primesc astfel bani, daţi fără tragere de inimă, bani trecători, care pot să-mi lipsească de la o zi la alta. Vezi bine că sunt obligat să fac economii pentru cazul când prosperitatea ta nu ar dura. Dragul meu, norocul e nestatornic, cum spunea duhovnicul… Regimentului. Ştiu că prosperitatea ta e imensă, ticălosule; te însori cu fata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 lui Danglars! Sunt obligat să spun a baronului Danglars? E ca şi cum aş spune a contelui Benedetto. Danglars mi-era prieten şi, dacă n-ar avea memoria aşa de slabă, ar trebui să mă invite la nunta ta… dat fiind că şi el a venit la a mea… Da, da, da, la a mea! Eh, pe vremea aceea nu era aşa de mândru; era un funcţionar la bunul domn Morrel. Am mâncat de multe ori cu el şi cu contele de Morcerf… Precum vezi, am cunoştinţe frumoase. Şi, dacă aş vrea să le cultiv puţintel, ne-am întâlni în aceleaşi sa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dia te face să vezi curcube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etto mio, ştim ceea ce spunem. Poate că, într-o zi, ne vom îmbrăca şi noi în veşminte de sărbătoare şi ne vom duce să spunem dinaintea unei porţi: „Deschideţi, vă rog”. Deocamdată ia loc şi să mân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dădu exemplu şi începu să mănânce cu poftă, aducând laude tuturor bucatelor pe care le servea musafi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ăru că se resemnează, destupă cu bravură sticlele şi atacă bouillabaissa şi morunul prăjit cu usturoi şi un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arade, s-ar părea că te împaci cu vechiul tău bucătar!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a, răspunse Andrea a cărui poftă – tânăr şi viguros cum era – punea pe al doilea plan pentru moment toate celelalte chest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unt pe plac, ticăl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mult încât nu înţeleg cum poate să i se pară viaţa rea unui om care pregăteşte şi mănâncă lucruri aşa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oată fericirea mea e zădărnicită de un singur gând,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răiesc pe contul unui prieten, eu care mi-am câştigat totdeauna cu vrednici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re a face! Glăsui Andrea; nu te simţi stânjenit: am de ajuns pentru noi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mă că am remuşcări la fiecare sfârşit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mult că, ieri, n-am vrut să iau cei două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oiai să-mi vorbeşti; dar simţi, într-adevăr,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uşcări sincere; şi apoi îmi venis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înfioră; totdeauna îl înfiorau ideile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cru jalnic, vezi tu – continuă acesta – să stai totdeauna în aşteptarea sfârşitului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e vrei, viaţa nu se lasă şi ea aşteptată? Glăsui Andrea cu ton filosofic, hotărât să vadă unde vrea să ajungă tovarăşul său. Parcă eu fac altcev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în loc să aştepţi două mizerabile sute de franci, aştepţi cinci sau şase mii, poate zece, poate chiar douăsprezece; căci tu eşti un viclean; aveai totdeauna mici economii, puşculiţe pe care încercai să le sustragi de ochii bietului tău prieten Caderousse. Noroc că prietenul Caderousse avea nasul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iar să baţi câmpii pomenind întruna de trecut! Spuse Andrea. La ce bun să mai trăncănim despre asta,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ai douăzeci şi unu de ani şi poţi să uiţi trecutul; eu am cincizeci şi sunt silit să-mi amintesc de el. Dar n-are a face, să revenim la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m să spun că dacă aş fi în l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cere venitul pe un semestru sub pretext că vreau să intru în politică, aşa că ar trebui să-mi cumpăr o moşie; apoi, cu banii pe un semestru, aş şter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oate că planul nu e aşa d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spuse Caderousse, ospătează-te din bucatele mele şi urmează-mi poveţele; n-ai să te simţi mai prost din punct de vedere fizic şi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urmezi însă tu sfatul pe care îl dai? Întrebă Andrea. De ce nu iei înainte venitul pe un semestru, pe un an chiar şi nu te retragi la Bruxelles? În loc să ai aerul unui brutar retras din afaceri, ai avea aerul unui falit în exerciţiul fun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racu să mă retrag cu o mie două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tenţios devii tu, Caderousse! Spuse Andrea. Acum două luni murea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a vine mâncând, glăsui Caderousse arătându-şi colţii ca o maimuţă care râde, sau ca un tigru care mârâie. De aceea, adăugă el retezând cu aceiaşi colţi foarte albi şi foarte ascuţiţi, în ciuda vârstei, un dumicat enorm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urit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lui Caderousse îl înspăimântau pe Andrea mai mult chiar decât ideile lui; ideile nu erau decât germenul, planul era re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planul, spuse el; e desigur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e la cine venea planul, graţie căruia noi am părăsit stabilimentul domnului Cutare, dacă nu de la mine? Cred că nu era tocmai rău, din moment ce ne găsim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a, răspunse Andrea; ai câteodată idei bune; dar să-ţi vedem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rmă Caderousse, tu poţi, fără să dai un gologan, să-mi ajuţi ca să am cincisprezece mii de franci… Nu, cincisprezece mii de franci n-ajung, nu vreau să devin om cumsecade pentru mai puţin de tre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ot! Răspunse Andrea cu ton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nu m-ai înţeles, răspunse Caderousse rece şi calm; ţi-am spus: fără să dai un golo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cumva să fur ca să zădărnicesc toată afacerea şi pe a ta dimpreună cu a mea şi să ajungem iară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e egal dacă mă înhaţă; ştii bine că mă plictisesc uneori departe de oamenii mei; nu sunt ca tine, răule, care ai vrea să nu-i mai vez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ndrea nu se mai înfioră: se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rousse, nu mai spune prostii!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inişteşte-te, micul meu Benedetto; arată-mi un mijloc ca să câştig treizeci de mii de franci fără ca tu să ai vreun amestec; lasă-mă doar pe mine să mă desc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ă văd, am să caut,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sporeşte-mi renta la cinci sute de franci; am o manie: aş vrea să iau o ser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să capeţi cinci sute de franci, spuse Andrea. Dar îmi vine greu, bietul meu Caderousse… Abu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din moment ce scoţi din cufere fără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ărut că Andrea se aştepta ca tovarăşul său să ajungă aici, căci ochii îi sclipiră într-o fulgerare care, e drept, se stins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răspunse Andrea, iar protectorul meu e foarte bun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protector! Glăsui Caderousse; cât îţi dă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i de franci,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ea mii câte sute îmi dai tu mie, reluă Caderousse; nu zău, numai bastarzii au noroc. Cinci mii de franci pe lună. Ce dracu poţi să faci cu atâţia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cheltuiesc repede; şi apoi sunt ca tine: aş vrea să am şi eu un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pital… Da… Înţeleg… Toată lumea ar vrea să aibă un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o să ţi-l facă? Prinţ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ţul meu; din nenorocire trebuie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ştepţi?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prinţ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a pus în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ci sut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rousse, îmi eşt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Pe viaţă şi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m să-ţi spun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mut ca un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opri şi se uită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Haide nu-ţi fie frică, suntem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am găsit pe părin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ărintele tă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acela a plecat; pe ce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rousse, 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i? Totul se explică acum. După cât se pare, el nu poate să-mi mărturisească cu glas tare, dar mă recunoaşte prin domnul Cavalcanti căruia îi dă cincizeci de mii de franc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mii de franci ca să fie părintele tău? Eu aş fi acceptat pentru cincisprezece mii. Cum de nu te-ai gândit la mine, ingr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u ştiam? Totul s-a pus la cale pe când noi ne afl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Şi zici că prin testa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lasă cinci sute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 arătat; dar asta nu 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codicil, cum spuneam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codicil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inte bun, ce părinte de treabă! Glăsui Caderousse învârtind în aer o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acum că am secrete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încrederea ta te onorează în ochii mei. Aşadar, părintele tău princiar 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ici nu îşi cunoaşte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eu, care sunt primit la el în orice oră. Deunăzi un funcţionar de bancă îi aducea cincizeci de mii de franci într-o geantă cât şervetul tău; ieri, un bancher îi aducea o sută de mii de franci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era năucit; i se părea că vorbele tânărului au sunetul metalului şi că aude rostogolindu-se cascade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duci în casa aceea? Exclamă el cu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rămase îngândurat o clipă. Vedeai cu uşurinţă că frământa în minte un gând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ş vrea să văd şi eu toate astea, exclamă el; ce frumoase o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este ceva măreţ,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locuieşte în avenue de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la No. 30?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casă frumoasă, izolată între curte şi grădină; tu nu cunoşti decâ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nu exteriorul mă interesează, ci interiorul: mobilele frumoase. Spune-mi, are lucrur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Tuiler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ndrea, merită să se aplece cineva când bunului Monte-Cristo îi cade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să aştepţi momentul acela, spuse Andrea; banii se găsesc în casa asta ca fructele într-o li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mă iei într-o zi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e poate? Şi cu ce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ar vorbele tale m-au făcut să-mi lase gura apă; trebuie neapărat să văd; am să găsesc u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prosti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prezenta ca lustruitor de par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ste tot co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trebuie să mă mulţumesc să văd totul cu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 cel puţin să mă faci să înţeleg cam cum 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ea mare, nici prea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 împăr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ş avea nevoie de cerneală şi de hârtie ca să fac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spuse Caderousse cu vio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şi luă de pe un scrin vechi o foaie de hârtie albă, cerneală şi o p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esenează-mi pe hârtie, fiul meu,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luă pana cu un zâmbet imperceptibil şi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precum ţi-am spus, este între curte şi grădină; ui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a făcu schiţa grădinii, a curţii şi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dur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pt sau cel mult zec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lucru prudent,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te, portocali, peluze, răsaduri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o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j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mbele părţi ale grilajului; ui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a continuă pl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parterul,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ter, sufrageria, două saloane, sala de biliard, scară în vestibul şi o scară mic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stre minunate, aşa de frumoase, de mari, încât cred că un om de talia ta ar putea să treacă prin fiecar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au scări când sunt astfel d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i: 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b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bloane, însă nu se servesc niciodată de ele. Contele ăsta de Monte-Cristo e un original căruia îi place să vadă cerul chiar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rvitorii unde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i au casa lor! Închipuieşte-ţi un şopron frumos, când intri pe dreapta, unde se strâng scările. Deasupra şopronului, un şir de camere pentru servitori, cu sonerii care răspund la od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o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mic. Spun că punerea soneriilor costă foarte scump; şi la ce servesc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dată era un câine care se plimba noaptea prin curte, dar a fost dus la casa din Auteuil; ştii, aceea unde ai veni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puneam, nu mai departe decât ieri; „E o imprudenţă din partea dumneavoastră, domnule conte; căci când vă duceţi la Auteuil şi luaţi servitorii cu dumneavoastră, casa rămâne singură. Ei, şi? A întrebat el. S-ar putea întâmpla ca, într-o bună zi, să fiţi j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ăspuns: „Ei, şi? Ce-mi pasă dacă sunt j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a, e vreun scrin cu mechere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care îl înhaţă pe hoţ şi cântă o arie. Mi s-a spus că erau de astea la ultima ex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scrin de mahon a cărui cheie am văzut-o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zitatorii nu îl 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amenii care îl servesc îi sunt toţi devo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în dulapul acela este bă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â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fă-mi şi planul etajului întâi, micule, aşa cum mi l-ai făcut pe al par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a reluă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âiul, vezi tu, e anticamera, salonul; la dreapta salonului, biblioteca şi cabinetul de lucru; la stânga salonului, o cameră de culcare şi un cabinet de toaletă. În cabinetul de toaletă este scrinul fai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o fereastră la cabinetul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aici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a desenă două ferestre la încăperea care, pe plan, se afla în colţ, închipuind un pătrat mai mic, adăugat pătratului mai mare al dorm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căzu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duce des la Auteuil?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trei ori pe săptămână; mâine, bunăoară, urmează să petreacă acolo ziua şi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oftit să vin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frumoasă existenţă! Glăsui Caderousse; casă la oraş, casă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să fii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duci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inezi acolo, te şi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mi face plăcere. Mă simt la conte ca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l privi pe tânăr ca pentru a-i smulge adevărul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drea scoase o cutie cu ţigări din buzunar, luă o havană, o aprinse liniştit şi începu s-o fumeze fără mof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 cei cinci sute de franci? Îl întrebă p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 dacă î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coase douăzeci şi cinci de ludovici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lbiori? Spuse Caderousse;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i dispr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i preţuiesc; dar nu-i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câştigi la schimb, nătărăule: aurul e cota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pe urmă agentul de schimb îl va pune în urmărire pe prietenul Caderousse şi după aceea îl va înhăţa şi apoi el va trebui să spună care sunt fermierii ce-i plătesc câştigurile în aur. Să nu facem prostii, micule: bani pur şi simplu, monede rotunde cu chipul unui monarh. Toată lumea poate să aibă o piesă de cinci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nu am cinci sute de franci la mine: ar fi trebuit să iau un comi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să-i la tine la portar – e un om cumsecade – şi o să-i iau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âine; astăzi n-a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şi mâine; îi las înainte de a pleca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co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ezi tu, îmi angajez dinainte serv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gajeaz-o. Dar cu asta s-a isprăvit – nu-i aşa – n-o să-mi mai baţ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devenise aşa de mohorât încât Andrea se temu că va fi nevoit să remarce schimbarea. Se arătă deci mai voios şi mai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el eşti! Spuse Caderousse; s-ar zice că ai şi pus mâna pe moşt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nefericire. Dar în ziua când o să pun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amintesc de prieteni; te-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memoria t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Credeam că urmăreşti să mă sfăn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e idee! Eu care, dimpotrivă, vreau să-ţi mai dau un sfat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aşi aici diamantul pe care îl porţi pe deget. Vrei să ne înhaţe pe amândoi? Vrei să dăm de dracu amândoi cu prost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ei o livrea, te deghizezi ca servitor şi păstrezi în deget un diamant de patru-cinci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îl evaluezi exact! De ce nu te faci agent la m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cep la diamante; le-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lăuda, spuse Andrea care, fără să se burzuluiască aşa cum se temea Caderousse, din cauza noii jecmăneli, îi dădu i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l privi cu atâta luare-aminte încât Andrea nu se îndoi că examina dacă e ver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mantul e fals,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glumeşti? Făcu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supăra, se poat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a se duse la fereastră unde trecu diamantul pe geam; sticla se auzi scrâş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ă înşelam, spuse Caderousse băgând diamantul în degetul mic; dar hoţii de bijutieri imită aşa de bine pietrele încât nu mai îndrăzneşti să furi ceva din dughenele lor. Încă o ramură de industrie par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ata? Întrebă Andrea. Mai ai ceva să-mi ceri? Vrei vesta mea? Vrei şapca? Nu te j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eşti un tovarăş bun în fond. Nu te mai ţin, am să caut să mă vindec de ambi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însă ca, vânzând diamantul, să nu ţi se întâmple ceea ce te temeai că ţi s-ar putea întâmpla cu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vând,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e nu l-ai vinde poimâine”, gând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norocos! Spuse Caderousse; tu te duci din nou la lacheii, la trăsura şi logodnic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că o să-mi faci un cadou frumos în ziua când ai să te însori cu fiica prietenului meu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mai spus că ţi-ai băgat în cap o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estr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ţi rep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alţ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un milion, glăsui Caderousse; n-o să ai niciodată atâta cât îţi dor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din inimă! Adăugă Caderousse hohotind. Stai să te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şa are un mic secret, o măsură de precauţie pe care am socotit cu cale s-o adopt – broasca Huret şi Fichet, revăzută şi corijată de Gaspard Caderousse. O să-ţi confecţionez una la fel când ai să fii capi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Andrea; am să-ţi dau de veste cu opt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ră. Caderousse rămase pe palier până când îl văzu pe Andrea nu numai coborând cele trei etaje, dar străbătând şi curtea. Atunci se înapoie repede, încuie uşa cu grijă şi începu să studieze ca un arhitect expert planul lăsat d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cumpul meu Benedetto, glăsui el, n-o să se supere de moştenire şi că cel care va grăbi ziua când el va pipăi cele cinci sute de mii franci nu va fi prietenul său cel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 Spar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celeia când a avut loc conversaţia povestită de noi, contele de Monte-Cristo plecase într-adevăr la Auteuil, cu Ali, cu mai mulţi servitori şi cu câţiva cai pe care vroia să-i pună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la care nu se gândise în ajun şi la care nici Andrea nu se gândise, fusese determinată de sosirea lui Bertuccio care, înapoindu-se din Normandia, aducea ştiri privitoare la casă şi la corvetă. Casa era gata, iar corveta, sosită de opt zile şi ancorată într-un mic golf unde se afla cu echipajul ei de şase oameni, după ce îndeplinise toate formalităţile de rigoare, aştepta să pornească î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ăudă sârguinţa lui Bertuccio şi-l îndemnă să se pregătească pentru o plecare urgentă, întrucât şederea sa în Franţa nu avea să dureze mai mult d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i spuse el, voi avea nevoie să merg într-o noapte de la Paris la Tréport; vreo opt staţii, eşalonate astfel pe drum încât să-mi permită să fac cincizeci de leghe în 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manifestase mai de mult dorinţa aceasta, răspunse Bertuccio şi caii sunt gata. I-am cumpărat şi i-am cantonat eu însumi în locurile cele mai comode, adică în sate unde nimeni nu se opreşt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Monte-Cristo; eu rămân aci încă o zi sau două, aşa că aranjează-te în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Bertuccio se pregătea să iasă pentru a da ordine în legătură cu şederea la Auteuil, Baptistin deschise uşa; aducea o scrisoare pe o tavă lă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aci? Întrebă contele văzându-l plin de praf; mi se pare că nu te-am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Baptistin se apropie de conte şi îi prezent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rtantă şi urgentă,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sfăcu Scrisoare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 de Monte-Cristo e prevenit că, în noaptea aceasta, un om se va introduce în casa de pe Champs-Elysées pentru a sustrage nişte hârtii pe care le crede închise în scrinul din cabinetul de toaletă; domnul conte de Monte -Cristo e cunoscut ca un om destul de curajos pentru a nu recurge la intervenţia poliţiei, intervenţie ce ar putea să compromită foarte mult pe acela care îi anunţă aceasta. Fie printr o deschizătură ce v a da din camera de culcare în cabinet, fie ascunzânduse în cabinet, domnul conte va putea să-şi ia satisfacţie singur. Mulţi oameni şi precauţiuni bătătoare la ochi l ar îndepărta desigur pe răufăcător şi l-ar face pe domnul de Monte-Cristo să piardă prilejul de a cunoaşte un duşman care, întâmplător, a fost descoperit de persoana ce atrage atenţia contelui, atenţie pe care n ar avea poate ocazia s-o repete dacă, după eşuarea primei încercări, răufăcătorul ar pune altă lovitură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contele se gândi la o şiretenie de hoţ, capcană grosolană care îi semnala un pericol relativ pentru a-l expune unui pericol mai grav. Se pregătea deci să trimită scrisoarea unui comisar de poliţie, în ciuda sfatului şi poate chiar din cauza sfatului prietenului anonim, când deodată îi veni ideea că s-ar putea într-adevăr să fie vorba de vreun duşman personal pe care numai el l-ar putea recunoaşte şi de care s-ar putea folosi la nevoie, aşa cum făcuse Fiesco cu Maurul care a vrut să-l asasineze. Îl cunoaşteţi pe conte; n-avem deci nevoie să spunem că el era un spirit plin de cutezanţă şi vigoare, care înfrunta imposibilul cu energia ce caracterizează oamenii superiori. Prin viaţa pe care o dusese, prin hotărârea pe care o luase şi pe care o respectase de a nu da înapoi de la nimic, contele ajunsese să guste voluptăţi necunoscute în luptele pe care le întreprindea, uneori împotriva naturii, adică împotriva lui Dumnezeu şi împotriva lumii – care poate să fie asemănată cu diav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or să-mi fure hârtiile, spuse Monte-Cristo; vor să mă ucidă: nu sunt hoţi, sunt asasini. Nu vreau ca domnul prefect al poliţiei să se amestece în chestiunile mele particulare. Sunt destul de bogat ca să scutesc de cheltuiala asta bugetul administra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rechemă pe Baptistin, care ieşise din cameră după ce adusese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te la Paris şi adu aci pe toţi servitorii care au rămas acolo, spuse el. Am nevoie de toată lumea la Auteu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nu rămână nimeni acasă, domnule conte? Întrebă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să nu uite că e departe de la ghereta portarului până l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r putea ca toată locuinţa să fie jefuită fără ca el să audă vre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ătărău, domnule Baptistin; chiar dacă hoţii ar jefui întreaga locuinţă, ei nu-mi vor pricinui niciodată neplăcerea pe care mi-ar pricinui-o un serviciu ră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ţeles? Glăsui contele; adu-i pe toţi tovarăşii dumitale, de la primul până la ultimul; totul să rămână însă în starea obişnuită; ai să închizi doar obloanele par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 de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ele nu se închid niciodată.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nunţă că va mânca singur în apartamentul său şi că nu vroia să fie servit decât de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ă cu liniştea şi cu sobrietatea de totdeauna, iar după masă, făcând semn lui Ali să-l urmeze, ieşi prin portiţă, ajunse în Bois de Boulogne ca şi cum s-ar fi plimbat, porni cu naturaleţe pe drumul Parisului şi, pe înnoptate, ajunse în faţa casei sale de pe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întunecat; numai o luminiţă slabă ardea în ghereta portarului aflată la patruzeci de paşi de casă, aşa cum spusese şi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rezemă de un arbore şi, cu ochii săi care se înşelau aşa de rar, scrută aleea dublă, îi examină pe drumeţi şi îşi afundă privirea pe străzile vecine ca să vadă dacă nu era nimeni ascuns. După zece minute se încredinţă că nu-l pândea nimeni. Alergă îndată la portiţă cu Ali, intră repede şi, prin scara de serviciu a cărei cheie o avea, se duse în camera de culcare, fără a deschide sau a clinti o singură perdea, fără ca portarul să poată bănui că, în casa pe care o credea goală, stăpânul r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dormitor, contele îi făcu semn lui Ali să se oprească, apoi trecu în cabinetul pe care îl examină; totul era în starea obişnuită: preţiosul scrin la locul lui şi cheia în scrin. Îl încuie de două ori, luă cheia, reveni la uşa dormitorului, smulse zăvorul şi re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li punea, pe o masă, armele cerute de conte, adică o carabină scurtă şi o pereche de pistoale duble ale căror ţevi suprapuse permiteau să ocheşti cu ele tot aşa de sigur ca şi cu pistoalele de 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astfel, contele putea ţine viaţa a cinci oameni în mâi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cam vreo nouă şi jumătate; contele şi Ali mâncară în grabă o bucată de pâine şi băură un pahar cu vin de Spania; apoi Monte-Cristo lăsă jos unul din panourile mobile care îi permiteau să vadă dintr-o încăpere într-alta. Avea la îndemână pistoalele şi carabina, iar Ali, în picioare, lângă el, ţinea una din acele mici securi arabe care nu şi-au mai schimbat forma de când cu cruci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fereastră a dormitorului, paralelă cu a cabinetului, contele putea să vadă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două ceasuri; era întuneric beznă şi totuşi Ali, graţie naturii sale sălbatice, iar contele, graţie fără îndoială unei calităţi dobândite, distingeau noaptea chiar cele mai slabe legănări ale copacilor d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luminiţa din ghereta portarului se stin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presupune că atacul, dacă într-adevăr fusese pus la cale un atac, se va produce prin scara de la parter, iar nu printr-o fereastră. Monte-Cristo era convins că răufăcătorii vroiau viaţa, nu banii lui. Ca atare ei vor da buzna în dormitor şi vor ajunge în dormitor fie pe scara secretă, fie prin fereastra cabi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eză pe Ali în dreptul uşii de la scară, iar el continuă să supravegheze cabi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ră orele unsprezece şi trei sferturi la orologiul de la Domul Invalizilor; vântul de miazănoapte aducea, pe răbufnirile lui jilave, vibraţia lugubră a celor trei b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ultima lovitură se stingea, contelui i se păru că aude un zgomot uşor în direcţia cabinetului; primul zgomot sau, mai bine zis, scrâşnet, fu urmat de al doilea, apoi de al treilea; la al patrulea contele era lămurit. O mână sigură şi expertă tăiase cu un diamant cele patru părţi ale unui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imţi că inima îi bate mai repede. Oricât de întăriţi în primejdii ar fi oamenii, oricât de preveniţi în privinţa pericolului ar fi – ei înţeleg totdeauna, după bătaia inimii şi după înfiorarea cărnii, deosebirea enormă care există între vis şi realitate, între proiect şi înfăp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Monte-Cristo nu făcu decât un semn pentru a-i da de veste lui Ali; acesta, pricepând că pericolul era în direcţia cabinetului, făcu un pas apropiindu-se de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era dornic să ştie cu ce duşmani şi cu câţi duşmani avea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la care se lucra era în faţa deschizăturii prin care contele îşi afunda privirea în cabinet. Ochii săi fixară deci fereastra: văzu o umbră desenându-se, mai întunecată, pe fondul de întuneric, apoi un ochi de geam deveni deodată opac, ca şi cum s-ar fi lipit de afară o foaie de hârtie pe el, apoi geamul trozni fără să cadă. Prin deschizătura făcută trecu un braţ căutând mânerul; în clipa următoare, fereastra se mişcă în ţâţâni şi un om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r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ţ pungaş! Murmu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imţi că Ali îl atingea pe umăr; se întoarse: Ali arăta fereastra camerei în care se aflau şi care dădea spr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ăcu trei paşi spre fereastră. Cunoştea ascuţimea simţurilor credinciosului servitor. Văzu într-adevăr pe un alt om desprinzându-se din umbra unei porţi şi – urcându-se pe o piatră – căuta să vadă ce se petrece l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l, sunt doi: unul lucrează, altul p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semn lui Ali să nu piardă din ochi pe omul din stradă şi reveni la acela di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are tăia geamuri intrase şi se orienta cu braţele întins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 în sfârşit că îşi dă seama de situaţie; cabinetul avea două uşi; trase zăvoarele la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uşa dormitorului, Monte-Cristo îşi închipui că vrea să intre şi îşi pregăti un pistol; auzi numai zgomotul zăvoarelor lunecând în verigele de metal. O precauţie, atâta tot; neştiind că Monte-Cristo scosese belciugele, vizitatorul nocturn se putea crede acum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şi liber pe mişcările sale, omul scoase atunci din buzunaru-i larg un obiect pe care contele nu-l putu distinge, puse obiectul pe o mescioară, apoi se duse de-a dreptul la scrin, pipăi broasca şi observă că, în ciuda aşteptării sale, cheia li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ăietorul de geamuri era un om precaut care prevăzuse totul; contele auzi în curând zornăitul acela pe care îl produce legătura de chei informe, aduse de lăcătuşi când sunt chemaţi să deschidă o uşă şi cărora hoţii le-au dat numele de ciocârlii, fără îndoială datorită plăcerii pe care o simt auzind cântarea lor nocturnă când forţează o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Monte-Cristo cu un zâmbet dezamăgit, nu e decât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întuneric, omul nu putea să aleagă obiectul potrivit. Recurse la acela pe care îl pusese pe mescioară; mişcă un resort şi, îndată, o lumină palidă, însă destul de vie ca să poată vedea, îşi trimise răsfrângerea aurie pe mâinile şi pe chipul stră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exclamă Monte-Cristo, dându-se înapoi cu o mişcare de surpriz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ridică sec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şca, îi şopti Monte-Cristo; lasă securea jos; nu mai avem nevoie d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apoi câteva cuvinte, coborând şi mai mult glasul căci, oricât de slabă fusese exclamaţia pe care uimirea i-o smulsese contelui, ea l-a făcut pe omul de alături să tresară. Contele dăduse ordin, căci Ali se depărtă în vârful picioarelor, desprinse de pe peretele alcovului un veşmânt negru şi o pălărie triunghiulară. În vremea asta Monte-Cristo îşi scotea repede redingota, vesta şi cămaşa, şi, graţie razei de lumină ce se filtra prin crăpătura panoului, puteai să recunoşti pe pieptul contelui una din acele suple şi fine tunici de oţel dintre care ultima fusese purtată, poate – în Franţa aceasta unde azi nu te mai temi de pumnale – de Ludovic al XVI-lea, care se temea de cuţit şi care a murit sub se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ica dispăru curând sub o lungă sutană, aşa cum părul contelui dispăru sub o perucă cu tonsură; pălăria triunghiulară pusă peste perucă îl schimbă complet pe conte în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auzind nimic, omul se ridicase şi, în timp ce Monte-Cristo desăvârşea metamorfoza, se dusese drept la scrinul a cărui broască începea să scrâşnească, graţie ciocâr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urmură contele, care se bizuia desigur pe vreun secret de lăcătuşerie, necunoscut poate spărgătorului de uşi, oricât de iscusit ar fi fost acesta; bun, ai de lucru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dus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e care l-a văzut urcându-se pe o piatră, coborâse şi se plimba pe stradă; ciudat însă, în loc să-l neliniştească cei care puteau să vină, fie prin avenue des Champs-Elysées, fie prin foburgul Saint-Honoré, el nu părea preocupat decât de ceea ce se petrecea la conte, iar mişcările sale urmăreau să vadă ce se întâmplă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izbi deodată pe frunte, iar pe buzele-i întredeschise rătăci un râs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aci, ascuns în întuneric, îi şopti el şi orice zgomot ai auzi, orice lucru s-ar întâmpla, nu intra şi nu te arăta decât dacă te chem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semn din cap că a înţeles şi că se va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nte-Cristo scoase dintr-un dulap o lumânare aprinsă şi, în momentul când hoţul era mai ocupat decât oricând cu broasca, deschise încetişor uşa, având grijă ca lumina să se proiecteze în întregime asupra chi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mişcă aşa de încet încât hoţul n-auzi zgomotul. Dar, spre marea lui uimire, văzu deodată că odaia se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ună seara, scumpe domnule Caderousse! Glăsui Monte-Cristo; dar ce naiba cauţi aici la astfel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Busoni! Exclam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ştiind cum venise până la el ciudata arătare, deoarece încuiase uşile, dădu drumul legăturii de chei false şi rămase neclintit, nă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şeză între Caderousse şi fereastră, tăind astfel hoţului înmărmurit singurul mijloc de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Busoni! Repetă Caderousse, fixând asupra contelui ochi buimă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el în persoană, abatele Busoni! Glăsui Monte-Cristo; şi îmi pare bine că mă recunoşti, scumpe domnule Caderousse; asta dovedeşte că avem o memorie bună amândoi căci, dacă nu mă înşel, nu ne-am văzut de aproap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ironia, puterea lui înfricoşară mintea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tele! Abatele! Murmură acesta crispându-şi pumnii şi clănţă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rem să-l furăm pe contele de Monte-Cristo? Continuă pretinsul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murmură Caderousse căutând să ajungă la fereastră, cale pe care i-o tăia nemilos contele, domnule abate, nu ştiu… Vă rog să credeţi… V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am tăiat – continuă contele – o lanternă oarbă, o legătură de ciocârlii, un scrin pe jumătate f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simţea sugrumat, căuta un ungher unde să se ascundă, o gaură pe und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ăd că eşti neschimbat, domnule asasin, glăsu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de vreme ce ştiţi totul, ştiţi că nu eu, ci Carconta a fost de vină, lucru s-a constatat la proces deoarece nu m-au condamnat decât la gal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făcut aşadar stagiul, de te văd pe cale să ajungi iară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bate, am fost liberat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 cineva a făcut un admirabil serviciu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ăgăduisem cu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ai evadat? Îl întrerup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Glăsui Caderousse foarte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ă recidivă… Dacă nu mă înşel, ea te va duce în piaţa Grève. Atâta pagubă, atâta pagubă, diavolo! Cum spun filfizonii din ţa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m-am lăsat în voia unei por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riminalii spu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vorbi! Spuse Busoni cu dispreţ; nevoia te poate îndemna să ceri pomană, să furi o pâine de la uşa unui brutar, dar nu să forţezi un scrin într-o casă pe care o crezi nelocuită. Iar când bijutierul Joannes venea să-ţi numere patruzeci şi cinci de mii de franci în schimbul diamantului pe care ţi-l dădusem şi pe care l-ai ucis ca să ai şi diamantul şi banii, tot nevoi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abate, spuse Caderousse; m-aţi mai salvat o dată, salvaţi-mă şi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tarea dumitale nu mă încur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ngur, domnule abate? Întrebă Caderousse împreunându-şi mâinile, ori aţi adus jandarmi care stau gata să mă înh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singur, spuse abatele, şi-mi va fi iarăşi milă de dumneata, iarăşi te voi lăsa să pleci, cu riscul altor nenorociri pe care le-ar putea pricinui slăbiciunea mea, dacă-mi făgăduieşti să-mi spui întreg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 abate! Strigă Caderousse împreunându-şi mâinile şi apropiindu-se cu un pas de Monte-Cristo; pot să vă spun că sunteţi salva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i că te-a liberat cineva din oc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pe cuvântul lui Caderousse, domnul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ul Wil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 am să ştiu dacă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spun adevăr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englezul acela te ocr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mine, ci pe un tânăr corsican care era tovarăşul meu de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 pe tânărul cors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nume de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altul, era un copil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tânărul a evadat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am la Saint-Mandrier, lângă Toulon. Aveţi idee de Saint-Mand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timp ce oamenii dormeau între douăsprezece şi unu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naşi care îşi fac siesta! Şi noi care îi deplângem! Spu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lucra întruna, oamenii nu sunt câini, rost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pentru câini,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 când ceilalţi îşi făceau siesta, noi ne-am depărtat puţintel, ne-am tăiat fiarele cu o pilă pe care ne-o trimisese englezul şi am fugit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 devenit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trebuie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mă. Ne-am despărţit la Hyè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a da mai multă greutate vorbelor sale, Caderousse făcu încă un pas spre abate, care rămase neclintit, calm şi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Spuse abatele Busoni cu un accent de irezistibilă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Omul acela ţi-este încă prieten şi te serveşti, poate, de el, ca de un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trăit de când ai părăsit Toulonul?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Repetă pentru a treia oară abatele cu un accent şi mai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l privi înmărmurit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ăit, glăsui acesta, din banii care ţi-au fost da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spuse Caderousse; Benedetto a devenit un fiu de mare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el să fie fiul unui mare n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cheamă pe nobi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 acela la care ne af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etto, fiul contelui? Întrebă Monte-Cristo, uimit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crezut aşa ceva, deoarece contele i-a găsit un părinte fals, deoarece îi dă patru mii de franci pe lună, deoarece îi lasă cinci sute de mii de franci prin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abatele, care începea să înţeleagă: şi ce nume poartă, până una alta;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 tânărul pe care prietenul meu, contele de Monte-Cristo, îl primeşte în casă şi care se va însura cu domnişoa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pare rău, ticălosule, ţie, care îi cunoşti viaţa şi mârşăv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deţi că vreau să împiedic pe un tovarăş să izbutească?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de aceea, nu dumneata ai datoria să-l înştiinţezi pe domnul Danglars, 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eţi asta, domnul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vom pierde pâine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pentru a păstra unor ticăloşi ca voi pâinea, mă voi face unealta şireteniei lor, complicele crim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Spuse Caderousse apropiindu-se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pu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faci asta! Strigă Caderousse scoţând un cuţit din vestă şi izbindu-l pe conte drept în piept; n-ai să spui nimic,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uimire a lui Caderousse, pumnalul, în loc să pătrundă în pieptul contelui, se îndoi şti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ontele apucă pumnul asasinului cu mâna stângă şi-l răsuci cu atâtea putere încât cuţitul căzu din degetele înţepenite, iar Caderousse scoase un strigă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se oprească la strigătul acesta, contele continuă să răsucească pumnul banditului până când, cu braţul dislocat, căzu mai întâi în genunchi, apoi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puse piciorul pe capul lu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mă opreşte să-ţi zdrobesc ţeasta, scelera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urare! Îndurare! Strig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retrase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 pumn aveţi, domnule abate! Spuse Caderousse mângâindu-şi braţul amorţit de cleştele de carne care-l strânsese; doamne, ce pu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Dumnezeu îmi dă puterea să îmblânzesc o fiară ca tine; lucrez în numele acestui Dumnezeu; aminteşte-ţi de asta, ticălosule, şi, dacă te cruţ în momentul de faţă înseamnă că ascult încă o dată de gânduri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Făcu Caderousse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ana şi hârtia şi scrie ce-ţi di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ă scriu, domnul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ia pana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jugat de puterea aceasta superioară, Caderousse se aşeză şi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e, omul pe care îl primiţi la dumneavoastră şi căruia o destinaţi pe fiica dumneavoastră e un fost ocnaş evadat cu mine de la Toulon; el purta No. 59, iar eu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a Benedetto; adevăratul nume nu-l ştie nici el singur, căci nu şi-a cunoscut niciodată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ează! Continu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mă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vrea să te nenorocesc, nătărăule, te-aş târî până la primul corp de gardă; de altminteri, în ceasul când biletul va fi dus la adresă, probabil nu vei mai avea motive să te temi de nimic; sem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resa: Domnului baron Danglars, bancher, str. Chaussée-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crise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luă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l, bin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ies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colo ai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plănuiţi ceva con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 ce vrei să pl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deschideţi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bun să-l trezesc pe po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spuneţi-mi că nu vreţi mo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e vr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juraţi-mi că nu mă veţi lovi când am să co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şi laş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întreb şi eu. Am încercat să fac un om fericit şi n-am făcut decât un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bate, mai faceţi o încercare!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Glăsui contele. Ascultă, ştii că eu sunt om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torci acasă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m-aş putea teme afar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 întorci la tine teafăr, părăseşte Parisul, părăseşte Franţa, şi, oriunde te vei afla, câtă vreme te vei purta cinstit, am să-ţi trimit o mică pensie; căci dacă te întorci la tine teafă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trebă Caderousse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i voi închipui că te-a iertat Dumnezeu şi te voi iert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de creştin, îngăimă Caderousse retrăgându-se, m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leacă! Spuse contele arătând cu degetul fereastra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îndeajuns liniştit de făgăduiala lui Monte-Cristo, Caderousse încălecă şi puse piciorul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se opr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oboară! Spuse abatele încrucişându-şi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ncepu să înţeleagă că nu avea a se teme de nimic dinspre partea aceasta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tele se apropie cu lumânarea în aşa fel încât să poată fi observat, dinspre Champs-Elysées, omul care cobora de la o fereastră luminat de al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ţi, domnule abate? Întrebă Caderousse; dacă ar trece o patr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flă în lumânare. Continuă apoi coborâşul; dar, abia când simţi pământul din grădină sub picioare, se linişti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reintră în dormitor şi, aruncând o ochire din grădină în stradă, îl văzu mai întâi pe Caderousse care, după ce coborâse, făcea un ocol prin grădină şi îşi proptea scara la capătul zidului ca să poată ieşi printr-alt loc decât prin acela pe unde in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utându-şi privirea din grădină în stradă, îl văzu pe omul care părea să aştepte alergând paralel şi aşezându-se dinapoia colţului pe unde Caderousse urm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urcă încetişor pe scară şi, când ajunse la ultimele trepte, înălţă capul peste zid ca să se încredinţeze că strada e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nimeni, nu se auzea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ora unu la Domul Inval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aderousse încălecă peste peron şi, trăgând spre el scara, o trecu peste zid, pe urmă se apucă să coboare sau, mai bine zis, l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evră pe care o îndeplini cu o iscusinţă ce dovedea deprinderea lui în acest exerc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t însă pe pantă, nu se mai putu opri. Zadarnic văzu pe cineva năpustindu-se în întuneric, în momentul când era la jumătatea drumului; zadarnic văzu un braţ ridicându-se în momentul când atingea pământul; mai înainte de a putea să se pună în poziţie de apărare, braţul îl izbi cu atâta furie în spate, încât dădu drumul scări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lovitură îl izbi aproape imediat în şold, încât căzu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momentul când se rostogolea la pământ, adversarul îl apucă de păr şi îi dădu a treia lovitură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aderousse vru să strige din nou, dar nu putu să scoată decât un geamăt; trei şuvoaie de sânge ieşeau din cele trei răni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că nu mai striga, asasinul îl apucă de păr şi îi înalţă capul; Caderousse avea ochii închişi şi gura strâmbă. Asasinul îl crezu mort, îi dădu drumul la pământ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imţindu-l că se îndepărtează, Caderousse se ridică într-un cot şi cu glas muribund, strigă într-un suprem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ţi! Asasinul! Mor! Ajutor, domnul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lugubră străpunse întunericul nopţii. Se deschise uşa scării secrete, apoi portiţa grădinii, iar Ali şi stăpânul său alergară cu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continua să strige cu glas tâng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domnule abat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Repetă Caderousse; m-a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ă am veni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sfârşit; veniţi prea târziu; veniţi ca să mă vedeţi murind; ce lovituri! Cât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şi stăpânul său îl luară pe rănit şi îl transportară într-o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Monte-Cristo făcu semn lui Ali să-l dezbrace şi examină rănile grozave pe care le pri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spuse el, răzbunarea ta se lasă uneori aşteptată; cred că atunci când ea coboară din cer e cu atât mai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îşi privi stăpânul ca pentru a întreba ce es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domnul procuror regal Villefort, care locuieşte în foburgul Saint-Honoré şi adu-l aci. În trecere, scoală-l pe portar şi spune-i să cheme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se supuse şi-l lăsă pe falsul abate singur cu Caderousse, care era tot leşinat. Când nenorocitul redeschise ochii, contele, stând la câţiva paşi de el, îl privea cu o expresie sumbră de milă, iar buzele, care i se mişcau, murmurau parcă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hirurg, domnule abate, un chirurg!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după unul, răspun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degeaba în ce priveşte viaţa, dar poate că o să-mi dea puteri, căci vreau să am timp să fac o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vire la asasi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e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cors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e mi-a dat planul casei contelui, nădăjduind desigur c-o să-l ucid şi că el o să devină astfel moştenitorul lui, sau c-o să mă ucidă şi că va scăpa astfel de mine, m-a aşteptat în stradă şi m-a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am trimis la medic, am trimis şi la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o să vină prea târziu, prea târziu, spuse Caderousse; simt că tot sângele se scurg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glăs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şi se întoarse după cinci minute cu un fla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uribundului, destul de sticloşi, nu se abătuseră în lipsa lui de la uşa prin care ghicea instinctiv c-o să vină u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domnule abate, grăbiţi-vă, spuse el; simt că iarăşi leş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apropie şi turnă pe buzele vinete ale rănitului trei sau patru picături din licoarea fla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el, îmi turnaţi viaţă; mai daţi-mi! Mai da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icături, mai mult te-ar ucide, răspunse ab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ar veni cineva să-l pot denunţa pe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criu eu depoziţia dumitale? Dumneata ai s-o iscă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Caderousse, ai cărui ochi scânteiau la gândul răzbunării post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Mor asasinat de corsicanul Benedetto, tovarăşul meu de lanţ la Toulon sub nr.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Spuse Caderousse; n-o să mai pot isc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i întinse pana lui Caderousse, care îşi adună puterile, iscăli şi recăzu pe pa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vestiţi dumneavoastră restul, domnule abate; să spuneţi că şi-a dat numele de Andrea Cavalcanti, că locuieşte la Hôtel des Princes, că… O, Doamne, Doamne,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derousse leşina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îi dădu să respire mirosul din flacon; rănitul re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răzbunare nu-l părăsise în timpul leş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puneţi toate astea, nu-i aşa, domnule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ate astea şi chiar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l ţi-a dat, fără îndoială, planul casei în speranţa că domnul conte te va ucide. Am să spun că l-a înştiinţat pe conte printr-un bilet; am să spun că, întrucât contele lipsea, am primit eu biletul şi te-am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fie ghilotinat, nu-i aşa? Întrebă Caderousse. Îmi făgăduiţi c-o să fie ghilotinat? Mor cu nădejdea asta; ea o să mă ajute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pun, continuă contele, că a venit în urma dumitale, că te-a pândit tot timpul: că, atunci când te-a văzut ieşind, a alergat la colţul zidului şi s-a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dumneavoastră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vorbele mele: „Dacă te întorci la tine teafăr, îmi voi închipui că Dumnezeu te-a iertat, şi-am să te ier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i-aţi dat de veste? Exclamă Caderousse încercând să se salte în cot; ştiaţi că o să fiu ucis ieşind de aici şi nu mi-aţi dat de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în mâna lui Benedetto eu vedeam dreptatea lui Dumnezeu şi mi s-ar fi părut că săvârşesc un sacrilegiu împotrivindu-mă scopurilor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vorbiţi de dreptatea lui Dumnezeu, domnule abate: dacă ar fi o dreptate a lui Dumnezeu, ştiţi mai bine decât oricine că sunt oameni care ar trebui pedepsiţi şi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Glăsui abatele cu un ton care îl înfioră pe muribund;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l privi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abatele, Dumnezeu e plin de îndurare cu toţi, aşa cum a fost cu tine: e părinte înainte de a fi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avoastră credeţi în Dumnezeu? Întreb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am nenorocirea să nu fi crezut până în prezent, spuse Monte-Cristo, aş crede văzându-t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îşi înălţă pumn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abatele întinzând mâna asupra rănitului ca pentru a-i porunci credinţă, iată ce a făcut pentru tine Dumnezeul acesta pe care nu vrei să-l recunoşti în ultimul moment: ţi-a dat sănătate, putere, o muncă sigură, prieteni chiar, în sfârşit viaţa aşa cum ea trebuie să se înfăţişeze omului pentru a fi plăcută, cu liniştea conştiinţei şi cu satisfacţia dorinţelor naturale; în loc să foloseşti darurile acestea ale Domnului, aşa de rar hărăzite de el în plinătatea lor, uite ce ai făcut: te-ai dedat trândăviei, beţiei, iar la beţie ai trădat pe unul dintre cei mai buni prieten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Caderousse; n-am nevoie de un preot, ci de un medic; poate că nu sunt rănit de moarte, poate că n-o să mor încă, poate c-o să fiu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grav rănit încât, fără cele trei picături pe care ţi le-am dat adineauri, ai fi fost mort acum.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preot ciudat sunteţi dumneavoastră, care îi scoateţi pe muribunzi din fire, în loc să-i mângâiaţi! Murmură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ontinuă abalele; când l-ai trădat pe prietenul tău, Dumnezeu n-a început să te lovească, ci să-ţi atragă luarea-aminte; ai căzut în mizerie şi ai îndurat foamea; ţi-ai trăit jumătate din viaţă pizmuind în loc să cucereşti şi te gândeai de pe atunci la crimă, acordându-ţi scuza necesităţii, când Dumnezeu a făcut pentru tine o minune, când prin mâna mea Dumnezeu a trimis în cuibul mizeriei tale o avere strălucitoare pentru tine, nenorocitule, care n-avuseseşi niciodată ceva. Dar averea aceasta neaşteptată, nesperată, extraordinară nu-ţi mai ajunge din momentul când o ai; vrei s-o dublezi; prin ce mijloc? Printr-o crimă. O dublezi şi atunci Dumnezeu ţi-o smulge, ducându-te în faţa justiţie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vrut să-l ucid pe evreu, ci Carconta, spus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Monte-Cristo; de aceea Dumnezeu, totdeauna milos, a îngăduit ca judecătorii tăi să fie mişcaţi de cuvintele tale şi să-ţi la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a să mă trimită la ocnă pe viaţă: frumoasă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e, când ţi-a fost dată, o socoteai ca o îndurare pentru inima ta laşă, care tremura în faţa morţii şi care a tresăltat de bucurie la vestea unei ruşini pe viaţă, căci ţi-ai spus ca toţi ocnaşii: Ocna are o poartă, dar mormântul nu are. Şi aveai dreptate, căci poarta ocnei s-a deschis pentru tine într-un chip neaşteptat: un englez vizitează Toulonul; îşi pro-pusese să smulgă din ticăloşie doi oameni: alegerea lui cade asupra ta şi asupra tovarăşului tău; un al doilea noroc coboară pentru tine din cer, recapeţi în acelaşi timp averea şi liniştea, poţi să reîncepi a trăi viaţa tuturor oamenilor, tu care fuseseşi osândit s-o trăieşti pe-a ocnaşilor; atunci, ticălosule, te-ai apucat să-l pui la încercare pe Dumnezeu pentru a treia oară. N-am de ajuns, ţi-ai spus tu, când aveai mai mult decât posedaseşi vreodată şi săvârşeşti a treia crimă, fără motiv, fără scuză. Dumnezeu a obosit. Dumnezeu te-a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slăbea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să beau, spuse el; mi-e sete… Mă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i dădu un pahar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rşavul de Benedetto va scăpa de toate acestea, spuse Caderousse înapoind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derousse, te asigur că nu va scăpa nimeni… Benedetto va f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ţi fi pedepsit şi dumneavoastră, glăsui Caderousse; că nu v-aţi făcut datoria de preot… Trebuia să-l împiedicaţi pe Benedetto să mă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l împiedic pe Benedetto să te ucidă în momentul când tu izbiseşi cu cuţitul pavăza care îmi acoperea pieptul? Spuse contele cu un zâmbet care îl îngheţă pe muribund. Da, poate că, dacă te-aş fi văzut umil şi pocăit, l-aş fi împiedicat pe Benedetto să te ucidă; te-am văzut însă trufaş şi sângeros şi am lăsat să se îndeplinească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în Dumnezeu! Urmă Caderousse; nu crezi nici tu… Minţi…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spuse abatele, că faci să ţâşnească din trupul tău ultimele picături de sânge… Nu crezi în Dumnezeu; şi mori lovit de Dumnezeu… Nu crezi în Dumnezeu şi Dumnezeu care nu cere totuşi decât o rugăciune, decât un cuvânt, o lacrimă ca să te ierte… Dumnezeu care putea să îndrume pumnalul asasinului în aşa fel încât să mori pe dată… Dumnezeu ţi-a dăruit un sfert de ceas pentru a te pocăi… Reintră în tine, nenorocitule şi pocăi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aderousse, nu mă pocăiesc; nu există Dumnezeu, nu există Providenţă, nu există decât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Providenţă, există un Dumnezeu, spuse Monte-Cristo şi dovada e că zaci aici, deznădăjduit, tăgăduindu-l pe Dumnezeu, iar eu stau în picioare în faţa ta, bogat, fericit, sănătos, împreunând mâinile dinaintea acestui Dumnezeu în care tu încerci să nu crezi şi în care cu toate acestea crezi di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dumneavoastră? Întrebă Caderousse aţintindu-şi ochii muribunzi asupr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bine, spuse Monte-Cristo luând lumânarea şi apropiind-o de figu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batele… Abatel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ridică peruca şi dădu drumul părului frumos, negru, care îi încadra aşa de armonios chipul pa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n-ar fi părul acesta negru, spuse înfricoşat Caderousse, aş spune că sunteţi englezul, aş spune că sunteţi lordul Wilm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ci abatele Busoni, nici lordul Wilmore, glăsui Monte-Cristo; priveşte mai bine, mai departe, în primele tal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contelui era o vibraţie magnetică ce însufleţi pentru ultima oară simţurile istovite ale ticăl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îmi pare că v-am văzut, că v-am cunoscut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derousse; da, m-ai văzut; da, m-a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dumneavoastră? Şi de ce, dacă m-aţi văzut, dacă m-aţi cunoscut, de ce mă lăsaţ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imic nu te poate salva, Caderousse; pentru că rănile tale sunt mortale. Dacă puteai să fii salvat, aş fi văzut întrasta o ultimă îndurare a Domnului şi aş fi încercat – îţi jur pe mormântul părintelui meu – să te redau vieţii şi pocă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rmântul părintelui tău? Spuse Caderousse însufleţit de o supremă scânteie, ridicându-se să-l vadă mai de aproape pe omul care îi făcuse jurământul acesta sacru pentru toţi oamenii. Cine 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urmărise întruna progresul agoniei. Înţelese că elanul acesta de viaţă era ultimul; se apropie de muribund şi, învăluindu-l într-o privire calmă şi totodată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i spuse el la ureche;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zele lui abia deschise lăsară să treacă un cuvânt rostit aşa de încet încât nici contelui nu i se păru că îl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rousse, care se ridicase în genunchi, întinse braţele, făcu o sforţare pentru a se da înapoi, apoi, împreunându-şi mâinile şi înălţându-le cu o sforţar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iartă-mă că te-am tăgăduit! Spuse el; exişti într-adevăr, eşti părintele oamenilor în cer şi judecătorul oamenilor pe pământ. Doamne, Stăpâne, multă vreme n-am vrut să te cunosc! Doamne, Dumnezeule, iartă-mă, primeşte-m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hizând ochii, Caderousse căzu pe spate cu un ultim strigăt şi un ultim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se opri îndată pe marginea rănilor sa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puse misterios contele cu ochii fixaţi asupra cadavrului desfigurat de moartea o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medicul şi procurorul regal sosiră, aduşi unul de portar, altul de Ali şi fură primiţi de abatele Busoni care se ruga lângă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sprezece zile nu se vorbi în Paris decât despre tentativa de furt pusă la cale cu atâta cutezanţă, la conte. Muribundul iscălise o declaraţie care îl indica pe Benedetto drept asasin al său. Poliţia fu invitată să-şi trimită toţi agenţii pe urmele ucig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lui Caderousse, lanterna oarbă, legătura de chei şi hainele, minus vesta care nu putu fi găsită, au fost depuse la grefă; corpul fu dus la mo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spunse tuturora că întâmplarea avusese loc în timp ce el se afla la casa din Auteuil şi că nu ştia prin urmare decât ce-i spusese abatele Busoni care, în seara aceea, printr-un hazard extraordinar, i-a cerut permisiunea să petreacă noaptea la el pentru a face cercetări în câteva cărţi preţioase din bibliote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Bertuccio pălea ori de câte ori numele de Benedetto era pronunţat în prezenţa sa; nu era însă nici un motiv ca paloarea lui Bertuccio să fie remarcată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t să constate crima, Villefort îşi asumase instruirea ei şi desfăşura acea înflăcărare pasionată pe care o depunea în toate cauzele criminale unde era chemat să-şi spun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cuseră trei săptămâni fără ca totuşi cele mai active cercetări să dea vreun rezultat, astfel că lumea începea să uite încercarea de furt săvârşită la conte şi asasinarea hoţului de către complice, pentru a se ocupa de apropiata căsătorie a domnişoarei Danglars cu contele.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era aproape oficială, tânărul era primit la bancher cu titlul de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risese domnului Cavalcanti-tatăl care aprobase din suflet căsătoria şi care, exprimând toate regretele că serviciul îl împiedecă să părăsească Parma unde se afla, declara că este de acord să dea capitalul rentei de o sută cincize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abilise că cele trei milioane vor fi plasate la Danglars care le va fructifica; unele persoane încercaseră să sugereze tânărului îndoieli asupra solidităţii situaţiei viitorului socru care, de câtva timp, suferea la Bursă pierderi repetate; dar, cu o dezinteresare şi cu o încredere sublime, tânărul respinse toate aceste cuvinte zadarnice pe care avu delicateţea să nu le împărtăşească bar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baronul îl adora pe contele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 aşa era cazul cu domnişoara Eugénie Danglars. În ura ei instinctivă împotriva căsătoriei, îl acceptase pe Andrea ca un mijloc de a-l îndepărta pe Morcerf. Acum însă, când căsătoria cu Andrea se apropia tot mai mult, începea să simtă pentru el o repulsie v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baronul observase; dar, pentru că el nu putea pune repulsia decât în seama unui capriciu, se prefăcuse că nu ve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termenul cerut de Beauchamp era aproape epuizat. De altminteri Morcerf a putut aprecia valoarea sfatului lui Monte-Cristo când acesta i-a spus să lase lucrurile în voia lor; nimeni nu relevase nota cu privire la general şi nu se gândise să recunoască în ofiţerul care predase castelul din Ianina pe nobilul conte din Camera Pa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nu se simţea mai puţin insultat căci, de bună seamă, intenţia ofensei exista în cele câteva rânduri care îl jigniseră. În afară de asta, modul în care Beauchamp încheiase discuţia a lăsat o amintire amară în inima lui. Mângâia deci în minte ideea duelului al cărui motiv real nădăjduia, cu bunăvoinţa lui Beauchamp, să-l ascundă chiar marto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nu mai fusese văzut din ziua când Albert i-a făcut vizita; iar tuturor celor care întrebau de el li se răspundea că e plecat într-o călătorie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fla? Nu şti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Albert fu deşteptat de valetul său care i-l anunţa p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frecă la ochi, porunci ca Beauchamp să fie introdus în salonaşul de fumat al parterului, se îmbrăcă repede şi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pe Beauchamp plimbându-se în lung şi în lat; când îl zări, Beauchamp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mersul pe care îl faceţi venind dumneavoastră la mine, fără să aşteptaţi vizita pe care aveam de gând să v-o fac astăzi, îmi pare de bun augur, spuse Albert. Haide, spuneţi-mi repede, trebuie să vă întind mâna glăsuind: Beauchamp, mărturiseşti o greşeală şi îmi păstrez un prieten? Ori să vă întreb pur şi simplu: Care sunt arm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spuse Beauchamp cu o tristeţe care îl buimăci pe tânăr, să ne aşezăm mai întâi şi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dimpotrivă, domnule, că, înainte de a ne aşeza, sunteţi obligat să-mi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spuse ziaristul, sunt împrejurări când dificultatea stă tocmai î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o uşurez eu, domnule, repetând întrebarea: vreţi să retractaţ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cerf, nu ne putem mulţumi cu răspunsul da sau nu la anumite întrebări care privesc onoarea, poziţia socială, viaţa unui om ca domnul locotenent-general conte de Morcerf, pair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făcut eu, Albert. Se zice: Banul, timpul şi oboseala nu înseamnă nimic atunci când e vorba de reputaţia şi de interesele unei întregi familii; se zice: E nevoie mai mult decât de probabilităţi, e nevoie de certitudini pentru a accepta un duel pe moarte cu un prieten; se zice: Dacă încrucişez spada sau dacă trag cu pistolul asupra unui om căruia, timp de trei ani i-am strâns mâna, trebuie să ştiu cel puţin de ce fac un astfel de lucru, pentru a veni pe teren cu inima şi cu conştiinţa liniştite, conştiinţa aceea de care cineva are nevoie când braţul său trebuie să-i salv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i bine, ce înseamnă asta? Întrebă Morcerf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sosesc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anin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lbert, iată paşaportul; priveşte vizele: Geneva, Milano, Veneţia, Triest, Delvino, Ianina. Dai crezare poliţiei unei republici, unui regat şi unui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aruncă ochii asupra paşaportului şi apoi îi ridică, uimiţi, asupra l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la Ianin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dacă ai fi fost un străin, un necunoscut, un simplu lord ca englezul acela care a venit să-mi ceară socoteală acum trei sau patru ani şi pe care l-am ucis ca să scap de el, înţelegi că nu mi-aş fi dat atâta osteneală; am socotit însă că îţi eram dator semnul acesta de consideraţie. Mi-au trebuit opt zile la ducere, opt zile la întoarcere, plus patru zile de ca-rantină şi patruzeci şi opt de ore de şedere; exact trei săptămâni. Am sosit azi-noapte ş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câte ocoluri, Beauchamp şi cum întârzii să-mi spui ce aştept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a drept vorbind,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ărea că e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să mărturiseşti că te-a înşelat corespondentul dumitale? O, fără amor propriu, Beauchamp; mărturiseşte, Beauchamp, curajul dumitale nu poate fi pus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asta, murmură ziaristul;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îngălbeni groaznic: încercă să vorbească, dar cuvântul i se stins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lăsui Beauchamp cu cel mai afectuos ton, crede-mă că aş fi fericit să-ţi cer scuze şi că ţi le-aş cere din toată inima; dar,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era întemeiată,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fiţerul acela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dătorul care a predat castelele omului în al cărui servici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îţi spun cele ce-ţi spun, dragul meu; omul acela e părin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chiţă o mişcare furioasă pentru a se năpusti asupra lui Beauchamp; dar acesta îl reţinu mai mult cu o privire blândă decât cu mâna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ragul meu, dovada, spuse el scoţând o hârtie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esfăcu hârtia; era un certificat scris de patru notabilităţi din Ianina şi prin care se constata că colonelul Fernand Mondego, colonel instructor în serviciul vizirului Ali-Tebelin, a predat castelul din Ianina pentru două mii de p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căliturile erau legalizate de co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clătină şi căzu zdrobit într-u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 mai încăpea îndoială, numele de familie era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upă un moment de tăcere mută şi îndurerată, îşi simţi inima năpădită, venele gâtului se umflară, un torent de lacrimi ţâşni din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care îl privise pe tânăr cu o profundă milă,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îi spuse, mă înţelegi acum, nu-i aşa? Am vrut să văd totul, să judec totul prin mine, cu nădejdea că explicaţia va fi favorabilă părintelui dumitale şi că voi putea să-ţi dau toată satisfacţia. Dar, dimpotrivă, informaţiile culese constată că ofiţerul instructor, că Fernand Mondego ridicat de Ali-Paşa la titlul de general-guvernator, nu e altul decât contele Fernand de Morcerf: atunci m-am înapoiat, amintindu-mi de onoarea pe care mi-ai făcut-o acordându-mi prietenia dumitale şi am alerg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t în jilţ, Albert îşi ţinea mâinile pe ochi ca şi cum ar fi vrut să împiedice lumina să ajungă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lergat la dumneata, continuă Beauchamp, ca să-ţi spun: Albert, greşelile părinţilor noştri, în timpurile acestea de acţiune şi reacţiune, nu pot atinge pe copii. Albert, prea puţini au trecut prin revoluţiile acestea, în toiul cărora ne-am născut noi, fără ca vreo pată de noroi sau de sânge să nu fi pângărit uniforma lor de soldat sau roba lor de judecător. Albert, acum când am toate dovezile, când îţi cunosc secretul, nimeni pe lume nu mă poate sili la o luptă pe care conştiinţa dumitale, sunt sigur, ţi-ar reproşa-o ca pe o crimă: dar ceea ce dumneata nu-mi mai poţi cere, vin să-ţi ofer eu. Vrei să dispară dovezile, revelaţiile, atestările pe care numai eu le posed? Vrei ca groaznicul secret să rămână între dumneata şi mine? Ai încredere în cuvântul meu de onoare, nu va ieşi niciodată din gura mea; spune-mi, vrei, Albert? Spune-mi, vre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năpusti la gâtul l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e, zise Beauchamp întinzând lui Albert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le luă cu o mână convulsivă, le strânse, le mototoli, se gândi să le rupă; dar, tremurând la gândul că cel mai mic crâmpei luat de vânt îl va izbi într-o zi peste frunte, se duse la lumânarea aprinsă pentru ţigări şi le mi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 prieten, admirabil prieten! Murmură Albert arzând hâr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ă fie uitat ca un vis rău, spuse Beauchamp; să dispară ca ultimele scântei care gonesc pe hârtia înnegrită, să se risipească aşa cum se risipeşte dâra de fum ce scapă din cenuşa m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 Albert şi să nu rămână decât prietenia veşnică pe care o datorez salvatorului meu, prietenie pe care copiii mei au s-o transmită copiilor dumitale, prietenie care îmi va reaminti totdeauna că sângele din venele mele, viaţa din corpul meu, onoarea numelui meu, ţi le datorez; şi dacă lucrul acesta ar fi fost cunoscut – o, Beauchamp – îţi declar că-mi zburam creierii; sau nu, căci n-aş fi vrut s-o ucid pe biata mea mamă cu aceeaşi lovitură: mă expatr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lbert! Glăs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ânărul ieşi curând din bucuria neaşteptată şi, putem spune, exaltată, recăzând mai adânc în tristeţ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este, dragul meu?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a zdrobit în inima mea, spuse Albert. Ascultă, Beauchamp, nu ne putem despărţi astfel, într-o clipă, de respectul, de încrederea şi orgoliul pe care îl inspiră unui fiu numele fără pată al părintelui său. Beauchamp! Beauchamp! Cum să mă mai înfăţişez acum părintelui meu? Să-mi retrag fruntea de care el îşi va apropia buzele, mâna de care el îşi va apropia mâna? Beauchamp, sunt cel mai nefericit dintre oameni! O, mamă, biata mea mamă, glăsui Albert privind prin ochii înecaţi de lacrimi portretul mamei sale, cât vei fi suferit tu dacă ai şti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uraj, prietene! Spuse Beauchamp luându-i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venea prima notă inserată în ziarul dumitale? Întrebă Albert; se ascunde aci o duşmănie necunoscută, un vrăjmaş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tiv în plus, spuse Beauchamp. Curaj, Albert! Nici o urmă de emoţie pe chipul dumitale: poartă-ţi durerea în suflet, aşa cum norul poartă în sine ruina şi moartea, secret fatal pe care nu-l înţelegem decât în momentul când furtuna izbucneşte; haide, prietene, rezervă-ţi forţele pentru momentul când furtuna se va pro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u suntem la capăt? Întrebă Albert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imic, prietene; în sfârşit, însă, totul e cu putinţ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Albert văzând că Beauchamp ez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sori cu domnişoa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 mă întrebi asta acum,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mintea mea, ruptura sau înfăptuirea acestei căsătorii se leagă de obiectul ce n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domnul Danglars?… Exclamă Albert a cărui frunte se învăp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numai în ce stadiu e căsătoria dumitale. La naiba, nu vedea în cuvintele mele altceva decât vreau eu să spun şi nu le da mai multă importanţă decât a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Albert, căsătoria e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 că tânărul cădea iarăşi în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lbert, îi spuse el, hai să ieşim; o plimbare în pădure cu faetonul sau pe cal te va distra; ne vom înapoia pe urmă să luăm masa undeva şi te vei duce după aceea la treburile dumitale, iar eu la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se Albert, dar să ieşim pe jos: cred că puţină oboseală îmi va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nd pe jos, prietenii o luară pe bulevard. Când ajunseră la Madeleine, Beauchamp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eoarece suntem în drum, hai să ne abatem puţin pe la domnul de Monte-Cristo; te va distra; e un om admirabil pentru refacerea spiritelor, deoarece nu pune întrebări niciodată; iar după părerea mea, oamenii care nu pun întrebări sunt cei mai iscusiţi consol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Albert; haidem la el: mi-e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coase un strigăt de bucurie văzându-i pe tiner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el. Nădăjduiesc că totul s-a sfârşit, s-a a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Beauchamp; zvonuri absurde care s-au spulberat singure şi care, dacă s-ar repeta acum, ar avea în mine cel dintâi duşman. Prin urmare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îţi va spune, declară contele, că acesta e sfatul pe care i-l dădusem şi eu. Uite, adăugă el, mă găsiţi terminând cea mai detestabilă îndeletnicire pe care cred că am av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eţi? Întrebă Albert. Îmi pare că puneţi ordine în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în hârtiile mele, căci în ele a fost totdeauna, slavă Domnului, o ordine minunată, dat fiindcă cu nu am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în acelea ale domnului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omnului Cavalcanti?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nu ştii că el e un tânăr pe care contele îl lansează? Întreb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ă fim înţeleşi! Răspunse Monte-Cristo. Eu nu lansez pe nimeni şi pe domnul Cavalcanti mai puţin decât pe oricar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se va căsători cu domnişoara Danglars în locul meu; ceea ce, continuă Albert începând să zâmbească, precum poţi să bănuieşti, dragă Beauchamp, mă mâhneşte nespus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avalcanti se însoară cu domnişoara Danglars?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dumneata vii de la capătul lumii? Glăsui Monte-Cristo; dumneata, un ziarist reputat? Tot Parisul nu vorbeşte decâ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conte, aţi pus la cale căsătoria?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te rog să taci, domnule gazetar, să nu spui aşa ceva. Eu să pun la cale o căsătorie? Nu, nu mă cunoşti; dimpotrivă, eu m-am opus din tot sufletul şi am refuzat să fac ce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ţeleg, din cauza prietenului nostru Albert,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mea? Exclamă tânărul. O, nu, te rog! Contele va mărturisi, dimpotrivă, că eu l-am rugat întruna să zădărnicească proiectul acesta care, din fericire, este zădărnicit. Contele pretinde că nu lui îi datorez mulţumiri; fie, voi înălţa, asemenea strămoşilor, un altar Dumnezeul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Monte-Cristo, rolul meu e aşa de redus încât sunt în termeni reci cu socrul şi cu tânărul; numai domnişoara Eugénie, care nu-mi face impresia a avea o vocaţie profundă pentru căsătorie, văzând cât de puţin dispus eram eu s-o fac să renunţe la scumpa ei libertate, mi-a păstrat toată a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ţi că mariajul e pe cale să s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în ciuda celor ce am putut spune. Eu nu-l cunosc pe tânăr; se pretinde că e bogat şi de bună familie, dar pentru mine lucrurile acestea sunt un simplu se zice. Am repetat toate astea până la saturaţie domnului Danglars; el însă e îndrăgostit la toartă de tânărul din Lucca. Am mers până la a-i împărtăşi o împrejurare care, pentru mine, era mai gravă: tânărul a fost răpit la o vârstă fragedă de ţigani, sau rătăcit de preceptorul său – bine nu ştiu. Ceea ce ştiu însă e că părintele său l-a pierdut din vedere de mai bine de zece ani, aşa că a trăit în aceşti zece ani o viaţă pribeagă, singur Dumnezeu ştie cum. Ei bine, nimic nu l-a putut zdruncina. M-a însărcinat să scriu maiorului, să-i cer acte; priviţi hârtiile. Le trimit, dar, ca şi Pilat, spălându-mă p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a d'Armilly? Întrebă Beauchamp; cum vă priveşte pe dumneavoastră, care îi răpiţi el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cum; se pare însă că pleacă în Italia. Doamna Danglars mi-a vorbit despre ea şi mi-a cerut scrisori de recomandaţie pentru impresari; i-am dat un cuvânt pentru directorul Teatrului Valle, care mi-e întrucâtva obligat. Dar ce ai, Albert? Îmi pari foarte mâhnit; nu cumva, fără să-ţi dai seama, eşti îndrăgostit de domnişoa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âte ştiu, spuse Albert zâmbind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se apucă să privească tabl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ontinuă Monte-Cristo, nu eşti în apele dumitale. Haide, ce ai? Spun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capul,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ragă viconte, îţi propun un remediu sigur; remediu care mi-a izbutit şi mie ori de câte ori am încercat o in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Întreb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la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uite, deoarece în momentul acesta sunt şi eu extrem de indispus, plec. Vrei să plecă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indispus, conte? Întrebă Beauchamp;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îţi e uşor să vorbeşti; aş vrea să te văd ce ai face când, în casa dumitale, s-ar desfăşura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nchetă? C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pe care domnul de Villefort o face împotriva simpaticului meu asasin, un tâlhar scăpat din ocnă după câte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glăsui Beauchamp; am citit în ziare. Ce-i cu acest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 e un provensal. Domnul de Villefort a mai auzit despre el când era la Marsilia şi domnul Danglars îşi aminteşte că l-a văzut. De aceea domnul procuror regal depune tot interesul în această afacere, astfel că l-a sesizat pe prefectul poliţiei şi, graţie acestui interes pentru care sunt cât se poate de recunoscător, mi se trimit aci, de cincisprezece zile, toţi bandiţii ce pot fi procuraţi la Paris şi prin împrejurimi, sub pretextul că ar fi asasinii domnului Caderousse; dacă lucrurile continuă astfel, n-o să mai existe, în frumosul regat al Franţei, hoţ sau asasin care să nu cunoască pe degete planul casei mele; de aceea m-am hotărât să le-o las întreagă şi să plec cât voi putea mai departe. Hai cu mine, viconte, t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unde aerul e curat, unde zgomotul adoarme, unde, oricât de orgolios ai fi, te simţi umil şi te vezi mic. Îmi place micşorarea aceasta, mie, despre care se spune că sunt, ca şi August, stăpânu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e, viconte, pe mare. Sunt un marinar, precum vezi; de copil am fost legănat în braţele bătrânului ocean şi la sânul frumoasei Amphitrita; m-am jucat cu mantia verde a unuia şi cu rochia azurie a alteia; iubesc marea, aşa cum iubeşti o metresă şi, când n-am văzut-o de multă vreme, îmi este dor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cont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conte. Astă-seară va fi în curtea mea o trăsură de călătorie în care ne putem întinde ca într-un pat; la trăsură vor fi înhămaţi patru cai de poştă. Domnule Beauchamp, este loc pentru patru. Vrei să vii cu noi? T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in d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i de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cam aşa ceva. Am făcut un mic voiaj în insulele Borrom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Haidem,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ă Morcerf, ai să înţelegi că, din moment ce refuz, înseamnă că mi-e cu neputinţă. De altminteri, este necesar – adaugă el coborând vocea – să rămân la Paris măcar pentru a supraveghea cutia zi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un şi admirabil prieten, spuse Albert; da, ai dreptate, veghează, supraveghează, Beauchamp şi caută de îl descoperă pe duşmanul căruia i se datorează destăin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şi Beauchamp se despărţiră: ultima lor strângere de mână închidea toate înţelesurile pe care buzele nu puteau să le exprime faţă de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băiat Beauchamp! Spuse Monte-Cristo după plecarea ziaristului, nu e aşa,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un om de inimă, vă asigur; de aceea îl iubesc din tot sufletul. Dar acum, când suntem singuri, încotro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că lucrul mi-e aproape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rmandia,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Suntem cu totul la ţară, nu-i aşa? Fără societate, fără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tre noi, cu cai pentru curse, cu câini pentru vânătoare şi cu o barcă pentru pescui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ea ce îmi trebuie; îi dau de veste mamei şi sunt la ordin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 se va îngădu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i în Norma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 sunt liber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i unde vrei singur, ştiu, deoarece te-am întâlnit hoinărind pr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ă pleci cu omul căruia i se spun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memorie slab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câtă simpatie vă poartă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ori femeia se schimbă, a spus Francisc I, femeia e ca unda, a spus Shakespeare: unul era un mare rege, altul un mare poet şi fiecare cunoştea desigur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emeia; dar mama nu-i femeia: 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îngădui unui biet străin să nu înţeleagă perfect toate subtilităţile limbi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mama e zgârcită cu sentimentele ei, dar că, atunci când le dăruieşte, e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glăsui Monte-Cristo oftând; şi crezi că ea îmi face onoarea altui sentiment decât al celei mai perfecte indife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şi vă repet, declară Morcerf; cu siguranţă că dumneavoastră sunteţi un om foarte ciudat şi mul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mama s-a lăsat prinsă, nu de curiozitate, ci de interesul pe care i-l inspiraţi. Când suntem singuri, nu vorbim decât desp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îţi spune să te păzeşti de Manf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îmi spune: „Morcerf, îl cred pe conte un caracter nobil; caută să te faci iub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abătu privirile şi scoase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t, înţelegeţi, continuă Albert, în loc să se opună călătoriei mele, o va aproba din tot sufletul deoarece intră în recomandările pe care mi le fac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Monte-Cristo; pe deseară. Să fii aici la cinci; vom ajunge la miezul nopţii sau la or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Tré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éport sau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trebuiesc decât opt ore pentru a face patruzeci şi opt de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ore înseamnă încă mult, decla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sunteţi omul minunilor şi veţi izbuti nu numai să întreceţi drumul de fier, ceea ce nu e tocmai greu, în special în Franţa, dar să mergeţi mai iute decât tele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 alta, viconte, deoarece tot aveam nevoie de şapte sau opt ceasuri ca să ajungem, fii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nu am altceva de făcut decât să mă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ieşi. După ce îi făcuse, zâmbind, un semn din cap, Monte-Cristo rămase un moment pe gânduri, absorbit parcă într-o meditare profundă. În sfârşit, trecându-şi mâna peste frunte ca pentru a alunga reveria, se duse la placa de metal şi bătu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e Bertuccio, îi spuse el, nu mâine, nu poimâine, cum proiectasem la început, ci astă-seară plec în Normandia; până la orele cinci ai timp mai mult decât este nevoie; vei da de veste rândaşilor de la primul popas; domnul de Morcerf mă însoţeşte.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supuse şi un argat alergă la Pontoise să anunţe că trăsura va trece pe acolo la şase fix. Rândaşul din Pontoise trimise la popasul următor un argat care, la rându-i, trimise altul; şi, în şase ceasuri, toate haltele întocmite în drum erau înşti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lecare contele se duse la Haydée, o anunţă că pleacă, îi spuse unde merge şi puse toată casa la ordin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fu exact. Călătoria, posomorâtă la început, se lumină curând prin efectul fizic al iuţelii. Morcerf nu putuse concepe o atar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Monte-Cristo, cu poştalionul vostru care face două leghe pe oră, cu legea stupidă care interzice unui călător să treacă înaintea altuia fără a-i cere permisiunea, astfel că un călător bolnav sau cârcotaş poate înlănţui în urma lui pe călătorii veseli şi sănătoşi, nu e nici o plăcere; eu evit acest neajuns călătorind cu trăsura mea proprie şi cu caii mei; nu-i aşa,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u-şi capul prin uşă, contele scotea un mic strigăt de îndemn care dădea aripi cailor; nu mai alergau, ci zburau. Trăsura gonea ca un tunet pe pavaj şi lumea întorcea capul ca să vadă meteorul învăpăiat. Repetând strigătul, Ali zâmbea, îşi arăta dinţii albi, strângea în mâinile robuste frâiele înspumate, îmboldindu-şi caii a căror coamă frumoasă flutura în vânt; Ali, copilul deşertului, se regăsea în elementul său şi, cu chipu-i negru, cu ochii înflăcăraţi, cu burnusul alb ca zăpada, părea în mijlocul pulberii pe care o stârnea geniul simunului şi zeul urag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voluptate pe care nu o cunoşteam, spuse Morcerf, voluptatea vit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ltimii nori de pe frunte se împrăştiau ca şi cum aerul pe care îl spinteca ar fi luat nori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naiba găsiţi astfel de cai? Întrebă Albert. Îi creşteţi într-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puse contele. Acum şase ani am găsit în Ungaria un armăsar faimos, renumit pentru viteza lui; l-am cumpărat, nu mai ştiu cu cât: a plătit Bertuccio. În acelaşi an a avut treizeci şi doi de mânji. Vom trece acum în revistă întreaga progenitură a acelui părinte: sunt toţi la fel, negri, fără o singură pată, afară de o stea în frunte, căci pentru privilegiatul hergheliei iepele au fost alese aşa cum se aleg pentru paşă favor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Dar spuneţi-mi, conte, ce faceţi cu toţi caii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călătores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eţi călători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o să mai am nevoie, Bertuccio îi va vinde; şi susţine că va câştiga treizeci sau patruzeci de mii de franci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existe însă nici un rege în Europa îndeajuns de bogat ca să vi-i cu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i va vinde vreunui simplu vizir din Orient, care îşi va goli tezaurul ca să-i plătească şi care îl va umple la loc administrând lovituri de beţe la talpa supu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vreţi să vă comunic un gând ce mi-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după dumneavoastră, domnul Bertuccio e desigur, cel mai bogat particular di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viconte. Sunt sigur că, dacă ai întoarce buzunarele lui Bertuccio pe dos, n-ai găsi nici zece gologani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tânărul. Domnul Bertuccio e un fenomen oare? O, dragă conte, nu mă duceţi prea departe în lumea închipuirilor căci, vă înştiinţez, nu vă mai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ci o minune cu mine, Albert; cifre şi raţiune, atâta tot. Logica e aceasta: un administrator fură, dar de ce f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pentru că e în firea lui, spuse Albert; fură ca să f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şeli: fură pentru că are o femeie, copii, dorinţi ambiţioase pentru el, pentru familia sa; fură mai ales pentru că nu e sigur de stăpânul său şi vrea să-şi facă un viitor. Ei bine, domnul Bertuccio este singur pe lume: scoate din punga mea fără să-mi dea socoteală şi e sigur că nu mă va părăs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aş găsi unu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vârtiţi într-un cerc vicios: acela al probabi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ă menţin în certitudini. Servitorul bun e pentru mine acela asupra căruia am drept de viaţă şi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veţi drept de viaţă sau de moarte asupra lui Bertuccio?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ntele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uvinte care închid conversaţia ca o poartă de fier. Da-ul contelui era unul din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călătoriei decurse cu aceeaşi iuţeală; cei treizeci şi doi de cai împărţiţi în opt popasuri făcură patruzeci şi opt de leghe în opt ore. Ajunseră la miezul nopţii la poarta unui parc frumos. Portarul stătea în picioare şi ţinea poarta deschisă. Fusese înştiinţat de rândaşul ultimului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rele două şi jumătate noaptea. Morcerf fu condus la apartamentul său. Găsi baia şi cina gata. Servitorul care făcuse drumul pe scaunul de la spatele trăsurii era la ordinele lui; Baptistin, care făcuse drumul pe scaunul din faţă, era la ordinel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făcu o baie, mâncă şi se culcă. Toată noaptea fu legănat de susurul melancolic al valului. Când se sculă, se duse ţintă la fereastră, o deschise şi se pomeni pe o mică terasă unde avea în faţă marea, adică imensitatea, iar în spate un parc drăguţ dând într-o păd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golf de o anumită mărime se legăna o corvetă micuţă având un pavilion cu stema lui Monte-Cristo, stemă reprezentând un munte de aur pe o mare de azur, cu o cruce purpurie în vârf, ceea ce putea să fie tot aşa de bine o aluzie la numele său care reamintea Calvarul şi din care pătimirile lui Christ au făcut un munte mai preţios decât aurul, precum şi crucea infamă, sfinţită de sângele său divin, cât şi la vreo amintire personală de suferinţă şi de regenerare, îngropată în noaptea trecutului misterios. În jurul goeletei erau mai multe bărcuţe aparţinând pescarilor din satele vecine şi care păreau nişte supuşi umili la ordinele regin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ca şi în toate locurile unde Monte-Cristo se oprea măcar pentru două zile, viaţa era organizată la nivelul celui mai mare confort; de aceea viaţa devenea imediat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găsi în anticameră două puşti şi toate ustensilele necesare unui vânător; o încăpere mai înaltă, de la parter, era consacrată acelor ingenioase aparate pe care englezii, mari pescari pentru că sunt răbdători şi leneşi, n-au izbutit încă să le impună pescarilor îndărătnici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trecu în aceste felurite exerciţii în care, de altminteri, Monte-Cristo excela: uciseră o duzină de fazani în parc, pescuiră tot atâţia păstrăvi în râuri, luară masa într-un chioşc care dădea spre mare şi li se servi ceaiul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pe înserate, zdrobit de oboseala unei vieţi care părea pentru Monte-Cristo o jucărie, Albert dormea într-un jilţ lângă fereastră, în timp ce contele întocmea cu arhitectul său planul unei sere, când tropotul unui cal ce sfărâma pietrişul de pe drum îl sili pe tânăr să ridice capul; se uită pe fereastră şi, cu o foarte neplăcută surpriză, îl văzu în curte pe valetul său de care nu vrusese să fie însoţit pentru a nu-l incomoda p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entin aici? Exclamă el sărind din jilţ; nu cumva mama o fi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buzna spre uş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urmări din ochi şi-l văzu adresându-se valetului care, gâfâind încă, scoase din buzunar un pacheţel pecetluit. Pacheţelul cuprindea un ziar ş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e-i scrisoarea? Întrebă Alber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omnul Beauchamp, răspunse Flor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trimit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 chemat la el, mi-a dat banii trebuitori pentru călătorie, mi-a adus un cal de poştă şi m-a obligat să-i făgăduiesc că nu voi poposi până n-ajung la domnul: am făcut drumul în cinci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esfăcu scrisoarea, înfiorându-se: de la primele rânduri scoase un strigăt şi apucă ziarul cu un tremur vă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chii i se întunecară, picioarele i se tăiară şi, gata să cadă, se sprijini de Florentin care întindea braţele să-l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Murmură Monte-Cristo cu glas aşa de încet încât nici el nu-şi auzi cuvintele de compătimire; e scris deci ca greşeala părinţilor să cadă asupra copiilor până la a treia şi-a patr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Albert îşi recăpătase puterile şi, continuând să citească, îşi scutură părul muiat de sudoare; mototoli scrisoarea şi zi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entin, spuse el, calul dumitale e în stare să facă drumul înapoi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iet căluţ cotonog,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Şi cum era casa când ai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calmă; înapoindu-mă însă de la domnul Beauchamp, am găsit-o pe doamna în lacrimi; mă chemase, vrând să ştie când vă înapoiaţi. I-am spus atunci că plec la dumneavoastră din partea domnului Beauchamp. A făcut o mişcare ca pentru a întinde braţul să mă oprească; dar, după un moment de gândire, a spus: „Da, du-te Florentin şi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da, murmură Albert; vin, fii liniştită, va fi vai de netrebnic… În primul rând însă,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înapoi spre camera unde îl lăsase p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fuseseră de ajuns pentru a opera o tristă metamorfoză; ieşise într-o stare de calm, se înapoia cu glasul alterat, cu chipul brăzdat de îmbujorări febrile, cu ochi scânteietori sub pleoape încercănate şi cu mersul şovăitor al unui om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glăsui, el, vă mulţumesc pentru buna dumneavoastră ospitalitate de care aş fi vrut să mă bucur mai îndelung, dar trebuie să mă întorc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nenorocire; îngăduiţi-mi însă să plec, e vorba de ceva cu mult mai preţios decât viaţa mea. Nici o întrebare, conte, vă rog însă daţi-m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ii mei sunt la dispoziţia dumitale, viconte, spuse Monte-Cristo; ai să te istoveşti, însă, de oboseală gonind călare; ia o caleaşcă, un cupeu,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dura prea mult şi apoi am nevoie de oboseala aceasta de care vă temeţi: îmi va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ainta câţiva paşi, învârtindu-se ca un om izbit de un glonţ şi căzu într-un scaun de 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nu văzu al doilea acces de slăbiciune: se afla la fereastră ş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 Un cal pentru domnul de Morcerf! Repede, e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l readuseră la viaţă pe Albert; se năpusti din cameră; contele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murmură tânărul aruncându-se în şa. Florentin, înapoiază-te şi dumneata cât mai repede. E vreun cuvânt de ordine ca să mi se dea cai la staţiile de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să-l predai pe cel cu care eşti: se va pune şaua imediat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pregătea să-şi facă vânt;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lecarea mea o să vi se pară ciudată, nesăbuită, spuse tânărul. Nu puteţi înţelege cum câteva rânduri scrise într-un ziar aruncă pe cineva în deznădejde; ei bine, adăugă el zvârlindu-i ziarul, citiţi acestea numai după ce am să plec, pentru ca să nu mă vedeţi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contele ridica ziarul, el îşi înfundă pintenii care îi fuseseră prinşi la cizme în burta calului, iar acesta uimit că se găseşte un călăreţ care crede că-i nevoie, cu el, de un astfel de stimulent, porni ca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urmări din ochi pe tânăr, cu un sentiment de compasiune infinită şi abia după ce acesta dispăru complet, abătându-şi privirile asupra gazetei, cit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Ofiţerul francez din serviciul lui Ali, paşa din Ianina, despre care vorbea acum trei săptămâni ziarul Imparţialul şi care nu numai că a predat castelele din Ianina, dar l-a vândut şi pe binefăcătorul său turcilor, se numea într-adevăr, pe atunci Fernand, aşa cum a spus onorabilul nostru confrate; între timp, însă, el a adăugat numelui său de botez un titlu de nobleţe şi un nume de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şte astăzi domnul conte de Morcerf şi face parte din Camera Pa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ecretul cumplit, pe care Beauchamp îl îngropase cu atâta generozitate, reapărea ca o fantomă înarmată şi un alt ziar, informat cu cruzime, publicase a treia zi după plecarea lui Albert în Normandia cele câteva rânduri care fuseseră cât pe aci să ia mintea nefericitulu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dimineaţa, Albert căzu la Beauchamp ca un trăsnet. Deoarece valetul era prevenit, îl introduse pe Morcerf în camera stăpânului care intrase în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l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prieten, răspunse Beauchamp, te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Nu-ţi voi spune, Beauchamp, cât de loial şi de bun te cred ca să-mi închipui că ai pomenit despre chestiunea aceea cuiva; nu, dragul meu. De altminteri, mesajul pe care mi l-ai trimis e pentru mine chezăşia afecţiunii dumitale. Aşadar, să nu pierdem timpul cu introduceri: ai vreo idee din partea cui vine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spune în două cuvint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mai înainte, dragul meu, povesteşte-mi în toate amănuntele istoria netrebnicei tră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auchamp istorisi tânărului, zdrobit de ruşine şi de durere, faptele pe care le vom repeta în toată simpl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alaltăieri articolul apăruse într-alt ziar decât Imparţialul şi – ceea ce dădea mai multă gravitate afacerii – într-un ziar despre care se spunea că aparţine guvernului. Beauchamp dejuna, când nota i-a sărit în ochi; a trimis îndată după o cabrioletă şi, fără să termine prânzul, a alergat la ziar. Deşi profesând sentimente politice cu totul opuse acelora ale conducătorului gazetei acuzatoare, Beauchamp era – aşa cum se întâmplă câteodată, ba chiar deseori – prieten inti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la el, directorul ţinea în mână ziarul său şi părea cufundat într-un articol cu privire la trestia de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Beauchamp, deoarece tocmai eşti cu gazeta în mână, n-am nevoie să-ţi spun ce mă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partizanul trestiei de zahăr? Întrebă conducătorul ziarului guvern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eauchamp, sunt absolut străin de chestie; de aceea vin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rticolul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u-i aşa că chestia e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curioasă încât rişti un proces foarte neplăcut de cal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o dată cu nota am primit toate piesele doveditoare şi suntem perfect convinşi că domnul de Morcerf va fi cuminte; de altminteri, facem un serviciu ţării denunţându-i pe ticăloşii nevrednici de onoarea ce li s-a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rămase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informai aşa de bine? Întrebă el; căci ziarul meu, care dăduse alarma, a fost silit să se abţină, din lipsă de dovezi şi totuşi noi suntem mai interesaţi decât voi să-l demascăm pe domnul de Morcerf, deoarece e pair de Franţa, iar noi facem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foarte simplu; nu am alergat după scandal, a venit scandalul la noi. A sosit ieri un om din Ianina, aducând formidabilul dosar şi, deoarece şovăiam să dăm curs acuzării, ne-a anunţat că, în caz de refuz, articolul va apare într-alt ziar. Beauchamp, dumneata ştii ce înseamnă o ştire importantă; n-am vrut s-o pierdem. Acum lovitura a pornit; e grozavă şi va răsuna până la capăt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înţelese că nu-i mai rămânea de făcut decât să-şi plece capul şi ieşi deznădăjduit pentru a trimite un curier la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ă el n-a putut să-i scrie lui Albert, căci lucrurile pe care le vom povesti se întâmplaseră după plecarea curierului, e că, în ziua aceea, în Camera Pairilor s-a manifestat, în grupurile de obicei aşa de calme ale înaltei adunări, o mare agitaţie. Fiecare sosise înainte de vreme şi discuta sinistrul eveniment care va reţine atenţia publică, fixând-o asupra unuia dintre cei mai cunoscuţi membri ai ilustrului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iteau cu glas încet articolul, alţii făceau comentarii şi schimbau amintiri care precizau şi mai bine faptele. Contele de Morcerf nu era iubit de colegi. Ca toţi parveniţii fusese nevoit, pentru a se menţine în rang, să profeseze un exces de trufie. Marile aristocraţii râdeau de el; talentele îl repudiau; gloriile pure îl dispreţuiau instinctiv. Contele ajunsese în situaţia neplăcută a victimei ispăşitoare. Arătat de degetul Domnului pentru sacrificiu, fiecare se pregătea să-l hui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ontele de Morcerf nu ştia nimic. Nu primea ziarul unde se găsea ştirea defăimătoare şi îşi petrecuse dimineaţa scriind scrisori şi încercând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deci la ora obişnuită, cu capul sus, cu ochii semeţi, cu mersul sfidător, coborî din trăsură, străbătu coridoarele şi intră în sală fără să remarce ezitările uşierilor şi jumătăţile de salut ale co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rcerf a intrat, şedinţa era deschisă de mai bine de o jumătate d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utor, precum am spus, de tot ce se întâmplase, contele nu arăta nimic schimbat în aerul şi în mersul său, acestea părură tuturora mai trufaşe decât de obicei, iar prezenţa lui în această împrejurare făcu o impresie aşa de agresivă adunării, orgolioasă de onoarea ei, încât toţi văzură o necuviinţă, mai mult, o sfidare, câţiva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ădit că întreaga Cameră ardea de nerăbdare să aducă în discuţi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eta acuzatoare se afla în mâinile tuturora; ca de obicei însă, fiecare ezita să-şi asume răspunderea atacului. În sfârşit, unul dintre onorabilii nobili, duşman făţiş al contelui de Morcerf, urcă la tribună cu o solemnitate care anunţa că momentul aşteptat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tăcere înspăimântătoare; numai Morcerf nu ştia cauza atenţiei profunde ce se acorda, de data aceasta, unui orator care nu era ascultat cu atâta bună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recu liniştit peste introducerea prin care oratorul anunţa că va vorbi despre un lucru aşa de grav, aşa de vital pentru Cameră, încât reclamă atenţia co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rimele cuvinte despre Ianina şi colonelul Fernand, contele de Morcerf se îngălbeni aşa de groaznic încât un fior străbătu întreaga adunare ale cărei priviri se îndreptau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nile morale au particularitatea că se ascund, dar nu se închid; totdeauna dureroase, totdeauna gata să sângereze când le atingi, ele rămân vii şi deschise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tirea articolului, în mijlocul aceleiaşi linişti tulburată de o rumoare ce încetă îndată când oratorul păru dispus să ia din nou cuvântul, acuzatorul înfăţişă scrupulul său şi preciză cât de anevoioasă îi era sarcina; pretindea că apără, provocând o discuţie cu privire la chestiuni personale, arzătoare întotdeauna, onoarea domnului de Morcerf şi a întregii Ca-mere. În sfârşit, încheie cerând ordonarea unei anchete, cât mai repede, pentru a nărui calomnia mai înainte ca ea să aibă timp să se întindă şi pentru a-l repune pe domnul de Morcerf, răzbunându-l, în situaţia pe care opinia publică i-o crease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era aşa de copleşit, aşa de tremurând în faţa imensei şi neaşteptatei catastrofe, încât abia putu să îngâne câteva cuvinte, privindu-şi cu ochi buimaci confraţii. Timiditatea aceasta care, de altminteri, putea să ţină tot aşa de bine de uimirea nevinovatului ca şi de ruşinea culpabilului, îi aduse câteva simpatii. Oamenii cu adevărat generoşi sunt totdeauna gata să devină compătimitori atunci când nenorocirea duşmanului depăşeşte limitele u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entul puse ancheta la vot; se votă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u întrebat cât timp îi trebuie pentru a-şi pregăti a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orcerf îi revenise curajul din momentul când simţi că a supravieţuit groaznicei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pairi, răspunse el, nu cu timpul se respinge un atac de natura aceluia pe care îl îndreaptă, în momentul acesta, în contra mea, vrăjmaşi necunoscuţi, rămaşi în umbra obscurităţii lor; ci pe dată, printr-o lovitură de trăsnet se impune să răspund fulgerului care m-a orbit o clipă; de ce nu-mi este dat ca, în locul unei atari apărări, să-mi vărs sângele pentru a dovedi colegilor mei că sunt vrednic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făcură o impresie favorabilă pentru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deci, spuse el, ca ancheta să aibă loc cât mai curând posibil şi voi furniza Camerei toate pies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 fixaţi? Întrebă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un chiar de astăzi la dispoziţia Camerei,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entul mişcă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este de acord ca ancheta să aibă loc chiar astăz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unanim adu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i o comisie de doisprezece membri pentru examinarea pieselor furnizate de Morcerf. Ora primei şedinţe fu fixată pentru orele opt seara, în birourile Camerei. Oricât de multe şedinţe vor trebui să se ţină, ele vor avea loc la aceeaşi oră şi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area acestei hotărâri, Morcerf ceru permisiunea de a se retrage; avea de cercetat piesele adunate de multă vreme de el, pentru a face faţă furtunii. Caracteru-i viclean şi neînduplecat o pre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istorisi tânărului toate lucrurile pe care le-am spus şi noi: atât numai că istorisirea lui a avut, în comparaţie cu a noastră, avantajul însufleţirii lucrurilor vii asupra răcelii lucrurilor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l ascultă, înfiorat de speranţă, de mânie, de ruşine; căci, prin destăinuirea lui Beauchamp, ştia că părintele său e vinovat şi se întreba cum va izbuti – vinovat fiind – să-şi dovedească inoc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unctul unde ne aflăm noi, Beauchamp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Repet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uvintele acestea mă pun într-o situaţie oribilă. Vrei să ştii u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ştiu cu orice preţ, prietene şi prefer s-o cunosc din gura dumitale decât dintr-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armează-te cu curaj, Albert! Reluă Beauchamp; niciodată n-ai avut mai multă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trecu o mână pe frunte pentru a se încredinţa de propria-i tărie, aşa cum un om care se pregăteşte să-şi apere viaţa, încearcă platoşa şi îndoaie lama sa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tare, căci confunda febra cu ene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 seara, continuă Beauchamp. Tot Parisul era în aşteptarea evenimentului. Mulţi susţineau că era de ajuns ca părintele dumitale să se arate, pentru a nărui acuzarea; mulţi, de asemeni, spuneau că nu se va prezenta; unii asigurau că l-au văzut plecând la Bruxelles, iar câţiva merseră la poliţie să întrebe dacă este adevărat, precum se spunea, că şi-a scos paşapo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oi mărturisi că am făcut tot ce mi-a stat în putinţă, continuă Beauchamp, să obţin de la unul din membrii comisiunii, un tânăr pair, prieten al meu, favoarea de a fi introdus într-o tribună. La orele şapte el veni să mă ia şi, mai înainte ca vreo altă persoană să fi sosit, mă recomandă unui uşier, iar acestea mă zăvorî într-un fel de lojă. Eram mascat de o coloană şi pierdut într-un întuneric complet; puteam nădăjdui că am să văd şi am să aud, de la un capăt la altul, cumplita scenă care urma să se desfă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opt fix toată lumea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rcerf intră la ultima bătaie a orologiului. Ţinea în mână câteva hârtii şi părea calm; împotriva obiceiului său, mersul îi era firesc, atitudinea controlată şi severă; şi, conform deprinderii foştilor militari, haina îi era încheiată de sus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sa produse cel mai bun efect: comisia nu era câtuşi de puţin răuvoitoare, iar câţiva membri veniră la conte şi-i dădur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imţi că inima i se frângea auzind toate aceste amănunte şi totuşi, în durerea sa, se strecura un simţământ de recunoştinţă. Ar fi vrut să-i poată îmbrăţişa pe oamenii care arătaseră părintelui său semnul acesta de stimă, într-o împrejurare aşa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intră un uşier şi înmână preşedintelu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cuvântul, domnule de Morcerf”, spuse preşedintele, dezlipind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începu apologia şi îţi afirm, Albert – continuă Beauchamp – că a fost de o elocvenţă şi de o abilitate extraordinară. Produse piese care dovedeau că vizirul din Ianina îl cinstise până în ultimul ceas cu toată încrederea sa, deoarece îi dăduse misiunea unor tratative pe viaţă şi pe moarte cu împăratul. Arătă inelul, semn de comandă şi cu care Ali-Paşa îşi pecetluia de obicei scrisorile, inel pe care acesta i-l dăduse pentru ca, la întoarcere, indiferent dacă era zi sau noapte şi dacă s-ar fi găsit în harem, să poată răzbi până la el. Din nefericire, spuse domnul de Morcerf, tratativele eşuară, iar când a venit să-şi apere binefăcătorul, acesta era mort. Dar, glăsui contele, Ali-Paşa îi arătă atât de multă încredere încât, murind, îi încredinţase metresa favorită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tresări căci, pe măsură ce Beauchamp vorbea, întreaga poveste a Haydéei revenea în cugetul tânărului şi îşi reamintea ce spusese frumoasa grecoaică despre mesaj, despre inel şi despre chipul cum a fost vândută şi dusă în sc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fect a produs discursul contelui? Întrebă cu încordar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că m-a mişcat şi că, o dată cu mine, a mişcat întreaga comisiune,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eşedintele îşi zvârli cu neglijenţă ochii asupra scrisorii ce i se adusese; dar, de la primele rânduri, atenţia sa se trezi; o citi, o reciti şi, fixându-şi ochii asupra domnului de Morcerf,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ne-aţi spus că vizirul din Ianina v-a încredinţat pe femeia şi pe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răspunse Morcerf, dar şi aci ca şi în celelalte împrejurări nenorocirea mă urmărea. Când m-am înapoiat, Vasiliki şi fiica ei, Haydé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unoşt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imitatea mea cu paşa şi încrederea supremă pe care o avea în fidelitatea mea, îmi îngăduiseră să le văd de mai bine de douăzec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idee despre ce au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 auzit că sucombaseră din cauza mâhnirii şi poate a mizeriei. Nu eram bogat, viaţa mea trecea prin mari primejdii, astfel că, spre marele meu regret, n-am putut să le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şi încruntă în mod imperceptibil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aţi auzit şi aţi urmărit pe domnul conte de Morcerf în explicaţiile sale. Domnule conte, puteţi să ne furnizaţi vreun martor în sprijinul relatăr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Răspunse contele; toţi cei care îl înconjurau pe vizir şi care m-au cunoscut la curtea lui, sunt sau morţi, sau împrăştiaţi; singur eu, dintre compatrioţii mei – cel puţin aşa cred – am supravieţuit groaznicului război; nu am decât scrisori de la Ali-Tebelin şi le-am pus sub ochii dumneavoastră; nu am decât inelul, garanţia voinţei sale şi vi-l arăt; am în sfârşit, dovada cea mai convingătoare, pe care o pot furniza, adică după un atac anonim: absenţa oricărei mărturii împotriva cuvântului meu de om cinstit şi neprihănirea întregii mele vieţ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de aprobare se auzi în rândurile adunării; în momentul acela, Albert, dacă nu survenea nici un incident, cauza părintelui dumitale era câşt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rămânea decât să se meargă la vot, când preşedintele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 spuse el – şi dumneavoastră, domnule conte, nu vă veţi supăra, îmi închipui, dacă veţi auzi un martor foarte important, după câte asigură şi care s-a înfăţişat singur: nu ne îndoim, după cele ce ne-a spus contele, că martorul acesta va putea dovedi perfecta nevinovăţie a colegului nostru. Iată scrisoarea pe care am primit-o în această privinţă; doriţi să vă fie citită, sau hotărâţi să trecem peste ea şi să nu ne oprim la acest in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rcerf păli şi-şi crispă mâinile pe hârtiile pe care le ţinea şi care foşniră între dege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comisiunii fu pentru lectură: contele stătea pe gânduri, neavând de formulat nici o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iti, în consecinţă, următoare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e preşedinte, Pot să furnizez comisiunii de anchetă, însărcinată să examineze conduita domnului locotenent general conte de Morcerf, în Epir şi în Macedonia, informaţiile cele mai poz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făcu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rcerf se îngălbeni, preşedintele îi cercetă pe auditori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aţi! Strigară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ram la faţa locului, când Ali Paşa a murit; am asistat la ultimele lui clipe; ştiu ce au devenit Vasiliki şi Haydée; stau la dispoziţia comisiunii, ba chiar cer onoarea de a fi ascultată; voi fi în vestibulul Camerei în momentul când vi se va înmâna bile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martorul sau, mai bine zis, duşmanul acesta? Întrebă contele cu un glas în care se remarca lesne o profundă al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fla, domnule, răspunse preşedintele. Comisiunea e de părere să asculte acest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Spuseră în acelaşi timp toate gla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fu ch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ier, întrebă preşedintele, aşteaptă cineva în vesti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însoţită de un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femeia, glăsui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erul reapăru peste cinci minute; toţi ochii erau fixaţi asupra uşii şi eu însumi, spuse Beauchamp, împărtăşeam aşteptarea şi încordare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uşierului venea o femeie învăluită într-un voal mare care o ascundea cu totul. Se ghicea, după formele trădate de voal şi după parfumurile care se desprindeau, prezenţa unei femei tinere şi elegante, îns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o rugă pe necunoscută să-şi dea voalul la o parte şi se putu vedea atunci că femeia era îmbrăcată greceşte; în afară de asta era de o frumuseţe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Morcerf, er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Dar urmează, Beauchamp, te rog; vezi că sunt calm şi tare. Şi, cu toate acestea, ne apropiem desigur de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rcerf, continuă Beauchamp, o privea pe femeie cu uimire şi spaimă. Pentru el viaţa sau moartea aveau să iasă din gura aceea încântătoare. Pentru toţi ceilalţi aventura era aşa de ciudată şi de plină de curiozitate, încât salvarea sau pierzania domnului de Morcerf nu mai intrau decât ca un element secun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oferi cu mâna un scaun tinerei femei; ea însă făcu un semn din cap că va sta în picioare. Contele recăzuse în jilţ şi era vădit că picioarele refuzau să-l mai 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preşedintele, aţi scris comisiunii pentru a-i da informaţii asupra afacerii din Ianina, ba aţi declarat că aţi fost martora oculară 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într-adevăr, răspunse necunoscuta cu glas plin de o tristeţe fermecătoare, vibrând de acea sonoritate particulară glasurilor or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reluă preşedintele, îngăduiţi-mi să vă spun că eraţi foarte tânără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patru ani; deoarece însă evenimentele prezentau pentru mine o însemnătate supremă, nici un amănunt nu a ieşit din mintea mea, nici o particularitate n-a scăpat memor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însemnătate aveau pentru dumneavoastră evenimentele acestea şi cine sunteţi pentru ca marea catastrofă să fi produs asupra dumneavoastră o impresie aşa d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orba de viaţa sau de moartea părintelui meu, răspunse fata; mă numesc Haydée, fiica lui Ali-Tebelin, paşa din Ianina şi a lui Vasiliki, soţia lui ad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jorarea, modestă şi mândră totodată, care împurpura obrajii tinerei femei, focul din privirea ei şi măreţia destăinuirii produseră asupra adunării o impresie de ne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ar fi fost mai zdrobit dacă trăsnetul, căzând, ar fi deschis o prăpastie la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lăsui preşedintele după ce se înclină cu respect, permiteţi-mi o simplă întrebare, care nu înseamnă o îndoială, iar întrebarea aceasta va fi ultima: puteţi justifica autenticitatea afirmaţi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domnule, spuse Haydée scoţând de sub voal o pungă de atlas parfumat, căci iată actul meu de naştere întocmit de părintele meu şi semnat de ofiţerii lui principali; o dată cu actul de naştere, iată actul meu de botez, deoarece părintele meu consimţise să fiu crescută în religia mamei, act pe care marele primat din Macedonia şi Epir l-a învestit cu sigiliul său; iată în sfârşit (şi acesta e cel mai important, fără îndoială) actul prin care eu şi mama am fost vândute negustorului armean El-Kobbir de ofiţerul francez care, în infama lui târguială cu Poarta, îşi rezervase ca parte de pradă pe fiica şi pe femeia binefăcătorului său, vânzându-le pentru suma de o mie de pungi, adică aproximativ pentru patru sute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oare verzuie năpădi obrajii contelui de Morcerf şi ochii săi se injectară de sânge la rostirea cumplitelor învinuiri pe care adunarea le primi cu o tăcere lugu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lmă, dar mult mai ameninţătoare în calmul ei decât alta cuprinsă de mânie, Haydée întinse preşedintelui actul de vânzare redactat în limba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e bănuise că unele piese produse au să fie redactate în arabă, în greacă, sau în turcă, interpretul Camerei fusese prevenit: îl chemară. Unul dintre nobilii pairi, căruia limba arabă învăţată în decursul sublimei campanii din Egipt îi era familiară, urmări lectura pe care traducătorul o făcu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Eu, El-Kobbir, negustor de sclave şi furnizor al Înălţimii sale, recunosc că am primit, pentru a preda sublimului împărat, de la seniorul francez conte de Monte-Cristo, un smarald preţuit la două mii de pungi ca preţ pentru o tânără sclavă, creştină, în vârstă de 11 ani, cu numele Haydée, fiică necunoscută a defunctului senior Ali-Tebelin, paşa din Ianina şi a Vasilikăi, favorita lui; care mi-a fost vândută acum şapte ani, o dată cu mama ei, moartă când a sosit la Constantinopol, de un colonel francez din serviciul vizirului Ali-Tebelin, cu numele de Fernand Mond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zisa vânzare mi-a fost făcută pentru Înălţimea sa, de la care aveam mandat, în schimbul sumei de o mie de p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la Constantinopol, cu învoirea Înălţimii sale, în anul 1247 al Hegi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El Kobb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da toată crezarea şi toată autenticitatea, prezentul act va fi învestit cu sigiliul imperial, pe care vânzătorul se obligă să-l 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semnătura negustorului se vedea, într-adevăr, sigiliul sublimului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ii şi vederii îi urmă o linişte cumplită; contele nu mai avea decât privirea şi privirea aceasta, aţintită aproape fără voie asupra lui Haydée, părea de foc ş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trebă preşedintele, n-am putea să-l interogăm pe contele de Monte-Cristo, care se găseşte la Paris, în apropierea dumneavoastră, după câte îmi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Haydée, contele de Monte-Cristo, al doilea părinte al meu, e de trei zile în Norma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amnă, întrebă preşedintele, cineva v-a sfătuit să faceţi acest demers pentru care curtea vă mulţumeşte şi care, de altminteri, este foarte firesc, având în vedere naşterea şi nenorociri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Haydée, demersul mi-a fost recomandat de respectul şi de durerea mea. Deşi creştină – Dumnezeu să mă ierte – m-am gândit totdeauna să-l răzbun pe ilustrul meu părinte. Când am pus piciorul în Franţa, când am aflat că trădătorul locuia la Paris, ochii şi urechile mele au rămas neîncetat deschise. Trăiesc retrasă în casa nobilului meu protector, dar trăiesc astfel pentru că mi-e dragă umbra şi tăcerea care îmi permit să trăiesc în gândul şi în reculegerea mea. Dar domnul conte de Monte-Cristo mă înconjoară cu îngrijiri părinteşti şi nimic din ce formează viaţa lui nu-mi e străin; nu accept, însă, decât zgomotul depărtat. Astfel citesc toate ziarele, aşa cum mi se trimit toate albumele, cum primesc toate melodiile; şi urmărind, fără să mă amestec într-însa, viaţa altora, am ştiut ce se petrecuse astăzi dimineaţă la Camera Pairilor şi ce urma să se petreacă astă-seară… Atunci 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ntrebă preşedintele, domnul conte de Monte-Cristo nu are nici un rol în interven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mic despre ea, domnule, iar eu nu am decât o teamă: că o va dezaproba când are să o afle; cu toate acestea, continuă fata înălţând o privire înflăcărată, pentru mine este o zi frumoasă aceasta când găsesc, în sfârşit, prilejul de a-mi răzbuna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acesta contele nu rostise o vorbă; colegii îl priveau şi deplângeau, desigur, situaţia sfărâmată de suflul parfumat al unei femei; nenorocirea se zugrăvea puţin câte puţin în trăsături sinistre pe chi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Morcerf, glăsui preşedintele, recunoaşteţi în doamna pe fiica lui Ali-Tebelin, paşa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orcerf, făcând o sforţare să se ridice şi e o urzeală a duşma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care stătea cu ochii aţintiţi spre uşă, ca şi cum aştepta pe cineva, se întoarse deodată şi, văzându-l pe conte în picioare, scoase un strigăt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şti? Exclamă ea; ei bine, din fericire eu te recunosc. Eşti Fernand Mondego, ofiţerul francez care instruia trupele nobilului meu părinte. Tu ai predat castelele din Ianina! Tu, trimis de el la Constantinopol, să tratezi direct cu împăratul, viaţa sau moartea binefăcătorului tău, ai venit cu un firman fals care acorda graţia întreagă! Cu firmanul acesta ai obţinut inelul paşei, graţie căruia Selim, paznicul focului, urma să se supună! Tu l-ai înjunghiat pe Selim! Tu ne-ai vândut, pe mama şi pe mine negustorului El-Kobbir. Asasinule! Asasinule! Asasinule! Ai încă pe frunte sângele stăpânului tău! Pri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fuseseră rostite cu atâta elan de adevăr încât toţi ochii se întoarseră spre fruntea contelui şi el însuşi duse mâna la frunte ca şi cum ar fi simţit, cald încă, sângele lui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în chip pozitiv că domnul de Morcerf e una şi aceeaşi persoană cu ofiţerul Fernand Mond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recunosc? Exclamă Haydée. O, mamă, tu mi-ai spus: „Erai liberă, aveai un părinte pe care îl iubeai, erai sortită să fii ca o regină. Priveşte-l bine pe omul acesta, el te-a făcut sclavă, el a ridicat în vârful unei suliţi capul părintelui tău, el ne-a vândut, el ne-a predat! Priveşte-i bine mâna dreaptă, aceea cu o cicatrice mare; dacă i-ai uita chipul, îl vei recunoaşte după mâna în care au căzut, una după alta, piesele de aur ale negustorului El-Kobbir”. Dacă îl recunosc? Să spună el acum dacă nu mă re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vânt cădea ca un cuţit asupra lui Morcerf şi reteza câte o bucată din energia lui; la ultimele cuvinte el îşi ascunse repede la piept, fără să vrea, mâna mutilată într-adevăr de-o rană şi căzu în jilţ, prăbuşit într-o deznădejde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învârtejise spiritele adunării, aşa cum frunzele, desprinse din trunchi, gonesc purtate de vântul puternic de la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de Morcerf, spuse preşedintele, nu vă lăsaţi abătut; răspundeţi: justiţia curţii e supremă şi egală pentru toţi, ca aceea a lui Dumnezeu; nu vă va lăsa zdrobit de duşmani fără să vă dea putinţa de a-i combate. Vreţi o nouă anchetă? Vreţi să ordon ca doi membri ai Camerei să facă o călătorie la Ianina?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cerf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ţi membrii comisiei se priviră parcă înfricoşaţi. Caracterul energic şi violent al contelui era cunoscut. Numai o cumplită năucire putea să anihileze împotrivirea acestui om: se putea bănui, în sfârşit, că tăcerii care semăna cu somnul, îi va urma o trezire care va semăna trăsn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hotărâţi? Îl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Spuse contele cu glas înăbuşit,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iica lui Ali-Tebelin a spus adevărul? Ea a fost, într-adevăr, martora cumplită căreia culpabilul nu îndrăzneşte niciodată să-i răspundă: nu? Aţi săvârşit într-adevăr toate faptele de care vă a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runcă în juru-i o privire a cărei expresie deznădăjduită ar fi mişcat inima tigrilor, dar care nu putea să-i dezarmeze pe judecători; apoi îşi înălţă ochii spre boltă şi îi coborî îndată, ca şi cum s-ar fi temut că, prin bolta deschisă, va scânteia cel de al doilea tribunal ce se numeşte cer şi celălalt judecător care se numeşt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o mişcare bruscă, îşi smulse nasturii hainei închise, care îl înăbuşea şi ieşi din sală ca năuc; o clipă paşii săi răsunară lugubru sub bolta sonoră, apoi huruitul trăsurii care îl ducea în galop zdruncină porticul edificiului flor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trebă preşedintele după ce liniştea se restabili, domnul conte de Morcerf e într-adevăr vinovat de felonie, trădare şi jos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ră într-un glas, unanim, toţi membrii comisiei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stătuse până la sfârşitul şedinţei. Auzi sentinţa dată contelui, fără ca o trăsătură a figurii sale să exprime bucurie sa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operindu-şi din nou chipul, salută cu demnitate pe consilieri şi ieşi cu pasul acela cu care Virgiliu spunea că merg ze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Provo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ntinuă Beauchamp, am profitat de tăcerea şi de întunericul sălii pentru a ieşi fără să fiu văzut. Uşierul care mă introdusese mă aştepta la uşă. Mă conduse prin coridoare până la o portiţă care dădea în strada Vaugirard. Ieşii cu sufletul zdrobit şi totodată încântat – iartă-mi expresia, Albert – zdrobit pentru dumneata, încântat de nobleţea fetei care urmărea răzbunarea paternă. Da, îţi jur, Albert, de oriunde ar veni reve-laţia – chiar dacă ea vine de la un duşman – duşmanul acesta nu e decât omul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ţinea capul în palme; îşi înălţă chipul împurpurat de ruşine şi scăldat în lacrimi şi apucând braţul l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îi spuse el, viaţa mea e sfârşită: îmi rămâne, nu să spun ca dumneata că Providenţa mi-a dat lovitura, dar să-l caut pe omul care mă urmăreşte cu vrăjmăşia lui; apoi, după ce îl voi cunoaşte, îl voi ucide sau mă va ucide el; mă bizui pe prietenia dumitale ca să mă ajuţi, Beauchamp, dacă nu cumva dispreţul a uc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reţul, dragul meu? Întrucât te atinge nenorocirea? Nu, slavă Domnului, nu mai suntem pe vremea când o prejudecată nedreaptă îi făcea pe fii răspunzători de faptele părinţilor. Treceţi toată viaţa în revistă, Albert: ea datează de ieri – este drept – dar niciodată aurora unei zile frumoase nu a fost mai pură decât răsăritul dumitale. Nu, Albert, crede-mă, eşti tânăr, eşti bogat, părăseşte Franţa: totul se uită repede în acest mare Babilon cu existenţă agitată şi cu gusturi schimbătoare; vei reveni peste trei sau patru ani, te vei însura cu vreo prinţesă rusă şi nimeni nu se va mai gândi la ce a fost ieri; cu atât mai mult la ce s-a întâmplat acum ş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ragul meu Beauchamp, îţi mulţumesc pentru intenţia admirabilă care îţi dictează cuvintele, dar asta nu se poate; ţi-am spus dorinţa mea şi acum, dacă trebuie, voi schimba cuvântul dorinţă în acela de voinţă. Înţeleg că, interesat cum sunt în afacere, nu pot vedea lucrurile din punctul de vedere al dumitale. Ceea ce dumitale ţi se pare că vine dintr-o sursă cerească, mie mi se pare că vine dintr-o sursă mai puţin pură. Providenţa mi se pare că este, îţi mărturisesc, străină de toate acestea şi este un noroc, căci în locul mesagerului invizibil şi impalpabil al răsplătirilor şi al pedepselor cereşti, voi găsi o fiinţă palpabilă şi vizibilă împotriva căreia mă voi răzbuna – o, îţi jur – pentru tot ce sufăr de o lună de zile. Acum, îţi repet, Beauchamp, ţin să reintru în viaţa umană şi materială, iar dacă mai eşti, precum spui, prietenul meu, ajută-mă să descopăr mâna care a dat lov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Spuse Beauchamp; dacă ţii cu orice preţ să cobor pe pământ, voi coborî. Dacă ţii să porneşti în căutarea unui duşman, voi porni şi eu cu dumneata. Şi-l voi găsi căci onoarea mea e aproape la fel de interesată ca şi a dumitale în a-l desco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înţelegi, e nevoie să începem pe dată fără întârziere investigaţiile. Fiecare minut de întârziere pentru mine e o eternitate; denunţătorul nu-i încă pedepsit. Nădăjduieşte poate că nu va fi; şi, pe onoarea mea, dacă nutreşte speranţa aceasta se înş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văd că ştii ceva; îmi reda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că e o realitate, Albert, dar e cel puţin o lumină în noapte; poate că, urmărind lumina aceasta, ne va duce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rd de nerăbdare,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ţi voi povesti ce n-am vrut să-ţi spun când m-am înapoiat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s-a petrecut, Albert; m-am dus, fireşte, la cel dintâi bancher din oraş, ca să iau informaţii; de la primul cuvânt pe care l-am spus în legătură cu cazul, mai înainte de a rosti numele părintelui dumital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ghicesc ce vă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bia acum cincisprezece zile am fost întrebat în aceeaşi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 bancher din Paris, coresponde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xclamă Albert; într-adevăr el îl urmăreşte de multă vreme pe bietul meu părinte, cu ura lui invidioasă; el, omul aşa-zis popular, care nu poate ierta contelui de Morcerf că e pair de Franţa. Şi uite, ruptura aceea nemotivată a căsătoriei; da,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ează-te, Albert (dar nu te aprinde dinainte) informează-te, îţi spun, iar dacă lucrul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acă lucrul este adevărat, îmi va plăti pentru tot ce am suferit! Exclam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Morcerf, e un om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a menajamente pentru vârsta lui aşa cum a avut şi el pentru onoarea familiei mele; dacă îi purta pică părintelui meu, de ce nu îl lovea pe părintele meu? O, nu! I-a fost frică să se găsească în faţ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nu te condamn, nu fac decât să te reţin; Albert, procedează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ţi fie frică; de altminteri mă vei însoţi, Beauchamp, căci chestiunile solemne trebuiesc tratate de faţă cu martori. Până deseară, dacă domnul Danglars e vinovat, domnul Danglars nu va mai trăi, sau voi muri eu. Beauchamp, vreau să fac onoarei mele funerali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tari hotărâri sunt luate, ele trebuiesc puse în aplicare imediat, Albert. Vrei să mergem la domnul Danglars?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eră după o cabrioletă de piaţă. Când intrară în palatul bancherului, zăriră faetonul şi pe servitorul domnului Andrea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toate sunt în ordine, spuse Albert cu voce mohorâtă. Dacă domnul Danglars nu vrea să se bată cu mine, îi voi ucide ginerele. Un Cavalcanti e dator să se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u anunţat bancherului care, auzind de numele lui Albert şi ştiind ce se petrecuse în ajun, dădu ordin să se încuie uşa. Era însă prea târziu. Albert venise în urma lacheului; auzi ordinul, forţă uşa şi pătrunse urmat de Beauchamp în cabinetul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acesta, nu mai e omul liber să primească la el pe cine vrea sau pe cine nu vrea? Cred că uitaţi regulile polit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spuse cu răceală Albert; sunt împrejurări – şi dumneavoastră vă aflaţi într-una din acestea – când trebuie, exceptând circumstanţa laşităţii (vă ofer acest refugiu) să fie acasă, cel puţin pentru anumi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puse Morcerf apropiindu-se fără să dea atenţie lui Cavalcanti care stătea rezemat de cămin, vreau să vă propun o întâlnire într-un ungher depărtat, unde nu ne va deranja nimeni, timp de zece minute; mai mult nu vă cer; unde din doi bărbaţi care s-au întâlnit, unul va rămâne sub frunz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păli. Cavalcanti făcu o mişcare. Albert se întoarse spr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vreţi, veniţi dumneavoastră, domnule conte! Spuse el; aveţi dreptul, faceţi aproape parte din familie şi dau aceste întâlniri tuturor celor care vor fi dispuşi să le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canti se uită cu aer buimăcit la Danglars care, cu o sforţare, se ridică şi înaintă între cei doi tineri. Atacul lui Albert împotriva lui Andrea îl plasase pe alt teren şi nădăjduia că vizita lui Albert avea altă cauză decât aceea pe care o bănuis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veniţi să căutaţi pricină dumnealui pentru că l-am preferat dumneavoastră, vă previn că voi face din aceasta o chestiune de parchet, spuse el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glăsui Morcerf cu un zâmbet posac; nu mă refer câtuşi de puţin la căsătorie şi nu mă adresez domnului Cavalcanti decât pentru că mi s-a părut că o clipă a avut intenţia să intervină în discuţia noastră. De altminteri, aveţi dreptate, spuse el; caut astăzi pricină întregii lumii; fiţi însă pe pace, domnule Danglars, prioritatea vă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Danglars palid de mânie şi teamă, vă înştiinţez că, atunci când am nenorocirea să întâlnesc în cale un câine turbat, îl ucid şi că departe de a mă crede culpabil, cuget că am făcut un bine societăţii. Iar dacă dumneavoastră sunteţi turbat şi aţi încercat să mă muşcaţi, vă previn că vă voi ucide fără milă. Sunt eu de vină dacă părintele dumneavoastră este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zerabile, strigă Morcerf, e vi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mea? Spuse el; eşti nebun! Cunosc eu istoria grecească? Am călătorit cu prin părţile acelea? L-am sfătuit eu pe părintele dumitale să vândă castelele din Ianina? Să tră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Porunci Albert cu glas înăbuşit. Nu, nu dumneata direct ai provocat scandalul şi ai pricinuit nenorocirea; ci în mod ipoc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ta. De unde vine destăin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însă că ziarul ţi-a spus: din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scris la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ne a scris, cerând informaţii asupra părinte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oată lumea poate să scrie la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o singură persoană 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ersoana aceea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ris, fără îndoială; cred că, atunci când cineva îşi mărită fata cu un tânăr, poate să ia informaţii asupra familiei tânărului; nu e numai un drept, e şi o d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ris, domnule, ştiind perfect răspunsul pe care îl vei primi,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jur, strigă Danglars cu o încredere şi o siguranţă care nu porneau, poate, atât din teamă, cât din interesul pe care îl simţea în inimă pentru nefericitul tânăr; îţi jur că niciodată nu mi-ar fi trecut prin minte să scriu la Ianina. Cunoşteam eu oare catastrofa lui Ali-P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a îndemnat cineva să s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înd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rmină…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imic mai simplu; vorbeam despre trecutul părintelui dumitale, spuneam că sursa norocului său a rămas totdeauna tăinuită. Persoana cu care vorbeam m-a întrebat unde a făcut părintele dumitale averea. Am răspuns: în Grecia. Atunci mi-a spus: Ei bine, scrie la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ţi-a dat sfa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 ţi-a spus să scrii la Ian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scris. Vrei să vezi corespondenţa mea? Ţi-o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şi Beauchamp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atunci Beauchamp, care nu rostise încă nimic, cred că îl acuzaţi pe conte care lipseşte din Paris şi nu se poate justifica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z pe nimeni, domnule, spuse Danglars; povestesc numai şi voi repeta în faţa domnului conte de Monte-Cristo cele pe care le-am spus în faţ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ontele ştie ce răspuns aţi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am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 că numele de botez al părintelui meu e Fernand şi că numele de familie e Monde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i spusesem de multă vreme; n-am făcut cu aceasta decât ceea ce oricine altul ar fi făcut în locul meu, ba poate mai puţin. Când, a doua zi după primirea răspunsului, îndemnat de domnul de Monte-Cristo, părintele dumitale a venit s-o ceară pe fiica mea în mod oficial, eu am refuzat categoric, e drept, dar fără explicaţii, fără scandal. De ce aş fi făcut scandal? Ce mă priveşte pe mine onoarea sau dezonoarea domnului de Morcerf? Lucrul acesta nu contribuia nici la urcarea, nici la scăderea r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imţi că fruntea i se îmbujorează; nu mai încăpea îndoială, Danglars se apăra cu josnicie, dar cu siguranţa unuia care spune, dacă nu întregul adevăr, cel puţin o parte, nu din conştiinţă, e drept, dar de frică. De altminteri ce căuta Morcerf? Nu vinovăţia mai mare sau mai mică a lui Danglars sau a lui Monte-Cristo, ci un om care să răspundă pentru ofensa, uşoară sau gravă, un om care să se bată şi era vădit că Danglars nu se va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iecare detaliu, uitat sau neobservat, redevenea vizibil în ochii săi, sau prezent în amintirea sa. Monte-Cristo ştia totul deoarece o cumpărase pe fiica lui Ali-Paşa; ştiind totul, îl sfătuise pe Danglars să scrie la Ianina. După ce a cunoscut răspunsul, satisfăcuse dorinţa exprimată de Albert de a fi prezentat Haydéei; când s-a aflat în faţa ei a adus vorba despre moartea lui Ali, neîmpotrivindu-se povestirii Haydéei (dar dându-i desigur fetei, în cele câteva cuvinte romanice pe care le rostise, instrucţiuni care n-au îngăduit lui Morcerf să-şi identifice părintele); de altminteri nu l-a rugat el pe Morcerf să nu pronunţe numele părintelui în faţa Haydéei? În sfârşit, l-a luat pe Albert în Normandia în momentul când ştia că scandalul cel mare se va produce. Nici vorbă, totul era calculat şi, fără îndoială, Mon-te-Cristo se găsea în înţelegere cu duşmanii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i luă pe Beauchamp într-un colţ şi îi împărtăşi toate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acesta; domnul Danglars n-are, în tot ce s-a întâmplat, decât partea brutală şi materială; domnului de Monte-Cristo eşti dator să-i ceri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lui Danglars, vei înţelege că încă nu mă despart de dumneata în mod definitiv, rămâne să aflu dacă acuzaţiile dumitale sunt întemeiate şi mă voi adresa domnului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pe bancher şi ieşi cu Beauchamp, fără să pară că dă lui Cavalcanti vreo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i însoţi până la uşă, iar acolo îl încredinţă încă o dată pe Albert că nici un motiv de ură personală nu-l însufleţea împotriva domnului cont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Ins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a bancherului, Beauchamp îl opri p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ăsui el. Ţi-am spus adineauri la domnul Danglars că trebuie să ceri o explicaţie domnu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mergem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orcerf; înainte de a merge la conte, reflec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rei să refle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ravitatea dem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grav decât acela făcut la domnul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 Danglars este un om al banului şi ştii că oamenii banului preţuiesc prea mult capitalul pe care îl riscă pentru a se bate cu uşurinţă. Celălalt, dimpotrivă, e gentilom, în aparenţă cel puţin; nu te temi că sub gentilom vei găsi asasinul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tem decât de un lucru; că voi găsi un om care nu se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 pe pace, spuse Beauchamp; acesta se va bate. Mi-e teamă chiar de un lucru; să nu se bată prea bine.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asta cer şi eu, glăsui Morcerf cu un zâmbet fioros; iar fericirea cea mai mare care mi se poate întâmpla, e să fiu ucis pentru părintele meu: ne va salv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umitale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amă, spuse Albert trecându-şi mâna peste ochi; ştiu; dar e mai bine să moară din cauza aceasta, decât să moară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hotărât,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m! Crezi însă că-l vo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 să se înapoieze la câteva ore după mine şi cu siguranţă că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şi porunciră să fie duşi în avenue des Champs-Elysées, No.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vroia să coboare singur, dar Albert îi atrase atenţia că, întrucât cazul ieşea din regulile obişnuite, putea să se abată de la eticheta du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upta pentru o cauză aşa de sfântă, încât Beauchamp era dator să-i satisfacă toate dorinţele: cedă deci lui Morcerf şi se mărgini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salt Albert ajunse, de la ghereta portarului, pe peron. Îl primi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osise într-adevăr, dar se găsea în baie şi interzisese primire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pă baie? Întrebă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 lu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a dormi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va merge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 domnul a comandat caii pentru opt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răspunse Albert; atât vr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uchamp, dacă ai vreo treabă, termin-o îndată; dacă ai vreo întâlnire astă-seară, amân-o pe mâine. Înţelegi că mă bizui pe dumneata pentru a merge la operă. Dacă poţi, adu-l şi p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profită de permisiune şi se despărţi de Albert după ce-i făgădui că va veni să-l ia la opt fără un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apoie acasă, Albert înştiinţă pe Franz, pe Debray şi pe Morrel că ar vrea să-i vadă în seara aceea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apoi o vizită mamei sale care, după întâmplările din ajun, îşi zăvorâse uşa şi stătea în cameră. O găsi la pat, zdrobită de durerea umiliri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lui Albert produse asupra ei efectul firesc; strânse mâna fiului ei şi izbucni în suspine. Cu toate acestea, lacrimile o uşu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ămase o clipă în picioare, tăcut, lângă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i, după figura-i palidă şi după sprâncenele încruntate, că hotărârea răzbunării clocotea tot mai mult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o întrebă Albert, cunoşti vreun duşman al domnului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tresări; remarcase că tânărul n-a spus: al tată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glăsui ea, oamenii ajunşi în situaţia contelui numără mulţi duşmani pe care nu-i cunosc. De altminteri, duşmanii pe care îi cunoaştem nu sunt cei mai periculoşi. Şti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şi de aceea apelez la toată pătrunderea dumitale. Mamă, eşti o femeie aşa de superioară, încât nimic nu-ţ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spu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i remarcat, bunăoară, că, din seara balului pe care l-am dat, domnul de Monte-Cristo n-a vrut să ia nimic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ându-se, tremurând, pe braţul ars de febră, ea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te-Cristo? Dar ce legătură este între el şi întrebarea pe care mi-o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mamă, că domnul de Monte-Cristo e aproape un oriental şi că, pentru a-şi păstra toată libertatea de răzbunare, orientalii nu mănâncă şi nici nu beau la duşman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te-Cristo, duşmanul nostru, Albert? Exclamă Mercédès devenind mai palidă decât postavul care o acoperea. Cine ţi-a spus? De ce? Eşti nebun, Albert! Domnul de Monte-Cristo n-a avut pentru noi decât politeţe. Domnul de Monte-Cristo ţi-a salvat viaţa; tu însuţi ni l-ai prezentat. O, te rog, fiul meu, dacă ai o astfel de idee, alung-o, iar dacă e să-ţi dau un sfat – mai mult decât atât: dacă e să-ţi adresez o rugăminte – poartă-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replică tânărul cu o privire posomorâtă, dumneata ai motive speciale când îmi spui să-l menajez pe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xclamă Mercédès roşind cu iuţeala cu care pălise şi redevenind apoi mai palidă aproape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ră îndoială şi motivul este –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l poate să ne facă rău, glăs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se înfioră; şi aţintind asupra fiului ei o privire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eşti într-un mod ciudat, îi spuse ea lui Albert şi ai bănuieli curioase. Ce ţi-a făcut contele? Acum trei zile te aflai cu el în Normandia; acum trei zile îl priveam şi îl priveai şi tu, ca pe cel mai b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ronic flutură pe buzele lui Albert. Mercédès văzu zâmbetul şi cu instinctu-i de femeie şi mamă, ghici totul; dar, prudentă şi tare, îşi ascunse tulburarea şi înfio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urmă conversaţia; după o clipă o reluă cont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at cum îmi este, glăsui ea; îţi voi răspunde deschis dragul meu, că nu mă simt bine. Ar trebui să te muţi aci, Albert: mi-ai ţine tovărăşie; am nevoie să nu fiu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tânărul, aş fi la ordinele dumitale şi ştii cu câtă fericire – dacă o chestiune urgentă şi importantă nu m-ar sili să lipsesc de lângă dumneata toat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Răspunse Mercédès cu un suspin; du-te, Albert, nu vreau să te fac sclavul pietăţii tale f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prefăcu că nu auzi, o salută pe mam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bia închisese uşa şi Mercédès chemă pe un servitor de încredere, poruncindu-i să-l urmărească pe Albert toată seara şi să-i raportez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nă apoi pe cameristă şi, cu toate că era slăbită, se îmbrăcă să fie gata pentru orice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dată lacheului nu era anevoioasă. Albert reveni la el şi se îmbrăcă cu o eleganţă severă. La opt fără un sfert sosi Beauchamp: îl văzuse pe Château-Renaud, care-i făgăduise că va fi în stal înainte de ridicarea cor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amândoi în cupeul lui Albert care, neavând nici un motiv să tăinuiască unde merge, spus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răbdarea lui venise înainte de ridicarea cortinei. Château-Renaud se află la locul său; deoarece Beauchamp îl prevenise, Albert nu avea de dat nici o explicaţie. Purtarea fiului, care căuta să-şi răzbune părintele, era aşa de simplă încât Château-Renaud nu încercă deloc să-l facă să renunţe, ci se mulţumi să-i repete asigurarea că-i stă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nu sosise încă, însă Albert ştia că el pierde foarte rar un spectacol al operei. Albert hoinări prin teatru până la ridicarea cortinei. Nădăjduia să-l întâlnească pe Monte-Cristo, fie pe culoar, fie pe scară. Soneria îl chemă la locul său şi se aşeză între Château-Renaud ş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chii nu se dezlipeau de loja dintre coloane care, cât ţinu primul act, păru că se încăpăţânează să rămână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începutul actului al doilea, în momentul când, pentru a suta oară, Albert îşi consulta ceasul, uşa lojii se deschise şi Monte-Cristo intră, îmbrăcat în negru, rezemându-se de rampă spre a privi în sală; Morrel îl urma, căutându-şi din ochi sora şi cumnatul. Îi zări într-o lojă de rangul al doilea şi le făcu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ind o ochire prin sală, contele zări un cap palid şi nişte ochi scânteietori care păreau că vor cu lăcomie să-i atragă privirile: îl recunoscu pe Albert, dar expresia pe care o remarcă pe chipul tulburat îl sfătui, desigur, să n-arate că l-a văzut. Fără să facă vreo mişcare care să-i trădeze cugetul, se aşeză, îşi scoase ocheanul din cutie şi privi într-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ără să pară că-l vede pe Albert, contele nu-l pierdea din ochi, iar când cortina căzu peste sfârşitul actului al doilea, privirea sa sigură îl urmări pe tânăr ieşind din sală dimpreună cu ce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celaşi cap reapăru la ochiul de geam al unei loji din faţa sa. Contele simţea că vine înspre dânsul furtuna, iar când auzi cheia întorcându-se în broasca lojii sale, deşi vorbea în momentul acela cu Morrel în modul cel mai voios, ştia la ce are să se aştepte şi era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Monte-Cristo întoarse capul şi-l zări pe Albert, livid şi tremurând. Dinapoia lui erau Beauchamp şi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l pe călăreţul meu ajuns la ţintă! Exclamă el, cu acea binevoitoare politeţe care se deosebea de banalităţile lumii bune. Bună seara, domnu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gura omului acesta, aşa de stăpân pe sine, exprima cea mai desăvârşită cord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şi reaminti abia atunci de scrisoarea pe care o primise de la viconte şi prin care, fără vreo explicaţie, acesta îl ruga să fie la operă; înţelese că se va petrece un lucru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să schimbăm amabilităţi ipocrite sau semne mincinoase de prietenie, spuse tânărul: venim să vă cerem o explicaţi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tremurând al tânărului străbătea cu greu printre dinţii încleş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plicaţie la operă? Întrebă contele cu tonul acela aşa de calm şi cu privirea aceea aşa de pătrunzătoare care caracterizează pe omul permanent stăpân pe sine. Oricât de puţin familiarizat aş fi cu obiceiurile pariziene, nu mi-aş fi închipuit, domnule, că explicaţiile se cer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când oamenii se zăvoresc, spuse Albert, când nu poţi să pătrunzi la ei sub pretextul că sunt în baie, la masă sau în pat, trebuie să te adresezi lor acolo unde îi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problemă să fiu întâlnit, glăsui Monte-Cristo, căci dacă nu mă înşel, abia ieri, domnule, aţi fos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omnule, spuse tânărul, a cărui minte se împăienjenea, mă aflam la dumneavoastră deoarece nu ştiam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stind cuvintele acestea, Albert ridicase glasul pentru ca persoanele din lojile învecinate să-l audă şi de asemeni, aceia care treceau pe culoar. De aceea persoanele din loji întoarseră capul, iar cele de pe culoar se opriră dinapoia lui Beauchamp şi-a lui Château-Renaud, auzind gălă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veniţi, domnule? Întrebă Monte-Cristo, fără să trădeze ce mai mică emoţie. Am impresia că nu sunteţi în star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înţelege perfidiile dumneavoastră, domnule, a vi le arunca în obraz şi a vroi să mă răzbun, voi fi totdeauna cu judecata întreagă, spuse Albert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vă înţeleg, replică Monte-Cristo şi chiar dacă v-aş înţelege, n-aveţi dreptul să ridicaţi tonul. Mă găsesc aci la mine acasă, domnule şi eu singur am dreptul să vorbesc mai tare decât ceilalţi. Ieş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arătă lui Albert uşa, cu un admirabil gest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face eu să ieşiţi de la dumneavoastră, reluă Albert mototolind în mâinile-i convulsive mănuşa pe care contele n-o pierdea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spuse Monte-Cristo flegmatic; văd că îmi căutaţi pricină, domnule; dar îţi dau un sfat, viconte şi nu-l uita: obiceiul de a face zgomot, provocând, e un obicei prost. Nu pe toată lumea o prinde zgomotul, domnul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nume, un murmur de uimire străbătu ca un fior printre auditorii scenei. Din ajun numele de Morcerf era în toate 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toţi şi primul dintre toţi, Albert înţelese aluzia şi făcu un gest pentru a zvârli în obrazul contelui mănuşa; dar Morrel îi prinse mâna, în timp ce Beauchamp şi Château-Renaud, temându-se că scena va depăşi limita unei provocări, îl ţineau d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te-Cristo, fără să se ridice, înclinându-şi scaunul, întinse numai mâna şi, apucând dintre degetele crispate ale tânărului mănuşa umedă şi motot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el cu accent cumplit, consider mănuşa dumitale aruncată şi ţi-o voi trimite înfăşurată în jurul unui glonţ. Acum pleacă, de nu vrei să chem servitorii să te de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 înspăimântat, cu ochii scăpărând, Albert făcu doi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profită de prilej pentru a în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reluă ocheanul şi începu să privească de parcă nimic extraordinar nu s-ar fi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vea o inimă de bronz şi-o figură de marmură. Morrel se plecă la urech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ţi făcut?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mic. Cel puţin lui personal,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cena aceasta ciudată are, desigur, o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ntura contelui de Morcerf îl exasperează pe bietul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un ames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a fost lămurită prin Haydée asupra trădării părinte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lăsui Morrel, mi s-a spus, dar n-am vroit să cred că sclava greacă pe care am văzut-o cu dumneavoastră, aci, în chiar loja aceasta, era fiica lui Ali-P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nţeleg totul, iar scena era premeditată,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bert mi-a scris să fiu astă-seară la Operă; vroia să mă facă martorul insultei pe care îşi propunea să vi-o aru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glăsui Monte-Cristo cu liniştea sa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faceţi acu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bert? Reluă Monte-Cristo cu acelaşi ton. Ce o să fac cu el, Maximilien? După cum e adevărat că dumneata eşti aci şi că îţi strâng mâna, tot aşa de adevărat e că îl voi ucide mâine înainte de zece dimineaţa. Iată ce am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Morrel luă mâna lui Monte-Cristo într-ale sale şi se înfioră simţind-o rece şi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te, spuse el, părintele lui îl iubeşte aşa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ne astea, exclamă Monte-Cristo cu prima pornire de furie pe care păru că o simte; îl voi face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lăsă buimăcit mân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ximilien, îl întrerupse contele, ia ascultă cât de adorabil cântă Duprez fraz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tilda, idolul sufle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l-am ghicit cel dintâi pe Duprez la Neapole şi l-am aplaudat întâiul. Bravo! Bra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şi dădu seama că nu mai avea ce să spună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ina care se ridicase la sfârşitul scenei lui Albert, recăzu aproape numaidecât. Se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puse Monte-Cristo fără ca glasu-i să trădeze cea mai mică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se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Beauchamp, glăsui Monte-Cristo ca şi cum îl vedea pe ziarist pentru prima oară în timpul serii;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salută, intră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lui Monte-Cristo, îl însoţeam adineauri, precum aţi putut să vedeţi, pe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înseamnă, declară Monte-Cristo râzând, că aţi luat masa probabil împreună. Mă bucur văzând, domnule Beauchamp, că dumneata eşti mai sobru decâ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Beauchamp, Albert a făcut, recunosc, greşeala de a se înfuria şi vin în numele meu să vă cer scuze. După ce v-am cerut scuzele mele, domnule conte, vin să vă spun că vă cred prea amabil pentru a refuza să-mi daţi o explicaţie asupra relaţiilor dumneavoastră cu oamenii din Ianina; după aceea voi adăuga două cuvinte cu privire la tânăra grec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ăcu din buze şi din ochi un semn mic care impune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ele mele sunt distruse, cum văd, adăugă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vă grăbiţi să-mi faceţi o reputaţie de excentric: după dumneavoastră, eu sunt un Lara, un Manfred, un lord Ruthwen; apoi năruiţi figura şi încercaţi să faceţi din mine un om banal. Mă vreţi comun, vulgar; în sfârşit, îmi cereţi explicaţii. Haida-de, domnule Beauchamp, vrei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reluă Beauchamp cu mândrie, sunt împrejurări când probitate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eauchamp, îl întrerupse ciudatul om, cel care porunceşte domnului conte de Monte-Cristo este domnul conte de Monte-Cristo. Aşadar, nici un cuvânt în privinţa aceasta, te rog. Fac ce vreau, domnule Beauchamp, şi, crede-mă, fac totdeauna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tânărul, oamenilor cinstiţi nu li se plăteşte cu moneda aceasta; onoarea are nevoie de gar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sunt o garanţie vie, reluă Monte-Cristo netulburat, însă în ochii săi se aprindeau fulgere ameninţătoare. Avem amândoi în vine sânge pe care ţinem să-l vărsăm; iată garanţia noastră naturală. Comunică răspunsul acesta vicontelui şi spune-i că mâine până la zece am să văd culoarea sâng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rămâne, spuse Beauchamp, decât să stabilim modalităţile lu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a îmi este perfect indiferentă, domnule, glăsui contele de Monte-Cristo; era deci inutil să mă deranjaţi la spectacol pentru atâta tot. În Franţa oamenii se bat, cu spada, cu pistolul; în colonii au carabina; în Arabia, pumnalul. Spune-i clientului dumitale, că, deşi insultat, dar pentru a rămâne excentric până la capăt, îi las alegerea armelor şi că voi accepta totul fără discuţie, fără tăgadă; totul, auzi? Totul, chiar şi lupta prin tragere la sorţi care e totdeauna stupidă. Cu mine însă e altceva; sunt sigur că am să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de câştig? Întrebă Beauchamp privindu-l pe conte cu ochi înfricoş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ici vorbă! Spuse Monte-Cristo înălţând uşor din umeri. Altminteri nu m-aş bate cu domnul de Morcerf. Îl voi ucide, trebuie să-l ucid, aşa se va întâmpla. Comunică-mi numai, printr-un cuvânt, în seara aceasta, acasă, arma şi ora; nu-mi place să fiu 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istolul, la ora opt dimineaţa, în pădurea Vincennes, spuse Beauchamp uluit, neştiind dacă avea a face cu un fanfaron extraordinar sau cu o fiinţă supra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puse Monte-Cristo. Acum, că totul este în ordine, dă-mi voie, te rog, să ascult spectacolul şi spune-i prietenului dumitale, Albert, să nu mai vină în seara asta: şi-ar face rău cu brutalităţile lui de prost gust. Să se ducă acasă şi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ieşi în culmea uim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glăsui Monte-Cristo întorcându-se spre Morrel, contez pe dumneata,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Morrel, puteţi să dispuneţi de mine conte; cu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necesar, conte, să cunosc adevărata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mă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cauză, Morrel? Întrebă contele; însuşi tânărul acesta merge orbeşte şi n-o cunoaşte. Adevărata cauză nu e cunoscută decât de mine şi de Dumnezeu. Îţi dau însă cuvântul meu de onoare, Morrel, că Dumnezeu, care o cunoaşte, va fi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ste de ajuns, conte, spuse Morrel. Cine e al doilea martor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e altcineva la Paris, căruia să-i acord onoarea aceasta, în afară de dumneata, Morrel şi de cumnatul dumitale Emmanuel. Crezi că Emmanuel va vrea să-mi facă acest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vă garantez pentru el ca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i mult nu-mi trebuie. Mâine la şapte dimineaţa, la mi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Uite că se înalţă cortina; să ascultăm. Sunt deprins să nu pierd o notă din opera aceasta; muzica la Wilhelm Tell 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nte-Cristo aşteptă, potrivit obiceiului său, până când Duprez cântă faimosul Urmează-mă! Şi abia atunci se scul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ă Morrel se despărţi, repetând făgăduiala că va fi cu Emmanuel a doua zi dimineaţa la şapte fix. Se urcă pe urmă în cupeu, calm, zâmbitor. Peste cinci minute era acasă. Ar fi trebuit să nu-l cunoşti însă pe conte pentru a te lăsa înşelat de expresia cu care el spuse lui Ali când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 pistoalele cu toc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aduse cutia stăpânului, iar acesta începu să examineze armele cu o luare-aminte firească pentru un om ce-şi încredinţează viaţa crâmpeiului de fier şi plumb. Erau pistoale speciale pe care Monte-Cristo le comandase pentru a trage la ţintă în apartamentele sale. O capsulă ajungea să izgonească glonţul şi, din camera de alături, n-ar fi putut să bănuiască nimeni că, aşa cum se zice în termeni de tir, contele se îndeletnicea cu exersarea mâinii. Luase arma în mână şi căuta punctul de ochire pe o placă mică de tablă care îi servea de ţintă, când uşa cabinetului se deschise şi Baptistin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însă ca el să deschidă gura, contele zări prin uşa rămasă deschisă, în penumbra încăperii vecine, o femeie voalată care venise după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a zărit pe conte cu pistolul în mână, a văzut două spade pe masă şi a înainta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tistin îşi consulta stăpânul cu privirea. Contele făcu un semn. Baptistin ieşi şi închis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eţi dumneavoastră, doamnă? Întrebă contele pe femeia voa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zvârli o privire în juru-i, pentru a se încredinţa că e singură, apoi, înclinându-se ca şi cum ar fi vrut să îngenuncheze şi împreunându-şi mâinile spuse, cu accentul dispe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să nu-l ucizi p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un pas înapoi, scoase un strigăt uşor, iar arma îi căzu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aţi rostit, doamnă de Morcerf?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dumitale, exclamă ea dându-şi în lături voalul, singurul pe care poate, nu l-a uitat, Edmond – nu doamna de Morcerf care vine la dumneata, c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a murit, doamnă, glăsui Monte-Cristo şi nu mai cunosc pe altcineva cu acest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trăieşte, domnule, Mercédès îşi aduce aminte, căci numai ea te-a recunoscut când te-a văzut şi, chiar fără să te fi văzut, după glasul dumitale, Edmond, după accentul glasului dumitale; iar de atunci ea te urmăreşte pas cu pas, te supraveghează, se teme de dumneata şi n-a avut nevoie să caute mâna de unde pornea lovitura care îl izbea pe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Fernand, doamnă, glăsui Monte-Cristo cu ironie amară; devreme ce suntem pe cale să ne reamintim numele, să ni le reamintim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rostise numele de Fernand cu atâta ură încât Mercédès simţi fiorul spaimei prin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vezi bine că nu m-am înşelat, exclamă Mercédès şi că am dreptate să-ţi spun: Cruţă-m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spus, doamnă, că am ceva împotriva fi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imeni, însă o mamă e înzestrată cu dublă vedere. Am ghicit totul; l-am urmărit astă-seară la operă şi, tăinuită într-o lojă, am văz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aţi văzut totul, aţi văzut că fiul lui Fernand m-a insultat în mod public, spuse Monte-Cristo cu un calm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e-ţi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ontinuă contele, că mi-ar fi aruncat mănuşa în faţă dacă un prieten al meu, domnul Morrel, nu-i oprea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Fiul meu a ghicit de asemeni; îţi pune în seamă nenorocirile care îl lovesc pe păr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undaţi, doamnă, spuse Monte-Cristo: nu sunt nenorociri, ci este o pedeapsă. Nu eu lovesc pe domnul de Morcerf. Providenţa îl pede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substitui Providenţei? Exclamă Mercédès. De ce îţi aduci aminte, când ea uită? Ce-ţi pasă dumitale, Edmond, de Ianina şi de vizirul ei? Ce rău ţi-a făcut Fernand Mondego trădându-l pe Ali-Tebe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doamnă, răspunse Monte-Cristo, chestiunea aceasta priveşte pe căpitanul francez şi pe fiica lui Vasiliki. Aveţi dreptate, nu-i treaba mea, iar dacă am jurat să mă răzbun, nu am jurat să mă răzbun nici pe căpitanul francez, nici pe contele de Morcerf, ci pe pescarul Fernand, soţul catalane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zbunare grozavă, domnule, pentru o vină pe care fatalitatea m-a silit s-o săvârşesc! Exclamă contesa. Căci vinovata sunt eu, Edmond, iar dacă vrei să te răzbuni pe cineva, răzbună-te pe mine, deoarece mie mi-a lipsit tăria în lipsa dumitale şi în izol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lipseam eu? Strigă Monte-Cristo. De ce erai dumneata iz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u arestat. Edmond, pentru că erai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ram arestat? De ce eram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ştiţi, doamnă; nădăjduiesc cel puţin. Ei bine, vă voi spune. Eram arestat, eram prizonier pentru că, sub umbrarul de la Réserve, în chiar ajunul zilei când urma să mă căsătoresc cu dumneata, un om cu numele Danglars a scris scrisoarea aceasta pe care pescarul Fernand s-a însărcinat s-o pună la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cându-se la un scrin, Monte-Cristo deschise un sertar de unde luă o hârtie care îşi pierduse culoarea iniţială şi a cărei cerneală căpătase culoarea ruginei; o puse sub ochii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risoarea lui Danglars către procurorul regal pe care, în ziua când i-a plătit cei două sute de mii de franci domnului de Boville, contele de Monte-Cristo, deghizat în mandatar al casei Thomson şi French, a sustras-o din dosarul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citi cu spaimă următoare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mnul procuror regal este înştiinţat de un prieten al tronului şi al religiei că numitul Edmond Dantès, secund pe vasul Faraonul sosit azi-dimineaţă din Smirna, după ce oprise la Neapole şi la Porto-Ferrajo, a fost însărcinat de către Murat cu o scrisoare pentru uzurpator şi de uzurpator cu o scrisoare pentru comitetul bonapartist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vea dovada crimei arestându-l, căci scrisoarea se va găsi sau asupra lui, sau la părintele său, sau în cabina sa de la bordul Fara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făcu Mercédès trecându-şi mâna pe fruntea muiată de sudoare; şi scriso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mpărat-o cu două sute de mii de franci, doamnă, spuse Monte-Cristo; dar încă este ieftină, deoarece îmi permite astăzi să mă disculp în ochi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zultatul scr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ţi, doamnă: a fost arestarea mea; dar ceea ce nu ştiţi, doamnă, e cât a durat arestarea. Ceea ce nu ştiţi e că am stat paisprezece ani la un sfert de leghe de dumneavoastră, într-o carceră a castelului If. Ceea ce nu ştiţi e că, zilnic, în aceşti patrusprezece ani, am repetat jurământul de răzbunare pe care îl făcusem din prima zi şi totuşi nu ştiam că v-aţi căsătorit cu Fernand, denunţătorul meu şi că tatăl meu era mor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Exclamă Mercédès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însă asta ieşind din închisoare, după patrusprezece ani. Şi pe Mercédès care trăia şi pe părintele meu mort, am jurat că mă voi răzbuna pe Fernand; şi…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sigur că nefericitul Fernand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ufletul meu, doamnă, aşa cum vă spun: de altminteri nu e mult mai odios decât alte fapte ale lui: fiind francez prin adopţiune, să treacă în lagărul englezilor; spaniol prin naştere, să lupte în contra spaniolilor; plătit de Ali, să-l trădeze şi să-l asasineze pe Ali. Faţă de atari fapte ce înseamnă scrisoarea pe care aţi citit-o? O mistificare galantă, iertată – mărturisesc şi înţeleg – de femeia care l-a luat de soţ pe omul acesta, dar pe care n-o iartă iubitul ce urma s-o ia de soţie. Ei bine, francezii nu s-au răzbunat pe trădător, spaniolii nu l-au împuşcat pe trădător, Ali, culcat în mormânt, l-a lăsat nepedepsit pe trădător; eu însă, trădat, asasinat, zvârlit de asemeni într-un mormânt, am ieşit din mormânt prin graţia lui Dumnezeu şi îi datorez lui Dumnezeu răzbunarea; mă trimite pentru aceasta ş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îşi lăsă capul în mâini; picioarele se frânseră sub ea şi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 Edmond, spuse ea, iartă pentru mine care te iubesc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nitatea soţiei opri elanul iubitei şi al mamei… Fruntea i se înclină până aproape d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repezi la ea şi o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ând într-un jilţ, Mercédès putu să privească printre lacrimi chipul bărbătesc al lui Monte-Cristo, pe care durerea şi ura întipăreau încă un caracter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trivesc neamul acesta blestemat? Murmură el; să nu dau ascultare lui Dumnezeu care m-a stârnit pentru pedeapsa lui? Cu neputinţă doamnă,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glăsui biata mamă punând la contribuţie toate mijloacele; de ce, când eu îţi spun Edmond, nu îmi spu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Repetă Monte-Cristo: Mercédès? Ei bine, da, ai dreptate, mi-e drag încă să rostesc acest nume şi, pentru prima oară după atâta timp, el răsună limpede ieşind de pe buzele mele. O, Mercédès, am rostit numele dumitale cu suspinele melancoliei, cu gemetele durerii, cu horcăitul deznădejii: l-am rostit îngheţat de frig, ghemuit pe paiele carcerii mele; l-am rostit devorat de căldură, tăvălindu-mă pe lespezile temniţei. Mercé-dès, trebuie să mă răzbun, căci paisprezece ani am suferit, paisprezece ani am plâns, am blestemat; acum – îţi spun, Mercédès – trebuie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murând de teamă că va ceda rugăminţilor aceleia pe care o iubise atâta, contele îşi chema amintirile în ajutorul 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ă-te, Edmond, strigă biata mamă, dar răzbună-te asupra vinovaţilor; răzbună-te pe el, răzbună-te pe mine, dar nu te răzbuna pe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 în Cartea Sfântă, răspunse Monte-Cristo, că „greşelile părinţilor vor cădea asupra copiilor până la a treia şi a patra generaţie”. Deoarece Dumnezeu a dictat cuvintele acestea profetului său, de ce aş fi eu mai bun decâ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umnezeu are timpul şi eternitatea, aceste două lucruri care scapă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coase un oftat care semăna cu un muget şi îşi înfipse mâinile în păru-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continuă Mercédès cu braţele întinse spre conte; Edmond, de când te cunosc, am adorat numele dumitale, ţi-am respectat memoria. Edmond, dragul meu, nu mă sili să întunec imaginea aceasta nobilă şi pură, răsfrântă neîncetat în oglinda inimii mele. Edmond, dacă ai ştii toate rugăciunile pe care le-am adresat pentru dumneata lui Dumnezeu, câtă vreme am nădăjduit că eşti în viaţă şi apoi după ce te-am crezut mort – da, mort! Îmi închipuiam cadavrul dumitale înmormântat în vreun turn mohorât; îmi închipuiam trupul dumitale aruncat în adâncul vreuneia din prăpăstiile unde temnicerii dau drumul prizonierilor morţi şi plângeam. Ce puteam să fac eu pentru dumneata, Edmond, decât să mă rog sau să plâng? Ascultă-mă; timp de zece ani am avut în fiecare noapte acelaşi vis. S-a spus că ai vrut să fugi, că ai luat locul unui prizonier, că te-ai furişat în giulgiul unui mort şi că, atunci, cadavrul viu a fost aruncat de la înălţimea castelului If; şi că numai strigătul pe care l-ai scos, zdrobindu-te de stânci, a trădat cioclilor dumitale deveniţi călăii dumitale, substituirea. Ei bine, Edmond, timp de zece ani am văzut în fiecare noapte oameni care legănau ceva inform şi necunoscut pe înălţimea unei stânci; timp de zece ani, în fiecare noapte, am auzit un strigăt grozav care m-a trezit înfiorată şi îngheţată. Şi eu, Edmond, oricât de criminală am fost, da, crede-mă, am suferit şi e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simţit pe părintele dumneavoastră murind în lipsa dumneavoastră? Exclamă Monte-Cristo înfundându-şi mâinile în păr: aţi văzut-o pe femeia pe care o iubeaţi întinzând mâna rivalului dumneavoastră, în timp ce gemeaţi în fundul prăpast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erupse Mercédès; dar l-am văzut pe cel pe care îl iubeam, gata să devină ucigaşul fi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rosti cuvintele acestea cu o durere aşa de puternică, cu un accent aşa de deznădăjduit, încât un suspin sfâşie gâtleju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ul era îmblânzit; răzbunătorul era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eri dumneata? Întrebă el; ca fiul dumitale să trăiască? Ei bine, va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scoase un strigăt care smulse două lacrimi de sub pleoapele lui Monte-Cristo, dar lacrimile dispărură aproape imediat căci, fără îndoială, Dumnezeu trimisese un înger să le culeagă, ele fiind mult mai preţioase în ochii Domnului decât cele mai bogate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a apucând mâna contelui şi ducând-o la buze; o, îţi mulţumesc, îţi mulţumesc, Edmond! Eşti într-adevăr aşa cum te-am visat, aşa cum te-am iubit totdeauna. O, acum po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u cât bietul Edmond nu va mai avea mult timp să fie iubit de dumneata, răspunse Monte-Cristo. Moartea va reintra în mormânt, fantoma va reintra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deoarece dumneata porunceşti, Mercédès, se impune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ori? Şi cine spune asta? Cine vorbeşte de moarte? De unde îţi vin ide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închipui doar că, ultragiat în mod public în faţa unei săli întregi, în prezenţa prietenilor dumitale şi a acelora ai fiului dumitale, provocat de un copil care se va mândri cu iertarea mea ca de o victorie, nu-ţi închipui, spun, că voi mai avea o clipă dorinţa să trăiesc. Ceea ce am iubit mai mult după dumneata, Mercédès, am fost eu, adică demnitatea mea, adică forţa care mă făcea superior altor oameni; forţa aceasta era viaţa mea. O zdrobeşti cu un cuvânt.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elul nu va avea loc, Edmond, devreme ce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avea loc, doamnă, spuse Monte-Cristo solemn: atât numai că, în locul sângelui fiului dumitale pe care urma să-l soarbă pământul, va curg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scoase un strigăt puternic şi se repezi spre Monte-Cristo; deodată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glăsui ea, există un Dumnezeu deasupra noastră, deoarece dumneata trăieşti, deoarece te-am revăzut şi mă încredinţez lui din tot sufletul. În aşteptarea sprijinului său, mă încred în cuvântul dumitale. Ai spus că fiul meu va trăi; va tră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va trăi, declară Monte-Cristo uimit că, fără vreo exclamaţie, fără vreo mirare, Mercédès acceptase jertfa eroică ce i se o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întinse conte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spuse ea în timp ce ochii i se umpleau de lacrimi privindu-l pe cel căruia îi vorbea; cât de frumos, cât de măreţ este ceea ce ai făcut, cât de sublim e că ţi-a fost milă de o biată femeie care se dăruia dumitale, cu toate şansele potrivnice speranţelor ei. Vai, sunt îmbătrânită mai mult de necazuri decât de vârstă şi nu pot să i-o mai reamintesc dra-gului meu Edmond, printr-un zâmbet, printr-o privire, pe acea Mercédès pe care altădată el a contemplat-o de atâtea ori. Crede-mă, Edmond, ţi-am spus că am suferit şi eu mult; îţi repet, e amar să vezi cum viaţa trece fără să-ţi aminteşti o singură bucurie, fără să păstrezi o singură speranţă; dar asta dovedeşte că nu s-a sfârşit pe pământ totul. Nu, nu s-a sfârşit totul, simt după ce mi-a mai rămas în inimă. Îţi repet, Edmond, e frumos, e măreţ, e sublim să ierţi, aşa cum ai ierta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spui dumneata. Mercédès; dar ce ai spune dacă ai ştii întinderea sacrificiului pe care îl fac? Închipuieşte-ţi că stăpânul suprem, după ce a creat lumea, după ce a fertilizat haosul, s-ar fi oprit la a treia parte din opera sa, pentru a cruţa unui înger lacrimile pe care crimele noastre le-ar fi stârnit cândva în ochii lui nemuritori; închipuieşte-ţi că, după ce a pregătit totul, după ce a plămădit, după ce a fecundat totul, în momentul când să-şi admire opera, Dumnezeu ar fi stins soarele şi ar fi zvârlit cu piciorul lumea în noaptea veşnică; atunci vei avea o idee sau, mai bine zis, nu, încă nu-ţi vei putea face o idee despre ce pierd, pierzându-mi viaţa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îl privi pe conte cu un aer care zugrăvea totodată uimirea, admiraţia, re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rezemă fruntea în mâinile-i arzânde, ca şi cum fruntea nu mai putea să poarte singură povara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glăsui Mercédès, nu mai am a-ţi spune decât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âmbi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continuă ea, vei vedea că dacă fruntea mea e palidă, că dacă ochii mei sunt stinşi, dacă frumuseţea mea e pierdută, dacă, în sfârşit, Mercédès nu mai seamănă cu ea însăşi în ce priveşte trăsăturile chipului, vei vedea că are aceeaşi inimă… Te-am revăzut tot aşa de nobil şi de mare ca altădată. Adio, Edmond… Adio şi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tele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deschisese uşa cabinetului şi dispăruse mai înainte ca el să-şi fi revenit din reveria dureroasă, profundă, în care îl cufundase răzbunare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ora unu la orologiul Domului Invalizilor când trăsura care o ducea pe doamna de Morcerf, huruind pe caldarâmul de pe Champs-Elysées, îl sili pe contele de Monte-Cristo să înalţ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chibzuit ce am fost, glăsui el, că nu mi-am smuls inima în ziua când hotărâsem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 Întâl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ei, totul intră în umbră; în jurul şi înlăuntrul lui. Gândirea-i se opri; spiritu-i energic adormi aşa cum adoarme corpul după o oboseală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spunea Monte-Cristo în timp ce lampa şi lumânările se mistuiau cu tristeţe, iar servitorii aşteptau cu nerăbdare în anticameră; cum, edificiul aşa de încet pregătit, înălţat cu atâta trudă şi atâtea griji, e năruit deodată cu un singur cuvânt, sub o adiere? Cum, eu care mă credeam ceva, de care eram aşa de mândru, care mă văzusem aşa de mic în carcerele castelului If şi ştiusem să devin aşa de mare, voi fi mâine un pumn de ţărână? Oh, nu regret moartea trupului; nimicirea principiului vital nu e oare odihna spre care totul tinde, spre care orice nefericit năzuieşte, calmul materiei după care am oftat atât de îndelung, spre care mă îndrumam pe drumul dureros al foamei, când Faria s-a ivit în celula mea? Ce e moartea? O treaptă mai mult în calm şi poate două în linişte. Nu, nu existenţa regret, ci năruirea proiectelor mele, aşa de încet elaborate, aşa de harnic făurite. Providenţa, pe care o crezusem de partea lor, era, aşadar, potrivnică! Dumnezeu nu vroia ca ele să se înfăp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ara pe care am ridicat-o, apăsătoare aproape cât o lume şi pe care îmi închipuisem c-o duc până la capăt, era conformă cu dorinţa, nu şi cu forţa mea; conformă cu voinţa, nu cu puterea mea, astfel că voi fi silit s-o depun abia la jumătatea drumului. Oh, voi deveni deci fatalist, eu, pe care patrusprezece ani de deznădejde şi zece ani de speranţă, mă făcuseră prov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Doamne, pentru că inima mea pe care o credeam moartă nu era decât amorţită; pentru că ea s-a trezit, pentru că a bătut, pentru că am cedat durerii acestei bătăi stârnită în adâncul pieptului meu de un glas de femeie.” „Şi cu toate acestea, continuă contele prăbuşindu-se tot mai mult în perspectiva zilei de mâine, acceptată de Mercédès, cu toate acestea e cu neputinţă ca femeia cu o inimă aşa de nobilă să fi consimţit din egoism să mă las ucis, eu, plin de forţă şi de viaţă! E cu neputinţă ca ea să ducă aşa de departe iubirea sau, mai bine zis, delirul matern. Sunt virtuţi a căror exagerare ar fi o crimă. Nu; ea va fi pus la cale o scenă patetică, ea va veni să se arunce între săbii şi spectacolul, sublim aici, va fi ridicol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jorarea orgoliului coloră obrajii co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ol, repetă el şi ridicolul se va revărsa asupra mea… Eu, ridicol? A, nu, prefer să mor.” Şi exagerând dinainte neplăcerile zilei de mâine la care se condamnase făgăduind mamei că-i va lăsa fiul în viaţă, contele se pomeni spunându-şi: „Prostie, prostie, prostie! Să fii generos aşezându-te ca o ţintă inertă în bătaia pistolului acestui tânăr. Niciodată el nu va crede că moartea mea este o sinucidere şi, cu toate acestea, se impune pentru onoarea memoriei mele… (nu e o vanitate, Doamne, ci o mândrie întemeiată); se impune pentru onoarea memoriei mele ca lumea să ştie că am consimţit de bună voie, prin voinţa liberului meu arbitru, să opresc braţul ridicat pentru a lovi şi că eu, cu acest braţ înarmat aşa de puternic în contra altora, m-am lovit singur: trebuie şi o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o pană, scoase o hârtie din sertarul secret al biroului şi scrise dedesubtul hârtiei care nu era altceva decât testamentul său făcut în momentul sosirii la Paris, un fel de codicil prin care lăsa să se înţeleagă moartea sa oamenilor clarvă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 asta, Doamne, spuse el cu ochii înălţaţi la cer, atât „pentru onoarea Ta, cât şi pentru a mea. Doamne, m-am socotit de zece ani de zile trimisul răzbunării tale şi nu trebuie ca alţi ticăloşi, în afară de acest Morcerf, nu trebuie ca un Danglars, un Villefort, în sfârşit, ca şi acest Morcerf să-şi închipuie că hazardul i-a scăpat de duşmanul lor. Să ştie dimpotrivă că Providenţa, care decretase pedepsirea lor, a fost corijată prin singura putere a voinţei mele; că pedeapsa, evitată pe lumea aceasta, îi aşteaptă pe lumea cealaltă şi că n-au schimbat timpul decât cu eter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lutea între sumbrele incertitudini – coşmarul omului trezit de durere – ziua înălbi geamurile şi lumina sub mâinile lui hârtia palidă, azurie, pe care aşternuse justificarea supremă a Provid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nc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zgomot uşor îi ajunse la ureche. Lui Monte-Cristo i se păru că a auzit un suspin înăbuşit; întoarse capul, privi în juru-i şi nu văzu pe nimeni. Dar zgomotul se repetă destul de lămurit pentru ca îndoielii să-i ia loc cer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tele se ridică, deschise încetişor uşa salonului şi, într-un jilţ, cu braţele molatece în jos, cu capul frumos, palid, dat pe spate, o văzu pe Haydée care se aşezase de-a-curmezişul uşii pentru ca el să nu poată ieşi fără s-o vadă, dar pe care somnul, aşa de puternic în contra tinereţii, o prinsese după oboseala unei îndelungi vegh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uşii deschise nu putu s-o trezească pe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ixă asupra ei o privire plină de blândeţe şi de reg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i-a amintit că are un fiu, spuse el şi eu am uitat că am o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lătinând cu tristeţ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Haydée! Spuse el; a vrut să mă vadă, a vrut să-mi vorbească, s-a temut sau a ghicit ceva… O, nu pot să plec fără a-i spune adio, nu pot să mor fără a o încredinţ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încetişor la locul lui şi scrise dedesubtul primelor rânduri: „Las lui Maximilien Morrel, căpitan de spahii şi fiul fostului meu patron Pierre Morrel, armator din Marsilia, suma de douăzeci de milioane, din care o parte va fi oferită de el surorii sale Julia şi cumnatului său Emmanuel, dacă nu crede totuşi că acest surplus de avere va dăuna fericirii lor. Cele douăzeci de milioane sunt îngropate în peştera mea de pe Monte-Cristo, al cărei secret îl cunoaşt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ima lui e liberă şi vrea să se însoare cu Haydée, fiica lui Ali-Paşa din Ianina, pe care am crescut-o cu iubirea unui părinte şi care a avut pentru mine dragostea unei fiice, va îndeplini, nu ultima mea voinţă, ci ultima-mi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ul testament a făcut-o pe Haydée moştenitoarea restului averii mele, formată din terenuri, din rente asupra Angliei, Austriei şi Olandei, din mobilier în diversele mele palate şi case şi care, în afară de cele douăzeci milioane, precum şi diferitele legate făcute servitorilor mei, vor putea să se urce la şai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se ultimul rând, când un strigăt scos dinapoia lui îl făcu să dea drumul condeiului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glăsui el, a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ânăra femeie, trezită de lumina care bătuse în pleoapele ei, se sculase şi se apropiase de conte fără ca paşii ei uşori, înăbuşiţi de covor, să fi fost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tăpâne, glăsui ea împreunându-şi mâinile, de ce scrii astfel, la o atare oră? De ce-mi laşi toată averea ta, stăpâne?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o călătorie, înger scump, spuse Monte-Cristo cu o expresie de melancolie şi de duioşie infinită şi dacă mi s-ar întâmpla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 fata cu un accent de autoritate, pe care contele nu i-l cunoştea şi care îl făcu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mi se întâmplă o nenorocire, reluă Monte-Cristo, vreau ca fiica mea să fi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zâmbi cu tristeţe,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te gândeşti să mori?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gând mântuitor acesta, copila mea, a spus înţel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ori, glăsui ea, lasă-ţi averea altora, căci dacă mori… N-o să mai am nevoie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hârtia, o rupse în patru bucăţi pe care le zvârli în mijlocul salonului. Apoi, pentru că energia aceasta, aşa de puţin obişnuită la o sclavă, îi istovise forţele, căzu de data aceasta, nu adormită, ci leşinată p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plecă spre ca, o ridică în braţe; şi văzându-i chipul palid, frumos, ochii frumoşi închişi, corpul frumos neînsufleţit, parcă abandonat, se gândi pentru întâia oară că ea îl iubea poate altfel decât aşa cum o fiică îşi iubeşte păr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rmură el cu profundă descurajare, aş fi putut aşadar să mai fiu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se apoi pe Haydée până la apartamentul ei, o încredinţă leşinată în mâinile femeilor; şi întorcându-se în cabinetul său pe care îl zăvorî de data aceasta, retranscrise testamentul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ermina, se auzi huruitul unei cabriolete intrând în curte. Monte-Cristo se apropie de fereastră şi îi văzu pe Maximilien şi pe Emmanuel cobo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el, era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ică pe testament trei p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auzi un zgomot de paşi în salon. Se duse să deschidă singur. Morrel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mai devreme cu aproap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prea devreme poate, domnule conte, glăsui el; vă mărturisesc însă sincer că n-am putut să dorm un minut şi că tot aşa n-a dormit toată casa. Aveam nevoie să vă văd pentru ca, în faţa siguranţei dumneavoastră curajoase, să redevin stăpân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nu putu să reziste acestei dovezi de afecţiune, astfel că nu întinse spre tânăr mâna, ci îşi deschise ambel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îi spuse el cu glas mişcat, e o zi frumoasă pentru mine, aceasta când mă simt iubit de un om ca dumneata. Bună dimineaţa, domnule Emmanuel. Maximilien, vi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doit cumva? Întrebă tânărul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uşi m-aş fi îndo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v-am privit ieri în tot timpul scenei aceleia de provocare, m-am gândit la siguranţa dumneavoastră toată noaptea şi mi-am spus că dreptatea era, desigur, de partea dumneavoastră, dacă nu cumva chipul oamenilor nu mai prezintă nici un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cu toate acestea, Albert e priete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plă cunoştinţ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văzut pentru întâia oară în ziua când m-ai văzut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dar ce vreţi? Trebuia să-mi amintiţi dumneavoastră ca să-mi reamint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tând o dată în placa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îi spuse el lui Ali, care se arătă numaidecât, du asta la notarul meu. Morrel, e testamentul meu. Dacă mor, te vei duce să iei cunoştinţă de conţinu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muriţi dumneavoastră? Exclam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nu trebuie prevăzut totul, dragă prietene? Dar ce ai făcut aseară, după ce te-ai despărţ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Tortoni unde, precum mă aşteptam, am găsit pe Beauchamp şi pe Château-Renaud. Vă mărturisesc că îi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acă totul era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afacerea e gravă,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fensa a fost publică şi toată lumea vorbe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am să schimb armele, să înlocuiesc pistolul cu spada. Pistolul este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zbutit? Întrebă repede Monte-Cristo cu o licărire imperceptibil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se cunoaşte măiestria dumneavoastră în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cine m-a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eştrii de arme pe care i-aţi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eş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refuzat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întrebă contele, m-ai văzut vreodată trăgând cu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em timp;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luă pistoalele pe care le ţinea când Mercédès intrase şi, lipind un as de treflă pe placă smulse rând pe rând, din patru lovituri, cele patru ramuri ale tref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lovitură, Morrel se îngălb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ă gloanţele cu care Monte-Cristo execută turul de forţă şi văzu că nu erau mai mari decât nişte a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oaznic, spuse el; ia te uit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pentru numele Cerului nu-l ucideţi pe Albert! Nefericitul are o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lăsui Monte-Cristo; iar eu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fură rostite cu o intonaţie care îl înfioră p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cel ofensat,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rageţi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rag întâ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bţinut sau, mai bine zis, am pretins asta; le făceam destule concesii pentru ca şi ei să ne facă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la câţ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înfricoşător trecu peste buzele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glăsui el, nu uita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spuse tânărul, nu mă gândesc decât la emoţia dumneavoastră pentru ca Albert să fie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moţionat?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e generozitatea dumneavoastră, prietene; sigur de lovitură cum sunteţi, pot să vă spun un lucru care ar fi ridicol dacă l-aş spune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ângeţi-i un braţ, răniţi-l, dar nu-l uc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ascultă ce-ţi mai spun, glăsui contele; n-am nevoie să fiu îndemnat pentru a-l menaja pe domul de Morcerf; te anunţ că domnul de Morcerf va fi aşa de bine menajat încât se va înapoia liniştit cu ambele mâini, în timp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ne e altceva: eu voi fi trans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Exclamă Maximilien scos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te anunţ, dragul meu Morrel; domnul de Morcerf mă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uită la conte,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e vi s-a întâmpla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lui Brutus în ajunul bătăliei: am văzut o fant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nt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fantoma mi-a spus că am trăi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şi Emmanuel se priviră; Monte-Cristo îşi scoa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spuse el; e şapte şi cinci, iar întâlnirea e fixată pentru orele opt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ăsură aştepta înhămată; Monte-Cristo se urcă împreună cu mar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ând coridorul, Monte-Cristo se oprise să asculte în faţa unei uşi, iar Maximilien şi Emmanuel care, din discreţie, făcuseră câţiva paşi mai departe, avură impresia că-l aud răspunzând unui hohot de plâns printr-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fix erau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sosiţi, glăsui Morrel scoţând capul prin uşă şi suntem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ă va scuza, spuse Baptistin care îşi urmase stăpânul cu o spaimă de negrăit, dar văd parcă sub arbori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ări sprinten din caleaşca şi dădu mâna lui Emmanuel şi lui Maximilien, ajutându-i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reţinu mâna contelui într-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el, iată o mână aşa cum îmi place s-o văd la un bărbat a cărui viaţă stă în bunătatea cauz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zăresc doi tineri care se plimbă în aşteptare parcă, spus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trase pe Morrel, nu la o parte, ci un pas sau doi în urma cumna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îl întrebă el, inima dumitale 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l privi pe Monte-Cristo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er o confidenţă, dragul meu, îţi adresez o simplă întrebare. Răspunde-mi da sau nu.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iubesc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şt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speranţă care se spulberă! Murmu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dacă v-aş cunoaşte mai puţin, v-aş crede mai puţin curajos decât sunteţi, exclam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tez pentru că mă gândesc la o fiinţă pe care o las. Haida-de, Morrel, aşa de puţin se pricepe un soldat în materie de curaj? Crezi că eu regret viaţa? Ce înseamnă pentru mine, care am trăit douăzeci de ani între viaţă şi moarte, viaţa sau moartea? De altminteri, fii pe pace, Morrel, slăbiciunea aceasta, dacă e slăbiciune, este numai faţă de dumneata. Ştiu că lumea e un salon din care trebuie să ieşi politicos şi cinstit, adică salutând şi plătindu-ţi datoriile d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Morrel, îmi place! Aţi adus a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 ce? Nădăjduiesc că domnii le au p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ă informez,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ără tratative,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ţi pe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naintă spre Beauchamp şi Château-Renaud. Aceştia, văzând mişcarea lui Maximilien, făcură câţiva paşi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salutară, dacă nu cu afabilitate, cel puţin cu curto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ilor, spuse Morrel, însă nu-l zăresc pe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înştiinţat azi-dimineaţă, răspunse Château-Renaud, că va veni singur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îşi scoa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fără cinci; nu e târziu, domnule Morrel,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u gândul acesta întrebam! Răspuns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întrerupse Château-Renaud, uite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o trăsură înainta în trap mare, pe una din aleile ce duceau la răspântia unde se afl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esigur că sunteţi prevăzuţi cu pistoale, glăsui Morrel. Domnul de Monte-Cristo declară că renunţă la dreptul de a se servi de 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prevăzut delicateţea aceasta din partea contelui, domnule Morrel, răspunse Beauchamp şi am adus arme pe care eu le cumpărasem acum opt sau zece zile crezând că o să am nevoie pentru o afacere asemănătoare. Sunt perfect noi şi încă n-au servit nimănui. Vreţi să le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Beauchamp, spuse Morrel înclinându-se; atunci când mă asiguraţi că domnul de Morcerf nu cunoaşte armele acestea, vă închipuiţi, nu-i aşa, că îmi este de ajuns cuvân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Château-Renaud, nu Morcerf a sosit cu trăsura, ci Franz ş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i doi înai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ici, domnilor? Spuse Château-Renaud schimbând cu fiecare o strângere de mână; prin ce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puse Debray, Albert ne-a rugat în dimineaţa asta să fim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şi Château-Renaud se priviră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că înţeleg, domnilor, glăs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upă-amiază am primit o scrisoare din partea domnului de Morcerf, care mă ruga să fiu la 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puse Fra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oi, declarară Château-Renaud ş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oia să fiţi prezenţi la provocare, spuse Morrel, vrea să fiţi prezenţi şi l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ră tinerii, asta este, domnule Maximilien; după toate probabilităţile, aţi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murmură Château-Renaud, Albert nu vine; e în întârziere cu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puse Beauchamp; e călare; priviţi, vine în goană urmat de serv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rudenţă, spuse Château-Renaud, să vină călare pentru a se bate cu pistolul. Şi eu care îi predasem aşa de bine 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uite-l, spuse Beauchamp, cu guler la cravată, cu haina deschisă, cu vesta albă; de ce nu şi-a desenat şi un punct pe stomac? Ar fi fost mai simplu şi s-ar fi sfârşi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junse în vremea asta la zece paşi de grupul celor cinci tineri; îşi opri calul, sări jos şi zvârli hăţul în mâna serv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lid, avea ochii roşii şi umflaţi. Se vedea că nu dormise o clipă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reaga lui figură era o nuanţă de gravitate tristă,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spuse el, că aţi binevoit să răspundeţi invitaţiei mele; vă rog să credeţi că sunt nespus de recunoscător pentru dovada aceasta de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pierea lui Morcerf, Morrel se dăduse cu vreo zece paşi înapoi şi stătea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itale, domnule Morrel, glăsui Albert, se adresează mulţumirile mele. Apropie-te, nu eşt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Maximilien, uiţi că eu sunt martorul domnului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sigur, dar bănuiam. Foarte bine; cu cât vor fi mai mulţi oameni de onoare aci, cu atât voi fi ma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rel, spuse Château-Renaud, poţi să-l anunţi pe domnul conte de Monte-Cristo că domnul de Morcerf a sosit şi că stăm la dispoziţia dom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făcu o mişcare pentru a se achita de misiun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Beauchamp scotea cutia cu pistoale din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domnilor, spuse Albert, am două cuvinte de spus domnului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rticular?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faţă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i lui Albert se priviră nespus de uimiţi; Franz şi Debray schimbară câteva cuvinte în şoaptă, iar Morrel, bucuros de incidentul neaşteptat, se duse la conte care se plimba pe o altă alee cu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vrea să v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încerce cumva un nou ultragiu! Exclam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sta îi e intenţia,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aintă, însoţit de Maximilien şi de Emmanuel; chipu-i calm şi senin contrasta foarte mult cu chipul turburat al lui Albert care se apropia la rându-i, urmat de cei patru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trei paşi unul de altul, Albert şi contele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lbert, apropiaţi-vă; doresc ca nici un cuvânt din cele ce voi avea onoarea să spun domnului conte de Monte-Cristo să nu se piardă; căci ce voi avea onoarea să-i spun trebuie repetat de dumneavoastră oricui va vrea să audă, oricât de ciudate vi se vor părea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domnule,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Albert cu o voce tremurând la început, dar care deveni din ce în ce mai sigură; domnule, vă reproşam că aţi divulgat purtarea domnului de Morcerf în Epir; căci, oricât de vinovat ar fi fost domnul conte de Morcerf, nu credeam că dumneavoastră aveaţi dreptul să-l pedepsiţi. Astăzi însă, domnule, ştiu că aveaţi dreptul. Nu trădarea lui Fernand Mondego faţă de Ali-Paşa mă îndeamnă cu atâta grabă să vă scuz, ci trădarea pescarului Fernand faţă de dumneavoastră şi nenorocirile groaznice care au fost urmarea acestei trădări. De aceea spun, de aceea proclam cu glas tare: da, domnule aţi avut dreptate că v-aţi răzbunat pe părintele meu şi eu, fiul lui,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răsnetul ar fi căzut în mijlocul spectatorilor neaşteptatei scene, nu i-ar fi uimit mai mult decât declaraţia lu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Monte-Cristo se înălţaseră încet spre cer, cu o expresie de recunoştinţă infinită şi nu putea să admire îndestul cum firea furtunoasă a lui Albert, al cărui curaj îl cunoscuse în mijlocul bandiţilor romani, se încovoiase deodată pentru atâta umilire. De aceea recunoscu influenţa mamei lui şi înţelese că inima lui nobilă nu se împotrivise jertfei pe care ea o bănuia, desigur,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spuse Albert, dacă socotiţi că scuzele pe care vi le-am cerut sunt îndestulătoare, daţi-mi mâna vă rog. După meritul aşa de rar al certitudinii, care pare să fie cel dintâi dintre toate meritele dumneavoastră, următorul e de a şti să-şi mărturisească cineva greşeala. Mărturia aceasta mă priveşte, însă, numai pe mine. Procedăm în conformitate cu oamenii, dar dumneavoastră aţi procedat în conformitate cu Dumnezeu. Numai un înger putea să salveze pe unul dintre noi de la moarte şi îngerul a coborât din cer, dacă nu pentru a face din noi do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atalitatea interzic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entru a face doi oameni care se sti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umezi, cu pieptul palpitând, emoţionat, Monte-Cristo întinse lui Albert o mână pe care acesta o apucă şi o strânse cu un simţământ ce semăna unei respectuoase înfricoş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domnul de Monte-Cristo binevoieşte să primească scuzele mele. Mă purtasem necugetat cu domnia sa. Graba este un sfetnic rău: am procedat greşit. Vina mea este reparată acum. Nădăjduiesc că lumea nu mă va socoti un laş fiindcă am făcut ceea ce mi-a poruncit conştiinţa. În orice caz însă, dacă cineva s-ar înşela asupra mea, adăugă tânărul înălţând capul cu mândrie ca şi cum ar fi adresat o sfidare şi prietenilor şi duşmanilor, voi căuta să modific pă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petrecut azi-noapte? Întrebă Beauchamp pe Château-Renaud; am impresia că jucăm un rol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fapta lui Albert este foarte josnică sau foarte frumoasă, răspunse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Întreabă Debray pe Franz. Cum? Contele de Monte-Cristo îl dezonorează pe domnul de Morcerf şi în ochii fiului acestuia el a avut dreptate? Eu puteam să am zece Ianine în familia mea şi nu m-aş fi crezut obligat decât la un lucru: să mă bat de zec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untea plecată, cu braţele ţepene, strivit sub povara a douăzeci şi patru de ani de amintiri, Monte-Cristo nu se gândea nici la Albert, nici la Beauchamp, nici la Château-Renaud, nici la altcineva de acolo: se gândea la curajoasa femeie care venise să-i ceară viaţa fiului ei, căreia el i-o oferise pe-a sa şi care îl salvase prin destăinuirea cumplită a unui secret de familie în stare să ucidă pentru de-a pururi, la tânăr, sentimentul pietăţii f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Providenţa! Murmură el; o, abia de astăzi am siguranţa că sunt trimisul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 Mama şi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îi salută pe cei cinci tineri cu un zâmbet plin de melancolie şi demnitate şi se urcă din nou în trăsura sa, împreună cu Maximilien şi cu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Beauchamp şi Château-Renaud rămaseră singuri pe câmpul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ţinti asupra martorilor o privire care, fără a fi timidă, le cerea parcă părerea asupra scenei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prieten – glăsui Beauchamp cel dintâi, fie că era mai sensibil, fie că era mai spontan – dă-mi voie să te felicit: iată un deznodământ neaşteptat la o afacere destul d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rămase mut şi concentrat în reveria sa. Château-Renaud se mulţumi să-şi bată cizma cu crav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ăm? Întrebă el după tăcerea aceasta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ţi, răspunse Beauchamp; lăsaţi-mi numai răgazul de a aduce laude domnului de Morcerf; a făcut azi dovada unei generozităţi aşa de cavalereşti… d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lucru, continuă Beauchamp, să poţi păstra asupra ta o stăpânire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în ceea ce mă priveşte, eu n-aş fi fost în stare, declară Château-Renaud cu o răceală cât se poate de semnifi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întrerupse. Albert, cred că n-aţi înţeles că între domnul de Monte-Cristo şi mine s-a petrecut ceva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puse imediat Beauchamp, dar nu toate hahalerele noastre vor fi capabile să înţeleagă eroismul dumitale şi, mai curând sau mai târziu, vei fi nevoit să le explici într-un mod mai energic decât îi convine sănătăţii trupului dumitale şi duratei vieţii dumitale. Vrei să-ţi dau un sfat prietenesc? Pleacă la Neapole, la Haga sau la Saint-Petersburg, unde oamenii sunt mai inteligenţi în ce priveşte onoarea decât parizienii noştri smintiţi şi revino apoi în Franţa, peste câţiva ani, sau destul de uitat, sau destul de respectabil pentru a-ţi recăpăta liniştea. Nu-i aşa, domnule de Château-Renaud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şi părerea mea, spuse nobilul. Nimic nu atrage mai mult duelurile serioase decât un duel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ilor, răspunse Albert cu un zâmbet rece; voi urma sfatul dumneavoastră, nu pentru că mi-l daţi, dar pentru că aveam de gând să părăsesc Franţa. Vă mulţumesc de asemeni pentru serviciul ce mi-aţi făcut, slujindu-mi de martori. El e săpat adânc în inima mea de vreme ce, după cuvintele pe care le-am auzit, nu-mi mai aduc aminte decâ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au-Renaud şi Beauchamp se priviră. Impresia produsă asupra amândurora era aceeaşi, iar accentul cu care Morcerf mulţumise trăda o atare hotărâre încât situaţia ar fi devenit delicată pentru toţi în cazul când conversaţi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Albert, glăsui deodată Beauchamp întinzând cu neglijenţă mâna tânărului fără ca acesta să pară ieşit din leta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u răspunse nimic mâinii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ine, spuse la rându-i Château-Renaud, ţinând în mâna stângă cravaşa şi salutând cu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Albert murmurară slab: Cu bine! Privirea lui era mai explicită: ea închidea un poem de mânii reţinute, de dispreţuri trufaşe, de indignare gen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rtorii săi se urcară în trăsură, mai stătu câtva timp în atitudinea-i neclintită şi melancolică: apoi, deodată, dezlegându-şi calul de arbustul în jurul căruia servitorul înfăşurase căpăstrul, sări sprinten în şa şi porni în galop spre Paris. Peste un sfert de oră intra în palatul din strada He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î de pe cal i se păru că zăreşte în spatele perdelei de la camera de culcare a contelui chipul palid al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toarse capul cu un suspin şi intră în micul său pav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li aci o ultimă privire asupra tuturor bogăţiilor care îi făcuseră viaţa aşa de plăcută şi de fericită până atunci; privi încă o dată tablourile ale căror figuri păreau că îi zâmbesc şi ale căror peisaje se însufleţiră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poi, din rama de stejar, portretul mamei sale pe care îl înfăşură, lăsând goală şi neagră rama a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se după aceea în ordine armele-i frumoase turceşti, puştile englezeşti, porţelanurile japoneze, cupele, bronzurile artistice semnate de Feauchères sau Barye; inspectă dulapurile şi puse chei la fiecare; zvârli într-un sertar al biroului său, pe care îl lăsă deschis, toţi banii din buzunar şi adăugă bijuteriile fanteziste, nenumărate, care-i populau cupele, casetele, etajerele; făcu un inventar exact şi precis şi puse inventarul în locul cel mai la vedere al unei mese, după ce curăţă masa de cărţile şi de hârtiile care o încăr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operaţiei, în ciuda ordinului pe care Albert i l-a dat să-l lase singur, servitorul intras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Îl întrebă Morcerf cu un accent mai mult trist decât mân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spuse valetul; e adevărat că domnul mi-a interzis să-l deranjez, dar m-a chemat domnul conte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mă duc la domnul conte fără să primesc ordin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omnul conte ştie, desigur, că l-am însoţit pe domnul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puse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cheamă, fără îndoială, ca să mă întrebe ce-a fost acolo. Ce să-i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oi spune atunci că întâlnirea n-a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vei spune că am cerut scuze domnului conte de Monte-Cristo;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înclin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se apucă din nou de inv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ermina lucrul, îi atrase atenţia tropotul unor cai în curte şi roţile unei trăsuri care zguduiau geamurile; se apropie de fereastră şi-l văzu pe părintele său urcându-se în caleaşcă şi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poarta palatului se închise în urma contelui, Albert porni spre apartamentul mamei sale şi, deoarece n-avea cine să-l anunţe, pătrunse până în dormitorul ei; se opri în prag, cu inima zvâcnindu-i de cele ce vedea şi gh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celaşi suflet ar fi pus în mişcare ambele trupuri, Mercédès făcea la ea ce făcuse Alber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pus în ordine: dantelele, podoabele, bijuteriile, rufăria, banii se orânduiau pe fundul sertarelor ale căror chei contesa le aduna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văzu preparativele, înţelese tâlcul lor şi strigând: „Mamă”, îşi înfăşură braţele pe după gâ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care ar fi putut să redea expresia ambelor figuri, ar fi realizat desigur un tablou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O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făcea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mă! Exclamă Albert neputând să vorbească de emoţie, cu dumneata nu e acelaşi lucru! Nu, nu poţi să iei hotărârea pe care am luat-o eu, deoarece eu vin să te anunţ că spun rămas-bun casei dumitale ş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lbert, răspunse Mercédès, plec şi eu. Nădăjduisem, mărturisesc, că fiul meu mă va însoţi;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Albert cu tărie, nu te pot face să împărtăşeşti soarta pe care mi-o hărăzesc: de acum încolo trebuie să trăiesc fără nume şi fără avere; pentru a începe ucenicia acestei existenţe aspre, trebuie să împrumut de la un prieten pâinea pe care voi mânca-o până în momentul când am să câştig alta. Aşadar, bună mamă, eu mă duc la Franz să-l rog să-mi împrumute mica sumă pe care am socotit-o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ietul meu copil, să suferi mizeria, foamea? Exclamă Mercédès. O, nu spune asta, mi-ai zdrobi toate hotărâ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pe-ale mele, mamă, răspunse Albert. Sunt tânăr, sunt puternic, cred că sunt curajos; şi am învăţat de ieri de ce-i în stare voinţa. O, mamă, sunt oameni care au suferit atâta şi care nu numai că n-au murit, dar au ridicat o nouă avere pe ruina tuturor făgăduielilor de fericire pe care li le făcuse cerul, pe rămăşiţele tuturor speranţelor care li le dăduse Dumnezeu. Am aflat asta, mamă şi am văzut pe oameni; ştiu că, din adâncul prăpastiei, unde-i cufundase duşmanul, s-au ridicat cu atâta vigoare şi atâta glorie încât l-au dominat pe învingătorul de ieri şi l-au zvârlit la rându-le în abis. Nu, mamă, nu; începând de astăzi am rupt cu trecutul şi nu mai accept nimic, nici măcar numele meu, de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mamă,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dumitale nu poate să poarte numele unui om care e obligat să roşească în faţa alt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 copilul meu, spuse Mercédès, acesta e sfatul pe care ţi l-aş fi dat dacă aveam o inimă mai tare; conştiinţa ta a vorbit când glasul meu stins tăcea; ascultă-ţi conştiinţa, fiul meu. Albert, aveai prieteni; rupe cu ei, pentru moment, dar nu deznădăjdui. Viaţa e încă frumoasă la vârsta ta, dragul meu Albert, căci abia ai douăzeci şi doi de ani; şi, deoarece unei inimi curate ca a ta îi trebuie un nume fără pată, ia-l pe al părintelui meu: îl chema Herrera. Te cunosc, Albert; orice carieră vei urma, ai să faci curând numele acesta ilustru. Atunci, dragul meu, revino în lume şi vei străluci şi mai mult prin nenorocirile tale de altădată; iar dacă, în ciuda tuturor prevederilor mele, nu va fi aşa, lasă-mi cel puţin speranţa mie, care nu voi mai avea decât acest gând, mie, care nu mai am viitor şi pentru care mormântul începe în pragul acest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face pe plac, mamă, glăsui tânărul; da, împărtăşesc speranţa dumitale: mânia cerului nu ne va urmări, pe dumneata aşa de pură, pe mine aşa de inocent. Dar, deoarece suntem hotărâţi – să procedăm cu grabă! Domnul de Morcerf a plecat acum o jumătate de ceas; prilejul, precum vezi, este favorabil pentru a evita zgomotul şi ex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fiul meu, spus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lergă îndată până în bulevard, de unde aduse o trăsură care avea să-i scoată din palat; îşi amintea de o căsuţă mobilată în strada Saint -Pères unde mama lui va găsi adăpost modest, dar decent; reveni deci la cont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răsura se opri în dreptul uşii şi Albert cobora, un om se apropie de el înmânându-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l recunoscu pe administ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ontelui, spus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luă scrisoarea, o deschise, o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citi, îl căută din ochi pe Bertuccio, dar, în timp ce tânărul citea, Bertuccio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lacrimile în ochi, cu pieptul zvâcnind de emoţie, Albert intră la Mercédès şi, fără să rostească un cuvânt, îi prezent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lbert, Arătându-ţi că am ghicit proiectul în voia căruia eşti pe punctul de a te lăsa, cred că îţi arăt că îţi înţeleg delicateţea. Eşti liber, părăseşti palatul contelui şi te retragi cu mama dumitale, liberă ca şi dumneata; gândeşte-te însă, Albert, că-i datorezi mai mult decât îi poţi plăti – biată inimă nobilă ce eşti. Păstrează pentru dumneata lupta, reclamă pentru dumneata suferinţa, dar cruţă-i prima mizerie care va însoţi inevitabil cele dintâi sforţări ale dumitale; căci ea nu merită nici măcar răsfrângerea nenorocirii care o izbeşte astăzi şi Providenţa nu vrea ca nevinovatul să plătească pentru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veţi părăsi amândoi casa din strada Helder fără să luaţi ceva. Nu căuta să descoperi cum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uăzeci şi patru de ani mă înapoiam voios şi mândru în patria mea. Aveam o logodnică, Albert, o fată sfântă pe care o adoram şi aduceam logodnicei mele o sută cincizeci de ludovici agonisiţi cu greu printr-o muncă fără preget. Banii erau pentru ea, îi hărăzeam ei şi, ştiind cât de perfidă e marea, îngropasem comoara noastră în grădiniţa casei părintelui meu, la Marsilia, pe Allée de Meil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mama dumitale cunoaşte bine căsuţa dragă şi săr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venind la Paris, am trecut prin Marsilia, m-am dus să văd casa cu amintiri dureroase; iar seara, cu un hârleţ în mână, am cercetat ungherul unde îngropasem comoara. Caseta de fier era încă acolo, nu se atinsese nimeni de ea; se găseşte în unghiul pe care un smochin frumos, plantat de părintele meu în ziua când m-am născut, îl acoperă cu umb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banii aceştia care altădată aveau să ajute la viaţa şi la liniştea femeii pe care o adoram – astăzi, printr-o întâmplare ciudată şi dureroasă, şi-au regăsit aceeaşi întrebuinţare. Înţelege-mi bine gândul; eu, care aş putea să ofer milioane bietei femei, îi dau numai bucata de pâine neagră uitată sub bietul meu acoperiş din ziua când am fost despărţit de aceea pe care o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om generos, Albert, dar poate eşti orbit de mândrie sau de resentiment; dacă mă refuzi, dacă ceri altuia ceea ce am dreptul să-ţi ofer, voi spune că e foarte puţin generos din partea dumitale să refuzi mamei viaţa oferită de un om pe al cărui părinte, părintele dumitale, l-a lăsat să moară în grozăviile foamei şi deznăd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fârşitul lecturii, Albert rămase palid şi nemişcat, aşteptând hotărâre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înălţă spre cer o privire în care era o expresie cu neputinţă de 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spuse ea; are dreptul să plătească zestrea pe care o voi duce într-o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 scrisoarea pe inimă, luă braţul fiului său şi, cu paşi mai siguri decât se aştepta, poate, porni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 Sinuci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Monte-Cristo se înapoiase şi el în oraş, cu Emmanuel şi cu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fu veselă. Emmanuel nu-şi ascundea bucuria de a fi văzut pacea urmând războiului, şi-şi destăinuia cu glas tare înclinările filantropice. Într-un colţ al trăsurii, Morrel lăsa ca voioşia cumnatului său să se evapore în cuvinte, păstrând pentru sine o bucurie tot aşa de sinceră, dar care strălucea numai în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âlniră la bariera Trône pe Bertuccio: el aştepta acolo, neclintit ca o santinelă la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scoase capul prin uşă, schimbă cu el câteva cuvinte în şoaptă şi administratorul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spuse Emmanuel ajungând în dreptul pieţei Royale, lăsaţi-mă, vă rog, la poarta mea pentru ca soţia mea să nu aibă un singur moment de nelinişte, nici pentru dumneavoastră, nic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r fi ridicol să facem paradă de triumf, spuse Morrel, l-aş invita pe domnul conte la noi; dar şi domnul conte are, desigur, câteva inimi tremurânde care trebuie liniştite. Emmanuel, am ajuns; să-l salutăm pe prietenul nostru şi să-l lăsăm să-şi continu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spuse Monte-Cristo, nu mă lipsiţi dintr-o dată de doi tovarăşi; dumneata du-te la încântătoarea dumitale soţie, căreia te rog să-i prezinţi complimentele mele, iar dumneata, Morrel, însoţeşte-mă până la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puse Maximilien; cu atât mai mult cu cât am treabă în cartierul dumneavoastr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aşteptăm la masă? Întreb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trăsura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ă eu v-am adus noroc, glăsui Morrel când fu singur cu contele. Nu v-aţi gândit niciodat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puse Monte-Cristo şi de aceea aş vrea să te am totdeaun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culos lucru! Continuă Morrel răspunzând propriilor sa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ntele cu un zâmbet; ai spus bine, Morrel: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în sfârşit, reluă Morrel, Albert e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curajos, spuse Monte-Cristo; l-am văzut dormind cu pumnalul suspendat deasupr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tiu că s-a bătut de două ori şi că s-a bătut foarte bine, spuse Morrel. Cum se împacă asta cu purtarea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influenţa dumitale, spuse Monte-Cristo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ericire pentru Albert că nu-i deloc soldat, glăs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mai pomenit scuze pe teren? Făcu tânărul căpitan clătin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puse contele cu blândeţe; nu cumva o să cazi şi dumneata în prejudecăţile oamenilor de rând, Morrel? Nu recunoşti că, întrucât Albert e curajos, el nu poate fi laş? Că, de bună seamă, a avut vreun motiv să procedeze aşa cum a procedat azi-dimineaţă şi că, prin urmare, conduita lui este mai degrabă eroică decâ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fără îndoială, răspunse Morrel; dar voi spune ca spaniolul: a fost mai puţin viteaz astăzi decâ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i masa cu mine, nu e aşa, Morrel? Întrebă contele pentru a curma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zece vă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întâlnirea dumitale era pentru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zâmbi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undeva trebuie să iei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dacă nu mi-e foame? Glăsui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nu cunosc decât două sentimente care taie astfel pofta, spuse contele: durerea (şi cum din fericire te văd foarte vesel, nu e asta) şi dragostea. Iar după cele ce mi-ai spus în legătură cu inima dumitale, mi-este permis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eplică Morrel cu voioşie, nu zic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mi povesteşti mie, Maximilien? Întrebă contele cu ton aşa de viu încât se vedea cât de curios e să cunoască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rătat azi-dimineaţă că am o inimă, nu e aş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oricărui alt răspuns Monte-Cristo întinse tânăru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Morrel, din momentul când inima aceasta nu mai e cu dumneavoastră în pădurea Vincennes, este în altă parte şi mă duc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spuse contele cu glas tărăgănat, du-te dragul meu prieten; dar dacă întâmpini vreun obstacol, aminteşte-ţi că eu am o oarecare putere pe lumea asta, că sunt fericit s-o pun în serviciul oamenilor pe care îi iubesc şi că pe dumneata eu te iubesc,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tânărul, îmi voi aminti, aşa cum copiii egoişti îşi aduc aminte de părinţii lor când au nevoie de ei. Când voi avea nevoie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momentul acela va veni – am să mă adresez dumneavoastr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eţin cuvântul dumital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oarta casei din Champs-Elysées. Monte-Cristo deschise uşa, Morrel 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aştepta pe peron. Morrel dispăru pe avenue de Marigny, iar Monte-Cristo porni repede în întâmpinarea lui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Răspunse administratorul; părăseşt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orentin, valetul lui, gândeşte că şi el va fac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luă pe Bertuccio în cabinet, scrise scrisoarea pe care am văzut-o şi o dădu administ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grabă, îi spuse el; ascultă, înştiinţeaz-o pe Haydée că 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fata care, auzind zgomotul trăsurii, coborâse şi a cărei figură strălucea de bucurie revăzându-l pe conte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încercă toate elanurile unei fiice care îşi revede părintele drag, toate delirurile unei amante care îşi revede amantul, în primele clipe ale reîntoarcerii aşteptată de ea cu atâta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deşi mai puţin expansivă, bucuria lui Monte-Cristo nu era mai puţin mare; bucuria pentru inimile care au suferit îndelung se aseamănă cu roua pentru pământurile uscate de soare: inima şi pământul absorb ploaia binefăcătoare ce cade peste ele şi nimic nu se vede pe dinafară. Monte-Cristo înţelegea în ultimele zile un lucru: un lucru pe care, de multă vreme, nu mai îndrăznea să-l creadă: că există două Mercédès pe lume, că el mai putea să fi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prinşi de fericire se scufundau cu nesaţ în privirile umede ale Haydéei, când uşa se deschise deodată. Contele încrunt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rcerf! Spuse Baptistin ca şi cum cuvântul acesta cuprindea o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hipul contelui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ă el; vicontele sau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s-a isprăvit încă? Exclamă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s-a isprăvit, copilă adorată, spuse Monte-Cristo luând mâinile fetei, dar ceea ce ştiu e că tu n-ai nici un motiv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mizera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sta nu îmi poate face nimic, Haydée, spuse Monte-Cristo; trebuia să mă tem numai când aveam de-a face cu f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n-o să-ţi închipui niciodată, stăpâne, cât am suferit, spuse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pe mormântul părintelui meu, glăsui Monte-Cristo întinzând mâna pe capul fetei, că, dacă se întâmplă o nenorocire, nu eu am să fiu vict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stăpâne, ca şi cum Dumnezeu mi-ar vorbi, spuse fata întinzându-şi fruntea spr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depuse, pe fruntea aşa de candidă şi de frumoasă, o sărutare care făcu două inimi să bată în acelaşi timp: una cu violenţă, alta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urmură contele, îmi îngădui tu să mai pot iubi? Pofteşte-l în salon pe domnul conte de Morcerf! Îi spuse el lui Baptistin în timp ce o conducea pe frumoasa grecoaică spre o scar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uvânt de explicaţie cu privire la vizita aceasta aşteptată poate de Monte-Cristo, dar fără îndoială, neaşteptată pentru citi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ecum am arătat, Mercédès făcea în apartamentul ei inventarul pe care Albert îl făcuse la el, în timp ce ea îşi punea în ordine bijuteriile, îşi închidea sertarele, aduna cheile pentru a lăsa totul în perfectă ordine, Mercédès nu băgase de seamă că un cap palid şi sinistru se arătase în geamul unei uşi prin care lumina pătrundea în coridor; de aci nu numai că se putea vedea, dar se şi putea auzi. Cel care privea astfel, după toate probabilităţile, văzu deci şi auzi, fără ca el să fie văzut sau auzit, tot ce se petrecea la doamna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şa de sticlă omul cu chipul palid se transportă în camera de culcare a contelui de Morcerf şi ajungând aci, ridică cu o mână contractată perdeaua unei ferestre care dădea spre curte. Rămase acolo zece minute, nemişcat, mut, ascultându-şi bătăile inimii. Pentru el zece minute însemnau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apoindu-se de la întâlnire, Albert l-a zărit pe părintele său care îi pândea întoarcerea de după o perdea şi a întors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ontelui se dilatară: ştia că insulta adresată de Albert lui Monte-Cristo fusese grozavă, că în toate ţările lumii o astfel de insultă aducea după sine un duel pe moarte. Dar Albert se înapoiase teafăr; prin urmare, contele era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negrăită bucurie lumină chipul lugubru, asemeni unei ultime raze de soare, înainte de a se pierde în norii care nu par atât culcuşul, cât morm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pus, el aşteptă zadarnic ca tânărul să vină în apartamentul lui şi să-i povestească triumful. Că, înainte de a se bate, tânărul n-a vroit să-l vadă pe părintele a cărui onoare pleca să o răzbune, se înţelege; dar după ce răzbunase onoarea părintelui, de ce nu venea fiul să se arunce în bra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putând să-l vadă pe Albert, contele trimise după servitorul acestuia. Se ştie că Albert l-a autorizat pe servitor să nu ascundă contel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generalul de Morcerf apăru pe peron, îmbrăcat cu o redingotă neagră, cu guler militar, cu pantaloni negri, cu mănuşi negre. Dăduse, după câte se pare, ordine anterioare; căci abia ajunse pe ultima treaptă a peronului şi trăsura sa, înhămată gata, ieşi din şopron, oprindu-se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aruncă în trăsură o manta cu glugă în care erau înfăşurate două săbii; apoi, se aşeză lângă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se plecă dinaintea caleştii pentru a aştepta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hamps-Elysées, spuse generalul, la contele de Monte-Cristo.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năpustiră sub lovitura de bici care îi învălui; peste cinci minute se opriră în faţa casei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Morcerf deschise singur uşa şi sări din mers, ca un tânăr, sună şi dispăru prin poarta căscată, împreună cu servit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Baptistin anunţa domnului de Monte-Cristo pe contele de Morcerf, iar Monte-Cristo, după ce o conduse pe Haydée, porunci să fie introdus contele de Morcerf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ăsura pentru a treia oară salonul în toată lungimea lui, când, întorcându-se, îl zări pe Monte-Cristo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de Morcerf! Spuse liniştit Monte-Cristo; mi se păruse că nu am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glăsui contele cu o înfricoşătoare contracţie a buzelor, care îl împiedica să articuleze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rămâne decât să aflu acum motivul care-mi oferă plăcerea de a vedea, la o oră aşa de matinală, pe domnul conte de Morcerf,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ţi avut azi-dimineaţă o întâlnire cu fiul meu, spuse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sta,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ştiu că fiul meu avea motive temeinice să se bată cu dumneavoastră şi să-şi dea toate silinţele pentru a v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avea motive foarte temeinice. Vedeţi însă că, în ciuda acestor motive, nu m-a ucis şi nici măcar nu s-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vă socotea drept cauza dezonorării părintelui său, drept cauza năpraznicei ruini care, în momentul de faţă, îmi copleşeşt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spuse Monte-Cristo cu liniştea-i cumplită; dar cauza secundară, nu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i-aţi cerut scuze sau i-aţi dat 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dat nici o explicaţie şi, dimpotrivă, scuze mi-a ceru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ărui motiv atribuiţi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onvingerii că, în întâmplarea prezentă, există un om mai vinova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ra om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contele îngălbenindu-se; ştiţi însă că vinovatului nu-i place să-şi recunoască 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e aceea mă aşteptam la scen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ţi ca fiul meu să fie un laş? Exclam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Albert de Morcerf nu e un laş,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are ţine o spadă în mână, un om care are în faţa acestei spade un duşman de moarte – dacă nu se bate, omul acesta este un laş! Păcat că nu e aci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Monte-Cristo cu răceală, nu-mi închipui că aţi venit la mine să-mi povestiţi micile dumneavoastră chestii de familie. Spuneţi-i acestea domnului Albert; el va şti poate ce să v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Glăsui generalul cu un zâmbet care apăru şi dispăru îndată; nu, aveţi dreptate, n-am venit pentru asta! Am venit să vă spun că şi eu vă privesc ca pe duşmanul meu. Am venit să vă spun că vă urăsc din instinct, că am impresia că v-am cunoscut totdeauna şi v-am urât totdeauna. Şi că, în sfârşit, din moment ce tinerii veacului nostru nu se mai bat, e de datoria noastră să ne batem… Sunteţi de aceeaşi păre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 aceea, când v-am spus că am prevăzut scena de acum, mă refeream la onoarea vizit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V-aţi făcut toate prepara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sunt totdeauna puse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ne vom bate până când unul dintre noi va muri? Întrebă generalul cu dinţii încleştaţ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unul dintre noi va muri, repetă contele de Monte-Cristo cu o uşoară înclina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plecăm, nu avem nevoie de mar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Monte-Cristo, e de prisos: ne cunoaştem aşa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puse contele, nu n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ia să vedem! Glăsui Monte-Cristo cu acelaşi calm nimicitor. Nu sunteţi dumneavoastră soldatul Fernand care a dezertat în ajunul bătăliei de la Waterloo? Nu sunteţi dumneavoastră locotenentul Fernand care a servit de călăuză şi de spion armatei franceze în Spania? Nu sunteţi dumneavoastră colonelul Fernand care a trădat, a vândut, a asasinat pe binefăcătorul său, Ali? Şi toţi aceşti Fernanzi la un loc n-au dat pe locotenentul-general, conte de Morcerf, pair d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generalul, izbit de cuvintele acestea ca de un fier roşu; o, mizerabile care îmi reproşezi ruşinea în momentul poate când mă vei ucide, nu, n-am spus că-ţi sunt necunoscut; ştiu bine, demonule, că ai pătruns în noaptea trecutului şi ai citit în ea, la lumina nu ştiu cărei făclii; fiecare pagină a vieţii mele. Dar poate că e mai multă onoare în mine, în oprobiul meu, decât în tine, sub aparenţele tale pompoase. Nu, nu, ştiu că îţi sunt cunoscut, însă nu te cunosc eu pe tine, aventurierule, doldora de aur şi nestemate. Ţi-ai spus, la Paris, Contele de Monte-Cristo; în Italia, Simbad marinarul; la Malta, nu mai ştiu, am uitat. Dar te întreb de numele tău real, vreau să ştiu adevăratul tău nume dintre cele o sută, ca să-l pot rosti pe terenul luptei, în momentul când îţi voi înfunda spada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păli într-un mod groaznic; ochii lui fură aprinşi de un foc mistuitor; făcu un salt spre cabinetul de alături şi, în mai puţin de-o secundă, smulgându-şi cravata, redingota şi vesta, îmbrăcă o mică haină de marinar şi îşi puse pe cap o pălărie de matelot sub care se desfăcu păru-i negru ş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astfel, înfricoşător, implacabil, cu braţele încrucişate, în faţa generalului care nu înţelesese motivul dispariţiei, care îl aştepta şi care, simţind că dinţii îi clănţănesc şi că picioarele i se taie, se trase înapoi şi nu se opri decât când găsi o masă ca punct de sprijin pentru mâna cris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nand! Îi strigă el; din cele o sută de nume ale mele n-aş avea nevoie să-ţi spun decât unul singur pentru a te trăsni; dar tu ghiceşti numele acesta, nu e aşa? Sau, mai bine zis, îţi aminteşti de el? Căci, în ciuda tuturor necazurilor mele, a tuturor chinurilor mele, îţi arăt astăzi o figură pe care bucuria răzbunării o întinereşte, o figură pe care, desigur, ai văzut-o de multe ori în visele tale, după căsătoria… cu Mercédès, logodn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pe spate, cu mâinile întinse, cu privirea fixă, generalul mistui în tăcere groaznicul spectacol; apoi, îndreptându-se spre perete pentru a căuta un reazim, se strecură încetişor până la uşa prin care ieşi de-a-ndăratelea, lăsând să-i scape un singur strigăt lugubru, jalnic,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hohotiri care n-aveau nimic omenesc, se târî până în peristilul casei, străbătu curtea ca un om beat şi căzu în braţele valetului său, murmurând cu glas împleticit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lat!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aerul proaspăt şi ruşinea pe care i-o stârnea atenţia oamenilor săi îl repuseră în starea de a-şi aduna ideile; dar cursa fu scurtă şi, pe măsură ce se apropia de casă, contele simţea că durerile pun din nou stăpânir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paşi de casă contele dădu ordin să oprească şi coborî. Poarta palatului era dată în lături; o trăsură de piaţă, care pentru prima oară se afla chemată la o asemenea splendidă locuinţă, stătea în mijlocul curţii; contele se uită la trăsură cu spaimă, dar fără să îndrăznească să întrebe pe cineva şi se năpusti în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ersoane coborau scara; abia a avut timp să se refugieze într-un cabinet pentru a le e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rcédès, rezemată de braţul fiului ei şi amândoi părăseau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la doi paşi de nenorocitul care, ascuns după perdeaua de damasc, fu atins parcă de rochia de mătase a femeii şi care simţi răsuflarea caldă a cuvintelor rostite de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mamă! Vino, vino, aici nu mai suntem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e stinseră, paşii se depăr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tresări, suspendat cu mâinile crispate de perdea; îşi stăpânea cel mai năpraznic hohot de plâns care a ieşit vreodată din pieptul unui părinte părăsit în acelaşi timp de soţie şi de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urând pocnetul uşii de fier a trăsurii, apoi glasul birjarului, apoi huruitura birjei greoaie zgudui geamurile; se năpusti atunci în dormitorul său ca să vadă încă o dată tot ce iubise pe lume; dar trăsura plecă fără ca Mercédès sau Albert să întoarcă capul spre casa pustiită pentru a-i dărui ei, pentru a-i dărui părintelui şi soţului părăsit, ultima privire, rămasul-bun şi regretul, adică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momentul când roţile trăsurii zguduiau caldarâmul, o detunătură răsună şi o dâră de fum cenuşiu ieşi printr-unul din geamurile ferestrei dormitorului, spartă de puterea detun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X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ghicit unde avea treabă Morrel şi la cine se 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spărţindu-se de Monte-Cristo, Morrel porni agale spre casa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 agale pentru că Morrel avea mai mult de o jumătate de oră în faţa sa pentru a străbate cinci sute de paşi; dar, cu toate că timpul îi era mai mult decât îndestulător, se grăbise să se despartă de Monte-Cristo, ţinând mult să rămână singur cu gân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noştea ora, ora la care Valentine, asistând la dejunul lui Noirtier, era sigură că nu va fi tulburată. Noirtier şi Valentine îi dăruiseră două vizite pe săptămână şi el venea să profite de dreptul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Valentine îl aştepta. Neliniştită, aproape buimăcită, ea îi luă mâna şi îl duse în faţa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ea, împinsă precum spuneam aproape până la buimăcire, se explica prin vâlva pe care cazul Morcerf o stârnise în societate; se ştia (lumea ştie întotdeauna) întâmplarea de la operă. În casa Villefort nu se îndoia nimeni că un duel va fi consecinţa fatală a întâmplării; Valentine ghicise, cu instinctul ei de femeie, că Morrel va fi martorul lui Monte-Cristo şi se temea, ţinând seamă de curajul bine cunoscut al tânărului, de prietenia profundă a acestuia pentru conte, că el n-o să aibă puterea de a se mărgini la rolul pasiv ce-i era rez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explicabil deci cu câtă lăcomie amănuntele fură cerute, date şi primite, iar Morrel putu să citească o bucurie de negrăit în ochii iubitei sale când ea află că grozava afacere avusese un deznodământ deopotrivă de fericit şi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Valentine făcând semn lui Morrel să ia loc alături de bătrân şi aşezându-se la rându-i pe taburetul pe care se odihneau picioarele lui, acum, ca să vorbim puţin despre ale noastre. Maximilien, ştii că bunicul avusese un moment ideea de a pleca din casă şi de a lua un apartament în afară de palatul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spuse Maximilien, mi-aduc aminte de proiectul acesta, ba chiar îl aplaudasem di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lăsui Valentine, aplaudă-l încă o dată, Maximilien, căci bunicul revin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ce motiv invocă bunicul pentru a părăsi casa? Întrea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şi privea nepoata pentru a-i impune tăcere din ochi; Valentine nu se uita însă la Noirtier; ochii, privirea, zâmbetul ei, totul era pentru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motivul domnului Noirtier, strigă Morrel, declar că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 Spuse Valentine; susţine că aerul din foburgul Saint-Honoré nu-m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glăsui Morrel; ascultă, Valentine, domnul Noirtier ar putea să aibă dreptate: constat că în ultimile cincisprezece zile sănătatea dumitale e zdrun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ucâtva este drept, răspunse Valentine; de aceea bunicul şi-a luat rolul de medic şi, deoarece bunicul ştie totul, am cea mai mare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devărat că suferi, Valentine? Întrebă Morrel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asta nu se cheamă suferinţă: simt o indispoziţie generală, atâta tot; am pierdut pofta de mâncare şi am impresia că stomacul meu dă o luptă pentru a se obişnui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nu pierdea un cuvânt din spusele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atamente urmezi pentru boala ast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simplu! Glăsui Valentine; iau în fiecare dimineaţă o linguriţă din medicamentul care se aduce pentru bunicul; când spun o lingură, înseamnă că am început cu una şi că acum sunt la patru. Bunicul pretinde că e o doctorie cu efecte univer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zâmbea, dar în zâmbetul ei era ceva trist şi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 de iubire, Maximilien o privea în tăcere; ea era tare frumoasă, dar paloarea ei căpătase un ton mat, ochii scânteiau mai aprinşi decât de obicei, iar mâinile-i, care altădată erau de un alb de sidef, păreau mâini de ceară pe care o nuanţă gălbuie le năpădeşte cu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alentine tânărul îşi îndreptă ochii spre Noirtier; acesta o examina, cu inteligenţa-i bizară şi profundă, pe fata absorbită în dragostea ei; dar şi el, ca şi Morrel, urmărea semnele unei suferinţe înăbuşite, aşa de puţin vizibilă, de altminteri, încât scăpase privirii tuturora afară de a părintelui şi a iub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credeam că doctoria din care ai ajuns să iei patru linguri e preparată pentru dom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foarte amară, glăsui Valentine, aşa de amară încât tot ce beau pe urmă îmi pare a avea acelaşi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şi privi nepoata cu ton cerce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icule, aşa e, glăsui Valentine. Adineauri, înainte de a coborî la dumneata, am băut un pahar cu apă îndulcită; ei bine, am lăsat jumătate din ea, într-atât mi s-a părut de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se îngălbeni şi făcu semn că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ridică să ia dicţ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o urmărea din ochi cu o vădită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ângele urca în capul fetei, obrajii ei se colo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ce curios este: am ameţeală! Exclamă fără să piardă nimic din voioşia sa. Nu cumva soarele m-a lovi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ezemă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oare, spuse Morrel neliniştit mai mult de expresia figurii lui Noirtier decât de indispoziţi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ergă l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bunicule, îi spuse ea lui Noirtier; linişteşte-te, Maximilien, nu e nimic, mi-a trecut; dar ascultaţi; nu se aude în curte huruitul unei tr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lui Noirtier, alergă la o fereastră din coridor şi se întoar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e doamna Danglars şi fiica ei care vin în vizită. La revedere, fug căci au să vină să mă caute; domnule Maximilien, dumneata rămâi lângă bunicul meu; îţi făgăduiesc că n-am să le re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o urmări din ochi, o văzu închizând uşa şi o auzi urcând pe scara mică ce ducea în acelaşi timp la doamna de Villefort ş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Valentine dispăru, Noirtier făcu semn lui Morrel să ia dicţionarul. Morrel se supuse; îndrumat de Valentine, se deprinsese repede să-l înţeleagă p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ricât de obişnuit era, deoarece trebuia să treacă în revistă o parte din cele douăzeci şi patru de litere ale alfabetului şi să găsească fiecare cuvânt în dicţionar, abia după zece minute izbuti să tălmăcească gândirea bătrânului prin aceste cuvinte: „Caută paharul de apă şi carafa din camer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ună îndată pe servitorul care luase locul lui Barrois şi îi dădu ordin în numele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reveni în clip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fa şi paharul erau absolut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goale paharul şi carafa? Întrebă el. Valentine spusese că n-a băut decât jumătate de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măcirea noii întrebări luă încă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e servitorul; dar camerista e în apartamentul domnişoarei Valentine; poate l-a gol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o, spuse Morrel traducând de data aceasta gândirea lui Noirtier din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ieşi şi reveni aproap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Valentine a trecut prin camera sa pentru a se duce în camera doamnei de Villefort; şi în treacăt, deoarece îi era sete, a băut restul paharului; cât priveşte carafa, a golit-o domnul Edouard ca să facă un heleşteu pentru ra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nălţă ochii la cer ca un jucător care pune pe o lovitură tot ce pos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ochii bătrânului se fixară asupra uşii şi nu mai părăsiră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văzuse, într-adevăr, pe doamna Danglars şi pe fiica acesteia: le condusese în camera doamnei de Villefort care spusese că le va primi la ea, camera sa nefiind despărţită de a mamei sale vitrege decât prin aceea a lui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intrară în salon cu rigiditatea oficială care dă de gândit că este vorba de o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amenii din aceeaşi lume o nuanţă este îndată prinsă. Doamna de Villefort răspunse solemnităţii prin solemnitate. În momentul acela intră Valentine şi reverenţele reînce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ă prietenă, glăsui baroana în timp ce fetele îşi luau mâinile, veneam cu Eugénie să-ţi anunţăm, înaintea tuturora, foarte apropiata căsătorie a fiicei mele cu prinţ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menţinuse titlul de prinţ. Bancherul popular găsise că titlul acesta face o mai bună impresie decât cel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aţi-mi voie să vă adresez complimentele mele sincere, răspunse doamna de Villefort. Prinţul Cavalcanti pare un tânăr înzestrat cu rare 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ăsui baroana zâmbind; dacă vorbim ca două prietene, sunt datoare să-ţi spun că prinţul nu ni se pare încă să fie ce va fi. Are în el ceva din ciudăţenia aceea care ne dă putinţă nouă, francezilor, să recunoaştem de la prima vedere un nobil italian sau german. Cu toate acestea anunţă o inimă foarte bună, multă fineţe de spirit, iar în ce priveşte convenienţele, domnul Danglars susţine că averea e maiestuoasă; acesta e cuvâ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spuse Eugénie frunzărind albumul doamnei de Villefort, adăugaţi, doamnă, că aveţi o înclinare specială pentru tână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să te întreb dacă împărtăşeşti această înclinare, spuse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 Eugénie cu dârzenia ei obişnuită; o, câtuşi de puţin, doamnă; vocaţia mea nu era să intru în jugul unui menaj sau în al capriciilor unui bărbat, oricare ar fi fost acesta. Vocaţia mea era să fiu artistă şi, în consecinţă, liberă pe inima, pe persoana şi pe gând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rosti cuvintele acestea cu un accent aşa de vibrant şi de categoric încât figura Valentinei se împurpură. Sfioasa fată nu putea înţelege firea viguroasă a Eugéniei, care nu părea să aibă niciuna din timidităţile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continuă ea, deoarece sunt sortită să mă mărit de voie sau nevoie, trebuie să mulţumesc Providenţei care mi-a dăruit cel puţin dispreţul domnului Albert de Morcerf; de nu era Providenţa, aş fi fost astăzi soţia unui om dez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aşa e, spuse baroana cu acea naivitate ciudată pe care o găsim uneori la doamnele din lumea înaltă; cu toate acestea, este adevărat; dacă Morcerfii nu ezitau, fiica mea se mărita cu domnul Albert; generalul ţinea mult, ba chiar venise să forţeze mâna domnului Danglars; am scăpat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uşinea părintelui se revarsă asupra fiului? Întrebă Valentine cu timiditate. Cred că domnul Albert nu e câtuşi de puţin vinovat de trădările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scumpă prietenă, spuse neînduplecata fată; domnul Albert îşi reclamă şi îşi merită partea: se pare că după ce l-a provocat ieri pe domnul de Monte-Cristo la operă, i-a cerut astăzi scuze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spuse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ă prietenă, lucrul e sigur, glăsui doamna Danglars cu naivitatea pe care am mai semnalat-o; ştiu de la domnul Debray care era de faţă în momentul ex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şi Valentine adevărul, însă nu răspundea. Cu gândul, ea se regăsea în camera lui Noirtier, unde o aştept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ă în contemplarea lăuntrică, Valentine nu mai lua parte la conversaţie; i-ar fi fost cu neputinţă să repete ce se spusese în ultimele minute când, deodată, mâna doamnei Danglars, rezemându-se de braţul ei, o scoase din rev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oamnă? Întrebă Valentine tresărind la atingerea degetelor doamnei Danglars ca la o atingere elec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alentine, desigur, nu ţi-e bine, zise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ntrebă fata trecându-şi mâna peste fruntea care îi a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ită-te în oglindă; te-ai îmbujorat şi te-ai îngălbenit de trei patru ori într-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xclamă Eugénie, eşti foarte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nelinişti, Eugénie; sunt aşa d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ât de puţin şireată ar fi fost, fata înţelese că avea ocazia să iasă. De altminteri doamna de Villefort îi veni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te, Valentine, îi spuse ea: într-adevăr, nu te simţi bine şi doamnele vor binevoi să te ierte; bea un pahar cu apă curată şi îţi ve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o îmbrăţişă pe Eugénie, o salută pe doamna Danglars care se sculase să plece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copilă, spuse doamna de Villefort după ce Valentine dispăru, mă îngrijorez în chip serios şi nu m-aş mira să i se întâmple vreun acciden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stăpânită de o exaltare de care nu-şi dădea seama, Valentine străbătuse camera lui Edouard, fără a răspunde unei răutăţi a copilului şi, din camera ei, ajunse la o scară mică. Coborâse toate treptele, afară de ultimele trei; auzea glasul lui Morrel când, deodată, un nor trecu pe dinaintea ochilor ei, picioru-i ţeapăn pierdu treapta, mâinile-i nu mai avură puterea să se ţină de rampă şi, atingând peretele, mai mult se rostogoli de pe ultimele trei trepte decât le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nu făcu decât un salt: deschise uşa şi o găsi pe Valentine lungită pe p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de ca fulgerul o luă în braţe şi o aşeză într-un jilţ. Valentine re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neîndemânatecă sunt! Spuse ea cu volubilitate înfrigurată; nu mai ştiu să merg, uit că până la palier sunt trei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te-ai rănit, Valentine? Exclamă Morrel. O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privi în jurul ei: văzu spaima cea mai profundă zugrăvită în ochii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bunicule, spuse ea încercând să zâmbească; nu e nimic, nu e nimic… Am avut numai o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ameţeală! Spuse Morrel împreunându-şi mâinile. O, Valentine, te implor, i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puse Valentine, îţi spun că a trecut şi că nu mai e nimic. Lasă-mă acum să-ţi comunic o veste. Eugénie se mărită peste opt zile, iar peste trei zile e un fel de petrecere, un ospăţ de logodnă. Suntem invitaţi cu toţii, tata, doamna de Villefort şi eu… Din câte am înţeles cel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vină şi rândul nostru să ne ocupăm de amănuntele acestea? O, Valentine, dumneata care ai atâta influenţă asupra bunicului nostru, convinge-l să-ţi răspundă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zi aşadar pe mine pentru a stimula încetineala şi a trezi memoria bunicului? Întrebă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lamă Morrel. O, repede, te rog! Câtă vreme nu vei fi a mea, Valentine, mă voi teme totdeauna că-mi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Maximilien, răspunse Valentine cu o mişcare convulsivă, eşti prea fricos pentru un ofiţer, pentru un soldat despre care se zice că nu a cunoscut niciodată teama. Ha ha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zbucni într-un râs strident şi dureros; braţele îi înţepeniră şi se chirciră, capul i se răsturnă peste jilţ şi rămase nemi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de groază pe care Dumnezeu îl înlănţuia pe buzele lui Noirtier ţâşni din priv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nţelese; trebuia să cheme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năpusti la sonerie; camerista, care se afla în apartamentul Valentinei şi servitorul care înlocuise pe Barrais, alergar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era aşa de palidă, de rece, de neînsufleţită încât fără să asculte ce li se spunea, îi cuprinse spaima care domnea mereu în casa aceasta blestemată şi dădură buzna pe coridoare strigând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şi Eugénie ieşeau în momentul acela; mai putură să afle cauza pa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eam eu! Exclamă doamna de Villefort; biat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 Mărtu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e auzi glasul domnului de Villefort, care striga din cabine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l consultă cu privirea pe Noirtier care îşi recăpătase tot sângele rece şi care, cu un semn din ochi îi arătă cabinetul unde se mai refugiase o dată, într-o împrejurare aproap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 avut timp să-şi ia pălăria şi să se năpustească acolo, gâfâind. Paşii procurorului regal se auzeau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dădu buzna în cameră, alergă la Valentine şi o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edic! Un medic! Domnul d'Avrigny! Strigă Villefort. Sau nu – mă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în goană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şa cealaltă dădea buzn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izbit în inimă de o amintire năpraznică: discuţia dintre Villefort şi doctor, pe care o auzise în noaptea când doamna de Saint-Méran a murit, îi revenea în memorie; simptomele de acum, ajunse la un grad mai puţin înfricoşător, erau aceleaşi care precedaseră moartea lui Barr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i se păruse că aude la ureche glasul lui Monte-Cristo care i-a spus abia acum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nevoie de ceva, Morrel, vino la mine; eu pot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pede decât gândul, el se năpusti deci, din foburgul Saint-Honoré în strada Matignon şi din strada Matignon în avenue des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domnul de Villefort sosea, într-o trăsură de piaţă la poarta domnului d'Avrigny; sună cu atâta violenţă, încât portarul veni înfricoşat să deschidă. Villefort se repezi pe scară, fără să aibă puterea de a spune ceva. Portarul îl cunoştea, astfel că îl lăsă să treacă, strigând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binet, domnule procuror regal,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mpingea uşa sau, mai bine zis, se năpustea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eşti? Glăsui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Villefort închizând uşa în urma lui; da, doctore, eu sunt şi te întreb la rândul meu dacă ne aflăm singuri. Doctore, casa mea e o casă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ai pe cineva bolnav? Întrebă acesta, rece în aparenţă, dar cu profundă emoţie lău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ctore, strigă Villefort apucându-şi cu o mână convulsivă câteva şuviţe de păr;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d'Avrigny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pre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uzele lui accentuară, pe îndelete, cuvint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moare la dumneata şi care nouă victimă ne va acuza de slăbiciune în faţ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ureros ţâşni din inima lui Villefort; se apropie de medic şi apucâ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Spuse el; e rândul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dumitale? Strigă d'Avrigny cuprins de durere şi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te înşelai, murmură magistratul; vino s-o vezi şi cere-i iertare, pe patul ei de durere, că ai băn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e câte ori mi-ai dat de veste, spuse domnul d'Avrigny, era prea târziu: n-are a face, merg; dar să ne grăbim, domnule; cu duşmanii care bat la uşa dumitale nu e timp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data asta, doctore, nu-mi vei mai lua în nume de rău slăbiciunea. De data asta îl voi cunoaşte pe asasin şi îl voi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ne gândi la răzbunare, să încercăm să salvăm victima, spuse d'Avrigny. Ha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brioleta cu care Villefort venise îl readuse în goană, însoţit de d'Avrigny, chiar în momentul când, la rându-i, Morrel bătea la uş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afla în cabinetul său şi citea foarte îngrijorat un bilet pe care Bertuccio i-l trimises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ă e anunţat Morrel, care se despărţise de el abia acum două ceasuri, contele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rrel ca şi pentru conte se petrecuseră în aceste două ceasuri multe lucruri, căci tânărul care îl părăsise cu zâmbetul pe buze revenea cu chipul desco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veni repede în întâmpinarea 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aximilien? Îl întrebă; eşti palid şi fruntea îţi este lac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mai mult căzu într-un jilţ decât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am venit repede, aveam nevoie să v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ai dumitale sunt bine? Întrebă contele cu un ton de bunăvoinţă afectuoasă de a cărei sinceritate nu s-ar fi îndo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conte, vă mulţumesc, spuse tânărul vădit încurcat; da, toţi ai mei se sim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u toate acestea ai a-mi spune ceva, reluă contele tot ma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rrel aşa e, am ieşit dintr-o casă unde intrase moartea ca să alerg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vasăzică, de la domnul de Morcerf?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Morrel; a murit cineva la domnul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şi-a zburat creierii,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norocire groaznică! Exclamă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ontesă şi nici pentru Albert, spuse Monte-Cristo; e preferabil un părinte şi un soţ mort, unui părinte şi unui soţ dezonorat; sângele va spăla ruş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contesă! Spuse Maximilien; pe ea, o femeie aşa de nobilă, o plâng îndeos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l şi pe Albert, Maximilien; căci, crede-mă, el e vrednicul fiu al contesei. Dar să revenim la dumneata: mi-ai spus că ai alergat la mine; am cumva norocul să-ţi fiu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nevoie de dumneavoastră, adică mi-am închipuit ca un smintit că aţi putea să-mi veniţi în ajutor, într-o împrejurare unde numai Dumnezeu mă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mi-e îngăduit să destăinuiesc un astfel de secret, dar fatalitatea mă împinge, necesitatea mă constrânge, conte, glăs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ezi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te iubesc? Întrebă Monte-Cristo luând cu dragoste mâna tânărului într-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 încurajaţi şi apoi ceva îmi spune (Morrel duse mâna la inimă) că nu trebuie să am secrete faţ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Morrel; Dumnezeu vorbeşte inimii dumitale şi inima dumitale îţi vorbeşte. Repetă-mi ce-ţi spun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mi permiteţi să trimit pe Baptistin ca să ceară din partea dumneavoastră veşti de la o persoană pe care o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dispoziţia dumitale şi cu atât mai mult îi pun pe servitor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ot trăi câtă vreme n-o să am certitudinea că ea se simte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l sun pe Bapti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duc să-i vorb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ieşi, chemă pe Baptistin şi îi spuse ceva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plecă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 făcut? Întrebă Monte-Cristo văzându-l pe Morrel rea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voi fi ceva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ştept, spuse Monte-Cristo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u vorbesc. Ascultaţi; într-o seară mă găseam într-o grădină; stăteam ascuns în spatele unui pâlc de arbori şi nimeni nu putea bănui că sun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ersoane au trecut pe lângă mine; daţi-mi voie să nu spun deocamdată numele lor; vorbeau în şoaptă şi, cu toate acestea, mă interesa aşa de mult să aud ce vorbesc, încât nu pierdeam un cuvânt din spu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se anunţă lugubră, dacă e să ţin seama de paloarea şi de înfiorarea dumital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foarte lugubră, prietene! Murise cineva la stăpânul grădinii unde mă găseam; una dintre persoanele a căror conversaţie o ascultam era stăpânul grădinii, cealaltă era medicul. Cel dintâi destăinuia celui de al doilea temerile şi durerile sale; căci pentru a doua oară, într-o lună de zile, moartea se abătea fulgerătoare şi neprevăzută asupra casei sale, care părea arătată de către un înger distrugător mânie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Spuse Monte-Cristo privindu-l fix pe tânăr şi întorcându-şi jilţul printr-o mişcare imperceptibilă, astfel ca să stea în umbră, în timp ce lumina cădea peste chipul lui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acesta, într-o lună de zile moartea intrase de două ori în cas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răspundea doctorul?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a… Răspundea că moartea nu era naturală şi că trebuia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ma otr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Întrebă Monte-Cristo cu tusea aceea uşoară care, în momentele de supremă emoţie, îi servea să-şi deghizeze fie roşeala, fie paloarea, fie atenţia cu care asculta; serios, Maximilien, ai auzit lucruri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ă conte, le-am auzit şi doctorul a adăugat că, dacă întâmplarea se repetă, va fi nevoit să anunţe just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sculta sau părea că ascultă cu cel mai mar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Maximilien, moartea a lovit pentru a treia oară şi nici stăpânul casei, nici doctorul n-au spus nimic: poate că moartea va lovi pentru a patra oară. Conte, în ce fel credeţi că mă angajează cunoaşterea acestui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prieten, glăsui Monte-Cristo, am impresia că povesteşti o întâmplare pe care cu toţii o cunoaştem pe dinafară. Ştiu casa unde ai auzit-o sau, cel puţin, cunosc una la fel; o casă unde au fost trei decese ciudate şi neaşteptate. Uită-te la mine, eu care nu am interceptat nici o confidenţă şi care cunosc totuşi întâmplarea tot aşa de bine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că am scrupule de conştiinţă? Nu, lucrul nu mă priveşte. Spui că un înger nimicitor pare să arate casa aceasta mâniei Domnului; cine îţi spune că supoziţia dumitale nu-i o realitate? Nu te uita la lucrurile pe care nu vor să le vadă cei ce au interes s-o facă. Maximilien, dacă justiţia şi nu mânia lui Dumnezeu se plimbă prin casa aceasta, întoarce capul şi lasă să treacă justiţ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înfioră. În accentul contelui era ceva totodată lugubru, solemn şi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continuă el cu o schimbare în glas aşa de pronunţată încât ai fi spus că ultimele cuvinte nu ieşeau din gura aceluiaşi om, de altminteri, cine îţi spune că lucrul se va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petă, conte, exclamă Morrel şi de aceea alerg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e fac eu, Morrel? Nu cumva să dau de veste domnului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rticulă ultimele cuvinte aşa de răspicat şi cu un accent aşa de vibrant, încât Morrel strigă ridicându-se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conte, ştiţi despre cine vreau să vorbesc,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bunul meu prieten şi îţi voi dovedi punând accentul pe i sau, mai bine zis, pe numele oamenilor. Te-ai plimbat într-o seară prin grădina domnului de Villefort; după cele ce mi-ai spus, îmi închipui că a fost în seara morţii doamnei de Saint-Méran. L-ai auzit pe domnul de Villefort vorbind cu domnul d'Avrigny despre moartea domnului de Saint-Méran şi despre aceea nu mai puţin uimitoare a marchizei. Domnul d'Avrigny spunea că crede într-o otrăvire şi chiar în două; şi dumneata, om cumsecade prin excelenţă, te preocupi din momentul acela să-ţi pipăi inima, să-ţi întrebi conştiinţa pentru a şti dacă e bine să destăinuieşti secretul, sau nu. Scumpe prieten, nu mai suntem în evul mediu; ce naiba vrei să ceri acestor oameni? Conştiinţă? Cum spune Sterne. Dragul meu, lasă-i să doarmă dacă dorm, lasă-i să plătească în insomniile lor dacă au insomnii şi pentru numele lui Dumnezeu, dormi – dumneata care nu ai remuşcări care să-ţi împiedic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năprasnică se întipări în trăsăturile lui Morrel; apucă mân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crul se repetă,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asă-l, să se repete, glăsui contele uimit de insistenţa pe care nu o înţelegea. Şi, privindu-l pe Maximilien cu atenţie, zise: Familia asta e o familie de Atrizi; Dumnezeu i-a condamnat şi vor suferi sentinţa; au să dispară toţi, asemenea figurilor acelea pe care copiii le întocmesc din cărţi de joc şi care cad, unele după altele, la suflarea creatorului lor, chiar de ar fi două sute la număr. Acum trei luni era rândul domnului de Saint-Méran; acum două luni rândul doamnei de Saint-Méran; deunăzi Barrois; astăzi bătrânul Noirtier sau tânăr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trigă Morrel într-un atare paroxism de groază încât Monte-Cristo, pe care şi prăbuşirea cerului l-ar fi lăsat netulburat, tresări; ştiaţi şi nu spunea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mi pasă mie? Glăsui Monte-Cristo înălţând din umeri; ce, eu îi cunosc pe oamenii aceia şi sunt obligat să arunc pierzaniei pe unul şi să salvez pe altul? O, nu, căci între vinovat şi victimă nu prefer p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eu iubesc pe cineva! Strigă Morrel urlând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iubeşti? Exclamă Monte-Cristo năpustindu-se în picioare şi apucând mâinile pe care Morrel le înălţa încleştate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esc nebuneşte, iubesc ca un smintit, ca unul ce şi-ar da tot sângele ca să-i cruţe o lacrimă; o iubesc pe Valentine de Villefort care-i asasinată în momentul acesta, auziţi? O iubesc şi întreb pe Dumnezeu şi pe dumneavoastră cum pot să o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coase un strigăt sălbatic despre care îşi pot face o idee numai cei care au auzit mugetul leulu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Strigă el frângându-şi mâinile la rândul său; nenorocitule, o iubeşti pe Valentine? Pe fata unui neam bleste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Morrel nu văzuse o expresie la fel; niciodată ochi mai grozavi nu pâlpâiseră în faţa sa, niciodată geniul groazei pe care îl văzuse de atâtea ori, fie pe câmpurile de bătaie, fie în nopţile ucigătoare din Algeria, nu stârnise în juru-i lumini mai sini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ase înapoi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zbucnirea aceea Monte-Cristo închise un moment ochii, orbit parcă de fulgerări lăuntrice: se reculese cu atâta putere încât vedeai cum se domoleşte, puţin câte puţin, mişcarea unduioasă a pieptului umflat de furtuni, aşa cum vezi topindu-se sub soare valurile turbulente şi spumeg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reculegerea, lupta, durară cam două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înălţă apoi fruntea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el cu glasul uşor tulburat, vezi, scumpe prieten, cum ştie Dumnezeu să pedepsească pentru indiferenţa lor pe oamenii cei mai fanfaroni şi pe cei mai reci în faţa spectacolelor cumplite date de el? Eu, care priveam, impasibil şi curios, desfăşurarea lugubrei tragedii; eu care, asemeni îngerului rău, râdeam de răul pe care îl fac oamenii, adăpostit dinapoia secretului (iar bogaţii şi puternicii pot păstra cu uşurinţă secretul), iată că la rândul meu mă simt muşcat de şarpele al cărui mers întortocheat îl priveam – muşcat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coase un geamăt 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ontinuă contele, destul cu tânguirile; fii bărbat, fii tare, fii plin de speranţă, căci eu sunt aici şi veghez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clătină cu tristeţ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să nădăjduieşti, mă înţelegi? Exclamă Monte-Cristo. Află că eu niciodată nu mint, că niciodată nu mă înşel. E la amiază, Maximilien; mulţumeşte cerului că ai venit la amiază în loc să vii deseară, în loc să vii mâine de dimineaţă. Ascultă deci ce-ţi spun, Morrel; e la amiază; dacă Valentine nu a murit în ceasul acesta,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Exclamă Morrel; eu, care am lăsat-o murib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duse o mână la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petrecut în capul aşa de plin de groaznice secrete? Ce a spus minţii lui, neînduplecată şi în acelaşi timp omenească, îngerul luminos sau îngerul teneb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mneze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nălţă din nou fruntea şi, de data aceasta, era calm ca un copil care se trezeşte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glăsui el, întoarce-te liniştit la dumneata; îţi ordon să nu faci un pas, să nu încerci o intervenţie, să nu laşi să fluture pe chipul dumitale umbra vreunei preocupări; îţi voi comunica veşti;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Mă înspăimântaţi, conte, cu sângele dumneavoastră rece, spuse Morrel. Puteţi face ceva în contra morţii? Sunteţi mai mult decât un om? Sunteţi un înger? Sunteţi u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care nu dăduse înapoi din faţa nici unui pericol, dădea înapoi, cuprins de o groază de negrăit, în faţ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nte-Cristo îl privi cu un zâmbet totodată aşa de melancolic şi de blând, încât Maximilien simţi că îl podidesc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mult, dragul meu, răspunse contele. Du-te, am nevoie să fi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jugat de autoritatea prodigioasă pe care Monte-Cristo o exercita asupra tuturora, Morrel nu încercă să i se sustragă. Strânse mâna contelui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oartă, el se opri să-l aştepte pe Baptistin care apăruse la col-ţul străzii Matignon şi care venea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Villefort şi d'Avrigny sosiseră. La venirea lor, Valentine era încă leşinată, iar medicul o examinase pe bolnavă cu atenţia pe care o cereau împrejurările şi cu o profunzime dublată de cunoaşterea sec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ndat de privirea şi de buzele lui, Villefort aştepta rezultatul examenului. Mai palid decât fata, mai nerăbdător decât Villefort, Noirtier aştepta de asemeni şi totul într-însul devenea inteligenţă şi sen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Avrigny murmură a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eş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Exclamă Villefort; o, doctore, ce cuvânt cumplit ai pro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edicul, repet fraza: trăieşte încă şi mă mir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salvată? Întrebă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n moment c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privirea lui d'Avrigny întâlni ochii lui Noirtier: ei scânteiau de o bucurie aşa de extraordinară, de un gând într-atâta de bogat şi fecund, încât medicul fu iz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ă în jilţ pe fata ale cărei buze abia se desenau, într-atât de palide şi de albe erau, deopotrivă de altminteri cu figura şi rămase nemişcat, privindu-l pe Noirtier pentru care orice mişcare a doctorului era aşteptată şi come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atunci d'Avrigny lui Villefort, cheam-o, te rog, pe camerista domnişoare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lăsă jos capul fetei şi alergă s-o cheme pe came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Villefort închise uşa, d'Avrigny se apropie d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să-mi spune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ipi expresiv din ochi; era, vă amintiţi, singurul semn afirmativ pe care îl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i rămâne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Villefort reintră, urmat de cameristă; în urma cameristei venea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cu scumpa mea copilă? Exclamă ea. A ieşit de la mine şi s-a plâns într-adevăr că este indispusă, dar nu-mi închipuiam că e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a femeie se apropie cu lacrimile în ochi, cu toate dovezile de afecţiune ale unei mame adevărate, de Valentine, lu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continua să-l privească pe Noirtier; văzu că ochii bătrânului se dilată şi se rotunjesc, că obrajii lui se învineţesc şi tremură; sudoarea îi îmbrobonă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el fără de voie, urmărind direcţia privirii lui Noirtier, adică aţintindu-şi ochii asupra doamnei de Villefort care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copilă se va simţi mai bine în pat. Vino, Fanny, s-o cul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vrigny, care vedea în propunerea aceasta mijlocul de a rămâne singur cu Noirtier, aprobă din cap, dar interzise categoric să se dea bolnavei altceva decât va porunc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ră pe Valentine care îşi venise în fire, dar care era incapabilă să facă ceva şi aproape să vorbească, într-atât de zdrobită era din cauza zguduiturii prin care trecuse. Avu totuşi puterea să-l salute cu o privire pe bunicul ei al cărui suflet părea că se smulge din piept în clipa când o lu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o urmă pe bolnavă, termină prescripţiile, porunci lui Villefort să ia o cabrioletă, să se ducă în persoană la farmacist pentru a-i cere să prepare în faţa lui doctoriile din reţetă, să le aducă singur şi să-l aştepte în camera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repetă recomandaţia de a nu i se da nimic Valentinei, coborî la Noirtier, încuie uşile şi, după ce se încredinţă că nu ascult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lăsui el, ştiţi ceva cu privire la boala nepoate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n-avem timp de pierdut; eu voi întreba şi dumneavoastră îmi veţ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făcu semn că-i gat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evăzut accidentul care s-a întâmplat astăzi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medită o clipă; apoi, apropiindu-se d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pentru cele ce vă voi spune, adăugă el, dar în situaţia cumplită în care ne găsim nu trebuie neglijat nici un indiciu. L-aţi văzut pe bietul Barrois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înălţă ochii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in ce cauză a murit? Întrebă d'Avrigny punând mâna pe umărul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moartea lui a fost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unui zâmbet se schiţă pe buzele ţepene ale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gândit atunci că Barrois a fost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otrava îi era destinată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hipuiţi acum că mâna care l-a lovit pe Barrois, vrând să lovească pe altcineva, loveşte astăzi p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sucomba şi ea? Întrebă d'Avrigny fixându-şi privirea profundă asupra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ă efectul fra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bătrânul cu un aer de triumf care ar fi putut să deruteze deducţiile celui mai iscusit v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ădăjduiţi? Întrebă d'Avrigny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ădăj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rătă din ochi că nu pute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şa e! Murmură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 la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ţi, spuse el, că asasinul va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ădăjduiţi că otrava nu va avea efect asupr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eu nu vă comunic nici o noutate – nu-i aşa – spunându-vă că s-a încercat otrăvirea ei? Adăugă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din ochi că nu avea nici o îndoială în această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um nădăjduiţi că Valentine va scă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rămase cu privirea fixată într-o direcţie; d'Avrigny urmări direcţia cu ochii şi văzu că privirea bătrânului era fixată asupra unei sticle în care se afla doctoria ce i se aducea în toate dimin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d'Avrigny izbit de o idee subită; v-aţi gândit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nu-l lăsă să 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imunizaţi împotriva otr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rinzând-o puţin câ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a, făcu Noirtier că est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auzit spunând că în doctoriile pe care vi le dau se găseşte bru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bişnuind-o cu otrava aceasta, aţi vrut să neutralizaţi efectele unei ot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bucurie triumfă pe chipul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adevăr aţi izbutit! Exclamă d'Avrigny. Dacă n-aţi fi luat măsura aceasta de precauţiune, Valentine era ucisă astăzi, ucisă fără să i se mai poată da vreun ajutor, ucisă fără milă: zguduitura a fost aşa de violentă însă ea a fost doar zdruncinată, astfel că cel puţin de data aceasta Valentine nu va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supraomenească lumină ochii bătrânului, înălţaţi la cer cu o expresie de infinită re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eintră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ctore, ce ai cerut,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ia a fost preparată în fa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dat drumul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luă sticla, turnă câteva picături în podul palmei şi le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l, să urcăm la Valentine; voi da instrucţiuni tuturor, iar dumneata, domnule de Villefort, vei veghea ca nimeni să nu se abată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d'Avrigny intra, însoţit de Villefort, în camera Valentinei, un preot italian, cu ţinută severă, cu vorbe calme şi hotărâte, închiria casa învecinată cu palatul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putut afla pe temeiul cărei tranzacţii cei trei locatari ai casei se mutară după două ore; se zvoni însă în cartier că imobilul nu era clădit solid pe temelii şi că ameninţa cu ruina, ceea ce nu îl împiedică pe noul locatar să se mute acolo cu modestul lui mobilier, în chiar ziua aceea, pe la cinci. Contractul fu făcut pe trei, pe şase sau pe nouă ani, de noul locatar care, în conformitate cu cererea proprietarilor, plăti înainte pe şase luni; noul locatar care, precum am spus, era italian, se numea il signor Giacomo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chemaţi îndată nişte lucrători şi, în chiar noaptea aceea, rarii drumeţi întârziaţi prin foburg vedeau cu mirare cum dulgherii şi zidarii consolideaz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 Tatăl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capitolul precedent că doamna Danglars venise să anunţe oficial doamnei de Villefort căsătoria apropiată a domnişoarei Eugénie Danglars cu domnul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rea oficială, care indica sau părea să indice o hotărâre luată de toate persoanele interesate, fusese totuşi precedată de o scenă pe care o vom relata citi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ugăm deci să facă un pas înapoi şi să se transporte, în dimineaţa zilei aceleia cu mari catastrofe, în frumosul salon aurit despre care le-am vorbit şi care constituia orgoliul proprietarului său, domnul baron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ul acesta, pe la zece dimineaţa, se plimba de câteva minute, îngândurat şi vizibil îngrijorat, privind la fiecare uşă şi oprindu-se la fiecare zgomot, însuşi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apacitatea sa de răbdare s-a consumat, îl chemă pe va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ienne, îi spuse el, ia vezi pentru ce m-a rugat domnişoara Eugénie s-o aştept în salon şi interesează-te de ce mă face să aştep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ăbufnirea de ciudă, baronul deveni ma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pă ce se trezise, domnişoara Danglars a cerut o audienţă părintelui ei şi a fixat salonul ca loc de întâlnire. Ciudăţenia intervenţiei, cu deosebire caracterul ei oficial, îl uimise pe bancher, care satisfăcuse imediat dorinţa fiicei sale venind cel dintâ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enne se înapoi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ista domnişoarei m-a anunţat că domnişoara termină toaleta şi că vine fără întârziere,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un semn din cap arătând că este mulţumit. Faţă de lume şi chiar faţă de oamenii săi, Danglars ţinea să se arate ca un om binevoitor şi ca un părinte slab; era o faţetă a rolului pe care şi-l impusese în comedia populară ce juca. O fizionomie pe care o adoptase şi care i se părea potrivită, aşa cum profilurilor din dreapta ale măştilor străbunilor teatrului antic le stătea bine să aibă buza sumeasă şi zâmbitoare, în timp ce partea stângă avea buza lăsată şi plâng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răbim să spunem că, în intimitate, buza sumeasă şi zâmbitoare cobora la nivelul buzei lăsate şi plângăreţe; astfel că, de cele mai multe ori, omul binevoitor dispărea făcând loc soţului brutal şi părintelui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racu nebuna asta, care vrea să-mi vorbească, după cum pretinde, murmura Danglars, nu vine pur şi simplu în cabinetul meu? Şi despre ce o fi vrând să-m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a pentru a douăzecea oară gândul acesta, îngrijorător, în minte, când uşa se deschise şi Eugenie apăru, îmbrăcată într-o rochie neagră de satin şi flori mate, de aceeaşi culoare şi înmănuşată ca şi cum s-ar fi pregătit să ia loc în fotoliul ei de la Teatrul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Eugénie? Exclamă părintele; şi de ce salonul solemn, când e aşa de bine în cabinetul meu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perfectă dreptate, domnule, răspunse Eugénie făcând semn tatălui ei că poate să se aşeze, aţi pus două întrebări ce rezumă dinainte întreaga conversaţie pe care o vom avea. Am să răspund deci amândurora; şi, împotriva legilor obişnuite, mai întâi celei de a doua, deoarece e mai puţin complexă. Am ales salonul, domnule, ca loc de întâlnire pentru a evita impresiile dezagreabile şi influenţele cabinetului unui bancher. Registrele de casă, oricât de poleite ar fi, sertarele închise ca nişte porţi de fortăreţe, teancurile de bancnote care vin nu se ştie de unde şi scrisorile care vin din Anglia, din Olanda, din Spania, din Indii, din China şi din Peru influenţează de obicei ciudat asupra spiritului unui părinte şi-l fac să uite că există pe lume un interes mai mare şi mai sacru decât acela al poziţiei sociale şi al opiniei clienţilor săi. Am ales deci salonul acesta unde vezi, zâmbitoare şi fericite, în ramele lor splendide, portretele dumitale, al meu, al mamei şi tot felul de peisaje pastorale, înduioşătoare. Mă încred mult în puterea impresiilor exterioare. Poate că, în special faţă de dumneata, este o greşeală: Dar ce vrei? N-aş fi artistă dacă nu mi-ar rămâne câteva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ăspunse domnul Danglars, care ascultase tirada cu netulburat sânge rece, dar fără să înţeleagă o iotă, cufundat cum era, ca orice om plin de gânduri ascunse, să caute firul propriei sale idei în ideile interloc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ci al doilea punct lămurit, sau aproape! Glăsui Eugénie fără cea mai mică tulburare, cu acel curaj bărbătesc care-i caracteriza gestul şi cuvântul; am impresia că sunteţi mulţumit de explicaţie. Să revenim acum la primul. M-aţi întrebat de ce am solicitat audienţa; domnule, vă voi spune în două cuvinte: nu vreau să mă mărit cu domnul conte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un salt din fotoliu, ridicând în acelaşi timp ochii şi braţele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omnule, continuă Eugénie la fel de calmă. Sunteţi uimit, văd bine, căci de când mica afacere e pusă pe tapet eu nu am manifestat nici o împotrivire, fiind sigură, aşa cum sunt întotdeauna că, atunci când va veni momentul, mă voi împotrivi categoric oamenilor care nu m-au consultat şi lucrurilor care displac unor voinţe făţişe şi absolute. Totuşi, de data aceasta, liniştea, pasivitatea mea, cum spun filosofii, aveau alt tâlc; ca fiică supusă şi devotată… (un zâmbet uşor se schiţă pe buzele împurpurate ale fetei) încercam să mă deprind cu su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Eugénie, am încercat până la capătul forţelor mele, iar acum, când a sosit momentul, în ciuda sforţărilor pe care le-am făcut, mă simt incapabilă de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motivul refuzului acesta, Eugénie, motivul? Întrebă Danglars care, spirit inferior, părea de la început năucit sub povara logicii nemi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Răspunse fata. O, Doamne, nu e acela că bărbatul ar fi mai urât, mai prost sau mai antipatic decât altul; nu, domnul Andrea Cavalcanti poate să treacă drept un model destul de frumos în ochii celor care privesc oamenii după figură şi după statură; nici pentru că inima mea e mai puţin atinsă de acesta decât de altul; nu iubesc absolut pe nimeni, domnule, ştiţi bine, nu-i aşa? Nu văd deci pentru ce, fără o necesitate absolută, mi-aş încurca viaţa cu un tovarăş veşnic. Nu a glăsuit undeva înţeleptul: „Nimic de prisos”; iar în altă parte: „Poartă totul cu tine”? Am învăţat aceste două aforisme şi în latină şi în greacă: unul e, mi se pare, de Phedru şi altul de Bias. Ei bine, dragă tată, în naufragiul vieţii, căci viaţa e un naufragiu veşnic al speranţelor noastre, arunc în mare bagajul inutil şi rămân cu voinţa mea, hotărâtă să trăiesc absolut singură, şi, în consecinţă, absolut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o! Nefericito! Murmură Danglars îngălbenindu-se, căci el cunoştea printr-o lungă experienţă tăria obstacolului pe care îl întâlnea aşa d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ă? Nefericită, ai spus, domnule? Glăsui Eugénie. O, nu şi exclamaţia mi se pare teatrală şi afectată. Din contră, fericită, căci te întreb: ce-mi lipseşte? Lumea mă găseşte frumoasă; e ceva pentru a fi primită în chip favorabil. Îmi plac primirile bune: ele înfrumuseţează chipurile, iar persoanele din jurul meu îmi par mai puţin urâte. Sunt înzestrată cu oarecare spirit şi cu o anume sensibilitate care îmi permite să iau din existenţa generală şi să introduc într-a mea ceea ce găseşte bun, aşa cum face maimuţa când sparge nuca verde pentru a-i scoate miezul. Sunt bogată, căci ai una dintre cele mai frumoase averi din Franţa, căci sunt unica dumitale fiică şi nu eşti încăpăţânat aşa cum sunt părinţii din Porte-Saint-Martin şi Gaâté care îşi dezmoştenesc fiicele pentru că ele nu vor să le dăruiască nepoţi. De altminteri legea prevăzătoare ţi-a răpit dreptul de a mă dezmoşteni, cel puţin pe de-a-ntregul, aşa cum ţi-a răpit puterea de a mă constrânge să mă căsătoresc cu domnul cutare sau cutare. Aşadar, frumoasă, spirituală, împodobită cu oarecare talent, cum se zice în operele comice şi bogată – asta e fericirea, domnule! De ce îmi spui ne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fiica zâmbitoare şi trufaşă până la obrăznicie, Danglars nu-şi putea stăpâni o mişcare de brutalitate care se trădă printr-o explozie a glasului, însă numai atât. Sub privirea scrutătoare a fiicei, în faţa sprâncenelor negre, frumoase, încruntate întrebător, el se întoarse cu prudenţă şi se potoli îndată, îmblânzit de mâna de fier a pre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opila mea, răspunse el cu un zâmbet, eşti tot ce te lauzi că eşti, afară de un singur lucru, copila mea; nu vreau să-ţi spun cu prea multă brutalitate care. Prefer să te las să gh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îl privi pe Danglars, nespus de uimită că i se contestă una din florile cununei de orgoliu pe care şi-o pusese aşa de superb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continuă bancherul, mi-ai explicat perfect care sentimente prezidează hotărârile unei fete ca tine când ea a decis să nu se mărite. E rândul meu să-ţi spun acum care sunt motivele unui părinte ca mine când el a decis ca fiica lui să se m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se înclină, dar nu ca o fiică supusă care ascultă, ci ca un adversar gata să discute, car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continuă Danglars, când un părinte cere fiicei sale să ia un soţ, el are totdeauna un motiv pentru a dori căsătoria ei. Unii sunt atinşi de mania pe care o admiteai adineauri: adică de a se vedea retrăind în nepoţii lor. Îţi spun de la început: cu nu am această slăbiciune, bucuriile de familie îmi sunt aproape indiferente. Pot mărturisi lucrul acesta unei fiice pe care o ştiu de ajuns de filosoafă ca să înţeleagă indiferenţa şi să nu-mi facă din ea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Glăsui Eugénie; să vorbim deschis, domnule; pre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eci, spuse Danglars, că, fără a împărtăşi ca teză generală simpatia ta pentru sinceritate, mă conformez ei atunci când cred că împrejurarea îmi dă ghes. Voi continua. Ţi-am propus un soţ, nu pentru tine căci, la drept vorbind, nu mă gândeam câtuşi de puţin la tine în momentul acela – preferi sinceritatea, poftim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pentru că aveam nevoie ca tu să-l iei pe soţul acesta cât mai curând posibil, în interesul anumitor combinaţii comerciale pe care le pun la cale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şa cum am onoarea să-ţi spun, copila mea şi nu trebuie să-mi iei în nume de rău, căci mă sileşti; fără să vreau, înţelegi, intru în aceste explicaţii aritmetice cu o artistă ca tine, care se teme să intre în cabinetul unui bancher pentru a primi impresii sau senzaţii neplăcute şi antip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abinetul de bancher, în care totuşi, scumpă domnişoară, ai binevoit să intri alaltăieri pentru a-mi cere cei o mie de franci pe care ţi-i acord în fiecare lună pentru fanteziile dumitale, se învaţă foarte multe lucruri pentru uzul tinerelor persoane care nu vor să se mărite. Se află, de exemplu – şi, din menajament pentru susceptibilitatea dumitale nervoasă, îţi voi comunica lucrul acesta aci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flă că creditul unui bancher este viaţa lui fizică şi morală, că creditul îl susţine pe om aşa cum respiraţia însufleţeşte corpul, iar domnul de Monte-Cristo mi-a ţinut într-o zi, în privinţa aceasta, un discurs pe care nu l-am uitat. Se află că pe măsură ce creditul e retras, corpul devine cadavru şi că aceasta se va întâmpla în foarte scurtă vreme bancherului care se onorează a fi părintele unei fete care e o aşa de bună logic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se încovoaie, Eugénie zvâcni sub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inat? Exclam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 expresia justă, copila mea, expresia cea bună, spuse Danglars scormonindu-şi pieptul cu unghiile şi păstrând pe figura-i aspră zâmbetul omului fără inimă, însă nu fără spirit. Ruinat, acesta 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uinat! Iată deci că secretul acesta, plin de grozăvie, cum spune poetul tragic, e cunoscut. Acum, copila mea, află de la mine cum prin tine poate să devină mai mică nenorocirea asta, nu voi spune pentru mine, c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şti slab analist, domnule, dacă îţi închipui că eu deplâng pentru mine catastrofa pe care mi-o înfăţişezi! Exclamă Eugénie. Eu ruinată? Ei şi? Nu-mi rămâne talentul? Nu pot ca la Pasta, ca Malibran, ca Grisi, să-mi creez ceea ce dumneata nu mi-ai fi dat niciodată, indiferent de averea pe care ai fi avut-o, adică un venit de o sută, de o sută cincizeci de mii de livre şi care, în loc să-mi vină, cum îmi veneau cele douăsprezece mii de franci amărâţi pe care mi-i dădeai cu priviri îmbufnate şi cu mustrări că sunt risipitoare, îmi vor veni însoţit de aclamaţii şi de flori? Iar când nu va avea talentul acesta de care, prin zâmbetul dumitale văd că te îndoieşti, nu-mi va rămâne furioasa dragoste de independenţă care îmi va ţine întotdeauna loc de comori şi care domină în mine până şi instinctul conserv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entru mine mă întristez; eu voi şti totdeauna să ies din încurcătură; cărţile, creioanele, pianul, lucruri care nu costă scump şi pe care voi putea oricând să mi le procur, îmi vor rămâne. Îţi închipui poate că mă întristez pentru doamna Danglars; te înşeli încă o dată: ori eu mă înşel grosolan, ori mama şi-a luat toate precauţiunile împotriva catastrofei care te ameninţă şi care n-o va atinge. S-a pus la adăpost nădăjduiesc şi nu veghind asupra mea a putut să se distragă de la preocupările ei băneşti; căci, slavă Domnului, mi-a lăsat toată independenţa sub pretextul că-mi place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 domnule, am văzut de când eram copilă petrecându-se prea multe lucruri în jurul meu; le-am înţeles pe toate prea bine pentru ca nenorocirea să mă impresioneze mai mult decât trebuie; de când mă cunosc nu am fost iubită de nimeni. Atâta pagubă! Asta m-a îndemnat în mod firesc să nu iubesc pe nimeni. Cu atât mai bine! Cunoşti acum profesia mea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mnişoară, stăruieşti în a vrea să-mi desăvârşeşti ruina? Întrebă Danglars plin de o mânie care nu-şi găsea izvorul în iubirea paternă ofe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ina dumitale? Eu să-ţi desăvârşesc ruina? Întrebă Eugénie. Ce vrei să spui? Nu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îmi rămâne o rază de speranţ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 glăsui Eugénie privindu-l pe părintele ei aşa de fix încât fu nevoit să facă o sforţare pentru a nu-şi pleca ochii sub privirea puternică 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valcanti, continuă Danglars, te ia de soţie şi căsătorindu-se cu tine îţi aduce o zestre de trei milioane pe care o plaseaz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bine! Făcu Eugénie cu dispreţ suveran, netezindu-şi mănuşil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închipui că te voi păgubi cu aceste trei milioane? Întrebă Danglars; câtuşi de puţin; cele trei milioane au să producă cel puţin zece. Am obţinut împreună cu un confrate al meu, bancher, concesiunea unui drum de fier, singura industrie care, în zilele noastre, prezintă şanse fabuloase de succes imediat. Până în opt zile sunt dator să depun, pe numele meu, patru milioane. Aceste patru milioane, îţi spun, vor produce zece sau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prilejul vizitei pe care ţi-am făcut-o alaltăieri, domnule şi de care binevoieşti să-ţi aduci aminte, reluă Eugénie, te-am văzut încasând – aceasta e termenul,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lioane şi jumătate; mi-ai arătat chiar suma în două bonuri asupra Tezaurului şi te mirai că o hârtie de o aşa de mare valoare nu-mi ia ochii ca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ele cinci milioane şi jumătate nu sunt ale mele, ci constituie numai o dovadă a încrederii de care mă bucur; titlul meu de bancher popular mi-a atras încrederea spitalelor şi cele cinci milioane şi jumătate sunt ale spitalelor. În orice altă împrejurare n-aş ezita să mă servesc de ele, dar astăzi se cunosc pierderile mari pe care le-am suferit şi, precum ţi-am spus, creditul începe să mă lase. Dintr-un moment într-altul administraţia poate reclama depozitul, iar dacă i-am dat altă întrebuinţare sunt nevoit să fac o bancrută ruşinoasă. Nu dispreţuiesc bancrutele, te asigur, însă acele care îmbogăţesc, nu care ruinează. Dacă te măriţi cu domnul Cavalcanti, dacă încasez zestrea de trei milioane sau măcar se crede că o încasez, creditul meu se reîntăreşte, iar averea mea care, de o lună sau două, s-a prăbuşit în prăpăstii săpate sub paşii mei de o fatalitate neînchipuită, se restabileşte. Mă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mă pui în gaj pentru trei milioa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suma este mai mare, cu atât e mai măgulitoare. Îţi dă o idee despre valo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Un ultim cuvânt, domnule; îmi făgăduieşti că te vei servi cât vei vrea de cifra zestrei domnului Cavalcanti, dar că nu te vei atinge de sumă? Nu e o chestiune de egoism, ci de delicateţă. Primesc să ajut la refacerea averii dumitale, dar nu vreau să fiu complicea dumitale în ruinar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îţi spun, exclamă Danglars, că cu aceste tre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ei ieşi din încurcătură, domnule, fără să ai nevoie să te atingi de aceste tre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 însă cu condiţia ca, făcându-se căsătoria, să-mi consolideze cre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putea să plăteşti domnului Cavalcanti cele cinci sute de mii de franci pe care mi le dai l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a încasa când va veni de la prim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bine?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cerând semnătura mea, îmi permiteţi să rămân liberă pe mine,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bine; precum îţi spuneam, domnule, sunt gata să mă mărit cu domn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roiec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cesta este secretul meu. Unde ar fi superioritatea mea dacă, având secretul dumitale, ţi l-aş preda pe-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puse el, eşti gata să faci cele câteva vizite oficiale care sunt absolut indispens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semnezi contractul pest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 rândul meu să-ţi sp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nglars luă mâna fiicei sale, strâng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 extraordinar, strângându-i mâna, părintele nu îndrăzni să spună: „Îţi mulţumesc, copila mea”; fata nu avu un zâmbet pentru părin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sfârşit conferinţa? Întrebă Eugénie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un semn din cap că nu mai are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pianul răsuna sub degetele domnişoarei d'Armilly, iar domnişoara Danglars cânta blestemul lui Brabantio adresat Desdemo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bucăţii Etienne intră şi o anunţă pe Eugénie că trăsura e pregătită şi că baroana o aşteaptă pentru a pleca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văzut pe cele două femei ducându-se la Villefort de unde au ieşit pentru a-şi continua cur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 Contr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zile după scena pe care am povestit-o, adică pe la orele cinci, în după-amiaza zilei fixată pentru semnarea contractului dintre domnişoara Eugénie Danglars şi Andrea Cavalcanti pe care bancherul se încăpăţânase să-l menţină prinţ, când o adiere răcoroasă înfiora frunzele grădiniţei din faţa casei contelui de Monte-Cristo, pe când acesta se pregătea să iasă, iar caii îl aşteptau nechezând, ţinuţi în frâu de mâna vizitiului urcat de un sfert de ceas pe capră, elegantul faeton cu care am mai făcut în câteva rânduri cunoştinţă, şi, mai cu seamă, în seara de la Auteuil, coti repede unghiul porţii şi mai mult îl zvârli decât îl depuse, pe treptele peronului, pe domnul Andrea Cavalcanti care era tot aşa de aurit, de strălucitor, de parcă s-ar fi însurat cu o prinţ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nteresă de sănătatea contelui cu familiaritatea care îi era obişnuită şi, urcând sprinten la primul etaj, îl întâlni chiar pe acesta în capul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 pe tânăr, contele de opri. Andrea Cavalcanti îşi luase însă vânt, iar când îşi lua vânt nu-l mai opr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ună ziua, scumpe domnule de Monte-Cristo! Îi spuse e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Andrea! Glăsui acesta cu glasu-i semibatjocoritor;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une, precum vedeţi. Vin să vorbesc cu dumneavoastră despre o mulţime de lucruri; dar, în primul rând, ieşeaţi sau sos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eam,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ca să nu vă reţin, voi urca dacă binevoiţi, în caleaşca dumneavoastră, iar Tom ne va urma, conducând faetonul meu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u un imperceptibil zâmbet de dispreţ contele, care nu ţinea câtuşi de puţin să fie în tovărăşia tânărului; nu, prefer să-ţi acord audienţă aici, scumpe domnule Andrea. Se vorbeşte mai bine într-o cameră, iar vizitiul nu poate să prindă cuvintele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eintră deci într-un salonaş de la primul etaj, se aşeză şi, încrucişându-şi picioarele, făcu semn tânărului să i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adoptă aerul cel mai zâm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cumpe conte, glăsui el, că ceremonia are loc astă-seară; la orele nouă se semnează contractul la soc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comunic o noutate? Domnul Danglars nu vă înştiinţase în privinţa solem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glăsui contele, am primit o scrisoare din partea lui, ieri; îmi pare însă că ora nu era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ocrul meu s-o fi bizuit pe notorietate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avalcanti, iată-te fericit, exclamă Monte-Cristo: contractezi o căsătorie cât se poate de convenabilă; şi apoi domnişoara Danglars e dră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Cavalcanti cu un accent plin de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pecial este foarte bogată, după câte cred cel puţin,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ogată? Credeţi? Repetă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e zice că domnul Danglars ascunde cel puţin jumătate din av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mărturiseşte cincisprezece sau douăzeci de milioane, spuse Andrea cu o privire scânteietoar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ai pui, adăugă Monte-Cristo, că este gata să intre într-un gen de speculaţie întrucâtva uzitat în Statele Unite şi Anglia, dar cu totul nou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ştiu despre ce vreţi să vorbiţi: drumul de fier a cărui adjudecare a obţinut-o,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va câştiga – cel puţin aceasta e părerea generală – zec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milioane? Credeţi? E minunat! Exclamă Cavalcanti care ameţea la sunetul metalic al cuvintelor a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a pune la socoteală, reluă Monte-Cristo, că toată averea aceasta îţi va reveni şi că este drept să-ţi revină deoarece Eugénie e unica lui fiică. De altminteri averea dumitale – cel puţin aşa mi-a spus părintele dumitale – e aproape egală cu a logodnicei. Dar să lăsăm un moment chestiunile băneşti. Domnule Andrea, ştii că ai pus pe roate chestia aceasta destul de sprinten şi de ist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rea rău, glăsui tânărul; nu mă născusem ca să fiu dipl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să intri în diplomaţie; diplomaţia nu se învaţă; e ceva instinctiv… Inima e, aşadar, cuc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mi-e frică, răspunse Andrea cu tonul cu care îi auzise la Teatrul francez pe Dorante sau Valère răspunzând Alc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şte întrucât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iubească, devreme ce mă ia de soţ, spuse Andrea cu un zâmbet biruitor. Să nu uităm totuşi un lucru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m fost foarte mult ajutat în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Ia taci din gură, principe! Spuse Monte-Cristo apăsând cu afectare asupra titlului. Ce am putut să fac eu pentru dumneata? Numele, poziţia socială şi meritul dumitale n-ajungeau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Andrea, nu; şi orice aţi spune, domnule conte, eu susţin că situaţia unui om ca dumneavoastră a făcut mai mult decât numele, poziţia mea socială şi mer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uzezi complet, domnule, spuse Monte-Cristo care simţi iscusinţa perfidă a tânărului şi înţelese tâlcul vorbelor lui; protecţia mea nu ţi-a fost acordată decât după ce m-am informat asupra influenţei şi averii părintelui dumitale; căci, în definitiv, cine mi-a procurat mie, care nu te văzusem niciodată, nici pe dumneata, nici pe ilustrul autor al zilelor dumitale, fericirea de a vă cunoaşte? Doi buni prieteni ai mei, lordul Wilmore şi abatele Busoni. Cine m-a încurajat, nu să-ţi servesc de garanţie, dar să te patronez? Numele părintelui dumitale, aşa de cunoscut şi de onorat în Italia; personal nu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naturaleţea desăvârşită a contelui îi arătară lui Andrea că deocamdată era strâns de o mână mai tare decât a sa şi că strângerea nu putea să fie cu uşurinţă fr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ărintele meu are cu adevărat o avere mare,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 da, domnule,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umva, dacă zestrea pe care mi-a făgăduit-o 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scrisoarea de avi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 tre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trei milioane sunt pe drum, după toate proba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încas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cred că nici până acum, domnule, n-ai dus lipsă de bani, glăsu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fu aşa de uimit încât nu se putu împiedica de-a visa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el smulgându-se din reverie, îmi rămâne, domnule, să vă adresez o întrebare chiar dacă ea v-ar fi dezagre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în legătură, graţie averii mele, cu mulţi oameni distinşi şi am, cel puţin deocamdată, o sumedenie de prieteni, Dar, căsătorindu-mă aşa cum mă căsătoresc eu, în prezenţa întregii societăţi pariziene, trebuie să fiu susţinut de un nume ilustru şi, în lipsa mâinii paterne, e nevoie să mă însoţească la altar o mână puternică; iar tatăl meu nu vine la Par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ătrân, acoperit de răni şi suferă de moarte ori de câte ori călăt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Ei bine, vin să vă fac o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i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ă-l înloc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e domn, după numeroasele relaţii pe care am avut fericirea să le am cu dumneata, cum mă cunoşti aşa de puţin încât să îmi faci o astfel de cerere? Cere-mi să-ţi împrumut o jumătate de milion şi, pe onoarea mea, cu toate că un astfel de împrumut e rar, mă vei vedea mai puţin stânjenit. Află deci, îmi închipuiam că ţi-am mai spus, că în participarea morală, mai cu seamă la chestiunile lumeşti, contele de Monte-Cristo n-a încetat niciodată să aducă scrupule, ba chiar superstiţiile unui oriental. Eu, care am un serai la Cairo, unul la Smirna şi unul la Constantinopol – să prezidez o căsători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ă refu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şi te-aş refuza chiar de-ai fi fiul sau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cum să fac atunci? Exclamă dezamăgit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singur că ai o sută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r dumneavoastră m-aţi prezentat dom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Să restabilim faptele în adevărul lor: eu ţi-am dat prilejul să cinezi cu el la Auteuil şi te-ai prezentat singur; drace, asta e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ţi ajutat la căsător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âtuşi de puţin, te rog să mă crezi; aminteşte-ţi ce ţi-am răspuns când ai venit să mă rogi să fac cererea: „Dragă principe, eu nu fac niciodată căsătorii, este un principiu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şi muşcă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glăsui el, veţi lua parte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lua parte întreag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ă particip şi eu ca întreaga societate,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semna în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ci un inconvenient în asta, iar scrupulele mele nu merg aş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e vreme ce nu vreţi să-mi acordaţi mai mult, sunt nevoit să mă mulţumesc cu ce-mi daţi. Dar, un ultim cuvânt,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un sfat e mai mult decât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 acesta puteţi să mi-l daţi fără a vă compr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strea soţiei mele e de cinci sute de mii d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nunţat şi mie domnul Danglars su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o primesc, sau s-o las în mâinile no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se petrec în genere lucrurile, când vrei ca ele să se petreacă în chip galant: cei doi notari ai dumitale îşi dau întâlnire la contract, pentru a doua sau a treia zi; a doua sau a treia zi ei schimbă ambele dote pentru care dau reciproc chitanţă; apoi, după celebrarea cununiei, pun milioanele la dispoziţia dumitale ca şef al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a părut că îl aud pe socrul meu spunând, glăsui Andrea cu o nelinişte rău ascunsă, că are de gând să plaseze bunurile noastre în faimoasa afacere de drum de fier despre care mi-aţi vorbit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acesta este, după câte asigură toată lumea – spuse Monte-Cristo – un mijloc ca bunurile dumitale să fie triplate într-un an. Domnul baron Danglars e bun părinte şi se pricepe la socot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Andrea, totul e în regulă, afară de refuzul dumneavoastră care îmi străpunge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l pune decât în seama unor scrupule foarte fireşti într-o împrejurare 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se precum vreţi, glăsui Andrea; deseară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iuda unei uşoare rezistenţe a lui Monte-Cristo, ale cărui buze păliră, dar care îşi păstra zâmbetul de ceremonie, Andrea apucă mâna contelui, o strânse, sări în faeton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trebuinţă cele patru sau cinci ore, care îi rămâneau până la nouă, în curse, în vizite destinate să convingă pe prietenii despre care pomenise să vină la bancher cu tot luxul echipaj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a opt şi jumătate seara, salonul principal a lui Danglars, galeria legată de salon şi celelalte trei saloane ale etajului erau pline de o mulţime parfumată, pe care o atrăgea prea puţin simpatia, dar foarte mult nevoia irezistibilă de a fi acolo unde se ştie că este cev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ademician ar spune că seratele elitei sunt colecţii de flori care atrag fluturi nestatornici, albine înfometate şi bondari bâzâ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saloanele scânteiau de lumânări, lumina rostogolea valuri aurii pe tapetele de mătase – şi tot prostul gust al mobilierului, care nu avea decât meritul bogăţiei, străl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Eugénie era îmbrăcată cu cea mai elegantă simplitate: o rochie albă de mătase, cu flori albe, un trandafir alb pierdut pe jumătate în părul negru alcătuiau întreaga ei găteală pe care n-o îmbogăţea nici cea mai mică biju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însă citi, în ochii ei, siguranţa aceea desăvârşită, destinată să desmânta ceea ce toaleta candidă avea, o notă vulgar de feciorelnică în chiar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zeci de paşi de ea doamna Danglars vorbea cu Debray, cu Beauchamp şi cu Château-Renaud. Debray îşi făcuse reintrarea în casă cu prilejul acestei mari solemnităţi, însă ca toată lumea şi fără nici un privilegiu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 de deputaţi, de oameni de finanţe, domnul Danglars explica o teorie de contribuţii noi pe care se gândea s-o pună în exerciţiu atunci când împrejurările vor constrânge guvernul să-l cheme la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ţ cu unul dintre cei mai năbădăioşi dandy ai Operei, Andrea îi explica în termeni destul de impertinenţi, deoarece avea nevoie să fie îndrăzneţ pentru a părea la largul său, proiectele de viitor şi progresele de lux pe care plănuia să le impună eleganţei pariziene cu venitul său de o sută şaptezeci şi cin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rostogolea prin saloane ca un flux şi reflux de turcoaze, de rubine, de smaralde, de opaluri şi de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etutindeni, se observa că femeile cele mai bătrâne erau cele mai gătite, iar cele mai urâte se arătau cu mai multă îndărăt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a vreun crin alb, vreo roză suavă şi parfumată, trebuia s-o cauţi şi s-o descoperi, tăinuită în vreun ungher de o mamă cu turban sau de o mătuşă cu „pasărea parad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lipă, în mijlocul gloatei, al zumzetului, al râsetelor, glasul uşierilor lansa un nume cunoscut în finanţe, respectat în armată, sau ilustru în literatură. Atunci o slabă mişcare printre grupuri întâmpina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unul care avea privilegiul de a înfiora oceanul de valuri omeneşti, nenumăraţi treceau, primiţi cu indiferenţă sau cu rânjetul dispr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acul pendulei masive – pendulă reprezentându-l pe Endymion – arăta orele nouă pe un cadran de aur şi când sunetul, reproducător fidel al gândirii maşinii, răsuna de nouă ori – numele contelui de Monte-Cristo răsuna la rându-i şi, ca împinsă de flacăra electrică, întreaga adunare se întoars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ra îmbrăcat în negru, cu simplitatea lui obişnuită; haina-i albă desena pieptul lat şi frumos; gulerul negru părea de o frăgezime ciudată, scos în evidenţă de paloarea masculină a tenului; în locul oricărei alte bijuterii purta un lanţ aşa de fin, încât firul subţire de aur abia se vedea pe pieptu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îndată un cerc în ju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singură ochire contele zări pe doamna Danglars la un capăt al salonului, pe domnul Danglars la altul şi pe domnişoara Eugénie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mai întâi de baroană care vorbea cu doamna de Villefort ce venise singură – Valentine fiind încă suferindă; şi fără să se abată, deoarece drumul se deschidea singur în faţa lui, trecu de la baroană la Eugé-nie, complimentând-o în termeni aşa de repezi şi rezervaţi încât mândra artistă fu iz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a se afla domnişoara Louise d'Armilly care mulţumi contelui pentru scrisorile de recomandare date cu atâta graţie pentru Italia şi de care nădăjduia să se folosească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rţindu-se de ele se întoarse şi se pomeni lângă Danglars, care se apropiase să-i 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deplinirea acestor trei datorii sociale, Monte-Cristo se opri plimbând în juru-i o privire sigură, pătrunsă de acea expresie caracteristică oamenilor dintr-o anumită lume, privire care părea a spune: „Am făcut ce eram dator; acum să facă şi alţii ce-mi dat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care se afla într-un salon de alături, simţi înfiorarea pe care Monte-Cristo o imprimase mulţimii şi alergă să-l salute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 înconjurat complet; cuvintele lui erau discutate, aşa cum se întâmplă totdeauna cu oamenii care vorbesc puţin şi nu spun niciodată un cuvânt făr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ii intrară în momentul acela şi îşi aşezară pancartele mâzgălite pe catifeaua brodată cu aur care acoperea masa preparată pentru semnătură – o masă de lemn po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notari se aşeză, celălalt răm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se procedeze la citirea contractului pe care jumătate din societatea pariziană la solemnitate avea să-l isc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ră loc cu toţii sau, mai bine zis, femeile făcură un cerc, în vreme ce bărbaţii, mai indiferenţi faţă de stilul energic, cum spune Boileau, comentară agitaţia febrilă a lui Andrea, atenţia domnului Danglars, impasibilitatea Eugéniei şi sprinteneala cu care baroana trata importanta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ctul fu citit în mijlocul unei tăceri profunde. Dar, de îndată ce lectura fu încheiată, zvonul reîncepu în saloane încă o dată pe atât mai mare decât înainte: sumele strălucitoare, milioanele care se rostogoleau în viitorul ambilor tineri şi care completau expoziţia ce fusese făcută într-o cameră consacrată exclusiv trusoului miresei şi diamantelor tinerei femei, răsunaseră cu tot prestigiul lor în auzul adunării invi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ele domnişoarei Danglars se dublau în ochii tinerilor şi deocamdată ele ştergeau strălucire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deşi pizmuind milioanele, femeile nu credeau că, întrucât le priveşte, au nevoie de ele pentru a fi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at de prieteni, complimentat, măgulit, începând să creadă în realitatea visului, Andrea era pe punctul de a-şi pier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rul luă cu solemnitate pana, o ridică deasupra capulu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ă iscălim contra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urma să semneze cel dintâi, apoi împuternicitul domnului Cavalcanti-tatăl, apoi baroana, apoi viitorii soţi cum se spune în acel groaznic stil care îşi are locul pe hârtia tim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luă pana şi semnă, apoi semnă şi împuternic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se apropie de braţul doamne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ea lui Danglars, luând pana, nu-i aşa că e un lucru sfâşietor acesta? Un incident neaşteptat, întâmplat în chestiunea de asasinat şi de furt a cărei victimă era să cadă domnul conte de Monte-Cristo, ne lipseşte de plăcerea de a-l vedea pe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Făcu Danglars cu tonul cu care ar fi spus: lucrul îmi este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spuse Monte-Cristo apropiindu-se, că eu sunt cauza involuntară a acestei abs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mneavoastră conte? Întrebă doamna Danglars semnând. Dacă este aşa, luaţi seama, nu vă voi ier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ciul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tuşi vina mea, glăsui contele; ţin să con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l asculta cu aviditate; Monte-Cristo, care îşi descleşta aşa de rar buzele, încep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spuse contele în mijlocul celei mai profunde tăceri, că la mine a murit nenorocitul care venise să mă fure şi care, ieşind din casa mea, a fost ucis, pare-se, de complic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a să i se dea ajutor a fost dezbrăcat, iar hainele lui fuseseră zvârlite într-un ungher de unde justiţia le-a ridicat; dar, luând haina şi pantalonii ca să le depună la grefă, justiţia uitase v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îngălbeni în chip vădit şi se trase uşurel spre uşă; vedea apărând un nor la orizont şi avea impresia că norul închide în el furt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sta aceea nenorocită a fost găsită astăzi, plină de sânge şi găurită în drept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coaseră un strigăt, iar două sau trei se pregătiră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a fost adusă. Nu putea să bănuiască nimeni de unde venea zdreanţă; numai eu m-am gândit că, probabil, era vesta victimei. Deodată, scotocind cu dezgust şi prudenţă relicva funebră, valetul meu a simţit o hârtie în buzunar şi a scos-o: era o scrisoare adre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Dumitale, bar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Exclam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dumitale, am izbutit să-ţi citesc numele sub sângele care murdărise hârtia, răspunse Monte-Cristo în exclamaţiile de surpriză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i explicaţia că lucrurile astea îl împiedică pe domnul de Villefort? Întrebă doamna Danglars privindu-şi bărbatul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ă, doamnă, răspunse Monte-Cristo; vesta şi scrisoarea erau ceea ce se cheamă piese de vinovăţie; am trimis domnului procuror regal scrisoarea şi vesta. Dragă baroane, înţelegi, în cazuri de acţiuni criminale, calea legală e cea mai sigură: poate că era vreo uneltire în cont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l privi ţintă pe Monte-Cristo şi dispăru în salon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spuse Danglars; nu cumva omul asasinat era un fost oc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ntele, un fost ocnaş cu numele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păli uşor. Andrea părăsi al doilea salon şi ajunse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mnaţi, vă rog, semnaţi, glăsui Monte-Cristo; observ că povestirea mea a emoţionat toată lumea şi vă cer cu smerenie iertare, dumneavoastră, doamnă baroană şi domnişoar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care semnase dădu notarului p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prinţ Cavalcanti, spuse notarul; domnule prinţ Cavalcanti, und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a! Andrea! Repetară mai multe voci de tineri care ajunseră cu nobilul italian la gradul de intimitate al chemării pe numele de bo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emaţi-l pe prinţ, înştiinţaţi-l că trebuie să semneze! Strigă Danglars unui u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aceeaşi clipă mulţimea se dădu înapoi, înmărmurită, în salonul principal, ca şi cum în apartament intrase un monstru înfricoşător, quaerens, quem devoret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lumea avea motive să se tragă înapoi, să se înfricoşeze,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de jandarmerie punea câte doi jandarmi la uşa fiecărui salon şi înainta spre Danglars, precedat de un comisar de poliţie încins cu eş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coase un strigăt şi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are se credea ameninţat (unele conştiinţe nu sunt niciodată calme), înfăţişă ochilor musafirilor săi un chip descompus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domnilor? Întrebă Monte-Cristo venind în întâmpinarea comi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tre dumneavoastră, domnilor, întrebă magistratul fără să răspundă contelui, se numeşte Andrea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buimăcire porni din toate colţurile salonului. Căutară, întreb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acest Andrea Cavalcanti? Întrebă Danglars aproape răt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ost ocnaş evadat din ocna de la Tou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rimă a c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vinuit, spuse comisarul cu voce impasibilă, că a asasinat pe individul Caderousse, fostul lui tovarăş de lanţ, în momentul când ieşea de la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zvârli o privire fulgerătoare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Drumul spre Bel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clipe după scena de confuzie produsă în saloanele domnului Danglars, prin apariţia neaşteptată a brigadierului de jandarmerie şi prin destăinuirea ce urmase, vastul palat se golise cu o iuţeală asemănătoare aceleia pe care ar fi pricinuit-o anunţarea unui caz de ciumă sau holeră printre invitaţi: în câteva minute, prin toate uşile, pe toate scările, prin toate ieşirile, lumea se grăbise să se retragă sau, mai bine zis, să fugă; căci era una din acele împrejurări când nu eşti obligat nici măcar să încerci a exprima banalele consolări care în marile catastrofe fac inoportuni pe cei mai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atul bancherului Danglars, încuiat în cabinetul său, îşi făcea depoziţia în faţa ofiţerului de jandarmerie; doamna Danglars sta înmărmurită în budoarul pe care-l cunoaştem şi Eugénie care, cu ochi semeţi şi cu buze dispreţuitoare, se retrăsese în camera sa cu tovarăşa ei nedespărţită, Louise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şii servitori, mai numeroşi încă în seara aceea decât de obicei, căci li se adăugaseră, în vederea serbării, cofetarii, bucătarii şi chelnerii de la Café de Paris, îndreptând împotriva stăpânilor furia aşa-zisului afront făcut lor, staţionau în grupuri la oficiu, la bucătării, în camere, sinchisindu-se prea puţin de serviciul care, de altminteri, era în mod cât se poate de natural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iferitele personaje care fremătau sub imperiul diverselor interese, numai două merită să ne ocupăm de ele; domnişoara Eugénie Danglars şi domnişoara Louise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logodnică, am spus, se retrăsese cu aerul trufaş, cu buzele dispreţuitoare şi cu mersul unei regine ofensate, urmată de tovarăşa ei, mai palidă şi mai tulburată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amera sa, Eugénie încuie uşa pe dinăuntru, în timp ce Louise cădea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oamne! Oribil lucru! Spuse tânăra muziciană; cine putea să-şi închipuie? Domnul Andrea Cavalcanti… Un asasin… Un evadat din ocnă… Un oc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ironic crispă buzele Eugé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redestinată, spuse ea. Nu scap de Morcerf decât ca să dau pest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confunda pe unul cu altul,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Toţi bărbaţii sunt nişte ticăloşi şi mă bucur că pot face mai mult decât să îi detest; acum îi dispr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Întreb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eea ce urma să facem peste trei zil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u toate că nu te mai măriţi, rămâi la aceeaşi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ouise, mi-e groază de viaţa aceasta ordonată, afectată, liniată ca notele noastre de muzică. Ceea ce am dorit totdeauna, ceea ce am năzuit, am vrut, e viaţa de artistă, viaţa liberă, independentă, unde nu te ridici decât prin tine, unde nu ai a da socoteală decât ţie. Pentru ce să rămân? Pentru ca, după o lună, să încerc a mă căsători din nou; cu cine? Poate cu domnul Debray, aşa cum fusese vorba o clipă. Nu, Louise, nu; aventura de astă-seară îmi va fi o scuză: n-o căutam, n-o ceream: Dumnezeu mi-o trimite şi e bine v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puternică şi curajoasă eşti tu! Spuse blonda şi firava fată tovarăşei ei br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unoşteai încă? Haide, Louise, să discutăm despre chestiunile noastre.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este cumpărată de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ordin să fie dusă acolo unde urma s-o lu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şapor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energia ei obişnuită; Eugénie desfăcu o hârti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Léon d'Armilly, în vârstă de douăzeci de ani, de profesie artist, păr negru, ochi negri, călătorind cu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rin cine ţi-ai procurat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ându-mă să cer domnului Monte-Cristo scrisori pentru directorii teatrelor din Roma şi Neapole, i-am exprimat temerile mele de a călători ca femeie; el le-a înţeles perfect, s-a pus la dispoziţia mea pentru a-mi face rost de un paşaport de bărbat, iar peste două zile l-am primit pe acesta şi am adăugat cu mâna mea: Călătorind cu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Eugénie cu voioşie; nu ne mai rămâne decât să ne facem bagajele; vom pleca în seara semnării contractului, în loc să plecăm în seara nunţii.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bzuieşte bine,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chibzuit îndeajuns! Sunt sătulă de a nu auzi vorbindu-se decât despre reporturi, încheieri de lună, hausse, baisse, bonuri-spaniole, efecte haitiene. În loc de toate astea, Louise – înţelegi tu – aerul, libertatea, cântecul păsărilor, câmpiile Lombardiei, canalele Veneţiei, palatele Romei, plaja din Neapole. Cât avem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coase dintr-un scrin încrustat un mic portofel cu încuietoare, pe care o deschise; numără douăzeci şi trei de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trei de mii de franci, spus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 puţin tot pe atâtea perle, diamante şi alte bijuterii, glăsui Eugénie. Suntem bogate. Cu patruzeci şi cinci de mii de franci putem trăi ca nişte principese doi ani de zile sau, în mod convenabil, patru. Dar, până în şase luni, tu cu muzica ta, eu cu glasul meu, vom dubla capitalul. Haide, ia banii, eu iau caseta cu bijuterii; astfel că dacă una dintre noi ar avea nenorocirea să piardă comoara, cealaltă va rămâne cu a sa. Acum valiza: să ne grăbim, v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puse Louise ducându-se să asculte la uşa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rin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i se spună să desch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i se spună dacă vor; nu vom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énie, eşti o adevărată amaz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tele începură cu o minunată vrednicie să îngrămădească într-un geamantan toate obiectele de călătorie de care îşi închipuiau că vor ave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 timp ce eu schimb costumul, glăsui Eugénie, tu închide v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apăsă cu toată puterea mânuţelor ei albe pe capacul cuf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puse ea, nu sunt destul de tare; închide-l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şa e! Glăsui Eugénie râzând; uitasem că eu sunt Hercule şi că tu nu eşti decât palida Omph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sând cu genunchiul pe cufăr, fata îşi înţepeni braţele albe şi musculoase până când ambele compartimente ale valizei se împreunară, iar domnişoara d'Armilly vârî lacătul între cele două ve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acestei operaţii, Eugénie deschise un scrin a cărui cheie o avea la ea şi scoase dinăuntru o manta de călătorie de mătase violetă, vă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ezi că m-am gândit la toate? Spuse ea; cu mantaua asta n-o să-ţi fi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nu mi-e niciodată frig, ştii bine; de altminteri, cu hainele astea bărb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mbr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a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uce nici o grijă, fricoaso; oamenii noştri sunt ocupaţi cu scandalul. De altminteri, ce este de mirare, când se ţine seama de deznădejdea în care desigur, mă găsesc, ca eu să mă fi zăvorât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tr-adevăr, mă liniş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aj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sertarul din care scosese mantaua dată domnişoarei d'Armilly şi cu care aceasta îşi acoperise umerii, mai scoase un costum bărbătesc, complet, de la încălţăminte până la redingotă, cu o provizie de lenjerie unde nimic nu era de prisos, dar unde se găsea strict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 o promptitudine care arăta că, fără îndoială, nu pentru prima dată a îmbrăcat în glumă vestmintele celuilalt sex, Eugénie se încălţă, trase pantalonii, încheie până la gât o vestă şi îmbrăcă o redingotă care îi scotea în relief talia plină şi camb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bine! Nu zău, foarte bine! Spuse Louise privind-o cu admiraţie; dar o să stea sub pălăria bărbătească, pe care o zăresc aci, părul negru, frumos, cozile minunate care stârneau oftatul de invidie al tuturor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vezi, spuse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 cu mâna stângă părul des pe care degetele ei subţiri abia îl cuprindeau, luă cu dreapta o pereche de foarfeci lungi şi, în curând, oţelul scrâşni în podoaba splendidă şi bogată care căzu întreagă la picioarele fetei, ce se dădu pe spate pentru a-şi feri reding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coada principală căzu, Eugénie trecu la şuviţele de pe tâmple pe care le doborî rând pe rând, fără cea mai mică părere de rău; dimpotrivă, ochii ei sclipiră mai scânteietori şi mai voioşi decât de obicei, sub sprâncenele negre ca aban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nunat păr! Exclamă Louise cu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o sută de ori mai bine aşa? Strigă Eugénie netezindu-şi buclele răvăşite ale părului şi nu ţi se pare că sunt mai frumoas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u eşti frumoasă, totdeauna frumoasă! Exclamă Louise. Şi acum, unde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ruxelles, dacă vrei; este frontiera cea mai apropiată. Vom ajunge la Bruxelles, la Liège, la Aix-la-Chapelle; vom urca pe Rin până la Strasbourg, vom străbate Elveţia şi vom coborî în Italia prin Saint-Gothard. Îţi con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ine. Serios, eşti admirabilă aşa; s-ar zice că mă ră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dracu; şi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i înjurat,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tele, pe care oricine le-ar fi putut bănui cufundate în lacrimi, una pentru propria-i soartă, alta din devotament pentru prietena ei, izbucniră în râs, ascunzând urmele mai vizibile ale dezordinii care însoţise în chip firesc pregătirile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stinseră luminile, cu ochi cercetători, cu urechea la pândă, cu gâtul încordat, deschiseră uşa unui cabinet de toaletă ce dădea spre o scară de serviciu care cobora până la curte, Eugénie mergând înainte şi ţinând cu un braţ valiza pe care domnişoara d'Armilly abia o ridica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pustie. Băte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veghe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se apropie încetişor şi-l văzu pe vrednicul portar dormind în fundul gheretei, lungit în ji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Louise, apucă din nou valiza pe care o pusese un moment jos şi amândouă, ocrotite de umbra pe care o proiecta peretele, ajunseră sub bo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o ascunse pe Louise în ungherul porţii, astfel ca portarul, dacă îi va veni cumva gustul să se trezească, să nu vadă decât o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hazardându-se în bătaia lămpii care lumina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Strigă ea cu frumosu-i glas de contraaltă, bătând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e sculă, aşa cum Eugénie prevăzuse şi făcu chiar câţiva paşi pentru a recunoaşte persoana care ieşea; dar, văzând un tânăr care şfichiuia nerăbdător cu cravaşa peste pantaloni, deschise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e se strecură numaidecât, ca o şopârlă, prin poarta întredeschisă şi ţâşni repede afară. Calmă în aparenţă, deşi, după toate probabilităţile, inima ei număra mai multe pulsaţii decât în stare obişnuită, Eugénie ieşi la r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un comisionar. Îl încărcară cu valiza, apoi, indicându-i ca ţintă a cursei lor strada Victoire nr. 36, fetele merseră în urma omului a cărui prezenţă o liniştea pe Louise; Eugénie era însă curajoasă ca o Judith sau o Dal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numărul indicat. Eugénie porunci comisionarului să pună jos valiza, îi dădu câteva monede şi, după ce bătu în oblon, îl conc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lonul în care Eugénie bătuse era de la casa unei cusătorese înştiinţată mai înainte: aceasta nu se culcase încă,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Eugénie, pune-l pe portar să scoată caleaşca din şopron şi trimite-l după cai. Poftim cinci franci pentru ostenea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spuse Louise, te admir, ba aş spune chiar că te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sătoreasa se uita cu mirare; deoarece se stabilise însă că va căpăta douăzeci de ludovici, nu făcu cea mai mică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portarul se înapoia cu surugiul şi cu caii care, cât ai clipi, fură înhămaţi la trăsura pe care portarul legă valiza cu o frâ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paşaportul, spuse surugiul; ce drum apucăm, tinere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Fontainebleau, răspunse Eugénie cu voce aproape mascu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spui? Întrebă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au măsurile de prevedere, glăsui Eugénie; femeia căreia îi dăm douăzeci de ludovici ar putea să ne trădeze pentru patruzeci: vom lua pe bulevard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se aruncă în trăsura confortabilă, aproape fără să atingă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énie, tu ai totdeauna dreptate, spuse profesoara de canto luând loc lângă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surugiul, readus pe calea cuvenită, trecea pocnind din bici dincolo de bariera Saint-Mar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tă-ne în sfârşit ieşite din Paris! Glăsui Louise respi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a mea şi răpirea este consumată de-a binelea, răspunse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fără violenţe, spuse Lo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prevala de aceasta ca de o circumstanţă atenu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e pierdură în huruitul pe care îl făcea trăsura gonind pe caldarâmul şoselei Vil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anglars îşi pierduse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V Hanul „La Clopotul şi Clond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o lăsăm pe domnişoara Danglars să gonească împreună cu prietena ei pe drumul spre Bruxelles şi să ne întoarcem la bietul Andrea Cavalcanti, oprit în chip aşa de nefericit pe drumul cari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inereţii, el era un flăcău foarte îndemânatic şi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am văzut, după primele zvonuri care pătrunseseră în salon, apropiindu-se treptat-treptat de uşă, străbătând o cameră sau două şi, în sfârşit, dispă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rejurare pe care am uitat s-o menţionăm şi care totuşi nu trebuie omisă, e că într-una din camerele străbătute de Cavalcanti se afla expus trusoul miresei, caseta cu diamante, şaluri din caşmir, dantele de Valenciennes, voaluri din Anglia, tot ce alcătuieşte, în sfârşit, lumea obiectelor ispititoare la al căror nume inima fetelor tresalt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rin camera aceasta, fapt care dovedeşte că Andrea era nu numai un flăcău foarte inteligent şi foarte îndemânatic, dar şi prevăzător, el puse mâna pe cea mai bogată dintre podoabele ex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t cu această pleaşcă, Andrea se simţise pe jumătate mai uşor sărind prin fereastră şi furişându-se printre mâinile jandar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 şi sprinten ca un luptător antic, vânjos ca un spartan, Andrea gonise un sfert de ceas fără să ştie încotro merge, cu singurul scop de a se depărta de locul unde era să fie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in strada Mont-Blanc se pomenise, cu instinctul acela al barierelor pe care hoţii îl posedă aşa cum iepurele are instinctul cuibului, la capătul străzii Lafay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ufocat, gâfâind,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bsolut singur şi avea la stânga terenul Saint-Lazare, vast şi pustiu, iar la dreapta Parisul în toată profunzi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Se întrebă el. Nu, dacă pot fugi mai repede decât duşma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zări venind dinspre partea de sus a foburgului Poissoinière o cabrioletă de piaţă al cărei vizitiu posac, fumându-şi pipa, se înapoia pare-se, în foburgul Saint-Denis unde, fără îndoială, îşi avea s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Strigă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burghezule? Întrebă vizit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ste ostenit 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tenit? Cum naiba să fie dacă n-a făcut nimic toată ziulica? Patru amărâte de curse şi un franc bacşiş, cu totul şapte franci; trebuie să-i duc patronulu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ca, pe lângă aceşti franci, să mai câştig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burghezule; douăzeci de franci nu sunt de lepădat. Ce trebuie să fac pentru asta? Să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uşor în cazul când calul dumitale nu este os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că o să meargă ca un zefir: totul este să spuneţi încotro să ap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E vorba pur şi simplu să prind pe un prieten al meu cu care urmează să vâneze la Chapelle-en-Serval. Trebuia să mă aştepte aici cu cabrioleta lui până la unsprezece şi jumătate: e miezul nopţii; o fi obosit aşteptându-mă şi a plec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încerci să-l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vrea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l ajungem până la Bourget, capeţi douăzeci de franci; dacă nu-l ajungem până la Luvru, tre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l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zeci, apuse Andrea care şovăise un moment, dar care chibzuise că nu riscă nimic făgăd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vizitiul. Urcaţi-vă – şi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urcă în cabrioleta care străbătu în goană foburgul Saint-Denis, o luă de-a lungul foburgului Saint-Martin, trecu dincolo de barieră şi apucă pe nesfârşita Vio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nici un interes să-şi ajungă himericul prieten; cu toate acestea, din când în când, Cavalcanti se adresa drumeţilor întârziaţi sau cârciumilor deschise încă, întrebând dacă n-a fost văzută o cabrioletă verde cu un cal murg-cafeniu; iar pentru că pe şosea circulă multe cabriolete şi pentru că, din zece cabriolete, nouă sunt verzi, lămuririle plouau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o văzuse cineva; nu era cu mai mult de cinci sute, de două sute, de o sută de paşi înainte; în sfârşit, treceau p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ând, porni înaintea cabrioletei un alt vehicul; era o caleaşcă purtată în galop de doi cai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vea caleaşca asta, caii ei zdraveni şi mai cu seamă paşaportul celor dinăuntru! Îşi spuse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ft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eaşcă se găseau domnişoara Danglars şi domnişoara d'Arm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um! La drum! Spuse Andrea; nu se poate să nu-l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tul cal reluă trapul înverşunat cu care mergea de la barieră, ajungând lac de năduşeală la Lu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glăsui Andrea, văd că n-o să-l mai ajung pe prietenul meu şi c-o să-ţi omor calul. Prin urmare e mai bine să mă opresc. Poftim treizeci de franci; mă duc să mă culc la „Calul Roşu” şi, în prima trăsură unde voi găsi un loc, am să mă urc. Bună sear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puse şase piese a câte cinci franci în palma vizitiului, Andrea sări sprinten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iul înşfăcă plin de bucurie banii şi se înapoie la pas pe şoseaua Parisului; Andrea se prefăcu a intra la hotelul Calul Roşu; dar, după ce se oprise o clipă lângă poartă, auzind zgomotul cabrioletei care pornea şi se pierdea în zare, îşi reluă cursa şi, în pas de atlet, făcu vreo două le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odihni; se găsea, de bună seamă, foarte aproape de Chapelle-en-Serval unde spusese că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boseala îl oprea pe Andrea Cavalcanti, ci nevoia de a lua o hotărâre, necesitatea de a adopta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urce în diligenţă era cu neputinţă. Pentru a călători, într-un fel sau într-altul, un paşaport este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ămână în departamentul Oise, adică într-unul din departamentele cele mai descoperite şi supravegheate ale Franţei, era un lucru iarăşi cu neputinţă, în special pentru un om expert ca Andrea în materie de ileg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aşeză pe marginea şanţului, îşi lăsă capul în palme şi chibz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înălţă capul; hotărârea sa era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 cu ţărână o parte a paltonului pe care avusese timpul să-l smulgă din antecameră şi să-l îmbrace peste toaleta de bal şi, ajungând la Chapelle-en-Serval, bătu cu îndrăzneală în uşa singurului han de prin par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veni să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Andrea, mergeam de la Montrefontaine la Senlis când calul meu, care e un animal nărăvaş, m-a trântit. Trebuie să ajung în noaptea asta la Compiègne, altminteri familia mea o să fie foarte neliniştită. Poţi să-mi închiriez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au rău, un hangiu are totdeauna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din Chapelle-en-Serval chemă argatul, îi porunci să pună şaua pe Bălan şi îşi trezi fiul, un copil de şapte ani, care urma să încalece la spatele domnului şi să aducă înapoi patrupe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dădu douăzeci de franci hangiului, iar când îi scoase din buzunar lăsă o carte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vizită era a unuia dintre prietenii săi de la Café de Paris; astfel că hangiul, după ce Andrea plecă, ridică de jos cartonul căzut şi fu încredinţat că închiriase calul său domnului conte de Mauléon, strada Saint-Dominique, 25; numele şi adresa aceasta se găseau pe carte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nul nu mergea repede, însă mergea cu paşi egali şi stăruitori; în trei ceasuri şi jumătate Andrea făcu cele două leghe care îl despărţeau de Compiègne; sunau orele patru la orologiul primăriei când ajunse în piaţa unde se opresc dilig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piègne se găseşte un hotel admirabil de care îşi aduc aminte chiar şi cei care nu au tras la el decâ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care mai poposise aici cu prilejul uneia din cursele pe care le făcuse prin împrejurimile Parisului, îşi aminti de hotelul „La clopotul şi clondirul”; se îndreptă într-acolo, văzu la lumina unui felinar firma indicatoare şi după ce concedie copilul dându-i toate monedele mărunte pe care le avea la el, bătu în uşă socotind cu multă dreptate că dispunea de trei sau patru ceasuri şi că lucrul cel mai bun era să se pregătească, printr-un somn bun şi o cină bună, împotriva oboselilor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n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Andrea, vin de la Saint-Jean-au-Bois unde am prânzit; socoteam să iau trăsura de la miezul nopţii; dar m-am rătăcit ca un prost şi de patru ceasuri tot umblu prin pădure. Dă-mi una din cămăruţele frumoase dinspre curte şi trimite-mi un pui rece şi o sticlă cu vin de Bordea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nu avu nici o bănuială: Andrea vorbea cu liniştea cea mai desăvârşită, ţinea ţigara în gură şi mâinile în buzunarele paltonului; hainele lui erau elegante, barba îngrijită, cizmele fără cusur; avea aerul unui vecin întârziat,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rvitorul îi pregătea camera, gazda se sculă; Andrea o întâmpină cu cel mai fermecător zâmbet şi o întrebă dacă nu poate să aibă numărul 3 pe care îl mai avusese când a trecut ultima oară prin Compiègne; din nefericire, numărul trei era ocupat de un tânăr care călătorea cu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părea deznădăjduit; nu se mângâie decât când gazda îl asigură că numărul 7 care i se pregătea avea întru totul aceeaşi aşezare ca şi numărul 3; în timp ce îşi încălzea picioarele şi vorbea despre ultimele curse de la Chantilliy, aşteptă să i se anunţe că odaia 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nu pomenise fără motiv de apartamentele drăguţe care dădeau spre curte; curtea hotelului „La clopotul”, cu întreitul ei şir de galerii care îi dau aerul unei săli de spectacol, cu iasomiile şi clematitele care urcă de-a lungul coloanelor sale, sprintenă ca o decoraţie naturală, e una dintre cele mai încântătoare intrări de han ce există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ul era fraged, vinul era vechi, focul scăpăra: Andrea se pomeni cinând cu tot atâta poftă de parcă nu i se întâmpla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culcă şi adormi aproape numaidecât somnul acela neînduplecat pe care omul îl găseşte totdeauna la douăzeci de ani, chiar când are remu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nevoiţi să mărturisim că Andrea ar fi putut să aibă remuşcări, însă nu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lanul lui Andrea, plan care îi dăruise cea mai mare parte din liniş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venirea zilei, el se va scula, va ieşi din hotel după ce va plăti cu scrupulozitate datoria; va ajunge în pădure, va cere, sub pretext că face studii de pictură, ospitalitatea unui ţăran; îşi va cumpăra un costum de tăietor şi o secure, va da jos îmbrăcămintea elegantă şi o va lua pe a lucrătorului; apoi, cu mâinile pline de pământ, cu părul făcut castaniu graţie unui pieptene de plumb, cu obrazul bronzat graţie unui preparat a cărui reţetă i-o dăduseră foştii lui tovarăşi, va ajunge, dintr-o pădure într-alta, până la frontiera cea mai apropiată, mergând noaptea, adormind ziua prin păduri sau prin cariere şi neapropiindu-se de locurile cu oameni decât pentru a-şi cumpăra din când în când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a trece frontiera, Andrea îşi va transforma diamantele în bani, va transforma banii în zece bancnote pe care le va purta totdeauna la el în caz de accident şi se va afla astfel posesorul unei sume de cincizeci de mii de lire, ceea ce filosofiei sale nu i se părea o situaţie de moment prea as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izuia de altminteri, mult, pe interesul Danglarsilor de a potoli larma neplăce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bstracţie făcând de oboseală, Andrea adormi aşa de repede şi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pentru a se trezi mai devreme, nu închise obloanele şi se mulţumise doar să tragă zăvoarele uşii şi să păstreze, pe masa de noapte, un cuţit foarte ascuţit de care nu se despărţ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pte dimineaţa Andrea fu deşteptat de o rază de soare, care licărea călduţă şi strălucitoare pe chi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minte bine organizată ideea dominantă – şi există întotdeauna una – ideea dominantă, spuneam, e aceea care, după ce a adormit cea din urmă, iluminează cea dintâi trezire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nu deschise încă pe deplin ochii şi gândul dominant îl stăpânea, şoptindu-i la ureche că a dormi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din pat şi alergă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jandarm străbătea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ul este unul dintre cele mai izbitoare creaturi de pe lume, chiar pentru ochiul unui om liniştit: dar pentru o conştiinţă fricoasă şi care are anumite motive să fie, galbenul, albastrul şi albul din care se compune uniforma lui capătă tonuri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n jandarm? Se întreb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ăspunse pe dală, cu logica pe care cititorul a mai remarcat-o desigur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andarm n-are de ce să stârnească mirare la un han; dar să ne îmbră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e îmbrăcă cu o repeziciune pe care valetul său nu i-o răpise în cele câteva luni de viaţă elegantă trăit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glăsui Andrea îmbrăcându-se, am să aştept până pleacă şi, după ce o pleca, mă fur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cuvintele acestea, Andrea, încălţat şi îmbrăcat, se duse binişor la fereastră unde ridică pentru a doua oară perdeaua de muse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primul jandarm nu plecase, dar tânărul zări încă o uniformă albastră, galbenă şi albă la piciorul scării, singura pe care putea coborî, în timp ce al treilea jandarm, călare şi cu arma în mână, stătea de santinelă la poarta dinspre stradă, singura pe unde pute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jandarm era cât se poate de incomod; căci dinaintea lui se desfăşura un semicerc de curioşi care astupau ermetic poart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ă caută! Fu primul gând al lui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năpădi fruntea tânărului; privi cu încordare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lui, ca toate celelalte de la etaj, nu răspundea decât spre galeria exterioară, deschisă tuturor priv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ierdut! Fu al doilea cuvân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ntru un om în situaţia lui Andrea, arestarea însemna: juraţii, judecata, moartea – moartea fără milă şi fără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 o clipă, convulsiv,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în clipa asta că e pe punctul de a înnebun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rând, din lumea de gânduri care se ciocneau în capu-i, ţâşni un gând de speranţă; un zâmbet palid se desenă pe buzele lui vinete şi pe obrajii cris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u-i; obiectele pe care le căuta se aflau laolaltă pe marmura unui birou; o pană, cerneală şi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e pana în cerneală şi scrise, cu o mână căreia îi porunci să fie fermă, următoarele rânduri pe prima foaie de caiet: „N-am bani să plătesc, dar nu sunt un om necinstit; las ca amanet acul acesta care preţuieşte de zece ori mai mult decât suma ce datorez. Rog să fiu iertat că am fugit în zori; mi-era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cul din cravată şi-l puse p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 loc să lase zăvoarele în uşă, le trase înapoi, ba chiar întredeschise uşa ca şi cum ar fi ieşit din cameră uitând s-o închidă şi, strecurându-se în cămin ca unul deprins cu acest fel de gimnastică, trase spre el paravanul de hârtie reprezentând pe Achille la Deidame, şterse cu picioarele urma paşilor în cenuşă şi începu să se caţere pe coşul ce îi oferea singura cale de salvare în care nădăjduia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primul jandarm, care izbise vederea lui Andrea, urca scara, precedat de comisarul poliţienesc şi susţinut de al doilea jandarm care păzea partea de jos a scării şi care, la rându-i, putea să aştepte ajutorul celui ce staţiona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rei împrejurări Andrea datora vizita aceasta pe care cu atâta trudă el se pregătea s-o primească în fel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zilei telegrafele bătuseră în toate direcţiile şi fiecare localitate, înştiinţată aproape imediat, trezise autorităţile punând forţa publică pe urma ucigaşului lui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iègne, reşedinţă regală, Compiègne, oraş de vânătoare, Compiègne, oraş de garnizoană este înzestrat din belşug cu autorităţi, jandarmi şi comisari; vizitele începuseră deci îndată după sosirea ordinului telegrafic, iar pentru că hotelul „La clopotul şi clondirul”, era primul hotel al oraşului, se începuse în mod fir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după raportul santinelelor care făcuseră de gardă în noaptea aceea la primărie (primăria este învecinată cu hanul „La clopotul”), după raportul santinelelor, spuneam, se constatase că mai mulţi călători au tras în timpul nopţii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care fusese schimbată la şase dimineaţa îşi amintea chiar că, în momentul când a fost pusă la post, adică la patru şi câteva minute, văzuse un tânăr călare pe un cal alb, cu un copil de ţăran în spate şi că tânărul coborâse în piaţă, dăduse drumul ţăranului şi calului şi a bătut la hotelul a cărui uşă se deschisese în faţa lui şi se închisese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nuielile se opriseră asupra acestui tânăr întârziat în mod aşa d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ânărul nu era altul decât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aţi pe aceste date, comisarul de poliţie şi jandarmul, care era un brigadier, se îndreptau spre uşa lui Andrea; uşa er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uşa deschisă e semn rău! Spuse brigadierul, vulpe bătrână, hrănită cu vicleşugurile meseriei; aş prefera-o închisă cu trei rânduri de ză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crisorica şi acul lăsate de Andrea pe masă confirmară sau, mai bine zis, sprijiniră tristul adevăr. Andrea fug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sprijiniră, deoarece brigadierul nu era omul care să se lase convins de-o singură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u-i, îşi afundă ochii sub pat, întoarse perdelele pe dos, deschise dulapurile şi în sfârşit, se opri la cămin. Graţie precauţiunilor lui Andrea, nu rămăsese în cenuşă nici o urmă despre trec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ăminul însemna o ieşire, iar în împrejurările de faţă orice ieşire trebuia să fie obiectul unei serioase invest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ceru deci să i se aducă un tăciune şi nişte paie; îndopă căminul aşa cum ar fi făcut cu un tun şi dădu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e cărămidă trosniră; o coloană opacă de fum se întinse prin coş şi urcă spre cer ca o sumbră ţâşnire de vulcan, dar prizonierul nu căzu precum s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entru că Andrea preţuia încă, din tinereţea sa trăită în luptă cu societatea, cât un jandarm, chiar dacă jandarmul acesta ar fi fost ridicat la rangul respectabil de brigadier; prevăzând prin urmare incendiul, ajunsese pe acoperiş şi stătea ghemuit lângă bur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 o clipă că e salvat căci îl auzi pe brigadier chemându-i pe ceilalţi doi jandarmi şi strigându-l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inzând binişor gâtul, văzu că, în loc să se retragă aşa cum era natural, cei doi jandarmi iscodeau cu mai multă luar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privi în jur-împrejur: primăria, o construcţie colosală din secolul al XVI-lea, se înălţa ca o fortăreaţă sumbră; la dreapta, prin deschizăturile edificiului, te puteai cufunda în toate ungherele acoperişului aşa cum, de pe înălţimile unui munte, te cufunzi î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ţelese că va vedea în curând ivindu-se capul brigadierului de jandarmerie la vreuna din aceste deschiz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însemna şi pierzania; o vânătoare pe acoperişuri nu-i oferea nici o şansă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deci să coboare, nu pe unde venise, ci pe un drum ana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 din ochi coşul din care nu vedea ieşind nici un fum, ajunse la el târându-se pe acoperiş şi dispăru prin gaura lui, fără să-l fi văzu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se deschidea o ferestruică a primăriei şi, prin ferestruică, ieşea capul brigadierului din jandarm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rămase un moment nemişcat, ca unul din reliefurile de piatră care decorează clădirea; apoi, cu un oftat lung de dezamăgire,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şi demn ca legea al cărei reprezentant era, brigadierul trecu fără să răspundă nenumăratelor întrebări ale mulţimii îngrămădite în piaţă şi reintră î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ară la rândul lor cei doi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băieţi! Răspunse brigadierul; de bună seamă tâlharul a şters-o cu adevărat, din zori; vom trimite însă în urmărirea lui pe şoseaua Villers-Cotterets, pe şoseaua Noyon şi vom scotoci pădurea unde îl vom înhăţa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bilul slujbaş abia rostise, cu intonaţia caracteristică brigadierilor din jandarmerie, adverbul acesta sonor, când un strigăt prelung de spaimă, urmat de ţârâitul unei sonerii, răsună în curte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e asta? Exclamă brigad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ălător care pare tare grăbit, spuse hotelierul. La ce număr se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leargă, băi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trigătele şi zgomotul soneriei se înteţiră. Servitorul porni î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Spuse brigadierul oprindu-l; cel care sună îmi face impresia că cere pe altcineva decât pe servitor, astfel că îi vom pune la dispoziţie un jandarm. Cine stă la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lul sosit cu sora lui azi noapte şi care a cerut o cameră cu două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neria răsună pentru a treia oară cu o intonaţie plină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a, domnule comisar! Strigă brigadierul; urmaţi-mă şi grăbiţi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glăsui hotelierul; la camera nr. 3 sunt două scări: una exterioară, un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brigadierul; eu apuc pe cea interioară, este departamentul meu. Carabinele sunt 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brigad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i vegheaţi la scara de afară şi, dacă vrea să fugă, trageţi; după câte spune telegraful, e un criminal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dispăru îndată, urmat de comisar, pe scara interioară; îl însoţea larma pe care destăinuirile cu privire la Andrea o stârniseră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coborâse cu foarte multă îndemânare până la două treimi din coş, dar, ajungând aci, piciorul îi scăpase, astfel că a venit jos cu mai multă viteză şi în special cu mai mult zgomot decât ar fi vroit. Nu era nimic dacă odaia ar fi fost pustie; din păcate, însă, ea era loc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emei dormeau într-un pat; zgomotul le tre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or se aţintiseră asupra punctului de unde venea zgomotul şi văzuseră, prin deschizătura căminului, apărând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două femei, femeia blondă, scosese strigătul cumplit care a cutremurat toată casa, pe când cealaltă, care era brună, repezindu-se la şnurul soneriei, dăduse alarma scuturându-l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drea îl păştea, după cum se vede,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vă milă, strigă el palid, buimăcit, fără să vadă persoanele cărora li se adresa; fie-vă milă, nu chemaţi, salvaţi-mă! Nu vreau să vă fac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a, asasinul! Strigă una dintre tinerel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énie! Domnişoara Danglars! Murmură Cavalcanti trecând de la înfricoşare la buim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Strigă domnişoara d'Armilly luând soneria din mâinile ţepene ale Eugéniei şi sunând cu mai multă putere chiar decât tovarăş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aţi-mă, sunt urmărit! Spuse Andrea împreunându-şi mâinile; fie-vă milă, nu mă pr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e aud paşi! Răspunse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ţi-mă undeva; o să spuneţi că v-aţi speriat fără vreun motiv; veţi îndepărta bănuielile şi îmi veţi fi salv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una într-alta, înfăşurându-se în pături, femeile rămaseră mute în faţa glasului implorator; toate temerile, toate dezgusturile se ciocneau în m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Spuse Eugénie; întoarce-te pe unde ai venit, nenorocitule; pleacă şi nu vom spu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Uite-l! Strigă un glas pe palier. Uite-l, î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rigadierul îşi apropiase ochiul de broască şi îl zărise pe Andrea în picioare, implo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ovitură violentă cu patul puştii zvârli în lături broasca, alte două aruncară zăvoarele; uşa sfărâmată căzu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alergă la cealaltă uşă care dădea spre galeria curţii şi o deschise, gata să se năpusteasc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jandarmi se aflau la pândă cu carabinele lor şi îl luar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ncremenise; palid, cu trupul dat puţin pe spate, ţinea cuţitul inutil în mâna cris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Strigă domnişoara d'Armilly în inima căreia intra mila pe măsură ce ieşea spaim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omoară-te! Spuse Eugénie cu tonul şi cu poza uneia dintre vestalele care, în circ, porunceau cu degetul gladiatorului victorios să dea adversarului lovitura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înfioră şi o privi pe fată cu un zâmbet de dispreţ care dovedi că ticăloşia lui nu înţelegea cruzimea sublimă a on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omor? Întrebă el aruncând cuţitu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singur, exclamă domnişoara Danglars, că te vor condamna la moarte, că te vor executa ca pe cel mai decăzut crim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vem prieteni! Răspunse Cavalcanti încrucişându-şi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ierul înaintă spre el cu sab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glăsui Cavalcanti; bagă sabia în teacă, prietene; nu e nevoie de atâta tămbălău, devreme ce mă pr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întinse mâinile spre căt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priveau cu groază metamorfoza hidoasă care se desfăşura sub ochii lor; omul de lume lepădându-şi aparenţele şi devenind iarăşi omul din oc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întoarse spre ele şi întrebă cu un zâmbet obr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Eugénie, ai vreun comision pentru părintele dumitale? Căci, după toate probabilităţile, mă înapoiez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îşi ascunse capul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veţi de ce vă ruşina şi nu vă iau în nume de rău că v-aţi urcat în trăsură ca să alergaţi după mine, spuse Andrea. Nu eram eu aproape soţ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drea ieşi după ce plasă ironia aceasta, lăsându-le pe fugare în prada suferinţelor, ruşinii şi a comentariilor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ceas, îmbrăcate amândouă în straiele lor de femei, se urcau în caleaşca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hotelului fusese închisă pentru a le pune la adăpost de privirile lumii; cu toate acestea, când poarta fu redeschisă, trebuiră să treacă printre două rânduri de curioşi cu ochi învăpăiaţi, cu buze murmur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énie coborî perdelele; dar dacă nu mai vedea, auzea totuşi, iar sunetul batjocurilor răzbea pân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ce nu e lumea un pustiu? Exclamă dânsa aruncându-se în braţele domnişoarei d'Armilly cu ochi care scânteiau de ciuda aceea care îl făcea pe Neron să dorească un singur cap lumii romane pentru a-l tăia dintr-o singură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răgeau la hotelul Flandra din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fusese întemniţat din ajun la Concièr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cu câtă linişte putuseră îndeplini domnişoara Danglars şi domnişoara d'Armilly transformarea şi fuga lor: fiecare din casă era prea ocupat cu treburile-i proprii ca să se mai gândească la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m lăsa pe bancher, cu sudoarea pe frunte, să înşire, în faţa fantomei bancrutei, coloanele enorme ale pasivului şi o vom însoţi pe baroana care, după ce a rămas zdrobită un moment, sub violenţa loviturii, se dusese la consilierul ei obişnuit, adică la Lucien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pusese, într-adevăr, speranţe în căsătoria fetei, pentru a scăpa în sfârşit de o tutelă care, având de-a face cu un caracter ca al Eugéniei, era cât se poate de stânjenitoare; în contractele tacite care menţin linia ierarhică a familiei, mama nefiind, la drept vorbind, stăpâna fiicei sale decât cu condiţia de a fi în permanenţă pentru ca un exemplu de cuminţenie şi un model de per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amna Danglars se temea de pătrunderea Eugéniei şi de sfaturile domnişoarei d'Armilly; surprinse anumite priviri dispreţuitoare zvârlite de fiica ei lui Debray, priviri care păreau să arate că fata cunoştea întregul mister al relaţiilor amoroase şi pecuniare cu secretarul intim. Dar o interpretare mai pătrunzătoare şi mai aprofundată ar fi demonstrat, dimpotrivă, baroanei că Eugénie îl detesta pe Debray, nu pentru că el era în casa părintească o piatră de obstacol şi de scandal, ci pentru că îl punea pur şi simplu în categoria acelor bipezi pe care Diogene încerca să nu-i mai numească oameni şi pe care Platon îi desemna, prin perifrază, animale cu două picioare şi fără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ei de vedere şi, din păcate, în lumea aceasta fiecare are punctul său de vedere care îl împiedică să vadă punctul de vedere al altora, doamna Danglars regreta infinit că nunta Eugéniei a fost zădărnicită, nu pentru că nunta era convenabilă şi urma să asigure fericirea copilei sale, ci pentru că mariajul îi dădea ei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deci, după cum am spus, la Debray care, după ce asistase ca toţi ceilalţi la semnarea contractului şi la scandalul ce se stârnise apoi, s-a grăbit să se retragă la club unde discuta cu câţiva prieteni despre evenimentul care, în momentul de faţă, constituia subiectul de conversaţie pentru trei sferturi din oraşul acesta eminamente intrigant, ce se numeşte capital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îmbrăcată cu o rochie neagră şi ascunsă sub un voal, doamna Danglars urca scara apartamentului lui Debray, în ciuda asigurărilor date de portar că tânărul nu este acasă, Debray respingea insinuările unui prieten care încerca să-l convingă că, după scandalul cumplit care avusese loc, era de datoria lui ca prieten al casei să se însoare cu domnişoara Eugénie Danglars şi cu cele două milioane 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se împotrivea, asemeni omului care n-ar vrea decât să fie învins; căci de multe ori se gândise şi el la aceasta; apoi, deoarece o cunoştea pe Eugénie şi îi ştia caracterul independent şi mândru, lua din când în când o atitudine absolut defensivă, spunând că legătura era cu neputinţă, dar lăsându-se în taină gâdilat de ideea răutăcioasă care, după spusa tuturor moraliştilor, preocupă neîncetat pe omul cel mai corect şi mai curat – idee ce veghează în adâncul sufletului aşa cum Satan veghează dinapoia crucii. Ceaiul, jocul, conversaţia – interesantă precum vedeţi deoarece se discutau chestiuni aşa de grave – ţinură până la ora unu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introdusă de valetul lui Lucien, doamna Danglars aştepta voalată şi palpitândă în salonaşul verde, între două coşuri cu flori trimise chiar de ea în timpul dimineţii şi pe care Debray – trebuie să recunoaştem – le orânduise, le plivise cu o grijă care o făcu pe biata femeie să îi ierte ab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şi patruzeci de minute, sătulă de aşteptare inutilă, doamna Danglars se urcă din nou în trăsură şi se înapoi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dintr-o anumită lume au comun cu cochetele bine situate faptul că, de obicei, nu se înapoiază acasă după miezul nopţii! Baroana reintră în palat cu exact precauţiunile pe care Eugénie le luase la plecare; urcă încetişor, cu inima strânsă, scara apartamentului ei, învecinat, după cum ştim, cu acela al Eugé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emea aşa de mult să nu provoace vreun comentariu; credea aşa de puternic, biata femeie – respectabilă cel puţin din acest punct de vedere – în inocenţa fiicei sale şi în fidelitatea ei pentru căminul păr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la uşa Eugéniei, apoi, neauzind nici un zgomot, încercă să intre; dar zăvoarele erau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îşi închipui că, obosită de emoţiile cumplite ale serii, Eugénie se culcase şi că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ă pe cameristă şi o cerc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Eugénie a intrat în apartamentul ei cu domnişoara d'Armilly, răspunse camerista; pe urmă au luat ceaiul împreună; după aceea m-au concediat spunându-mi că nu mai au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camerista se dusese la oficiu şi îşi închipuia, ca toată lumea, că fetele se găsesc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e culcă deci fără vreo umbră de bănuială; dar, liniştită asupra fiinţelor, mintea ei reveni asupra even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ideile se limpezeau în cap, proporţiile scenei contractului sporeau; nu mai era un scandal, era un vacarm; nu mai era o ruşine, era o ticăl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ără să vrea, baroana îşi reaminti că a fost fără milă cu biata Mercédès, lovită altădată prin soţul şi fiul ei de o nenorocire la fe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énie e pierdută, îşi spuse ea şi noi de asemeni. Chestiunea, aşa cum va fi prezentată, ne acoperă de ruşine; căci, într-o societate ca a noastră, anumite lucruri ridicole sunt plăgi vii, sângerânde, de nele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roc, murmură ea, că Dumnezeu a dăruit Eugéniei caracterul acela ciudat de care eu m-am cutremurat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rea i se înălţă recunoscătoare spre cerul a cărui misterioasă providenţă orânduieşte totul dinainte, potrivit cu evenimentele care urmează să se întâmple şi pe care un cusur, un viciu chiar, le transformă câteodată î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ei străbătu apoi spaţiul – aşa cum face, întinzându-şi aripile, pasărea peste o prăpastie – şi se opri asupra lui Cavalc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ndrea era un mizerabil, un hoţ, un asasin; şi totuşi Andrea poseda maniere care arătau o semi educaţie, dacă nu o educaţie completă; Andrea se înfăţişase în lume cu aparenţele unei mari averi, cu sprijinul unor nume on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vadă limpede în acest labirint? Cui să se adreseze pentru a ieşi din crud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la care alergase cu primul elan al femeii ce caută un sprijin în omul pe care îl iubeşte şi care uneori o duce la pierzanie, Debray nu putea să-i dea decât un sfat: altuia mai puternic decât el trebuia să se ad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se gândi atunci la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a vrut să-l aresteze pe Cavalcanti; domnul de Villefort a adus, fără milă, tulburarea în familia ei, ca şi cum ar fi fost o famili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ugetând bine, procurorul regal nu era un om fără milă; era magistrat, sclav al îndatoririlor sale, un prieten loial şi ferm care, brutal dar cu mână sigură, înfipsese scalpetul în corupţie: nu era un călău, ci un chirurg, un chirurg care a vrut să izoleze în ochii lumii onoarea Danglarsilor de ticăloşia tânărului pierdut pe care ei îl prezentaseră în lume ca pe gine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domnul de Villefort, prietenul familiei Danglars, proceda astfel, nu se mai putea presupune că procurorul regal a ştiut ceva dinainte şi că s-a pretat la vreuna din manoperele lui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ând bine, purtarea lui Villefort i se înfăţişa prin urmare baroanei într-o lumină favorabilă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flexibilitatea procurorului regal trebuia să se oprească aici; se va duce a doua zi la el şi îl va convinge, dacă nu să se abată de la îndatoririle sale de magistrat, cel puţin să le lase latitudinea indulg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va invoca trecutul; va reîmprospăta amintirile lui, va implora în numele unui timp vinovat, dar fericit; domnul de Villefort va cocoloşi afacerea sau cel puţin va lăsa (iar pentru aceasta n-avea decât să-şi întoarcă ochii într-altă parte) cel puţin îl va lăsa pe Cavalcanti să fugă şi nu va urmări crima decât socotindu-l pe criminal în contu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ea adormi ceva ma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nouă, se sculă şi, fără să-şi sune camerista, fără să dea un semn de viaţă cuiva, se îmbrăcă şi – înveşmântată cu aceeaşi simplitate ca şi în ajun – coborî scara, ieşi din palat, merse până în strada Provence, urcă într-o trăsură şi ceru să fie dusă la casa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lună de zile casa blestemată prezenta aspectul lugubru al unui lazaret unde se declarase ciuma: câteva apartamente erau închise pe dinăuntru şi pe dinafară; obloanele lăsate nu se deschideau decât o clipă, ca să intre aerul; vedeai atunci apărând la fereastră capul înfricoşat al unui lacheu; apoi fereastra se închidea, aşa cum lespedea unui mormânt recade, iar vecinii îşi şop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o să vedem astăzi ieşind încă un sicriu din casa domnului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fu cuprinsă de un fior văzând înfăţişarea casei pustii, coborî din trăsură şi, cu genunchii tăiaţi, se apropie de poarta încuiată şi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ce soneria, al cărei zornăit lugubru părea că participă la tristeţea generală, răsună pentru a treia oară, apăru un portar, întredeschizând poarta atât cât să poată spun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femeie, o femeie de lume, o femeie elegant îmbrăcată şi, cu toate acestea, poarta continuă să rămână aproap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schide o dată! Spuse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amnă, cine sunteţi?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Dar mă cunoşti în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unoaştem pe nimen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nebun,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şa e ordinul, scuzaţi-mă; num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baroană Danglars. M-ai văzut de douăzeci de ori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amnă;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are ciudat şi am să mă plâng domnului de Villefort de obrăznicia oamen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nu e obrăznicie, e precauţie: nimeni nu intră aici fără un cuvânt din partea domnului d'Avrigny, sau fără a avea de vorbit cu domnul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ă am treabă cu domnul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une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îţi dai seama, din moment ce nu m-am urcat încă în trăsura mea. Dar să sfârşim; uite cartea mea de vizită, du-o stăpân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va aştepta pân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încuie poarta, lăsând-o pe doamna Danglars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baroana n-aşteptă mult; în clipa următoare poarta se redeschise îndeajuns pentru a se lăsa loc baroanei să treacă: ea intră şi poarta se încuie în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portarul scoase, fără să piardă din vedere poarta o clipă, un fluier din buzunar şi fl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domnului de Villefort se arătă pe p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îl va scuza pe om, spuse acesta venind în întâmpinarea baroanei, dar ordinele lui sunt precise, iar domnul de Villefort m-a însărcinat să spun doamnei că portarul nu putea face altfel decât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era un furnizor introdus cu aceleaşi precauţiuni şi ale cărui mărfuri erau exa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urcă pe peron: se simţea impresionată profund de tristeţea care lărgea, pentru a spune astfel, cercul tristeţii sale şi – călăuzită de valet – fu introdusă, fără ca ghidul s-o piardă din vedere, în cabinetul magist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fost de preocupată doamna Danglars de motivul care o aducea, modul cum o primeau slugile i se păruse aşa de nedemn încât începu prin a s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ridică însă capul îngreunat de durere şi o privi cu un zâmbet aşa de trist încât tânguirile i se stinser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i pe servitorii mei de o înfricoşare pe care nu le-o pot lua în nume de rău: sunt bănuiţi şi au devenit băn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auzise de multe ori, în lume, vorbindu-se de înfricoşarea pe care o inspira magistratul; n-ar fi putut însă niciodată să creadă, dacă nu constata cu proprii ei ochi, că sentimentul acesta poate fi dus aş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săzică şi dumneata eşti nefericit?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magist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mă de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ă sinceritate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ţelegi ce mă aduc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să-mi vorbiţi despre cele ce vi s-au întâmpl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o nenorocire groaz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o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plăcere? Exclamă bar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ă, răspunse procurorul regal cu calmul său netulburat; am ajuns să nu consider nenorocire decât lucrurile irepa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rezi că se va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totul se uită, spuse Villefort; căsătoria fiicei dumneavoastră se va face mâine, dacă nu se face azi, sau peste opt zile dacă nu se face mâine. Şi nu cred că regretaţi pe pretendentul domnişoarei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îl privi pe Villefort, buimăcită că vede la el liniştea aceasta aproape batjocor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oare la un prieten? Întrebă ea cu un ton plin de dureroasă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tiţi că da, răspunse Villefort ai cărui obraji se colorară, rostind asigurarea aceasta, cu o roşeaţ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rea făcea aluzie la alte întâmplări decât la acelea care îi preocupau în momentul acesta pe baroană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spuse baroana, fii mai afectuos, dragă Villefort; vorbeşte-mi ca prieten, iar nu ca magistrat şi când mă simt profund nefericită nu-mi spune că trebuie să fiu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când aud vorbindu-se despre nenorociri, glăsui el, am luat de trei luni neplăcutul obicei de a mă gândi la ale mele şi atunci egoista operaţie a paralelei se face în mintea mea fără să vreau. De aceea, alături de nenorocirile mele, ale dumneavoastră îmi păreau o simplă neplăcere; de aceea, alături de situaţia mea funestă, a dumneavoastră mi se părea vrednică de invidie; dar asta vă indispune; se schimbăm vorba. Spuneaţ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ă aflu de la dumneata, prietene, glăsui baroana, în ce stadiu este chestiunea impos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tor? Repetă Villefort; hotărât lucru, doamnă, v-aţi propus să atenuaţi anumite lucruri şi să exageraţi altele; impostor domnul Andrea Cavalcanti sau, mai bine zis, domnul Benedetto? Vă înşelaţi, doamnă; domnul Benedetto este pur şi simplu un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tăgăduiesc justeţea rectificării dumitale; dar, cu cât te vei înarma în chip mai sever împotriva nenorocitului, cu atât vei lovi mai tare în familia noastră. Haide, uită-l pentru un moment; în loc să-l urmăreşti, lasă-l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prea târziu, doamnă; ordinele au şi fost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îl arestează… Crezi că îl vor ar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arestează (ascultă, aud spunându-se întruna că închisorile sunt arhipline), lasă-l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făcu o mişcare neg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ână când fiica mea se 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oamnă; justiţia are formalităţi de înde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pentru mine? Întrebă baroana pe jumătate zâmbind, pe jumăta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ţi, răspunse Villefort; şi pentru mine ca şi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baroana fără să adauge în cuvinte ceea ce gândul ei trădase prin excla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o privi cu uitătura aceea cu care el sonda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e vreţi să spuneţi, reluă el; faceţi aluzie la zvonurile grozave răspândite în lume că toate decesele care, de trei luni, mă îndoliază, că moartea din care Valentine a scăpat ca prin minune, nu sunt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ândeam câtuşi de puţin la asta, spuse doamna Danglars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ă gândeaţi, doamnă şi aveţi dreptate, căci nu puteaţi face altfel decât să vă gândiţi şi vă spuneţi în gând: „Tu care urmăreşti crima, răspunde: De ce rămân în jurul tău crime nepedep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p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sta, nu-i aş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 mărtur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apropie fotoliul de scaunul doamnei Danglars; apoi, sprijinindu-şi mâinile de birou şi cu o voce mai înăbuşită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rime care rămân nepedepsite, spuse el, deoarece criminalii nu-s cunoscuţi şi deoarece ne temem să lovim un cap nevinovat pentru un cap culpabil; dar când criminalii vor fi cunoscuţi (Villefort întinse mâna spre un crucifix aşezat în faţa biroului), când criminalii vor fi cunoscuţi – repetă el – vă jur, doamnă, că oricine ar fi aceştia, vor muri. Acum, după jurământul pe care l-am făcut şi pe care îl voi respecta doamnă, mai îndrăzniţi să-mi cereţi îndurare pentru ticălos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lăsui doamna Danglars, eşti sigur că el este vinovat aşa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dosarul lui: Benedetto, condamnat mai întâi la cinci ani de galere pentru fals la vârsta de 16 ani; tânărul făgăduia, precum vedeţi; apoi evadat, apoi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nenoroci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Un vagabond, un cors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reclamat d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imeni; nu i se cunosc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mul care venise din Luc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escroc, poate complic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efort? Spuse ca cu intonaţia cea mai blândă şi mai mângâ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doamnă! Răspunse procurorul regal cu o tărie care nu era lipsită de uscăciune; pentru Dumnezeu, nu-mi cereţi graţie pentru vinovat. Ce sunt eu? Legea. Are ochi legea să vadă tristeţea dumneavoastră? Are urechi legea să audă glasul dumneavoastră blând? Are o memorie ca s-o aplice delicatelor dumneavoastră gânduri? Nu, doamnă, legea porunceşte, iar când legea a poruncit, lo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ţi spune că eu sunt o fiinţă vie, nu un cod; un om, nu un volum. Priviţi-mă, doamnă, priviţi în jurul meu: oamenii m-au tratat ca pe-un frate? M-au iubit? M-au menajat? M-au cruţat? A cerut cineva graţie pentru domnul de Villefort şi s-a acordat cuiva graţierea domnului de Villefort? Nu, nu, nu! Am fost lovit, am fost totdeaun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ruiţi, ca o femeie, adică sirenă ce sunteţi, în a-mi vorbi cu ochii fermecători şi expresivi care mi-aduc aminte că trebuie să roşesc. Ei da, să roşesc de ceea ce ştiţi şi poate şi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ând am devenit eu însumi – şi poate mai profund decât alţii – de atunci am scuturat veşmintele altuia pentru a găsi răul şi l-am găsit întotdeauna, ba, mai mult, am găsit cu plăcere, cu bucurie, pecetea slăbiciunii sau perversită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iecare om pe care îi recunoşteam vinovat şi fiecare vinovat pe care îl loveam, mi se părea o dovadă vie, o dovadă nouă că eu nu sunt o excepţie hidoasă! Da, doamnă, toată lumea e rea; să-l dovedim şi să-l lovim pe cel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osti ultimele cuvinte cu o înverşunare înfrigurată care dădea limbajului său o elocvenţă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eluă doamna Danglars încercând o ultimă sforţare, spui că tânărul e vagabond, orfan, părăsi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cu atât mai rău, sau mai degrabă; cu atât mai bine; Providenţa l-a creat astfel ca nimeni să nu aibă a-l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să te năpusteşti asupra celui slab,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lui slab care asas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onoarea lui se va revărsa asupra cas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avut moartea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eşti fără milă cu alţii! Strigă baroana. Ei bine, îţi spun că şi alţii vor fi fără milă cu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Spuse Villefort înălţând cu un gest de ameninţare braţul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ă cel puţin cazul nenorocitului, dacă e arestat, pentru sesiunea viitoare; vom avea astfel şase luni pentru ca lumea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illefort; mai am cinci zile; instrucţia e făcută; cinci zile sunt mai mult decât îmi trebuie; de altminteri nu înţelegeţi, doamnă, că şi eu am nevoie să uit? Ei bine, când lucrez – şi lucrez zi şi noapte – sunt momente care mă fac să nu-mi mai amintesc de nimic, sunt fericit aşa cum sunt morţii: e preferabil, însă, decât să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l a fugit, lasă-l să fugă, inerţia este o clemenţă lesn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m spus că e prea târziu. În zorii zilei telegraful a funcţionat, iar în moment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valetul intrând, un soldat aduce depeşa acesta de la Ministerul Inter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luă scrisoarea şi o desfăcu repede. Doamna Danglars se înfioră de groază, Villefort tresăr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restat! Strigă Villefort; l-au arestat la Compiègne;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se ridică rece şi pal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mnule, glăsu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amnă, răspunse procurorul regal aproape voios, conducând-o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revenind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un fals, spuse el bătând scrisoarea cu dosul mâinii drepte, aveam trei furturi, aveam trei incendii; nu-mi mai lipsea decât un asasinat; iată-l: sesiunea va f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ocurorul regal declarase doamnei Danglars, Valentine nu se reîntrema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obită de oboseală, ea stătea într-adevăr în pat. În camera ei şi din gura doamnei de Villefort, a aflat ea întâmplările pe care le-am povestit, adică fuga Eugeniei şi arestarea lui Andrea Cavalcanti sau, mai bine zis, a lui Benedetto, precum şi acuzaţia de asasinat adusă co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lentine era aşa de slabă încât istorisirea nu produse poate întregul efect pe care l-ar fi produs asupra ei în stare de sănătate n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teva idei vagi, câteva forme nelămurite, învălmăşite cu idei ciudate şi cu fantome fugare, pâlpâiau în creierul ei bolnav, sau treceau pe dinaintea ochilor; în curând totul se şterse, iar senzaţiile personale recăpătară întreaga lor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Valentine era încă menţinută în realitate de prezenţa lui Noirtier care cerea să fie dus la nepoata lui şi rămânea acolo învăluind-o pe Valentine în privirea lui paternă; apoi, când se înapoia de la Palatul Justiţiei, petrecea şi Villefort un ceas sau două între părinte ş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şase, Villefort se retrăgea în cabinet; la opt sosea domnul d'Avrigny care îi aducea doctoria de noapte, preparată pentru fată; apoi Noirtier er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praveghetoare, aleasă de doctor, înlocuia pe toţi şi nu se retrăgea decât când, pe la orele zece sau unsprezece, Valentine a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supraveghetoarea înmâna domnului de Villefort în persoană cheile de la camera Valentinei, astfel că nu se putea intra la bolnavă decât străbătând apartamentul doamnei de Villefort şi camera micului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venea în fiecare dimineaţă la Noirtier să se intereseze despre Valentine; dar, lucru extraordinar, Morrel părea din zi în zi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din zi în zi, deşi în prada unei violente exaltări nervoase, Valentine se simţea mai bine; apoi nu i-a spus Monte-Cristo, atunci când a alergat năucit la el, că dacă Valentine nu moare în două ceasuri, va f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alentine trăia încă şi de atunci se scurseseră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ltarea nervoasă despre care am pomenit o urmărea pe Valentine chiar şi în somn sau, mai bine zis în starea de somnolenţă ce urma veghei: atunci, în liniştea nopţii şi a semiobscurităţii pe care o îngăduia veioza care se găsea pe cămin, arzând în învelişul ei de alabastru, vedea trecând umbrele acelea care populează camera bolnavilor şi pe care le zgâlţâie febra cu aripile ei înfi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atunci că vede, când pe mama ei care o ameninţa, când pe Morrel care îi întindea braţele, când făpturi aproape străine de viaţa ei obişnuită ca, de exemplu, contele de Monte-Cristo. Până şi obiectele păreau în momentele de delir mişcătoare şi pribege; iar vedeniile durau astfel până la orele două sau trei noaptea, când un somn de plumb punea stăpânire pe fată şi ţinea până l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ce urmă dimineţii când Valentine aflase de fuga Eugéniei şi de arestarea lui Benedetto şi când, după ce se amestecară o clipă cu senzaţiile propriei sale existenţe, întâmplările acestea începură să iasă treptat-treptat din cuget. După retragerea lui Villefort, a lui d'Avrigny şi a lui Noirtier, în timp ce la Saint-Philippe du Roule sunau orele unsprezece – iar supraveghetoarea, care pusese la îndemâna bolnavei băutura preparată de doctor şi încuiase uşa, asculta înfiorată la oficiul unde se retrăsese comentariile servitorilor, reţinând în minte istoriile sumbre care de trei luni formau subiectul serilor în anticamera procurorului regal – o scenă neaşteptată se petrecea în camera aceasta, zăvorâtă cu atât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cam zece minute de la plecarea supraveghe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 ceas, în prada febrei care revenea în fiecare noapte, Valentine îşi lăsa capul, nesupus voinţei sale, să continue lucrul activ, monoton şi neînduplecat al creierului care se istoveşte, reproducând neîncetat aceleaşi gânduri sau zămislind aceleaşi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itilul veiozei ţâşneau nenumărate raze, desenând ramificaţii ciudate când, deodată, în răsfrângerea ei tremurătoare, Valentinei i se păru că vede biblioteca aşezată lângă cămin, într-o firidă a peretelui, deschizându-se încetişor, fără ca balamalele să scoată cel mai mic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lt moment Valentine ar fi apucat soneria şi ar fi tras şnurul de mătase, strigând după ajutor; dar, în situaţia în care se găsea, n-o mai mira nimic. Avea conştiinţa că toate viziunile care o înconjurau erau fiicele delirului ei şi convingerea îi venise din faptul că dimineaţa nu rămânea niciodată o urmă a fantomelor nopţii, care dispăreau o dată cu sosire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uşă apăru o figur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era prea familiarizată, graţie febrei, cu arătările de felul acesteia, pentru a se înfricoşa; făcu numai ochii mari, nădăjduind că-l va recunoaşte p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continuă să înainteze spre pat, pe urmă se opri şi păru că ascultă cu profundă lua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răsfrângere a veiozei licării pe chipul vizitatorului noctu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el,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teptă, convinsă că visa, că, aşa cum se întâmplă în vis, omul va dispare sau se va schimba în altă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pipăi pulsul şi, simţind că el bate cu violenţă, îşi aduse aminte că mijlocul cel mai nimerit de a alunga vedeniile inoportune, era să bea: răcoarea băuturii, compusă de altminteri cu scopul de a potoli agitaţiile de care Valentine se plânse doctorului, aducea, izgonind febra, o repetare a senzaţiilor creierului; după ce o bea, suferea un moment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ntinse deci mâna ca să-şi ia paharul de pe tava de cristal pe care se afla; dar, în timp ce scotea din aşternut braţul înfiorat, arătarea făcu încă doi paşi spre pat, cu mai multă vioiciune decât până atunci şi ajunse aşa de aproape de fată încât ea îi auzi răsuflarea şi i se păru că simte apăsare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iluzia sau, mai bine-zis, realitatea depăşea tot ce Valentine încercase până atunci; începu să se creadă trează şi vie; îşi dădu seama că era în plinătatea judecăţii şi se înfi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area pe care Valentine o simţise avea ca scop să oprească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şi-l retra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igura, de a cărei privire nu se putea desprinde şi care de altminteri părea mai degrabă ocrotitoare decât ameninţătoare, luă paharul, se apropie de veioză şi privi băutura ca şi cum ar fi vrut să-şi dea seama de transparenţa şi de limpezim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mul examen nu aj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au mai bine zis fantoma, căci mergea aşa de uşurel încât covorul înăbuşea zgomotul paşilor săi, umplu o linguriţă cu băutura din pahar şi o înghiţi. Valentine urmărea scena cu un sentiment profund de buimă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hipuia că priveliştea e pe punctul să dispară pentru a face loc altui tablou; dar, în loc să se evaporeze ca o umbră, omul se apropie de ea şi, întinzând Valentinei paharul, spuse cu o voce plin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una din vedeniile ei îi vorbea cu timbrul acesta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gura să scoată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use un deget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Monte-Cristo!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fricoşarea care se zugrăvi în ochii fetei, după tremurătura mâinilor, după gestul grăbit pe care îl făcu pentru a se ghemui sub pături, se putea recunoaşte ultima luptă a îndoielii împotriva convingerii; cu toate acestea prezenţa lui Monte-Cristo la ea, la o astfel de oră, intrarea lui misterioasă, fantastică, inexplicabilă, printr-un perete, păreau imposibilităţi pentru mintea zdruncinată 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riga, nu te speria, spuse contele; nu avea nici măcar fulgerarea unei bănuieli sau umbra unei nelinişti; omul pe care îl vezi în faţa dumitale (căci de data aceasta ai dreptate, Valentine, nu este o iluzie), omul pe care îl vezi în faţa dumitale e cel mai afectuos părinte şi cel mai respectuos prieten pe care ai putea să-l vis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nu găsi ce să răspundă: îi era atât de frică de glasul care îi dezvăluia prezenţa reală a celui ce-i vorbea, încât se temea să-i asocieze şi glasul său; dar privirea ei înfricoşată vroia să spună: „Dacă ai intenţii curate, pentru ce eşti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inunatu-i spirit de pătrundere, contele înţelese ce se petrecea în inim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spuse el, sau, mai bine zis, priveşte-mă: uită-te la ochii mei înroşiţi şi la chipul meu mai palid decât de obicei; de patru nopţi n-am închis ochii o clipă; de patru nopţi veghez asupra dumitale, te ocrotesc, te păstrez pentru prietenul nostru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sânge zglobiu urcă repede în obrajii bolnavei; căci numele rostit de conte alunga restul de neîncredere pe care i-l inspi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Repetă Valentine, într-atât de plăcut îi era să pronunţe numele acesta: Maximilien? V-a mărturis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Mi-a spus că viaţa dumitale e viaţa lui şi i-am făgăduit că v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făgăduit că vo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aţi vorbit despre vigilenţă şi protecţie. Sunteţi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el mai bun pe care ţi-l poate trimite cerul în momentul acesta,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aţi vegheat? Întrebă Valentine îngrijorată. Unde? Nu v-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tinse mâna în direcţia bibliot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scuns dinapoia acestei uşi, spuse el, iar uşa răspunde în casa vecină pe care am închiri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de mândrie pudică, Valentine îşi abătu ochii şi spuse cu o înfricoşare suv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ea ce aţi făcut dumneavoastră e de o demenţă fără asemănare, iar ocrotirea pe care mi-aţi acordat-o seamănă mult cu o ins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glăsui el, iată singurele lucruri pe care le-am văzut în timpul lungilor vegheri: ce oameni veneau la dumneata, ce alimente ţi se preparau, ce băuturi ţi s-au servit; apoi, când băuturile mi se păreau periculoase, intram cum am intrat acum, goleam paharul şi înlocuiam otrava cu o băutură binefăcătoare care, în locul morţii ce ţi se pregătea, făcea viaţa să circule în vin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ravă? Moarte? Exclamă Valentine crezându-se din nou sub stăpânirea unei halucinaţii înfrigurate; ce tot spun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 Copila mea, glăsui Monte-Cristo ducând din nou degetul la buze; da, am spus otravă; da, am spus moarte şi repet cuvântul; dar, mai întâi, bea de aici. Contele scoase din buzunar un flacon cu o băutură roşie din care turnă câteva picături în pahar. Iar după ce vei fi băut, să nu mai iei toată noapt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ntinse mâna; dar abia atinse paharul şi o trase cu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luă paharul, bău jumătate din el şi îl înfăţişă Valentinei care înghiţi, zâmbind,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ea; recunosc gustul băuturilor mele nocturne, apa care îmi răcorea puţin pieptul şi îmi liniştea puţin creierul. Vă mulţumesc, domnule,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um ai trăit patru nopţi, Valentine, glăsui contele. Dar cum trăiam eu? O, ce ore crude m-ai silit să trăiesc! O, chinurile groaznice pe care m-ai făcut să le sufăr când vedeam turnându-se în paharul dumitale otrava ucigătoare, când tremuram de teamă să nu bei mai înainte ca eu s-o pot arunca în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Valentine în culmea groazei, spuneţi că aţi trecut prin chinuri nenumărate văzând cum se turna în paharul meu otrava ucigătoare? Dar dacă aţi văzut turnându-se otrava în pahar, aţi văzut, desigur şi cine o 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ridică în capul oaselor şi, potrivindu-şi peste pieptul mai palid decât zăpada cămaşa brodată, udă încă de sudoarea rece a delirului care începea să se amestece cu sudoarea şi mai rece a spaimei,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osti contele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ce îmi spuneţi sunt oribile, domnule, deoarece vreţi să mă faceţi să cred în ceva infernal. Cum, în casa tatălui meu? Cum, în camera mea, pe patul meu de suferinţă, continuă să mă asasineze? Plecaţi, domnule, îmi puneţi conştiinţa la încercare, pângăriţi bunătatea divină, este cu neputinţă,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are cea dintâi pe care mâna aceasta o loveşte, Valentine? N-ai văzut căzând în jurul dumitale pe domnul de Saint-Méran, pe doamna de Saint-Méran, pe Barrois? Nu l-ai fi văzut căzând pe domnul Noirtier, dacă tratamentul pe care îl urmează de aproape trei ani nu îl ocrotea, combătând otrava prin deprinderea cu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puse Valentine; de aceea, de aproape o lună bunul meu bunic îmi cere să împart băuturil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băuturile acestea, exclamă Monte-Cristo, au un gust amar ca de coajă de portocală, pe jumătate uscată,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explic totul, glăsui Monte-Cristo; ştie şi el că în casa aceasta se otrăveşte şi ştie poate şi cine otrăveşte. Te-a întărit pe dumneata, copila lui dragă, împotriva substanţei ucigătoare. Iată cum se face că trăieşti încă, lucru pe care nu mi-l explicam după ce, acum patru zile, ai fost otrăvită cu o otravă care de obicei nu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asasinul, ucig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ndul meu te voi întreba: n-ai văzut niciodată pe cineva intrând noaptea în came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i s-a părut de multe ori că văd trecând nişte umbre, apropiindu-se, depărtându-se, dispărând; dar credeam că ele sunt vedenii ale febrei mele şi chiar adineauri, când ai intrat dumneata, mi s-a părut multă vreme sau că am delir, sau că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cunoşti persoana care vrea să-ţi răpun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alentine; de ce mi-ar dori cinev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i s-o cunoşti, glăsui Monte-Cristo ciulind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Valentine privind cu groază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stă-seară nu mai ai nici febră, nici delir, pentru că astăseară eşti trează, pentru că bate miezul nopţii şi pentru că aceasta e ora asas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Exclamă Valentine ştergându-şi cu mâna sudoarea care-i îmbrobona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bătea miezul nopţii pe îndelete şi trist; fiecare lovitură a ciocanului de bronz părea că izbeşte în inim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continuă contele, adună-ţi toate forţele, stăpâneşte-ţi inima în piept, opreşte-ţi glasul în gâtlej, prefă-te că dormi şi vei vedea,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apucă mân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aud zgomot, spuse ea; depăr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au, mai bine zis la revedere,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zâmbet aşa de trist şi de patern încât inima fetei fu pătrunsă de recunoştinţă, el ajunse în vârful picioarelor la uşa bibliot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orcându-se mai înainte de a închid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gest, spuse el, nici o vorbă; să te creadă adormită! Altminteri s-ar putea să te ucidă mai înainte ca eu să am timp să-ţi vin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sfatul acesta înfricoşător, contele dispăru dinapoia uşii care se închise tăcută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 Locu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rămase singură; alte două pendule, în întârziere faţă de aceea de la Saint-Philippe du Roule, sunară miezul nopţii la interval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fară de huruitul câtorva trăsuri depărtate, totul recăzu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area-aminte a Valentinei se concentră întreagă asupra pendulei di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numere secundele şi constată că ele băteau de două ori mai încet decât inima ei. Şi cu toate acestea încă se îndoia; inofensiva Valentine nu putea să conceapă că îi doreşte cineva moartea! De ce? În ce scop? Ce rău făcuse ea ca să poată stârni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teamă că va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idee, o idee cumplită, îi ţinea mintea încordată: exista o persoană pe lume care încercase s-o asasineze şi care va încerc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acum, sătulă să constate ineficacitatea otrăvii, fiinţa aceasta va recurge la pumnal, aşa cum spusese Monte-Cristo? Dacă el nu va avea timp să alerge în ajutor? Dacă nu-l va mai vedea p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acesta, care o acoperea totodată cu o paloare de moarte şi cu o sudoare îngheţată, Valentine stătea gata să apuce şnurul soneriei şi să cheme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 se părea că, prin uşa bibliotecii, vede scânteind ochii contelui, ochi care apăsau pe amintirea ei şi care, când se gândea la ei, o striveau sub o ruşine aşa de mare încât se întreba dacă vreodată recunoştinţa va izbuti să şteargă efectul penibil al indiscretei prietenii 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nute, douăzeci de eternităţi se scurseră astfel, apoi alte zece minute; în sfârşit pendula, înaintând cu încă o secundă, dădu o lovitură în timbrul so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o zgârietură imperceptibilă, cu unghia, pe lemnul bibliotecii, arăta Valentinei că Monte-Cristo veghea şi că o sfătuia să ve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spre partea opusă, adică dinspre camera lui Edouard, Valentinei i se păru că aude parchetul scârţâind; ciuli urechea, reţinându-şi respiraţia aproape înăbuşită; butonul uşii trosni şi uşa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săltase în cot; abia avu timp să se culce la loc în pat şi să-şi ascundă ochii sub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murândă, agitată, cu inima strânsă de o spaimă de negrăit,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e apropie de pat şi atinse perd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îşi adună toate puterile şi scoase răsuflarea aceea regulată a respiraţiei care anunţă un som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Şopt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fioră până în adâncul inimii, dar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Repetă aceeaşi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 Valentine făgăduise că nu se va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tul rămase în ne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lentine auzi zgomotul aproape nesimţit al unui lichid picurat în paharul pe care îl g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drăzni apărată de braţul întins să întredeschidă pleo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o femeie în capot alb, care turna în pahar un lichid pregătit dinainte într-o fi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utul acesta Valentine îşi reţinu, poate, răsuflarea sau făcu vreo mişcare, căci femeia se opri neliniştită şi se plecă deasupra patului ca să vadă mai bine dacă fata dormea într-adevăr: era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scând-o pe mama ei vitregă, Valentine fu cuprinsă de un fior ascuţit care-i imprimă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e trase îndată de-a lungul peretelui şi aici, adăpostită dinapoia perdelei patului, tăcută, atentă, spiona cea mai mică mişcare 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şi reaminti cuvintele cumplite ale lui Monte-Cristo: i se păru că vede sclipind, în mâna care nu mai ţinea fiola, un cuţit lung şi ascuţit. Atunci, apelând la toată puterea de voinţă, Valentine se strădui să închidă ochii; dar funcţiunea aceasta, cea mai uşoară a simţurilor noastre, funcţiune aşa de simplă de obicei, devenea acum aproape cu neputinţă de îndeplinit într-atât curiozitatea avidă căuta să îndepărteze pleoapa şi să atrag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igurată prin liniştea în care reîncepuse să se audă sunetul egal al respiraţiei Valentinei că aceasta dormea, doamna de Villefort întinse din nou braţul şi rămânând pe jumătate ascunsă de perdelele strânse la căpătâiul patului, goli în paharul Valentinei întregul conţinut al fi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se retrase, fără ca zgomotul cel mai neînsemnat s-o înştiinţeze pe Valentine de ple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dispărând braţul: braţul fraged şi rotund al unei femei de douăzeci şi cinci de ani, tânără şi frumoasă şi care picur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prin cuvinte ce a simţit Valentine în minutul şi jumătate cât doamna de Villefort rămăses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ârietura unghiei pe bibliotecă o scoase pe fată din toropeala în care era îngropată şi care semăna cu amor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cu gre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tot tăcută, se mişcă pentru a doua oară şi contele de Monte-Cristo re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e mai îndoieşti?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Murmur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coase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a, dar nu pot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referi să mori şi să-l faci şi pe Maximilien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Repetă fata aproape rătăcită; oare să plec din casa asta,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mâna care te urmăreşte te va ajunge pretutindeni: cu ajutorul aurului, servitorii dumitale vor fi corupţi, iar moartea ţi se va oferi, deghizată în toate chipurile, în apa pe care o vei bea de la izvor, în fructul pe care îl vei culege di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i-aţi spus că măsura de precauţie a bunicului mă apără împotriva otr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otriva unei otrăvi şi nu întrebuinţată în doză mare; se va schimba otrava, sau se va mări do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paharul şi îşi mui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ţi-am spus s-a întâmplat, glăsui el. Nu te mai otrăveşte cu brucină, ci cu un simplu narcotic. Recunosc gustul alcoolului în care a fost topit. Valentine, Valentine, dacă ai fi băut ceea ce doamna de Villefort ţi-a turnat în pahar, erai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e ce mă urmăreşte aşa? Exclam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şti aşa de blândă, de bună, de puţin încrezătoare în rău, încât n-ai înţeles,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fata; nu i-am făcut niciodată vre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bogată, Valentine; dar ai un venit de două sute de mii de lire şi acele două sute de mii de franci le răpeşti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Averea mea nu îi aparţine, căci o am de la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şi de aceea domnul şi doamna de Saint-Méran au murit; pentru că dumneata îţi moşteneai părinţii; de aceea, din ziua când te-ai făcut moştenitoarea lui, domnul Noirtier a fost condamnat; de aceea, la rândul dumitale, trebuie să mori, Valentine; pentru ca părintele dumitale să te moştenească pe dumneata şi pentru ca fratele dumitale, devenit fiu unic, să moştenească pe părin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Bietul copil; pentru el se săvârşesc toate c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 sfârşit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mai de n-ar cădea toate acestea p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eşti un î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 renunţat la uciderea buni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reflecţia că, dacă dumneata mori, averea va reveni în mod firesc fratelui dumitale şi s-a socotit că, la urma urmei, crima fiind inutilă, era un lucru de două ori periculos să o mai săvâr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astfel de plan s-a născut în mintea unei femei? O, Doamne!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de Perusa, de umbrarul hanului de poştă, de omul cu manta cafenie pe care mama dumitale vitregă îl cerceta cu privire la aqua-tofana. Ei bine, de pe atunci infernalul proiect se plămădea în min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xclamă blânda copilă izbucnind în lacrimi, văd bine că, dacă e aşa, sunt condamnat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lentine, nu, căci eu am prevăzut toate comploturile; nu, căci duşmanca noastră este învinsă, deoarece e ghicită; nu, vei trăi, Valentine, vei trăi ca să iubeşti şi să fii iubită, vei trăi ca să fii fericită şi să faci fericit un suflet nobil; dar, ca să trăieşti Valentine, trebuie să ai încreder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iţi-mi, domnule,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i orbeşte ce-ţi voi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îmi este martor, exclamă Valentine, că dacă aş fi singură, aş prefera să mă las 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ei destăinui nimănui, nici măcar părinte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părintele meu nu este amestecat în complotul acesta groaznic? Întrebă Valentine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cu toate acestea părintele dumitale, omul obişnuit cu acuzaţiile juridice, părintele dumitale bănuieşte desigur că toate aceste decese care se abat asupra casei lui nu sunt naturale. Părintele ar fi trebuit să vegheze asupra dumitale, era dator să se găsească în momentul acesta unde mă aflu eu; ar fi trebuit să golească paharul, să se ridice în contra asasinului. Spectru contra spectru, murmură el încheindu-şi fraza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Valentine, îmi voi da toată silinţa să trăiesc, deoarece există pe lume două fiinţe care ar fi gata să moară dacă eu aş muri: bunicul meu şi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ghea asupra lor cum am vegheat asupr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faceţi ce vreţi cu mine, glăsui Valentine. Apoi, în şoaptă: O, Doamne! Doamne! Ce o să se mai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ţi s-ar întâmpla, Valentine, să nu te înspăimânţi; dacă suferi, dacă pierzi vederea, auzul, pipăitul, să nu te temi; dacă te trezeşti fără să ştii unde te afli, să nu-ţi fie teamă, chiar dacă, trezindu-te, te-ai vedea într-un cavou sepulcral sau ţintuită într-un coşciug; fă o sforţare şi spune-ţi: „În momentul acesta un prieten, un părinte, un om care îmi vrea fericirea mea şi a lui Maximilien, veghează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e perspectivă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preferi s-o denunţi pe mama dumitale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mor de o sută de ori decât să o d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ei muri şi îmi făgăduieşti că, orice ţi s-ar întâmpla, n-ai să te plângi, nu ai să pierzi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gândi la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eşti fiica mea dragă; numai eu pot să te salvez şi te voi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mea groazei, Valentine îşi împreună mâinile, (căci simţea că a venit momentul să ceară lui Dumnezeu curaj) şi se ridică să se roage, murmurând cuvinte fără şir, uitând că umerii ei albi nu aveau alt voal decât părul lung şi că inima i se vedea bătând sub dantela fină a cămăşii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use uşurel mâna pe braţul fetei, potrivi până la gât pătura şi, cu un zâmbet părintesc,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încrede-te în devotamentul meu aşa cum crezi în bunătatea lui Dumnezeu şi în iubirea lui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aţinti asupra lui o privire plină de recunoştinţă şi rămase supusă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ntele scoase din buzunarul vestei cutiuţa de smarald, deschise capacul de aur şi turnă în mâna dreaptă a Valentinei o pastilă mică, rotundă ca un bob de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o luă cu mâna cealaltă şi se uită la conte cu luare-aminte: pe trăsăturile iscusitului protector era o răsfrângere din măreţia şi puterea divină. Valentine îl întreb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duse pastila la gură şi o îngh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la revedere, copila mea, spuse el; voi încerca să dorm, căci eşti sa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glăsui Valentine; orice mi s-ar întâmpla, vă făgăduiesc că n-o să-mi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ţinu multă vreme ochii fixaţi asupra fetei care adormi încet-încet, învinsă de puterea narcoticului dat d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ă paharul, îl goli pe trei sferturi în cămin ca să se creadă că Valentine a băut şi îl aşeză din nou pe masa de noapte; pe urmă, ajungând la uşa bibliotecii, mai aruncase o privire spre Valentine care adormea cu încrederea şi candoarea unui înger culcat la picioarele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VIII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pa continua să ardă pe căminul Valentinei, mistuind ultimele picături de ulei care pluteau încă deasupra apei; un cerc mai roşiatic colora albastrul globului; din flacăra devenită mai vie se desprindeau ultimele scăpărări care par să fie, la obiectele neînsufleţite, ultimele convulsii ale agoniei, comparată de atâtea ori cu agonia bietelor făpturi omeneşti; o lumină scăzută şi sinistră colorase, cu răsfrângere de opal, perdelele albe şi aşternutul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străzii se stinseră de-a binelea, iar liniştea din casă era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amerei lui Edouard se deschise atunci şi un cap pe care l-am mai văzut apăru în oglinda aşezată în faţa uşii: doamna de Villefort se înapoia să vadă efectul bău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prag, ascultă pâlpâitul lămpii, singurul zgomot perceptibil în camera pe care ai fi crezut-o pustie, apoi înaintă încetişor spre masa de noapte ca să vadă dacă paharul Valentinei era g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spus, conţinutul paharului era încă pe sf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îl luă şi îl deşertă în cenuşa pe care o mişcă pentru a înlesni absorbirea lichidului, apoi clăti cu băgare de seamă cristalul, îl şterse cu batista şi-l aşeză la loc pe masa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a cărui privire s-ar fi putut cufunda în interiorul camerei, ar fi putut să vadă atunci ezitarea doamnei de Villefort în a-şi aţinti ochii asupra Valentinei şi în a se apropia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ărirea lugubră, liniştea, poezia cumplită a nopţii se îmbinau fără îndoială cu înspăimântătoarea poemă a conştiinţei sale: otrăvitoarei îi era frică de ope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şi luă inima în dinţi, dădu în lături perdeaua, se rezemă de căpătâiul patului şi se uită l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mai respira, dinţii ei pe jumătate descleştaţi nu lăsau să mai scape nici un atom din sufletul care trădează viaţa; buzele-i albite nu se mai înfiorau; ochii, înecaţi într-un abur violet care părea că fusese filtrat sub piele, formau un relief mai alb în locul unde globul umfla pleoapa, iar genele lungi, negre, umbreau o piele mată cum e c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contemplă chipul cu o expresie elocventă în neclintirea ei: se încumetă atunci şi, ridicând pătura, îşi puse mâna pe inim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ra mută şi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âna ei bătea artera degetelor; îşi retrase mâna cu un f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Valentinei atârna afară din pat; părea modelat după acela dintre Graţiile lui Germain Pilon; dar antebraţul era uşor deformat de o crispare, iar pumnul de o formă aşa de pură se sprijinea uşor înţepenit, cu degetele îndepărtate, pe măsuţa de mah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ăcina unghiilor era vân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amna de Villefort nu mai încăpea îndoială: se sfârşise totul, opera cumplită, ultima, pe care trebuise s-o îndeplinească, era 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răvitoarea nu mai avea ce să caute în cameră; se trase înapoi cu atâta precauţiune încât era vădit că se temea de zgomotul paşilor pe covor, dar, în timp ce se trăgea înapoi, ţinea perdeaua ridicată, absorbind spectacolul morţii care poartă în sine irezistibila-i atracţie câtă vreme moartea nu e descompunere, ci numai imobilitate, câtă vreme ea rămâne un mister şi nu-i încă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ele se scurgeau; doamna de Villefort nu putea să dea drumul perdelei pe care o ţinea suspendată ca un giulgiu asupra capului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i reveriei tributul: (de bună seamă că remuşcările sunt reveria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scăpărările veiozei se înte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tresări auzind zgomotul şi dădu drumul perd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veioza se stinse şi camera fu cufundată într-o beznă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beznei, pendula se trezi şi sună orele patru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de zguduirile succesive, otrăvitoarea ajunse bâjbâind la uşă şi intră în apartamentul ei cu sudoarea nelinişti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mai ţinu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ţin câte puţin, o lumină alburie năpădi apartamentul, filtrându-se printre storuri; apoi puţin câte puţin, lumina crescu dând culoare şi formă obiectelor şi cor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răsună pe scară tusea infirmierei şi femeia intră la Valentine cu o ceaşcă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ărinte, pentru un amant, prima privire ar fi fost hotărâtoare: Valentine era moartă; pentru salariată, Valentine nu era decât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apropiindu-se de masa de noapte, a băut o parte din doctorie, paharul e pe două treimi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pe urmă la cămin, reaprinse focul, se aşeză în jilţ şi, deşi abia se dăduse jos din pat, profită de somnul Valentinei ca să mai doarm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ezi pendula bătând orel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uimită de somnul îndărătnic în care rămânea fata, înfricoşată de braţul ce spânzura din pat, înaintă spre pat şi abia atunci remarcă buzele reci şi pieptul înghe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readucă braţul lângă corp, dar braţul nu se supuse decât cu înţepeneala aceea înspăimântătoare care nu putea s-o înşele pe infir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un strigăt o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ergând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Strigă ea: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jutor? Răspunse de la piciorul scării glasul domnului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când doctorul vene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jutor? Strigă glasul lui Villefort năpustindu-se din cabinetul său; doctore, n-ai auzit strigându-se după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ă urcăm, răspunse d'Avrigny, să urcăm repede l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ca medicul şi părintele să fi intrat, servitorii care se aflau la acelaşi etaj, în camere sau pe coridoare, pătrunseră şi văzând-o pe Valentine palidă, nemişcată în pat, înălţau mâinile la cer şi se clătinau de parcă ar fi fost loviţi de ameţ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aţi-o pe doamna de Villefort! Treziţi-o pe doamna de Villefort strigă procurorul regal din uşa camerei în care nu îndrăznea parcă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răspundă, servitorii îl priveau pe domnul d'Avrigny care intrase, alergase la Valentine şi o ridic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Murmură el dându-i drumul. O, Doamne! Doamne! Când ai să te s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năpusti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Strigă el înălţând mâinile la cer. Doctore,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Valentine a murit! Răspunse d'Avrigny cu glas solemn şi cumplit în solemn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se prăbuşi de parcă picioarele i-ar fi fost tăiate şi căzu cu capul pe patul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cuvintelor doctorului, la strigătele părintelui, servitorii buimăciţi fugiră cu exclamaţii înăbuşite; paşii lor precipitaţi se auziră pe scări şi pe coridoare, apoi o mare mişcare prin curţi şi zgomotul se stinse; de la primul până la ultimul, ei fugiseră din casa bleste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doamna de Villefort, cu braţul trecut pe jumătate prin capotul de dimineaţă, ridică perdeaua; rămase o clipă în prag, cu aerul că-i întreabă pe cei de faţă şi chemând în ajutorul său câteva lacrimi re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făcu un pas sau, mai bine zis, un salt înainte, cu braţele întinse spr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d'Avrigny plecându-se curios asupra mesei şi luând paharul pe care ea era sigură că l-a golit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ul conţinea o treime, exact cât avusese când a aruncat conţinutul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Valentinei ridicat în faţa otrăvitoarei ar fi zguduit-o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chiar culoarea băuturii pe care ea a turnat-o în paharul Valentinei şi pe care Valentine a băut-o. Era chiar otrava care nu poate înşela ochii domnului d'Avrigny şi pe care domnul d'Avrigny o priveşte atent: Dumnezeu a făcut, fără îndoială, o minune ca să rămână, în ciuda precauţiunilor asasinei, o urmă, o dovadă de denunţ a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 când doamna de Villefort rămăsese nemişcată ca statuia Teroarei, pe când Villefort, cu capul ascuns în păturile patului mortuar, nu vedea nimic în jurul său, d'Avrigny se apropie de fereastră ca să examineze bine cuprinsul paharului şi să guste un strop luat pe vârful deg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murmură el, acum nu mai este brucină; să vedem ce 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 atunci la unul din dulapurile din camera Valentinei, dulap transformat în farmacie, şi, scoţând din caseta sa mică de argint un flacon de acid nitric, picură câţiva stropi în opalul lichidului care se schimbă numaidecât într-o jumătate de pahar de sâng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d'Avrigny cu groaza judecătorului căruia i se arată adevărul, amestecată cu bucuria savantului căruia i se dezvăluie 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e întoarse o clipă; ochii ei zvârliră flăcări, apoi se stinseră; căută, clătinându-se, uşa cu mâna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se auzi zgomotul îndepărtat al unui corp ce cădea p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meni nu luă seama. Infirmiera privea analiza chimică, Villefort stătea zdr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mnul d'Avrigny o urmărise pe doamna de Villefort din ochi şi remarcase ieşirea ei z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erdeaua camerei Valentinei şi, străbătând cu privirea odaia lui Edouard, până în apartamentul doamnei de Villefort, o văzu pe aceasta lungită pe par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i dă ajutor doamnei de Villefort, spuse el infirmierei; doamna de Villefort se sim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şoara Valentine? Îngăim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Valentine nu mai are nevoie de ajutor, spuse d'Avrigny, deoarece domnişoara Valentin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 murit? Suspină Villefort în paroxismul unei dureri cu atât mai sfâşietoare cu cât era nouă, necunoscută, neînchipuită pentru inima lui de bro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a murit? Strigă al treilea glas; cine a spus că Valentin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întoarseră capul şi-l zăriră în uşă pe Morrel, palid, descompus,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înfăţişase la ora obişnuită prin portiţa care ducea la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obiceiului, găsi poarta deschisă, astfel că nu mai avu nevoie să sune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o clipă în vestibul, chemând un servitor care-l introducea la bătrânul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ăspunse nimeni; servitorii, dună cum ştiţi, părăsiser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nu avea în ziua aceea nici un motiv special de nelinişte: avea făgăduiala lui Monte-Cristo că Valentine va trăi şi, până atunci, făgăduiala fusese respectată cu credinţă. În fiecare seară contele îi dăduse veşti bune pe care a doua zi Noirtier le con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ustietatea i se păru ciudată; strigă a doua oară, a treia oară; aceeaşi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tărî să u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lui Noirtier era deschisă ca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din primul moment pe bătrân în jilţul lui, la locul obişnuit; ochii dilataţi păreau că exprimă o spaimă interioară, confirmată şi de paloarea bizară a chip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simţiţi, domnule? Întrebă tânărul nu fără o strân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bătrânul clipind din och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făţişarea lui păru că devine şi mai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rământat, continuă Morrel, aveţi nevoie de ceva? Vreţi să chem un serv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apucă şnurul soneriei; dar, cu toate că trase de aproape să-l rupă, nu veni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şi neliniştea sporeau pe chip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De ce n-or fi venind? Glăsui Morrel. O fi cineva bolnav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părură pe punctul de-a ieşi di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veţi? Continuă Morrel. Mă speriaţi. Valentin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deschise gura să vorbească, dar limba nu putu să articuleze nici un sunet: se clătină şi se rezem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inse mâna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continuă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se repezi pe scara cea mică pe care o parcurse din două salturi, în timp ce Noirtier părea că îl îndeamnă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ped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îi ajunse tânărului să străbată mai multe camere, pustii ca şi restul casei şi să ajungă până la odai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 nevoie să împingă uşa: era dată în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unet pe care îl auzi, fu un suspin. Văzu ca printr-un nor o figură neagră, îngenuncheată şi pierdută într-un morman de rufărie albă. Teama, înfricoşătoarea teamă, îl ţintuia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zi un glas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al doilea glas care, ca un ecou,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X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ridică, aproape ruşinat că a fost surprins în accesul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unea cumplită pe care o exercita de douăzeci şi cinci de ani izbutise să facă dintr-însul mai mult sau mai puţin decât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i, buimăcită o clipă, se fixă asupra 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domnule, care uiţi că nu se intră astfel într-o casă unde fâlfâie moarte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domnul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rel rămânea neclintit; nu putea să-şi ia ochii de la spectacolul înfricoşător al patului mototolit şi al figurii palide, culcată într-î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n-auzi? Strigă Villefort în timp ce d'Avrigny înainta la rându-i ca să-l dea afară p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rivi cu un aer rătăcit cadavrul, pe cei doi oameni, întreaga cameră, păru că ezită o clipă, deschise gura; apoi, negăsind nici un cuvânt pentru a răspunde, în ciuda roiului de idei fatale care-i năpădeau mintea, se întoarse, înfundându-şi mâinile în păr; astfel că Villefort şi d'Avrigny, abătuţi o clipă din gândurile lor, schimbară, după ce l-au petrecut din ochi, o privire care vr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de a se fi scurs cinci minute, auziră scara gemând sub o povară considerabilă, şi-l văzură pe Morrel care, cu o forţă supraomenească, ridicând în braţe jilţul lui Noirtier, îl aducea pe bătrân la primul etaj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capul scării, Morrel depuse jilţul jos şi-l împinse repede până în camer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operaţie fu executată cu puteri înzecite de exaltarea frenetică 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lucru era cu deosebire înspăimântător; figura lui Noirtier, înaintând spre patul Valentinei, împins de Morrel, figura lui Noirtier în care inteligenţa îşi desfăşura toate resursele şi ai cărei ochi îşi adunau întreaga lor putere pentru a ţine locul celorlalte fa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hipul palid, cu privirea înflăcărată, fu pentru Villefort o apariţi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se găsise în contact cu părintele său, se întâmplase ceva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u făcut din ea! Strigă Morrel cu o mână rezemată încă de spătarul jilţului pe care-l împinsese până la pat şi cu cealaltă întinsă spre Valentine; uite, tat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trase un pas înapoi, privindu-l cu uimire pe tânărul care-i era aproape necunoscut şi care îi spunea lui Noirtier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tot sufletul bătrânului păru că trece în ochii care se injectau de sânge; apoi vinele gâtului se umflară, o culoare vânătă, asemănătoare aceleia care năpădeşte pielea epilepticului, îi acoperi gâtul, obrajii, tâmplele; nu-i lipsea acestei explozii interioare a întregii fiinţe decât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ătul ieşi, pentru a spune astfel, din toţi porii, înfricoşând prin muţenia sa, sfâşiind prin tăc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se repezi spre bătrân, dându-i să respire un revulsiv vi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atunci Morrel, apucând mâna ţeapănă a paraliticului, mi se pune întrebarea cine sunt şi cu ce drept mă găsesc aci… Dumneavoastră care ştiţi, spuneţi-le! Spun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lasul tânărului se stinse în su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gâfâitoare zgâlţâia pieptul bătrânului. Părea că este în prada agitaţiei care precede ag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crimile ţâşniră din ochii lui Noirtier care era mai fericit decât tânărul ce suspina fără să plângă. Deoarece capul nu se putea pleca, se închise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ontinuă Morrel cu voce sugrumată, spuneţi că eram logodni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că era prietena mea nobilă, singura mea iubire pe pământ! Spuneţi, spuneţi, spuneţi că acest cadavru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făţişând spectacolul cumplit al unei mari forţe care se zdrobeşte, tânărul căzu greoi în genunchi, dinaintea patului pe care degetele-i crispate îl încleştară cu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era aşa de sfâşietoare încât d'Avrigny întoarse capul pentru a-şi ascunde emoţia, iar Villefort fără să mai ceară vreo explicaţie, atras de magnetismul care ne împinge spre cei ce au iubit fiinţele deplânse de noi, îi întinse tânărul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orrel nu vedea nimic; apucase mâna îngheţată a Valentinei şi, neizbutind să plângă, muşca păturile mug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nu se auzi în cameră decât concertul suspinelor, al imprecaţiilor şi al rugăciunii. Şi totuşi un zgomot le domina pe toate: respiraţia răguşită şi sfâşietoare care părea, cu fiece înghiţire de aer, că rupe în pieptul lui Noirtier unul din resorturi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i stăpân decât toţi, după ce, pentru a spune astfel, cedase câtva timp lui Maximilien locul său, Villefort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lui Maximilien, spui că o iubeai pe Valentine; că erai logodnicul ei; nu cunoşteam iubirea aceasta, nu ştiam de legătura aceasta; şi totuşi eu, părintele ei, te iert; căci, precum văd, durerea dumitale e mare, reală şi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şi durerea mea e prea mare ca să mai rămână loc în inimă pentr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vezi, îngerul pe care îl nădăjduiai a părăsit pământul: nu mai are ce face cu adoraţiile oamenilor, ea care, în momentul acesta, îl adoră pe Dumnezeu; ia-ţi deci rămas bun de la tristele rămăşiţe pe care ea le-a uitat printre noi; mai ia-i pentru ultima oară mâna pe care o aşteptai şi desparte-te de ea pentru totdeauna: Valentine nu mai are nevoie acum decât de preotul care s-o binecuvâ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domnule, strigă Morrel ridicându-se într-un genunchi, cu inima străbătută de o durere mai puternică decât toate celelalte pe care le simţise până atunci. Te înşeli; moartă, aşa cum a murit, Valentine are nevoie nu numai de un preot, dar şi de un răzbunător. Domnule de Villefort, dumneata trimite după preot, eu voi fi răzbun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mnule? Murmură Villefort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ontinuă Morrel, că în dumneata, domnule, sunt doi oameni. Părintele a plâns de ajuns, procurorul regal să-şi înceap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scânteiară; d'Avrigny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inuă tânărul culegând din ochii tuturor sentimentele care se zugrăveau pe chipurile celor de faţă, ştiu ce spun şi ştii tot aşa de bine ca mine ce vreau să spun: Valentine a murit asas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coborî capul; d'Avrigny mai înaintă un pas; Noirtier făcu d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inuă Morrel, în epoca în care noi trăim, o fiinţă, chiar dacă nu ar fi tânără, frumoasă, adorabilă cum era Valentine, o fiinţă nu dispare în mod violent din lume fără să se ceară socoteală pentru dispari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mnule procuror regal, adăugă Morrel cu vehemenţă crescândă, nu-ţi fie milă! Eu îţi denunţ crima, dumneata caută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lui neînduplecaţi îl cercetau pe Villefort care, la rându-i, solicita cu privirea când pe Noirtier, când pe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găsească ajutor în părintele său şi în doctor, Villefort nu întâlni la ei decât o privire tot aşa de neînduplecată ca şi a 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bătr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plică Villefort încercând să lupte împotriva propriei sale emoţii, domnule, te înşeli; la mine nu se săvârşesc crime; mă loveşte fatalitatea, mă pune Dumnezeu la încercare; gândul este oribil; dar nimeni nu e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Noirtier se învăpăiară, d'Avrigny deschise gur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ntinse braţul, poruncind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spun că aci se ucide! Strigă Morrel al cărui glas scăzu fără să piardă nimic din vibraţia lui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că, în patru luni de zile, aceasta e a patr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că se mai încercase o dată, acum patru zile, otrăvirea Valentinei şi că încercarea a fost zădărnicită graţie precauţiilor domnu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că doza a fost dublată, sau că s-a schimbat felul otrăvii şi că, de data aceasta, încercarea a izbu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că dumneata ştii toate acestea la fel de bine, deoarece, domnule, te-a prevenit cineva şi ca medic şi ca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eşti în delir, domnule! Spuse Villefort încercând zadarnic să se zbată din cercul în care se simţea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delir? Strigă Morrel. Ei bine, fac apel la domnul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l, domnule, dacă îşi mai aminteşte de cuvintele pe care le-a rostit în grădina dumitale, în grădina acestui palat, în seara morţii doamnei de Saint-Méran, atunci când dumneavoastră amândoi, crezându-vă singuri, discutaţi despre moartea aceea tragică în care fatalitatea despre care vorbeşti şi Dumnezeu pe care îl acuzi pe nedrept nu pot să aibă decât o vină: că l-au creat pe asasinul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şi d'Avrigny se priv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intiţi-vă, spuse Morrel; cuvintele pe care le credeaţi încredinţate tăcerii şi singurătăţii au căzut în auzul meu. De bună seamă că, din seara aceea, văzând culpabila bunăvoinţă a domnului de Villefort pentru membrii familiei sale, ar fi trebuit să destăinuiesc totul autorităţii; n-aş mai fi complice, aşa cum sunt acum, al morţii tale, Valentine, scumpa mea Valentine! Dar complicele va deveni răzbunător. Această a patra crimă e flagrantă şi vădită în ochii tuturora, iar dacă părintele tău, Valentine, părintele tău te părăseşte – îţi jur că eu voi urmări pe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ceasta ca şi cum natura s-ar fi înduioşat în sfârşit de făptura viguroasă, gata să se zdrobească prin propria ei forţă, ultimele cuvinte ale lui Morrel se stinseră în gâtlej. Tânărul izbucni în hohote, lacrimile atât de îndelung rebele ţâşniră din ochi, se prăbuşi şi căzu în genunchi, plângând, lângă palul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eni rândul lui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lătur şi eu, spuse el cu voce puternică, domnului Morrel pentru a cere pedepsirea crimei; căci inima mea se răzvrăteşte la gândul că bunăvoinţa mea laşă a încurajat asas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oamne! Murmură Villefort nim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nălţă capul, citind în ochii bătrânului care azvârleau o flacără supra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priviţi; glăsui el; domnul Noirtier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 cu o expresie cu atât mai cumplită cu cât toate facultăţile bietului bătrân neputincios erau concentrate în priv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aşteţi pe asasin?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veţi călăuzi! Exclamă tânărul. Să ascultăm! Domnule d'Avrigny, să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adresă nefericitului Morrel un zâmbet melancolic, unul din acele zâmbete blânde ale ochilor care o făcuseră de atâtea ori fericită pe Valentine şi îşi fix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onducând, pentru a spune astfel, ochii interlocutorului său cu ai săi, îşi abătu priviril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ies, domnule? Exclamă îndurerat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ie-vă milă de m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rămaseră fixaţi, fără înduplecar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voi putea să revin?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ies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iau cu mine? Pe domnul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rămâneţi singur cu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ia sa va putea să v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ţi pe pace, îl înţeleg foarte bine pe părintele meu! Spuse Villefort aproape uşurat că ancheta se va face între patru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cuvintele acestea cu expresia de uşurare pe care am semnalat-o, dinţii procurorului regal clănţăneau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îl luă pe Morrel de braţ şi îl trase în camera d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atunci, în toată casa, o linişte mai adâncă decât aceea 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un sfert de ceas, se auzi un pas şovăitor şi Villefort apăru în pragul salonului unde d'Avrigny şi Morrel stă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cufundat în gânduri, celălalt sufo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i aduse lângă jilţul lui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uită atunci cu atenţie la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procurorului regal era lividă; pete mari de culoarea ruginei îi brăzdau fruntea; între degete o pană răsucită scrâşnea, desfăcându-se în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cu o voce gâtuită adresându-se lui d'Avrigny şi lui Morrel; domnilor, vă cer cuvântul de onoare că oribilul secret va rămâne îngropat î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i bărbaţi făcură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jur! Continu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novatul? Criminalul? Asasinul? Glăs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pe pace, domnule, se va face dreptate, spuse Villefort. Părintele meu mi-a destăinuit numele vinovatului; părintele meu e însetat de răzbunare ca şi dumneavoastră şi cu toate acestea el vă conjură ca şi mine să păstraţi secretul cr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făcu o mişcare de groază şi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Exclamă Villefort apucându-l pe Maximilien de braţ; dacă părintele meu, omul neînduplecat pe care îl cunoşti, îţi cere asta, e pentru că el ştie că Valentine va fi răzbunată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ă cunoaşte şi i-am dat cuvântul. Prin urmare liniştiţi-vă, domnilor, trei zile vă cer, trei zile, adică mai puţin decât v-ar cere justiţia şi, peste trei zile, răzbunarea pe care o voi obţine de la ucigaşul copilei mele va înfiora până în adâncul inimii pe cei mai nepăsători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 cuvintele acestea, el scrâşnea din dinţi şi scutura mâna amorţită a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oirtier, tot ce făgăduieşte se va respecta? Întrebă Morrel, în timp ce d'Avrigny întreb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ăcu Noirtier cu o privire de bucurie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aţi, domnilor, spuse Villefort împreunând mâinile lui d'Avrigny şi ale lui Morrel, juraţi că vă va fi milă de onoarea casei mele şi că îmi veţi lăsa mie grija să o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se întoarse şi murmură un da foarte slab, dar Morrel îşi smulse mâna dintr-a magistratului, se repezi spre pat, îşi apăsă buzele pe buzele îngheţate ale Valentinei şi fugi cu geamătul lung al unui suflet care se îngroapă în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toţi servitorii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fu deci nevoit să-l roage pe d'Avrigny să-şi asume intervenţiile aşa de numeroase şi de delicate pe care le impune moartea în oraşele mari şi mai cu seamă moartea însoţită de circumstanţe aşa de su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fricoşător să vezi la Noirtier durerea fără mişcare, deznădejdea fără gesturi, lacrimile făr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eintră în cabinetul său; d'Avrigny se duse la medicul primăriei care îndeplineşte funcţiunile de inspector al deceselor şi căruia i se spune cu un termen cam tare medicul m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nu vru să se despartă de nepoa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domnul d'Avrigny se înapoie cu confratele său; porţile de la stradă fuseseră închise şi, deoarece portarul dispăruse împreună cu ceilalţi servitori, se duse să deschid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opri pe palier; nu mai avea curaj să intre în camera mortu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pătrunseră deci singuri până în odai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se afla lângă pat, palid ca moarta, nemişcat şi mut ca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morţilor se apropie cu indiferenţa omului care îşi petrece jumătate din viaţă în apropierea cadavrelor, ridică pătura care o acoperea pe fată şi-i întredeschise numa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iata fată este moartă de-a binelea, spuse d'Avrigny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laconic medicul dând drumul păturii care acoperea figur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scoase un horcăit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se întoarse, ochii bătrânului scânte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doctor înţelese că Noirtier cerea să-şi vadă copila; îl apropie din nou de pat şi, în timp ce medicul morţilor îşi muia în apă clorurată degetele care atinseseră buzele răposatei, dezvălui chipul calm şi palid care părea chipul unui înger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crimă ivită în colţul ochiului lui Noirtier îl răsplăti pe bunul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morţilor redactă procesul-verbal pe colţul unei mese, în chiar camera Valentinei şi, după îndeplinirea acestei ultime formalităţi, ieşi însoţit de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i auzi coborând şi se arătă în uşa cabine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 în câteva cuvinte medicului şi întorcându-se spre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l,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ecleziarh la care ţii în mod special pentru a se ruga la căpătâiul Valentinei? Întrebă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illefort, adu-l pe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apropiat, glăsui medicul morţilor, e un abate italian care s-a mutat în casa de alături. Vreţi să-l înştiinţez, în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rigny, spuse Villefort, însoţeşte-l te rog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heia ca să poţi intra şi ieşi dup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l pe preot şi introdu-l în camera bietei mele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i vorbeşti,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sc să fiu singur. Mă vei scuza, nu-i aşa? Un preot e dator să înţeleagă toate durerile, chiar durerea p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i lui d'Avrigny un passe-partout, domnul de Villefort salută încă o dată pe doctorul străin şi reintră în cabinetul său unde se aşeză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umite structuri, lucrul e remediul tuturor dur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oborau în stradă zăriră un om îmbrăcat cu o sutană, care stătea în pragul porţii ve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cel despre care îţi vorbeam, spuse medicul morţilor lui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se adresă eclezi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aţi fi dispus să faceţi un mare serviciu unui părinte nefericit care şi-a pierdut fiica, adică domnului procuror regal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domnule, răspunse preotul cu un accent italienesc foarte pronunţat: moarta e în ca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mai am nevoie să vă comunic ce anume serviciu îndrăzneşte să aştepte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e punctul de a mă oferi eu, domnule, glăsui preotul; misiunea noastră e de a merge în întâmpinarea îndator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am aflat de la servitorii pe care i-am văzut părăsind casa. Am ştiut că se numea Valentine; şi m-am şi rugat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vă mulţumesc, glăsui d'Avrigny; şi deoarece aţi început să exercitaţi sfântul dumneavoastră rol, vă rog să-l continuaţi. Poftiţi la căpătâiul moartei şi o familie întreagă, îndoliată, vă va fi re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omnule, răspunse abatele şi îndrăznesc să spun că niciodată o rugăciune nu va fi fost mai fierbinte decâ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îl luă pe abate de mână şi, fără să dea ochii cu Villefort, care stătea zăvorât în cabinetul său, îl conduse până în camera Valentinei al cărei corp cioclii aveau să-l ia în primire abia în noapt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cameră, privirea lui Noirtier a întâlnit-o pe-a abatelui şi, fără îndoială, a citit într-însa ceva deosebit căci nu şi-a mai luat ochi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rigny recomandă preotului nu numai pe moartă dar şi pe bătrân, iar preotul făgădui că va avea pentru Valentine rugăciuni şi pentru Noirtier îngrij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se angajă solemn şi, probabil, pentru a nu mai fi deranjat în rugăciunile sale şi pentru ca nici Noirtier să nu mai fie deranjat în durerea sa, zăvorî îndată după plecarea domnului d'Avrigny nu numai uşa prin care doctorul ieşise, dar şi uşa care ducea la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 Semnătu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următoare se arătă tristă şi în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lii îşi îndepliniseră în timpul nopţii meseria funebră şi cususeră corpul depus pe pat în giulgiul care drapează pe cei răposaţi, împrumutându-le – orice s-ar spune despre egalitate în faţa morţii – o ultimă mărturie a luxului pe care-l iubeau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lgiul nu era altceva decât o bucată de splendidă mătase pe care fata o cumpărase cu cincisprezece zil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câţiva oameni chemaţi în mod special îl transportaseră pe Noirtier din camera Valentinei într-a lui; împotriva oricărei aşteptări, bătrânul nu se împotrivise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Busoni veghease până în zori, iar în zori se retrăsese la el fără să cheme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opt dimineaţa se înapoiase d'Avrigny; îl întâlnise pe Villefort care se ducea la Noirtier şi îl însoţise ca să afle cum a petrecut bătrânul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iră în jilţul mare care îi servea de pat, dormind un somn blând şi zâm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amândoi, uimiţi,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natura ştie să aline cele mai crâncene dureri, îi spuse d'Avrigny lui Villefort care îşi privea părintele adormit; desigur nu se va putea spune că domnul Noirtier nu-şi iubea nepoata; cu toate acestea,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i dreptate, răspunse Villefort cu mirare; doarme şi e un lucru ciudat, căci nemulţumirea cea mai mică îl ţine de obicei treaz nopţ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ăpus durerea, glăsui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mândoi îngânduraţi în cabinetul procuror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u n-am dormit, spuse Villefort arătând lui d'Avrigny patul intact; pe mine durerea nu mă răpune şi, de două nopţi, nu m-am culcat; în schimb, uită-te la biroul meu; am scris în aste două zile şi două nopţi, am cercetat dosarul, am adnotat actul de acuzare al asasinului Benedetto… O, muncă! Muncă! Pasiunea, bucuria, furia mea, tu îmi dobori toate du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ânse convulsiv mâna lui d'Avr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mine? Întrebă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Villefort; întoarce-te, însă, te rog, la unsprezece; la prânz are loc… plecarea… O, Doamne, biata mea copilă! Biata mea co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devenind om, procurorul regal ridică ochii la cer şi scoase un susp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sta în salonul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un văr care se însărcinează cu această tristă onoare. Eu voi lucra, doctore; când lucrez, totul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octorul nici nu ajunsese bine la uşă şi procurorul regal se apucase din no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on, d'Avrigny întâlni ruda despre care îi vorbise Villefort, un personaj neînsemnat în povestirea de faţă ca şi în familie, una dintre făpturile sortite să joace, de când se nasc, rolul de utilitat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unctual, îmbrăcat în negru, avea un zăbranic pe braţ şi venise la vărul său cu o figură pe care şi-o compusese, pe care îşi propusese s-o păstreze câtă vreme va fi nevoie şi s-o părăsească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sprezece trăsurile funebre huruiră pe caldarâmul curţii, iar strada din foburgul Saint-Honoré se umplu de murmurele gloatei, deopotrivă ahtiată după bucuriile sau doliul bogaţilor şi care aleargă la o înmormântare pompoasă cu aceeaşi grabă ca şi la o nuntă de duc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salonul mortuar se umplu şi sosiră mai întâi câteva din vechile noastre cunoştinţe, adică Debray, Château-Renaud, Beauchamp, apoi toate figurile ilustre ale parchetului, literaturii şi armatei; căci domnul de Villefort ocupa, nu atât prin poziţia sa socială, cât prin meritu-i personal, unul din primele ranguri în societatea pari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rul stătea în prag şi introducea pe toată lumea, iar pentru indiferenţi era o mare uşurare – trebuie să spunem – de a vedea acolo o figură nepăsătoare, care nu pretindea musafirilor o fizionomie mincinoasă sau lacrimi false, aşa cum ar fi făcut un părinte, un frate sau un logod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cunoşteau se chemau din ochi şi se strângeau în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ste grupuri era compus din Debray, Château-Renaud ş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ată! Spuse Debray, plătind, aşa cum fiecare făcea de altminteri, fără să vrea, un tribut, durerosului eveniment; biata fată, aşa de bogată şi de frumoasă! Ţi-ai fi putut închipui, Château-Renaud, când am venit – cât e de atunci? Trei săptămâni sau o lună cel mult ca să semnăm contractul care n-a fost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o dată sau de două ori cu ea, la balul doamnei de Morcerf; mi se părea încântătoare, deşi cam melancolică. Unde e mama vitreg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ă-şi petreacă ziua cu soţia domnului acesta care ne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are ne primeşte. Un dep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eauchamp; sunt condamnat să-i văd pe onorabilii noştri în fiecare zi, dar mutra lui îmi est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orbit despre moartea aceasta în zia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cris eu articolul, dar s-a vorbit; mă îndoiesc că va fi pe placul domnului de Villefort. Se spune, mi se pare, că dacă în altă parte decât în casa domnului procuror regal se înregistrau patru decese succesive, domnul procuror regal s-ar fi alarmat cu siguranţ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glăsui Château-Renaud, doctorul d'Avrigny, care e medicul mamei mele, pretinde că domnul de Villefort e foarte di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cine cauţ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pe domnul de Monte-Cristo, răspun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âlnit pe bulevard, când veneam aci. Cred că se ducea la bancherul lui,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ncherul lui? Bancherul lui nu e Danglars? Întrebă Château-Renaud p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da, răspunse secretarul intim uşor tulburat; dar nu lipseşte numai domnul de Monte-Cristo; nu-l văd nici p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Ce, îi cunoştea? Întrebă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usese prezentat numai doamne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a face, ar fi trebuit să vină, glăsui Debray; despre ce o să vorbească el astă-seară? Înmormântarea este evenimentul zilei. Sst, să tăcem! Uite că domnul ministru al justiţiei şi cultelor se simte obligat să ţină micul său speech vărului înlăc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inerii se apropiară de uşă ca să audă micul speech al domnului ministru al justiţiei şi cul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spusese adevărul; răspunzând invitaţiei mortuare, el îl întâlnise pe Monte-Cristo, care se îndrepta, la rându-i, spre palatul Danglars din strada Chaussée-d'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zărise de la fereastră trăsura contelui intrând în curte şi venise în întâmpinarea lui cu un chip întristat, dar am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vii să-mi exprimi condoleanţele dumitale, spuse el întinzând mâna lui Monte-Cristo. Într-adevăr, nenorocirea şi-a făcut cuibul în casa mea; aşa de mult încât, când te-am zărit, mă întrebam dacă nu cumva am dorit nenorocirea bieţilor Morcerfi, ceea ce ar fi justificat proverbul: cine sapă groapa altuia, cade el în ea. Pe cuvântul meu de onoare, nu doream răul lui Morcerf, era poate cam trufaş pentru un om pornit de jos, ca mine, datorând totul sieşi, ca mine; dar fiecare cu metehnele lui. Eh, conte, oamenii din generaţia noastră… Dar iertaţi-mă, dumneavoastră nu sunteţi din generaţia noastră, sunteţi un bărbat tânăr… Oamenii din generaţia noastră nu sunt fericiţi anul acesta: dovadă, procurorul regal puritan, dovadă Villefort care şi-a pierdut acum şi fiica. Recapitulează prin urmare: Villefort, precum spuneam, pierzându-şi în chip ciudat întreaga familie; Morcerf dezonorat şi ucis; eu, acoperit de ridicol din cauza mârşăviei acelui Benedetto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e?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şti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ouă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énie ne-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tot îm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dragă conte. Cât de fericit eşti dumneata că nu ai nici nevastă, nic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domnişoara Eugé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putut să suporte ruşinea pe care ne-a făcut-o mizerabilul şi mi-a cerut permisiunea de a pleca în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rudă… Cu toate acestea o pierdem pe scumpa Eugénie; căci cu firea pe care i-o cunosc, mă îndoiesc că va mai accepta să se înapoieze vreodată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cumpe baroane? Glăsui Monte-Cristo; necazuri de familie, necazuri care ar fi zdrobitoare pentru un nevoiaş al – cărui copil ar însemna pentru el întreaga avuţie, dar suportabile pentru un milionar. Orice ar spune filosofii, oamenii practici le vor da totdeauna o dezminţire în această privinţă: banul consolidează în multe împrejurări; şi de bună seamă că dumneata vei fi mai repede consolat decât oricine altul, dacă admiţi virtutea acestui balsam suveran; dumneata, regele finanţei, punctul de intersecţie al tuturor put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aruncă o privire piezişă contelui ca să vadă dacă îşi bătea joc, sau dacă vorbe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el, de bună seamă că dacă averea consolează, se poate să fiu şi eu consolat: sunt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bogat, dragă baroane, încât averea dumitale seamănă cu piramidele; cei care ar vrea s-o dărâme nu îndrăznesc; cei care ar îndrăzni,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zâmbi de încrezătoarea bonomie 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îmi aduce aminte, spuse el, că în momentul când aţi intrat eram pe cale să fac cinci bonuri mici; semnasem două; îmi daţi voie să le fac şi pe celelalte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le, dragă baroane, fă-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în răstimpul căreia se auzi scârţâind pana bancherului, în timp ce Monte-Cristo privea ciubucurile aurite ale pla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nuri spaniole, întrebă Monte-Cristo, bonuri din Haiti, sau bonuri din Neap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anglars râzând cu râsul său suficient, bonuri la purtător, bonuri asupra Băncii Franţei. Priveşte, domnule conte, adăugă el, dumneata care eşti împăratul finanţei aşa cum eu sunt rege, ai văzut multe petice de hârtie de mărimea asta valorând fiecare cât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luă în mână, ca pentru a le cântări, cele cinci petice de hârtie pe care Danglars i le prezenta cu îngâmfare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og pe domnul regent al Băncii să plătească la ordinul meu, din fondurile depuse de mine, suma de un milion, valoare în c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ouă, trei, patru, cinci! Exclamă Monte-Cristo. Cinci milioane!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ac eu afacerile,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nunat, dacă mai cu seamă – cum nu mă îndoiesc – suma este plătit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s să ai un astfel de credit; la drept vorbind, numai în Franţa se văd astfel de lucruri. Cinci petice de hârtie valorând cinci milioane; trebuie să vezi ca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do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asta cu un accent… Uite, fă-ţi o plăcere: însoţeşte-l pe funcţionarul meu la bancă, şi-l vei vedea ieşind cu bonuri de tezaur pentru sum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ăsui Monte-Cristo îndoind cele cinci bilete, lucrul este prea curios, astfel că voi face experienţa singur. Creditul meu la dumneata era de şase milioane; am luat nouă sute de mii de franci; îmi mai datorezi cinci milioane o sută de mii de franci. Iau aceste cinci petice de hârtie pe care le socotesc bune, deoarece poartă semnătura dumitale, şi-ţi dau o recipisă generală de şase milioane care lichidează contul nostru. O pregătisem dinainte, căci trebuie să-ţi spun că am astăzi foarte mare nevoi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nte-Cristo puse mâna cu cele cinci hârtii în buzunar, în timp ce, cu cealaltă, întindea bancherului recip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ul să fi căzut la picioarele lui Danglars şi nu l-ar fi zdrobit cu o înfricoşar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găimă el. Cum, domnule conte, iei banii? Pardon, pardon, datorez banii aceştia spitalelor, ei sunt un depozit şi făgăduisem că-l plătesc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e schimbă lucrul! Glăsui Monte-Cristo. Nu ţin neapărat la aceste cinci bilete; plăteşte-mi în alte valori; le luasem de curiozitate ca să pot spune lumii că, fără vreun aviz, fără să mi se ceară măcar un termen de cinci minute, casa Danglars mi-a plătit cinci milioane bani gheaţă. Ar fi fost deosebit! Poftim valorile; îţi repet însă, dă-m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dea cele cinci efecte lui Danglars care, livid, întinse mâna, aşa cum vulturul întinde gheara printre gratiile cuştii ca să reţină carnea ce i se ră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şi luă seama, făcu o sforţare violentă şi se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zâmbi, iar trăsăturile chipului său descompus se rotunjiră puţin cât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spuse el, recipisa dumitale tot bani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Iar dacă ai fi la Roma, casa Thomson şi French n-ar face mai multe dificultăţi, plătindu-ţi pe baza recipisei mele, decât ai făcu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domnule conte,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deci să păstrez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Danglars ştergându-şi sudoarea care răsărea la rădăcina părului său; păstrează-i, păstreaz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băgă din nou cele cinci bilete în buzunar cu expresia aceea intraductibilă care vr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dacă îţi pare rău, mai est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clară Danglars, nu. Păstrează semnăturile mele. Ştii însă că nimic nu e mai formalist decât un om de bani; destinam suma aceasta spitalelor şi mi s-ar fi părut că le jefuiesc nedându-le-o chiar pe aceasta, ca şi cum un taler nu ar valora tot atât cât şi altul. Scu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bonurile în portmo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cuz şi le iau, răspunse Monte-Cristo cu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însă o sumă de o sută de mii de franci,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râdă, zgomotos, dar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 fleac! Glăsui Monte-Cristo. De bună seamă că schimbul se apropie de suma aceasta. Păstreaz-o şi vom fi ch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vorbeşti serios?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âd niciodată cu bancherii, replică Monte-Cristo cu o seriozitate care se apropia de imper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uşă, exact în momentul când valetul a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oville, perceptorul general al spit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m venit la timp ca să am favoarea semnăturilor dumitale, care sunt disputate,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îngălbeni încă o dată şi se grăbi să-şi ia rămas bun de la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 Monte-Cristo schimbă un salut ceremonios cu domnul de Boville, care stătea în picioare în salonul de aşteptare şi care, după ieşirea domnului de Monte-Cristo, fu introdus imediat în cabinetul dom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aşa de serios al contelui fu luminat de un zâmbet fugar, văzând portofelul din mâna domnului perceptor al spit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rtă îşi regăsi trăsura şi dădu ordin să fie dus imediat l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înfrângându-şi orice emoţie, Danglars venea în întâmpinarea perceptorulu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zâmbetul şi graţia erau întipărite p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scumpul meu creditor, spuse el, căci mă prind că vii în calitate de cre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domnule baron, spuse domnul de Boville; spitalele se prezintă la dumneavoastră în persoana mea; văduvele şi orfanii vin, prin mine, să vă ceară o pomană de cinc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mai spune că orfanii sunt de deplâns! Glăsui Danglars prelungind gluma; bieţi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deci venind în numele lor, spuse domnul de Boville. Desigur că aţi primit scrisoarea mea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făţişez cu recip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omnule de Boville, spuse Danglars, văduvele şi orfanii dumneavoastră vor avea, dacă binevoieşti, bunătatea să aştepte douăzeci şi patru de ore, dat fiind că domnul de Monte-Cristo pe care l-ai văzut ieşind de aci… L-ai văzu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Monte-Cristo ducea cu sine cele cinci milioane a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avea un credit nelimitat la mine, deschis prin casa Thomson şi French din Roma. A venit să-mi ceară o sumă de cinci milioane dintr-o dată; i-am dat un bon pentru bancă; acolo sunt depuse fondurile mele, şi, înţelegi, m-aş teme ca, retrăgând din mâinile domnului regent zece milioane în aceeaşi zi, să nu i se pară ciudat. În două zile, adăugă Danglars zâmbind, nu zic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domnul de Boville cu tonul celei mai desăvârşite neîncrederi; cinci milioane domnului care ieşea adineauri şi care plecând m-a salutat ca şi cum l-aş fi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te cunoaşte fără să-l cunoşti dumneata; domnul de Monte-Cristo cunoaşte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recipisa lui. Fă ca Sfântul Toma: vezi şi pip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ville luă hârtia pe care Danglars i-o prezent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m primit de la domnul baron Danglars suma de cinci milioane una sută mii franci de care d-sa se va rambursa prin casa Thomson şi French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spu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casa Thomson şi Fre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lăsui domnul de Boville, am făcut pe vremuri o afacere de două sute de mii de franci cu ea; de atunci însă n-am mai auzit vorbindu-se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a din cele mai bune case din Europa, spuse Danglars zvârlind cu neglijenţă pe birou recipisa pe care o luase din mâinile domnului de Bo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l avea cinci milioane asupra dumneavoastră? O, dar contele ăsta de Monte-Cristo e un nab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nu ştiu cine este; avea însă trei credite nelimitate: unul la mine, unul la Rotschild, unul la Laffite şi, adăugă Danglars cu neglijenţă – precum vezi, mi-a acordat preferinţă lăsându-mi o sută de mii de franci pentru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ville exprimă semnele celei mai mari adm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i fac o vizită, spuse el, ca să obţin o donaţie pioas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ca şi cum ai avea-o; numai pomenile lui se urcă la peste douăzeci de mii de franc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lendid; de altminteri am să-i citez exemplul doamnei de Morcerf şi al fi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ăruit toată averea lor spit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rea lor, aceea a generalului de Morcerf, a defun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legătură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faptul că nu voiau o avere dobândită în chip aşa de jo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u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se retrage în provincie şi fiul se angaj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ce scrupule! Exclam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registrat ieri actul de do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pose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are lucru: între un milion două sute, un milion trei sute de mii de franci. Dar să revenim la milioan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spuse Danglars în chipul cel mai natural din lume; sunteţi prin urmare grăbit în privinţ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âine se face verificarea cas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e ce nu-mi spuneai asta numaidecât? Dar până mâine este un secol. La ce oră are loc verif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la amiază, spuse Danglar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ville nu răspundea mare lucru; făcea da din cap şi-şi mişca porto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i, fă ceva mai bun!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pisa domnului de Monte-Cristo are valoare; trece-o la Rotschild sau la Laffitte; au să ţi-o ia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că-i rambursabilă asupr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e va costa numai un scont de cinci-şas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ceptorul făcu un sal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prefer să aştept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un moment, iartă-mă, spuse Danglars cu neobrăzare supremă, că aveai de acoperit un mic def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percep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a mai văzut aşa ceva şi, în atari împrejurări se face un sacri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nu! Spuse domnul de Bo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 mâine; nu-i aşa, dragă percepto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mâine; dar ne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lumeşti! Trimite la amiază şi banca va fi înşti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bine, deoarece astfel voi avea plăcerea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lăsui domnul de Boville, nu vă duceţi la înmormântarea bietei domnişoare de Villefort al cărei cortegiu l-am văzut trecând pe b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bancherul, mă simt încă jenat de când cu afacerea Benedetto, astfel că stau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rău; ce vină aveţi dumneavoastră în toată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cumpul meu perceptor: când cineva poartă un nume nepătat ca al meu, e sus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fiţi convins că toată lumea vă deplânge şi că, în special, o deplânge pe domnişoara, fii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Eugénie! Exclamă Danglars cu un oftat adânc. Ştiţi că intră la mânăsti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fericire, lucrul e cât se poate de adevărat. S-a hotărât a doua zi după eveniment să plece cu o prietenă a sa, călugăriţă: caută acum o mânăstire foarte severă, în Italia sau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de Boville se retrase cu exclamaţia aceasta, adresând părintelui nenumărate condole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ajunse afară şi Danglars strigă cu o energie pe care o vor înţelege numai cei ce au văzut reprezentat Robert Macaire de Frédér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tără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turind chitanţa lui Monte-Cristo într-un mic portomo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la amiază, adăugă el, căci la amiază am să fiu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e apoi zăvoarele de două ori, goli toate sertarele casei, strânse cincizeci de mii de franci în bancnote, arse diferite hârtii, puse altele în evidenţă şi începu să scrie o scrisoare pe care o pecetlui şi deasupra căreia aşternu cuvintele acestea: „Doamnei baroan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o pun astă-seară pe toaleta e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ţând din sertar un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e încă valabil pentru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 Cimitirul Père-Lacha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Boville întâlnise într-adevăr convoiul funebru care o ducea pe Valentine la ultimul lă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ra mohorât şi înnorat; un vânt călduţ încă, dar ucigător pentru frunzele îngălbenite, le smulgea din crengile puţin câte puţin despuiate şi le învârtea deasupra mulţimii imense care umplea buleva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zian pur, domnul de Villefort socotea cimitirul Père-Lachaise ca pe singurul vrednic să primească rămăşiţele pământeşti ale unei familii pariziene; celelalte i se păreau cimitire de ţară, hoteluri a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 Père-Lachaise un răposat de bună condiţie se putea simţi ca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se, precum am văzut, un teren de veci pe care se înălţa monumentul populat aşa de grabnic cu toţi membrii primei sale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ontonul mausoleului se citea: Familia Saint-Méran şi Villefort; căci aşa fusese ultima dorinţă a bietei Renée, mam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pre Père-Lachaise se îndrepta pomposul cortegiu pornit din foburgul Saint-Honoré. Străbătură întreg Parisul, apucară prin foburgul du Temple, apoi pe bulevardele exterioare, până la cimitir. Peste cincizeci de trăsuri de casă urmau douăzeci de trăsuri de doliu, iar în urma celor cincizeci de trăsuri, peste cinci sute de persoane mergea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ţi erau tineri; pe ei moartea Valentinei îi lovise ca un trăsnet şi, în ciuda aburului glacial al secolului şi a prozaismului epocii, sufereau influenţa poetică a frumoasei, castei, adorabilei fete răpită în floarea tin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Paris văzură sosind un vehicul, zorit, tras de patru cai care se opriră brusc, încordându-şi pulpele nervoase ca nişte resorturi de oţel; era domnul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oborî din caleaşcă şi se amestecă în mulţimea care urma carul funebru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âteau-Renaud îl zări; coborî îndată din cupeu şi se apropie de el. Beauchamp părăsi de asemeni cabrioleta de piaţă în car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privea cu luare-aminte toate golurile mulţimii; vădit lucru, căuta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nu se ma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Morrel? Întrebă el. Nu ştiţi careva dintre dumneavoastră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pus şi noi întrebarea aceasta la locuinţa moartei, spuse Château-Renaud, căci nimeni dintre noi nu l-a z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tăcu, dar continuă să privească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junseră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trăpungători ai lui Monte-Cristo cercetară dintr-o privire boschetele de tisă şi de pini şi, în curând, îi pieri orice nelinişte: o umbră se strecurase pe sub carpenii negri şi Monte-Cristo recunoscuse fără îndoială pe cin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 înseamnă o înmormântare în magnifica metropolă: grupuri negre, împrăştiate pe aleile albe, liniştea cerului şi a pământului tulburată de trosnetul câtorva crengi rupte, un gard afundat în jurul unui mormânt; apoi cântecul melancolic al preoţilor în care se amestecă, din când în când, un suspin desprins dintr-un tufiş de flori sub care se vede o femeie prăbuşită cu mâinile împre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remarcată de Monte-Cristo păşi repede printre copacii de dinapoia mormântului Heloïsei şi al lui Abelard, luă loc împreună cu valeţii moartei în fruntea cailor care purtau corpul şi ajunse până în locul hărăzit pentru îngrop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rivea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nu privea decât umbra abia remarcată de cei di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rânduri contele ieşi din şir ca să vadă dacă nu cumva mâinile omului căutau vreo armă ascunsă sub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rtegiul stătu, se putu vedea că e Morrel care, cu redingota-i neagră încheiată până la bărbie, cu fruntea-i lividă, cu obrajii scofâlciţi, cu pălăria mototolită în mâinile convulsive, se rezemase de un copac aflat pe o movilă ce domina mausoleul, astfel încât să nu piardă niciunul din amănuntele ceremoniei funebre ce avea să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desfăşură potrivit obiceiului. Câţiva bărbaţi – şi, ca întotdeauna, ei erau cei mai puţini impresionaţi – câţiva bărbaţi rostiră discursuri. Unii deplângeau moartea prematură; alţii stăruiau asupra durerii părintelui; câţiva găsiră mijlocul să arate că fata îl solicitase de mai multe ori pe domnul de Villefort pentru vinovaţii deasupra capului cărora el ţinea paloşul justiţiei; în sfârşit, fură epuizate metaforele înflorite şi imaginile dureroase din versurile lui Malherbe către Dupé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nu asculta nimic, nu vedea nimic sau, mai bine zis, nu-l vedea decât pe Morrel al cărui calm şi a cărui încremenire alcătuiau un spectacol înfricoşător pentru cel care, singurul, putea să citească în adâncul inimii tânărului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e-l pe Morrel! Îi spuse deodată Beauchamp lui Debray. Pe unde dracu s-a furiş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trase atenţia şi lui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lid! Glăsui acesta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frig, replic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Château-Renaud cu ton tărăgănat; cred că este emoţionat. Maximilien e un om foarte impresi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bia dacă o cunoştea pe domnişoara de Villefort, spuse Debray. Ai declar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Cu toate acestea mi-aduc aminte că, la balul doamnei de Morcerf, a dansat de trei ori cu ea; ştiţi, conte, balul unde aţi produs atâta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răspunse Monte-Cristo fără să-şi dea seama nici la ce şi nici cui răspundea, ocupat fiind să-l supravegheze pe Morrel ai cărui obraji se roşeau aşa cum se întâmplă celor care îşi reţin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rsurile s-au terminat cu bine, domnilor, rosti contel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emnalul plecării, dispărând fără să se ştie pe unde a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mortuară era încheiată, asistenţii porniră înapoi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hâteau-Renaud îl căută o clipă pe Morrel din ochi; dar, în timp ce se uitase după contele care se depărta, Morrel îşi părăsise locul, astfel că, după ce l-a căutat zadarnic, Château-Renaud s-a luat după Debray ş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aruncase într-un tufiş şi, tăinuit dinapoia unui mormânt mare, pândea cea mai neînsemnată mişcare a lui Morrel care se apropiase, puţin câte puţin, de mausoleul părăsit de curioşi şi apoi de gro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privi în juru-i pe îndelete şi vag; dar, în momentul când privirea lui îmbrăţişa porţiunea opusă, Monte-Cristo se apropie cu încă vreo zece paşi fără să fie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genun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âtul încordat, cu ochii aţintiţi şi dilataţi, cu picioarele gata să se arunce la cel dintâi semnal, contele se apropia tot mai mult d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şi încovoie fruntea până pe piatră, îmbrăţişă grilajul cu ambele mâin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contelui fu zdrobită de explozia acestor două cuvinte; făcu încă un pas şi lovindu-l pe umăr p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glăsui el, te cău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aştepta la o izbucnire, la reproşuri, la învinuiri: s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întoarse spre el şi spuse cu un calm a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deţi, mă rug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cercetătoare a lui Monte-Cristo îl examină pe tânăr din creştet până î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ăru ma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duc la Pari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r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ă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depărtă fără să facă vreo obiecţie, dar se depărtă pentru a ocupa un nou post de unde nu pierdea nici un gest al lui Morrel; acesta se ridică în sfârşit, îşi şterse genunchii înălbiţi de piatră şi porni spre Paris fără să întoarcă o singură dată cap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agale pe strada Roqu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drumul trăsurii care staţiona la Père-Lachaise, contele îl urmă de la o sută de paşi. Maximilien străbătu canalul şi intră în strada Meslay prin bulev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minute după ce poarta se închise după Morrel, int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afla în faţa grădinii unde privea cu cea mai mare atenţie pe meşterul Penelon care, luându-şi în serios meseria de grădinar, făcea butaşi de trandafiri de Ben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ul conte de Monte-Cristo? Exclamă ea cu bucuria pe care o manifesta de obicei fiecare membru al familiei când Monte-Cristo venea în vizită în strada Mesl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s-a înapoiat, nu-i aşa, doamnă?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l-am văzut trecând, glăsui tânăra femeie; dar, vă rog, chemaţi-l pe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rtaţi, doamnă; trebuie să urc numaidecât la Maximilien; am a-i spune ceva de cea mai mare importanţă,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spuse ea însoţindu-l cu zâmbetu-i fermecător până când el dispăru p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urcă repede cele două etaje care despărţeau parterul de apartamentul lui Maximilien; când ajunse pe palier, ascultă; nu se auzea nici 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cele mai multe case vechi, locuite de un singur stăpân, palierul nu era închis decât printr-o uşă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uşa de sticlă nu era nici o cheie. Maximilien se încuiase pe dinăuntru; dincolo de uşă nu putea să se vadă însă, din cauza unei perdele roşii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ijorarea contelui se tălmăci printr-o roşeaţă vie, simptomul unei emoţii nu prea obişnuită la omul acesta ne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di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un? Glăsui el; o, nu! De multe ori sunetul unei sonerii, adică al unei vizite, accelerează hotărârea celor aflaţi în situaţia în care Maximilien se găseşte desigur în momentul acesta şi atunci zgomotului soneriei îi răspunde a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fioră din cap până în picioare şi, deoarece hotărârile lui aveau iuţeala fulgerului, izbi cu cotul într-unul din ochiurile uşii de sticlă care zbură în ţăndări; ridică apoi perdeaua şi-l văzu pe Morrel care, la birou, cu o pană în mână, sărise de pe scaun auzind sfărâmăturile g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glăsui contele; iartă-mă, scumpe prieten, am lunecat şi, lunecând, am dat cu cotul în uşă; deoarece s-a spart, profit de ocazie ca să intru la dumneata; nu te deranja, nu te deran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când braţul prin geamul spart, contele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ridică, evident contrariat şi veni în întâmpinarea lui Monte-Cristo, nu atât pentru a-l primi, cât pentru a-i ţin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e vina servitorilor dumitale, spuse Monte-Cristo frecându-şi cotul; parchetele lucesc ca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rănit, domnule? Întrebă Morrel cu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ce făceai acolo? Scr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getele pătate de cer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ăspunse Morrel, scriam; mi se întâmplă câteodată, deşi sunt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naintă câţiva paşi în cameră. Maximilien fu nevoit să-l lase, dar se luă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ai? Reluă Monte-Cristo eu o privire obositoare prin fix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avut onoarea să vă spun că da, glăs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vârli o privire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stoale lângă călimară? Întrebă el arătând cu degetul, lui Morrel, armele pus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într-o călătorie, răspuns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Exclamă Monte-Cristo cu blândeţe infinit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ragă Maximilien, te rog nu lua hotărâri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hotărâri extreme? Întrebă Morrel înălţând din umeri. Şi vă rog, o călătorie este o hotărâre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glăsui Monte-Cristo, să punem de o parte masca pe care o pu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nu mă amăgi cu calmul dumitale de comandă mai mult decât te amăgesc eu cu solicitudinea mea friv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nu-i aşa, că pentru a face ce am făcut, pentru a da cu cotul în geamuri, a viola secretul camerei unui prieten, că pentru a face toate acestea, trebuia să fiu stăpânit de o nelinişte reală sau, mai bine zis, de o convingere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vrei să-ţi ie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cum vă vin ideile astea, domnule conte? Întrebă Morrel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vrei să-ţi iei viaţa, continuă contele cu acelaşi glas şi iată do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birou ridică fila albă pe care tânărul o zvârlise peste o scrisoare începută şi luă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repezi să i-o smulgă di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prevedea însă mişcarea şi o preveni, apucându-l pe Maximilien de mână şi oprind-o, aşa cum lanţul de oţel opreşte resortul în mijlocul evolu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vroiai să-ţi iei viaţa, Morrel, spuse contele; e scr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chiar dacă ar fi aşa, chiar dacă m-am hotărât să îndrept spre mine ţeava pistolului, cine mă va împiedica? Strigă Morrel trecând fără tranziţie de la aparenţa calmului la expresia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avea curajul să mă împiedice? Când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peranţele mele sunt năruite, inima mea e zdrobită, viaţa mea e stinsă, în jurul meu nu am decât doliu şi dezgust; pământul a devenit cenuşă; orice glas omenesc mă s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act de milă să mă lăsaţi să mor căci, dacă nu mă lăsaţi să mor, îmi voi pierde mintea, voi deven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puneţi, domnule, când voi spune acestea, când se va vedea că le rostesc cu zbuciumul şi lacrimile inimii mele, mi se va m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 împiedicat să scap de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domnule, spuneţi, veţi avea curaj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rrel, glăsui Monte-Cristo cu un glas al cărui calm contrasta în chip ciudat cu exaltarea tânărului; da, voi avea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Exclamă Morrel cu o expresie crescândă de furie şi de mustrări, dumneavoastră care m-aţi amăgit cu o speranţă absurdă; care m-aţi ţinut legănat, adormit cu făgăduieli sterpe, când aş fi putut, printr-o hotărâre extremă, s-o salvez sau cel puţin s-o văd murind în braţele mele; care afectaţi toate resursele inteligenţei, toate puterile materiei; care jucaţi sau, mai bine zis, vă prefaceţi că jucaţi rolul Providenţei şi care n-aţi avut măcar puterea de a da contraotravă unei fete otrăvite? O, domnule, mi-aţi inspira milă dacă nu mi-aţi stârni o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i-aţi spus să pun masca jos; ei bine, bucuraţi-vă, o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ând m-aţi urmărit la cimitir v-am răspuns, căci am inima bună; când aţi intrat, v-am lăsat să veniţi până aici… Dar deoarece mi-aduceţi un chin nou, mie care credeam că le-am epuizat pe toate – conte de Monte-Cristo, mântuitor al lumii, bucuraţi-vă îl veţi vedea pe prietenul dumneavoastră m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râsul nebuniei pe buze, Morrel se repezi pentru a doua oară spr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ca un spectru dar cu ochii scânteietori de fulgere, Monte-Cristo întinse mâna asupra armelor şi îi spuse nechibzu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repet că nu-ţi vei lu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e mă împiedicaţi, răspunse Morrel cu un ultim elan care se frânse ca şi primul de braţul de oţel al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împie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dumneavoastră, în definitiv, ca să vă asumaţi dreptul acesta tiranic asupra unor fiinţe libere şi conştiente? Strigă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Repet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urmă Monte-Cristo, singurul om pe lume care are dreptul să-ţi spună: Morrel, nu vreau ca fiul părintelui tău să moar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reţ, transfigurat, sublim, Monte-Cristo înaintă cu braţele pe piept spre tânărul agitat care, învins fără să vrea de semidivinitatea acestui om, se trase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mi vorbiţi de părintele meu? Îngăimă el; de ce amestecaţi amintirea părintelui meu cu ceea ce mi se întâmpl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u sunt cel care a salvat viaţa părintelui tău într-o zi când vroia să se omoare aşa cum tu vrei să te omori astăzi; pentru că eu sunt omul care a trimis punga surioarei tale şi Faraonul bătrânului Morrel; pentru că eu sunt Edmond Dantès care te-a jucat pe genunchi când era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mai făcu un pas înapoi, clătinându-se sufocat, gâfâind, strivit; apoi forţele îl părăsiră şi căzu cu un strigăt puternic în genunchi, la picioarele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eodată, în admirabila lui fiinţă se produse o mişcare de regenerare subită şi completă: se ridică, se năpusti din cameră şi se repezi pe scară, strigând cât îl ţinea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 Julie! Emmanuel!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vru să se repeadă după el, dar Maximilien şi-ar fi dat mai degrabă viaţa decât să deschidă uş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ele lui Maximilien, Julie, Emmanuel, Penelon şi câţiva servitori alergară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l luă de mână şi redeschizând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unchi! Strigă el cu voce sugrumată de plâns: În genunchi! El e binefăcătorul, salvatorul părintelui nostru; 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gat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opri, prinzâ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se repezi spre mâna contelui, Emmanuel îl sărută ca pe un Dumnezeu tutelar; Morrel căzu pentru a doua oară în genunchi şi bătu parchetul cu fru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mul de bronz simţi că inima i se dilată în piept, îşi înclină capul şi pl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în cameră, câteva clipe, un concert de lacrimi şi de gemete sublime care, desigur, pare armonios chiar celor mai dragi îngeri a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abia îşi reveni din emoţia profundă pe care o încercase şi se năpusti din cameră, coborî un etaj, alergă în salon cu o bucurie copilărească şi ridică globul de cristal care ocrotea punga dată de necunoscutul din Allées de Meil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Emmanuel îi spunea contelui cu glas între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cum de aţi putut sta până astăzi fără să vă divulgaţi, deşi ne-aţi auzit de atâtea ori vorbind despre binefăcătorul nostru necunoscut, deşi ne-aţi văzut înconjurând o amintire cu atâta recunoştinţă şi adoraţie? E o cruzime faţă de noi şi, aproape că aş îndrăzni să spun, domnule conte, faţă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glăsui contele şi pot să te numesc astfel căci, fără să bănuieşti, eşti prietenul meu de unsprezece ani; descoperirea acestui secret a fost pricinuită de un mare eveniment pe care nu trebuie să-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mi este martor că doream să-l îngrop pentru toată viaţa în adâncul sufletului meu; fratele dumitale, Maximilien, mi l-a smuls prin violenţe de care se căieşte,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 că Maximilien se trântise într-un jilţ, rămânând totuş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ghează asupra lui, adăugă Monte-Cristo în şoaptă, strângând în mod semnificativ mâna lui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tânărul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dar veghează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îşi roti ochii în cameră şi zări pistoalele 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e fixară înfricoşaţi asupra armelor pe care le arătă lui Monte-Cristo, ridicând încetişor degetul 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ncl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nuel făcu o mişcare spre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e,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dreptându-se spre Morrel, îi luă mâna; pornirile tumultuoase care zgâlţâiseră un moment inima tânărului făcuseră loc unei amorţir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 urcă; ţinea în mână punga de mătase şi două lacrimi strălucitoare, pline de bucurie, se rostogoleau pe obrajii ei, ca două picături de rouă mat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relicva, spuse ea; să nu vă închipuiţi că îmi este mai puţin scumpă de când salvatorul ni s-a destăi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răspunse Monte-Cristo îmbujorându-se, dă-mi voie să iau înapoi punga; din momentul când cunoşti trăsăturile chipului meu, nu vreau să fiu reamintit amintirii dumitale decât prin afecţiunea pe care te rog să mi-o aco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vă implor! Spuse Julie strângând punga la inimă: s-ar putea să ne părăsiţi într-o zi; din nefericire, ne veţi părăsi într-o 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doamnă, răspunse Monte-Cristo zâmbind; peste opt zile voi părăsi ţara aceasta unde atâţia oameni care meritaseră răzbunarea cerului trăiau fericiţi, în timp ce părintele meu se stingea de foame ş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ându-şi plecarea apropiată, Monte-Cristo îşi fixă ochii asupra lui Morrel şi observă că vorbele „voi părăsi ţara aceasta” trecuseră fără să-l scoată pe Morrel din letargie; înţelese că trebuie să dea o ultimă luptă cu durerea prietenului său şi luând mâinile Juliei şi ale lui Emmanuel într-ale sale, le spuse cu autoritatea blândă a unui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i mei prieteni, lăsaţi-mă singur, vă rog, cu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lie era un mijloc de a lua cu sine relicva preţioasă despre care Monte-Cristo uită să mai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se repede pe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lăsăm,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mase cu Morrel care stătea nemişcat ca o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redevii în sfârşit bărbat, Maximilien? Glăsui contele atingându-i umărul cu degetul său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reîncep să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contelui se încreţi, trădând o sumb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Maximilien! Glăsui el; gândurile în care te cufunzi sunt nedemne de un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niştiţi-vă, prietene, spuse Morrel înălţând capul şi arătând contelui un zâmbet pătruns de o tristeţe nespusă, nu voi mai căut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fără arme, fără disperare! Glăs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pentru a mă vindeca de durerea mea am ceva mai bun decât ţeava unui pistol sau vârful unui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 nebun! Şi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erea mea care mă va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Monte-Cristo cu o melancolie egală aceleia a lui Morrel,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 s-ar fi spus părintelui tău, în momentul când îşi îndrepta ţeava pistolului spre frunte; dacă mi s-ar fi spus mie, în momentul când îndepărtam de lângă patul meu pâinea prizonierului pe care n-o atinsesem de trei zile; dacă în sfârşit, ni s-ar fi spus nouă amândurora, în momentul acela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ţi! Va veni o zi când veţi fi fericiţi şi veţi binecuvânta viaţa; de oriunde ar fi venit glasul – l-am fi primit cu zâmbetul îndoielii sau cu neliniştea neîncrederii şi totuşi de câte ori, îmbrăţişându-te, părintele tău nu a binecuvântat viaţa, de câte ori, eu îns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Morrel întrerupându-l pe conte, dumneavoastră nu aţi pierdut decât libertatea; părintele meu nu-şi pierduse decât averea; eu am pierdut-o p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Morrel, spuse Monte-Cristo cu solemnitatea aceea care, în anumite împrejurări, îl făcea aşa de mare şi de convingător; priveşte-mă; n-am nici lacrimi în ochi, nici febră în vine, nici bătăi funebre în inimă; cu toate acestea te văd suferind pe tine, Maximilien, pe care te iubesc cum l-aş fi iubit pe fiul meu; ei bine, aceasta nu îţi spune, Morrel, că durerea e ca şi viaţa şi că totdeauna există ceva necunoscut dincolo de ea? Dacă te rog, dacă îţi poruncesc să trăieşti, Morrel, e din convingerea că îmi vei mulţumi într-o zi că ţi-am păstra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ce-mi spuneţi, conte? Exclamă tânărul. Luaţi seama; poate că dumneavoastră nu aţi iub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Răspun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n-aţi iubit niciodată o femeie, reluă Morrel. Uitaţi-vă la mine: de când am devenit bărbat, sunt ostaş; am ajuns până la douăzeci şi nouă de ani fără să iubesc, deoarece niciunul dintre sentimentele pe care le-am încercat până acum nu merită numele de iubire: ei bine, la douăzeci şi nouă de ani, am văzut-o pe Valentine; de aproape doi ani o iubesc, de aproape doi ani am putut să citesc virtuţile fetei şi ale femeii, scrise chiar de mâna lui Dumnezeu în inima ei deschisă pentru mine ca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 simţeam alături de Valentine o fericire infinită, imensă, necunoscută, prea mare, prea completă, prea divină pentru lumea aceasta; deoarece lumea nu mi-a dăruit-o, înseamnă, conte, că fără Valentine nu există pentru mine, pe pământ, decât deznădejde şi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să nădăjduieşti, Morrel, repet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oi repeta să luaţi seama, spuse Morrel: căutaţi să mă convingeţi şi dacă mă convingeţi, mă veţi face să-mi pierd mintea, mă veţi face să cred că am s-o mai pot vedea p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tată! Strigă Morrel exaltat; ia seama, îţi voi repeta pentru a treia oară, căci autoritatea pe care o ai asupra mea mă înspăimântă; ia seama la sensul cuvintelor dumitale, căci, uite, ochii mei se reînsufleţesc, inima mea se reaprinde şi renaşte; ia seama, căci mă faci să cred în lucruri supra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supune dacă mi-ai porunci să ridic piatra de pe mormântul fetei lui Iair, aş merge pe valuri ca apostolul dacă mi-ai face semn cu mâna să merg pe valuri; ia seama, m-aş su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dăjduieşte, prietene! Repet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jucaţi cu mine! Spuse Morrel recăzând din înălţimea exaltării în abisul tristeţii; faceţi ca mamele acelea bune sau, mai bine zis, ca mamele egoiste care calmează, cu vorbe mieroase, durerea copilului, deoarece strigătele lui le obosesc. Nu prietene, greşeam spunându-vă să luaţi seama; nu vă fie teamă, îmi voi îngropa durerea cu atâta grijă în străfundul pieptului meu, o voi face aşa de obscură şi de secretă, încât n-o să mai fiţi nevoit s-o compătimiţi. Apoi, priete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spuse contele; din momentul acesta, Maximilien, vei trăi lângă şi cu mine, nu mă vei mai părăsi, iar peste opt zile vom fi lăsat în urma noastră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i spuneţi să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să nădăjduieşti, deoarece ştiu un mijloc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mă întristaţi şi mai mult dacă aceasta e cu putinţă. Nu vedeţi, ca rezultat al loviturii ce mă izbeşte, decât o durere banală şi credeţi că mă consolaţi printr-un mijloc banal: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rrel clătină din cap cu neîncredere dispr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ţi spun? Reluă Monte-Cristo. Eu am încredere în făgăduielile mele. Lasă-mă să fac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mi prelungiţi agoni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inimă slabă ce eşti, n-ai puterea de a da prietenului tău câteva zile pentru încercarea pe care o face? Ştii tu de ce e capabil contele de Monte-Cristo? Ştii tu că el comandă multor puteri pământeşti? Ştii că el are destulă credinţă în Dumnezeu pentru a obţine minuni de la Cel care a spus că, prin credinţă, omul ar putea să clintească un munte? Ei bine, minunea pe care o nădăjduiesc, aşteapt-o,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Repet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ia seama, Morrel, te voi socoti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fie-vă mil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atâta milă de tine, Maximilien, ascultă-mă, atâta milă încât, dacă nu te vindec într-o lună – ţine bine minte cuvintele mel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pune eu însumi în faţa pistoalelor acestea încărcate şi a unei cupe cu cea mai sigură otravă din Italia, o otravă mai sigură şi mai promptă, crede-mă, decât aceea care a ucis-o pe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sunt om, căci şi eu, după cum ţi-am spus, am vrut să mor şi de multe ori chiar după ce nenorocirea s-a depărtat de mine – am visat deliciile somnului e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ntr-adevăr îmi făgăduiţi asta? Exclamă Maximilien am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ăgăduiesc, îţi jur, spuse Monte-Cristo întinzând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dumneavoastră de onoare că, dacă peste o lună, nu sunt consolat, mă lăsaţi liber pe viaţa mea şi că, orice aş face, nu mă veţi numi in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lună Maximilien; peste o lună şi data este sfântă, Maximilien: nu ştiu dacă tu te-ai gândit la ea: suntem astăzi în septembrie. Se împlinesc astăzi zece ani de când l-am salvat pe părintele tău care vroi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apucă mâinile contelui şi le sărută; contele îl lăsă ca şi cum înţelegea că adoraţia i se cu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lună, continuă Monte-Cristo, vei avea pe masa în faţa căreia vom sta amândoi, arme bune şi o moarte uşoară; în schimb îmi făgăduieşti că vei aştepta până atunci şi v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ndul meu, vă jur! Strig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atrase pe tânăr la pieptul său şi-l ţinu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i spuse el, începând de astăzi vei veni să locuieşti la mine; vei ocupa apartamentul Haydéei şi fiica mea va fi înlocuită prin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Întrebă Morrel. Ce-a devenit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aşteaptă… Fii prin urmare gata să vii la mine, în strada Champs Elisées şi scoate-mă de aici fără să fi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îşi coborî capul şi se supuse ca un copil, sau ca un apo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I Împăr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obilul din strada Saint-Germain-des-Prés, pe care Albert de Morcerf îl alesese pentru sine şi pentru mama sa, primul etaj, compus dintr-un mic apartament complet, era închiriat unui personaj foarte mist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în chestiune era un bărbat a cărui figură portarul n-o putuse vedea niciodată, fie la venire, fie la plecare; căci iarna îşi afunda bărbia într-una din acele cravate roşii cum au vizitiii de casă care îşi aşteaptă stăpânii la ieşirea de la spectacole, iar vara se ştergea totdeauna la nas exact în momentul când ar fi putut să fie zărit trecând prin dreptul ghe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spre deosebire de toate regulile, locatarul nu era spionat de nimeni şi că zvonul care circula, că incognitoul său ascundea o persoană foarte bine situată, impusese respectarea apariţiilor sale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ele îi erau de obicei fixe, deşi uneori în avans sau în întârziere; dar aproape totdeauna, iarna sau vara, îşi ocupa, cam pe la orele patru după-amiază, apartamentul în care nu rămânea niciod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 şi jumătate, iarna, focul era aprins de servitoarea discretă care avea grija micului apartament; la trei şi jumătate, vara, băuturi răcoritoare erau aduse de aceeaşi ser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ele patru, precum am spus, misteriosul personaj s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o trăsură se oprea în faţa casei. O femeie îmbrăcată în negru sau în albastru închis, dar totdeauna acoperită de un voal mare, cobora, trecea ca o umbră pe dinaintea gheretei şi urca scara fără ca o singură treaptă să se audă trosnind sub piciorul e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 se întâmplase niciodată să fie întrebată unde se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ei, ca şi a necunoscutului, era deci absolut străină celor doi paznici ai porţii – portari model, singurii poate capabili de o atare discreţie în imensa corporaţie a portarilor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ea nu trecea dincolo de întâiul etaj. Zgâria la o uşă, într-un mod special; uşa se deschidea, apoi se închidea ermetic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ăsea casa, aceeaşi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a ieşea cea dintâi, tot voalată şi se urca în trăsura ei care uneori dispărea pe la un cap al străzii, alteori pe la altul; pe urmă, după douăzeci de minute, ieşea şi necunoscutul, înfundat în cravata lui sau ascuns de batistă şi dispărea de as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celeia când contele de Monte-Cristo a făcut o vizită lui Danglars, ziua înmormântării Valentinei, locatarul misterios intră pe la zece dimineaţa în loc de, ca de obicei, patru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numaidecât, fără să respecte intervalul obişnuit, sosi o trăsură de piaţă şi femeia voalată urcă repede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se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ainte ca uşa să se fi închis, femeia excla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cien! O,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ul acesta portarul, care auzise fără să vrea exclamaţia, află atunci pentru întâia oară că locatarul său se numea Lucien; deoarece însă era un portar model, îşi făgădui să nu spună nimic neves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scumpă prietenă? Întrebă cel al cărui nume fusese dezvăluit de tulburarea sau de graba femeii voalate; vorbeşt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pot să contez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ştii bine. Dar ce e? Biletul dumitale de azi dimineaţă m-a tulburat profund. Precipitarea, dezordinea din scrisul dumitale… Haide, linişteşte-mă sau înspăimântă-mă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ien, un mare eveniment! Spuse femeia aţintind asupra bărbatului o privire cercetătoare; domnul Danglars a plecat az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 plecat domnul Danglars? Şi unde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i? A plec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La zece seara, caii l-au dus la bariera Charenton; aci a găsit o berlină de poştă, pregătită gata; s-a urcat înăuntru cu valetul lui, spunându-i vizitiului că merge la Fontaineb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ot spu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dragul meu. Mi-a lăsa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roana scoase din buzunar o scrisoare dezlipită pe care o prezentă l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o citi, Debray şovăi o clipă, ca şi cum ar fi căutat să ghicească ce anume conţinea ea sau, mai bine zis, ca şi cum, indiferent de conţinut era hotărât să adopte dinainte o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onţinea biletul care tulburase aşa de adânc inima doamne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oamnă şi prea credincioasă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Debray se opri şi o privi pe baroană care se roşi până în alb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Când vei primi scrisoarea aceasta, nu vei mai avea bărbat. O, nu te alarma prea repede; nu vei mai avea bărbat, aşa cum nu vei mai avea fiică, adică mă voi afla pe unul din cele treizeci sau patruzeci de drumuri care duc dincolo de graniţ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torez explicaţii şi, deoarece eşti în măsură să le înţelegi perfect, ţi le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mbursare de cinci milioane mia fost reclamată azi-dimineaţă; am operat-o; alta, pentru aceeaşi sumă, a urmat o imediat; o amân pentru mâine; plec astăzi pentru a evita acest mâine care mi ar fi prea greu de 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ce spun, nu e aşa, doamnă şi prea scumpă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deoarece dumneata cunoşti tot aşa de bine ca şi mine afacerile mele; le ştii chiar mai bine decât mine deoarece, dacă ar fi vorba să spun unde s a dus jumătate din averea mea, altădată încă destul de frumoasă, n aş fi în stare; în timp ce dumneata, dimpotrivă, ai putea să răspunz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femeile au instincte care nu dau greş; ele explică, printr-o algebră pe care au inventat-o, chiar şi minunea. Eu, care nu îmi cunoşteam decât cifrele, n am mai ştiut nimic din zi ua când cifrele m-au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dmirat uneori repeziciunea prăbuşirii mel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ost întrucâtva uluită de topirea incandescentă a drugilor me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rturisesc, n-am văzut decât focul; să nădăjduim că dumneata ai mai găsit puţin aur în sc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părtez cu această speranţă mângâietoare, doamnă şi prea prudentă soţie, fără ca, în conştiinţa mea, să-mi reproşez câtuşi de puţin că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rămân prietenii, scrumul în chestiune şi – culmea fericirii – libertatea pe care mă grăbesc să ţi-o înapo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oamnă, a venit momentul să plasez aci un cuvânt de explicaţie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am nădăjduit că dumneata lucrai pentru binele casei noastre, pentru fericirea fiicei noastre, am închis cu filosofie ochii; deoarece însă ai făcut din casă o vastă ruină, nu vreau să slujesc de temelie pentru noroc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luat bogată, dar foarte puţin on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că îţi vorbesc cu sinceritatea aceasta; dar, pentru că probabil vorbesc numai pentru noi doi, nu văd de ce mi-aş sulem eni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orit averea noastră, care timp de peste cincisprezece ani a mers crescând, până în momentul când catastrofe necunoscute şi încă de neînţeles pentru mine au hotărât asupra ei, răsturnând o fără ca eu – pot spune – să fi fost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doamnă, ai lucrat numai pentru sporirea averii dumitale şi ai izbutit, sunt convins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las deci, precum team luat, bogată dar foarte puţin ono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începere de astăzi voi lucra şi e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să crezi în recunoştinţa mea pentru exemplul ce mi-ai dat şi pe care îl voi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dumitale devotat, Baron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ana îl urmărise pe Debray din ochi, în decursul lungii şi penibilei lecturi; îl văzuse pe tânăr cum, în ciuda puterii lui de stăpânire, s-a schimbat o dată sau de două ori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el strânse încetişor hârtia şi îşi reluă atitudinea îngân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Întrebă doamna Danglars cu o încordare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doamnă? Glăsui Debray maş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îţi inspiră scrisoar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ă, doamnă; ideea că domnul Danglars a plecat cu bănu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ar asta e tot ce ai a-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clară Debray cu o răceală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 plecat de-a binelea, a pleca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u crezi, baroană! Glăs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spun, nu se va mai întoarce: îl cunosc, e un om nezdruncinat în toate hotărârile care se leagă de interesul lui. Dacă m-ar fi socotit folositoare la ceva, m-ar fi luat. Mă lasă la Paris pentru că despărţirea noastră îi poate servi proiectele. Ea e deci irevocabilă, astfel că sunt liberă pentru totdeauna, adăugă doamna Danglars cu aceeaşi expresie de r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să răspundă, Debray o lăsă în încordata întrebare a privirii şi a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mi răspunzi, domnule? Spuse ea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ât o întrebare să vă pun: ce aveţi de gând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vroiam să te întreb, răspunse baroana cu inima palpit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mi ceri un sfat? Întreb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ţi cer un sfat, spuse baroana cu inima încleş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acă îmi ceri un sfat, răspunse tânărul cu răceală, te povăţuiesc să voiaj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iajez? Murmură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a cum a spus domnul Danglars, eşti bogată şi perfect liberă. O absenţă din Paris va fi absolut necesară, îmi închipui cel puţin, după dubla explozie a ruperii căsătoriei domnişoarei Eugénie şi a dispariţiei domnu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voie numai ca toată lumea să te ştie părăsită şi să te creadă săracă; nevestei falitului nu i s-ar ierta bog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ul caz e de ajuns să rămâi numai cincisprezece zile la Paris, repetând tuturora că eşti părăsită şi povestind celor mai bune prietene ale dumitale, care apoi vor da sfoară în lume, cum s-a produs părăsirea. Apoi vei pleca din palat, vei lăsa acolo bijuteriile dumitale, vei renunţa la bunurile lăsate de bărbat şi toţi au să-ţi laude dezinteresarea şi au să-ţi cânte im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va şti că eşti părăsită şi se va crede că eşti săracă; numai eu cunosc situaţia dumitale financiară şi sunt gata să-ţi predau conturile ca un asociat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înmărmurită, baroana ascultase discursul cu tot atâta spaimă şi deznădejde, câtă linişte şi indiferenţă pusese Debray în vorb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ăsită? Repetă ea. O, tare părăsită… Da, ai dreptate domnule şi nu se va îndoi nimeni cât sunt de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u fost singurele cuvinte pe care femeia, aşa de mândră şi de puternic îndrăgostită, le-a putut răspunde l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ogată, foarte bogată chiar, urmă Debray scoţând din portofel şi întinzând pe masă câteva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îl lăsă să facă ce vrea, dându-şi silinţa să-şi înăbuşe bătăile inimii şi să-şi reţină lacrimile pe care le simţea mijind în colţul pleo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le din urmă, sentimentul demnităţii birui; iar dacă nu izbuti să-şi înfrâneze inima, putu cel puţin să nu verse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Debray, suntem asociaţi cam d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oferit un capital de o sută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aţia noastră a luat fiinţă în luna aprilie a anulu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au început operaţiun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âştigat, în mai, 450.000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beneficiul s-a urcat la 9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lie am adăugat acestui beneficiu, 1.700.000 de franci; este, ştiţi, luna bonurilor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am pierdut, la începutul lunii, 300.000 de franci; dar la 15 ale lunii ne-am refăcut, iar la capătul ei am luat revanşa; căci conturile noastre, puse la punct din ziua asociaţiei şi până ieri, când le-am încheiat, ne dau un activ de 2.400.000 de franci, adică 1.200.000 pentru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 continuă Debray controlându-şi carnetul, cu metoda şi liniştea unui agent de schimb, găsim 80.000 de franci pentru dobânzile compuse ale sumei rămase î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rupse baroana, ce rost au dobânzile dacă niciodată banii nu au fruc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doamnă, spuse cu răceală Debray; aveam autorizaţia dumitale să-i fac să fructifice şi am uz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atruzeci de mii de franci dobânzi partea dumitale, plus 100.000 de franci capitalul prim, adică 1.340.000 de franci drep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continuă Debray, am avut precauţiunea să mobilizez banii dumitale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ult de atunci, precum vezi şi parcă aş fi bănuit că mă vei chema să predau socotelile. Banii sunt aci, jumătate în bancnote, jumătate în bonuri la pur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astea şi sunt adevărate: deoarece nu socoteam casa mea destul de sigură, deoarece nu găseam notari destul de discreţi şi pentru că proprietăţile vorbesc cu glas mai tare chiar decât notarii; deoarece, în sfârşit, nu ai dreptul să cumperi şi nici să posezi ceva în afară de comunitatea conjugală, am păstrat toată suma aceasta – astăzi singura dumitale avere – într-o casetă sigilată, în fundul acestui dulap, iar pentru mai multă siguranţă m-am transformat eu însumi în zi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ntinuă Debray deschizând mai întâi dulapul şi apoi caseta, poftim, doamnă, opt sute de bancnote a câte o mie de franci fiecare, care seamănă, precum vezi, cu un album mare legat în fier; alături un cupon de rentă de 25.000 de franci; apoi un bon la vedere asupra bancherului meu, în valoare de aproximativ 110.000 franci şi deoarece bancherul meu nu e domnul Danglars, bonul va fi plătit – poţi să fii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anglars luă maşinal bonul la vedere, cuponul de rente şi teancul de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ă pe masă, enorma avere părea un lucru foarte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uscaţi dar cu pieptul năpădit de suspine, doamna Danglars o adună şi băgă caseta de oţel în poşetă, puse cuponul de rente şi bonul la vedere în portofel şi, în picioare, palidă, mută, aşteptă un cuvânt bun care s-o consoleze că este aşa d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teptă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amnă, spuse Debray, ai o existenţă admirabilă, o rentă de aproximativ şaizeci de mii de lire, ceea ce e enorm pentru o femeie care nu va putea să ţină o casă mare măcar un an de zile. Îţi vei putea îndeplini toate fanteziile care vor putea să-ţi treacă prin minte; fără a mai pune la socoteală că dacă partea dumitale ţi se pare insuficientă, poţi să iei din a mea, doamnă; şi sunt dispus să-ţi o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titlu de împrumu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posed, adică un milion şa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răspunse baroana; mulţumesc; îmi dai mai mult decât îi trebuie unei biete femei care pentru multă vreme nu nădăjduieşte să mai reapar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fu uimit un moment, dar îşi reveni şi făcu un gest care se putea traduce prin formula cea mai politicoasă de-a exprima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oamna Danglars mai nădăjduise până atunci ceva; dar când văzu gestul nepăsător care îi scăpase lui Debray şi privirea piezişe care însoţea gestul, precum şi reverenţa profundă şi tăcerea semnificativă urmate de ele, înălţă capul, deschise uşa şi fără furie, fără zguduiri dar şi fără ezitare, se năpusti pe scară, nevroind măcar să adreseze un ultim salut celui care o lăsa să plece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frumoase proiecte! Ea va rămâne în palatul ei, spuse Debray după plecarea doamnei Danglars, va citi romane şi va dansa, nemaiputând să joace la b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rnetul şi şterse cu cea mai mare atenţie sumele pe care le plă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un milion şa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domnişoara de Villefort a murit. Femeia asta îmi convenea din toate punctele de vedere şi aş fi luat-o de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egmatic, potrivit obiceiului său, aşteptă să treacă douăzeci de minute de la plecarea doamnei Danglars, pentru a se hotărî să plece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valul acestor douăzeci de minute, Debray aşternu cifre, cu ceasul lângă el. Diabolicul personaj, pe care orice imaginaţie aventuroasă l-ar fi creat cu mai multe sau mai puţine şanse dacă Le Sage nu dobândea prioritatea în capodopera sa Asmodeea, care smulgea acoperişul caselor ca să vadă înăuntru, ar fi gustat un spectacol ciudat dacă smulgea, în momentul când Debray aşternea cifrele, acoperişul micului edificiu din strada Saint-Germain-des-Pré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merei unde Debray împărţise cu doamna Danglars două milioane şi jumătate, era o altă cameră, populată de asemeni cu persoane pe care le cunoaştem şi care au jucat un rol destul de important în evenimentele povestite de noi, ca să nu le reîntâlnim cu oarecar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aceasta se aflau Mercédès ş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era mult schimbată în ultimele zile, nu pentru că pe vremea celei mai splendide situaţii desfăşurase fastul orgolios datorită căruia nu o mai recunoşti pe femeie de îndată ce ca ţi se prezintă în veşminte mai simple; de asemeni, nu pentru că ea căzuse în starea de deprimare în care eşti nevoit să îmbraci livreaua mizeriei; Mercédès era schimbată deoarece ochii ei nu mai străluceau, deoarece gura ei nu mai zâmbea, deoarece, în sfârşit, o stânjenire perpetuă oprea pe buze cuvântul rapid, lansat altădată de o minte pregătită în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răcia ofilise mintea ei şi nici lipsa de curaj nu îi făcea împovărătoare sără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tă din mediul în care trăia, pierdută în noua sferă pe care şi-o alesese, asemenea fiinţelor ce ies dintr-un salon splendid iluminat pentru a trece subit în beznă, Mercédès părea o regină coborâtă din palatul ei într-o colibă şi care, redusă la strictul necesar, nu se mai recunoaşte nici în vasele de lut pe care e obligată să le pună singură pe masă, nici în patul prost care a luat locul patului lux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catalană sau nobila contesă nu mai avea nici privirea mândră, nici zâmbetul fermecător, deoarece, oprindu-şi ochii asupra lucrurilor înconjurătoare, nu vedea decât obiecte care o mâhneau: o cameră tapetată cu acele hârtii cenuşii pe care proprietarii economi le aleg de preferinţă, deoarece petele nu se cunosc pe ele, o podea fără covoare, mobile care atrăgeau atenţia şi sileau ochii să se oprească asupra sărăciei unui lux fals, lucruri care, în sfârşit, răneau prin tonurile lor ţipătoare armonia aşa de necesară ochilor deprinşi cu un ansamblu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Morcerf trăia aci din ziua când părăsise palatul; mintea i se învârtea în faţa veşnicei tăceri, aşa cum se învârteşte mintea călătorului pe marginea unei prăpăstii; băgând de seamă că, în fiece minut, Albert o privea într-ascuns ca să observe starea ei sufletească, Mercédès îşi impusese un zâmbet monoton pe buze care, în absenţa luminii aşa plăcute a zâmbetului ochilor, pare o simplă răsfrângere, adică o lumină fără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i, Albert era preocupat, indispus, stingherit de un rest de lux care îl împiedica să fie aşa cum îi dicta situaţia actuală: vroia să iasă fără mănuşi şi vedea că are mâini prea albe; vroia să meargă prin oraş pe jos şi vedea că încălţămintea îi era prea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mbele făpturi, aşa de nobile şi de inteligente, reunite indisolubil prin legătura dragostei materne şi filiale, izbutiseră să se înţeleagă fără a vorbi şi să economisească toate acele preparative pe care şi le datorează prietenii în interesul stabilirii adevărului material de care depind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a putut în cele din urmă să spună mamei sale, fără ca ea să p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 mai avem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Mercédès nu cunoscuse cu adevărat mizeria, vorbise de multe ori, în tinereţe, de sărăcie, dar nu este acelaşi lucru: nevoie şi necesitate sunt două sinonime între care încape o lum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talani, Mercédès avea nevoie de o mie de lucruri, dar nu ducea niciodată lipsă de altele. Câtă vreme plasele erau bune, se prindea peşte; câtă vreme peştele se vindea, exista sfoară pentru repararea pl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izolată de prietene, neavând decât o dragoste care nu juca nici un rol în detaliile materiale ale situaţiei, fiecare se gândea la sine, numai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ţinul pe care îl avea, Mercédès îşi rezerva partea ei: astăzi avea de făcut două părţi di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iarna; în camera goală şi rece, Mercédès nu avea foc, ea, a cărei casă, de la anticamere până la budoar era încălzită altădată de un calorifer cu nenumărate braţe; nu avea o biată floare, ea al cărei apartament era o ser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l avea pe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ltarea unei îndatoriri, poate exagerată, îi susţinuse până atunci în sferele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ltarea e aproape entuziasm, iar entuziasmul te face să nu simţi lucrurile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ntuziasmul se domolise, astfel că trebuiseră să coboare treptat-treptat din ţara visurilor în lumea rea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vorbească despre lucrurile pozitive, după ce epuizaseră tot i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nea Albert în momentul când doamna Danglars cobora scara, să facem, te rog, o socoteală a bogăţiilor noastre; am nevoie de un total pentru întocmirea plan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al: nimic, spuse Mercédès cu un zâmbet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mamă; total: trei mii de franci mai întâi şi cu aceşti trei mii de franci am pretenţia de a putea duce împreună o viaţă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e! Oftă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ragă, glăsui tânărul, am cheltuit din păcate destui bani ca să cunosc val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umneata, trei mii de franci sunt o sumă enormă şi pe ea am clădit un viitor miraculos de etern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părerea ta, dragul meu, continuă biata mamă; în primul rând însă, acceptăm cele trei mii de franci? Întrebă Mercédès roş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 că ne-am înţeles asupra acestui lucru! Spuse Albert cu ton hotărât; îi acceptăm, cu atât mai mult cu cât nu-i avem, căci, după cum ştii, sunt îngropaţi în grădina căsuţei din Alées de Meilhan, din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sute de franci, spuse Albert, vom merge amândoi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ouă sute de franci? Întrebă Mercédès; crezi,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m-am informat la diligenţe şi la vapoarele cu aburi şi calculele mele sunt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 locurile pentru Châlons în cupeu: precum vezi, mamă, te tratez ca pe o regină; treizeci şi cinc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luă o pană ş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eu…35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hâlons la Lyon, mergând cu vaporul cu abur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Lyon la Avignon, iarăşi vaporul cu aburi…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tuieli de drum…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114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120, adăugă Albert zâmbind; după cum vezi, sunt generos, nu-i aş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bietul meu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că-mi rezerv 80 de franci? Mamă, un tânăr n-are nevoie de tot confortul; de altminteri ştiu ce înseamnă călă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oştalionul şi cu va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fel,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Glăsui Mercédès; dar de unde luăm cei două sut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plus alte două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vândut ceasul pentru o sută de franci şi brelocurile pentru trei sute. Ce noroc! Brelocuri care preţuiau de trei ori mai mult decât ceasul! Veşnica poveste a lucrului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ci bogaţi căci, în loc de o sută patrusprezece franci care îţi trebuiau pentru călătorie, ai două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torăm ceva în clădi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franci, însă îi plătesc din suma mea de o sută cincizeci de franci. Ne-am înţeles; şi deoarece n-am nevoie, la urma urmei, decât de optzeci de franci pentru drum, înot, cum vezi, în lux. Dar asta nu e totul. Ce spui despre ast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bert scoase, dintr-un carneţel cu închizătoare de aur, rămăşiţa vechilor fantezii sau poate amintirea duioasă a uneia dintre femeile misterioase şi voalate care băteau la uşa lui – Albert scoase dintr-un carneţel o hârtie de o mie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Întrebă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franci, mamă. O, este ver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îţi vine mia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scultă fără să te emoţionez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bert, ridicându-se îşi sărută mama pe amândoi obrajii, apoi se opri s-o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ai idee cât de frumoasă îmi pari! Spuse tânărul cu un sentiment profund de dragoste filială; eşti într-adevăr cea mai frumoasă, după cum eşti cea mai nobilă femeie pe care am văzut-o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drag! Spuse Mercédès încercând zadarnic să reţină o lacrimă care mijea în colţul pleoa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nu-ţi mai trebuia decât să fii nefericită pentru a schimba iubirea mea în ado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efericită câtă vreme îl am pe fiul meu, glăsui Mercédès; nu voi fi nefericită câtă vreme îl vo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i începe încercarea, mamă, spuse Albert; ştii ce ne-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înţeles în vreo privinţă? Întrebă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m înţeles că dumneata vei locui la Marsilia, iar eu voi pleca în Africa unde, în locul numelui pe care l-am lepădat, îmi voi face numele pe care l-am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e ieri sunt angajat la spahii, adăugă tânărul plecându-şi ochii oarecum ruşinat căci nu-şi dădea seama cât de sublimă îi era înjosirea; sau, mai bine zis, am socotit că trupul meu îmi aparţine şi că îl pot vinde; înlocuiesc de ier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ândut, cum se zice şi – adăugă el încercând să zâmbească – m-am vândut pe mai mult decât îmi închipuiam că merit, adică pe două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i două mii de franci?… Spuse Mercédès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ceasta este jumătate din sumă; cealaltă va veni pest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îşi înălţă ochii la cer cu o expresie pe care nimic n-ar putea s-o descrie şi cele două lacrimi oprite în colţul pleoapei răbufniră sub emoţia lăuntrică şi curseră în tăcere de-a lungul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l sângelui lui!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sunt ucis, spuse Morcerf râzând; dar te asigur, buna mea mamă, că am dimpotrivă intenţia să-mi apăr cu cruzime pielea; n-am simţit niciodată mai multă poftă de viaţă decâ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Glăsu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minteri, de ce vrei să fiu neapărat ucis, mamă? Lamoricière, acest alt Ney al Sudului, a fost ucis? Changarnier a fost ucis? Bedeau a fost ucis? Morrel, pe care îl cunoaştem,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gândeşte-te la bucuria dumitale când mă vei vedea înapoindu-mă cu uniforma brodată. Îţi declar că nădăjduiesc să fiu superb în ea şi că am ales regimentul acesta din coch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oftă, încercând totuşi să zâmbească; mamă sfântă, ea înţelegea şi-i venea greu să lase toată povara jertfei în spatele copi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vezi, mamă, reluă Albert, eşti asigurată cu peste patru mii de franci; cu aceşti patru mii de franci vei trăi doi ani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zi? Întrebă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îi scăpaseră contesei cu o durere aşa de adevărată încât adevăratul lor sens nu scăpă lui Albert; îşi simţi inima încleştată şi strângând cu dragoste mâna mamei într-a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i tră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trăi! Exclamă Mercédès; dar nu-i aşa, copilul meu, că tu nu ai să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pleca mamă, spuse Albert cu glasul calm şi ferm; mă iubeşti prea mult ca să mă laşi să stau lângă dumneata, trândav şi inutil; de altminteri, am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tu vei face după voia ta, iar eu după voi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voia mea mamă, ci după raţiune, după necesitate. Suntem două fiinţe deznădăjduite, nu-i aşa? Ce e viaţa pentru dumneata, astăzi? Nimic. Ce e viaţa pentru mine? Prea puţin lucru fără dumneata, mamă, crede-mă; căci fără dumneata, îţi jur că viaţa aceasta ar fi încetat din ziua când m-am îndoit de părintele meu şi mi-am renegat numele. În sfârşit, trăiesc, dacă îmi făgăduieşti că vei nutri speranţe; dacă îmi laşi în seamă grija fericirii dumitale îmi sporeşti forţele. Mă voi duce la guvernatorul Algeriei – e o inimă leală şi în primul rând un ostaş – îi voi povesti istoria mea tragică, îl voi ruga să-şi îndrepte, din când în când, ochii spre locul unde eu voi fi şi dacă se ţine de cuvânt, dacă va urmări ce fac, până în şase luni sunt ofiţer sau mor. Dacă sunt ofiţer, soarta dumitale este asigurată, mamă, căci voi avea bani pentru dumneata şi pentru mine şi, în plus, un nume nou de care vom fi amândoi mândri, deoarece va fi numele dumitale adevărat. Dacă sunt ucis… Ei, bine, dacă sunt ucis, atunci dragă mamă, vei muri dacă vrei, iar nenorocirile noastre vor lu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Mercédès cu privirea ei nobilă şi elocventă; ai dreptate, fiul meu; să dovedim anumitor oameni care privesc şi care aşteaptă faptele noastre ca să ne judece, să le dovedim că suntem cel puţin vrednici de a fi depl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ră idei funebre, scumpă mamă! Exclamă tânărul; îţi jur că suntem sau cel puţin putem fi foarte fericiţi. Dumneata eşti o femeie înzestrată totodată cu spirit şi cu resemnare; eu am devenit simplu în gusturi şi – nădăjduiesc – fără pasiune. De îndată ce voi fi în servici, sunt bogat; de îndată ce vei fi în casa domnul Dantès, te vei linişti. Să încercăm, mamă, te rog, să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ă încercăm fiul meu, căci tu trebuie să trăieşti fericit, răspunse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împărţeala noastră e făcută, mamă, adăugă tânărul afectând buna dispoziţie. Putem să plecăm chiar astăzi. Uite, eu mă duc să-ţi reţin, cum ne-am înţeles,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l tău,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i am nevoie să rămân două sau trei zile, mamă; e un început de despărţire şi avem nevoie să ne deprindem cu ea. Am nevoie de câteva recomandări, de câteva informaţii asupra Africii; te voi întâlni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plecăm, spuse Mercédès înfăşurându-se în singurul şal pe care-l luase şi care, întâmplător, era un caşmir negru de mare preţ;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şi strânse în grabă hârtiile, sună pentru a plăti cei treizeci de franci pe care îi datora stăpânului casei şi, oferind mamei sale braţul, coborî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cobora înaintea lor; acest cineva auzind foşnetul unei rochii de mătase, întoar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ray! Murmură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Morcef? Răspunse secretarul ministrului, oprindu-se pe treapta pe care se gă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zitatea înfrânse dorinţa lui Debray de a-şi păstra incognitoul; de altminteri, era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ostim, într-adevăr, să regăseşti în clădirea necunoscută pe tânărul a cărei nenorocită întâmplare stârnise o senzaţie aşa de mare î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cerf! Repet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zărind în semiobscuritate, silueta tânără încă şi voalul negru al doamnei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rtă-mă, adăugă el cu un zâmbet: te las, Al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înţelese gândul lui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 el întorcându-se spre Mercédès, domnul Debray, secretarul ministrului de interne, un fost prieten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ost? Îngăimă Debray;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astfel, domnule Debray, pentru că astăzi nu mai am prieteni şi nu trebuie să mai am. Îţi mulţumesc din suflet că ai binevoit să mă recunoşt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urcă două trepte şi strânse zdravăn mâna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dragă Albert, spuse el cu toată emoţia de care era capabil, crede-mă că am luat parte la nenorocirea care te-a lovit şi că îţi stau la dispoziţie în orice pri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glăsui Albert zâmbind, dar în nenorocirea noastră am rămas îndeajuns de bogaţi ca să nu avem nevoie de a recurge la cineva. Părăsim Parisul şi, în afară de cheltuielile călătoriei, ne mai rămân cinci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ujorarea urcă pe fruntea lui Debray care avea în portofel un milion; şi oricât de puţin poetic ar fi fost, spiritul acesta exact nu se putu împiedica de a gândi că în aceeaşi casă se găseau până adineaori două femei dintre care una pe drept dezonorată pleca având un milion cinci sute de mii de franci sub haină, iar alta, pe nedrept lovită, dat sublimă în nenorocirea ei, se considera bogată cu câţiva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a îi derută formulele de politeţe, filosofia exemplului îl zdrobi; îngăimă câteva cuvinte convenţionale şi coborî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funcţionarii ministerului, subordonaţii săi, avură de suferit mult din pricina indispoziţiei lui. Dar seara el deveni proprietarul unei case foarte frumoase, situată în bulevardul Madeleine şi producând un venit de cincizeci de mii de l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ceasul când Debray semna actul, adică pe la cinci după amiază, doamna de Morcerf se urca în cupeul diligenţei, după ce îşi îmbrăţişase cu duioşie fiul şi după ce fusese îmbrăţişată de el cu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tătea ascuns în curtea mesageriilor Laffitte, dinapoia uneia dintre ferestrele zăbrelite ale mezaninului; o văzu pe Mercédès urcând în trăsură; văzu diligenţa plecând; îl văzu pe Albert depăr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şi trecu mâna peste fruntea înnegurată,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m am să pot reda acestor doi nevinovaţi fericirea pe care le-am răpit-o? Mă va ajut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III Groapa cu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ompartimentele închisorii Force, cel care cuprinde pe deţinuţii cei mai deochiaţi şi mai periculoşi, se numeşte curtea Saint-Ber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lor energic, prizonierii au poreclit-o Groapa cu lei, probabil pentru că deţinuţii au dinţi care muşcă deseori gratiile şi câteodată pe gar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ea formează altă închisoare; zidurile au o grosime încă o dată mai mare decât a celorlalte. În fiecare zi, un temnicer cercetează cu grijă zăbrelele masive şi recunoşti după statura herculeană, după privirile reci şi incisive ale gardienilor, că ei au fost aleşi pentru a trona asupra poporului lor prin teroare şi prin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acestei secţii e încadrată în ziduri enorme peste care soarele lunecă pieziş atunci când se hotărăşte să pătrundă în abisul urâţeniilor morale şi fizice. Pe caldarâmul acesta rătăcesc îngrijoraţi, buimaci, palizi ca nişte umbre, din zori, oamenii pe care justiţia îi ţine încovoiaţi sub cuţitul ascuţi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zi lipindu-se, ghemuindu-se de-a lungul zidului, care absoarbe şi reţine cea mai mare parte din căldură. Stau aici, vorbind doi câte doi, de cele mai multe ori izolaţi, cu ochii neîncetat îndreptaţi spre poarta care se deschide să cheme pe vreunul dintre ei sau să debordeze în abis o nouă zgură zvârlită din cuptorul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Saint-Bernard îşi are vorbitorul ei special; o încăpere lungă, împărţită în două prin două grilaje paralele înfipte la trei picioare unul de altul, astfel ca vizitatorul să nu poată strânge mâna prizonierului sau să-i dea ceva. Vorbitorul e mohorât, umed şi oribil din toate punctele de vedere, mai cu seamă când te gândeşti la destăinuirile înfricoşătoare care s-au furişat printre gratii şi au ruginit 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ât de groaznic ar fi, locul acesta e paradisul unde vin să se oţelească într-o societate sperată, preţuită, oamenii ale căror zile sunt numărate: aşa de rar iese cineva din Groapa cu lei pentru a merge într-altă parte decât la bariera Saint-Jacques, la ocnă sau la carcera cel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pe care am descris-o şi care era pătrunsă de-o umezeală rece, se plimba, cu mâinile în buzunarele fracului său, un tânăr privit cu multă curiozitate de localnicii G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cut drept un om elegant, graţie croielii hainelor, dacă hainele n-ar fi fost zdrenţuite; cu toate acestea, ele nu fuseseră uzate; postavul, fin şi mătăsos în locurile neatinse, îşi recăpăta repede luciul sub mâna dezmierdătoare a prizonierului, care încerca să facă din el un veşmânt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 aceeaşi grijă în a încheia o cămaşă de mătase a cărei culoare se schimbase enorm de la intrarea lui în închisoare, iar peste încălţămintea de lac trecea colţul unei batiste brodată cu iniţiale care avea deasupra o coroană heral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pensionari ai Gropii cu lei urmăreau cu interes viu preocupările de toaletă ale prizon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l pe prinţul care se face frumos! Spuse un h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frumos din născare, glăsui altul şi dacă ar avea numai un pieptene şi pomadă i-ar face marţ pe toţi domnii cu mănuş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fracul lui a fost nou-nouţ, iar încălţămintea îi străluceşte stra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inste pentru noi să avem confraţi aşa de sus-puşi; tâlharii de jandarmi sunt nişte netrebnici. Să ferfeniţească ei o astfel de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e unul grozav, spuse altul; a făcut de toate… Şi în stil mare. E superb să ajungă cineva aici aşa de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biectul hidoasei admiraţii, gusta parcă elogiile sau aburul elogiilor, căci n-auzea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făcu toaleta, se apropie de ghişeul cantinei unde se afla 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i spuse el, împrumută-mi douăzeci de franci; îi capeţi în curând înapoi; cu mine, nici o teamă. Am rude care posedă mai multe milioane decât taleri ai dumneata… Dă-mi douăzeci de franci, te rog, să iau o cameră separată şi să cumpăr un halat. Mi-este grozav de greu să stau mereu în haină şi cu încălţămintea în picioare. Şi ce haină e asta, domnule, pentru un prinţ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îi întoarse spatele şi înălţă din umeri. Nici nu râse măcar de cuvintele care ar fi descreţit toate frunţile; căci omul auzise multe altele sau, mai bine zis, auzise totdeaun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om fără suflet, spuse Andrea şi am să te fac să-ţi pierz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ardianul întoarse capul şi scoase un hohot zgomotos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ii se apropiară şi făcură 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ontinuă Andrea, că cu amărâta asta de sumă am să-mi pot face rost de un halat şi de o cameră ca să primesc cum trebuie vizita ilustră pe care o aştept de pe o z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Are dreptate! Glăsuiră prizonierii. Se vede cât de colo că e un o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împrumutaţi-i voi douăzeci de franci, spuse gardianul rezemându-se pe celălalt din umerii lui uriaşi; nu sunteţi datori să faceţi asta pentru un tovarăş al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tovarăş cu ăştia! Declară tânărul cu mândrie; nu mă insulta, n-ai drept să mă ins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ii se priviră cu murmure înăbuşite şi o furtună stârnită de provocarea gardianului, mai mult decât de cuvintele lui Andrea, începu să mugească peste capul prizonierului aristo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siguranţa că va şti să domolească furtuna când valurile vor deveni prea tumultuoase, gardianul îi lăsa să se înfurie din ce în ce mai mult pentru a juca o festă solicitatorului inoportun şi pentru a-şi oferi o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ii se apropiau de Andrea; unii îşi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ata! Gh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e crudă care constă în a se năpusti, nu cu o gheată oarecare, ci una cu ţinte, asupra confratelui căzut în dizgra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propuneau tiparul; alt gen de distracţie, constând în a umple cu nisip, cu pietricele, cu monede mari când le au, o basma pe care călăii o deschid peste umerii şi capul nenoroc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biciuim pe frumosul domnişor! Spuseră câţiva; pe domnişorul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ndrea, întorcându-se spre ei, clipi din ochi, îşi umflă obrazul cu limba şi scoase plescăitul acela de buze care echivalează cu nenumărate semne convenţionale printre bandiţii obligaţi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 masonic pe care îl învăţase de la Caderous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îl recunoscură ca pe unul de-a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basmalele căzură; gheata ţintuită reintră în piciorul călăului principal. Câteva glasuri declarară că domnul avea dreptate, că domnul putea să fie cinstit în felul său şi că prizonierii vroiau să arate exemplul libertăţii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meriţa se potoli. Gardianul rămase aşa de buimăcit încât îl apucă îndată pe Andrea de mâini şi începu să-l percheziţioneze, atribuind unor manifestări mai semnificative decât fascinaţiei schimbarea subită a locuitorilor Gropii cu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lăsă cercetat, nu fără a pro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o voce răsună la gh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nedetto! Striga un insp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îşi lăsă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emat? Întreb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rbitor! Spu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i se face o vizită. Ai să vezi, scumpe domn, dacă poate să trateze cineva pe un Cavalcanti ca pe un om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ecurându-se prin curte, ca o umbră neagră, Andrea se năpusti prin ghişeul întredeschis, lăsând în admiraţie pe confraţi şi chiar pe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ra chemat la vorbitor şi nu e locul să ne minunăm mai puţin decât se minuna Andrea; căci, de când intrase la Force, în loc să uzeze ca ceilalţi de beneficiul scrisului pentru a se face chemat, şiretul tânăr păstrase cea mai stoic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spunea el, că eu sunt ocrotit de o persoană atotputernică; totul îmi dovedeşte asta; averea subită, uşurinţa cu care am trecut peste toate piedicile, o familie improvizată, un nume ilustru devenit proprietatea mea, aurul planând asupra mea, legăturile cele mai minunate făgăduite ambiţiei mele! O nenorocită uitare a norocului meu, o absenţă a protectorului meu m-au pierdut – dar nu pe deplin, nu pentru totdeauna. Mâna s-a retras pentru un moment, ea se va întinde cu siguranţă spre mine şi mă va apuca din nou în momentul când am să mă cred gata de-a cădea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ş risca o intervenţie imprudentă? Să-mi înstrăinez poate protectorul? El are două mijloace de a mă scoate din încurcătură; evadarea misterioasă cumpărată cu aur şi forţarea mâinii judecătorilor pentru a obţine o absolvire. Să aşteptăm până când mi se va dovedi că m-a părăsit cu totul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făurise un plan care putea fi socotit abil; ticălosul era repede la atac şi dârz la apărare. Suportase mizeria închisorii comune şi lipsurile de tot felul. Acum însă Andrea suferea că e dezbrăcat, că e murdar, că e flămând; timpul îl a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de plictiseală îl strigă la vorbitor glasul inspec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şi simţi inima năpădită de bucurie. Era prea devreme pentru vizita judecătorului de instrucţie şi prea târziu ca să fie chemat de directorul închisorii sau de medic. Era deci vizita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poia zăbrelelor vorbitorului, unde fu introdus, Andrea zări cu ochi dilataţi de o curiozitate avidă chipul sumbru şi inteligent al lui Bertuccio care, la rându-i, privea cu o uimire îndurerată zăbrelele, uşile zăvorâte şi umbra care se mişca dinapoia gratiilor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 Andrea izbit î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Benedetto, spuse Bertuccio cu voce seacă şi son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umneata? Glăsui tânărul privind cu spaimă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nenorocit, nu mă recunoşti? Spus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Tăcere! Şopti Andrea care cunoştea auzul fin al zidurilor: Doamne! Doamne! Nu vorbi aşa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a să vorbeşti cu mine între patru ochi, nu-i aşa? Întrebă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puse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ertuccio, scotocindu-se în buzunar, făcu semn unui gardian care se zărea dinapoia geamului de la ghi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dinul de a te duce într-o cameră şi de a fi lăsat să stau de vorbă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Andrea debordâ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ată, închizându-se în sine, îşi spuse: „Iară-i protectorul necunoscut! Nu mă uită. Şi vrea să fie secretă grija lui, deoarece ţine să vorbim într-o cameră izolată. Îi am în mână… Bertuccio a fost trimis de prot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se sfătui un moment cu un superior, apoi deschise uşile de fier şi-l conduse pe Andrea, care nu mai putea de bucurie, într-o cameră de la primul etaj, cu vederea 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era spoită cu var, aşa cum se obişnuieşte în închisori. Avea un aspect vesel, care păru prizonierului strălucitor; o sobă, un pat, un scaun, o masă formau mobilierul ei somptu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tuccio se aşeză pe scaun. Andrea se trânti pe pat. Gardianul se re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glăsui administratorul, ce ai a-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Întrebă And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tu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umneata ai multe să-mi spui deoarece ai ven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Ai continuat firul mârşăviilor tale: ai furat, a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dacă pentru a-mi spune lucrurile astea m-ai adus într-o cameră specială, este păcat de osteneală. Le ştiu. Dar sunt şi altele pe care nu le ştiu. Să vorbim despre astea, te rog. Cine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mergi repede, domnule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Şi la ţintă. Să economisim în special vorbele de prisos. Cine te tr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ştii că sun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ecunoscut de mult în filfizonul obraznic care dădea pinteni cu atâta graţie unui cal pe Champs-Elysé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mps-Elysées? Ia stai, să vorbim puţin de părintele me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bunul meu domn, eşti tatăl meu adoptiv… Dar nu dumneata, îmi închipui, ai dispus în favoarea mea de o sută de mii de franci pe care i-am mâncat în patru sau cinci luni; nu dumneata mi-ai plăsmuit un părinte italian şi gentilom; nu dumneata m-ai introdus în lume, invitându-mă la un anumit dineu unde mi se pare că mănânc şi acum, la Auteuil, în cea mai bună societate a Parisului, cu un anume procuror regal a cărui cunoştinţă, care mi-ar fi aşa de utilă în momentul acesta, îmi pare foarte rău că nu am cultivat-o; în sfârşit, nu dumneata mă garantai pentru un milion sau două când mi s-a întâmplat accidentul fatal… Haide, stimabile corsican,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jut eu. Vorbeai adineauri despre Champs-Elysée, vrednicul meu părinte adop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pe Champs-Elysées locuieşte un domn bogat, foarte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re tu ai furat şi ai asasin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pe nume, precum zice domnul Racine. Ascultă, trebuie să mă arunc în braţele lui şi să-l sugrum la pieptul meu strigând tată! Tată! Precum spune domnul Pixéréco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glumim, răspunse Bertuccio cu gravitate, iar un astfel de nume nu trebuie rostit aci, aşa cum îndrăzneşti să-l pronunţ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 ce nu? Exclamă Andrea uluit oarecum de solemnitatea ţinutei lui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la care poartă numele acesta e prea favorizat de cer pentru a fi părintele unui ticălos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fecte mari, dacă nu-ţi bagi minţil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ninţări… Nu mi-e teamă de ele… Am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i de-a face cu netrebnici de teapa ta? Întrebă Bertuccio cu un ton aşa de calm şi cu o privire aşa de sigură încât Andrea fu zdruncinat până în adâncul sufletului; crezi că ai de-a face cu netrebnicii tăi din ocnă sau cu naivii din lume?… Benedetto, te găseşti într-o mână cumplită. Mâna asta vrea să se deschidă pentru tine: profită de ocazie. Să nu te joci cu trăsnetul pe care îl lasă o clipă, dar pe care îl poate reapuca dacă încerci s-o forţ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meu… Vreau să ştiu cine e părintele meu! Spuse încăpăţânatul. Am să pier dacă trebuie, dar voi afla. Ce-mi pasă de scandal… de bine… de reputaţie, de reclamă, cum zice Beauchamp, ziaristul! Voi însă, oamenii din lumea bună, aveţi totdeauna de pierdut ceva din cauza scandalului, în ciuda milioanelor şi-a blazoanelor voastre… Ascultă, cine 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Benedetto cu ochi scânteietori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în momentul acela şi temnicerul spuse, adresându-se lui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dar judecătorul de instrucţie îl aşteaptă pe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interogatoriul meu, spuse Andrea administratorului. Să-l ia dracu de inopor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veni mâine, spus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 Andrea. Domnilor jandarmi, la dispoziţia dumneavoastră… Scumpe domn, lăsaţi zece taleri la grefă ca să mi se dea lucrurile de care 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îi întinse mâna. Bertuccio îşi ţinu mâna în buzunar şi zornăi numai câteva monede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vroiam să spun, glăsui Andrea schimonosind un zâmbet, dar subjugat de liniştea ciudată a lui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fi înşelat oare? Îşi spuse el.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e mâine! Adăugă întorcându-se spre Bertuc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Răspunse administr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V Jude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ă abatele Busoni rămăsese singur cu Noirtier în camera mortuară şi că bătrânul, dimpreună cu preotul, se constituiseră păzitorii corpului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rugăciunile creştineşti ale abatelui, poate că bunătatea lui, poate că vorba-i convingătoare au redat bătrânului curaj; căci din momentul când a putut să converseze cu preotul, în locul deznădejdii care pusese la început stăpânire pe el, totul anunţa acum o mare resemnare, un calm surprinzător pentru cei ce îşi reaminteau afecţiunea profundă nutrită de el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nu-l mai văzuse pe bătrân din dimineaţa morţii. Toată casa fusese primenită: un alt valet fusese angajat pentru el, un alt servitor pentru Noirtier; două femei intraseră în serviciul doamnei de Villefort; toţi, până la portar şi vizitiu, prezentau chipuri noi care răsăriseră, pentru a zice astfel, între stăpânii casei blestemate şi care avuseseră timp să remarce relaţiile reci dintre ei. De altminteri sesiunea se deschidea peste trei zile şi, închis în cabinetul său, Villefort urmărea cu înfrigurată hărnicie procedura întocmită împotriva asasinului lui Caderousse. Afacerea aceasta, ca toate acelea în care contele de Monte-Cristo era amestecat, stârnise multă vâlvă în lumea pariziană. Dovezile nu erau convingătoare deoarece se sprijineau pe câteva cuvinte scrise de un ocnaş în agonie, fost tovarăş de ocnă cu cel pe care îl acuza şi care putea să-şi acuze tovarăşul din ură sau din răzbunare. Numai convingerea magistratului se formase; procurorul regal ajunsese la convingerea cumplită că Benedetto era culpabil şi urma să scoată din victoria aceasta anevoioasă una din acele voluptăţi de amor propriu care trezeau puţin fibrele inimii lui înghe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se instruia deci, gratie muncii neîncetate a lui Villefort, care vroia să deschidă cu el sesiunea apropiată: de aceea fusese nevoit să se zăvorască mai mult decât oricând, pentru a evita să răspundă nenumăratelor cereri de bilete pentru ş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se scursese aşa de puţin timp de când biata Valentine fusese depusă în mormânt, durerea casei era încă aşa de recentă, încât nu se mira nimeni că-l vede pe părinte cufundat cu atâta severitate în îndeplinirea datoriei sale, adică în unica uitare pe care o putea găsi pentru mâh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dată – era în ziua următoare aceleia când Benedetto primise a doua vizită a lui Bertuccio, cu care ocazie acesta a fost obligat să-i comunice numele părintelui său – aşadar, în ziua următoare aceleia care era o duminică, Villefort îl zărise pe tatăl său. Era într-un moment când magistratul coborâse rupt de oboseală în grădina palatului şi, sumbru, încovoiat sub povara unui gând neînduplecat, dobora cu bastonul tulpinele lungi şi muribunde ale trandafirilor care se înălţau de-a lungul aleilor ca nişte spectre ale florilor aşa de strălucitoare în anotimpul ce se scur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de mai multe ori în fundul grădinii, adică la faimosul grilaj ce dădea spre terenul pustiu, revenind mereu pe aceeaşi alee, reluându-şi promenada cu acelaşi pas şi cu acelaşi gest – când ochii lui se îndreptară maşinal spre casa în care îl auzea jucându-se zgomotos pe fiul său care venise de la pension să-şi petreacă duminica şi lunea lângă mam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în momentul acela, la una din ferestrele deschise, pe domnul Noirtier care ceruse să fie adus în jilţ până la fereastră ca să se bucure de ultimele raze ale unui soare călduţ încă, ce salutau florile muribunde şi frunzele ruginite ale viţei de vie de pe bal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bătrânului erau aţintiţi asupra unui punct pe care Villefort nu-l zărea decât vag. Privirea lui Noirtier era aşa de duşmănoasă, de sălbatică şi aprinsă, încât procurorul regal, iscusit în a prinde toate impresiile figurii aceleia pe care o cunoştea aşa de bine, se abătu puţin ca să vadă asupra cărei persoane cădeau apăsătoarele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zu atunci, sub un pâlc de tei cu crengile aproape desfrunzite, pe doamna de Villefort care cu o carte în mână îşi întrerupea din când în când lectura ca să-i zâmbească fiului, sau să-i trimită mingea zvârlită cu încăpăţânare de el, din salon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ngălbeni, căci înţelegea gândul bătr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privea întruna acelaşi obiect; deodată, însă, privirea lui se îndreptă de la femeie la soţ şi acum Villefort însuşi avu de suferit atacul ochilor fulgerători care, schimbându-şi obiectul, schimbaseră şi limbajul fără a pierde totuşi ceva din expresia lor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ă de toate aceste pasiuni, ale căror focuri încrucişate treceau pe deasupra capului ei, doamna de Villefort ţinea în momentul acesta mingea fiului, făcându-i semn cu o sărutare să vină la ea; dar Edouard se lăsă rugat îndelung: dezmierdarea maternă nu i se părea probabil o recompensă îndestulătoare pentru deranjul pe care trebuia să-l facă. Se hotărî în sfârşit, sări de pe fereastră într-un grup de heliotropi şi de ochiul-boului şi alergă la doamna de Villefort cu fruntea lac de sudoare. Doamna de Villefort îi şterse fruntea, îşi depuse buzele pe fildeşul umed şi-l concedie pe copil care porni cu mingea într-o mână şi cu o grămadă de bomboane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t de o atracţie de neînvins, aşa cum pasărea e atrasă de şarpe, Villefort se apropie de casă: pe măsură ce se apropia, privirea lui Noirtier se cobora urmărindu-l şi focul luminilor lui căpăta parcă un grad aşa de mare de incandescenţă încât Villefort se simţea mistuit până în adâncul inimii. Într-adevăr, în privirea bătrânului se citea o mustrare sângeroasă şi totodată o ameninţare cumplită. Atunci pleoapele şi ochii lui Noirtier se ridicară spre cer ca şi cum reaminteau fiului un jurământ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Villefort pe sub fereastră, mai ai răbdare o zi; îmi ţin cuvântul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rtier păru liniştit de vorbele acestea şi ochii lui se îndreptară indiferenţi într-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deschise cu violenţă redingota care îl înăbuşea, trecu o mână lividă peste frunte şi se înapoie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 rece şi liniştită; lumea se culcă şi adormi ca de obicei, Villefort nu se culcă o dată cu ceilalţi, ci lucră până la cinci dimineaţa, revăzând ultimele interogatorii luate în ajun de magistraţii instructori, confruntând depoziţiile martorilor şi punând precizie în actul său de acuzare, unul dintre cele mai energice şi mai iscusit concepute din câte redacta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edinţă a juraţilor urma să aibă loc a doua zi, luni. Villefort văzu ziua aceasta mijind alburie şi sinistră, iar licărirea ei vânătă scoase în relief rândurile scrise cu cerneală roşie pe hârtie. Magistratul adormise o clipă, în timp ce lampa îşi dădea ultimul suflu. Se trezi la auzul pâlpâirilor ei, cu degetele umede şi împurpurate de parcă ar fi fost muiate în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fereastra. O fâşie portocalie străbătea în zare cerul, retezând în două plopii subţiri care se profilau negri la orizont. În câmpul cu lucernă, dincolo de grilajul castanilor, o ciocârlie se înălţa la cer intonând cântul ei, limpede şi mat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jilav al zorilor năpădi capul lui Villefort şi-i împrospătă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puse el cu o sforţare, omul care ţine paloşul justiţiei e dator să izbească pretutindeni unde sunt vino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ui se îndreptară atunci fără voie spre fereastra lui Noirtier unde îl văzuse pe bătrân în a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deaua era lă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imaginea părintelui său îi era într-atâta de prezentă încât se adresă ferestrei închise ca şi cum ca ar fi fost deschisă şi ca şi cum prin deschizătură l-ar fi văzut încă pe bătrânul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el, da,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i recăzu în piept şi cu capul înclinat astfel, făcu două-trei ocoluri prin cabinet, apoi se zvârli îmbrăcat pe o canapea, nu atât ca să doarmă cât pentru a-şi mlădia mădularele înţepenite de oboseala muncii şi de frigul care-l pătrunsese până în măduva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treptat se trezi toată lumea. Din cabinet Villefort auzi zgomotele succesive care constituie, pentru a spune astfel, viaţa casei; uşile trântite, zornăitul soneriei doamnei de Villefort care îşi chema camerista, primele strigăte ale copilului, care se scula voios aşa cum se scoală de obicei făpturile de vârs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ună la rându-i. Valetul cel nou intră la el şi îi aduse zi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ziarele aduse şi o ceaşcă cu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i adus aici? Întreb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aşcă cu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erut-o. Cine se intereseaz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i-a spus că domnul va vorbi fără îndoială mult astăzi în procesul de asasinat şi că are nevoie să prindă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letul depuse pe masa de lângă canapea, masă ca toate celelalte încărcată cu hârtii, ceaşca de argint a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privi o clipă ceaşca, cu un aer posomorât, apoi, deodată, o luă cu o mişcare nervoasă şi sorbi dintr-o înghiţitură conţinutul ei. S-ar fi zis că nădăjduia că băutura este ucigătoare şi că el chema moartea ca să-l scape de o obligaţie ce-i poruncea un lucru mult mai greu decât acela de a muri. Se ridică apoi şi se plimbă prin cabinet, cu un zâmbet care i s-ar fi părut teribil celui ce l-ar fi privit în moment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olata era inofensivă şi domnul de Villefort nu sim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ejunului, domnul de Villefort nu se arătă la masă. Valetul intră iarăşi în cab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îl înştiinţează pe domnul, spuse el, că au sunat orele unsprezece şi că şedinţa e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Exclamă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şi-a făcut toaleta: e gata şi întreabă dacă îl va însoţi p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spune că doreşte foarte mult să asiste la ş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reşte asta? Spuse Villefort cu un accent aproape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orul se trase un pas înapo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doreşte să iasă singur, îi voi comunica doam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ămase o clipă tăcut; îşi scărpină cu unghiile obrazul palid, înconjurat de barba neagră ca aban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amnei, răspunse el în sfârşit, că doresc să-i vorbesc şi că o rog să mă aştepte la dom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înapoiază-te ca să mă razi şi să mă îmb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dispăru, apoi reapăru, îl bărbieri pe Villefort şi-l îmbrăcă solemn,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 sf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a spus că îl aşteaptă pe domnul de îndată ce termină, glăsu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llefort se îndreptă, cu dosarele sub braţ, cu pălăria în mână, spre apartamentul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un moment la uşă, ştergându-şi cu batista sudoarea care curgea de pe fruntea-i li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pin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tătea pe o canapea, răsfoind cu nerăbdare ziare şi broşuri pe care tânărul Edouard se amuza să le rupă înainte ca mama lui să fi avut timp de-a termina lectura. Ea era complet îmbrăcată pentru ieşire; pălăria o aştepta pe un jilţ; îşi pusese măn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tă-te, domnule! Glăsui ea cu vocea-i naturală şi calmă; vai, eşti palid, domnule. Ai lucrat iarăşi toată noaptea? De ce n-ai venit să dejunezi cu noi? Ascultă, mă iei, sau mă duc singură cu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vedeţi, doamna de Villefort înmulţise întrebările pentru a obţine un răspuns; dar domnul de Villefort rămăsese, la toate întrebările ei, rece şi mut ca o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spuse Villefort fixând asupra copilului o privire poruncitoare, du-te de te joacă în salon, dragul meu; trebuie să vorbesc mam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ţinuta lui reţinută, tonul hotărât, introducerea ciudată, doamna de Villefort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ridicase capul; se uitase la mama lui şi văzând că ea nu confirma ordinul domnului de Villefort, se apucase din nou să reteze capul soldaţilor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n-auzi? Strigă domnul de Villefort cu atâta asprime încât copilul sări în picioare;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foarte puţin obişnuit cu acest tratament, îngălbeni; ar fi fost greu să spunem dacă îngălbenise de frică sau de mânie. Părintele merse la el, îl luă de braţ şi îl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opilul meu, du-te!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ouard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se îndreptă spre uşă şi puse zăv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ce este? Exclamă tânăra femeie privindu-şi soţul până în adâncul sufletului şi schiţând un zâmbet pe care impasibilitatea lui Villefort îl îngh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unde pui dumneata otrava de care te serveşti de obicei? Articulă răspicat şi fără introducere magistratul, care stătea între nevastă şi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imţi ceea ce simte, desigur, ciocârlia când vede vulturul strângând deasupra capului ei cercurile lui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net răguşit, frânt, care nu era nici strigăt, nici suspin, scăpă din pieptul doamnei de Villefort; ea deveni li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a, nu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fusese împinsă dintr-un paroxism al groazei într-un al doilea paroxism, mai puternic fără îndoială decât primul, recăzu pe pernele sof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am, continuă Villefort cu vocea perfect calmă, unde ascundeai otrava cu care ai ucis pe socrul meu, domnul de Saint-Méran, pe soacra mea, pe Barrois şi pe fiica mea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e tot spui dumneata? Exclamă doamna Villefort împreun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dumitale nu e să mă întrebi pe mine, ci să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ui sau judecătorului? Îngăimă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ului, doamnă, jude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oarea femeii, neliniştea privirii ei, tremurul întregului ei corp formau un spectacol înfricoş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 Murmură ea ş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zi, doamnă? Strigă magist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apoi, cu un zâmbet mai grozav decât fu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 că nu t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ai putea să tăgăduieşti, adăugă Villefort, întinzând mâna spre ea ca pentru a o înhăţa în numele justiţiei; ai săvârşit crimele cu o iscusinţă neruşinată, dar care nu putea să înşele decât pe oamenii dispuşi prin afecţiunea lor să fie orbi în legătură cu dumneata. A, ştiu din momentul morţii doamnei de Saint-Méran că există un otrăvitor în casa mea: domnul d'Avrigny mă prevenise; după moartea lui Barrois, Dumnezeu să mă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lile mele s-au îndreptat asupra cuiva, asupra unui înger, bănuielile mele care, chiar acolo unde nu e o crimă, veghează neîncetat, aprinse în adâncul inimii mele; dar, după moartea Valentinei, n-a mai fost îndoială pentru mine, doamnă şi nu numai pentru mine, dar şi pentru alţii; astfel crima dumitale cunoscută acum de două persoane, bănuită de mai multe, va deveni publică şi – precum îţi spuneam adineauri, doamnă – nu-ţi mai vorbeşte un soţ, ci un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şi ascunse faţa î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Îngăimă ea; te implor, nu da crezare apar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eşti laşă? Exclamă Villefort cu dispreţ. Într-adevăr, am remarcat întotdeauna că otrăvitorii erau laşi. Eşti laşă, dumneata care ai avut groaznicul curaj de a vedea murind în faţa dumitale doi bătrâni ş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şă – continuă Villefort cu tot mai multă exaltare – dumneata care ai numărat, unul câte unul, minutele a patru agonii, care ţi-ai făurit planurile infernale şi ţi-ai amestecat băuturile netrebnice cu o iscusinţă şi o precizie aşa de miraculoasă? Dumneata, care ai pus aşa de bine la cale totul, ai uitat cumva să calculezi un singur lucru: unde te putea duce dezvăluirea crimelor dumitale? O, aceasta este cu neputinţă; şi ai păstrat o otravă mai plăcută, mai subtilă, mai ucigătoare decât celelalte, pentru a scăpa de pedeapsa ce ţi se cuvenea… Nu e aşa că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îşi frământă mâinile şi căzu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bine… Ştiu bine, spuse el; mărturiseşti; dar mărturisirea făcută judecătorilor, mărturisirea făcută când vinovatul nu mai are încotro, nu scade întru nimic pedea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apsa? Exclamă doamna de Villefort. Pedeapsa, domnule? Ai rostit cuvântul acesta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i crezut că scapi pentru că erai de patru ori vinovată? Ai crezut că pedeapsa se va abate de la dumneata pentru că eşti femeia celui care o dă? Nu, doamnă, nu! Orice ar fi, eşafodul o aşteaptă pe otrăvitoare dacă, mai ales, cum îţi spuneam adineauri, otrăvitoarea nu a avut grijă să păstreze pentru ea câteva picături din cea mai sigură otrav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coase un strigăt sălbatic; groaza hidoasă şi neîmblânzită năpădi trăsăturile ei descom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te teme, doamnă, de eşafod! Glăsui magistratul; nu vreau să te dezonorez, căci ar însemna să mă dezonorez pe mine; nu, dimpotrivă, dacă m-ai înţeles bine, vei înţelege că nu poţi muri pe eşaf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înţeles; ce vrei să spui? Bolborosi nenorocita femeie complet înmărm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femeia primului magistrat al capitalei nu va încărca un nume rămas fără pată cu infamia ei şi nu-şi va dezonora în acelaşi timp soţul şi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vei face o faptă bună şi pentru fapta aceasta bună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mulţumeşt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m spus? Mi-e mintea zăpăcită; Doamne! Doamne! Nu mai înţeleg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culă cu părul răvăşit, cu buzele însp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i de răspuns întrebării pe care ţi-am pus-o intrând aci: unde e otrava de care te serveşti de obice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îşi ridică braţele la cer şi îşi strânse convulsiv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ciferă ea; nu, nu vr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nu vreau, doamnă, este să pieri pe un eşafod, înţelegi? Răspun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u este să se facă dreptate. Eu sunt pe pământ ca să pedepsesc, doamnă, adăugă el cu o privire învăpăiată; oricărei alte femei, fie ea şi o regină, i-aş trimite călăul; cu dumneata însă voi fi milostiv. Dumitale îţi spun: nu-i aşa, doamnă, că ai păstrat câteva picături din otrava dumitale, cea mai plăcută, mai promptă şi ma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rtă-mă, domnule, lasă-mă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şă! Spus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ă sunt soţ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otr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dragostei ce mi-ai pu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opilului nostru! O, lasă-mă să trăiesc pentru copi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îţi spun! Dacă o zi te-aş lăsa să trăieşti, l-ai ucide poate şi pe el ca ş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ă-mi ucid fiul? Strigă mama sălbatică năpustindu-se spre Villefort; să-l ucid pe Edouard al meu? Hah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râs groaznic, un râs de demon, un râs de nebună încheie fraza, pierzându-se într-un răget sâng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căzuse la picioarele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aprop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doamnă, spuse el, că dacă la întoarcerea mea nu s-a făcut dreptate, te denunţ cu propria mea gură şi te arestez cu propriile-m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sculta, clătinându-se, doborâtă, zdrobită; numai ochii trăiau într-însa, mocnind un foc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ţelegi, glăsui Villefort; eu mă duc să cer pedeapsa cu moartea contra unui asasin… Dacă te mai găsesc în viaţă, te vei culca astă-seară la Concièr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scoate un oftat, nervii i se destinseră, se prăbuşi zdrobit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avu parcă o pornire de milă, o privi cu mai puţină severitate şi înclinându-se uşor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amnă! Spuse el tărăgănat.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ăzu asemenea cuţitului ucigător peste doamna de Villefort. Ea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ieşi şi, ieşind, încuie uşa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 Ju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Benedetto, cum se spunea pe atunci la tribunal şi în societate, stârnise o enormă senzaţie. Cunoscut la Café de Paris, pe bulevardul de Grand şi la Bois de Boulogne, falsul Cavalcanti făcuse numeroase relaţii cât stătuse la Paris în cele două-trei luni de splendoare. Ziarele istorisiseră diversele popasuri ale parvenitului în viaţa elegantă şi în viaţa de ocnă; rezulta de aci cea mai vie curiozitate, în special printre cei care îl cunoscuseră personal pe prinţul Andrea Cavalcanti; de aceea, în special aceştia erau hotărâţi să înfrunte orice pentru a-l vedea pe banca acuzaţilor pe domnul Benedetto, asasinul tovarăşului său de la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ulţi oameni Benedetto era, dacă nu o victimă, cel puţin o eroare a justiţiei: domnul Cavalcanti-tatăl fusese văzut la Paris şi se aşteptau toţi să-l vadă arătându-se din nou pentru a-şi reclama ilustrul vlăstar. Numeroase persoane care nu auziseră niciodată vorbindu-se despre faimoasa îmbrăcăminte cu care el debarcase la contele de Monte-Cristo, se simţiseră izbiţi de aerul demn, de nobleţea şi de ştiinţa într-ale lumii, pe care le arătase bătrânul patrician care – trebuie spus – părea un senior desăvârşit din toate punctele de vedere ori de câte ori nu vorbea şi nu făcea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acuzat, mulţi îşi aminteau că l-au văzut aşa de simpatic, de frumos, încât preferau să creadă că la mijloc e maşinaţia vreunui duşman, aşa cum se găsesc atâţia în lumea asta unde marile averi ridică mijloacele de a face răul şi binele la înălţimea minunii şi puterea la înălţimea extraord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ă deci cu toţii la şedinţa curţii cu juri, unii să guste spectacolul, alţii să-l comenteze. De la şapte dimineaţa se făcea coadă la poartă şi, cu un ceas înainte de deschiderea şedinţei, sala era plină de privileg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intrarea curţii – şi de multe ori chiar după – o sală de şedinţe seamănă, în zilele marilor procese, cu un salon unde multe persoane se recunosc, se abordează când se găsesc unele lângă altele ca să nu-şi piardă locurile, îşi fac semne când sunt despărţite de un prea mare număr de asistenţi, avocaţi şi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a din acele splendide zile de toamnă care ne despăgubesc uneori de o vară absentă sau scurtă; norii pe care domnul de Villefort îi văzuse de dimineaţă brăzdând soarele se risipiseră ca prin farmec, îngăduind să strălucească în puritatea ei una din ultimele şi din cele mai plăcute zile de sept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champ, unul din regii presei şi în consecinţă avându-şi pretutindeni tronul, privea când în dreapta, când în stânga. Zări pe Château-Renaud şi pe Debray care câştigaseră favorurile unui gardist şi care-l convinseseră să se aşeze dinapoia lor în loc să-i mascheze. Vrednicul agent mirosise pe secretarul ministrului şi pe milionar; se arată plin de atenţiuni pentru nobilii săi vecini, ba chiar le dădu voie să facă o vizită lui Beauchamp, făgăduind că le va păstra l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zici? Îl vedem pe prietenul nostru? Întreb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Răspunse Debray; straşnic prinţ! Să ia dracu pe prinţii ăştia it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despre a cărui spiţă a scris Dante şi care se înălţa la Divina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leţe de frânghie! Spuse Château-Renaud fle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condamnat, nu-i aşa? Îl întrebă Debray p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ăspunse ziaristul, cred că întrebarea ar trebui să ţi se pună dumitale: cunoşti mai bine decât noi acrul biroului; l-ai văzut pe prezident la ultima serată a ministrulu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care vă va u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vorbeşte repede, dragă prietene; e aşa de mult de când nu mi se mai spune ceva care să-mi stârnească mi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i-a spus că Benedetto, care e privit ca un Phénix de subtilitate, ca un gigant al şireteniei, nu e decât un şnapan inferior, foarte nerod şi absolut nevrednic de experienţele care se vor face după moarte cu organele lui fre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ca totuşi cât se poate de bine rolul unui prinţ!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Beauchamp, care îi deteşti pe nenorociţii de prinţi şi care eşti încântat să găseşti pete în soare; nu însă pentru mine care îl simt pe gentilom din instinct şi care recunosc o familie aristocrată, oricare ar fi ea, ca un adevărat copoi al blaz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ai crezut niciodată în nobleţ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totuşi, spuse Debray, că pentru oricine altul părea să treacă drept prinţ… L-am văzut la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Glăsui Château-Renaud, straşnic se mai pricep miniştrii voştri în materie de p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u am vorbit cu prezidentul, spuse Debray lui Beauchamp, dumneata ai vorbit, desigur, cu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de opt zile domnul de Villefort se zăvoreşte în casă; e foarte natural: şirul ciudat de necazuri domestice, încoronat prin moartea ciudată a fiic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ciudată? Ce tot sp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fă pe neştiutorul sub pretextul că toate acestea se petrec în rândurile magistraturii înalte! Spuse Beauchamp, punându-şi lornionul la ochi şi silindu-l să st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domn, spuse Château-Renaud, dă-mi voie să-ţi atrag atenţia că, în ce priveşte lornionul nu eşti pe măsura lui Debray. Debray, dă-i o lecţie domnului d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nu mă înşel! Exclamă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a că-i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Eugénie? Întrebă Château-Renaud; s-a şi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 Exclamă Château-Renaud; la zece zile după fuga fiicei ei, la trei zile după faliment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ray se îmbujoră uşor şi urmări direcţia privirii l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Spuse el; este o femeie voalată, o doamnă necunoscută, vreo prinţesă străină, poate că mama prinţului Cavalcanti; dar spuneai sau, mai bine-zis, vroiai să spui lucruri foarte interesante, Beauchamp,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ai despre moartea ciudată 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dar de ce nu-i aici doamna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Spuse Debray; ea este fără îndoială ocupată să distileze apa de melisă pentru spitale şi să compună cosmetice pentru ea şi pentru prietenele ei. După cât se spune, cheltuieşte cu distracţia asta două-trei mii de taleri pe an. În definitiv, ai dreptate: de ce nu e aici doamna de Villefort? Mi-ar fi făcut multă plăcere s-o văd; ţin mult la feme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o detest, glăsui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u am. De ce iubim? De ce urâm? O detest din anti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in insti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să revenim la ce spun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luă Beauchamp, nu sunteţi curioşi să ştiţi, domnilor, de ce se moare aşa de des în casa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 e bine zis, spuse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uvântul se găseşte în Saint-Si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crul se găseşte la domnul de Villefort; să revenim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mă priveşte, spuse Debray, mărturisesc că nu pierd din vedere casa aceasta tapetată de trei luni de zile cu doliu şi chiar alaltăieri doamna îmi vorbea în legătură cu Valen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oamnă? Întrebă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vasta mini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artă-mă, spuse Château-Renaud, eu nu merg pe la miniştri; las cinstea aceasta p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i decât frumos, baroane; acum devii scânteietor; fie-ţi milă de noi că altminteri ne pârjoleşti ca un alt Jupi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ai spun nimic, glăsui Château-Renaud; dar, la naiba, fie-ţi milă de mine şi nu-mi da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încercăm să ajungem la ţelul dialogului nostru, Beauchamp; îţi spuneam deci că doamna îmi cerea alaltăieri informaţii; lămureşte-mă, ca s-o lămur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acă în casa Villefort se moare aşa de des – menţin cuvântul – este pentru că în casă se găseşte un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tresăriră, căci ideea le venise şi lor în mai mult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asasinul? Întreba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ul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ul de râs al celor doi ascultători nu-l derută câtuşi de puţin pe vorbitor, car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lor, tânărul Edouard, copil fenomenal care ucide de pe acuma ca un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am angajat ieri un servitor care a plecat de la domnul de Villefort: ascultaţi cu lua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are îl voi concedia mâine, deoarece mănâncă enorm pentru a-şi scoate paguba postului pe care şi-l impunea acolo din pricina groazei. Se pare că adorabilul copil a pus mâna pe un flacon de care se foloseşte din când în când împotriva celor ce îi displac. Mai întâi i-au displăcut bunicuţul şi bunicuţa de Saint-Méran şi le-a turnat câte trei picături din elixirul său: trei picături ajung; apoi a venit rândul bunului Barrois, bătrânul servitor al bunicului Noirtier, care îl bruftuia din când în când pe simpaticul ştrengar. Simpaticul ştrengar i-a turnat trei picături din elixirul său. La fel a făcut cu biata Valentine, care nu-l bruftuia, dar pe care el o pizmuia: i-a turnat trei picături din elixirul său şi ea ca şi ceilalţi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furisită de braşoavă ne tot îndrugi? Exclamă Château-Ren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Beauchamp, o poveste de pe lumea cealal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ă! Spuse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Reluă Beauchamp. Începeţi să aveţi îndoieli. Întrebaţi-l pe servitorul meu sau, mai bine zis, pe cel care mâine nu va mai fi servitorul meu: el era zvon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ixirul? Unde e? Ce fel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îl as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l-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aboratorul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Mama lui are otrăvuri în labora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eu ştiu? Îmi pui nişte întrebări de procuror regal. Repet ce mi s-a spus, atâta tot; vi-l citez pe autor: mai mult nu pot să fac. Nenorocitul nu mai mânca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cre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dragul meu, nu e câtuşi de puţin de necrezut; l-aţi văzut anul trecut pe copilul din strada Richelieu care se amuza să-şi ucidă fraţii şi surorile, înfigându-le un ac în ureche în timp ce ei dormeau. Generaţia care ne urmează este foarte precoce,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mă prind că nu crezi o iotă din ce ne povesteşti, spuse Château-Renaud. Dar nu-l văd pe contele de Monte-Cristo; cum de nu e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blazat, spuse Debray; şi apoi n-o să vrea să se arate în faţa lumii, el care a fost păcălit de toţi Cavalcantii veniţi, după câte se pare, la el cu scrisori false de credit; a fost păgubit cu vreo sută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domnule de Château-Renaud, întrebă Beauchamp, ce fac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 trei ori la el şi nu l-am găsit. Cu toate acestea sora lui, nu mi s-a părut deloc neliniştită şi mi-a spus cu o figură foarte senină că nici ea nu l-a văzut de două-trei zile, însă că e sigură 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acum de ce contele de Monte-Cristo nu poate să vină în sală,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 actor în d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asasinat şi el pe cineva? Întrebă Deb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au vrut să-l asasineze pe el. Ştii bine că bunul domn Caderousse a fost asasinat de micul lui prieten Benedetto când ieşea de la conte. Ştii bine că la el s-a găsit faimoasa vestă cu scrisoarea care a deranjat semnarea contractului. Uite, vezi faimoasa vestă? E colo, însângerată, pe birou, ca piesă dove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Domnilor, uite curtea; la loc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produse un zgomot mare în pretoriu; gardistul îşi chemă protejaţii printr-un hm! Energic, iar uşierul, arătându-se în pragul sălii de deliberare, strigă cu glasul chelălăitor pe care uşierii îl aveau de pe vremea lui Beaumarch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 Actul de ac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ii luară loc în mijlocul celei mai profunde tăceri; juraţii se aşezară la locurile lor; domnul de Villefort, obiectul atenţiei şi aproape, am putea să spunem, al admiraţiei generale, se aşeză în fotoliul său, plimbând o privire liniştită în ju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uitau cu mirare la figura gravă şi severă pe a cărei neclintire durerile paterne păreau că nu au lăsat nici o urmă, şi-l priveau cu un fel de groază pe omul acesta străin de emoţiile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darmi, aduceţi acuzatul! Spuse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publicului deveni atunci mai încordată şi toţi ochii se fixară asupra uşii prin care urma să intre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curând şi acuzatul a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fu aceeaşi asupra tuturora; pe nimeni nu-l înşelă expresia fizionomi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ile sale nu aveau întipărită emoţia profundă care alungă sângele în inimă şi decolorează fruntea şi obrazul. Mâinile puse graţios, una pe pălărie, alta în deschizătura vestei de pichet alb, nu erau zgâlţâite de nici un fior: ochii lui erau calmi şi chiar strălucitori. De cum intră în sală, privirea tânărului începu să parcurgă rândurile judecătorilor şi ale asistenţilor, oprindu-se mai îndelung asupra prezidentului şi în special asupra procuror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Andrea se plasă avocatul său, avocat numit din oficiu (căci Andrea nu vrusese să se ocupe de aceste detalii cărora nu le-a dat, pare-se, nici o importanţă), un tânăr cu păr blond, fad, cu figura îmbujorată de o emoţie mai sensibilă de o sută de ori decât a preven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entul ceru să se citească actul de acuzare, întocmit, după cum ştiţi, de condeiul aşa de iscusit şi de neîndurător al lui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lecturii, care dură îndelung şi ar fi fost pentru oricine altul copleşitoare, atenţia publică stătu îndreptată tot timpul asupra lui Andrea, care îi suportă povara cu voioşia sufletească a unui spar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Villefort nu fusese poate mai concis şi mai elocvent; crima era înfăţişată în culorile cele mai vii; antecedentele acuzatului, transfigurarea lui, filiaţia actelor sale de la o vârstă destul de fragedă erau deduse cu talentul pe care practica vieţii şi cunoaşterea inimii omeneşti puteau să-l ofere unui spirit superior cum era acela al procuror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ceastă introducere Benedetto era pierdut pentru de-a pururi în opinia publică, urmând să fie pedepsit în chip mai material şi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nu dădu cea mai neînsemnată atenţie şarjelor succesive care se ridicau şi cădeau asupra lui: domnul de Villefort, care îl examina deseori şi care, fără îndoială, continua asupra lui studiile psihologice pe care de atâtea ori avusese prilejul să le facă asupra acuzaţilor, nu-l putu sili măcar o dată să-şi plece ochii, oricât de aţintită şi de adâncă i-ar fi fost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ectura se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 numele şi prenumele dumitale! Spuse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domnule prezident, spuse el cu o voce al cărui timbru vibra perfect curat, dar văd că adoptaţi o ordine în întrebări pe care nu o pot accepta. Am pretenţia că mie îmi revine rolul să justific mai târziu că sunt o excepţie faţă de acuzaţii de rând. Vă rog deci să-mi îngăduiţi a răspunde, urmând o altă ordine; voi răspunde cu toate acestea la toate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entul se uită cu mirare la juraţi care, la rându-le, îl priviră pe procurorul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uimire se manifestă în toată adunarea. Andrea nu păru însă câtuşi de puţin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dumitale? Spuse prezidentul. La întrebarea aceasta ai să răsp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trebarea aceasta ca şi la altele, am să răspund, domnule prezident, dar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rsta dumitale? Repetă magist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ouăzeci şi unu de ani sau, mai bine zis, îi voi avea peste câteva zile, deoarece sunt născut în noaptea de 27 spre 28 septembrie 18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care lua o notă, înălţă la auzul acestei dat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născut? Continuă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uteuil, lângă Paris, răspunse Bened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ridică pentru a doua oară capul, îl privi pe Benedetto aşa cum ar fi privit capul Meduzei şi deveni l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detto îşi trecu în chip graţios, pe buze, colţul brodat al unei batiste de mătase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ia dumitale? Întrebă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eram falsificator, spuse Andrea în chipul cel mai liniştit; apoi am fost hoţ şi, de curând, am devenit as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rmur sau, mai bine zis, o furtună de indignare şi de surpriză izbucni în toate părţile sălii: judecătorii se priviră stupefiaţi, juraţii manifestară cel mai mare dezgust pentru cinismul la care se aşteptau aşa de puţin din partea unui om ele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îşi puse o mână pe fruntea care, la început palidă, devenise roşie şi clocotitoare; deodată se ridică, privind în juru-i ca un om rătăcit: se înăbu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ceva, domnule procuror regal? Întrebă Benedetto cu zâmbetul cel mai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nu răspunse nimic şi se aşeză la loc sau, mai bine zis, recăzu î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 eşti de acord acum să-ţi spui numele? Întrebă prezidentul. Afectarea brutală cu care ţi-ai enumerat crimele şi pe care le califici drept profesiune, orgoliul pe care îl manifeşti şi pentru care curtea e îndreptăţită să te blameze cu severitate, în numele moralei şi al respectului datorate umanităţii, explică poate întârzierea dumitale în a-ţi spune numele. Vrei ca numele să reiasă din titlurile care îl prec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neînchipuit, domnule prezident, cum aţi citit în taina cugetului meu! Spuse Benedetto cu cea mai graţioasă intonaţie şi cu cele mai politicoase maniere; într-adevăr, în scopul acesta v-am rugat să schimbaţi ordinea între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oarea atingea culmea; în cuvintele acuzatului nu mai era nici fanfaronadă, nici cinism; auditoriul, emoţionat, presimţea un trăsnet zguduitor în norul moh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mele dumitale! Spuse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pot spune numele meu, căci nu-l cunosc; îl ştiu însă pe al părintelui meu şi vi-l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lgerare dureroasă îl orbi pe Villefort; de pe obrajii săi căzură picături de sudoare pe hârtiile răsfoite de el cu o mână convulsivă, nă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atunci numele părintelui dumitale, reluă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suflu, nici o respiraţie nu tulburau liniştea imensei adunări: toată lume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e procuror regal, răspunse Andr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uror regal? Exclamă prezidentul cu stupefacţie, fără să remarce tulburarea figurii lui Villefort; procuror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deoarece vreţi să ştiţi numele său, vi-l voi spune: se numeşt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aşa de îndelung reţinută de respectul datorat justiţiei în şedinţă, îşi făcu drum ca un tunet din adâncul tuturor piepturilor; însă curtea uită să înfrâneze mişcarea aceasta a mulţimii. Interjecţiile, injuriile adresate lui Benedetto, care rămânea netulburat, gesturi energice, pornirea jandarmilor, rânjetul acelei părţi mocirloase care, în orice adunare, urcă la suprafaţă în momentele de tulburare şi de scandal durară cinci minute, până când magistraţii şi uşierii izbutiră să restabileasc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vacarmului se auzea glasul prezidentului,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t, îţi baţi joc de justiţie şi îndrăzneşti să dai concetăţenilor dumitale spectacolul unei ticăloşii care, într-o epocă ce nu lasă totuşi nimic de dorit sub raportul acesta, n-are încă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persoane se îmbulzeau în jurul domnului procuror regal, pe jumătate zdrobit în scaunul său, oferindu-i consolări, încurajări, asigurări de zel şi si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se restabilise în sală, cu excepţia totuşi a unui punct unde un grup destul de numeros se agita şi mur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a leşinat o femeie; i s-au dat să respire săruri şi ca ş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timpul tumultului, Andrea îşi îndreptase figura zâmbitoare spre adunare; apoi, sprijinindu-se cu o mână pe rampa de stejar a băncii, în atitudinea cea mai gra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el, să mă ferească Dumnezeu de a căuta să insult curtea şi de a face în prezenţa onorabilei adunări un scandal inutil! Sunt întrebat ce vârstă am, o spun; sunt întrebat unde m-am născut, răspund; sunt întrebat cum mă cheamă, nu pot spune deoarece părinţii mei m-au părăsit. Pot spune, însă, nu numele meu, deoarece nu-l am, ci pe al părintelui meu; repet, părintele meu se numeşte domnul de Villefort şi sunt gata să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centul tânărului erau o certitudine, o convingere, o energie, care reduseră tumultul la tăcere. Privirile se îndreptară un moment asupra procurorului regal ce păstra, în scaunul său, imobilitatea unui om pe care trăsnetul l-a schimbat î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ontinuă Andrea impunând tăcere cu gestul şi cu glasul, vă datorez dovada şi explicaţia cuvi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declarat la instrucţie că te numeşti Benedetto! Strigă prezidentul iritat; ai spus că eşti orfan şi că patria dumitale e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instrucţiei ce mi-a convenit, căci nu vroiam să se slăbească sau să se oprească – ceea ce cu siguranţă s-ar fi întâmplat – răsunetul solemn al cuvint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ă repet că sunt născut la Auteuil, în noaptea de 27 spre 28 septembrie 1817 şi că sunt fiul domnului procuror regal de Villefort. Vreţi amănunte? Vi le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m născut la primul etaj al casei cu No.28 din strada Fontaine, într-o cameră tapetată cu damasc roşu. Tata m-a luat în braţe, spunând mamei că am murit, m-a înfăşurat într-un şervet cu iniţialele </w:t>
      </w:r>
      <w:r>
        <w:rPr>
          <w:rFonts w:cs="Bookman Old Style;Cushing Hv BT" w:ascii="Bookman Old Style;Cushing Hv BT" w:hAnsi="Bookman Old Style;Cushing Hv BT"/>
          <w:caps/>
          <w:sz w:val="24"/>
        </w:rPr>
        <w:t>H. ş</w:t>
      </w:r>
      <w:r>
        <w:rPr>
          <w:rFonts w:cs="Bookman Old Style;Cushing Hv BT" w:ascii="Bookman Old Style;Cushing Hv BT" w:hAnsi="Bookman Old Style;Cushing Hv BT"/>
          <w:sz w:val="24"/>
        </w:rPr>
        <w:t xml:space="preserve">i </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m-a dus în grădină unde m-a îngropat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străbătu întreaga asistenţă când se văzu că siguranţa acuzatului sporea pe măsura înfricoşării domnului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cunoşti toate amănuntele acestea? Întrebă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voi spune, domnule prezident. În grădina unde tatăl meu m-a îngropat se furişase, în noaptea aceea, un om care îl duşmănea de moarte şi-l pândea de multă vreme, pentru a săvârşi o răzbunare corsicană. Omul stătea ascuns printre copaci; l-a văzut pe părintele meu astupând un obiect în pământ şi l-a izbit cu o lovitură de cuţit în timpul acestei operaţii; apoi, închipuindu-şi că obiectul era o comoară, a destupat groapa şi m-a găsit încă în viaţă. Omul m-a dus la Azilul copiilor găsiţi, unde am fost înscris sub numărul 57. Peste trei luni, cumnata lui a venit de la Rogliano la Paris să mă caute, m-a reclamat ca pe fiul ei şi m-a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deşi născut la Auteuil, am fost crescut în Cors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lipă de tăcere, dar o tăcere aşa de profundă încât, dacă nu era respiraţia încordată a piepturilor, ai fi crezut că sala este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rosti prez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ontinuă Benedetto, că puteam să fiu fericit la oamenii aceia cumsecade, care mă adorau; dar firea mea perversă a fost mai tare decât virtuţile pe care mama mea adoptivă încerca să mi le infiltreze în inimă. Am crescut în păcat şi am ajuns la crimă. În sfârşit, într-o, zi când îl blestemam pe Dumnezeu că m-a făcut aşa de rău şi mi-a dat un destin aşa de hidos, părintele meu adoptiv a venit la mine, spunându-mi: „Nenorocitule, nu blestema, căci Dumnezeu te-a adus pe lume fără mânie. Crima vine de la tatăl tău, nu de la tine; de la tatăl tău care te-a sortit iadului dacă mureai şi mizeriei dacă o minune te aducea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blestemat din momentul acela pe Dumnezeu, ci pe părintele meu; şi de aceea am rostit aci cuvintele pe care mi le-aţi reproşat, domnule prezident; de aceea am stârnit scandalul de care freamătă încă această adunare. Dacă am săvârşit o crimă în plus pedepsiţi-mă; dar dacă v-am convins că, din ziua naşterii mele, destinul meu era fatal, dureros, amar, jalnic deplâng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 dumitale? Întrebă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ă credea mort; mama nu-i vinovată. N-am vrut să aflu numele mamei mele; nu o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un strigăt ascuţit, care se sfârşi printr-un hohot, răsună în mijlocul grupului ce înconjura, după cum am mai spus,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ăzu într-un violent atac de nervi şi fu scoasă din sală; în timp ce o luau, voalul des care-i ascundea chipul se dădu în lături şi fu recunoscută doamn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nervilor întinşi la maximum, în ciuda vâjâiturilor din urechi, în ciuda nebuniei care-i răscolea creierul, Villefort o recunoscu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le! Dovezile! Spuse prezidentul. Prevenit, nu uita că ţesătura aceasta de grozăvii are nevoie să fie susţinută prin dovezile cele mai gr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 Întrebă Benedetto râzând. Vreţi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viţi-l pe domnul de Villefort şi mai cereţi-mi, de vreţi,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spre procurorul regal care, sub povara nenumăraţilor ochi aţintiţi asupra lui, înaintă în incinta tribunalului, clătinându-se, cu părul în dezordine şi cu figura învineţită de apăsarea ung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dunare scoase un murmur prelungit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mi se cer dovezi! Glăsui Benedetto; vrei să l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îngăimă domnul de Villefort cu voce sugrumată, nu; est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prisos? Exclamă prezidentul;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strigă procurorul regal, că m-aş zbate zadarnic sub încleştarea mortală care mă striveşte, domnule; mă aflu, recunosc, în mâna Dumnezeului răzbunător. Nu e nevoie de dovezi; tot ce tânărul acesta a spus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nişte mohorâtă şi apăsătoare, ca aceea din preajma catastrofelor naturii, învălui în mantia-i de plumb pe asistenţi, cărora, li se zbârlea părul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Villefort, exclamă prezidentul, nu sunteţi cumva prada unei halucinaţii? Vă bucuraţi de plenitudinea facultăţilor dumneavoastră? Nu cumva o acuzaţie aşa de ciudată, de neprevăzută, de cumplită, v-a tulburat mintea? Haide, veniţi-v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clătină din cap. Dinţii îi clănţăneau cu violenţă, ca ai unui om mistuit de febră şi totuşi era de-o paloare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de toate facultăţile mele, domnule, spuse el; suferă numai trupul meu şi este explicabil. Mă recunosc vinovat de tot ce tânărul acesta a rostit împotriva mea şi stau la mine acasă la dispoziţia domnului procuror regal, succes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ând cuvintele acestea cu glas aproape înăbuşit, domnul de Villefort se îndreptă clătinându-se spre uşa pe care uşierul de serviciu i-o deschise cu o mişcare maş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adunare rămase mută şi consternată de revelaţie şi de mărturisire; ele formau un deznodământ cumplit al peripeţiilor care, de cincisprezece zile, agitaseră înalta societate pariz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mai spună acum că drama nu există în natură! Glăsui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glăsui Château-Renaud, aş prefera să încheie ca domnul de Morcerf: un foc de pistol pare un sfârşit blând faţă de o astfel de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focul de pistol ucide, spuse Beauch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care mă gândisem o clipă să o iau pe fiica lui de soţie! Declară Debray. Biata copilă a făcut bine că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şedinţa e ridicată – spuse prezidentul – şi procesul amânat pentru viitoarea sesiune! Afacerea urmează să fie instruită din nou şi încredinţată altui magi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liniştit şi mult mai interesant, Andrea părăsi sala, escortat de jandarmii care se purtau, fără să vrea, cu menajamente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toate astea, omule? Întrebă Debray pe gardist strecurându-i un ludovic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să fie circumstanţe atenuant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 Ispăş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Villefort văzu deschizându-se în faţa lui rândurile gloatei, oricât de compactă era aceasta. Durerile mari sunt într-atâta de venerabile, încât nu există exemplu, chiar în epocile cele mai nefericite, ca mişcarea dintâi a maselor să nu fi fost o mişcare de simpatie pentru o mare catastrofă. Mulţi oameni duşmăniţi au fost asasinaţi într-o răscoală; rareori pe un nenorocit, chiar de ar fi fost criminal, l-au insultat oamenii care asistau la condamnarea lu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trăbătu, deci, şirul de spectatori, de soldaţi, de oameni de serviciu şi se depărtă, recunoscut vinovat prin propria-i mărturie, dar ocrotit de dur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tuaţii pe care oamenii le sesizează cu instinctul, dar pe care nu le pot comenta cu spiritul; cel mai mare poet, în acest caz, e cel care scoate strigătul cel mai vehement şi mai natural. Mulţimea ia strigătul acesta drept o povestire întreagă şi are dreptate că se mulţumeşte cu el şi are mai multă dreptate că-l găseşte sublim când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r fi greu să arătăm starea de buimăcire în care Villefort se găsea, ieşind din palatul justiţiei, să descriem febra care făcea să-i zvâcnească fiecare arteră, să-i înţepenească fiecare fibră, să-i umfle fiecare venă şi să-i disece fiecare punct al trupului în milioane de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târî de-a lungul coridoarelor, călăuzit numai de obişnuinţă; zvârli de pe umeri toga de magistrat, nu pentru că se gândea s-o părăsească din convenienţă, ci pentru că ea era pe umerii săi o povară copleşitoare, o cămaşă a lui Nessus, fecundă în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clătinându-se, până în curtea Dauphine, zări trăsura sa, îl trezi pe vizitiu deschizând singur uşa şi se trânti pe perne arătând cu degetul direcţia foburgului Saint-Honoré. Vizitiul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ovară a carierei sale năruite îi căzuse pe cap; povara îl zdrobea, nu-i cunoştea consecinţele; nu le măsurase; le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vea pe Dumnezeu î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oamne! Doamne! Murmura el fără să-şi dea seama c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dea decât pe Dumnezeu înapoia năru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gonea cu viteză; agitându-se pe perne, Villefort simţi că-l jen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e mâna la obiect; era un evantai uitat de doamna de Villefort între pernă şi spatele trăsurii; evantaiul trezi o amintire şi amintirea fu un fulger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e gândi la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l ca şi cum un fier roşu îi străpung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un ceas nu mai avea sub ochi decât o faţă a mizeriei sale şi iată că deodată se oferea alta, nu mai puţin groz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se, faţă de femeie, pe judecătorul neînduplecat, o condamnase la moarte, iar ea, îngrozită, zdrobită de remuşcări, prăbuşită sub ruşinea pe care el i-o arătase cu elocvenţa virtuţii sale fără cusur – ea, biată femeie slabă şi fără apărare împotriva unei puteri absolute, supreme, se pregătea poate în momentul acest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un ceas de la condamnarea ei; fără îndoială, în momentul de faţă ea trecea în revistă toate crimele săvârşite, cerea iertare lui Dumnezeu, scria o scrisoare implorând în genunchi iertare virtuosului ei soţ, iertare pe care o plăte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coase un al doilea muget de durere şi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sta nu a devenit criminală decât pentru că m-a atins pe mine! Strigă el frământându-se pe perna cupeului. Din mine musteşte crima şi ea a căpătat-o, aşa cum se capătă tifosul, holera, ciuma. Iar eu o pedepsesc. Am îndrăznit să-i spun: căieşte-te şi mori… O, nu, nu, va trăi!… Mă va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fugi împreună, vom părăsi Franţa, vom merge încotro vom vedea cu ochii, câtă vreme pământul va putea să ne ţină. Îi vorbeam de eşafod… Dumnezeule mare, cum de am cutezat să rostesc cuvântul acesta? Dar şi pe mine mă aşteaptă eşafodul… Vom fugi… Da, mă voi destăinui ei; da, îi voi spune în fiecare zi, umilindu-mă, că şi eu am săvârşit o crimă… O, alianţa tigrului cu şarpele! O, vrednică soţie a unui soţ ca mine!… Trebuie să trăiască, trebuie ca infamia mea să o facă pe a ei să p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llefort lasă cu violenţă, în jos, geamul din faţa cup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Mai repede! Strigă el cu un glas care îl făcu pe vizitiu să tresară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purtaţi de frică, zburară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îşi repetă Villefort pe măsură ce se apropia de casă; da, trebuie ca femeia să trăiască, să se pocăiască şi să-l crească pe fiul meu, pe bietul meu copil, singurul care, dimpreună cu indestructibilul bătrân, a supravieţuit nimicirii familiei. Ea îl iubea; pentru el a făcut totul. Să nu deznădăjduim niciodată de inima unei mame care îşi iubeşte copilul; se va pocăi; nu va şti nimeni că a fost vinovată; crimele săvârşite la mine şi de care toată lumea se nelinişteşte, vor fi uitate cu timpul, sau dacă îşi mai amintesc de ele câţiva duşmani, ei bine, le voi lua asupra mea. Una, două, trei în plus, ce-are a face? Soţia mea va fugi, luând banii şi mai cu seamă pe fiul ei, departe de abisul unde am impresia că lumea va cădea cu mine. Va trăi, va mai fi fericită, deoarece toată iubirea ei este în fiul ei şi fiul nu o va părăsi. Voi fi făcut o faptă bună; şi fapta bună uşureaz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regal respiră mai în voie, aşa cum nu mai respira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în curte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sări de pe scara trăsurii pe peron; observă că servitorii sunt surprinşi văzându-l înapoindu-se aşa de repede. Altceva nu citi pe fizionomia lor; nu-i spuse unul, un cuvânt; se opriră în faţa lui, ca de obicei, pentru a-i face loc să treacă;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dinaintea camerei lui Noirtier şi i se păru că zăreşte prin uşa întredeschisă două umbre, dar nu se nelinişti de persoana care era cu părintele lui; îl sfâşia neliniştea sa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el urcând scara mică ce ducea la palierul unde se găseau apartamentul soţiei sale şi camera goală a Velentinei, uite, nu s-a schimbat nimic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în primul rând uşa pa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deranjeze nimeni, spuse el; trebuie să pot vorbi în voie, să mă acuz în faţa ei, să-i spun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uşă, puse mâna pe butonul de cristal, uşa c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chisă, murmură el; bine,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salonaşul unde, seara, se punea un pat pentru Edouard; căci, deşi în pension, Edouard venea acasă în fiecare seară: mama nu vrusese să se despartă niciod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ţişă salonaşul dintr-o och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glăsui el; fără îndoială e în dormitorul ei. Se năpusti spre uşă. Aci zăvorul era pus. Se opri înfi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oïse! Stri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aude mişcându-se o 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oïse!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Întrebă glasul celei pe care o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că glasul era mai slab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Deschide! Strigă Villefort;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iuda acestui ordin, în ciuda tonului neliniştit cu care era dat, uşa nu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zvârli uşa în lături cu o lovitură d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ta camerei care dădea în budoarul ei, doamna de Villefort stătea în picioare, palidă, cu trăsăturile contractate, privindu-l cu ochi de o fixitat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oïse! Heloïse! Spuse el. Ce a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întinse spre el mâna-i ţeapănă şi li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executat, domnule, spuse ea cu un horcăit care păru că îi sfâşie gâtlejul; ce ma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ăbuşi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alergă la ea, îi luă mâna. Mâna strângea convulsiv un flacon de cristal cu dop a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de Villefort e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 de groază, Villefort se trase înapoi, până în pragul camerei şi privi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trigă el deodată; unde e fiul meu? Edouard!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ra rostit cu un atare accent de nelinişte încât servitorii aler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Unde e fiul meu? Întrebă Villefort. Să fie scos din casă, să nu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douard nu e jos,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se joacă în grădină; vedeţi!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oamna l-a chemat pe fiul ei acum o jumătate de ceas; domnul Edouard a intrat la doamna şi n-a mai cob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îngheţată năpădi fruntea lui Villefort, picioarele lui se împleticiră pe lespezi, ideile începură să se învârtească în capu-i ca resorturile dezordonate ale unui ceasornic care se spa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amna? Murmură el: l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ropie încetişor, ştergându-şi cu o mână fruntea, sprijinindu-se cu cealaltă d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trând în cameră, trebuia să revadă corpul nefericit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l strige pe Edouard, trebuia să trezească ecoul apartamentului schimbat în sicriu; a vorbi însemna a viola tăcerea mor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simţi limba paralizată în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ouard! Edouard! Îngăim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nu răspundea; unde era copilul care, după spusele servitorilor, intrase la mama lui şi nu mai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făcu un pas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doamnei de Villefort stătea lungit de-a curmezişul uşii budoarului în care, cu siguranţă, se găsea Edouard; cadavrul părea că veghează în prag, cu ochii ficşi şi deschişi, cu o ironie înspăimântătoare şi misterioasă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poia cadavrului, prin perdeaua ridicată, se vedea o parte din budoar, un pian drept şi capătul unui divan de satin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mai înaintă câţiva paşi şi îşi zări copilul culcat p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opilul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avu un elan de bucurie de negrăit; o rază de lumină curată coborî în infernul în care se zb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mânea deci decât să treacă peste cadavru, să intre în budoar, să ia copilul în braţe şi să fugă cu el departe,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 mai era omul a cărui rafinată corupţie îl făcea să pară tipul civilizatului; era un tigru rănit de moarte care îşi lasă colţii frânţi în ultima-i 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mai era frică de prejudecăţi şi de fantome. Îşi făcu vânt şi sări peste cadavru, ca şi cum ar fi fost vorba să treacă peste un jar mis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opilul în braţe, strângându-l, zgâlţâindu-l, strigându-l; copilul nu răspundea. Îşi lipi buzele lacome de obrajii lui: obrajii erau livizi şi îngheţaţi; îi pipăi mădularele ţepene; îşi puse mâna pe inima lui. Inima nu mai b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hârtie păturită în patru căzu de pe pieptul lui Edou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lunecă fulgerător în genunchi; copilul îi scăpă din braţele inerte şi se rostogoli spre m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ridică hârtia, recunoscu scrisul nevestei sale şi o parcurse cu av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onţinea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Ştii că eram mamă bună deoarece pentru fiul meu am devenit criminală. O mamă bună nu pleacă fără fi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nu-şi putea crede ochilor; Villefort nu-şi putea crede minţii. Se târî spre trupul lui Edouard, examinându-l încă o dată cu atenţia minuţioasă a leoaicei care îşi priveşte puiul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strigăt sfâşietor scăpă din piep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Murmură el;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victime îl înspăimântau; simţea urcând în el grozăvia singurătăţii, populată de două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neauri era susţinut de furie, imensa facultate a oamenilor tari; de deznădejde, virtutea supremă a agoniei care împingea titanii să escaladeze cerul şi pe Ajax să arate zeilor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şi încovoie capul sub povara durerilor; se ridică în genunchi, îşi scutură părul umezit de sudoare, zbârlit de spaimă – şi omul care n-avusese niciodată milă de cineva se duse la bătrân, la părintele său, ca să aibă în slăbiciunea sa pe cineva căruia să-i povestească nenorocirea, pe cineva lângă car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scara pe care o cunoaştem şi intră la Noi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illefort intră, Noirtier părea că ascultă cu atenţia şi cu afecţiunea pe care nemişcarea sa i le permitea, pe abatele Busoni, care era calm şi rec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ndu-l pe abate, Villefort duse mâna la frunte. În minte îi reveni trecutul, ca unul din acele valuri a căror furie stârneşte mai multă spumă decâ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vizita pe care o făcuse abatelui a treia zi după dineul de la Auteuil şi de vizita pe care i-o făcuse abatele în chiar ziua morţii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ci, domnule? Întrebă el; dar dumneavoastră nu vă arătaţi decât pentru a escort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oni se ridică; văzând alterarea figurii magistratului, strălucirea sălbatică a ochilor lui, înţelese, sau i se păru că înţelege, că scena de la juraţi a avut loc; ignora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ci să mă rog lângă corpul fiicei dumitale! Răspunse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zi ce că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ţi spun că mi-ai plătit îndeajuns datoria şi că, începând din momentul acesta, îl voi ruga pe Dumnezeu să se mulţumească, aşa cum mă mulţum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Villefort dându-se înapoi cu înfricoşarea zugrăvită pe frunte; glasul acesta nu mai e al abatelui Bus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tele îşi smulse falsa tonsură, scutură capul şi păru-i lung, negru recăzu pe umeri şi îi încadră chipul vig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gura domnului de Monte-Cristo! Exclamă Villefort cu ochi buim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că nici ea, domnule procuror regal; caută mai bine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asul! Glas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m auzit eu pentru întâi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uzit pentru întâia dată la Marsilia, acum 23 de ani, în ziua căsătoriei dumitale cu domnişoara de Saint-Méran. Cercetează în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usoni? Nu eşti Monte-Cristo? Doamne, eşti duşmanul acela tăinuit, neîndurător, ucigător! Am făcut ceva împotriva dumitale, la Marsilia – o, nenorocitu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aşa este, spuse contele încrucişându-şi braţele pe pieptu-i lat; cercetează! Cerce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ţi-am făcut? Exclamă Villefort a cărui minte începea să plutească pe limita unde mintea se confundă cu demenţa, în negura care nu mai e vis şi care nu e încă trezire. Ce ţi-am făcut? Spun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ondamnat la moarte înceată şi hidoasă, l-ai ucis pe părintele meu, mi-ai răpit iubirea dimpreună cu libertatea şi fericirea dimpreună cu 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pectrul unui nenorocit pe care l-ai înmormântat în carcerile castelului If. Acestui spectru, scăpat în sfârşit din mormânt, Dumnezeu i-a pus masca lui Monte-Cristo şi l-a acoperit cu diamante şi aur ca să nu-l recunoşti decâ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 recunosc! Te recunosc! Spuse procurorul regal; tu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dmond Dantès? Strigă procurorul regal apucându-l pe conte de mână. Atunci,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trase pe scara pe care Monte-Cristo îl însoţi, uimit, neştiind unde îl ducea procurorul regal şi presimţind o nouă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Edmond Dantès, spuse acesta arătând contelui cadavrul nevestei şi trupul fiului; uite, priveşte: eşti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gălbeni în faţa năpraznicei privelişti; înţelese că a depăşit drepturile răzbunării; înţelese că nu mai put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este de partea mea ş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vârli, cu un sentiment de nelinişte extraordinară peste corpul copilului, îi redeschise ochii, îi pipăi pulsul şi fugi cu el în camera Valentinei, pe care o încuie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ul meu! Strigă Villefort. A luat cadavrul copilului meu! O, blestem! Nenorocire! Moarte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u să se năpustească pe urma lui Monte-Cristo, dar simţi, ca într-un vis, că picioarele sale capătă rădăcini, ochii i se dilatară de aproape să-i zdrobească orbitele, degetele înfipte în carnea pieptului se afundară treptat până când sângele îi înroşi unghiile; vinele tâmplelor se umflară de duhuri clocotitoare care ridicară bolta prea strâmtă a craniului înecându-i creierul într-un potop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itatea dură câteva minute până când năpraznică zdruncinare a minţii se desăv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atunci un strigăt puternic, urmat de o lungă hohotire de râs şi se repezi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ceas camera Valentinei se redeschise şi contele de Monte-Cristo se ară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cu ochi posomorâţi, cu pieptul sugrumat – trăsăturile chipului său, de obicei aşa de calm şi nobil, erau descompus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a în braţe copilul, căruia nici un ajutor n-a putut să-i rede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un genunchi pe parchet şi-l aşeză cu religiozitate lângă mama lui, cu capul pe piep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se, ieşi şi întâlnind un servitor pe scar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mnul d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răspundă, servitorul întinse mâna în direcţia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coborî peronul, înaintă spre locul arătat şi-l văzu pe Villefort, în mijlocul servitorilor săi, cu o cazma în mână săpând pământul cu înverş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că aici, spunea el, nu e încă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p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apropie de el şi spuse în şoaptă, cu tonul aproape u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i pierdut un fiu,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llefort îl întrerupse; nici nu ascultase, nici nu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l voi regăsi! Spuse el; oricât ai pretinde că nu e aci, îl voi regăsi, chiar de ar trebui să-l caut până în ziua judecăţi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trase înapoi cu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s-ar fi temut ca zidurile casei blestemate să nu se prăbuşească peste el, fugi în stradă, îndoindu-se pentru prima oară că avusese dreptul să facă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Spuse el; să-l salvăm pe cel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poindu-se acasă, Monte-Cristo îl întâlni pe Morrel care rătăcea prin palatul de la Champs-Elysées, tăcut ca o umbră ce aşteaptă momentul hotărât de Dumnezeu pentru a reintra î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te, Maximilien, îi spuse el zâmbind; mâine părăsim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aveţi nimic de făcut aci?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onte-Cristo şi să dea Domnul să nu fi făcu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VIII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care se desfăşuraseră preocupau tot Parisul. Emmanuel şi soţia sa şi le istoriseau cu o uimire foarte naturală, în salonaşul lor din strada Meslay; ei făceau o apropiere între catastrofele, deopotrivă subite şi neaşteptate, care loviseră pe Morcerf, pe Danglars şi pe Vill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care venise la ei în vizită, îi asculta sau, mai bine zis, asista la conversaţia lor, cufundat în insensibilitatea-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nea Julie, nu s-ar părea, Emmanuel, că toţi oamenii aceştia, bogaţi şi aşa de fericiţi ieri, uitaseră – în calculul pe care îşi clădiseră norocul, fericirea şi consideraţia – rolul geniului rău şi că acesta, ca şi zânele haine din poveştile lui Perrault, neglijând să-l invite la o nuntă sau la un botez, s-a ivit deodată răzb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dezastre! Spunea Emmanuel, gândindu-se la Morcerf şi la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uferinţe! Spunea Julie amintindu-şi de Valentine pe care, cu instinct de femeie, nu vroia s-o numească în faţa fra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umnezeu i-a lovit, glăsui Emmanuel, înseamnă că Dumnezeu, care este bunătatea supremă, n-a găsit nimic în trecutul acestor oameni care să merite uşurarea pedepsei; înseamnă că oamenii aceştia erau bleste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prea cutezător în judecata ta, Emmanuel? Întrebă Julie. Când tatăl meu, cu pistolul în mână, era gata să-şi zboare creierii, dacă cineva ar fi spus, cum spui tu acum: „Omul acesta şi-a meritat pedeapsa” – acest cineva nu s-ar fi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Dumnezeu nu a îngăduit ca părintele nostru să sucombe, aşa cum n-a îngăduit ca Abraham să-şi jertfească f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ui, ca şi nouă, el i-a trimis un înger care a retezat la jumătatea drumului arip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se cuvintele acestea şi clopotul 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anunţa că soseşte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eaşi clipă se deschise uşa salonului şi contele de Monte-Cristo apăru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coaseră un strigăt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îşi înălţă capul şi apoi îl lăsă iarăşi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am venit la tine, spuse contele fără să arate că remarcă impresiile felurite pe care prezenţa sa le producea amfitri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Întrebă Morrel trezindu-se parcă dintr-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te-Cristo; nu ne-am înţeles că te iau cu mine şi nu te-am prevenit să fi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glăsui Maximilien; venisem să le spun bun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ţi, domnule conte? Întreb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la Marsili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rsilia? Repetară împreun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l iau pe fra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conte, redaţi-ni-l vindecat! Exclamă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ntoarse capul pentru a-şi ascunde roş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ţi băgat de seamă că era suferind? Întreb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tânăra femeie şi mi-e teamă să nu se plictiseasc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distra eu, relu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omnule, spuse Maximilien. Adio, dragii mei; adio Emmanuel; adio J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o? Exclamă Julie; pleci aşa, fără pregătiri, fără paş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ările dublează mâhnirea despărţirilor, spuse Monte-Cristo şi sunt sigur că Maximilien a avut grijă de toate preparativele; îl sfătu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şaportul, iar cuferele mele sunt făcute, declară Morrel cu liniştea-i mono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glăsui Monte-Cristo zâmbind; se recunoaşte exactitatea unui b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e părăseşti aşa, numaidecât? Întrebă Julie. Nu ne dăruieşti o zi,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ura mea aşteaptă la poartă, doamnă; trebuie să fiu la Roma peste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ximilien nu merge la Roma? Întrebă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oriunde va vroi contele să mă ducă, spuse Maximilien cu un zâmbet trist; pentru încă o lună î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 ce ton spune el acestea, domnul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mă însoţeşte, glăsui contele cu amabililatea-i convingătoare, aşa că puteţi fi liniştită în privinţa frate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surioară! Repetă Morrel Adio, Emman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fâşie inima cu nepăsarea lui, spuse Julie. Maximilien, Maximilien, tu ne ascunz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vedeţi înapoindu-se zglobiu şi bucuros, decla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zvârli lui Monte-Cristo o privire aproape dispreţuitoare, aproape i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lecăm! Spu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nte, înainte de a pleca – spuse Julie – îngăduiţi-mi să vă spun tot ce deun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răspunse contele luându-i mâinile, tot ce îmi vei spune nu va preţui niciodată atât cât citesc în ochii dumitale, cât inima dumitale a gândit şi a mea a simţit. Asemenea binefăcătorilor din romane, ar fi trebuit să plec fără a vă mai vedea; virtutea aceasta era însă mai presus de puterile mele, deoarece eu sunt un om slab şi vanitos, deoarece privirea umedă, bucuroasă şi iubitoare a semenilor mei, îmi face, bine. Acum plec şi împing egoismul până la a vă spune: să nu mă uitaţi, dragii mei, căci probabil nu mă veţi ma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vom mai vedea? Exclamă Emmanuel în timp ce două lacrimi mari se rostogoleau pe obrajii Juliei. Nu vă vom mai vedea? Dar pe noi nu ne părăseşte un om, ci un Dumnezeu şi înseamnă că acest Dumnezeu se urcă la cer după ce s-a arătat pe pământ pentru a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 asta, glăsui repede Monte-Cristo, dragii mei, să nu spuneţi niciodată asta; zeii nu fac niciodată rău, zeii se opresc acolo unde vor! Hazardul nu este mai tare decât ei, şi, dimpotrivă, ei stăpânesc hazardul. Nu, Emmanuel, eu sunt un om şi admiraţia dumitale este neîntemeiată, aşa cum cuvintele dumitale sunt un sacr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sând pe buze mâna Juliei care se repezi în braţele lui, întinse cealaltă mână lui Emmanuel; apoi, smulgându-se din casa aceasta, cuib dulce în care fericirea era musafir, îl atrase după el, cu un semn, pe Maximilien care porni pasiv, insensibil şi consternat, aşa cum era de la moartea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aţi fratelui meu bucuria! Şopti Julie la ureche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i strânse mâna, aşa cum i-o strânsese cu unsprezece ani înainte, pe scara ce ducea la cabinetul lui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încrezi în Simbad marinarul? O întrebă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rmi în tihna şi în încrede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m spus, trăsura aştepta; patru cai viguroşi îşi zburleau coamele şi izbeau în caldarâm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aştepta lângă peron, cu figura lucie de sudoare; părea că vine de la un drum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i fost la bătrân? Îl întrebă contele în limba a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făcu semn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desfăcut scrisoarea sub ochi, precum îţi porunc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etă sclavul cu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spus sau, mai bine zis,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se aşeză în bătaia lunii, astfel ca stăpânul să-l poală vedea şi, imitând cu inteligenţa-i aşa de devotată fizionomia bătrânului, închise ochii cum făcea Noirtier când vroia să spun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ceptă, glăsui Monte-Cristo;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cosese cuvântul acesta şi trăsura gonea, iar caii scoteau din caldarâm o pulbere de scântei. Maximilien se aşeză în ungherul său fără să rosteasc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jumătate de ceas. Caleaşca se opri deodată; contele trăsese de şnurul de mătase care era legat de degetul lui 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bianul coborî şi deschis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cânteia de stele. Se aflau pe dâmbul Villejuif, platoul de unde Parisul, ca o mare posomorâtă, îşi agita milioanele de lumini ce par valuri fosforescente; valuri într-adevăr, valuri mai zgomotoase, mai pasionate, mai mobile, mai furioase, mai lacome decât acelea ale oceanului iritat, valuri care nu cunosc calmul, aşa cum nu cunosc nici valurile mării întinse, valuri care se ciocnesc mereu, care spumegă mereu, care se afund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ămase singur şi, la un semn al lui, trăsura înaintă câţiva paşi. Atunci privi îndelung, cu braţele pe piept, cuptorul unde se topesc, se chircesc şi se modelează acele idei care ţâşnesc din abisul clocotitor ca să agit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şi aţinti bine privirea puternică asupra Babilonului care predispune la vis pe poeţii religioşi ca şi pe materialiştii iro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 mare, sunt mai puţin de şase luni de când am străbătut porţile tale! Murmură el înclinându-şi capul şi împreunându-şi mâinile ca şi cum s-ar fi rugat. Cred că spiritul lui Dumnezeu m-adusese aci şi el mă ia acum triumfător; am încredinţat taina prezenţei mele între zidurile tale acestui Dumnezeu care singur a putut citi în inima mea; numai el ştie că mă retrag fără ură şi fără trufie, dar nu fără regrete; numai el ştie că n-am întrebuinţat nici pentru mine, nici pentru cauze sterpe, forţa pe care mi-o încredinţase. Oraş mare, în sânul tău palpitând, am găsit ceea ce căutam; miner răbdător, ţi-am scormonit măruntaiele ca să scot la iveală răul; acum opera mea este îndeplinită, misiunea mea este terminată; acum tu nu-mi mai poţi oferi nici bucurii, nici dureri. Adio, Paris,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e plimbă încă peste vasta câmpie, ca aceea a unui geniu nocturn, apoi, trecându-şi mâna pe frunte, se urcă din nou în trăsura care se închise şi dispăru curând în partea cealaltă a dâmbului, într-un vârtej de pulbere şi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două leghe fără să rostească un cuvânt. Morrel visa, Monte-Cristo se uit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îi spuse contele, îţi pare rău că m-ai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conte; dar să părăsesc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ş fi închipuit că fericirea te aşteaptă la Paris, Morrel, te-aş fi lăs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ris se odihneşte Valentine şi a părăsi Parisul înseamnă a o pierde pentru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spuse contele, prietenii pe care i-am pierdut nu se odihnesc în pământ, ei sunt îngropaţi în inima noastră şi Dumnezeu a vroit astfel pentru ca noi sa fim întotdeauna însoţiţi de ei. Eu am doi prieteni care mă întovărăşesc totdeauna: unul este cel care mi-a dat viaţa, altul e cel care mi-a dat inteligenţa. Spiritul amândurora trăieşte în mine. Îi consult când mă îndoiesc de ceva, iar dacă am făcut vreun bine, datorez binele acesta sfaturilor lor. Consultă glasul inimii dumitale, Morrel şi întreab-o dacă ai dreptul să-mi arăţi figura aceasta răut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Maximilien, glasul inimii mele e tare trist şi nu-mi anunţă decât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caracteristica spiritelor slăbite; ele văd totul printr-un zăbranic; sufletul îşi făureşte singur orizonturile; sufletul dumitale este posomorât şi el îţi înfăţişează un cer furtu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veţi dreptate, glăsui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ăzu în reve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urmă cu acea minunată iuţeală care era una din puterile contelui; oraşele treceau ca nişte umbre; arborii scuturaţi de primele vânturi ale toamnei veneau parcă în întâmpinarea lor ca nişte uriaşi besmetici şi fugeau repede de îndată ce-i ajungeau. A doua zi dimineaţa sosiră la Châlons unde îi aştepta vaporul contelui; fără să piardă o clipă, transportară trăsura pe bord; cei doi călători se îmbar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porul era croit pentru cursă şi semăna cu o pirogă indiană; cele două roţi ale lui păreau două aripi cu care atingea suprafaţa apei ca o pasăre călătoare; Morrel avea senzaţia de beţie a vitezei; şi, uneori, vântul, care îi flutura părul, părea gata pentru un moment să-i alunge norii de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ntele se depărta de Paris, o seninătate aproape supraomenească părea că îl învăluie ca o aureolă. Ai fi zis că e un exilat care se înapoiază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păru în faţa ochilor lor Marsilia, albă, călduţă, vie; Marsilia, sora mai mică a Tyrului şi a Cartaginei şi care a urmat acestora în stăpânirea Mediteranei; Marsilia, mereu mai tânără în măsura în care îmbătrâneşte. Pentru amândoi turnul rotund, fortul Saint-Nicolas, primăria, portul cu cheiuri de cărămizi, unde se jucaseră când erau copii, înfăţişa aspecte bogate în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e comun acord, se opriră amândoi pe Cannebi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vă pleca spre Alger: coletele, pasagerii îngrămădiţi pe punte, mulţimea rudelor, a prietenilor care îşi luau bun rămas, care strigau şi plângeau, spectacol totdeauna emoţionant chiar pentru cei ce asistă zilnic la el – toate acestea nu-l putură abate pe Maximilien de la o idee care îi venise în momentul când a pus piciorul pe lespezile late ale che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puse el apucându-l pe Monte-Cristo de braţ, uite locul unde s-a oprit părintele meu când Faraonul a intrat în port; aci bunul om pe care l-aţi salvat de la moarte şi de la necinstire s-a aruncat în braţele mele; simt încă întipărirea lacrimilor lui pe chipul meu şi el nu plângea singur, ci mulţi oameni plângeau văzâ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aflam acolo, spuse el arătând lui Morrel unghiul unei str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rostea cuvintele acestea, se auzi în direcţia indicată de conte un geamăt dureros şi văzură o femeie care făcea semn unui călător de pe nava ce pleca. Femeia era voalată; Monte-Cristo o urmări din ochi cu o emoţie cu care Morrel ar fi observat-o uşor dacă, spre deosebire de conte, ochii lui ar fi fost fixaţi asupra v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nu mă înşel! Exclamă Morrel. Tânărul acela care salută, tânărul acela în uniformă, e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onte-Cristo; îl recunos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ţi recunoscut? Dumneavoastră priveaţi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âmbi, aşa cum făcea când nu vroia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lui se îndreptară iarăşi asupra femeii voalate, care dispăru la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prietene, îi spuse el lui Maximilien, n-ai nimic de făcut în oraş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să plâng la mormântul părintelui meu, răspunse Morrel î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şi aşteaptă-mă acolo; voi veni să t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şi cu de făcut o vizită p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Morrel căzu în mâna pe care i-o întindea contele; apoi cu o mişcare din cap, a cărei melancolie nu s-ar putea exprima, se despărţi de conte şi se îndreptă spre partea de est 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lăsă pe Maximilien să se depărteze, rămânând pe loc până când acesta dispăru, apoi se îndreptă spre Allées des Meilhan pentru a regăsi căsuţa pe care începutul acestei povestiri a făcut-o, desigur, familiară citi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se înălţa încă la umbra marii alei de tei care serveşte de promenadă marsiliezilor, tapetată cu perdele vaste de viţă ce-şi încrucişau pe piatra îngălbenită de soarele arzător al sudului braţele înnegrite şi uscate de vârstă. Două trepte de piatră, tocite de frecarea picioarelor, duceau la poarta principală, poartă făcută din trei scânduri care niciodată nu cunoscuseră cleiul şi vopseaua, aşteptând cu răbdare ca umezeala să le împreun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ătoare în ciuda vechimii, voioasă în ciuda mizeriei vădite, casa era la fel ca pe vremea când locuia într-însa bătrânul Dantès. Atât numai că bătrânul locuia la mansardă, iar contele pusese acum întreaga casă la dispoziţia lui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 intrat femeia cu voal lung pe care Monte-Cristo a văzut-o depărtându-se de vasul ce pleca; închidea poarta în momentul când el apărea la colţul unei străzi, astfel o văzu dispărând aproape în clipa când o re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treptele tocite erau cunoştinţe vechi; ştia mai bine decât oricine să deschidă poarta veche a cărei clanţă lăuntrică era ridicată de un pi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intră fără să bată, fără să anunţe, ca un prieten, ca un mus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unei alei, pavată cu cărămizi, se deschidea, plină de căldură, de soare şi lumină, o grădiniţă – aceeaşi unde, la locul indicat, Mercédès găsise suma; din pragul porţii de la stradă se zăreau primii arbori ai gră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prag, Monte-Cristo auzi un oftat care semăna cu o hohotire de plâns: oftatul îi îndrumă privirea şi sub o boltă de iasomie cu frunziş des şi cu flori lungi de purpură, o zări pe Mercédès stând încovoiată şi plân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idicase voalul şi singură în faţa cerului, cu chipul ascuns în palme, dădea frâu liber suspinelor şi hohotirilor înfrânte atâta timp de prezenţa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naintă câţiva paşi; nisipul scârţâi sub picio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înălţă capul şi scoase un strigăt de spaimă văzând în faţa ei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lăsui contele, nu mai este în puterea mea să vă aduc fericirea, însă vă ofer consolare: veţi binevoi s-o acceptaţi ca venind din partea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tare nefericită, răspunse Mercédès. Sunt singură pe lume… Nu-l aveam decât pe fiul meu şi el m-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ăcut bine doamnă, spuse contele; e o inimă nobilă. A înţeles că orice om datorează un tribut patriei: unii talentul, alţii hărnicia; unii nopţile de veghe, alţii sângele. Rămânând cu dumneavoastră şi-ar fi uzat viaţa devenită inutilă şi nu s-ar fi putut obişnui cu durerile dumneavoastră. Ar fi devenit duşmănos din neputinţă. Va deveni mare şi puternic luptând împotriva adversităţii, pe care o va schimba în fericire. Lăsaţi-l să construiască viitorul dumneavoastră, al amândorura, doamnă; îndrăznesc să vă făgăduiesc că acest viitor e în mâini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u n-am să mă bucur de fericirea despre care vorbiţi şi pe care mă rog din adâncul sufletului, lui Dumnezeu, să i-o acorde! Spuse biata femeie clătinând din cap cu tristeţe. Atâtea lucruri s-au zdrobit în mine şi în jurul meu încât mă simt aproape de mormânt. Aţi făcut bine, domnule conte, că m-aţi reapropiat de locul unde am fost aşa de fericită; oamenii trebuie să moară acolo unde au fost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glăsui Monte-Cristo, cuvintele dumneavoastră cad amare şi arzătoare peste inima mea, cu atât mai amare şi mai arzătoare cu cât aveţi dreptate să mă urâţi; eu v-am pricinuit toate nenorocirile: de ce nu mă deplângeţi în loc să mă acuzaţi? M-aţi face în felul acesta şi ma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urăsc, să te acuz, Edmond?… Să urăsc, să acuz pe omul care a salvat viaţa fiului meu, c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ntenţia dumitale fatală şi sângeroasă era să-i ucizi domnului de Morcerf fiul cu care el se mândrea? O, uită-te la mine şi ai să vezi dacă găseşti urma unei must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şi înălţă privirea şi o opri asupra lui Mercédès care, ridicată pe jumătate, întindea spre el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ită-te la mine! Continuă ca cu un simţământ de profundă melancolie. Astăzi se poate suporta strălucirea ochilor mei; nu mai e vremea când zâmbeam lui Edmond Dantès care mă aştepta la fereastra mansardei acesteia unde locuia bătrânul lui părinte… De atunci s-au scurs multe zile dureroase, care au săpat o prăpastie între mine şi vremea aceea. Să te acuz, Edmond, să te urăsc, dragul meu? Nu; pe mine mă acuz şi mă urăsc. O, ticăloasă ce sunt! Exclamă ea împreunându-şi mâinile şi înălţându-şi ochii la cer. Am fost pedepsită… Aveam religia, inocenţa, iubirea, aceste întreite fericiri îngereşti – şi, ticăloasă ce sunt, m-am îndoi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ăcu un pas spre ea şi întinse mân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retrăgându-şi mâna cu blândeţe; nu, dragul meu, nu mă atinge. M-ai cruţat şi, cu toate acestea, dintre toţi cei pe care i-ai lovit, eu eram cea mai vinovată. Ceilalţi au procedat din ură, din lăcomie, din egoism; eu, din laşitate. Ei doreau, mie mi-a fost frică. Nu, nu-mi strânge mâna Edmond; te gândeşti la un cuvânt afectuos; simt; nu-l spune: păstrează-l pentru alta, eu nu mai sunt vrednică. Uite… (îşi descoperi toată faţa) uite, nenorocirea mi-a încărunţit părul; ochii mei au vărsat atâtea lacrimi încât sunt încercuiţi de vine violete; fruntea mea se zbârceşte. Dumneata, dimpotrivă, Edmond, eşti tot tânăr, frumos, mândru, asta pentru că dumneata ai avut credinţă; pentru că ai avut forţă; pentru că te-ai sprijinit în Dumnezeu şi Dumnezeu te-a susţinut. Eu am fost laşă, am renegat; Dumnezeu m-a părăsit şi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izbucni în lacrimi; inima femeii se zdrobea, asaltată d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i luă mâna şi o sărută cu respect; dar ea simţi că sărutul era fără ardoare, asemănător celui pe care contele l-ar fi depus pe mâna de marmură a statuii une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xistenţe predestinate, al căror întreg viitor e zdrobit de cea dintâi greşeală, urmă ea. Te credeam mort, ar fi trebuit să mor şi eu; căci la ce mi-a slujit viaţa, purtând veşnic doliul dumitale în inimă? A făcut dintr-o femeie de 39 de ani, una de cincizeci, atâta tot. La ce a servit faptul că, recunoscându-te numai eu, am salvat doar viaţa fiului meu? Nu trebuia să salvez, oricât de vinovat ar fi fost şi pe omul cu care acceptasem să mă mărit? Totuşi l-am lăsat să moară; mai mult decât atât, am contribuit la moartea lui prin nesimţirea mea laşă, prin dispreţul meu, neamintindu-mi, nevroind să-mi amintesc că pentru mine devenise sperjur şi trădător. La ce serveşte, în sfârşit, că l-am însoţit pe fiul meu până aici, din moment ce îl părăsesc, din moment ce îl las să plece singur, din moment ce îl predau ţinutului mistuitor al Africii? O, îţi spun, am fost laşă; mi-am renegat iubirea şi, ca toţi renegaţii, aduc nenorocire tuturor celor care mă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édès, glăsui Monte-Cristo; nu; recapătă-ţi, cu privire la dumneata, o mai bună părere. Nu; eşti o femeie nobilă şi sfântă şi m-ai dezarmat prin durerea dumitale; dar, dinapoia mea, invizibil, necunoscut, supărat, se afla Dumnezeu al cărui simplu mandatar eram eu şi care n-a vroit să reţină trăsnetul pe care îl azvârlisem. O, mă rog fierbinte acestui Dumnezeu, la picioarele căruia mă prostern de zece ani, în fiecare zi, îţi jur pe acest Dumnezeu că îţi jertfisem viaţa şi, o dată cu ea, proiectele mele. Dar – îţi spun cu mândrie Mercédès – Dumnezeu avea nevoie de mine şi am trăit. Examinează trecutul, examinează prezentul, caută să ghiceşti viitorul şi vezi dacă eu nu sunt instrumentul Domnului; cele mai groaznice nenorociri, cele mai crude, suferinţe, părăsirea tuturor celor care mă iubeau, persecuţia celor care nu mă cunoşteau, iată prima parte a vieţii mele; apoi, deodată, după captivitate, singurătat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libertatea, o avere aşa de strălucitoare, de considerabilă, de nemăsurată încât ar fi trebuit să fiu orb pentru a nu mă gândi că Dumnezeu mi-o trimitea cu un scop mare. Din momentul acela averea mi s-a părut un sacerdoţiu; din momentul acela nici un gând al meu n-a mai fost pentru viaţa aceasta, al cărei farmec dumneata, biată femeie, l-ai găsit uneori; nici o oră de calm, niciuna. Mă simţeam împins ca norul de foc ce trece pe cer pentru a se duce să ardă oraşele blestemate. Asemenea căpitanilor aventuroşi, care se îmbarcă pentru o călătorie primejdioasă, care plănuiesc o expediţie periculoasă, eu pregăteam merindele, încărcam armele, grămădeam mijloacele de atac şi de apărare, deprinzându-mi trupul cu cele mai violente exerciţii, sufletul cu izbiturile cele mai grele, instruindu-mi braţul să ucidă, ochii să vadă suferinţa, gura să zâmbească la cele mai cumplite înfăţişări; din bun, din încrezător, din uituc ce eram, am devenit răzbunător, făţarnic, rău, sau, mai bine zis, impasibil ca fatalitatea surdă şi oarbă. Atunci m-am năpustit pe drumul ce mi se deschisese, am străbătut spaţiul, am atins ţinta: nenorocire celor pe care i-am întâlnit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stul, Edmond! Spuse Mercédès. Te rog să crezi că aceea care te-a putut recunoaşte, a putut de asemeni să te înţeleagă. Edmond, aceea care a ştiut să te recunoască, care a putut să te înţeleagă, te-ar fi admirat chiar dacă, întâlnind-o în cale, o striveai ca pe un vierme! Aşa cum o prăpastie este între mine şi trecut, tot aşa o prăpastie este între dumneata şi ceilalţi oameni, iar cel mai dureros chin pentru mine – îţi spun – e să te compar cu ei; căci nu există nimic pe lume deopotrivă cu dumneata, nimic care să-ţi semene. Acum, Edmond, spune-mi adio şi să ne despăr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ne despărţi, ce doreşti Mercédès?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resc decât un lucru, Edmond: să fie fericit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te Domnului care, singur, ţine viaţa oamenilor în mână, să abată moartea de la el, iar eu am grijă de r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Mercéd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m nevoie de nimic, eu trăiesc între două morminte: unul al lui Edmond Dantès, mort de mult; îl iubeam. Cuvântul acesta nu mai stă bine pe buzele mele ofilite, dar inima mea îşi aminteşte încă şi, pentru nimic în lume, n-aş vrea să pierd această amintire a inimii. Celălalt este al unui om pe care Edmond Dantès l-a ucis; aprob crima, dar sunt datoare să mă rog pentr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dumitale va fi fericit, doamnă, repet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voi fi şi cu fericită, pe cât voi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sfârşit, ce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édès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aş spune că voi trăi în locurile acestea, aşa cum trăia Mercédès de altădată, adică lucrând, nu m-ai crede; nu mai ştiu decât să mă rog, însă n-am nevoie să muncesc; micul tezaur îngropat de dumneata a fost regăsit în locul pe care l-ai indicat. Că oamenii vor căuta să ştie cine sunt, că se vor întreba ce fac, că nu vor şti cum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Aceasta e o chestiune care ne priveşte pe noi, pe Dumnezeu, pe dumneata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édès, spuse contele, nu te dojenesc, dar ai exagerat sacrificiul părăsind toată averea adunată de domnul de Morcerf şi din care jumătate revenea de drept economiei şi vigilenţei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e vrei să-mi propui; dar nu pot accepta. Edmond, fiul meu mi-ar inter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mă voi feri să fac pentru dumneata ceva care să nu aibă aprobarea domnului Albert de Morcerf. Am să aflu intenţiile lui şi am să mă supun lor. Dar dacă el acceptă ceea ce vreau să fac, îl vei imita fără s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ştii că eu nu mai sunt o făptură care gândeşte; în ce priveşte hotărârea, nu am alta decât aceea de a nu lua niciodată o hotărâre. Dumnezeu m-a zguduit aşa de puternic în vijeliile lui, încât am pierdut voinţa. Mă simt în mâinile lui ca o păsărică în ghearele uliului. Devreme ce trăiesc, înseamnă că el nu vrea să mor. Dacă îmi trimite ajutoare, înseamnă că El vrea şi le vo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doamnă, glăsui Monte-Cristo, nu în felul acesta poate fi adorat Dumnezeu. Dumnezeu vrea să fie înţeles şi să i se discute puterea: de aceea ne-a dat liber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e, exclamă Mercédès, nu-mi vorbi astfel; dacă mi-aş închipui că Dumnezeu mi-a dat libera judecată, ce mi-ar mai rămâne ca să scap de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gălbeni uşor şi îşi coborî capul, zdrobit de violenţa dur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spui la revedere? Întrebă el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ţi spun la revedere, răspunse Mercédès arătându-i cerul cu solemnitate; asta îţi dovedeşte că mai nădăj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atinse mâna contelui cu mâna ei înfiorată, Mercédès fugi pe scară şi dispăru di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ieşi atunci, încetişor, din casă şi porni iar spre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rcédès nu-l văzu depărtându-se, deşi stătea la fereastra odăiţei părintelui Dantès. Ochii căutau în zare vasul care îi ducea fiul spre oceanul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glasul ei murmura în şoaptă, parcă fără de v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mond! Edmond! Edm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XXIX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ieşi cu sufletul mâhnit din casa unde o lăsa pe Mercédès, probabil pentru a nu o mai ved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artea micului Edouard, o mare schimbare se produsese în Monte-Cristo. Ajuns în culmea răzbunării, pe panta lentă şi întortocheată pe care o urmase, a văzut de partea cealaltă a muntelui prăpastia îndo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conversaţia pe care o avusese cu Mercédès a trezit atâtea amintiri în inima sa, încât şi amintirile aveau nevoie să fie combă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de condiţia contelui nu putea să plutească multă vreme în melancolia aceasta care poate să fie prielnică spiritelor de rând, dându-le o originalitate aparentă, dar ucide sufletele superioare. Contele îşi spuse că, dacă a ajuns aproape de punctul de a se dojeni singur, înseamnă că în calculele lui s-a strecurat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sc greşit trecutul, spuse el şi nu e cu putinţă să mă fi înşel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el – scopul pe care mi-l propusesem era un scop nesăbuit? Cum, timp de zece ani am mers pe un drum greşit? Cum, o oră e de ajuns pentru a dovedi arhitectului că opera tuturor speranţelor sale a fost o operă, dacă nu imposibilă, cel puţin pă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ă obişnuiesc cu ideea aceasta, ea mi-ar lua mintea. Ceea ce lipseşte judecăţilor mele de astăzi e aprecierea exactă a trecutului, deoarece îl revăd la capătul celălalt al orizontului. Pe măsură ce înaintăm, trecutul se şterge în urma noastră ca un peisaj prin care trecem. Mi se întâmplă ceea ce se întâmplă oamenilor care s-au rănit în vis: îşi privesc şi îşi simt rana, dar nu-şi aduc aminte că au prim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a-de, omule regenerat; haida-de, bogat extravagant; haida-de, adormitule trezit; haida-de, vizionarule atotputernic; haida-de, milionarule nebiruit; priveşte pentru o clipă funesta perspectivă a vieţii jalnice şi flămânde; porneşte din nou pe drumurile pe unde te-a împins fatalitatea, te-a dus nenorocirea, te-a primit deznădejdea; prea multe diamante, prea mult aur şi prea multă fericire strălucesc astăzi pe sticlele oglinzii prin care Monte-Cristo se uită la Dantès; ascunde diamantele, pângăreşte aurul, alungă razele; bogat, regăseşte-l pe sărac; liber, regăseşte-l pe prizonier; reînviat, regăseşte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ându-şi acestea, Monte-Cristo mergea pe strada Caisserie. Era strada prin care acum douăzeci şi patru de ani fusese condus de o gardă tăcută şi nocturnă; casele, cu înfăţişare zâmbitoare şi însufleţită, erau în noaptea aceea mohorâte, mute şi zăv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unt aceleaşi, murmură Monte-Cristo; atât numai că atunci era noapte şi azi e plină zi; soarele luminează totul şi face ca totul să fie vo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pe chei prin strada Saint-Laurent şi înaintă spre depozit; era locul unde fusese îmbarcat. O barcă de promenadă trecea cu polog de pânză. Monte-Cristo îl chemă pe patron, care înaintă imediat spre el cu graba vâslaşilor care adulmecă un chilip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era minunat, călătoria a fost o sărbătoare… Soarele cobora la orizont, roşu şi învăpăiat, în valurile care se incendiau la apropierea lui; marea, netedă ca o oglindă, se brăzda uneori sub salturile peştilor care, urmăriţi de vreun duşman ascuns, zvâcneau din apă spre a cere ajutor altui element; în sfârşit, în zare se vedeau trecând, albe şi graţioase ca nişte pescăruşi călători, bărcile pescarilor care merg la Martigues, sau corăbiile comerciale încărcate pentru Corsica ori pentru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cerului frumos, a bărcilor cu forme graţioase, a luminii aurii care inunda peisajul, contele, înfăşurat în mantaua sa, îşi reamintea, unul câte unul, toate amănuntele cumplitei călătorii; lumina unică şi izolată arzând la catalani, vederea castelului If care îi arăta unde-i dus, lupta cu jandarmii când a vrut să se năpustească în mare, deznădejdea când s-a simţit învins şi senzaţia rece a ţevii carabinei pusă pe tâmpla lui ca un inel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ţin câte puţin, asemenea izvoarelor uscate de vară care, când se grămădesc norii toamnei, devin treptat-treptat jilave şi încep să mustească picătură cu picătură, contele de Monte-Cristo simţi mustind în pieptul său vechea fiere revărsată, care năpădise altădată inima lui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sta dispărură pentru el cerul frumos, bărcile graţioase, lumina arzătoare; cerul se acoperi cu un zăbranic funebru, iar apariţia uriaşului întunecat care se numeşte castelul If îl făcu să tresară de parcă s-ar fi arătat deodată ochilor săi fantoma unui duşman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trase instinctiv până la extremitatea bărcii. Oricât îi spusese patronul cu cel mai îmbietor glas: „Coborâm, domnule”, Monte-Cristo îşi aminti că, în chiar locul acela, pe stânca aceea, fusese târât cu violenţă de paznicii Care-l siliseră să urce rampa, înţepându-i şalele cu vârful unei baio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îi păruse altădată foarte lung lui Dantès. Monte-Cristo îl găsise foarte scurt; fiecare lovitură de vâslă făcuse să ţâşnească, o dată cu pulberea umedă a mării, un milion de gânduri şi d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voluţia din iulie nu mai existau în castelul If deţinuţi; un singur post, destinat împiedicării contrabandelor, ocupa corpurile de gardă; un portar îi aştepta pe curioşi la poartă să le arate monumentul acela de groază devenit un monument de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deşi cunoştea toate amănuntele, când intră sub boltă, când coborî scara neagră, când fu condus la carcerele pe care ceruse să le vadă, o paloare rece îi năpădi fruntea, a cărei sudoare îngheţată ajunse până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interesă dacă mai era acolo vreun temnicer de pe timpul Restauraţiei; toţi fuseseră scoşi la pensie sau trecuţi la alt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care îl conduse era aci numai din 18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onduse în propria lui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zu lumina alburie, filtrându-se prin ochiul îngust de geam; revăzu locul unde se afla patul care, între timp, fusese scos şi dinaintea patului – deşi astupată, dar vizibilă încă prin pietrele ei mai noi – deschizătura străpunsă de abatele F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imţi că picioarele i se taie; luă un scăunel de lemn şi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vestesc niscai întâmplări cu privire la castelul acesta, altele decât aceea a întemniţării lui Mirabeau? Întrebă contele; există vreo tradiţie cu privire la locuinţele acestea lugubre unde cu greu s-ar crede că oamenii au închis vreodată un om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puse portarul şi chiar în legătură cu carcera aceasta mi-a istorisit una temnicerul Anto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tresări. Antoine era temnicerul lui. Aproape că îi uitase numele şi figura, dar, auzindu-i numele rostit, îl revăzu aşa cum era, cu figura încercuită de barbă, cu vesta cafenie şi cu legătura de chei al căror zornăit i se părea că încă îl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toarse capul şi avu impresia că-l vede, în umbra coridorului, devenită mai opacă din cauza luminii torţei care ardea în mâinile por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rea să i-o povestesc?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ne-o, glăs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puse mâna pe piept ca să înfrâneze o violentă bătaie de inimă, înfricoşat că va auzi povestindu-se propria lui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cera aceasta, reluă portarul, a fost locuită – e mult de atunci – de un prizonier, un om foarte primejdios după câte se pare, cu atât mai primejdios cu cât era plin de iscusinţă. Un alt om se găsea în castel o dată cu el; acesta nu era rău; un biet preo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nebun, repetă Monte-Cristo; şi cum se arăta nebu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ea milioane ca să i se redea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şi înălţă ochii la cer, însă nu văzu cerul; între el şi firmament era un voal de piatră. Se gândi că un voal nu mai puţin des fusese între ochii celor cărora abatele Faria le oferea comori şi comorile oferi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ii puteau să se vadă?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domnule, era absolut interzis; dar ei călcară interdicţia, săpând o galerie care mergea de la o carcer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dintre amândoi a săpat gal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tânărul, spuse portarul; tânărul era iscusit şi puternic, în timp ce bietul abate era bătrân şi slab; de altminteri mintea lui era prea şubredă ca să urmărească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bilor! Murmur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 e că tânărul a săpat o galerie, continuă portarul; cu ce? Nu se ştie; dar a săpat-o şi ca dovadă, priviţi urma, o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 torţa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adevărat! Spuse contele cu voce înăbuşit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oi prizonieri comunicară deci împreună. Cât a durat legătura dintre ei, nu se ştie. Dar, într-o zi, bătrânul prizonier căzu bolnav şi muri. Ghiciţi ce a făcut tânărul? Întrebă portarul întrerup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at pe mort, pe care l-a culcat în propriul lui pat, cu nasul la perete, apoi a venit în carcera goală, a astupat gaura şi s-a furişat în sacul mortului. Aţi mai pomenit o astfel d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nchise ochii şi se simţi trecând prin toate impresiile pe care le încercase când pânza grosolană, pătrunsă încă de frigul pe care cadavrul i-o transmisese, i-a freca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u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l lui era acesta: îşi închipuia că morţii sunt îngropaţi în castelul If şi deoarece bănuia că nu se cheltuieşte cu coşciugele pentru prizonieri, socotea că va ridica pământul cu umerii; din nefericire, însă, la castel era, un obicei care îi strica proiectul: morţii nu se îngropau; li se lega doar o ghiulea de picioare şi erau aruncaţi în mare; aşa s-a şi făcut. Omul nostru fu zvârlit în apă, de sus, de pe galerie; a doua zi adevăratul mort a fost găsit în patul lui şi s-a ghicit totul, căci cioclii spuseră atunci ceea ce încă nu îndrăzniseră: că adică, în momentul când trupul fusese zvârlit în gol, au auzit un strigăt grozav, înăbuşit pe dată de apa în care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espira cu greu, sudoarea curgea pe fruntea lui, neliniştea îi strânge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rmură el, nu; îndoiala pe care am simţit-o era un început de uitare; dar aci inima se întăreşte din nou şi iarăşi e flămândă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zonierul? Întrebă el. Nu s-a mai auzit niciod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iciodată; din două, una: ori a căzut de-a latul şi deoarece cădea de la cincizeci de picioare, va fi murit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ă i se legase o ghiulea de picioare: o fi căzu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a căzut în picioare, continuă portarul şi atunci greutatea ghiulelei l-a târât la fund, unde bietul om a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de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ăcar că era în elemen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vonea că nenorocitul fusese cândva un ofiţer de marină, închis pentru bonapar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te-a făcut să pluteşti deasupra valurilor şi a flăcărilor! Murmură contele. Aşadar, bietul marinar trăieşte în amintirea câtorva povestitori; cumplita lui întâmplare e istorisită în faţa focului şi lumea se înfioară în momentul când el spintecă spaţiul pentru a cădea la fund în adânc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a aflat niciodată numele? Întrebă contele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i se afle? Glăsui gardianul; nu era cunoscut decât sub denumirea de No.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lefort! Villefort! Murmură Monte-Cristo; iată ce-ţi vei fi spus de multe ori când spectrul meu tulbura insomn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vrea să continue vizita? Întrebă por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 cu seamă dacă vrei să-mi arăţi camera bietului a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numărului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numărului 27, repet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păru că aude încă glasul abatelui Faria, când l-a întrebat cum îl cheamă şi când acesta i-a strigat prin perete n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mai arunc o privire asupra tuturor pereţilor carcerei acesteia, spu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cmai bine, glăsui călăuza, căci am uitat cheia de l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o 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las t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ţi rămâne făr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d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34. Se zice că se deprinsese aşa de mult cu întunericul încât ar fi văzut un ac în colţul cel mai întunecos al carc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 trebuit zece ani pentru asta, murmur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se depărtă cu t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ostise adevărul: după câteva secunde de şedere în întuneric, distinse totul ca în plin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vi în juru-i şi îşi recunoscu pe deplin carc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puse el, uite piatra pe care mă aşezam; uite urma umerilor mei care şi-au săpat forma în perete; uite dâra sângelui care a curs de pe fruntea mea, într-o zi când am vrut s-o zdrobesc de perete. O, cifrele acestea… Mi le reamintesc… Le-am făcut într-o zi când calculam vârsta părintelui meu, ca să ştiu dacă îl mai regăsesc în viaţă şi vârsta lui Mercédès, ca să ştiu dacă o mai găsesc liberă… După ce mântuisem calculul am avut o clipă de speranţă… Nu ţineam seama de foame şi de ne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râs amar scăpă din gura contelui. Îi văzuse, ca într-un vis, pe părintele său dus la groapă şi pe Mercédès mergând spre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ălalt perete al zidului o inscripţie îi izbi vederea; ea se desprindea, albă încă, pe peretele verzui: „Doamne, păstrează-mi memoria!” cit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Exclamă el; iată singura rugăciune a ultimelor timpuri trăite aci. Nu mai ceream libertatea, ceream memoria, mă temeam să nu înnebunesc şi să uit. Doamne, mi-ai păstrat memoria şi mi-am amintit! Îţi mulţumesc,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lumina torţei licări pe ziduri; ciceronele cob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merse în întâmp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mă,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aibă nevoie să urce spre lumină, îi porunci să-l urmeze pe un coridor subteran care-l duse la altă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fu năpădit şi aci de o lume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are îi izbi ochii fu meridianul desenat pe perete, cu ajutorul căruia abatele Faria număra orele; apoi resturile patului pe care bietul prizonier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neliniştilor pe care contele le încercase în carcera sa, un sentiment blând şi duios, un sentiment de recunoştinţă îi umflă aci inima şi două lacrimi se rostogoliră din och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 se găsea abatele nebun, spuse călăuza; pe aci venea la el tânărul. (Şi îi arăta lui Monte-Cristo deschizătura galeriei care, înspre partea aceasta, rămăsese căscată). După culoarea pietrei, continuă el, un savant a recunoscut că prizonierii comunicau între ei cam de zece ani. Bieţii oameni s-or fi plictisit tare mult în ăşti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tès scoase câţiva ludovici din buzunar şi întinse mâna spre omul care îl deplângea fără să-l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îi primi, crezând că e vorba de câteva monede mărunte, dar, la lumina torţei, recunoscu valoarea sumei dăruită de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înşelat, domnule,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dat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 gând să-mi daţi au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să-l păstrez în toată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se uită la Monte-Cristo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toată cinstea, rosti contele ca Ham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eluă portarul care nu îndrăznea să-şi creadă norocului, nu înţeleg generozita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este lesne de înţeles, prietene, spuse contele; am fost marinar şi povestea dumitale m-a mişcat desigur mai mult decât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omnule, spuse călăuza, deoarece sunteţi aşa de generos, meritaţi să vă d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ă-mi dai, prietene? Scoici? Lucruri făcute din pai?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ceva în legătură cu povestea de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Exclamă contele cu aprindere;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ţi ce s-a întâmplat, spuse portarul. Mi-am zis: totdeauna se găseşte ceva într-o cameră unde un prizonier a stat cincisprezece ani şi m-am apucat să cercetez zi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Monte-Cristo amintindu-şi de ascunzătoarea dublă a aba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ăutând, continuă portarul, am descoperit că, la căpătâiul patului şi sub vatra căminului, suna a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glăs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idicat pietrele şi am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ară de frânghie, unelte? Exclamă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Întrebă portarul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ghicesc, spuse contele; de obicei astfel de lucruri se găsesc în ascunzătorile prizon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eclară călăuza; o scară de frânghie, nişte une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e mai ai? Exclam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m vândut obiectele astea, care erau foarte curioase, unor vizitatori; dar îmi rămân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ontele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rămâne un fel de carte scrisă pe fâşii de p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ţi rămâne cartea aceea? Strig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 o carte, rosti portarul, dar îmi rămâne ceea ce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mi-o caută, prietene, du-te! Îl îndemnă contele; iar dacă este ceea ce presupun, fi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lăuz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genunche, pios, în faţa rămăşiţelor din care moartea făcuse pentru el un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l doilea părinte al meu, spuse el, tu care mi-ai dat libertatea, ştiinţa, bogăţia; tu care, asemeni făpturilor de-o esenţă superioară, posedai ştiinţa binelui şi 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ămâne în adâncul mormântului ceva din noi ce tresare la glasul celor care au rămas pe pământ, dacă în transfigurarea pe care o suferă cadavrul pluteşte ceva însufleţit pe locurile unde am iubit sau am suferit mult – inimă nobilă, spirit suprem, suflet profund, te implor ca, printr-un cuvânt, printr-un semn, printr-o revelaţie oarecare, în numele iubirii paterne ce-mi acordai şi al respectului filial ce-ţi arătasem, să-mi smulgi restul de îndoială care, dacă nu se schimbă în convingere, va deveni o rem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oborî capul şi îşi împreun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ule! Spuse o voce dinapo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tresări şi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arul îi întindea fâşiile de pânză pe care abatele Faria revărsase toate comorile ştiinţei sale. Manuscrisul era marea operă a abatelui Faria cu privire la regalitate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le luă cu grabă şi, deoarece ochii săi căzură din primul moment pe epigraf, citi: „Vei smulge dinţii balaurului şi vei călca în picioare leii, a spus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ată răspunsul! Exclamă el. Îţi mulţumesc, tată,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ţând din buzunar un portofel mic, cu zece bilele de bancă a câte o mie de franci fiecare glăs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ia porto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cu condiţia să nu te uiţi în el decât după plec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ând la piept relicva pe care o regăsise şi care, pentru el, avea preţul celei mai mari comori, se năpusti din subterană şi urcându-se din nou în barc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rs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părtându-se, cu ochii aţintiţi asupra temniţei moh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re celor care m-au închis în închisoarea asta sumbră şi celor care au uitat că eram închis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cu iarăşi prin dreptul catalanilor, contele se înturnă şi, înfăşurându-şi capul în manta, murmură numele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era completă; contele răpusese de două ori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pe care îl pronunţa cu o expresie de afecţiune, ce era aproape iubire, numele acesta era al Haydé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pe uscat, Monte-Cristo se îndreptă spre cimitirul unde ştia că-l va găsi p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u zece ani înainte, căutase plin de pietate un mormânt în cimitirul acesta şi îl căutase zad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are se înapoia în Franţa cu milioane, n-a putut să găsească mormântul părintelui său mor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pusese o cruce pe mormântul acesta, însă crucea căzuse şi groparul făcuse foc cu ea, aşa cum fac groparii cu toate lemnele vechi ce zac î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dnicul negustor fusese mai fericit: mort în braţele copiilor săi, s-a culcat, condus de ei, lângă soţia lui care îl precedase în eternitate cu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espezi mari de marmură, pe care erau scrise numele lor, stăteau întinse una lângă alta, pe un mic teren închis de o balustradă de fier şi umbrit de patru chipa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stătea rezemat de un copac şi fixa asupra mormintelor ochii lipsiţi de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lui era profundă, aproape rătă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îi spuse contele, nu aci trebuie să priveşti, ci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i sunt pretutindeni, glăsui Morrel; nu mi-aţi spus dumneavoastră asta când m-aţi îndemnat să părăsesc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ximilien, declară contele, mi-ai cerut în timpul călătoriei să te opreşti la Marsilia câteva zile: mai stăruieşti în dorinţ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 mi se pare însă că aci şederea va fi mai puţin grea decâ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Maximilien, căci te părăsesc şi am cuvân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te, am să-l uit, am să-l uit!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l vei uita deoarece, în primul rând, eşti om de onoare, Morrel, deoarece ai jurat şi vei jur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nte, fie-vă milă de mine! Conte, sunt aşa de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 un om mai nefericit decât dumneat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ul din orgoliile bietei noastre omeniri, glăsui Monte-Cristo, este că fiecare se crede mai nefericit decât alt nefericit care plânge şi gem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fi mai nefericit decât omul care a pierdut singurul bun pe care îl iubea şi îl dorea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orrel şi fii atent o clipă asupra cuvintelor mele, spuse Monte-Cristo. Am cunoscut un om care, ca şi dumneata, îşi pusese toate speranţele de fericire într-o femeie. Omul acesta era tânăr, avea un părinte bătrân pe care îl iubea, o logodnică pe care o adora: era gata să o ia de soţie când, deodată, unul din capriciile soartei, capriciu care ar face să te îndoieşti de bunătatea lui Dumnezeu, dacă Dumnezeu nu s-ar înfăţişa mai târziu arătând că totul e pentru el un mijloc de a duce la unitatea lui infinită – când, deodată, un capriciu al soartei îi răpi libertatea, iubita, viitorul pe care îl visa şi îl credea al său (căci, orb ce era el, nu putea citi decât în prezent), zvârlindu-l în fundul unei c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carceră ieşi după opt zile, după o lună, după un an,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rămas acolo paisprezece ani, Morrel! Declară contele punând mâna pe umăr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ilien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an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isprezece ani, repetă contele; iar în aceşti paisprezece ani a avut şi el multe momente de deznădejde; ca şi dumneata, Morrel, crezându-se cel mai nefericit dintre oameni, a vrut să se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momentul suprem, Dumnezeu i s-a înfăţişat printr-un mijloc omenesc; căci Dumnezeu nu mai face minuni; poate că la început ochii învăluiţi de lacrimi au nevoie de timp ca să se limpezească pe deplin. N-a înţeles milostenia infinită a Domnului; pe urmă, însă, el s-a înarmat cu răbdare şi a acceptat. Într-o zi a ieşit în chip miraculos din mormânt, transfigurat, bogat, puternic, aproape zeu; primul lui strigăt a fost pentru părinte: părintele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tele meu este mort,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ărintele dumitale a murit în braţele voastre, iubit, fericit, onorat, bogat, cu zile; părintele lui murise sărac, deznădăjduit, îndoindu-se de Dumnezeu; iar când la zece ani de la moartea lui, fiul i-a căutat mormântul, dispăruse până şi mormântul şi nimeni nu i-a putut spune: „Aci se odihneşte întru Domnul inima care te-a iubi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ra deci un fiu mai nefericit decât dumneata Morrel, căci nu ştia măcar unde să regăsească mormântul părinte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i rămânea cel puţin femeia pe care o iubise, spu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Morrel; feme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oartă? Exclamă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decât atât: fusese necredincioasă; se căsătorise cu unul din duşmanii logodnicului ei. Vezi, deci, Morrel, că omul acela era un logodnic mai nefericit decât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ui acesta Dumnezeu i-a trimis mângâierea?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rimis cel puţin 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mul acesta va mai putea să fie fericit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ădăjduieşt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şi lăsă cap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făgăduiala mea, spuse el după o clipă de tăcere, întinzând mâna lui Monte-Cristo; amintiţi-vă numa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la 5 octombrie te aştept pe insula Monte-Cristo. La 4, un iaht te va aştepta în portul Bastia; iahtul se va numi Eurus; îi vei spune cine eşti patronului, care te va aduce la mine. Ne-am înţeles, Maximilie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e şi mă voi conforma; amintiţi-vă însă că la 5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care nu ştie încă ce înseamnă făgăduiala unui bărbat!… Ţi-am spus de douăzeci de ori că, dacă în ziua aceea ai să mai vrei să mori, te voi ajuta eu, Morrel. Cu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ăr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treburi în Italia; te las singur, singur în luptă cu nenorocirea, singur cu vulturul cu aripi puternice pe care Domnul îl trimite aleşilor săi pentru a-i transporta la picioarele lui; istoria lui Ganimede nu e o fabulă, Maximilien, e o al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 vaporul mă aşteaptă; peste un ceas voi fi departe de dumneata; mă însoţeşti până în port,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totul la dispoziţia dumneavoastră,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ăţişeaz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l însoţi pe conte până în port; fumul ieşea ca un panaş imens din coşul negru care-l zvârlea spre cer. Curând nava plecă, iar peste un ceas, aşa cum Monte-Cristo spusese, egreta de fum alburiu brăzda abia vizibilă orizontul răsăritean, posomorât de primele neguri 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vaporul contelui dispărea pe după capul Morgio, un bărbat, gonind cu trăsura pe drumul de la Florenţa la Roma, trecuse de orăşelul Aquapendente. Mergea destul de repede, căutând să străbată cât mai iute distanţa, fără totuşi să devină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at cu o redingotă sau, mai bine zis, cu un surtuc, pe care se vedea, încă strălucitoare, o panglică a Legiunii de Onoare, repetată la haină, omul părea a fi francez nu numai după semnele acestea, ci şi după accentul cu care vorbea surugiului. O dovadă în plus că se născuse în ţara limbii universale e că nu cunoştea alte cuvinte italieneşti, decât acele expresii muzicale care, ca goddamul lui Figaro, înlocuiesc toate subtilităţile unei limb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legro! Spunea el surugiilor la fiecare ur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rato! Exclama la fiecare cobo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Dumnezeu ştie câte urcuşuri sunt, de la Florenţa la Roma, pe drumul Aqua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ele două cuvinte stârneau hazul nespus al oamenilor cărora la erau ad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dreptul oraşului etern, adică la Storta, punctul de unde se zăreşte Roma, călătorul nu încercă sentimentul acela de curiozitate entuziastă care îi îndeamnă pe străini să se ridice din fundul trăsurii pentru a căuta să vadă faimosul dom al Sfântului Petru, ce se zăreşte cu mult înainte de a distinge altceva. Nu; el scoase numai un portofel din buzunar şi, din portofel o hârtie păturită în patru, pe care o desfăcu şi o îndoi la loc, cu o atenţie ce semăna a respect, mărginindu-s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trecu prin poarta del Popolo, apucă la stânga şi se opri la hotelul S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noastră cunoştinţă, Pastrini, îl primi pe călător în prag, cu pălări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coborî, comandă o masă bună şi se interesă de adresa casei Thomson şi French, care-i fu indicată numaidecât, casa aceasta fiind una dintre cele mai cunoscute din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pe via dei Banchi, lângă Sfântul 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a, ca şi pretutindeni, sosirea unui poştalion e un eveniment. Zece tineri urmaşi ai lui Marius şi ai Gracchilor, cu coatele găurite, dar cu mâna în şold şi cu braţul pitoresc încovoiat deasupra capului, se uitau la călători, la diligentă şi la cai; ştrengarilor oraşului li se alăturaseră vreo cincizeci de gură-cască ai statelor Sanctităţii sale, aceia care fac ronduri scuipând în Tibru de pe podul San Angelo, când Tibrul ar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ştrengarii şi gură-cască ai Romei, mai norocoşi decât cei din Paris, înţeleg toate limbile şi în special limba franceză, ei îl auziră pe călător cerând un apartament, cerând să i se servească masa şi întrebând, în sfârşit, de adresa casei Thomson şi Fren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noul sosit ieşi din hotel cu ciceronele de rigoare, un om se desprinse din grupul curioşilor şi, fără a fi remarcat de călător, fără să pară a fi remarcat chiar de călăuză, merse la o mică distanţă de străin, urmărindu-l cu isteţimea unui agent de poliţie pariz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ul era aşa de grăbit să meargă la casa Thomson şi French încât nu avusese timp să aştepte înhămarea cailor, trăsura urma să-l ajungă pe drum sau să-l aştepte la uşa banch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fără ca trăsura să-i prindă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ul intră, lăsând în anticameră călăuza, care legă îndată conversaţie, cu doi-trei dintre oamenii aceia, foarte ocupaţi dar fără ocupaţie, sau, mai bine zis, cu multe ocupaţii, care stau în Roma la uşa bancherilor, a bisericilor, a ruinelor, a muzeelor sau a tea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francezul intră şi omul care se desprinsese din grupul curioşilor; francezul sună la ghişeul birourilor şi pătrunse în prima încăpere; umbra lui făc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Thomson şi French? Întrebă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acheu se ridică la semnul unui funcţionar de încredere, paznic solemn al primului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anunţ? Întrebă lacheul pregătindu-se să meargă înaintea stră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omnul baron Danglars, răspunse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Spuse lach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o uşă; lacheul şi baronul dispărură. Omul care intrase după Danglars, se aşeză pe o bancă de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continuă să scrie timp de aproape cinci minute; în aceste cinci minute omul de pe bancă păstră cea mai profundă tăcere şi cea mai strictă ne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ana funcţionarului nu mai scârţâi pe hârtie; înălţă capul, privi cu luare-aminte în juru-i şi, după ce se încredinţă că sunt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Peppino?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acesta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dulmecat ceva bun la dolofanul care a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ine ştie ce merit în asta, căci suntem pr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ule, aşadar ştii pentru ce a venit 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a venit s-o încaseze; rămâne doar de ştiut ce s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ţi se spună îndată,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dar să nu-mi mai dai informaţii false, ca zil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şi de cine vorbeşti? Nu cumva de englezul care a ridicat deunăzi trei mii d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ela avea într-adevăr cei trei mii de taleri şi i-am găsit. Vreau să vorbesc de prinţu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e-ai spus că are treizeci de mii de lire şi noi n-am găsit decât douăzeci ş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căutat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heziţia a făcut-o Luigi Vampa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avusese, sau îşi plătise dato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cheltuis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ar lasă-mă să mă duc la postul meu de observaţie; francezul o să-şi facă treaba fără să pot şti cifra ex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chiţă un semn afirmativ şi, scoţând” un şirag de mătănii din buzunar, începu să mormăie o rugăciune, în timp ce funcţionarul dispărea prin uşa pe unde trecuse lacheul cu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minute funcţionarul reapăru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Peppino pe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Repede! Spuse funcţionarul; suma e dol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şase milioan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şti ci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za unei chitanţe a Excelenţei sale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unoşti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i-a fost creditată asupra Romei, Veneţiei şi Vi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Exclamă funcţionarul; cum de eşti aşa de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fusesem înştiinţaţ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mi te adresez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u sigur că e chiar omul cu care avem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Cinci milioane. Frumuşică sumă, nu e aşa,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o să avem niciodată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o să avem câteva firimituri, răspunse Peppino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Om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ul îşi reluă pana şi Peppino mătăniile: unul scria, altul se ruga, când uşa se re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apăru radios, însoţit de bancherul care îl conduse pân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nglars coborî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înţelegerii, trăsura care urma să-l ajungă pe Danglars aştepta în faţa casei Thomson şi French. Ciceronele ţinea uşa deschisă: ciceronele e o fiinţă foarte îndatoritoare, bună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ări în trăsură, sprinten ca un tânăr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eronele închise uşa şi se urcă lângă vizi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urcă pe scaunul d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sa vrea să vadă Sfântul Petru? Întrebă cicero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ăspunse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a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la Roma să văd, spuse Danglars cu glas tare. Apoi adăugă în şoaptă, cu zâmbetu-i hrăpăreţ: Am venit să înca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inse portofelul în care închisese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Excelenţa sa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a Pastrini, spuse ciceronele vizi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ăsura porni repede ca o trăsură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baronul reintrase în apartamentul său, iar Peppino se aşeza pe banca lipită de vitrina hotelului, după ce spusese câteva cuvinte la urechea unuia din urmaşii lui Marius şi ai Gracchilor pe care i-am semnalat la începutul acestui capitol şi care, coborând, porni cât îl ţineau picioarele spre Capi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era obosit, mulţumit, somnoros. Se culcă, puse portofelul sub pernă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avea de altminteri timp; juca morra cu nişte facchini, pierdu trei taleri şi, ca să se consoleze, bău o sticlă cu vin de Orvi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anglars se trezi târziu, măcar că se culcase devreme; de cinci sau şase nopţi dormea foarte prost, dacă totuşi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ună zdravăn şi, nesinchisindu-se să vadă frumuseţile oraşului etern, ceru caii de poştă pentru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nglars nu pusese la socoteală formalităţile poliţiei şi lenevia stăpânului de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osiră la orele două, iar ciceronele nu aduse paşaportul vizat decât l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ile acestea strânseră în faţa uşii lui Pastrini o mulţime de gură-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eau nici urmaşii Gracchilor şi ai lui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trăbătu triumfal grupurile, care îi spuneau Excelenţă ca să capete un bajoc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anglars, om foarte popular precum ştim, se mulţumise până atunci să i se spună baron şi nu fusese tratat ca Excelenţă, titlul îl măguli, astfel că împărţi o duzină de monede gloatei care era gata, pentru o altă duzină, să-i spună Alte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um? Întrebă surugiul pe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Ancorei, răspunse ba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rini traduse întrebarea şi răspunsul, iar trăsura porni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vroia într-adevăr să treacă prin Veneţia şi să ridice de acolo o parte din avere, apoi de la Veneţia să meargă la Viena, unde se va încasa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lui era să se fixeze în acest din urmă oraş, despre care i se spusese că e un oraş al plă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făcu trei leghe prin câmpia romană şi noaptea începu să se lase; Danglars nu-şi închipuise că va pleca aşa de târziu, altminteri ar fi rămas; îl întrebă pe surugiu cât mai e până la oraşul cel mai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 capisco, răspunse suru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o mişcare din cap, care vr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îşi continuă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rima staţie, îşi spuse Danglars, voi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cerca încă un rest din buna dispoziţie pe care o simţise în ajun şi care-i dăruise o noapte aşa de bună. Stătea lungit molatec într-o caleaşcă bună, englezească, cu resorturi duble; se simţea purtat de galopul unor cai buni; cursa era de şapte leghe; ştia. Ce este de făcut atunci când eşti bancher şi ai dat un falimen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gândi zece minute la soţia sa rămasă la Paris, alte zece minute la copila care cutreiera prin lume cu domnişoara d'Armilly; acordă alte zece minute creditorilor săi şi modului cum ei vor întrebuinţa banii; apoi, nemaiavând la ce să se gândească, închise ochii şi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totuşi, zgâlţâit de o zdruncinătură mai puternică decât altele, Danglars deschidea un moment ochii; se simţea purtat, cu aceeaşi viteză, pe aceeaşi câmpie romană cu apeducte sfărâmate, care par nişte giganţi de granit împietriţi în toiul goanei lor. Dar noaptea era rece, mohorâtă, ploioasă şi era mult mai bine, pentru un om pe jumătate aţipit, să rămână în fundul trăsurii, cu ochii închişi, decât să scoată capul prin uşă şi să întrebe pe un surugiu care nu ştia să răspundă altceva decât: Non capi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ontinuă deci să doarmă, spunându-şi c-o să aibă timp să se trezească la 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se opri; Danglars îşi închipui că a ajuns, în sfârşit, la ţelul atât de mult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eschise ochii, privi prin geam, aşteptându-se să se găsească în mijlocul vreunui oraş sau cel puţin în al vreunui sat; dar nu văzu decât o cocioabă răzleaţă şi trei sau patru oameni care umblau de colo până colo, asemeni unor um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aşteptă o clipă ca surugiul, care îşi făcuse cursa, să vină şi să-i ceară plata; îşi propunea să profite de ocazie şi să ceară noului vizitiu câteva informaţii, dar caii fură deshămaţi şi înlocuiţi fără ca cineva să ceară călătorului bani. Danglars deschise uimit uşa; dar o mână viguroasă îl împinse îndărăt şi trăsura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se trezi complet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o caro, spuse suru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expresie, de romanţă, pe care Danglars o reţinuse de pe vremea când fiica lui cânta duete cu prinţul Cavalcan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o caro nu răspun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mulţumi atunci să deschidă g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rietene, unde mergem? Întrebă el scoţând capul pri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tro la testa! Strigă o voce gravă şi poruncitoare, însoţită de un gest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nţelese că dentro la testa însemna: bagă capul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vedeţi, făcea progrese repezi în limba it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puse, nu fără îngrijorare; şi, deoarece îngrijorarea sporea din minut în minut, după câteva clipe mintea sa, în locul vidului pe care l-am semnalat atunci când pornea la drum şi care adusese somnul, mintea sa se pomeni năpădită de gânduri unul mai potrivit decât altul să ţină treaz interesul unui călător şi în special al unui călător aflat în situaţia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căpătară în beznă gradul de exerciţiu pe care îl comunică în primul moment emoţiile tari şi care se toceşte mai târziu prin prea mult exerc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ţi fi frică, vezi just; când ţi-e frică, vezi dublu; iar după ce ţi-a fost frică, vezi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văzu un om înfăşurat într-o manta, care galopa în dreptul uşii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jandarm, spuse el. Nu cumva am fost semnalat de telegrafele franceze autorităţilor pontif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î să iasă din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eţ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ntro la testa! Repetă aceeaşi voce, cu acelaşi accent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întoarse la uş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om călare galopa la uş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îşi spuse Danglars cu sudoarea pe frunte, sunt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în fundul trăsurii, de data asta nu pentru a dormi, ci pentru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răsări l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ul trăsurii îşi adânci privirea în câmpie; revăzu atunci marile apeducte, fantome de piatră pe care le remarcase în treacăt; atât numai că, în loc să le aibă pe dreapta, le avea acum p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făcuse stânga împrejur şi că-l readuceau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norocitul de mine! Murmură el; au obţinut, desigur, extrăd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ura continua să alerge cu aceeaşi viteză înfricoşătoare. Trecu un ceas grozav căci, cu fiecare indiciu zvârlit în cale, fugarul recunoştea în chip neîndoielnic că era adus înapoi. Revăzu, în sfârşit, o formă sumbră de care avu impresia că trăsura se va ciocni. Dar trăsura se dădu în lături, gonind de-a lungul formei sumbre care nu era altceva decât centura de metereze din jurul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murmură Danglars, nu ne înapoiem în oraş; vasăzică nu mă arestează justiţia. Dumnezeule, nu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i se zbur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de interesantele istorii cu bandiţi romani, aşa de puţin crezute la Paris şi pe care Albert de Morcerf le povestise doamnei Danglars şi Eugéniei atunci când se discuta ca tânărul viconte să devină fiul uneia şi soţul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unt hoţi!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trăsura hurui pe ceva mai tare decât solul unui drum nisipos. Danglars ridică o privire pe o parte şi pe alta a drumului; zări monumente de formă ciudată şi cugetu-i preocupat de istorisirea lui Morcerf care i se înfăţişa acum în toate amănuntele, cugetu-i spuse că se găsea desigur pe Via Ap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trăsurii, într-un fel de vale, se vedea o scobitură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ircul lui Caraca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uvânt al omului ce galopa lângă uşa din dreapta, trăsur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deschise uşa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ndi! Porunci 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oborî îndată; nu vorbea încă italieneşte, dar începea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privi în juru-i, mai mult mort decât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conjurau patru inşi, în afară de suru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 qua, spuse unul dintre cei patru oameni, coborând o cărăruie ce ducea de pe Via Appia spre câmpiile inegale ale câmpie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şi urmă călăuza fără discuţie, nu avu nevoie să se întoarcă pentru a şti că era însoţit de ceilalţ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u totuşi că oamenii se opreau la distanţe aproape egale, ca nişte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zece minute de mers, în răstimpul cărora Danglars nu schimbă cu călăuza un singur cuvânt, se pomeni între un dâmb şi un tufiş cu ierburi; trei oameni, în picioare, tăcuţi, formau un triunghi al cărui centru er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 să vorbească; limba i se împl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i, spuse aceeaşi voce, cu accent răspicat şi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Danglars înţelese dublu: înţelese din cuvânt şi din gest, căci omul care mergea în urma lui îl împinse cu atâta asprime încât se ciocni de călă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a era prietenul nostru Peppino, care se afundă în ierburile înalte într-o potecuţă întortocheată, ce putea fi recunoscută numai de dihori şi şop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opri în dreptul unei stânci care avea deasupra un tufiş des; prin stânca întredeschisă ca o pleoapă, tânărul dispăru, aşa cum dispar în trapele lor diavolii din fe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şi gestul celui ce-l urma pe Danglars porunciră bancherului să fac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ăpea îndoială, falitul francez avea a face cu bandiţi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execută, ca un om plasat între două primejdii cumplite şi pe care frica îl face curajos. În ciuda pântecului său nu prea dispus să pătrundă în crăpăturile Câmpiei romane, se strecură pe urma lui Peppino, lunecă închizând ochii şi căz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tinse pământul, deschise iarăş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era larg, dar întunecos. Prea puţin preocupat să se ascundă, acum când era la el acasă, Peppino scăpără amnarul şi aprinse o t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oameni coborâră după Danglars, formând ariergarda şi – împingându-l pe Danglars când, întâmplător, el se oprea – îl duseră pe o pantă uşoară în centrul unei răspântii sinistră l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ereţii zidurilor scobite în sicrie, suprapuse unele peste altele, păreau că deschid în mijlocul pietrelor albe ochii negri şi adânci pe care îi observăm în capetele de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ntinelă zăngăni car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tai? Strigă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Prieten! Spuse Peppino. Unde 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glăsui santinela arătând peste umăr o sală mare, săpată în stâncă, a cărei lumină se răsfrângea în coridor prin deschizături mari, fer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pradă, căpitane, bună pradă! Spuse Peppino în itali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ucându-l pe Danglars de gulerul redingotei, îl duse spre o deschizătură ce semăna cu o uşă şi prin care se intra în sala unde căpitanul părea a-şi fi făcut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omul? Întrebă căpitanul, care citea foarte atent, din Plutarch, Viaţa lui Alex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ăpita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rată-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ui ordin destul de obraznic, Peppino apropie aşa de brusc torţa de chipul lui Danglars, încât bancherul se trase înapoi repede ca să nu i se ard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descompusă prezenta toate simptomele unei spaime palide şi hid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e obosit, glăsui căpitanul; să fie dus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rmură Danglars, patul e probabil unul din sicriile scobite în perete; somnul e moartea ce mi-o va hărăzi unul din pumnalele pe care le văd sclipind în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ungherele mohorâte ale imensei săli se vedeau ridicându-se din culcuşurile de ierburi uscate sau de piei de lup tovarăşii omului pe care Albert de Morcerf îl găsise citind Comentariile lui Cezar şi pe care Danglars îl regăsea citind Viaţa lui Alexandr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cherul scoase un geamăt înăbuşit şi îşi urmă călăuza; nu încercă nici să se roage, nici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ici forţă, nici voinţă, nici putere, nici simţire; mergea pentru că era tâ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zbi de o treaptă şi, înţelegând că avea o scară în faţa sa, se aplecă instinctiv ca să nu-şi zdrobească fruntea şi se pomeni într-o celulă tăiată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era curată, deşi goală; uscată, deşi situată sub pământ la o adâncime nemăs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 din ierburi uscate, acoperit cu piei de capre, era întins într-un colţ al celulei. Zărindu-l, Danglars avu impresia că vede simbolul radios al mântu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lavă Domnului! Murmură el; e într-adevăr 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ua oară, în interval de un ceas, invoca numele lui Dumnezeu; nu i se mai întâmplase asta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co, spuse călă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ingându-l pe Danglars în celulă, închise uşa în ur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ăvor scârţâi. Danglars era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hiar de nu era nici un zăvor, ar fi trebuit ca el să fie Sfântul Petru şi să aibă drept călăuză un înger din cer pentru a trece prin mijlocul garnizoanei care ocupa catacombele San-Sebastian şi care stătea strânsă în jurul şefului ei, în care cititorii noştri l-au recunoscui desigur pe faimosul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ecunoscuse şi Danglars pe banditul în a cărui existenţă n-a vrut să creadă atunci când Morcerf încerca să-l naturalizeze în Franţa. Nu numai că îl recunoscuse pe el, dar recunoscuse şi celula în care a fost închis Morcerf şi care, după toate probabilităţile, era destinată stră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acestea, asupra cărora de altminteri Danglars stăruia cu oarecare bucurie, îi dădeau liniştea. Din moment ce nu-l uciseseră din capul locului, bandiţii n-aveau intenţia să-l ucid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apturaseră ca să-l jefuiască şi, deoarece nu avea asupra lui decât câţiva ludovici, vor pune un preţ pentru a-i d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i că Morcerf fusese evaluat cam la patru mii de taleri; deoarece el îşi acorda un preţ mult mai mare decât Morcerf, îşi fixă singur, în minte, răscumpărarea la opt mii de t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mii de taleri făceau patruzeci şi opt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verea asta ieşi din încurcătură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proape sigur că va scăpa, deoarece nu există exemplu ca vreun om să fi fost taxat cândva la cinci milioane cinzeci de mii de franci, Danglars se întinse pe patul unde, după ce se răsuci de două-trei ori, adormi cu liniştea eroului a cărui istorie Luigi Vampa o c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 Tariful lui Luigi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ice somn, care nu e cel ce inspira temeri lui Danglars, există o tre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t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arizian deprins cu perdele de mătase, cu pereţi tapetaţi, cu parfum ce urcă din pardoseala albă în cămin şi coboară din bolţi de satin, deşteptarea într-o peşteră de piatră e desigur un vis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ând perdelele din piele de ţap ale patului, Danglars se gândea desigur la samoiezi şi lap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împrejurare ca aceasta, o secundă ajunge ca să schimbe îndoiala cea mai robustă în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urmură el, mă găsesc în mâinile bandiţilor despre care mi-a vorbit Albert de Morce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ui mişcare fu să respire pentru a se încredinţa că nu este rănit; găsise mijlocul acesta în Don Quijote, singura carte, nu pe care o citise, dar din care reţinus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nici nu m-au ucis, nici nu m-au rănit; poate însă că m-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se repede mâinile la buzunare. Erau neatinse: cei o sută de ludovici pe care şi-i rezervase pentru călătoria de la Roma la Veneţia erau în buzunarul pantalonilor, iar portofelul cu scrisoarea de credit de cinci milioane cincizeci de mii de franci se afla în buzunarul redingo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şi bandiţi! Îşi spuse el; mi-au lăsat punga şi portofelul. Aşa cum spuneam aseară la culcare, au să ceară răscumpărarea mea. Uite, am şi ceasul. Ia să vedem cât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lui Danglars, o capodoperă de Bréguet, pe care îl întorsese cu grijă în ajun, înainte de a porni la drum, sună cinci şi jumătate dimineaţa. Fără el, Danglars ar fi rămas în completă nesiguranţă asupra orei, deoarece lumina nu pătrundea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ovoace o explicaţie a bandiţilor? Să aştepte cu răbdare ca ei s-o ceară? Ultima alternativă era cea mai prudentă: Danglars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o santinelă stătuse de pază la uşa lui. La opt dimineaţa santinela fusese 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imţi atunci dorinţa să vadă cine îl păz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că, prin crăpăturile uşii prost întocmite, se strecurau câteva raze de lumină, dar nu de soare, ci de lampă; se apropie de o deschizătură exact în momentul când banditul trăgea pe gât câteva înghiţituri de rachiu care, din cauza burdufului de piele, răspândeau o duhoare resp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ah! Făcu el trăgându-se până în fundul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iază, omul cu rachiul fu înlocuit de o altă santinelă. Danglars avu curiozitatea să-şi vadă noul paznic; se apropie din nou de cră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 bandit atletic, un Goliat cu ochi mari, cu buze groase, cu nasul turtit; păru-i roşcat atârna pe umeri în şuviţe răsucite ca nişte şopâ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Spuse Danglars, ăsta seamănă mai mult a căpcăun decât a fiinţă omenească; în orice caz, eu sunt bătrân şi destul de uscat; albul bătrân nu este bun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vedeţi, Danglars avea încă poftă d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a pentru a-i dovedi că nu e căpcăun, paznicul său se aşeză în faţa celulei, scoase din tolbă pâine neagră, cepe şi brânză şi începu să înfu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Spuse Danglars zvârlind printre crăpăturile uşii o privire asupra prânzului banditului: să mă ia dracu dacă înţeleg cum de se pot mânca astfel de scârnă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şeză pe pieile lui de ţap care îi reaminteau duhoarea de rachiu a primei sant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ar fi făcut Danglars – şi secretele naturii rămân nelămurite – există o mare elocventă în anume invitaţii materiale pe care cele mai grosolane substanţe le adresează stomacului lih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imţi deodată că stomacul său nu avea în momentul acesta fonduri; omul i se păru mai puţin urât, pâinea nu chiar atât de neagră, brânza ceva mai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pele crude, alimentaţia groaznică a sălbaticului, îi reamintiră anumite sosuri Robert şi anumite bucate cu ceapă pe care bucătarul său le executa în chip superior când Danglars îi spunea: „Domnule Deniseau, fă-mi pentru azi o mâncare bună,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itul înălţă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văzu că el stătea lungit şi băt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 cosa? Întrebă band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ascultă, prietene! Glăsui Danglars bătând darabana cu degetul în uşă; mi se pare că ar fi timpul să mă ospătaţ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că nu înţelese, fie că nu avea ordine cu privire la ospătarea lui Danglars, uriaşul se apucă iar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şi simţi mândria umilită şi, nemaivroind să stea de vorbă cu bruta, se culcă la loc pe pieile de ţap şi nu mai sufl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patru ore; uriaşul fu înlocuit printr-alt bandit. Danglars, care simţea ghiorăituri cumplite în stomac, se ridică încetişor, îşi lipi ochii de crăpăturile uşii şi recunoscu figura inteligentă a călăuz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Peppino, care se pregătea să facă de pază în chipul cel mai plăcut cu putinţă, aşezându-se în faţa uşii şi punând între picioare un castron de pământ care conţinea, caldă şi aromată, o mâncare de năut cu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castron Peppino puse un coşuleţ cu struguri de Velletri şi o sticlă cu vin de Orvi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Peppino ave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preparativele gastronomice, lui Danglars îi lăsă gur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ia să vedem dacă ăsta nu e mai de înţeles decât celălalt! Spuse priz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u uşurel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 y va! Spuse banditul care, frecventând casa lui Pastrini, învăţase limba franceză până în particularităţ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îşi dădu seama că acesta era cel care îi strigase în chip aşa de furios: „Bagă capul înăuntru!”. Dar nu era acum momentul pentru incriminări. Luă, dimpotrivă, cea mai agreabilă figură şi spuse cu un zâmbet gra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dar mie nu mi se dă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Exclamă Peppino. Excelenţei voastre îi este foam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e un mod încântător de-a spune, murmură Danglars; n-am mâncat de două-zeci şi patru de ore în cap. O da, domnule, adăugă el înălţând glasul; mi-e foame şi chiar mi-e foame zdrav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celenţa voastră vrea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dacă 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spuse Peppino; aci se procură orice doriţi, plătind, bineînţeles, aşa cum se obişnuieşte în lumea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exclamă Danglars deşi, la drept vorbind, oamenii care arestează şi închid ar trebui cel puţin să-şi hrănească prizon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elenţă, nu este obiceiul! Reluă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ul e destul de şubred, glăsui Danglars, care urmărea să-şi îmblânzească paznicul prin amabilitatea sa şi totuşi mă mulţumesc cu el. Haide, să mi se de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decât, Excelentă;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ppino îşi puse strachina la pământ astfel că mirodeniile urcară direct în nările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ţ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veţi bucătărie aci? Întrebă banc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vem bucătărie? O bucătări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ucă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 pui, un peşte, vânat, orice – numai să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vrea Excelenţa voastră; să zicem un p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ridicându-se, strigă din adâncul plă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ui pentru Excel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Peppino vibra încă sub bolţi, când un tânăr frumos, zvelt şi pe jumătate gol, asemeni purtătorilor de peşti din antichitate, se ivi aducând puiul pe o tavă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ş fi la Café de Paris! Murmur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celenţă, spuse Peppino luând puiul din mâna tânărului bandit şi depunân-du-l pe o masă putrezită care forma împreună cu un scăunel şi cu patul de piei, întregul mobilier al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ceru un cuţit şi o fur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Excelenţă, spuse Peppino oferind un cuţitaş cu vârful ciuntit şi o furculiţ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luă cuţitul cu o mână, furculiţa cu alta şi vru să desfacă pas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Excelenţă, spuse Peppino punând o mână pe umărul bancherului; aci se plăteşte înainte de a mânca; s-ar putea ca la plecare să nu fiţ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cum nu mai e ca la Paris, în afară de faptul că, probabil, mă vor jupui! Glăsui Danglars; dar să ne purtăm elegant. Am auzit totdeauna vorbindu-se de ieftinătatea vieţii în Italia; desigur că un pui valorează şaizeci de centim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el şi îi zvârli lui Peppino un ludov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ridică ludovicul, Danglars apropie cuţitul de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Excelenţă, glăsui Peppino ridicându-se; un moment; Excelenţa voastră mai îmi datoreaz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puneam eu că au să mă jupoaie! Murmur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otărât să se rese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ât îţi mai datorez pentru pasărea ast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a dat un ludovic ca a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dovic ca acont pe un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a ac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Haid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a voastră nu-mi mai datorează decât 4999 de lud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făcu nişte ochi enormi la auzul giganticei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arte nostim!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ru să se apuce din nou să desfacă puiul; dar Peppino îi opri mâna dreaptă cu stânga şi întinse mân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glumeşti?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glumim niciodată, Excelenţă, reluă Peppino serios ca un predicator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ută de mii de franci p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e de neînchipuit cu câtă greutate se cresc păsări în peşterile astea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gluma e foarte amuzantă, spuse Danglars; dar deoarece îmi este foame, lasă-mă să mănânc. Mai na un ludovic pentru dumneata,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nu mai datoraţi decât 4998 de ludovici, spuse Peppino păstrând acelaşi sânge rece. Cu răbdare vom ajunge la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niciodată! Spuse Danglars revoltat de stăruinţa cu care era luat în batjocură. Du-te la dracu, nu ştii cu cine ai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făcu un semn, tânărul întinse mâinile şi ridică la iuţeală p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trânti pe patul de piei de ţap, Peppino încuie uşa şi se apucă să-şi mănânce năutul cu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nu putea să vadă ce făcea Peppino, dar clănţănitul dinţilor banditului nu lăsa prizonierului nici o îndoială asupra îndeletnici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mânca şi că mânca zgomotos ca un om prost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dăran!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se prefăcu că nu aude; şi, fără să întoarcă măcar capul, continuă să mănânce cu o înţeleaptă înceti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lui Danglars i se părea acestuia găurit ca butoiul Danaidelor; nu-i venea să creadă că va izbuti să-l umpl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şi impuse răbdare încă o jumătate de oră; se cuvine să spunem însă că jumătatea de oră i s-a părut un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e duse din no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spuse el, nu mă mai necăji şi spune-mi pe dată ce vre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neţi dumneavoastră mai bine ce vreţi de la noi… Daţi ordine şi le vom exe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deschide-mi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puse Danglars, vreau să măn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e Excelenţa voastră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ucată de pâine uscată, deoarece de pui nu te poţi apropia în beciurile astea afuri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ine? Fie! Spuse Peppino. Hei, pâine! Strigă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duse o pâi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glăsu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ostă? Întreb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998 de ludovici. Doi ludovici s-au plăti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ută de mii de franci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ii de franci, spuse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un pui nu cereai o sută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servim à la carte, ci cu preţ fix. Fie că se mănâncă puţin, fie că se mănâncă mult, fie că se cer zece feluri sau unul singur, cifra este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glumă! Scumpe prieten, îţi declar că ceea ce spui e absurd, e stupid. Mărturiseşte-mi mai bine că vrei să mor de foame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Excelenţă; dumneavoastră vreţi să vă sinucideţi. Plătiţi şi mân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ă plătesc, animalule? Exclamă Danglars scos din fire. Crezi că am o sută de mii de franc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inci milioane cincizeci de mii de franci, Excelenţă, spuse Peppino; ceea ce face cincizeci de pui a o sută de mii de franci şi o jumătate a cinci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înfioră; legătura îi căzu de pe ochi: tot o glumă era, dar înţelegea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să spunem însă că nu o mai găsea nesărată ca adine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el: dacă dau o sută de mii de franci, mă socoteşti cel puţin achitat şi am să pot mânca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ndoială, glăsui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ă-i dau? Întrebă Danglars respirând ma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uşor; aveţi un credit deschis la domnii Thomson şi French, Via dei Banchi din Roma; daţi-mi un bon de 4998 ludovici asupra acestor domni şi bancherul nostru îi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vru să-şi acorde cel puţin meritul bunăvoinţei; luă pana şi hârtia prezentate de Peppino, scrise chitanţa şi s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spuse el, bonul la pur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ftim pu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desfăcu pasărea, oftând: i se părea tare slabă pentru o sumă aşa de dol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citi cu atenţie hârtia, o băgă în buzunar şi continuă să-şi mănânce nă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 Ie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ui Danglars îi fu iar foame; acrul peşterii stârnea o poftă de mâncare extraordinară; prizonierul socoti că, în ziua asta, n-o să aibă de cheltuit nimic: ca om econom, ascunsese jumătate din pui şi o bucată de pâine în ungherul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bia mâncase şi i se făcu sete: la ea nu se gând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 în contra setei până în momentul când simţi că limba uscată i se lipeşte de cerul gurii. Atunci, nemaiputând rezista focului care îl mistui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deschise uşa, era o mutr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ă că era mai bine pentru el să aibă a face cu o cunoştinţă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ă pe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Excelenţă, spuse banditul înfăţişându-se cu o grabă care i se păru lui Danglars un semn bun: ce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au, spuse prizon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Peppino, ştiţi că vinul este extraordinar de scump în împrejurimile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dă-mi apă,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elenţă, apa este mai rară decât vinul; e o secetă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iar începem! Spuse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zâmbea ca să aibă acrul că glumeşte, nenorocitul îşi simţea tâmplele umezite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glăsui Danglars văzând că Peppino stătea neclintit; îţi cer un pahar cu vin; mi-l ref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Excelenţă, răspunse Peppino cu gravitate, că noi nu vindem cu bu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 o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l mai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oate acelaşi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şi cinci de mii de franci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ă vrei să mă jumuleşti! Exclamă Danglars cu o amărăciune pe care numai Harpagon ar fi putut-o pune în diapazonul vocii omeneşti: şi e preferabil decât să mă devorezi aşa, fâşie cu fâ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ca ăsta să fie planul stăpânului, spuse Pepp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la care aţi fost dus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următoare Luigi Vampa se afla în faţa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ţi chemat? Întrebă el pe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mneata eşti căpetenia persoanelor care m-au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de la mine ca răscumpărar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cele cinci milioane pe care le aveţi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imţi că un spasm năprasnic îi macin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am decât atâta pe lume şi e restul unei averi imense; dacă mi-o iei, ia-mi şi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voie să vărsăm sângele dumneavoastră,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nu vă d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ăruia ne su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ă supuneţi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i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dumneata eşti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şeful acestor oameni; însă alt om e şef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eful acesta se supun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rămase o clipă îngâ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eful acesta ţi-a spus să mă tratez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rmăreş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unga mea se va s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puse Danglars, vrei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milioane? Patru? Ascultă, patru? Ţi le dau, cu condiţia să mă laşi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oferiţi patru milioane pentru ceea ce valorează cinci? Întreabă Vampa; asta e speculă, seniore b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ot, ia tot şi ucide-mă! Exclam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liniştiţi-vă, Excelenţă; vă veţi tulbura sângele şi veţi căpăta o poftă de mâncare de un milion pe zi. La naiba, fiţi mai econ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n-o să mai am bani ca să vă plătesc? Exclamă Danglars scos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ţi flămâ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lămânzi? Întrebă Danglars îngălbe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răspunse Vampa fle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i că nu vrei să mă 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i să mă laşi să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căloşilor, vă voi dejuca socotelile infame. Mi-e totuna că mor; prefer să isprăvesc pe dată. Chinuieşte-mă, ucide-mă, dar semnătura mea n-ai s-o ca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ţi vrea, Excelenţă! Spuse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di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aruncă, mugind, pe pieile de ţ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u oamenii aceştia? Cine era şeful invizibil? Ce proiecte urmăreau ei cu privire la el? Şi când toată lumea putea să se răscumpere, de ce el nu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igur, moartea, o moarte urgentă şi violentă era un mijloc bun de a-şi înşela vrăjmaşii înverşunaţi care păreau să nutrească împotriva lui o răzbunare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întâia oară în cariera sa aşa de lungă Danglars se gândea la moarte cu dorinţa şi, totodată, cu teama de a muri; dar venise pentru el momentul de a-şi opri privirea asupra spectrului neînduplecat ce trăieşte înlăuntrul oricărei făpturi şi care, la fiece pulsaţie a inimii, spune: Ai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măna cu acele fiare pe care vânătoarea le însufleţeşte, apoi le aruncă în deznădejde şi care, din cauza deznădejdii, izbutesc uneori s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gândi la o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reţii erau însăşi stânca; dar la singura ieşire ce ducea din celulă, un om citea, iar la spatele acestui om se vedeau trecând, de colo până colo, umbre înarmate cu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lui de a nu iscăli dură două zile, după care ceru alimente şi oferi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servi un prânz splendid şi i se luă mil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acela viaţa nenorocitului prizonier fu o divagaţie perpetuă. Suferise atât de mult încât nu mai vroia să se expună suferinţei şi îndura toate cerinţele; după douăsprezece zile, într-o după-amiază, când prânzise ca în zilele cele bune, făcu socoteala şi constată că dăduse atâtea tratate la purtător încât nu-i mai rămâneau decât cincizeci de mii de fra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se atunci într-însul o reacţie ciudată: el, care părăsise cinci milioane, încercă să salveze cele cincizeci de mii de franci ce-i mai rămâneau; decât să dea aceste cincizeci de mii de franci, preferă să ducă din nou o viaţă de lipsuri şi avu licăriri de speranţă care erau vecine cu nebunia; el care, de atâta timp, îl uitase pe Dumnezeu, se gândi la el spunându-şi că uneori Dumnezeu făcuse minuni: că peştera putea să se scufunde; că ostaşii pontificali puteau să descopere cuibul blestemat şi să-i vină în ajutor; că, atunci, îi vor rămâne cincizeci de mii de franci; că cincizeci de mii de franci erau o sumă îndestulătoare pentru a împiedica un om să moară de foame: se rugă lui Dumnezeu să-i păstreze cele cincizeci de mii de franci şi, rugându-se, pl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astfel trei zile în răstimpul cărora numele lui Dumnezeu fu permanent, dacă nu în inima lui, cel puţin pe buzele lui; avea din când în când clipe de delir când i se părea că vede, prin ferestre, într-o odaie săracă, un bătrân agonizând pe-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cesta murea şi el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zi nu mai era un om, ci un cadavru viu; culesese de pe jos ultimele firimituri ale prânzurilor de mai înainte şi începuse să mănânce rogojina care acoperea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imploră pe Peppino, aşa cum cineva îşi implora îngerul păzitor, să-i dea ceva de mâncare; îi oferi o mie de franci pentru un dumicat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ppino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cincea zi se târî la uşa c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u eşti creştin? Spuse el ridicându-se în genunchi; vrei să asasinezi un om care, în faţa lui Dumnezeu, ţi-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etenii de altădată, prietenii de altădată!”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cu faţa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se cu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 Strigă el; ş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spuse Vampa ivindu-se deodată; ce mai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ltimii mei bani, bolborosi Danglars întinzând portofelul şi lasă-mă să trăiesc aci, în peştera aceasta; nu mai cer libertate, nu cer decât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feriţi mult? Întrebă Va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sufăr şi sufăr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sunt oameni care au suferit mai mult decâ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ei care au muri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se gândi la bătrânul pe care îl vedea în ceasurile de halucinaţie, prin ferestrele bietei lui odăi, gemând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zbi cu fruntea de pământ scoţând un geam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adevărat, unii au suferit mai mult decât mine, dar cel puţin aceia erau mar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căieşti măcar? Spuse un glas sumbru şi solemn care zbârli părul pe capul lui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slăbită încercă să distingă obiectele şi văzu dinapoia banditului un bărbat înfăşurat într-o manta, pierdut în umbra unui pilastru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mă căiesc? Îngăim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ăul pe care l-ai făcut, spuse acelaşi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mă căiesc! Mă căiesc! Strigă Dangl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izbi în piept cu pumnul său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e iert, spuse omul zvârlind mantaua şi înaintând un pas pentru a se aşeza î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le de Monte-Cristo! Spuse Danglars mai palid de groază decât era cu o clipă înainte din cauza foamei şi a miz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nu sunt contel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el pe care l-ai vândut, l-ai trădat, l-ai dezonorat; sunt cel a cărui logodnică ai prostituat-o; sunt cel peste care ai călcat pentru a te ridica până la avere; sunt cel pe al cărui părinte l-ai silit să moară de foame; sunt cel care te condamnase să mori de foame şi care totuşi te iartă pentru că are şi el nevoie să fie iertat; sunt Edmond Dantè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nu scoase decât un strigăt şi căzu proster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ă-te, spuse contele; viaţa îţi este salvată; norocul acesta nu s-a întâmplat celorlalţi doi complici ai dumitale: unul e nebun, altul e mort. Păstrează cei cincizeci de mii de franci ce-i mai ai; ţi-i dăruiesc; cele cinci milioane furate spitalelor au şi fost înapoiate acestora de o mână necunoscută. Şi acum mănâncă şi bea; astă-seară eşti invitatul meu. Vampa, după ce omul acesta se va sătura, va f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glars rămase prosternat, în timp ce contele se depărta; când înălţă capul nu mai văzu decât o umbră care dispărea pe coridor şi în faţa căreia bandiţii se încli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contele poruncise, Danglars fu servit de Vampa care îi trimise cel mai bun vin şi cele mai frumoase fructe din Italia şi care, după ce-l urcă în poştalion, îl lăsă pe drum, rezemat de-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acolo până la ziuă, neştiind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băgă de seamă că se află lângă un pârâu: îi era sete; se târî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lecă să bea, observă că părul îi devenise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LIII 5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la orele şase seara; o lumină de culoarea opalului, în care un soare frumos de toamnă îşi infiltra razele aurii, cădea din cer pe marea albăstr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a zilei se stinsese treptat şi începeai să simţi adierea aceea uşoară care seamănă cu respiraţia naturii ce se trezeşte după siesta dogorâtoare a amiezii – suflu delicios ce răcoreşte coastele Mediteranei şi poartă de la un ţărm la altul mireasma arborilor, amestecată cu mirosul pătrunzător a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cul imens care se întinde de la Gibraltar la Dardanele şi de la Tunis la Veneţia, un iaht uşor, cu formă pură, elegantă, luneca în primele neguri ale serii. Mişcarea lui era aceea a lebedei ce-şi deschide aripile în vânt şi pare a luneca pe apă. Înainta zorit şi graţios totodată, lăsând în urma lui o brazdă fosfores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soarele, ale cărui ultime raze le-am salutat, dispăruse în zarea apuseană; dar, ca pentru a da dreptate visurilor strălucitoare ale mitologiei, luminile indiscrete, arătându-se din nou pe creasta fiecărui val, păreau să dezvăluie că zeul focului se ascunsese în sânul Amphitritei, care încerca zadarnic să-şi tăinuiască amantul în cutele mantiei az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htul înainta repede, măcar că, în aparenţă, vântul abia ajungea să fluture pletele cârlionţate ale unei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la proră, un bărbat înalt de statură, cu tenul bronzat, cu ochii măriţi, vedea venind spre el pământul sub forma unei mase sumbre, ca un con şi ieşind din mijlocul valurilor ca o pălărie imensă de cata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Monte-Cristo? Întrebă cu glas grav străbătut de o tristeţe profundă călătorul la ale cărui ordine micul iaht părea pentru moment pus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celenţă, răspunse patronul; aju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Murmură călătorul cu un accent de melancolie care nu se poate ex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apoi,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olo va fi 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cufundă iar în gândurile ce se tălmăcesc printr-un zâmbet mai trist decâ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se zări pe uscat lumina unei flăcări care se stinse îndată şi detunătura unei arme răzbi până la ia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patronul, iată semnalul de pe pământ. Vreţi să răspundeţi ş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mnal? Întrebă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întinse mâna spre insula din marginile căreia urca, răzleţ şi alburiu, un ghemotoc de fum care se destrămă, lăţ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el deşteptându-se parcă dintr-un vis: dă-mi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ul îi întinse o carabină încărcată; călătorul o luă, o ridică încetişor şi tras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se strângeau pânzele şi se zvârlea ancora la cinci sute de paşi de un mic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se şi afla pe mare, cu patru vâslaşi şi cu un cârmaci; călătorul coborî, dar în loc să se aşeze la pupa împodobită pentru el cu un covor albastru, rămase în picioare cu braţe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slaşii aşteptau cu vâslele ridicate pe jumătate ca nişte păsări care îşi usucă ari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pt lopeţi recăzură în mare cu o singură lovitură, fără să împroaşte un singur strop de apă; apoi, cedând impulsului, barca lune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Glăsui căl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cât ai clipi într-un mic golf, format de o scobitură naturală; barca înaintă pe un fund de nisip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spuse cârmaciul, urcaţi-vă pe umerii a doi dintre oamenii noştri; ei vă vor duce p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ăspunse invitaţiei cu un gest de completă indiferenţă, coborî din barcă şi se lăsă să lunece în apa care i se urcă până la b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faceţi rău şi o să ne certe stăpânul, murmură cârma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ontinuă să înainteze spre ţărm după doi mateloţi care pipăiau fu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treizeci de paşi ajunseră la ţărm; tânărul îşi scutură picioarele pe un teren uscat şi căută din ochi, în jurul său, drumul probabil care i se va indica, deoarece se întunecas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întorcea capul, o mână se aşeză pe umărul lui şi un glas îl făcu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aximilien, spuse glasul; îţi mulţumesc, eşti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onte? Exclamă tânărul cu o pornire care semăna a bucurie şi strângând cu ambele mâini mâna lui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ecum vezi, exact ca dumneata; dar eşti lac de apă, dragul meu: trebuie să te schimbi, cum ar spune Calypso lui Telemac. Vino; e prin părţile acestea o locuinţă pregătită pentru dumneata şi unde ai să uiţi de osteneli ş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băgă de seamă că Morrel întorcea capul;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tânărul vedea cu uimire că nici un cuvânt nu fusese rostit de cei care îl aduseseră, că nu plătise şi că totuşi ei plecaseră. Se şi auzea plescăitul vâslelor bărcii care se înapoia spre micul iah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spuse contele; îţi cauţi matel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u le-am dat nimic şi totuşi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ocupa de asta, Maximilien, spuse Monte-Cristo râzând; eu am o înţelegere cu marina pentru ca accesul la insula mea să fie scutit de orice taxă de transport şi de călătorie. Sunt abonat, cum se zice în ţările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l privi pe conte cu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îi spuse el, nu mai sunteţi la fel cu acela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i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lui Monte-Cristo se posomorî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bine că-mi aduci aminte, Maximilien, spuse el; revederea dumitale era o fericire pentru mine şi uitam că orice fericire e tr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conte! Strigă Morrel apucând din nou mâinile prietenului său; dimpotrivă, râdeţi, fiţi fericit şi dovediţi-mi prin indiferenţa dumneavoastră că viaţa nu e rea decât pentru cei care suferă. O, sunteţi caritabil; sunteţi bun, sunteţi mare şi afectaţi voioşia aceasta pentru a-mi d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Morrel, spuse Monte-Cristo; eram într-adevăr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acesta pe mine mă uitaţi;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ci ştiţi, prietene, că, aşa cum gladiatorul spunea împăratului intrând în circ, eu vă spun dumneavoastră: „Cel care va muri te sa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onsolat? Întrebă Monte-Cristo cu o privi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ţi crezut într-adevăr că aş putea să fiu? Spuse Morrel cu o privire plină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lăsui contele; mă înţelegi bine, nu-i aşa, Maximilien? Nu mă iei drept un om de rând, o morişcă ce scoate sunete vagi şi lipsite de sens. Când te întreb dacă eşti consolat, îţi vorbesc ca unul pentru care inima omenească nu mai are secrete; Morrel, să coborâm împreună în adâncul inimii dumitale şi s-o examinăm. Mai e într-însa neastâmpărul înflăcărat al durerii care sileşte trupul să se năpustească aşa cum se năpusteşte leul înţepat de ţânţari? Mai e într-însa setea mistuitoare care nu se stinge decât în mormânt? Mai e idealismul, regretul care îl aruncă pe cel viu dincolo de viaţă, în urmărirea morţii? Ori e numai toropeala curajului sleit, sila care înăbuşe raza de speranţă cea ar vrea să lucească? E pierderea memoriei care aduce neputinţa lacrimilor? O, dragul meu prieten, dacă este aşa, dacă nu mai poţi plânge, dacă îţi crezi moartă inima amorţită, dacă nu mai ai putere decât în Dumnezeu, priviri decât pentru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ă lăsăm la o parte cuvintele prea strâmte pentru sensul ce li-l dă sufletul nostru. Maximilien, nu te mai plânge, eşti cons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spuse Morrel cu glasu-i blând şi totodată ferm; conte, ascultaţi-mă aşa cum e ascultat un om care vorbeşte cu degetul întins spre pământ şi cu ochii înălţaţi la cer: am venit la dumneavoastră ca să mor în braţele unui prieten. Desigur sunt fiinţe pe care le iubesc: o iubesc pe sora mea Julie, îl iubesc pe soţul ei Emmanuel; dar am nevoie să mi se deschidă braţe puternice şi să mi se zâmbească în ultimele clipe; sora mea ar izbucni în lacrimi şi-ar leşina; aş vedea-o suferind şi a suferit destul; Emmanuel mi-ar smulge arma din mână şi ar umple casa cu strigăte. Dumneavoastră conte, al cărui cuvânt îl am, dumneavoastră, care sunteţi mai mult decât un om, pe care l-aş numi un zeu dacă nu aţi fi muritor, mă veţi însoţi cu blândeţe şi cu dragoste –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porţile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glăsui contele, mai am o îndoială: atât de slab eşti dumneata încât îţi înfăţişezi durerea cu org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deţi, sunt simplu! Spuse Morrel întinzând mâna contelui; iar pulsul meu nu bate nici mai tare, nici mai încet decât de obicei. Nu, mă simt la capătul drumului; nu, mai departe nu merg. Mi-aţi spus să aştept şi să nădăjduiesc; ştiţi ce aţi făcut, înţelept nefericit ce sunteţi? Am aşteptat o lună, adică am suferit o lună. Am nădăjduit (omul e o făptură amărâtă şi jalnică). Am 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u; ceva necunoscut, absurd, nesăbuit. Un miracol… Care? Numai Dumnezeu poate să spună, el care a pus în judecata noastră nebunia aceea ce se numeşte speranţă. Da, am aşteptat; da, am nădăjduit, conte, şi, de un sfert de oră de când vorbim, mi-aţi zdrobit de o sută de ori, fără să ştiţi, mi-aţi chinuit inima, căci fiecare cuvânt al dumneavoastră mi-a arătat că pentru mine nu mai este speranţă. O, conte, aş vrea să mă odihnesc cu blândeţe şi cu voluptate în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rosti ultimele cuvinte cu o explozie de energie care îl făcu pe conte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continuă Morrel văzând că Monte-Cristo tăcea, mi-aţi fixat ziua de 5 octombrie ca termen al amânării ce îmi cereaţi… Prietene, astăzi e 5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coas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ra nouă; mai am de trăit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vino încoace, răspuns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l urmă pe conte, maşinal şi intrară în peştera pe care Maximilien nu o observas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covoare sub picioarele sale; se deschise o uşă, îl învăluiră parfumuri, o lumină îi izb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opri, şovăind să înainteze; se temea de enervantele delicii care îl înconj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atra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vine oare, spuse el, să întrebuinţăm cele trei ore ce ne rămân asemenea vechilor romani care, condamnaţi de Nero, împăratul şi moştenitorul lor, se aşezau la masă încununaţi cu flori, aspirând moartea o dată cu mireasma heliotropilor şi-a trandaf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ţi vrea, spuse el; moartea e tot moarte, adică uitare, adică odihnă, adică absenţa vieţii şi, în consecinţă, a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Monte-Cristo luă loc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în minunata sală de mâncare pe care am mai descris-o, unde statui de marmură ţineau pe cap coşuri totdeauna pline cu flori şi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privise totul în chip nedesluşit şi probabil nu văz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ca nişte bărbaţi, spuse el privindu-l ţintă pe co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reluă Morrel, dumneavoastră sunteţi sinteza tuturor cunoştinţelor omeneşti şi îmi păreţi descins dintr-o lume mai avansată şi mai învăţată decâ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adevărat în cele ce spui, Morrel, declară contele cu zâmbetul melancolic care îl făcea aşa de frumos; am descins dintr-o planetă care se numeşt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tot ce îmi spuneţi, conte, fără a căuta să aprofundez sensul; şi dovada este că mi-aţi spus să trăiesc şi am trăit; că mi-aţi spus să nădăjduiesc şi aproape am nădăjduit. Voi cuteza deci să vă întreb, conte, ca şi cum aţi mai fi murit o dată: Conte, e o faptă rea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îl privea pe Morrel cu o afecţiune de neg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el; da, fără îndoială e o faptă rea dacă zdrobeşti cu brutalitate învelişul muritor care îţi cere cu încăpăţânare să trăieşti; dacă îţi faci carnea să strige sub dinţii imperceptibili ai unui pumnal; dacă străpungi cu un glonte neinteligent şi totodată gata să se rătăcească în drum, creierul dumitale pe care cea mai mică izbitură îl îndur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vei suferi şi vei părăsi în chip odios viaţa ce ţi se va părea, în timpul agoniei deznădăjduite, mai bună decât un repaus cumpărat aşa d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spuse Morrel; moartea ca şi viaţa are tainele ei de durere şi voluptate: esenţialul e să le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ai, Maximilien, ţi-ai rostit cuvântul adevărat. Moartea este, după grija cu care căutăm să ne punem bine sau rău cu ea, o prietenă care ne leagănă tot aşa de blând ca o doică, sau o duşmancă ce ne smulge cu violenţă sufletul din corp. Într-o zi când lumea noastră va mai fi trăit o mie de ani, când va fi devenit stăpână pe toate forţele nimicitoare ale naturii, punându-le în serviciul binelui general al omenirii; când omul va fi aflat, cum spuneai adineauri, tainele morţii, moartea va deveni la fel de plăcută şi voluptuoasă ca somnul gustat în braţele iubi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umneavoastră aţi vrea să muriţi, conte, aţi şti să muri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m, spuse el, de ce mi-aţi dat întâlnire aci, pe insula pustie, în mijlocul unui ocean, în palatul acesta subteran, mormânt care ar stârni invidia unui faraon: pentru că mă iubiţi, nu-i aşa conte? Pentru că mă iubiţi îndeajuns ca să-mi daţi una din acele morţi despre care îmi vorbeaţi adineauri, o moarte fără agonie, o moarte care să-mi permită să mă sting rostind numele Valentinei şi strângându-v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ghicit, Morrel! Glăsui contele cu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gândul că mâine nu voi mai suferi e încântător pentru biata me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greţi nimic? Întrebă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e mine nu mă regreţi? Întrebă contele cu o emoţi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opri; ochii lui, aşa de limpezi, se umbriră deodată, apoi străluciră cu o lumină neobişnuită; o lacrimă mare ţâşni din ei şi se rostogoli, săpând o brazdă arginti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mai rămâne un regret pe pământ şi mori? Glăsui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 implor! Exclamă Morrel cu glas slăbit; nu mai rostiţi un cuvânt, conte, nu-mi mai prelungiţi ch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vu impresia că Morrel şov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de o clipă reînvie într-însul îndoiala oribilă pe care o mai doborâse o dată la castelul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lesc, gândi el, să-l redau pe omul acesta fericirii; privesc înapoierea aceasta ca o greutate zvârlită în balanţă pentru a ţine cumpănă părţii celeilalte unde am lăsat să cadă răul. Acum, dacă m-aş înşela, dacă omul acesta nu era îndeajuns de nefericit ca să merite fericirea – oh, ce s-ar întâmpla cu mine care nu pot să uit răul decât gândindu-mă la binel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orrel, spuse el, durerea dumitale este imensă, văd; cu toate acestea crezi în Dumnezeu şi nu vrei să primejduieşti mântui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zâmb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ştiţi că eu nu fac poezie calculată, glăsui el; vă jur însă că sufletul nu-mi ma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orrel, glăsui Monte-Cristo. Eu nu am nici o rudă pe lume, ştii asta. M-am obişnuit să te privesc ca pe fiul meu; ei bine, ca să-mi salvez fiul mi-aş jertfi viaţa şi cu atât mai mult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Morrel, că vrei să părăseşti viaţa deoarece nu cunoşti toate desfătările pe care ea le îngăduie unei averi mari. Morrel, eu posed aproape o sută de milioane: ţi le dăruiesc; cu o astfel de avere vei putea să ajungi la toate rezultatele pe care ţi le vei propune. Eşti ambiţios? Îţi vor fi deschise toate carierele. Răscoleşte lumea, schimbă-i faţa, dedă-te la practici nechibzuite, fii criminal dacă trebuie, dar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e, am cuvântul dumneavoastră, răspunse Morrel cu răceală; şi – adăugă el scoţând ceasul – sunt orele unspre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rel, gândeşte-te: sub ochii mei, în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ăsaţi-mă să plec, spuse Maximilien posomorându-se; altminteri voi crede că nu mă iubiţi pentru mine, c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glăsui Monte-Cristo al cărui chip se lumină la aceste cuvinte; vrei, Morrel şi eşti inflexibil; da, eşti profund nefericit şi, precum ai spus, numai o minune ar putea să te vindece; ia loc, Morrel ş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e supuse; Monte-Cristo se ridică la rându-i şi scoase dintr-un dulap închis cu luare-aminte, a cărui cheie atârnată de un lanţ de aur o purta la el, o casetă mică de argint splendid sculptată şi cizelată, cu colţuri care înfăţişau patru figuri cambrate, asemănătoare unor cariatide, cu elanuri deznădăjduite, figuri de femei, simboluri de îngeri ce năzuiesc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caseta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schizând-o, scoase din ea o cutiuţă de aur al cărui capac se ridica prin apăsarea unui resor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uţa conţinea o substanţă uleioasă, pe jumătate solidă, cu o culoare ce nu se putea defini din cauza răsfrângerii aurului lucios, a safirelor şi smaraldelor care căptuşeau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rcă o licărire de azur, de purpură şi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coase o cantitate mică din substanţa aceasta, cu o lingură de aur argintat şi o oferi lui Morrel fixând asupra lui o privir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vedea atunci că substanţa era verz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mi-ai cerut, spuse el, iată ce ţi-am făgă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iaţă fiind încă, glăsui tânărul luând lingura din mâna lui Monte-Cristo, vă mulţumesc din adân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i luă o lingură şi scoase pentru a doua oară din cuti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faceţi, prietene? Întrebă Morrel opri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ă ierte, Morrel, îi spuse el zâmbind, dar cred că şi eu sunt tot aşa de sătul de viaţă ca şi dumneata şi deoarece prilejul se 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Strigă tânărul; o, dumneavoastră, care iubiţi, care sunteţi iubit, care aveţi credinţa speranţei, nu faceţi ce fac eu; din partea dumneavoastră ar fi o crimă. Adio, nobilul şi generosul meu prieten! Am să-i spun Valentinei tot ce aţi făcut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tişor, fără altă ezitare decât apăsarea mâinii stângi pe care o întindea contelui, Morrel înghiţi sau, mai bine zis, savură substanţa misterioasă oferită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ândoi tăcură. Ali aduse, tăcut şi atent, tutunul şi narghilele, servi cafeaua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treptat, lămpile păliră în mâinile statuilor de marmură care le susţineau şi mireasma împrăştiată în cameră îi păru lui Morrel mai puţin pătr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faţa lui Monte-Cristo, îl privea în umbră şi Morrel nu vedea decât strălucirea ochilor contelui. O durere imensă puse stăpânire pe tânăr; simţea că narghileaua îi scapă din mâini; obiectele îşi pierdeau, pe nesimţite, forma şi culoarea; ochii tulburaţi vedeau deschizându-se parcă, în perete, uşi şi pe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spuse el, simt că mor;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sforţare pentru a-i întinde încă o dată mâna, dar mâna recăzu, moale,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 se păru că Monte-Cristo zâmbea, dar nu râsul lui ciudat şi înfricoşător care îl lăsase de multe ori să întrevadă misterele acestui suflet profund, ci cu binevoitoarea compasiune pe care părinţii o au pentru copilaşii lor care ai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contele creştea în ochii lui; statura lui aproape încă o dată mai mare se desena pe tapetele roşii, îşi zvârlise pe spate părul negru şi se arăta, în picioare, mândru ca unul din îngerii aceia cu care sunt ameninţaţi păcătoşii în ziua Judecăţii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pus, toropit, Morrel se răsturnă în jilţ: o moleşeală voluptuoasă i se furişă în vine. Alte idei îi mobilară, pentru a spune astfel, fruntea, aşa cum o nouă întocmire de desene mobilează caleido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at, nervos, gâfâind, Morrel nu mai simţea viu într-însul decât visul acesta: i se părea că intră în delirul vag care precede celălalt necunoscut ce se numeş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încă o dată să întindă contelui mâna, dar de data aceasta mâna nu i se mai mişcă; vru să articuleze un suprem adio, limba i se rostogoli în gâtlej, ca o piatră care ar astupa un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încărcaţi de moleşeli se închiseră fără vrere: cu toate acestea, dinapoia pleoapelor, se mişca o imagine pe care o recunoscu în ciuda întunericului de care se credea învă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deschisese o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o lumină imensă care strălucea într-o cameră vecină sau, mai bine zis, într-un palat din basme, năpădi sala unde Morrel se lăsa în voia agoniei 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u venind în pragul sălii, la limita dintre ambele camere, o femeie minunat d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ă şi blândă, surâzătoare, ea părea îngerul îndurării, alungând îngerul răzbu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şi deschide cerul pentru mine? Gândi muribundul; îngerul acesta seamănă cu cel pe care l-am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arătă tinerei femei, cu degetul, sofaua unde se odihnea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aintă spre el, cu mâinile pe piept, cu zâmbetul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ntine! Valentine! Strigă Morrel din adânc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ra lui nu rosti un sunet; şi, ca şi cum toate forţele lui erau unite în această emoţie lăuntrică, scoase un suspin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se repez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Morrel mai făcură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spuse contele; te cheamă din adâncul somnului său, acela căruia ţi-ai încredinţat soarta şi moartea a vrut să vă despartă: din fericire, însă, eu eram prezent şi-am învins moartea. Valentine, de acum încolo nu trebuie să vă mai despărţiţi pe pământ; căci, pentru a te regăsi, el se năpusteşte în mormânt. De nu eram eu, aţi fi murit amândoi; vă redau unul altuia, deie Domnul să se ţină seamă de aceste două existenţe pe care le salv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e apucă mâna lui Monte-Cristo şi, într-un elan de irezistibilă bucurie, o dus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umeşte-mi i spuse contele; repetă-mi întruna, repetă-mi că te-am făcut fericită! Nu-ţi dai seama câtă nevoie am de această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ă mulţumesc din tot sufletul! Spuse Valentine; iar dacă vă îndoiţi că mulţumirile mele sunt sincere, întrebaţi-o pe Haydée, cercetaţi-o pe sora mea dragă Haydée care, de la plecarea noastră din Franţa m-a ajutat să aştept cu răbdare – vorbindu-mi despre dumneavoastră – ziua fericită care luceşte astăz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o iubeşti pe Haydée? Întrebă Monte-Cristo cu o emoţie pe care se străduia zadarnic s-o tăi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scultă, Valentine, glăsui contele; îţi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mie? Sunt oare aşa d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numit-o pe Haydée sora dumitale: să fie într-adevăr sora dumitale, Valentine; dă-i ei tot ce crezi că-mi datorezi mie. Ocrotiţi-o, Morrel şi dumneata, căci (glasul contelui fu gata să se stingă în gâtlej), căci de acum încolo ea va fi singură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ă pe lume? Repetă o voce dinapoia contelui;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e-Cristo se înto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stătea palidă şi îngheţată privindu-l pe conte cu un gest de ucigătoare încre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âine, copila mea, vei fi liberă, răspunse contele; pentru că îţi vei relua în lume locul ce ţi se cuvine; pentru că nu vreau ca destinul meu să-l întunece pe al tău. Fiică de prinţ, îţi redau bogăţiile şi numele părint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se îngălbeni, desfăcu mâinile-i diafane, aşa cum face fecioara care se încredinţează Domnului şi întrebă cu glas răguşit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tăpâne, mă păr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ydée! Haydée! Eşti tânără, eşti frumoasă; uită chiar şi numele meu şi fi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Haydée, ordinele tale vor fi executate, stăpâne; voi uita chiar şi numele tău şi voi f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u un pas înapoi pentru a se retr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Exclamă Valentine sprijinind capul amorţit al lui Morrel pe umărul ei; nu vedeţi cât de palidă e, nu înţelegeţi cât su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ydée îi spuse cu o expresie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de ce vrei să mă înţeleagă? El e stăpânul meu şi eu sunt sclava lui; are dreptul să nu vad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fioră la accentele glasului care trezi cele mai tainice fibre ale inimii sale; ochii lui îi întâlniră pe ai fetei şi nu putură să suporte străluc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umnezeule! E adevărat oare ce mă lăsaseşi să bănuiesc? Întrebă Monte-Cristo. Haydée, ai fi tu fericită dacă nu m-a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ânără, răspunse ea cu blândeţe, mi-e dragă viaţa pe care mi-ai făcut-o aşa de plăcută şi aş regreta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asta înseamnă că dacă te-aş părăsi,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muri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alentine, el întreabă dacă îl iubesc! Valentine, spune-i tu dacă îl iubeşti p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imţi că pieptul i se lărgeşte şi că inima i se dilată; deschise braţele, Haydée se aruncă scoţând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 te iubesc! Spuse ea! Te iubesc aşa cum cineva iubeşte părintele, fratele, soţul. Te iubesc aşa cum cineva îşi iubeşte viaţa, cum îşi iubeşte Dumnezeul, căci tu eşti pentru mine cea mai frumoasă, cea mai bună şi cea mai mare dintre fiinţele cr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ă-se atunci precum vrei, înger drag! Spuse contele. Dumnezeu care m-a stârnit împotriva duşmanilor mei şi m-a făcut învingător,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 nu vrea să pună căinţa la capătul victoriei; vroiam să mă pedepsesc, Dumnezeu vrea să mă ierte. Iubeşte-mă, Haydée; cine ştie, poate că iubirea ta mă va face să uit ce trebuie să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ot spui, stăpâne?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un cuvânt al tău, Haydée, m-a luminat mai mult decât douăzeci de ani de înţelepciune lentă; nu te am decât pe tine în lume, Haydée. Prin tine îmi răscumpăr viaţa, prin tine pot să sufăr, prin tine pot să fiu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auzi Valentine? Strigă Haydée; spune că prin mine poate să sufere! Prin mine, care mi-aş da viaţ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reculese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văzut oare adevărul? Glăsui el. O, Doamne, n-are a face! Răsplată sau pedeapsă, primesc destinul acesta. Vino, Haydée,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vârlindu-şi braţul pe după mijlocul fetei, strânse mâna Valentinei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un ceas trecu, în răstimpul căruia, suspinând, fără glas, cu ochii aţintiţi, Valentine rămase lângă Morrel. În sfârşit, ea simţi cum inima lui bate, o adiere imperceptibilă îi deschise buzele şi înfiorarea uşoară care anunţă revenirea vieţii trecu prin trupul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chii lui se redeschiseră, dar aţintiţi şi rătăciţi mai întâi; pe urmă vederea lui reveni, precisă, reală; o dată cu vederea, simţirea; o dată cu simţirea, du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xclamă el cu accentul disperării, mai trăiesc? Contele m-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pre masă şi apucă un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Valentine cu zâmbetul ei adorabil, trezeşte-te şi uită-t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scoase un strigăt puternic şi delirând, plin de îndoială, orbit ca de o arătare cerească, se prăbuşi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n zori, Morrel şi Valentine se plimbau braţ la braţ pe ţărm, Valentine povestind lui Morrel cum apăruse Monte-Cristo în camera ei, cum i-a destăinuit totul, cum a făcut-o să pipăie crima cu degetul şi, în sfârşit, cum a salvat-o ca prin minune de la moarte, lăsând să se creadă că e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seră deschisă uşa peşterii şi ieşiră; pe cer luceau, în azurul matinal, ultimele stele ale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orrel zări, în penumbra unui grup de stânci, un bărbat care aştepta un semn să înainteze; îl arătă Valent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Jacoppo, căpitanul iah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chemă, cu un gest, spre ea şi spre Maximi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să ne spui? Întrebă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să vă înmânez scrisoarea asta din partea co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ontelui? Murmurară împreună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deschise scrisoarea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Dragul meu Maximilien, Este ancorată pentru voi o corabie mică. Jacoppo vă va duce la Livorno, unde domnul Noirtier îşi aşteaptă nepoata pe care vrea s o binecuvânteze mai înainte ca ea să te urmeze la altar. Tot ce se găseşte în peştera aceasta, prietene, casa mea de pe Champs -Elysées şi castelul meu mic de la Tréport, sunt darul de nuntă pe care Edmond Danţ ès îl f ace fiului patronului său, Mor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Villefort va binevoi să ia jumătate, căci o rog să dea săracilor din Paris toată averea ce i revine de la părintele ei devenit nebun şi de la fratele ei decedat în luna septembrie, o dată cu mama ei vitr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îngerului care va veghea asupra vieţii voastre, Morrel, să se roage din când în când pentru un om care, asemeni lui Satan, s a crezut o clipă egalul Domnului şi care a recunoscut, cu toată smerenia unui creştin, că numai în mâinile lui Dumnezeu stau puterea supremă şi înţelepciunea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le acestea vor alina, poate, remuşcarea pe care o poartă în adâncul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te priveşte, Morrel, iată întreg secretul purtării mele faţă de dumneata; nu există nici fericire, nici nenorocir e pe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omparaţia unei stări cu alt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l care a încercat nefericirea extremă e capabil să resimtă fericirea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 vrut să mori, Maximilien, ca să ştii cât de plăcut e să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ţi deci şi fiţi fericiţi, copii dragi ai inimii mele şi nu uitaţi niciodată că, până în ziua când Dumnezeu va binevoi să dezvăluie omului viitorul, întreaga înţelepciune omenească se va cuprinde în aceste cuvinte: Aşteaptă şi nădăjdu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vostru, Edmond Dantès conte de Monte-Cri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lecturii scrisorii care-i comunica nebunia părintelui şi moartea fratelui, moarte şi nebunie de care nu ştia, Valentine se îngălbeni, un oftat dureros scăpă din pieptul ei şi lacrimi care, deşi tăcute, nu erau mai puţin sfâşietoare, se rostogoliră pe obrajii ei; fericirea ei o costa foarte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rel privi în juru-i cu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contele exagerează generozitatea sa, spuse el; Valentine se va mulţumi cu averea mea modestă. Unde e contele, prietene? Du-m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oppo întinse mâna în 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vrei să spui? Întrebă Valentine. Unde e contele? Unde e Hayd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puse Jacop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or doi tineri se fixară asupra liniei indicată de marinar şi, pe linia de un albastru închis care despărţea la orizont cerul de Mediterana, zăriră un voal alb ca o aripă de pescăr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plecat! Exclamă Morrel; a plecat! Adio, prieten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plecat! Murmură Valentine. Adio, prietenă! Adio,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dacă i-om mai vedea vreodată, glăsui Morrel ştergându-şi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puse Valentine, nu ne-a spus oare contele că înţelepciunea omenească se cuprinde întreagă în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şi nădăjduieş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1} Căutând pe cine să-l mănânce – (la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30:00Z</dcterms:created>
  <dc:creator>Contele De Monte cristo V3 103</dc:creator>
  <dc:description/>
  <cp:keywords/>
  <dc:language>en-US</dc:language>
  <cp:lastModifiedBy>User John</cp:lastModifiedBy>
  <dcterms:modified xsi:type="dcterms:W3CDTF">2013-07-31T21:30:00Z</dcterms:modified>
  <cp:revision>2</cp:revision>
  <dc:subject/>
  <dc:title>Alexandre Dumas</dc:title>
</cp:coreProperties>
</file>