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 DUMAS</w:t>
      </w:r>
    </w:p>
    <w:p>
      <w:pPr>
        <w:pStyle w:val="Heading1"/>
        <w:ind w:hanging="0"/>
        <w:rPr>
          <w:i/>
          <w:i/>
          <w:sz w:val="40"/>
        </w:rPr>
      </w:pPr>
      <w:r>
        <w:rPr>
          <w:i/>
          <w:sz w:val="40"/>
        </w:rPr>
        <w:t>Mână de mort</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 Cine a jucat la urcare şi la scă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orocirea ne izbeşte, fatalitatea ne copleşeşte, ce face cu asta? Vor fi mulţi care cu zâmbetul pe buze şi cu inima voioasă, vor veni la noi ca să ne facă a le împărtăşi bucuriile şi plăcerile, pe câtă vreme mizeria nu a nimicit încă de tot prestigiul vechii noastre prosper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mai acestui prestigiu îi datorăm că lumea aşa zisă din societatea bună, nu ne înlătură departe de dânsa, cu toate că ne ştie sub povara fat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Danglars fusese nevoită să-şi plece grumajii sub această formidabilă povară care era cât pe ce s-o turtească; totuşi ea mai strângea încă în casa ei pe cei mai cunoscuţi eleganţi parisieni şi avea plăcerea să audă laudele ce se aduceau saloanelor sale, ca unora unde erau primiţi ca nicăieri aiurea în Paris toţi acei amanţi ai postavului verde cărora nu le lipseşte nici aur nici pofta de a ju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dria şi ambiţia baroanei Danglars, trupul ei zvelt, figura ei aristocratică şi palidă, cu doi ochi frumoşi care când fulgerau, când deveneau severi; un sân de ivoriu, erau atracţii care făceau şi dânsele mult ca saloanele ei să fie des vi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i îi plac emoţiile puternice, totdeauna îi e dragă o femeie ca baroana Danglars, pe care gesturile, simţurile, privirea şi manierele o puneau în primul rând între elegantele Parisului, deşi dânsa nu mai era acum în primăvar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e afla baroana în anul 18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de septembrie din acel an saloanele palatului ei erau splendid luminate, încet încet, se umpleau de persoanele care veneau la adunările baroanei, care umbla de colo până colo, vorbind cu căldură şi ascultând complimentele galante ale unei mari mulţimi de cavaleri ce o urmau ori o aşteptau prin diferitele locuri pe unde presupuneau că era să t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Ce aer melancolic ai, domnule Beauchamp! Zise ea unui domn a cărui fizionomie severă avea o expresie întunecată, calculată negreşit cu scop de a lăsa să se înţeleagă că el avea vreo grijă ori vreo su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crede că eşti mânios fiindcă, precum mi s-a spus, ai pierdut la cărţi săptămân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oamnă baroană, te înşeli. Nu am obiceiul să-mi aduc aminte şi mai ales să fiu mânios, dacă pierd. Nu joc pentru ca să câştig şi faci rău să crezi contra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să, răspunse baroana cu un zâmbet ironic, luându-l de braţ, figura dumitale m-a speriat. Ca să-mi treacă frica, spune-mi vre-o şt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in cele ma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i mie ştiri, frumoasă baroană? N-ai aici pe domnul Lucian Debray care-ţi poate da ma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lăsăm în pace pe d-nul ministru, care pare afundat în adânci gându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inisteriale! Ferească-mă Dumnezeu să-l tulbur acum! Ar fi în stare să scoată la iveală vre-un proiect de lege,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pun drept, mă plictiseş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is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om, murmură Beauchamp nu merită să-l iei în râs; sunt convins că la minister face mai bună treabă decât mulţi cei care au fost înain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trebuie să zici d-ta, pentru că de curând eşti procuror regal. Dar gândeşte-te cel puţin să nu faci ca şi predecesorul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roşeaţă uşoară acoperi obrajii palizi ai baroanei, al cărei braţ tremura sub al lui Beauch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tătu un moment zăpăcită şi parcă s-ar fi căit de ce zi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baroană, răspunse îndată Beauchamp cu tonul cuiva care nu vrea să scape ocazia şi se grăbeşte a se pune pe terenul pe care îl doreşte, sunt sigur că nu mi se va întâmpla aceeaşi istorie, cel puţin pentru acelaşi motiv. Totuşi, pentru că vorbiţi de procurorul regal, lucru pe care vreau totdeauna să-l uit când calc pragul acestei cas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nu ne aude nimeni, urmă magistr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juns, domnule Beauchamp, deajuns; ştiu ce ai vroi să-mi spui şi acel lucru mă plictiseşte teribil, precum bine ştii. Ţi-am cerut ştiri noi pentru ca să-mi goneşti neliniştea pe care fizionomia dumitale încruntată şi posacă mi-o cauzase; dă-mi acele ştiri ca şi atunci când erai simplu ziarist; e lucru mai plăcut, mai fără ceremo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istratul se uită drept în ochii baroanei, parcă ar fi vrut să-i citească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vezi! Zise ea râzând cu h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chiul ziarist nu mai ştie să fie decât magis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cu dumneata voi fi tot acelaşi, fă-mi cinstea să mă crezi. Totuşi, veştile pe care ţi le voi da nu pot ieşi din gura unui ziarist, cum zici d-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eauchamp apăsă asupra fiecărui cuvânt, ceea ce făcu pe baroana Danglars să tremure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Întrebă dânsa făcând o sforţare ca să-şi ascundă spaima ai jurat ca în noaptea asta să mă faci să mor d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ieşi din gura unui simplu ziarist, zise Beauchamp, pentru că privesc pe o damă pe care magistratul o stimează şi o apreciază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odul cum magistratul rosti cuvintele acestea, după expresia privirii lui, baroana observă că nu trebuia să stăruie. Totuşi, vrând să ştie neapărat ce ştiri avea de spus magistratul, poate de interes pentru dânsa, îşi schimbă purtarea şi lăsându-l de braţ î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domnule; aşadar voi fi şi eu băgătoare de seamă faţă cu dama aceea şi nu voi mai stărui. Ţine-ţi taina pentru d-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baroana Danglars se amăgi, manevra ei nu-i dădu rezultatul dorit, magistratul rămase nepăs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aţa ta e de bronz! Murmură el, văzând-o cum se depărta şi ducându-şi degetul arătător al mâinii drepte la obraz dar, cu toate acestea, sunt singurul dintre toţi cei care te înconjoară pe care nu-l poţi amăgi, în trecutul tău este o taină groaznică pe care o ştii ascunde bine de ochii tuturor, dar nu şi de ai mei. În viaţa ta prezentă este ceva mişelesc, ruşinos pe care cu o măiestrie infernală ştii să-l îngropi în adâncul inimii tale de marmură. Dar, lasă pe mine, sunt deja stăpân pe secretul trecutului; vom căuta ca să aflăm şi pe al prez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momente, Beauchamp observă că-l urmărea cineva, doritor să-i vorbească, încetini pasul şi fără ca să se întoarcă sau să se arate că observase că era urmărit, lăsă ca necunoscutul să-i treac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ă am cinstea de a spune două cuvinte domnului de Beauch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um? Domnule ministru, sunt la ordine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ştii că ţin foarte mult la tot ce priveşte liniştea şi siguranţa noastră a tuturora, zise Lucian Debray, pornind cu dânsul spre o odaie 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red că, în locul meu, n-ai fi stat la cumpănă şi ai fi dorit să afli ce făcea pe un procuror regal să fie aşa de melancolic şi de încru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Domnule, iartă-mi neexperienţa, încă n-am putut căpăta fruntea de marmură pe care se cade s-o aibă un magis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tălmăceşti rău gândul, domnule de Beauchamp; nu voiam să te dojenesc; ştiu bine că şi magistratul e om şi că poate avea simţăminte ca toţi ceilalţi. Dar, fiindcă ieri am aflat câteva lucruri, cărora n-am socotit să fie nevoie a le da mare importanţă, văzându-te aşa de schimbat începusem a bănui că ce mi se spusese putea fi adevărat. Şi în cazul acesta, cinstea unei femei pe care o stimez şi pe care o respec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adar, de aceea mi-am luat libertatea să te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ata şt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tunci, da, lucrul e adevăra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te vei purta ca magistrat, îl întrerupse Debray, cu un ton ce vroia să zică: Sper că te vei purta ca prieten numele acestei femei ai fi aşa de bun să mi-l sp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ul regal nu putea face altceva decât să răspundă la această întrebare directă a ministrului, către care nu se putea arăta neîncrezător; se apropie aşadar de el şi-i şopti un cuvânt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bray se îngălbeni, dar pe dată, ascunzându-şi tulburarea, se depărta de procuror şi se întoarse în salonul unde baroana îl aştepta cu o nerăbdare foart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ul regal plecă din casă doamnei Danglars cu un zâmbet ironic p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usafirii începură să plece şi când aurul şi biletele de bancă dispărură de pe mese, baroana făcu un semn tainic lui Debray şi ieşi îndată din saloane ca să intre în odăile ei, în care luxul şi bogăţia se desfăşura cu un gust şi mai rafinat decât în restul pal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deschise o uşă cu geamuri care da într-un cabinet de muzică şi aruncând o privire melancolică pe nelipsitul piano-forte, nu-şi putu opri exclam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ugenio! Pentru ce m-ai părăsit ş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acrimă brazdă obrajii palizi şi mândri ai persoanei care, făcând o mişcare spre a goni acea idee dureroasă, trecu prin cabinet şi merse ca să se uite pe o fereastră pe jumătate deschisă, care da în curtea ce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astfel până ce auzi huruitul celei din urmă trăsuri care se depărta; observând apoi umbra unui om ce se pregătea să intre în palat, alergă să deschidă uşa unei scări secrete, se întoarse apoi în odaia ei şi se trânti pe un divan de mătase în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an, suindu-se, închise uşa scării şi merse spre bar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ebray, ce e nou? Întrebă ea foarte ne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bray îşi scoase mănuşile, îşi puse mantaua şi pălăria pe un scaun şi se aşeză lângă baroană ca un om în intime relaţii cu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Debray; mă faci să mor de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am putut să descopăr fără să fac imprudenţe a fost un singur cuvânt, răspunse tihnit Debr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baroana cu un gest de îngrij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vântul acesta este numele unei fem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mă socoţi în primej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am socotit totdeauna, răspunse Lucian Debray, dacă, până acum, locuinţa ta în Paris nu a dat loc ridicolului, nu m-am putut totuşi convinge că vei putea să-ţi ţii rolul multă vreme şi acum nu cred deloc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zâmbind cu mândrie,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i crezut aceasta, pricina e că n-am avut taine pentru tine ca pentru ceilalţi. De-ai crede şi tu ca ceilalţi că baronul Danglars călătoreşte din plăcere cu fiică-sa Eugenia, nu ţi-ai fi închipuit niciodată că am fost părăsită de baron şi de Euge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zise Debray este un an de când baronul a urmat pilda Eugeniei şi de când societatea pariziană îi crede că se ocupă numai a călători. Oh! Lucrul e foarte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impul zboară şi va zbura şi nu s-ar putea găsi cineva căruia să-i vină melancolica idee de a întreba când se vor întoarce baronul şi fiică-sa Euge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făcu o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urmă Debray, nu s-ar putea întâmpla ca vreun glumeţ să râdă de lunga lipsă a călătorilor şi ca Parisul să-i imite exemplul? Dragă baroană, vezi, lucrul se cam încurcă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ătuieşte-mă, deci, Debray, zise ea cu aerul nevinovat al unei copile de cincisprezece primăveri, punându-şi amândouă mâinile pe umărul lui Debr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repet ce ţi-am spus acum un an, când mi-ai arătat scrisoarea bărbatului tău, în care el îţi zicea: „Te las cum te-am luat; cu multă avuţie şi cu puţină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ză care ar fi zdrobit pe orice altă femeie şi care abia pricinui o mişcare de mândrie baroanei. Lucia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t, aşadar, că tu trebuie să călătoreşti. Anul trecut, aveai o avere de un milion şi două sute de mii de lei, adică şaizeci de mii de lei, sau cu alte cuvinte, o sută douăzeci de mii de lei venit. Ce-ţi pasă ţie de Paris? Spune prietenilor tăi că bărbatu-tău e la Roma, la Civita vechia, la Neapole şi că vrea să te duci la el. Prietenele tale vor răspândi zvonul pretutindeni şi te vei putea duce la Lond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vrei să ne despărţim, Debray? Întrebă baroana încercând în zadar să verse o lacrimă, mă va costa f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an nu răspunse, dar, aruncând o privire oblică asupra ei se sc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an de când am făcut amândoi o asociaţie şi de când interesele noastre au prosper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acum ar lua un aspect şi mai bun, pentru că fiind tu ministru de finanţ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m ajuns la punctul esenţial al chestiunii! Strigă Lucian dând cu pumnul în spătarul scau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trebă baroana căscând ochii mari şi sculându-se în sus puţin de pe divan, unde stătuse aproape întinsă până atunci, întocmai ca o amantă pasio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ariştii din opoziţie au proasta manie de a cerceta purtarea privată a miniştrilor. Ei bine, fie zis între noi, mai ales că nimeni nu ne ascultă, partea esenţială a adunărilor tale e jocul de cărţi şi n-aş vroi ca cineva să creadă că eu am de la el vreun câşt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gube n-ai avut până acum, îl întrerupse cu ironie bar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dar nu vreau să merg înainte, răspunse cu tărie Lu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espart de interesele tale şi vom rămâne numa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domnule! Strigă baroana vânătă de necaz şi atinsă în amorul propriu, pentru că înţelegea unde ţinteau acele cuvinte prea bine, dar jertfa aceasta, eu n-o pot primi. Să ne facem socotelile şi pe urm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Întrebă el cu un zâmbet batjocoritor, care arăta ce mult dispreţuia dânsul necazul neputincios al nobilei bar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negreşit să nu ne mai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an îşi puse mâinile în buzunar şi rămase nemişcat, răspuns care echivala cu un: Cum vei v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te vestesc că iarna aceasta voi sta încă î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face foarte bine; mi s-a spus că spectacolele vor fi splendide; repertoriul mai tot de Donizetti şi de Bell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domnul Lucian Debray, de asemenea, adăugă baroana râzând răută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c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văd cum vei debuta ca min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baroană, zise Debray cu un aer foarte serios, cine a jucat la urcare şi la scădere nu poate pleca din Paris şi deveni simplă turistă străină fără oarecare părere de rău, înţeleg. Totuşi, e de neapărată nevoie când un procuror regal a aflat unele lucru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aroană, fi prudentă ca Ulise şi înţeleaptă ca Ne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când vorbea astfel, Lucian Debray scoase portofelul, îl deschise, puse pe măsuţă un pumn de bilete de bancă şi stătu lângă baroană, care era palidă şi foarte tulb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ua oară tovarăşii fac socotelile tovărăşiei şi nădăjduiesc că va fi cea din urmă dată; ţine minte sfa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 Benedi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din palatul doamnei Danglars, Beauchamp se duse drept acasă, în capătul străzii Coq-He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de câtva timp, Beauchamp sta, în odaia lui de lucru, în faţa mesei; deodată el se sculă, ieşind dintre grămezile enorme de hârtii strânse de o parte şi de alta a scaunului său, întocmai cum spectrul fantastic al vreunui poet liric se ridică dintre mormintele unui cimitir mic la lumina palidă a lunii. Merse la fereastră, ridică puţin perdeaua şi-şi aruncă ochii în curte, care era luminată numai de un felinar roşiatic. Apoi observând pe cineva care venea înspre cabinetul său, lăsă perdeaua şi se rezemă cu coatele de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minute, uşa cabinetului se deschise şi doi oameni intrară. Unul cu o înfăţişare sinistră, se vedea după costum, după manierele supuse şi după corpul herculean că era agent poliţienesc; celălalt tânăr, slab, vânăt la faţă, zdrenţăros, era desigur acuz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semn al procurorului, agentul poliţienesc ieşi şi se auzi cum el închise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champ stete un moment nemişcat, apoi când socoti că agentul trebuia să fi ajuns în curte, arătă acuzatului cu mâna partea opusă a mesei, întoarse abajurul lămpii aşa ca să poată observa mai bine figura vinov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dumitale? Întrebă el, îngroşându-şi glasul, parcă ar fi vrut să şi-l pre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ui tot aceeaşi întrebare şi eu îţi dau tot acelaşi răspuns; mă numesc Bened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edict, repetă procurorul. Apoi urmă interogato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ispus să repeţi ce ai mai mărturisit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Zise tânărul cu mare răceală pentru ce sa mai spun aceeaşi istorie? M-au prins; iată-mă. Judecaţi-mă şi noap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mai prudent, Bendedict. E vorba de osândă la moarte. Dacă dumneata eşti sigur, cu atât mai bine; nu mă mai chinui, i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totuşi să-ţi mai vorbesc o dată; poate că ai uitat unele împrejurări, care să-ţi poată îndulci pedeap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gistratul se răsturnă în foto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ace cum doreşti; dar ascultă-mă bine, domnule procuror regal, pentru că astă dată e cea din urmă când mai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vintele acuzatului răsunau cu o oarecare amărăciune, cu un dispreţ de viaţă, care n-ar fi putut face mare impresie asupra nervilor tociţi ai unui judecător bătrân, dar care mişcau adânc pe un om încă tânăr şi care, ca Beauchamp, nu se obişnuiesc încă bine cu toate peripeţiile misterelor ce se desfăşurau uneori în faţa unui proc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închis la „Forţa” şi eram, cred, ocrotit de un prieten necunoscut pentru că din când în când venea să mă vadă un oarecare individ, anume Bertucio, cu care avusesem relaţii în trecut şi care-mi da bani în numele necunoscutului protector ca să pot avea hrană mai bună ca cea ordinară a închisorii. Deja fusesem dus înaintea tribunalului şi declarasem că eram fiul domnului de Villefort, predecesorul dumitale şi aşteptam resemnat sentinţa. Fugit din temniţă, dovedit că omorâsem pe Caderousse, 100% ce puteam să mă aştept decât la eşaf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întrerupse magistratul cum ai ştiut că erai fiul domnului de Ville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trebarea aceasta nu mi-ai mai făcut-o niciodată, răspunse Benedict, zâmbind ca un om care a priceput mai mult decât s-ar putea crede, să-ţi satisfac curiozitatea. Am spus deja că aveam un, protector necunoscut şi că Bertucio îmi aducea bani de la dânsul; ei bine, Bertucio, intrând într-o zi în celula mea la „Forţa” mi-a vorbit astfel: „ Benedicte, stai rău de tot. Este însă cineva care vrea să te scape, fiindcă s-a jurat să scape în fiece an pe câte un om. Protectorul acesta şi-a adus aminte de un mijloc ca să nu fii cel puţin osândit la moarte; şi iată în ce fel: procurorul regal care-ţi instruieşte procesul are relaţii foarte strânse cu o damă şi această damă a născut un copil, fiu al lui Villefort. Un asemenea scandal nu trebuia să se dea la iveală, şi, de aceea, îndată ce s-a născut, copilul a fost luat de domnul de Villefort, pus într-o lădiţă, înfăşurat într-o batistă brodată a mamei şi, coborând o scară secretă, procurorul a mers în grădină să îngroape pe copil la rădăcina unui copac; tocmai atunci, o mână necunoscută izbi cu două lovituri de cuţit pieptul infanticidului şi fură lădiţa, crezând că conţinea vreo co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sinul fugi şi, deschizând lădiţa văzu pe copil în viaţă încă, îi dădu aer şi, înfăşurându-l în batista brodată, îl duse la ospiciul Carităţii,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lătesc o datorie, am răpit o viaţă, dar am însufleţit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 istoria naşterei tale, urmă Bertucio şi când vei merge la judecată, spune cine eşti şi vei vedea pe procuror umilit şi trecând, de pe scaunul de judecător, pe banca acuzaţilor; scandalul produs astfel va amâna judecata ta şi, în vremea asta protectorul tău va găsi chip să te scape.” „Şi eu am făcut astfel, urmă Benedict şi peste o lună protectorul meu s-a ţinut de vorbă: eram liber.” „Liber, domnule, dar cu o condiţie, să întovărăşesc pretutindeni pe tată-meu, înnebunit în urma scandalului şi care avea mania să sape pretutindeni în pământ.” „Ah, priveliştea acelor nenorociri îmi chinuie mult inima! După ce avusese renume de om cinstit, după ce avusese o poziţie socială aşa de înaltă, să cadă deodată pe banca acuzaţil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in nenorocire nebunia nu îngădui să se instruiască procesul şi, peste câteva zile, eram liberi amândoi; averile lui fură sechestrate Şi abia i se lăsă un venit mic spre a putea trăi.” „Încet, încet, însă, tată-meu îşi redobândi mintea şi peste şase luni de viaţă comună cu mine se vindecă. Mă cunoscu şi mă iubi, dar nu mai trăi mult. Abia avu vreme să-mi ceară iertare şi să-mi dea binecuvântarea sa.” „ Fiule, îmi zise el în ziua cea din urmă, simt că mă duc şi am o singură durere, aceea că nu pot plăti o dator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datorie de sânge şi de disperare, o datorie pe care n-aş vroi s-o las în suferinţă. Fiule, am fost vinovat; mi-am pus des pe faţă masca ipocriziei, ca toţi oamenii, dar am fost pedepsit într-un mod oribil. Oh! Soţie, fiică, fiu, totul mi-a răpit un om fără milă fără remuşcare, ca să se răzbune pe mine! Benedicte, loveşte pe omul acela, zdrobeşte-l, nimiceşte-l, striveşte-l; să plângă şi el şi când disperarea lui va ajunge la culme, 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iul lui Villefort, te pedepsesc în numele lui şi plătesc cu răzbunarea mea pe a ta!” „ Oh, tată şi unde e omul acesta, unde e? Am exclam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Murmură tată-meu, dând din cap; unde e? Nu ştiu. Apoi, luându-mă de braţ şi trăgându-mă lângă dânsul îmi zise cu glas tremurător de frică şi cu ochii căscaţi mari: întreabă spaţiul, întreabă cerul, întreabă marea şi pământ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pretutindeni ca un zeu puternic, ca un geniu infernal. Ia seama ca ochii lui sa nu se fixeze într-ai tăi! Ai fi pierdut şi blestemat pentru totdeaun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mele lui, strigai, eu necăjit.” „ Numele lui, reluă domnul de Villefort, cu un zâmbet convulsiv şi amar. Are el un nume hotărât, sigur? Vezi, el îşi schimbă numele şi firea în toate zilele, în toate ceasurile după voinţă. Stareţul Busoni, lordul Wilmore, Contele de Monte-Cristo.” „ Ah! Strigai eu, tresărind; contele de Monte-Cristo.” „ Sau stareţul Busoni sau lord Wilmore, urmă tată-meu Cine ştie acum care-i este numele. Cu toate astea, caută-l pretutindeni; înalţă-te în aer, în nemărginit; coboară-te în abisuri, scormoneşte măruntaiele pământului şi ale măr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devăratul lui nume este Edmond Dantès. Fiule, răzbună-mă şi mori, sau fii blestemat!” „Chiar în acea noapte, urmă Benedict după o mică pauză, domnul de Villefort muri, lăsându-mi scrisoarea pecetluită pe care dumneata mi-ai luat-o şi pe care o ai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nu citeai scrisoarea aceea? Întrebă magistr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tată-meu ceruse ca să-i făgăduiesc că o voi citi atunci când voi ieşi din Franţa. Din nenorocire am fost prins înainte de-a putea să îndeplinesc condiţia aceasta; totuşi, nu voi muri fără să-i ştiu cuprinsul şi că voi cere tribunalului să mi-o înapoi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champ se înfiora. Paloarea l-ar fi trădat, dacă n-ar fi fost în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te duceai când ai fost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ră di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mi împlinesc mi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ştenirea tatălui meu: răzbu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champ se sculă şi se plimbă puţin prin odaie, învelindu-şi obrajii cu un colţ al hainei. Apoi se opri şi păru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edicte, zise el îmi pari mai mult nenorocit decât 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egreşit! Exclamă Benedict, sunt sub povara unei fatalităţi teribile, aceea a naşterii mele. Apa botezului meu a fost lacrimile mamei; cuvântul sacramental, blestemul tatei. Consacrat iadului dacă muream, mizeriei dacă trăia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de atunci, tot rătăcitor, tot fugar, tot mizerabi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zi e noaptea de 27 Septembrie; domnule,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enedict numără una câte una bătăile ceasornicului care suna miez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asul în care m-am născut; în aceste zile mi se întâmplă totdeauna nenorociri şi acum sunt în putere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şi lăsă capul pe piept, încrucişând bra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ul regal îşi şterse sudoarea care-i curgea de pe frunte şi se trânti pe un fotoliu, ca şi cum ar fi recunoscut în cuvintele arestatului voinţa suprema 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 Doamna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ra opt dimineaţa. O trăsură, fără armuri, se opri la poarta casei procurorului, în strada Coq-Heron. Un bătrân portar se arătă în pragul p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Strigă vizitiul, pentru că e în trăsură o damă şi nu se cade să se coboare în ul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arul stătu la îndoială, căci nimeni şi mai ales nici o femeie n-avea obicei să tulbure pe procuror la ceasul acela; dar cuvântul o damă rostit de vizitiu birui scrupulele bătrânului, care deschise poarta cea mare a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se opri la intrarea vestibulului şi din ea coborî o damă, a cărei eleganţă de forme am putea-o de pe acum lăuda, dacă ea n-ar fi avut grijă să se înfăşoare de la cap până la picioare într-un şal larg de caşm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fu anunţată şi, apoi, introdusă în odaia de lucru a procurorului, unde ea îl aşteptă cam o jumătate de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uşa se deschise şi Beauchamp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oana Danglars! Exclamă el, prefăcându-se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rtă-mă că te tulbur, dar e un lucru ne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stai, doamnă baroană, o întrerupse Beauchamp, prefăcându-se a nu observa tulbur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un moment de tăcere, în timpul căreia baroana îşi trecu de mai multe ori batista pe obraji. Parcă vroia să-şi adune puterile spre a rosti o vorb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zise ea în cele din urmă prezenţa mea aici nu trebuie să te mire; pentru dragostea lui Dumnezeu te rog, nu-mi mări zăpăceala sau mai bine, adăugă ea oftând, ruşinea unei spoved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ugetă Beauchamp, au fost deajuns câteva cuvinte spre ai domoli îngâmf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dăugă ea încet, fără să vreau a cerceta cum, dumneata cunoşti un secret pe care abia îl ştie numai domnul ministru de fin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făcu o mişcare şi procurorul zâmbi în sine şi, apoi,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chipui scopul vizitei dumitale. Ce pot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poţi totul, domnule. Poţi totul, ca magistrat şi ca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lucruri anevoie de împăcat înaintea legii, murmură Beaucha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hna, liniştea, cinstea mea, toate atârnă de dumneata în momentul acesta, urmă doamna Danglars. Îţi cer să mă scapi, te rog să mă scapi. Spune-mi tot. Beauchamp se sculă, se duse la masă şi deschizând un sertar, scoase o scrisoare pecetluită, dar deja desfăcută. Apoi, întorcându-se la locul său, se pregăti s-o ci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îşi ascunse faţa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istratul citi: „Benedicte, un jurământ pe care n-ar trebui să-l violez are să-ţi fie dezvelit. Nu vreau să te las în lume, fără ca tu să poţi într-o zi săruta mâna mamei tale, mulţumindu-i pentru lacrimile pe care le-a vărsat pentru tine, pentru durerea ce i-am pricinuit cu prudenţa mea. Dacă într-o zi, soarta o va despărţi de soţul ei, du-te la ea, fii sprijinul ei de va trăi în mizerie, de va avea trebuinţă de un prieten ca să-şi rezeme capul obosit de suferinţe. Ţine minte cuvintele mele şi află că datorezi viaţa baroanei de Danglars.” „Primeşte binecuvântarea tatălui tău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scoase un ţipăt de durere; magistratul rămase nepăs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Şi fiu-meu nu ştia această taină groaznică? Întrebă ea cu glas slab şi pe când obrajii i se acopereau de roşcata ruşinii şi a umil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răspunse Beauch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ju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pa, doamnă; te-ar putea auzi cineva şi gândeşte-te că aici stai ca un vinovat înaintea judec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ă fac spre a înlătura scandalul? Ce ai dumneata de gând să faci? Întrebă ea şi mai speriată. De ce reînvii acest secret al unei greşeli trecute, adăugă ea cu amăr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oi poate ca nevinovatul să fi rămas îngropat de viu? Doamnă, pământul nu poate ascunde în sine o crimă de felul acesta, răspunse magistratul ai cărui ochi nu se puteau dezlipi de pe figura aprinsă a doamnei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Murmură ea, oh! Eu ştiam bine că trăia; dar lacrimile, ţipetele mele nu putură schimba hotărârea tatălui său. Crima n-a fost a mea, iartă-mă. Şi d-ta, domnule, urmă baroana adresându-se lui Beauchamp, mântuieşte-l, scapă-l, deşi rugăciunile unei femei pe care negreşit o dispreţuieşti n-au mare preţ în ochii dumitale, scapă-l. Dar nu uita pe baroana Danglars care n-are drept la mila dumitale şi pentru amintirea nenorocitului dumitale predecesor, în numele domnului de Villefort, scapă pe fi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îţi voi răspunde ceea ce ţi-ar fi răspuns şi dânsul. Voi îndeplini datoria pe care mi-o impune legea răspunse cu demnitate magist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xclamă baroana zăpăcită, scrisoarea aceasta va apare la Tribu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lătură scand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 ce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ând di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mă voi duce părăsită de toţi? Întrebă, fără să ia seama ce spunea, doamna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ăsită de toţi! Repetă Beauchamp uimit dar bărbatul dumitale? Dar fiic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a baroana cu un gest nespus de ciudă. Văd că trebuie să-ţi spun tot. Eşti, ca toţi magistraţii, rece, nepăsător, nemilos. Bine, bine, voi sorbi paharul până la fund. Ei bine, trebuie să ştii, domnule, că bărbatu-meu m-a părăs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 fiică-mea a fugit. Sunt singură în lume, voi pleca din Franţa, voi pleca dar pentru dragostea lui Dumnezeu, dacă ai alt Dumnezeu afară de legea oamenilor, te jur, scapă-mi f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anglars plecă apoi repede şi ieşi din casă iute, sărind apoi în trăsură, care porni spre locuinţa ei. Acolo ea îşi strânse giuvaerurile şi ba nii într-o lădiţă de călătorie, în timpul acesta ea plângea în tăcere şi trupul îi tremura convulsiv; consecinţă fără îndoială, a zguduirii dureroase a întregului ei sistem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a în cele din urmă năruindu-se piatră cu piatră, toată clădirea pe care o crezuse destul de solidă ca să reziste trăsnetelor şi acea clădire se dărâma, se făcea pulbere fără nădejde de a mai putea fi reconstr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Villefort! Strigă ea, bătând cu piciorul în pământ şi smulgându-şi părul o asemenea taină trebuia să moară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trângându-şi lacrimile ce-i curgeau fără voie din ochi, deschise dulapurile, alese rufăria necesară pentru un drum de câteva zile, şi-şi urmă pregătirile de plecare, hotărâtă să se ducă fără veste din Paris, unde pierderea ei părea să fi fost jurată de un duşman necunoscut şi puternic, împotriva căruia nu se putea pune. Pentru o femeie ca doamna Danglars, adorată, vanitoasă şi bogată, nu e puţin lucru să părăsească locul unde-şi exercită domnia spre a pleca în ţări străine şi a deveni o simplă turistă necunoscută. Ce frumoase visuri avusese! Ce crudă era deşteptarea! Părăsită de bărbatu-său, mare capitalist, care preferă să fugă cu cei din urmă bani pe care-i avea în casă şi care nu erau ai lui, decât să se declare falit, ea, femeie mândră şi îngâmfată, vru să rămână în ochii lumii tot aşa de luxoasă ca în trecut şi căută să dea acelei fugi o altă cauză decât cea adevărată. Această dorinţă anevoioasă dacă nu imposibilă, pentru că creditorii, întemeiaţi pe lege, erau să pună sechestru pe averile d-lui Danglars, ajutată într-un chip uimitor de o împrejurare extraordinară, peste câteva zile după plecarea baronului, toate datoriile lui fură Plătite şi doamna Danglars fu scăpată de povara teribilă a unor Plăţi de vreo cinci, şase mili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tă acestei întâmplări neexplicabile, doamna Danglars apăru în societatea pariziană şi toţi crezură că domnul Danglars plecase ca să însoţească pe fiică-sa Eugenia într-o călătorie instructivă începută de copilă. Cu toate acestea, lipsa îndelungată a celor doi călători făcea să se răspândească zvonuri ciudate printre cei care cunoşteau firea aspră a lui Danglars şi imaginaţia exaltată a domnişoarei Eugenia; apoi, apariţia fără de veste a lui Benedict, scrisoarea lui Villefort, istoria tentativei de infantici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oate concurau să silească pe sărmana femeie a imita exemplul bărbatului său şi al fiic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Danglars fugise din Paris ca să rămână bogat, chiar şi cu preţul unui f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ia fugise din Paris pentru că avea mania de a nu voi să se mă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anglars fugea şi dânsa, pentru că se îngrămădise în Paris un nor care ameninţa să nască o furtună. Trecutul era cât pe ce să fie dat la iveală şi expus publicului, curios şi lacom de scandaluri. Era, deci, hotă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nu mai plângea: cu obrajii palizi, ca de obicei, cu gesturi sigure, se aşeză la biroul ei de ivoriu şi se pregăti să scrie două scrisori; începu deja pe întâia adresată domnului Lucian Debray, fostul ei tovarăş pe când jucau la urcare şi la scădere pe socoteala bietului baron Danglars; dar deodată, parcă s-ar fi căit, aruncă hârtia jos şi începu a doua scrisoare pentru Bened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minute scrisoarea era gata. Baroana, care era mai înainte de toate mamă, o reciti şi, pentru prima oară, ochii i se umplură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te afli în puterea justiţiei, sărac şi nenorocit, far alt ajutor decât elocinţa dumitale spre a-ţi redobândi libertatea, dacă judecătorul dumitale va fi cumva destul de milos spre a se lăsa a fi înduioşat de istorisirea sinceră a fatalităţii care de la naştere apasă asupra dumitale. Care-ţi va fi soarta? Dar eu aştept totul de la Dumnezeu. Ai încredere în nemărginita lui bunătate! Acum, dă-mi voie să dispun în favoarea dumitale de o mică sumă care-ţi va putea folosi spre a micşora asprimea carcerelor şi crede-mă, nu e o milostenie înjositoare, ceea ce-ţi ofer, ci plata unei datorii pe care o are către dumneata o persoană care te iubeşt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fârşi scrisoarea, baroana deschise un portofel, scoase 60 mii franci în bilete de bancă, le puse în scrisoare, pe care o pecetlui şi pe plic scrise numele lui Benedict. Apoi o puse într-alt plic, cu adresa „Domnului Procuror R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îşi plecă apoi capul pe masă şi plânse lung; pe urmă, când se linişti, luă o coală de hârtie şi scrise lui Lucian Debrai. Îi spunea că pleacă, rugându-l să se însărcineze cu supravegherea casei sale până ce-i va scrie din nou, spunându-i ce intenţii avea pentru casă, mobile şi argin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ea deschise fereastra care da în curte şi stătu acolo până ce văzu un om, căruia îi făcu un semn să se urce pe scara pe unde intra în apartament Lucian Debr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Tomo, zise ea acelui om care sta în pragul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a era îmbrăcat cu o bluză albastră, cu pantaloni roşii şi cu cizme mar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ntru în costumul acesta, doamna baroana! Murmură el, uitându-se la bl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intră; am să-ţi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iul intră, observând cu mirare că baroana închidea uşa odă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Te-am luat în slujba mea pentru că te socoteam om cuminte şi pru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aş fi aşa, n-aş fi bun vizi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acum e vorba de o plimbare lungă, care seamănă mult cu o călătorie. E vorba să umblăm mult, fără să ne opri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trecem prin multe ţăr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doamnă baroană, o întrerupse vizitiul, dând din cap ca un om care a înţeles bine ce e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învăţat pe vizitiul care a avut cinstea să ducă pe domnul baron; era un tovarăş al meu, un sărman disp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găsi altul tot c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ă dată merg chiar eu, doamnă baroană. Mie puţin îmi pasă de voi fi aici ori aiurea. N-am pe nimeni care să se ocup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fi gata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răsură de poştă cu cai buni mă va aştepta într-un loc depărtat, vom pleca de aici în trăsura mea cea obişnuită; tu vei scoate paşapoartele; geamantanele nu vor fi grele; iată-l pe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iul îşi aruncă ochii pe un geamantan mic de piele şi făcu semn că înţel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pe drumul spre Bruxelles, Liege, Aquisgr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Toate vor fi gata. Cai vom lua pe vineţii; sunt buni şi tari. M-au trântit odată, dar nu se va mai întâmpla a doua oară. Cât despre paşapoar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Ascultă-mă bine. Un tânăr, cam mic de statu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ochii albaştri, părul blond, nasul regulat, buzele subţiri, care călătoreşte ca să se distreze de o suferinţă fizică şi mo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inune! Strigă vizit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 ales, fii prudent. Na şi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iul luă o pungă din mâna baroanei şi plecă. Mai târziu baroana suia în trăsura ei care o aştepta în curte. Coborâse pe scara pe unde cu Un an înainte Eugenia cu prietena ei Lu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 Cei 60.000 ai lui Bened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an Debray citi cu nespusă bucurie scrisoarea cu care doamna Danglars îl vestea de plecarea sa din Franţa. Relaţiile dintre el şi baroana, care fuseseră de mare folos altădată lui Debray, nu mai conveneau acum ministrului cu onoruri mari şi cu asemenea însemnată sarcină; doamna Danglars se afla într-o poziţie critică şi, cu toate că nimeni nu cunoştea acea poziţie, era foarte lesne ca ea să fie dată pe faţă dintr-o zi într-alta. Respiră deci cu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amiliile acestea care vin nu se ştie de unde cu bogăţiile lor şi ies nu se ştie din ce loc, îmi par nişte actori care după ce au jucat câteva ceasuri pe scenă roluri de mari personagii, dezmierdându-şi mustăţile şi răsfirându-şi părul ca cine ştie ce oameni cu afaceri mari, după ce cade perdeaua redevin ceea ce sunt, adică nimic; nimeni nu le mai vede, nimeni nu mai aude nimic despre dânsele. Baronul Danglars era cam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Lucian Debray făcea aceste reflecţii filosofice, procurorul regal primind scrisoarea pe care i-o trimisese doamna, Danglars chemă pe acuzatul Benedict în cabine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istratul sta la birou. Fiul lui Villefort fu adus şi, abia intrând, văzu cum se închidea uşa în urmă-i şi se afla în faţa procur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ie-te, Benedicte; a, o scrisoare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e la cine ar putea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ar cine mă cunoaşte? Cine mi-ar putea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gândeşte-te bine. Dacă ştii pe cineva care ţi-a fost complice în cursul agitatei tale vieţi, nu-mi ascunde nimic. Iată scrisoarea: ştii cine a scris ad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ăd întâia dată această scriitură; dar scrisoarea e deschisă, dumneata ştii ce cu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inte şi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i! C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izeci de mii de l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lumi, te rog, domnule, zise Benedict, îngălbenindu-se, roşindu-se ca para de foc, bătând din palme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sigurat că un protector necunoscut îţi trimitea ajutoare băneşti când erai la „For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egreşit, dar de atunci nu s-a mai interesat de mine şi Bertucio, care venea să mă vadă din partea lui, a plecat din Franţa de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istratul încruntă sprâncenele şi plecă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că prizonierii nu pot avea la ei o suma aşa de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răspunse Benedict, of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ai avea-o, cum ai întrebuinţa-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ş cumpăra haine şi aş putea sta în închisoare fără să sufăr lipsurile pe care trebuie să le îndurăm şi aş pune de o parte pentru drum; nu mi-ai spus că voi fi deportat în Noua Caled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istratul îşi urmă medit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fi aşa de neghiob încât să spui tovarăşilor că posezi o asemenea s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ntr-un ciorap, ori cusută în căptuşeala bluzei, cine ar putea-o vedea? Cine ar putea bănui că ea exis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ăspunse Benedict, zâmbind ş-apoi, de-aş spune cumva că am bani ar trebui să-i împart cu toţi ceilalţi flămânzi, care n-au tocmai virtuţile îngerilor. Ochii lui Benedict licăreau ca jăratecul şi sudoarea îi acoperea fr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istratul se mai gândi puţin, apoi, luând scrisoarea, o dădu lui Benedict, zic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ar fi uitat mai bucuros la hârtiile care valorau şaizeci mii de lei, dar se conformă cu toate astea voinţei lui Beauchamp şi-şi aruncă ochii pe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trigă el; iată unul din geniile cele bune care se ocupau cu nimicirea răutăţilor pe care le făceau zânele cele rele din basme. Dar, cei şaizeci mii de lei, domnule? Întrebă pe urmă Benedict căscând ochi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Benedict. Şaizeci mii de lei pot fi socotiţi drept o avere pentru cineva care se află în poziţ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tiu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urmă magistratul nu-ţi pierde capul şi mulţumind cu smerenie cerului pentru ajutorul pe care ţi-l trimite, poartă-te aşa încât să meriţi sprijinul şi ocrotir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a, domnule; tot ce vei voi, murmură Benedict, oftând din adânc şi mâncând din ochi biletele de bancă pe care magistratul le ţinea în mână, ca un câine care, atras de făgăduiala unei bucăţi de carne, face toate cele ce-i cere stăpânu-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aş putea să nu-ţi dau banii ace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dându-ţi banii aceştia, calc regulamentul închis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bine cât m-aş căi că am făcut acest lucru, dacă ai face vreo impru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prudent ca şi Ul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mi dovedeşti într-un mod oarecare ţinta ta pentru serviciul pe care ţi-l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mod 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Fii prudent şi eu mă voi mulţumi. Pe de altă parte, dacă ai face o faptă care să mă facă a mă căi de bunătatea mea, fii sigur că, în loc de deportare, voi cere împotrivă-ţ pedeapsa ghiulelei la picior şi că vei fi trimis la Tou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ie-ţi milă, domnule; nu, nu, galer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iacă ban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încă odată îţi mai spun, fii prudent. Grăind astfel, procurorul regal dădu biletele de bancă tânărului, care le băgă repede în sân. Magistratul sună clopoţelul şi pe dată intră un agent poliţie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l pe ac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champ răsuflă mai slobod când văzu pe Benedict depărtându-se; pe urmă se sculă de pe fotoliu convins că făcuse faptă bună dând lui Benedict ajutorul pe care i-l trimisese mamă-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toate astea nenorocitul va cădea din abis în abis cugetă Beauchamp, va începe prin a seduce pe un paznic apoi îl va asasina şi va ajunge în cele din urmă până la contele de Monte-Cristo şi va cădea cu dânsul pentru totdeauna. AW negreşit, colosul răsturnat va strivi în cădere pe pigmeul ce-i va săpa baza. Ei! Dreptatea lui Dumnezeu e mai desăvârşită decât a oamenilor şi decretele lui mai desluşite. Conştiinţa mea este liniş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mergând între paznicii săi, cu braţele încrucişate pe piept, parcă ar fi venit să-şi apere averea pe care o ascunsese între cămaşă şi piele, ajunse la „Forţa”, fu dus în celula sa şi rămase acolo în întuneric, cuprins de frig şi cugetând la libertate şi la răzb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lună deja de când trăia astfel sceleratul, păstrându-şi biletele de bancă pe care abia îndrăznea să le atingă atât îi era frică să nu le strice cumva cu unghiile lui mari şi cu pielea sa aspră, în fiecare zi făcea un plan nou de fugă şi în fiecare zi era oprit de o piedică materială: glasul tatălui său pe moarte care-i cerea dreptate şi răzbunare împotriva enormităţii unei groaznice cruzimi, fără milă şi înspăimântător răsuna în urechile lui şi deştepta ecouri lugubre în boitele celul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ori Benedict se scula fioros ca o fiară care vede înainte-i pe omul ce o biciuieşte; se da înapoi înspăimântat; apoi umfla nările, strângea din pumni, scrâşnea din dinţi şi, cu glas răguşit, str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mond Dantès! Om diavol! Unde eşti, unde eşti? Tu prăpădit până la cel din urma din stirpea ei o familie întreaga chiar un copil abia de opt ani! Blestematule! Care m-ai scos din întunecata prăpastie a morţii spre a mă face să cunosc în toată strălucirea lui şi apoi m-ai azvârlit iarăşi în prăpastie, râzând de căderea mea, batjocorindu-mi spaima. Trădător ţicnit, întrebuinţai cuvântul lui Dumnezeu spre a nimici pe cei ce erau fericiţi, învăluind în răzbunarea ta şi pe vinovat şi pe nevinovat Ca să te răzbuni pe un om aveai nevoie de viaţa unei fecioare a unui nevinovat şi a doi bătrâni? Ah! Ori cât ai fi tu de mare şi de puternic, fiul lui Villefort va ajunge până la tine, te vei cutremura auzindu-i paşii! Da, te vei cutremura în culmea prosperităţii tale! Ascultă jurământul pe care-l face aici, între zidurile unei închisori, în tăcerea şi în întunericul unei nopţi adânci, un necredincios care a suit toate treptele crimei de la aceea de plastograf până la acelea de hoţ şi de pungaş. Vei cunoaşte zădărnicia puterii pe care ţi-ai luat-o. Vei muri după o agonie lungă. Două luni întregi, el repeta teribilul jurământ şi când văzu ca trecea a treia fără să fie trimis în surghiun, hotărî să-şi pună în practică planul de fugă. Îşi luă banii şi-i puse într-o basma pe care şi-o legă la b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Planul meu e foarte simpl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nt câteva piedici, dar cu bani ce nu faci?. Desigur, voi putea să ies din Franţa, zise el liniştit, ca un om care n-ar fi fost în închiso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 să vedem puţi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Am ajuns oare aşa de nedibaci să nu pot omorî un om? Să fi uitat meşteşugul? Ei! Lasă, am unghii bune şi dinţi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cigaşul îşi încorda muşchii braţului; îşi desfăcu şi îşi închise de mai multe ori mâinile ca să se exercite la apucat; făcu două trei sărituri pe dalele de piatră ale celulei, şi, convins că nu pierduse de loc agilitatea sa, el se aşeză pe pat. Apoi scoţându-şi cizma, scoase din talpă o lamă de oţel, fără mâner şi foarte ascuţită la vârf. Pe urmă, rămase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uzi un zgomot de cheie ce intra în broasca uşii şi începu să tremure, ştiind bine că ţipătul cel mai uşor ar fi atras pe paznici şi l-ar fi împiedicat să întrebuinţeze cei şaizeci mii de lei în scopul ce el îşi propusese. Totuşi încordându-se, izbuti să se stăpânească şi, dobândind siguranţa lui rece şi nepăsătoare, îşi aşteptă Iară vreo emoţie manifestă vict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oapte şi paznicul venea, ca de obicei, să-şi facă rondul, să aprindă o candelă, atârnată de bolta celu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 bună, Benedicte, îi zise paznicul care-l cunoştea de mult ca unul din musafirii obişnuiţi ai acelui hotel întreţinut cu cheltuiala guver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prietene, răspunse Benedict sculându-se-n picioare şi mângâindu-şi barba cu aerul cel mai nepăsător. Sâmbătă e gata de plecare un vap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re are să te ducă şi pe tine. Prin urmare, ai să pleci în călătorie; fii cuminte, băie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face prostii, poartă-te bine cu paznicii tăi şi, crede-mă, vei putea tră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i, prietene, că am să plec? Cum? Întrebă Benedict, bătându-l pe umeri cu un gest de familiaritate prietenoasă şi de protecţie afectu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ţi-am spus, răspunse bătrânul paznic, trăgând în jos candela ca s-o apr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m să-ţi las ceva ca amin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Papucii, poate zise bătrânul, râzând de ideea lui Benedict; dar vezi să nu-ţi fie frig la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totule! Răspunse Benedict, cu glas dojenitor. Cine ţi-a spus că nu-ţi pot lăsa altceva decât papucii? Ştii tu, moşnege, că eu pot să-ţi las, înţelegi, îndeajuns pentru ca să fii tihnit restul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Tot glumeţ! Minunat! Iar ai să începi a mă convinge că tu eşti prinţul Cavalcant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tresări, ca şi cum l-ar fi muşcat o viperă şi se îngălbeni de ne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e? Ce ai? Îl întrebă paznicul, întorcându-se repede şi încruntând sprâncenele ca şi cum i-ar fi venit vreo bănu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observă aceasta şi zâmbi ca să liniştească pe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ua seama, sufăr de nişte fiori. Dar să venim la vorba noastră: spune drept, ce ai da dracului să te faci stăpân pe douăzeci de mii de 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de mii de lei! Striga paznicul, lăsându-şi în jos braţul cu care ţinea felinarul de la care voia să aprindă candela zău, mă faci să râd cu cei douăzeci mii lei a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şi cinci, nenorocitule! Ia urma, nu douăzeci, am zis douăzeci şi cinci de mii de lei, o nimica t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Repede curg miile tale de lei, sporesc necontenit! Acum cinci mii mai mult. Ei! Nu-mi mai pierd vremea cu glumele tale. Douăzeci şi cinci de mii de lei ar fi buni şi pentru mutre mai spălate ca a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ale noastre! Urmă Benedict cu un glas de dis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pentru tine, prietene; eu care am mai mult, nici nu mă uit la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ai mult? Ah pricep, ţi-ai ieşit din minţi, prietene d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bun! Vrei s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încoace. Dar deocamdată ia seama să nu ne spioneze nimeni în coridor şi închide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lui Benedict zădăriseră curiozitatea paznicului care făcu tot ce voia arestatul, închise uşa, puse cheia la brâ</w:t>
      </w:r>
      <w:r>
        <w:rPr>
          <w:rFonts w:cs="Bookman Old Style;Cushing Hv BT" w:ascii="Bookman Old Style;Cushing Hv BT" w:hAnsi="Bookman Old Style;Cushing Hv BT"/>
          <w:caps/>
          <w:sz w:val="24"/>
        </w:rPr>
        <w:t>u. s</w:t>
      </w:r>
      <w:r>
        <w:rPr>
          <w:rFonts w:cs="Bookman Old Style;Cushing Hv BT" w:ascii="Bookman Old Style;Cushing Hv BT" w:hAnsi="Bookman Old Style;Cushing Hv BT"/>
          <w:sz w:val="24"/>
        </w:rPr>
        <w:t>e întoarse spre arestat şi scoase un ţipăt de mirare văzând atâtea bilete de bancă în mâinile band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izeci mii de lei! Murmură e, făcând socoteala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izeci mi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învârtea hârtiile în mână cu mare nepă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jumătat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i ce să fac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scoţi d-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u zece mii lei mai mult; adică patru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zeci de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vrei sa mă ispiteşti! Dar, de unde ai banii ăştia? I-ai furat, h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pasă? Cincizeci mii de lei fac să-ţi dai oarecare oste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am putea combina afacerea? În capul coridorului este uşa curţii; dar sentinela nu lasă pe nimeni să iasă dacă n-are carte de 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de-mi pe 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ă rămân în loc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spune că ai pierd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au sa mă creadă! Răspunse paznicul gând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 exclamă deodată Benedict; te leg, te trântesc jos şi fug cu cartea ta, iar tu rămâi cu cei cincizeci de mii de lei ai mei. Vei spune că am sărit la tine, că te-ai apărat, dar că ai fost bir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unerea păru că convinge pe paznic, care sta la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hai, prietene, hotărăşte-te! Repede, repede, nu avem vreme de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 ispititor! Murmură paznicul fie; dă banii încoace, încheie dânsul, dar şaizeci mii de lei, ca să fie socoteala rotundă, nici mai mult, nici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ja mâinile paznicului se întindeau pe când ochii i se înflăcărau de dorinţa de-a avea acei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Şaizeci mii de lei, zise Benedict, deja, tot pentru asta erau desti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Hoţule, vroiai să mă păcăleşti cu restul, hai! Zise paznicul luând biletele de bancă şi dând în schimb o tăbliţă de metal cu un număr pe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ul şi celălalt se apropiară de candelă, întorcându-şi spatele ca să examineze scrupulos ceea ce-şi dăduseră în schimb; apoi, cu o mişcare identică amândoi se aflară faţă în faţă, cu aceeaşi întrebare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o fi fal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sta mă gândeam şi eu despre medalia care zici că-mi va servi de carte de 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ţi garantez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eu nu te înţeleg; biletele sunt bune, neghiobule. Acum, ha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znicul îi luă banii nepierzând din ochi niciuna din mişcările lui Benedict, care se pregătea să-l lege cu frânghia candelei; dar în momentul când era să facă întâiul nod, paznicul se prefăcu a se freca la şale şi scoase repede un cuţit, al cărui fier scânteia înaintea ochilor lui Bened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poi! Strigă pazn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Zise Benedict strângându-şi pumnul mâinii stângi şi scoţând din mânecă lama de fier ascuţită, pe care o ascunsese acolo şi cu care se înarma astfel, mă aşteptam la aşa ceva şi cum vezi, îmi luasem măsurile; bătrân nemernic, ai să mi-o plă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cepu o luptă sălbatecă, dar fu scurtă şi aşa de repede încât când paznicul vru să ţipe, simţi că i se stingea glasul în gâtlej şi nu putu scoate decât un horcăit lung. Cuţitul lui Benedict îi străpunse gâtul şi i-l tăiase dintr-o parte în cealaltă. Un şiroi de sânge ţâşni şi corpul paznicului căzu în ag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rămase stăpân pe biletele de bancă; le ascunse sub mantaua paznicului cu care se îmbrăcă, îşi puse căciula lui pe ochi şi deschizând uşa pe care o încuie cu cel mai mare sânge rece, porni din coridor mergând cu pasul încet şi greoi al nenorocitului ucis de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la sentinelă, îi arătă medalia şi trecu înainte; de asemenea la poarta închisorii. În sfârşit era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ajunse în uliţă, liniştea şi siguranţa care-l reţinuseră în fuga sa, îl părăsiră. Un nor îi trecu pe dinaintea ochilor inima-i bătu mai tare, sângele îi curse cu violenţă prin vine; i păru că vântul îi aducea ţipetele de agonie ale paznicului, o rupse la fugă. Alergă ca şi cum ar fi fost urmărit de toţi soldaţii, care compuneau corpul de gardă al „For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jumătate de ceas, era foarte departe de închisoare Atunci, gâfâind,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jur împrejur şi nevăzând nimic bănuitor, scoase un oftat de uş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să mă duc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îşi redobândise sângele rece. Cu privirea sigură el cercetă, curajos, spaţiul: ca şi câinele ce goneşte vânatul, mirosea aerul, vrea să se orien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le din urmă, sunt liber! Zise el, bătând din palme, liber şi lumea e mare! Conte de Monte-Cristo, de n-ai murit te voi întâlni. Dar vor fi deajuns şaizeci de mii de lei pentru toate trebuinţele mele? Vom vedea; capitalul acesta poate să sporească. Deocamdată să ne găsim un adăpost. Se gândi câteva minute, apoi se lovi peste frunte, îşi adusese aminte de una din cele o mie şi mai bine ascunzători ale tâlharilor din Paris, unde un cârciumar fără scrupule primeşte la orice oră din noapte pe cei care bat la uşa lui. Benedict, care-şi liniştise spaima, porni spre cârciuma aceea, ocrotit de întunericul nopţii şi de ceaţa groasă care se lăsase deasupra Parisului, învăluindu-l într-un linţoliu misterios şi mobil şi ajunse fără piedici şi fără să dea peste vreo patrulă la locul desemnat. Bătu, scoţând un ţipăt ascuţit ca al nevăstu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semnalul acela, stăpânul culcuşului pricepu că putea să n-aibă teamă şi, înfăşurându-se în plapumă, sări jos din pat; coborî apoi o scară şi ieşi într-un fel de tindă formată de patru pereţi de sc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nere, poţi să in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un pat? Nu mai am. Sunt prinse toate. Uită-te, zise el, arătând cu mâna lungul dormitor umed, luminat de un felinar roşu ce se afla aşezat într-o firidă în perete şi al cărui fum infect făcea ca aerul, care se respira într-acea speluncă oribilă, să fie pestilenţial şi de nesu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nimic, răspunse Benedict, voi dormi într-un colţ şi mâine, sau mai bine chiar acum, vom vorbi amândo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cigaşul rosti acele vorbe cu atâta încredere şi cu un aer aşa de misterios încât uimi pe cârciu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Întrebă acesta, cu o strâmbătură oribilă, care desigur pentru dânsul ţinea loc de zâmbet şi întinzând urech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us în odaia ta, zise Benedict arătând în susul scării odăiţa unde era patul cârcium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colo cu mine. Tinere? E contra regulamentelor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mai spus că am să-ţi vorbesc de o afacere care te pri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altceva, te poţi u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sui repede scara şi îndată ce ajunse şi cârciumarul sus trase la dânsul scara mo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e ce e vorba? Întrebă cârciumarul, aşezându-se pe marginea patului şi pipăindu-se la brâu ca să se asigure de nu-i lipsea cumva un argument bun spre a pune capăt la Vreo încercare de călcare a regulamentului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din parte-i făcu acelaşi gest şi el păru, ca şi celălalt, paznicului, care, mormăind ieşi dintr-o căsuţă de lângă grilajul p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răspunse Benedict, deschide fără teamă. Printr-o întâmplare ciudată şi contrară oricărei speranţe, paznicul înainta repede spre poartă, ceea ce dovedea că dorea să îndeplinească dorinţa celui care îi vorb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domnule, de-am întârziat atâta, zise el, dar nu credeam că mai vii pe aic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rămase uimit şi observând că era o încurcătură de persoane, se hotărî să se folosească de zăpăceala paznicului. Dar intrând căută să-şi ascundă figura în ma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 negreşit, să mai învii pe cineva, urmă paznicul zâmbind, pentru că posezi secretul care a redat lui Lazăr viaţa. Sunt la ordine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ugetă Benedict, e curios de tot. De n-aş fi sigur că n-am băut mai nimic la masă, aş crede că beţia mă face să cred că aud cele ce-mi spun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e însoţesc, domnule? Îi zise pazn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Bened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ă duc să iau felinarul. Şi paznicul porni spre casă. Dar se opri pe dată şi, întorcându-se,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ţi dovedesc, domnule, că n-am uitat cea din urmă vizită a dumitale, voi face întocmai ce mi-ai zis să fac atunci, dacă vrei să te cobori tot în hruba familiilor de Saint-Méran şi d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tresări, dar totuşi şopti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domnule Wilmore, reluă paznicul, atunci voi pune felinarul unde ştii şi dumneata te vei coborî când vei voi, deoarece şti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znicul îşi luă felinarul şi dispăru printre mor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more! Murmură, parcă l-ar fi muşcat un şarpe, Wilmore! Să fie un vi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nglezul care m-a scăpat din galera de la Toulon! Ah! Edmond Dantès; îmi aduc aminte că e aceeaşi persoa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dmond Dantès, ucigaşul tatălui meu, al surorii mele nevinov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ând veneam aici cu gândul să mă întăresc în ideea răzbunării pe care am jurat-o tatălui meu la patul lui de moarte, numele tău îmi răsună la ureche, repetat de ecoul mormântului unde zac victimele tale! Oh! Morţii strigă împotriva călăului l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evinovatul otrăvit în anul al nouălea repetă numele neînduratului şi crudului său călău, Edmond Dantès., După ce trecu acest moment de exaltare, el redeveni liniştit şi hotă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un om s-a mai coborât deja în mormântul familiilor Saint-Méran şi Villefort, îşi zicea dânsul şi acest om este Edmond Dantès. Nu cumva ai venit să-ţi învii victi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zicea paznicul? Oh, pricep, ai venit să te bucuri, blestematule! De priveliştea cadavrelor victimelor tale, să le tulburi singurătatea mormântului cu râsul tău, ca şi cum ai vrea să le răpeşti şi tăcerea şi pacea sicriului; ca şi cum ai vrea să le faci să sufere şi după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Benedict urma pe paznic care se opri apoi la un grilaj de fier, care înconjura un mormânt de piatră, închis cu o portiţă tot de fier. Paznicul puse felinarul pe o treaptă a hrubei şi Benedict înainta spre mormântul famil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mică distanţă, paznicul sta aşteptând poruncile lui Wilm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scoase o pungă şi porni spre el, făcând să sune b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excelenţă murmură paznicul refuzând dar mai bine e să faci tot ca rândul trecut, să laşi punga lângă felinar la uşa mormântului. Pentru că, înţeleg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u tremu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şi văd bine că eşti om ca şi mine, că te mişti, că umbl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şti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ai un aer aşa de solemn şi de teribil că îngheţ</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rtă-mă, e o slăbiciune a mea. Învăţat să trăiesc între morţi, mi-e frică de dumneata şi nu de ei, pentru că nici ei şi nici altul dintre cei vii nu face ceea ce faci d-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îi făcu semn să plece şi, văzându-l că se depărta, porni spre poarta mormântului. Acolo văzu pământul dat de curând la o parte de către paznic, care părea să cunoască de minune voinţele lui Wilmore. Benedict scoase o cheie falsă, o introduse în broasca porţii şi o învârti. Trase atunci de poartă şi o deschise, făcând apoi un pas înapoi şi ducând mâna la nas ca să se ferească de mirosul infect ce ieşi din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se deschise lesne, fiindcă pământul fusese dat la o parte jur î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luând lampa, se coborî în hru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ţ îndrăzneţ, ucigaş cutezător, el tremură de spaimă, neputându-şi birui groaza ce-i insufla acel loc tăcut, acel întuneric solemn al azilului morţii. Din când în când şovăia, se împleticea, dar opintindu-se ca să-şi stăpânească groaza pufni într-un hohot de râs, strigând, parcă ar fi vrut să-şi facă cu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dmond Dantès este oare mai curajos decât mine? Cum, când el a precipitat într-acest mormânt cadavrele ce se odihnesc aici, eu nu voi avea curaj să mă cobor! Aida, 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um poate cine şt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l a venit aici, a coborât treptele de marmură fără teamă şi fără groaz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astfel, coborî cele din urmă trepte şi intră în hrubă care nu avea o suprafaţa mai mare de treizeci de palme pătrate. Pe ambele laturi erau bănci de marmură, dintre care opt deja ocupate cu sicriuri de plu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hiz de Saint-Méran, zise el, citind numele scris pe întâiul sicriu, a fost socrul tatălui meu, gentilom vechi. Plin de prejudiţii, cadavrul lui trebuie să fie împodobit cu nimicuri scumpe de la cap până la picioare. Zise şi ridică în sus capacul sicriului. Scheletul, îmbălsămat şi acoperit cu o uniformă bogată, avea într-adevăr mai multe cruci şi decoraţii de mare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le luă şi închizând la loc sicriul, se apropie de acela pe care sta scris: Doamna de Saint-Méran, şi-l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urmură Benedict ce bogat eşti împodobită ca să dormi somnul cel din urmă, mare şi nobilă damă; cea din urmă dovadă de nebunie pe care omul o dă lumii şi după care i se cunoaşte toată deşertăc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lele şi giuvaerurile ce împodobeau degetele şi pieptul cadavrului trecură în mâinile lui Benedict, care se duse să jefuiască al treilea sicriu, pe care se citea: Doamna d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acesta n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xclamă Benedict, întorcându-se şi oprindu-se în faţa celui de-al patrulea, cu inscripţia: Valentina d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cioară simplă ca floarea câmpului, cadavrul tău nu poate avea alte giuvaeruri decât sfântul prestigiu al nevinovăţiei. Să trecem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duard, Eduard! Sărmană fiinţă de nouă ani numai Eduard, fratele meu, tu vei fi răzb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 rândul tău, tată, urmă banditul ridicând capacul altui sicriu de lemn mai sărac şi mai simplu decât celelalte şi în care zăcea un cadavru înfăşurat într-un sudar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contemplă câteva minute acel cadav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e fruntea ta, dragă tată, se vede încă urma durerii înspăimântătoare ce ţi-a pricinuit vederea soţiei, fiului şi fiicei jertfite unei răzbunări neînduple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tale parcă murmură încă cea din urmă dorinţă pe care ţi-ai exprimat-o într-acea noapte, când, după ce mi-ai istorisit pe lung toată viaţa ta, ţi-ai dat cea din urmă suflare în braţele mele. Voinţa ta se va împlini, urmă Benedict, apucând de mână cadavrul şi scoţând un cuţit ascuţit da, mâna aceasta care n-a putut, cât ai fost în viaţă, pedepsi excesele unei răzbunări teribile, va putea, după ce tu ai murit, izbi în faţă pe Edmond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oţul tăie cu cuţitul mâna uscată şi îmbălsămată a cadavrului şi luând-o cu mult respect, strigă închizând sicr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pentru cea din urmă oară! Fiu dezmoştenit şi obscur; odraslă necunoscută a unei familii puternice, m-am coborât în ultima ei locuinţă, ca să-mi iau singura mea moştenire violând şi călcând în picioare, toate legile omeneşti. Tristă moştenire, dar îndestulătoare, de-mi va da putinţa să ajung acolo unde mă va călăuzi mâna de mort. Şi acum, să ple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luă felinarul şi ieşi din hrubă. Cine l-ar fi văzut atunci, palid, pierit la faţă, ieşind din mormânt, risipind umbrele nopţii cu braţul lui luminos, l-ar fi luat drept un răposat care, însufleţit de vreo patimă care nu murise încă cu dânsul, revenea pe pământ părăsind tihna mor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se opri şi răsuflă tare, îşi şterse sudoarea de pe frunte, puse felinarul jos şi râse, râse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more, zise el, în curând va veni cineva aici şi te va acuza de profanaţi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ând paznicul se duse să-şi ia felinarul şi punga făgăduită, căută în zadar pe aceasta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urmură el am făcut rău că n-am primit-o. Wilmore s-a folosit de nebuneasca mea temere şi a râs de mine. Şi a doua zi, observând că hruba fusese deschisă şi că sicriurile fuseseră violate, jură că Wilmore era un hoţ şi că-l va aresta la a treia vizită ce va cuteza să-i mai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 Scena teatrului Argentina din R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lui ianuarie 1838, două prietene, amândouă tinere, amândouă frumoase, îşi sfârşiră studiile muzicale începute la Paris şi încununate de un examen public la Academia italiană, se pregăteau a-şi începe cariera artistică. Debutând în Roma, pe scena frumosului teatru Argent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şi Eugenia d'Armilly, încă din copilărie, dezmierdaseră ideea unui viitor de libertate şi de neatârnare, un viitor care să le dea sublima coroană de artist, coroană ce nu se cumpără cu aur şi pe care lumea o dă numai celor care sunt însufleţiţi de focul sa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Eugenia, unindu-şi glasul ei sonor şi expresiv cu sunetul piano-fortelui Luizei, petrecea zile întregi într-un cabinet de studiu, ale cărui uşi, încuiate pe dinăuntru, nu îngăduiau nimănui să profaneze micul sanctuar, în care geniul ei se pregătea la zborul uriaş pe care-l medita. Alteori Eugenia, făcând să-i alerge degetele agile pe clapele pianului, acompania glasul Luizei şi în locul accentelor tari şi expresive ale Eugeniei, se auzeau armoniile duioase şi pasionate ale Luizei. Căci era un mare contrast între caracterele celor două prietene. Mândră şi hotărâtă, Eugenia era cedrul maiestuos care înfruntă nepăsător urgia vântului. Suavă şi sfioasă, Luiza era umila viorea ce se ascundea la rădăcina copacilor şi se pleacă la cea mai uşoară adiere: o privire mândră o face să trem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de la Paris societatea pe care o primea şi o frecventa familia Eugeniei, era dintre cele mai bogate şi mai alese, nu putuse captiva deloc inima entuziastă a cântăreţei. Muzica şi teatrul erau singurele ei pasiuni. Luiză, după ce fusese profesoara ei, devenise singura ei prietenă, tovarăşa ei, sora ei de glorie, de muncă şi de fericire. Luiza primise făgăduielile ca şi jurămintele noii preoţesc a artei, după ce o iniţiase, în toate misterele acestui cult divin. Eugenia, călcând în picioare cu abnegaţie sinceră, orice simţământ profan, părăsi cu dispreţ tot ce putea atrage pe o fată de vârsta ei, adică tată, mamă, onoruri, bogăţii şi linguşiri, ca să intre în marea familie ce are ca şef pe zeul Apo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prietene începuseră părăsind Franţa, spre a face o mică excursie artistică prin oraşele principale ale Italiei şi admiraseră Milanul, Genova, Veneţia, unde daseră câteva mici concerte spre a pune la loc banii cheltuiţi cu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se duseseră la Roma spre a da examen pentru ca glasul lor, perfecţiunea cântului lor şi inteligenţa lor în arta dramatică să poată fi preţuite cât valo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aseră acest examen, biruinţa fu deplină. Şi îndată văzură deschizându-se porţile aurite ale acelui paradis, la care aşa cu dor se gândeau. A doua zi după examen, visul începu să facă loc realităţii, pentru că încă de dimineaţă ele primiră biletele de vizită ale mai multor directori de teatre, între care şi pe al impresarului teatrului Argentina, a cărui primadonă îşi sfârşise angaj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Luizo, ce zici? Întrebă Eugenia, sărind din pat şi uitându-se la ceasornic care arăta miezul zilei, să primim propunerile impresarului de la Argen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ş zice că da, dacă se învoieşte ca să ne alegem noi reperto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egreşit, răspunse Eugenia îmbrăcându-se şi tremurând de frig „semiramis”, „Atil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na”, „Parisina” adăugă Luiza, dar, haidem să dejunăm, ne vom rândui pe urmă ideile, pentru că socotesc că domnii directori nu vor întârzia mult ca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răspunse Eugenia, vin, au de-a face cu noi. Pentru că e vorba de viitor. Când mă voi apuca eu, vor ved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aimă o să aibă, impresarul! Zise Luiza, zâmbind şi uitându-se în ochii negri şi maiestuoşi ai Euge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 răspunse aceasta cu mândrie, eu sunt jumătate bărbat şi, de mă voi apuca, ştiu să-i învârtesc frumuşel pe domnii aceştia, îţi aduci aminte ce bine mi-am jucat rolul de „Lion” când am fugit cu tine din Paris, îmi aduceam aminte de d-nul Leon d'Armilly şi când am crezut că tu erai în primejdie, n-am avut oare destul curaj ca să rostesc tare vorba „pist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e vreme şi aceea! Murmură Lu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ând eram lângă tine, în haine bărbăteşti, strângându-te în braţe, acoperindu-te de sărutări, pe dată ce biruiam câte o piedică; atunci nu tremurai cum tremur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ă se apropie întâiul nostru debut şi mă tem; dacă am fi primit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 Milano, la Genova, la Veneţia nu le-a plăcut cântul nostru? Apoi, rezultatul examenului numai să ne descurajeze nu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dar acum lucrurile sunt cu totul altfel. E vorba să ne arătăm pe scenă, să dovedim că suntem actriţe de valoare. Şi, vezi, cât despre mine, eu ştiu cânta aria Parisieni, dar nu pot zice că ştiu să fiu Paris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unt oare eu sigură că voi putea reprezenta bine pe Semiramis, că voi putea simţi tot ce trebuia dânsa să simtă, aşa încât publicul să creadă că vede înainte-i pe nobila regină a Asirienilor, smerită, tremurând plină de remuşcări, auzind glasul lui Ninu său nebună de, dragoste, beată de iubire în faţa lui Arsace? Întreba Eugenia cu toate acestea, vezi, nu tremur pentru debutul nostru. Am o încredere prea mare în lecţiile pe care mi le-a dat, în studiile pe care le-am făcut împreună, ca să pierd curajul în faţa unei întreprinderi pe care atâtea alte femei au încercat-o şi în care au izbutit în aplauzele entuziaste şi frenetice ale unui public inteligent şi nepărti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gă Eugenio, sorţii sunt aruncaţi şi viitorul aşa de zâmbitor, pe care-l doream la Paris, e aproape să se adeverească, în curând renumele ne va duce numele la Paris, în familiile noastre, după ce vor fi fost înscrise în cartea de aur a nobleţei artistice. Oh! Ce mult îmi place o asemenea nobleţe! Ea nu se cumpără cu un pumn de bani şi nu se capătă decât prin muncă şi prin merite personale. Vezi cum străluceşte faima artiştilor şi cum îşi aruncă lumina asupra generaţiilor care urmează şi i se închină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zo! Luizo! Strigă Eugenia, râzând. Ce entuziasm! Tocmai cum îmi place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prietene se duseră, în urmă, la dejun. După ce mâncară şi-şi mai aranjară puţin toaleta lor elegantă, primiră vizita directorului teatrului Argentina, care, temându-se să nu-i scape cele două tinere artiste, se duse la ele înaintea colegilor săi: părţile se învoiră, impresarul primi condiţiile ce i se puseră şi chiar în ziua aceea, cu toate regulile prescrise, se iscăli angajamentul celor două primadone absol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lună, se repetă la teatrul Argentina opera lui Rossini, Semiramide şi în toate dimineţile mergeau o mulţime de diletanţi ca să aplaude cu entuziasm anticipat pe debutante şi să felicite pe impresar că le angajase, pentru că cele două artiste făgăduiau minuni, deşi atunci prima oară ieşeau pe sc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 în sfârşit ziua reprezentaţiei şi îndată ce se lumină teatrul Argentina, se şi umplu de lume, care vorbea, lăudând şi ridicând în ceruri meritul doamnelor d'Arm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aceasta se petrecea în loje, la parter şi în coridoarele teatrului, un tânăr de douăzeci şi doi sau de douăzeci şi trei de ani, înalt, bine făcut şi înveşmântat fără lux, dar foarte elegant, făcându-şi loc printre lumea grămădită la uşa teatrului, izbuti cu mare anevoinţă să ajungă la casă, mulţumită opintirilor disperate ale unui cicerone dibaci care, trăgându-l de haină, îl împingea prin acea lume strânsă de anunţul pompos cu care afişele vesteau reprezentaţia din acea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ilet, un bilet, prietene! Strigă ciceronele, dând cu palma în măsuţa control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ilet! Răspunse acesta, un bilet acum? Dar, se poate? Vei veni mâine, băiete şi de vreme, dacă vrei un bilet pentru seară. S-au luat toate, dragul meu, toate şi nu mai e nici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unt bilete, zise ciceronele tân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Şi totuşi eu trebuie să intru în sală! Strigă acesta. Şi voi in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unt bilete, stăruia cicero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u-mă pe scenă, pentru că vreau să văd. Pricepi? Vreau să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ţi fac eu, domnule? Trebuia să spui mai demult. Maistrul Pastrini ţi-ar fi îndeplinit dorinţa. Dar, acum e cu neputinţă, cu neputinţă. Lasă, domnule; mai bine haidem să vezi arhitectura teatrului. Poftim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racului cu arhitectura ta. Îţi spun că trebuie să văd spectacolul şi tu vrei să-mi arăţi zidurile şi coloanele. Eşti nebun de l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rgentina este un teatru admirabil, răspunse neobositul cicerone. Bilete nu mai sunt şi, deoarece nu poţi vedea nimic înăuntru, e bine să te opreşti pe afară. Poftim cu mine şi vei vedea o clădire din cele mai frumoase, dacă nu cea mai frumoasă clădire de te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te-ar dracul! Hai pe scenă! Strigă tânărul scuturând cu nerăbdare pe cicerone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se poate in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ă sunt străin şi că vreau să văd; nu mi-ai spus că dacă vine un străin în Roma, trebuie să vadă tot ce e mai bun în acest oraş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fânta Fecioară! Strigă ciceronele. Scena şi maşinăriile Argentinei se arată ziua, nu noaptea când e specta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licticos rău! Du-mă la portar, am să vorbesc cu dânsul. Trebuie să intru şi voi intra. Şi vorbind astfel, împinse înainte pe cicerone care, întinzând braţele lungindu-le, strângându-le, parcă s-ar fi pregătit să înoate, izbuti să-şi facă drum prin mulţimea grămădită la uşa teat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minute el ajungea împreună cu străinul, aproape suit în spatele lui, la poarta secretă care ducea pe sc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acolo strigă portarul, ieşind repede în calea ciceronelui ca să-l oprească în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clamă străinul, îngălbenindu-se când văzu faţa roşie şi umflată a portarului, om mic şi gras, luminată de un felinar care se afla în a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ceronele şopti un cuvânt misterios la urechea por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dragul meu, cu neputinţă, răspunse acesta. Am ordin să nu las absolut pe nimeni în seara aceasta pe scenă; ordinul e drastic şi azi mai mult decât oricând</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entaţie extraordina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uă debu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arul se opri, scărpinându-se după ureche, apoi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omnul vrea să intre, vrea să intre cu orice chip, nu e aşa? Ar da oricât ca să intre, adăugă el cu un aer viclean, nu e decât un singur mijloc; ar trebui să capete pentru aceasta voia specială a domnului director. Eu mă duc chiar acum să în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orbind astfel, ridică ochii asupra străinului, care nu pierdea nici el din ochi nici măcar una din mişcările portarului. Văzându-l, acesta făcu un pas înapoi, zăpăcit şi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Să fi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ot aşa de mirat ca şi d-ta, domnule, zise străinul şi încep să cred că aerul Romei produce metamorfoze foarte extraord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u eram într-acest moment convins că aş fi putut fără să mă înşel să-ţi dau numele de Ileus, crezând că rămăseseşi pe teren zdrobit de pumnul viguros al unui nou Ul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drept şi eu m-am purtat puţin cam ca sărmanul cerşetor pretinzând la mâna Penelopei dumitale, răspunse străinul, dar, ce vrei, dragul meu? O Diană misterioasă, un Esculap binevoitor şi-au adus aminte de mine şi, mulţumită intervenţiei lor, furtuna s-a depărtat de deasupra capului meu. În timpul acestui dialog, ciceronele îşi plimba uimit ochii de la unul la celălalt fără să priceapă înţelesul cuvintelor lor, dar ghicind după gesturile ce le fac că subiectul dialogului trebuie să fie de foarte mare însem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ul observă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 domnule, zise el, urmând a vorbi cu portarul, acesta nu e locul potrivit pentru asemenea convorb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am să te duc în odăiţa mea şi voi dovedi că ştiu să uit trecutul.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despărţi de cicerone şi intră în odăiţa por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domnule baron, e foarte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ersonaj faimos din Odiseea, care vrea să gonească pe Ulise din casă, îl provoacă să se bată, se bate, dar care cade turtit de un pumn pe care i-l dă Ulise sub ureche, sfărâmându-i fal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mnule Andrea Cavalcanti, ai de gând să mă compromiţi? Nu vezi că mi-am pus titluri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coteam că jucai o comedie, aşa din capriciu, ca şi un oarecare alt membru al familie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in capriciu? Ar fi într-adevăr un capriciu foarte extravag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toriseşte-mi aşadar ce ţi s-a întâmplat, dragă domnule Dangl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 Taci odată, nu mă cheamă Danglars. Portarul teatrului Argentina nu poate şi nu trebuie niciodată să se cheme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pune-mi, cum dracul ai putut fugi de agenţii poliţieneşti care trebuiau să te aresteze ca ocnaş, fugit din închisoare, tocmai în momentul când erai să iscăleşti contractul de însurătoare cu Euge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l mai prozaic mod. Îţi voi spune apoi că viaţa mea n-a fost până acum nimic altceva, vorbind sincer, decât o ţesătură ciudată de intrigi, de curse şi de fugi. Dar fuga dumitale, fuga dumitale, domnule b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urisit viciu! Exclama Danglars roşu la faţă ca racul şi ştergându-şi sudoarea care-i curgea şiroaie de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omnule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i dres-o; din rău în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trebuie să-ţi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i eu? Zi-mi cizmă, zi-mi zero; cel care nu mai are bani, nu mai are nici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eşti ru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esăvârşire murmură Danglars cu glas stins de n-aş fi dobândit locul acesta de portar, aş fi murit de foame! Da, de foame! Repetă dânsul cu amăr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fost într-adevăr o moarte înspăimântătoare pentru un ilustru baron. Dar cum ai făcut să ajungi la această extrem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ăcu Danglars, palid şi alb la faţă ca o bucată de pân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a ieşit din adâncimile pământului ori ale marii cu o putere nespus de mare spre a distruge visul meu de ferici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tresări fără voie auzind cuvintele lui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îl cheamă pe omul acesta?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clamă baronul Danglars, aruncând jur împrejur căutări sperioase. E multă vreme de când eu nu mai rostesc acel nume teribil temându-mă ca nu cumva sunetul lui fermecat să-l facă să-mi apar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u putinţă să fi ajuns la un asemenea grad de: spaimă! Să fie el oare aşa de îngrozitor? Oh! Urmă Benedict oamenii sunt slabi şi fric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bunule! Exclamă Danglars, de l-ai cunoaşte. Te-ai retrage speriat dinaintea lui. Mi-ai putea, oare, spune tu cine e, unde e şi de unde a venit contele de Monte-Cristo? Benedict scoase un hohot de râs aşa de ţipător şi de zgomotos, încât bietul portar al teatrului Argentina înmăr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u dânsul o datorie sfântă! O datorie de sânge. Şi mâna de mort” e deschisă ca să primească plata acestei da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căscă ochii mari să priceapă însemnătatea cuvintelor acelora, care i se păreau cu toate acestea că conţineau un mister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cep, murmură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toate acestea, e un lucru foarte simplu. Pentru care motiv tremuri rostind numele pe care l-a adoptat marinarul Edmond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r de unde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taina mea. Acum, răspund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locul bun, pentru Dumnezeu! Zise portarul. Dacă vrei să ştii, voi veni mâine să te văd şi atunci vom putea vorbi. Unde s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hotelul Pastr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Ştiu und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Şi, deocamdată, dacă-ţi trebuiesc ceva bani, adresează-t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Tot mai urmezi să joci rolul prinţului Cavalcanti? Ori tot mai eşti şi acum protejatul contelui de Monte-Cristo? În cazul acesta pe care nu vreau să-l socotesc adevărat, aş face rău să-ţi vorbesc aşa cum fac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nici o teamă, domnule. Nu ţi-am spus că am o datorie de sânge cu Edmond Dantès? Nu sunt prinţul Cavalcanti: eu sunt un hoţ, un bandit, fără nume, fără patrie şi fără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 zici? Strigă Danglars înspăimântat şi ducându-şi într-un mod instinctiv mâinile la buzunare, sări repede înapoi parcă s-ar fi ferit de o lovitură de cu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nădăjduieşti să ajungi, călătorind astfel ca Evreul rătăcitor, adăugă el. Călăuzit de o mână de mort, care se cutremură încă de furie şi de mânie în fundul mormântului său, voi ajunge până la Edmond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dragă domnule Andrea. Ştii dumneata că încep a crede că ţi-ai cam pierdut min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mulţumim pentru compliment. Dar deocamdată lasă-mă să mă urc sus, şi, crede-mă pe mine, eu te pot servi şi-ţi Pot fi de ajutor ca să-ţi recapeţi averea. Pot să ţi-o dau chiar şi-ndoită de-i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da. Lasă-mă acum să mă urc sus, pentru că vreau să mă asigur dacă debutantele de astă seară sunt acelea pe care le presupu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le două dArmi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nu mă înşel, d'Armilly era numele profesoarei fiicei dumitale Euge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dar ce vrei să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ca dumitale avea o patimă specială pentru teatru şi pentru muzică şi acum cred că domnişoara Eugenia stă sus pe scenă tremurând, în momentul în care-ţi vorbesc, înaintea umbrei lui Ni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 încă prea devreme; abia s-a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eea ce mi-ai spus, mă confirmă în bănuielile mele cu privire la cele două d'Armilly. Te felicit sincer, domnule, de interesul ce are fiica dumitale ca să ridice la loc averea ce ţi-a fost f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e-am înţeles; mâine, domnule baron Danglars; cred că nu vei uita că trebuie să ne întâlnim la palatul meşterului Pastrini, via del Cor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ostind aceste cuvinte, Benedict plecă, lăsând pe bietul portar foarte mirat şi adânc convins că va afla de la dânsul lucruri de cea mai mare însemnătate cu privire la Edmond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 Găurile din cor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scena pe care o istorisirăm se petrecea în odăiţa portarului, cele două prietene d'Armilly se pregăteau de debutul lor şi, strângându-se una pe alta de braţ, se preumblau pe sc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trebuie să fie foarte multă lume şi că teatrul e plin de tot, murmură Luiza. În curând are să se ridice cortina şi avem să ne întâlnim iarăşi aici, în faţa publicului, sub ochii tutur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Luizo; şi eu ca şi tine, simt nişte fiori trecând prin trupul meu; mi-e frică; într-un asemenea moment, cu neputinţă să nu tremuri; totuşi, sunt hotărât convinsă ca nu-mi va lipsi curajul şi că voi uita tot ce n-are a face cu Semiramis. Şi-mi va fi cu atât mai lesne lucrul acesta cu cât Arsac este tocmai Luiza mea iubită, tu vei fi, prietenă, îngerul meu păzitor; noi ne vom ocroti, ne vom sprijini reciproc. Dar ia spune-mi, îţi aduci aminte de un lucru foarte ciudat care s-a repetat de mai multe ori? Prima seară când am venit aici la repetiţie n-ai observat pe un om care a venit să ne deschidă loja şi care îndată ce ne-a văzut, a fugit ţipân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 şi bine că spuseşi, îmi aduc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acela e portarul teatrului; şi, a doua seară, pe când eram în loja mea, am auzit un dialog care mi s-a părut interesant şi pe care ţi-l voi repeta aproape întocmai, pentru că mi-l aduc amin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domnişoara Eugenia va ieşi din lojă, nu uita să-i ceri cheia, de va uita să ţi-o 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 face niciodată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otiv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otuşi cheile îţi sunt încredinţate dumitale şi astfel nu-ţi faci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cere orice cheie vei vroi, afară de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dar, nu vrei să vorbeşti cu domnişoara Eugenia d'Arm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eastă domnişoară Eugenia d'Armilly m-a cunoscut la Paris într-o poziţie, alta decât cea de acum şi nu mi-ar plăcea c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logul fu întrerupt urmă Eugenia şi de atunci n-am uitat o singură dată să duc cheia în odaia portarului. Ei bine, când eu trec şi pun cheia pe masă, aud totdeauna un zgomot mare, pricinuit desigur de graba cu care portarul se ascunde de och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îl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re un nume comun, Iosif. Dar, se poate prea bine ca să-l chem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oare bietul prinţ Cavalcanti, care era să devină bărbatul tău, de nu i se da pe faţă minciuna? Întrebă Lu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dee! Acum el trebuie să fie ghilotinat pentru omucidere apoi, omul care se ascunde de mine mi-a părut mult mai bătrân, când l-am văzut, aşa, în treacăt, întâia dată; mai scund, mai gra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m cu luare aminte, Eugenio, poate să fie vreun om trimis de famil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u nu mă tem de nim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ia te uită, Luiz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i se pare că cunosc pe doamna aceea care intră în momentul acesta în loja numărul patru din rândul întâi, zise Eugenia care aruncase o privire în sală printr-una din găurile cort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ăcu speriată Luiza uitându-se la loja ce i se indi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trebă Euge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aceea, urmă Luiza, îngălbenind la faţă. Doamna aceea es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 Doamne, Dumnezeule! Poate m-am amăgit, dă-mi binoclul tău ca să mă uit mai bine, Eugen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ia scoase din buzunar cutiuţa în care se afla elegantul ei binoclu şi-l dete prietenei. Aceastal luă şi-l îndreptă spre loja număr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genio, ai tu într-adevăr o tărie de suflet nebiruită, iată un prilej de a o dovedi. Uit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ia se uită, pe urmă se dădu înapoi parca ar fi fost izbită de trăsnet, murm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Eugenia uitându-se la loja aceea, nu putu deocamdată deosebi bine figura doamnei Danglars care părea ocupată să vorbească cu cineva care o asculta ascuns la spatele ei. Dar necunoscutul cu care dânsa vorbea ieşise din lojă şi doamna Danglars era cu faţa întoarsă spre scenă în momentul când Eugenia o examina cu binoc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ierătura directorului de scenă se auzi între culise, spre a înştiinţa pe actori să se pregă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Luizo? Întrebă Eugenia. Curaj, haidem în loja noastră şi când vei avea pe umeri mantia reginei Asirienilor, fii sigură că nu va mai fi nimeni, nici în lojă nici la parter, care să-mi preocupe mi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tr-acel moment s-ar fi ridicat cortina, publicul ar fi aplaudat desigur gestul inspirat şi sublim al Eugeniei, dar momentul nu venise încă şi publicul presimţea parcă geniul ce era să i se manifesteze, căci făcea să se audă un murmur din cele solemne şi confuze care întovărăşesc totdeauna aşteptarea unui eveniment mare şi care ţine în nerăbdare toate spiritele agitate de mii de felurite simţăminte pe care nici un cuvânt omenesc nu le-ar putea traduce. Murmurul care nu seamănă tocmai rău cu acela al valurilor oceanului, părea să anunţe celor două prietene apropierea biruinţei sau a înfrânger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ia, strângând mâna tremurândă a Luizei, o duse repede în loja lor a cărei uşă o în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Luizo, zise ea, pregătindu-se ca să se îmbrace, acum nu mai e vreme să tremuri; adu-ţi aminte numai că de seara aceasta atârna viitorul carier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ia da cu atâta sânge rece exemplul curajului, încât Luiza îşi redobândi prezenţa de spirit în curând apoi mai găsea un fel de încurajare şi de siguranţă în obiceiurile italiene care nu osândesc nobila carieră dramatică şi nu aruncă, precum face mai toată Europa, un fel de afurisenie socială asupra tuturor celor care mai mult sau mai puţin ţin de teatru. Cunoscând îngâmfarea deşartă a doamnei baroane Danglars, femeie nobilă şi înrudită cu cele mai însemnate familii aristocratice, îşi închipui lesne ce dureros era să fie pentru dânsa a vedea pe Eugenia apărând pe scenă, în rolul Semiramidei; şi de aceea, se îngălbeni cugetând la blestemele pe care le va arunca asupra ei baroana, care o va învinovăţi de acea hotărâre a fiicei sale în care dânsa aprinsese energica flacără a artei şi care o făcuse să fugă din casa părintească spre a se azvârli în vârtejul unei vieţi, splendidă uneori ce este drept, dar de cele mai multe ori furtun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în Italia, cariera teatrală este socotită ca una dintre cele mai onorabile şi se face chiar un fel de cult geniului care ştie străluci” deasupra celorlalţi, nobila baroană Danglars, coborâtoare din familia Servieres, n-ar fi putut niciodată să ierte pe aceea care zisese fiic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genio, tu urăşti viaţa din Paris, tu iubeşti libertatea, iubeşti muzica; să plecăm, să mergem a ne face actr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Rubiconul era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ia şi Luiza, se strânseră în braţe una pe alta, parcă ar fi vroit să repete cum trebuie să se îmbrăţişeze pe scenă şi în acelaşi timp şuierătura directorului de scenă dădu al doilea semnal care chema pe actori din cul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minute se ridică cort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ia îşi juca rolul cu toată maiestatea şi mândria caracteristică a femeii regine, Semira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ei limpede, sonor şi puternic, captivă de la început luarea aminte a diletanţilor; când se sfârşi cavatina, triumful ei înce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ceasta, în loja numărul 4 domnea o nespusă agitaţie; un binoclu sta necontenit aţintit asupra figurii Eugeniei şi, din minut în minut mâna care-l ţinea, părea că tremură tot mai convulsiv. Doamna Danglars îşi ştergea faţa palidă cu batista; când cu o mişcare repede se da în fundul lojei; când parcă împinsă de un resort puternic, se pleca înainte, cu gâtul întins, cu ochii pironiţi pe nobila, eleganta şi măreaţa persoană a noii Semiramis; apoi, când templul lui Belu rămase gol şi apăru generosul şi interesantul scit, braţul doamnei Danglars tremură mai tare, pentru că recunoscu, aşa încât să nu se mai poată îndoi, că fizionomia pasionată şi melancolică a lui Areace era aceea a profesoarei fiicei sale Eugenia. Nobila baroană se văzu nevoită a privi pe fiică-sa în rolul Semiramidei şi chinul ei ţinu mai multe ceasuri. Cu obrajii aprinşi de focul mâniei ce o devora, ea nu întârzie să aibă una din crizele acelea nervoase care urmează totdeauna după o mare zguduire morală, îi veni ideea că, spre culmea înjosirii, nu i-ar mai lipsi decât să vadă în seara aceea pe bărbatul său apărând în balet. De douăzeci de ori vru să plece, dar o putere irezistibilă o ţinea locului; şi ea rămase, gâfâind, pe scaunul lojei, până ce se sfârşi reprezent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pumnalul lui Arsace se înfipse în pieptul desfrânatei Semiramis care căzu la picioarele fiului său; Baroana scoase atunci un ţipăt; nimic nu mai lipsea, într-adevăr, chinului ei, decât să-şi vadă fiica trântită cu faţa pe scândurile unei scene, în faţa unui întreg popor; dar strigătele de „bravo!” şi aplauzele poporului aceluia înecară ţipetele baroanei care ieşi pe dată din lojă, umilită, furioasă împotriva sa însăşi şi a fiic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urmură ea. Suindu-se în trăsură, un diavol a jurat să mă înjosească, să mă înjosească pretutind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ris, mamă a unui ticălos bandit ameninţat de asprimea legilor; la Roma, îmi văd fiica, în vinele căreia curge sângele familiei Servieres, cumpărată de un pumn de aur, servind de spectacol mulţim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Cine ştie, cine ştie dacă într-alt oraş nu-mi voi găsi bărbatul la spatele trăsurii vreunui mitocan îmbogă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crimile curgeau şiroaie pe obrajii nobilei baroane. Aşa de mândră şi aşa de îngâm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prietene excitaseră un entuziasm care ajunsese la delir şi a doua zi primiră de la impresar două cupe admirabile de argint cizelat, foarte frumos lucrate şi de mar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I Doi oameni fără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arul teatrului Argentina, gândindu-se la foloasele ce-i putea deriva din întâlnirea unui om ca Benedict, se pregăti să meargă la dânsul, la hotelul meşterului Pastrini, cu gândul hotărât de a se folosi, pentru izbutirea ideii, pe care o avusese totdeauna în cap, de a redobândi cu orice preţ şi cu orice mijloc, averea pierdută, de calităţile unui caracter aşa de îndrăzneţ şi care părea să nu se teamă de oameni, deoarece declarase cu o neruşinare fără seamăn, că era hoţ, plastograf şi ucig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deci cu multă speranţă la Benedict, căruia el îi zicea And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trăsese într-adevăr la renumitul hotel al lui Pastr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ejun, luat în toate regulile şi în abundenţă, el chemă pe vicleanul stăpân al stabili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a ordinele dv., excelenţă, zise Pastrini, scoţându-şi şapca de lână de pe cap şi salutând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stătu un moment ori două fără să-i spună nimic, apoi aruncă din mână ziarul pe care se prefăcea că îl citeşte, îl măsură pe italian de sus până jos cu privirea lui cruntă şi sini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ştere Pastrini, începu dânsul, apartamentul acesta nu-m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Şi pentru ce excel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Ah! Vrei să ştii şi pentru ce, meştere Pastrini? Pentru că nu pot dormi în ti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alianul se tulbură. Benedict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tă sub odai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Un tânăr, bolnav de tot, care, pe câte mi-a spus servitorul său, călătoreşte ca să se vindece de o apatie morală. Va asigur ca el e un om de minune, deşi încă nu am avut norocul să-i aud glasul; stă de o lună în Roma şi încă n-a ieşit, cred, de trei ori şi vine totdeauna acasă la ceasuri cinstite şi cuviinc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pun că minţi meştere Pastrini. Pricepi?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excelenţă! Zise hotelierul, silindu-se a-şi juca înainte rolul său de perfectă nevinovă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fârşeşte cu ipocrizia! Pe mine nu mă poţi amăgi. Bolnavul tău, care a venit aici ca să se distreze de o boală morală, s-a întors acasă mai târziu decât un ceas de dimineaţă şi nu numai atât: a strigat, a făcut gălăgie, a blestemat până la două, fără să se gândească la vecini, parcă ei nici n-ar fi fost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hai! Pe urmă a plecat iarăşi şi când s-a întors băteau patru ceasuri d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excelenţă, răspunse Pastrini cu o mai mare siguranţă, am văzut şi eu toate astea, dar ce vreţi? Cred că din când în când are atacuri nervoase pentru care medicii i-au recomandat să iasă îndată din casă, când îi vine la orice oră, noapte ori ziua şi negreşit, fiindcă ar tulbura prea mult pe vecini. Dar puteţi fi liniştit, excelenţă; servitorul lui m-a asigurat că atacurile vin din an în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zâmbi batjocoritor şi aruncă o privire piezişa meşterului Pastr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prea am încredere în atacurile acestea şi mai curând aş crede că tânărul bolnav e un individ care „atacă” mai curând pe alţii decât să fie el atacat. Ia seama, meştere Pastrini, a fugit de curând din Franţa un om care face tot soiul de crime: seduce, omoară, fură şi nu respectă nici copiii, nici bătrânii, nici fete, nici biserici, nici mormintele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ntă Fecioară! Ce-mi spuneţi, excelenţă! Exclamă meşterul Pastrini, căscând ochii mari. Oh! Dar acela trebuie să fie imens de b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zice că are milioane şi că le ţine ascunse într-un loc necunoscut, unde nu ajunge razele soarelui şi împresurat de apă nesănăt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xcelenţă, vecinul dumneavoastră nu pare să aibă nici douăzeci şi trei de ani şi, pe urmă e aşa de subţirel, aşa de galben, că de l-aţi vedea o singură dată, bănuielile dumneavoastră ar p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ţirel şi galb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lben, galben, tocmai, nu; dar foarte palid. Benedict se sculă foarte tulburat şi se plimbă cu paşi mari, frecându-şi mâinile prin păr şi suflând greu ca şi cum l-ar fi înăbuşit căld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Văd, trebuie neapărat să plec de la hotelul dumitale. Meştere Pastr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xcelenţă? Ce vă lipseşte? Nu sunteţi servi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tenţionez spunându-ţi că clientul de la etajul întâi mă supără. Ai urechi şi n-auzi, ochi şi nu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le din urmă, ce este, excelenţă? Ce vreţi să ziceţi? Întrebă Pastrini, care începea să dea oarecare atenţie observaţiilor lui Benedi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să-ţi explic tot. Există în lume o fiinţă care vine nu se ştie din ce loc, care e fiul nu se ştie al cui, o fiinţă pe care mulţi o socotesc născută şi produsă de noroiul încălzit de razele soarelui, după cum materialiştii afirmă că s-a procreat întâiul om. Fiinţa de care vorbesc a studiat în vreo peşteră, ca aceea de la Cuma, arta de a prezice viitorul şi de a face rău oamenilor şi a găsit secretul de a-şi schimba pielea ca şarpele, ca să-şi ajungă mai lesne sco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u mă miră, pentru că se zice că chimia este o ştiinţă miraculoasă; cu chipul acesta, răufăcătorul acela se înfăţişează sub diferite aspecte după locul unde se află şi după oamenii cu care stă în relaţii. Uneori e un popă bătrân şi gârbov, încovoiat de ani, care şopteşte cuvinte sfinte la urechea acelora pe care vrea să-i ispitească; alteori e un lord original şi flegmatic, încăpăţânat ca un catâr; alteori îşi zice conte şi se înfăţişează ca cel mai-desăvârşit şi mai bogat cavaler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acesta este în genere cunoscut sub numele de contele de Monte 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Pastrini făcând o săritură înapoi şi schimbându-se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e! L-ai văzut cumva? Întrebă Bened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înainte, spuneţi înainte, excel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Ţi-am spus că hoţul, plastograful, sacrilegiul, ucigaşul se numeşte Monte-Cristo, urmă Benedict, fără să-şi dezlipească ochii de pe Pastrini, a cărui fizionomie manifesta tulburarea ce-i agita spiritul, în urma uimitoarelor coincidenţe, pe care le vedea în această povestire în unele istorii din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om care, prin imensitatea bogăţiilor sale şi prin puterea ce i se atribuieşte, e socotit mult mai mare decât ceilalţi oameni, a abuzat de tot şi de toţi şi acum e urmărit de urgia dreptăţii pământeşti. A luat nu de mult la Paris numele de Benedict şi şi-a zis pe urmă prinţul Cavalcanti; a fugit din închisoare, omorându-şi paznicul, apoi s-a dus la un cimitir zis Pe-re-Lachaise, şi, amăgind pe paznic, a profanat mormântul unei familii nobile, furând nişte giuvaeruri cu care erau împodobite cadavrele. Şi iată că acum, schimbându-şi forma, adică luând o altă înfăţişare, a fugit din Franţ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rnind, se pare spre Italia unde, cum se spune, are relaţii secrete şi ticăl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şterul Pastrini era îngrozit, pentru că în alte vremuri stătuse în hotelul lui un domn care-şi zicea conte de Monte-Cristo. Totuşi îndrăzni să pună vreo câteva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nu urmăresc pe vrăj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esc că toate farmecele lui nu-i vor fi de nici un folos şi că va fi recunoscut. Sunt oameni răspândiţi în toată Europa, plătiţi de guvernul francez şi destul de capabili de-al răsturna de pe piedestalul său înal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făcu un gest expresiv, ca şi cum ar fi adăugat: meştere Pastrini, fii cu luare aminte la străinii de la etajul întâi, caută să afli cine sunt şi fii cu pază şi prudent. Te poţi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unt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ând de la mine, urm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alianul ieşi tulburat şi tremurând, zicând că nu s-ar mai numi Pastrini de n-ar afla chiar în ziua aceea tot adevărul în privinţa a tot ce i se spusese despre tânărul bolnav, căruia îi dăduse apartamentul de la etajul î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urmură el printre dinţi, mi s-a părut mie totdeauna că contele de Monte-Cristo cu amanta lui greacă şi cu sclavul lui negru, avea un aer extraordinar. Sângele rece cu care vedea omorându-se osândi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ldura cu care discuta pe când ei scoteau ţipete de agonie şi mai ales îndrăzneala cu care se cobora, cum se spune în culcuşul lui Luigi Vampa, bandit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erau lucruri fireşti. Eh! Zică-se orice: adevărul e că dreptatea lui Dumnezeu e desăvârşită şi că omul, oricât ar fi de puternic, nu poate scăpa multă vreme de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Pastrini făcea reflecţiile acestea filosofice, Benedict se plimba prin odaia lui în lung şi în lat, frecându-şi mâinile cu un aer foarte mulţumit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toate vor merge foarte bine. Discreditând pe omul acesta în spiritul lui Pastrini, am făcut ceva de minune, pentru că sunt sigur că în curând toată Roma va şti ce am vorbit. Apoi, voi izbuti să aflu cine este misteriosul meu vecin de la etajul întâi şi voi depărta de la mine ochii justiţiei, dacă i-ar veni cumva ideea să mă urmărească până aici. Oh! Voi smulge dinţii balaurului care a mâncat bătrâni, copii şi fecioare spre a-şi satisface ura lui cea monstru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t Dantès! Edmond Dantès! Când sub falsul nume de lord Wilmore ai venit să mă scoţi din temniţa de la Toulon, ai fi putut să faci din mine un om de treabă; dar m-am amestecat în drama ta infernală; mi-ai smuls masca în momentul în care, încrezându-mă în tine, mă credeam în culmea fericir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Îţi trebuia un prinţ Cavalcanti pentru săvârşirea unui plan misterios pe care numai tu îl cunoşteai şi de aceea ţi-ai aruncat ochii pe sărmanul ocnaş de la Toulon care, resemnat, îşi făcea osânda. Fii blestemat! O răzbunare neîndurată te va urmări pretutindeni. Da, pretutindeni mă voi ţine de paşii tăi. Da. Pretutindeni, întocmai cum călăul îşi urmăreşte victima. Deja în inima mea nu mai sunt simţăminte de umanitate care să mă poată opri; îmi stau înaintea minţii cuvintele tatălui meu care striga răzbunare împotriva călăului crud şi fără milă care, la sfârşitul unei opere afurisite de cruzime, se duse să-şi privească victima şi să-i nimicească judecata dreaptă cu râsul lui sata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O familie întreagă nimicită pentru a te răzbuna pe un singur om, e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ţi era religia ta, Dumnezeul tă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olo unde este religia mea, unde este Dumnezeul m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vreun colţ al cerului sau al iadu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sufletul meu nu mai e loc decât pentru o nespusă dorinţă de răzbunare; odinioară mă împingea ambiţia, acum sunt însetat numai de sângele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Dantès, tu mi-ai dat exemplul; tu vei plânge într-o zi fapta mâinilor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minute Pastrini reveni anunţând vizita unui individ care nu vroia să-şi spună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zâmbi de acel scrupul şi dădu ordin ca misteriosul vizitator să fie introdus în apartamen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Mormăi în sine Pastrini primeşte oameni fără nume, ceea ce înseamnă că, să mă ia dracul, el nu e altceva decât un spion al guvernului francez însărcinat să urmărească pe faimosul vrăj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 reflecţia aceasta, chemă pe portarul teatrului Argentina şi-l introduse în apartamentul ocupat de Bened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ţi ascunzi numele, dragă baroane Danglars? Îl întrebă acesta, aşa încât să-I audă hotelierul, care asculta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on! Murmură Pastrini, uim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Asta înseamnă mult! Un baron travestit! Iată ceva curios de tot! Să ne retragem; nu vreau să mi se bănuiască curiozitatea, adăugă el, pornind gânditor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portarul teatrului Argentina rămase înmărmurit, cu gura căscată şi cu ochii pironiţi pe Benedict, parcă se temea să zică vreo vorbă de frică să nu-i dea prilej de a repeta numele de Danglars şi titlul de b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ule, urmă Benedict, pari a fi rămas uimit, de ecoul numelui şi titlulu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m spus aproape îndeajuns că titlurile n-au nimic a face cu mine? Ia spune-mi, ai fi foarte mulţumit dumneata să-ţi zic eu prinţ Cavalca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nu mi-a fost numele meu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uat parte cu dânsul într-o comedie a lui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te-Cristo, întrerupse Danglars cu ciudă şi cu frică totodată, adăugând apoi îndată: tocmai din pricina lui n-am eu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 ai nume? Nu te cheamă And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Atunci cum se face că ai venit la Roma? Cum ai dobândit un paşa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mod foarte simplu. Am în puterea mea nişte moaşte furate contelui de Monte-Cristo cu ajutorul cărora capăt tot ce vreau: este secretul care-l ridica mai presus de ceilalţi oameni, care-i da putere să-i nimicească spre a se răzbuna pe dân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mi tot povesteşti? Nădăjduiesc că n-ai să-mi spui că există vreo baghetă ma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greşit; moaştele mele sunt cu totul altceva şi nu e nici o asemănare între dânsele şi baghetele magice. Iată-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orbind astfel, Benedict deschise o lădiţă şi Danglars se dădu înapoi palid ca un mort la faţă şi murmurând cu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a unui cada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nenorocitule! Urmă Benedict, închizând lădiţa şi punând-o într-un loc secret. Mâna aceasta mă călăuzeşte spre un loc anumit unde neapărat trebuie să ajung într-o zi. Ei bine. Acum după ce-mi cunoşti moaştele, cere c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e vrei să zici? Vorbeşti serios? Întrebă Danglars căscând ochi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auzit? Zise Benedict stând pe un scaun şi aprinzând o ţig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rebuie ca să-ţi istorisesc tot ce mi s-a întâmplat, pentru că altminteri nu m-ai putea pri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ierzi vremea degeaba, răspunse Benedict, te văd sărac şi pe cât se pare, nu eşti în bună înţelegere cu familia dumitale. Îmi fac deci o idee perfectă despre to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La Paris erai un om înzestrat cu multe calităţi sociale. Fără îndoială, vei fi avut încurcături în treburile financiare şi, făcând bine socotelile, ai observat că nu-ţi mai rămânea nimic decât să zici un adio melancolic nevestei, cum îl zisese cu câteva zile mai înainte fiica dumitale, curajoasa Eugenia. E lucru foarte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reluă Danglars cu mare sânge rece şi cu o îndrăzneală sfruntată, ceea ce am făcut eu, ar fi făcut oricare altul în locul meu. Însă nu ştiu restul, în împrejurimile Romei am fost prins şi jefuit de tot ce aveam, de o bandă de tâlhari de drumul mare, al cărei cap mi s-a părut că era tocmai contele de Monte-Cristo şi am rămas sărac întocmai ca I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gă; astea-s basme, basme de spus seara la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Dantès n-avea nevoie să fure; era prea bogat pentru ca să întrebuinţeze acest mijloc onorabil de a-şi apropia averea altuia. Mai curând îmi vine să cred că avea de regulat cu dumneata vreo socoteală întârziată de bani ori de acţiuni, zise Benedict, uitându-se drept în ochii lui Danglars şi spionându-i toate mişc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eşti un om ciudat, pentru că ai darul să ghiceşti lucrurile pe care cineva nu vrea să ţi le destăinuiască, răspunse Danglars. Este tocmai aşa cum ai zis. Între mine şi Edmond Dantès era o mică partidă neîncheiată încă. Dar, acum toate lucrurile acelea au trecut şi nu mai pot fi îndreptate: mai bine e să nu mai vorbim de ele. Să ne ocupăm de prezent, dacă binevo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dumneata cumva vreun secret care să mă poată face să reintru în bunele graţii ale fiicei şi ale nevestei mele? Una e pe cale de a câştiga un munte de aur în cariera ei artistică, cealaltă posedă deja un milion şi jumătate. Şi, îţi poţi închipui că un om ca mine, fără nume şi fără avere, nu poate neglija o familie cu asemenea m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şti un neruşinat meşter şi deştept, pe sufletul meu strigă Benedict cu un hohot zgomotos de râs care făcu pe bietul Danglars să trem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ta? Zise el, cu un gest stupid şi bru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i dreptate, foarte mare dreptate şi eu nu sunt altceva decât un nemernic neruşinat; şi aşa voi fi tot restul vieţii răspunse Benedict cu o nespusă nepăsare, aprinzând o altă ţigară şi legănându-se pe picioarele scaunului este singurul mijloc de a trăi bine în lumea aceasta în care virtutea nu ştie unde să se mai ascundă şi rătăceşte zdrenţăroasă de colo până colo fără ca nimeni să cugete a-i da o mână d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ici suntem cu desăvârşire de acord, reluă celălalt ticălos dar, să lăsăm filosofia şi să vorbim de ceea ce ne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răieşti la un loc cu fiica dumitale? Îl întrerupse Bened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tocmai, pentru că ea are nişte ciudăţenii care nu-mi prea plac mie. Ar fi mai bine să găsim un expedient care să mă ducă în braţele nevestei mele. Ce bună, ce minunată femeie! Când am lăsat-o avea un milion şi jumătate; acum geniul ei speculator trebuie să fi îndoit suma, aşa că, azi, posedă trei milioane. Drace! Urmă el, scărpinându-se după ureche, trei milioane! Trei milioane în mâinile mele ar face mai mult decât îndoit în trei ani, îţi garantez eu. Te asigur, dragă domnule, că ne-am mai putea împăca puţin cu viaţ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desigur că noi ne-am putea învo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rerupse Benedict cu mândrie; mi se pare, domnule, că până acum nu ţi-am cerut nimic, ba chiar eu ţi-am oferi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Întrebă Danglars tot mai zăpăcit şi fără să priceapă ce însemna acea purtare a lui Bened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fârşim glumele. Nu mai am nici o para frântă, aşadar nu mai sunt b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fi iarăşi în curând, pentru că eu am planul meu şi acolo unde nu poate să ajungă mâna unui muritor</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ajunge mân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se porni pe un hohot de râs batjocoritor şi dispreţ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am auzit pe mulţi oameni batjocorind pe Dumnezeu, aşa că sunt mai mult decât dispus să mă îndoiesc de existenţa lui. Eu voiam să zic că unde nu ajunge mâna unui martor, va ajunge aceea a unui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se înfiora, mur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glumeşti cu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şti fricos şi superstiţios! Atunci nu vom mai fac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te asigur că ne vom înţelege de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jură-mi că, oriunde vei fi, de vei primi un ordin al meu, îl vei executa fără să te co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cam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ufletul meu! Ai face şi pe un sfânt să-şi piardă răbdarea şi nu ştiu ce mă opreşte să te tratez ca pe un nerod c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exclamă baronul, gesticulând ca un om căruia îi est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îl măsură din ochi de sus până jos cu o nespusă mând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coborî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fă-ţi curaj urmă Benedict, vrei ori nu vrei? Hotărăşte-te ca să sfârşim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Şi cât timp va trebui să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sprezec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Şi acum jură-mi fidelitate şi supu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âna de Mort, răspunse Benedict, deschizând cufăraşul în care se afla mâna lui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îşi făcu silă şi întinzând mâna dreaptă rosti cu glas stins cuvântul sacra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X Spionii franc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şterul Pastrini era prudent şi ca toţi cei de profesia lui, avea slăbiciunea să fie curios în cel mai mare grad. De aceea când văzu ieşind vizitatorul din apartamentul călătorului francez, chemă un servitor şi arătându-l pe misteriosul baron, îi recomandă să-l urmărească până va afla unde 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rul, viclean, ca o vulpe, îşi îndeplini admirabil sarcina ce i se dase, aşa că bietul baron ruinat nu mai putu face nici un pas fără ca Pastrini sa nu fie pe dată info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luase măsura aceea, el făcu semn unui om care se plimba de câteva ceasuri în sus şi în jos pe dinaintea hotelului; acest om observând semnalul lui Pastrini, înfăşurându-se bine în manta, îşi afundă pălăria pe ochi şi merse într-o odaie unde se afla biroul meşterului Pastr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sosit se aşeză pe un scaun, îşi aruncă într-un colţ mantaua, îşi scoase pălăria şi se pregăti să aştepte; apoi scoase din buzunar nişte mătănii şi, pe când le învârtea printre degete, rosti câteva rugă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rietene Peppine, zise Pastrini, intrând în cabinet, a cărui uşă o închise cu mare luare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fânta Fecioară! Exclamă Peppino ţinând necontenit în mână mătăniile, numele meu aici e cunoscut, e prea cunoscut, chiar pentru ca să fie bine şi necesar să-l ţipi cu glas aşa de asc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aşa e; dar ce vrei? M-au zăpăcit bucuria, plăcer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ăspunse Pastr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plăcerea aceasta? Pentru ce bucuria aceasta?! Îl întrebă Pepp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aduci aminte de cearta pe care am avut-o amândoi, când; acel ticălos, acel viclean, acel vrăjitor, acel antropofag numit. Monte-Crist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 Mai încet, meştere Pastrini ori se vor încurca din nou iţele, răspunse Peppino, încruntându-şi sprânce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orbeşti de protectorul nostru, de mântuitorul nostru, nu uita că trebuie să zici domnul de Monte-Cristo de vrei să rămânem prieteni. Pricepi? Monseniorul mi-a scăpat viaţa căpătând de la Sfântul Părinte graţierea mea, când eu deja pusesem un picior pe scara spânzurăto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ăpat apoi şi pe scumpul meu Luigi Vampa, în loc să-l dea, cu cei mai buni dintre colegii săi, poliţiei”, atunci când întâmplarea i-l dase în mână; trebuie deci să înţelegi că nici eu, nici Luigi Vampa şi niciunul dintre ceilalţi tovarăşi ai noştri, nu vom da voie unuia ca tine să nu respecte cum se cade pe domnul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i! Ia te uită! Păcat că au ieşit din modă coroanele Capitoliului, că ai dobândi una ca orator. Apoi ce-ţi pasă ce cuget eu despre contele tău de Monte-Cristo, deoarece, în cele din urmă, mă necăjesc pentru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ânsul? Întrebă ironic Pepp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 adăugă Pastrini, cu un aer foarte important. Să ştii că în Franţa contele tău e foarte bine văzut, aşa că agenţi de-ai guvernului francez îl urmăresc pâ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menea treburi spune-le altora îl întrerupse Peppino el are destui bani ca să-şi cumpere toleranţa universală de la Dardanele până la Maee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dar vezi că-l pierd faptele lui cele bune; sunt unele lucruri pe care guvernele nu le pot îngă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Pastrini, explic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ildă, să te desfătezi ucigând lumea, despărţind pe bărbat de nevastă, făcând intrigi peste intrigi, săvârşind ticăloşii, ce mai şti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 spune-mi, îţi par fapte bune? Ştiu bine că vorbesc cu un bandit roman; dar orice lucru îşi are marginile sale şi de pildă tu n-ai avut încă cutezanţa obraznică de a intra în mormânt ca să insulţi pe morţi şi să le tulburi liniştea eternă! Trăieşti în catacombele lui san Sebastian, dar de mii de ori mi-ai spus că respecţi oasele morţilor care se mai odihnesc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e Sfânta Fecioară! Cu morţii nu se glu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 tu şi altul ca tine puteţi face orice oamenilor vii, pentru că în cele din urmă, sunt vii şi Dumnezeu te va ierta pentru o mică penitenţă; dar să râzi de morţi, să-i insulţi, când ei nu se mai pot răzbuna, când ştim că sufletul lor îşi dau seama de faptele lor în cer ori în iad, e o mârşăvie mare, nu-i aşa, Pepp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 răspunse banditul, vii n-au de-a face cu morţii, decât ca să-i îngroape! Pe urmă cadavrul e al pământului, după cum sufletul e al lui Dumnezeu. Ei bine, Pastrini, sfârşeşte. Ai zis aşadar că domnul conte de Monte-Cristo e urmărit de guvernul francez?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 adevărat că, spre a scăpa de agenţi, s-a văzut nevoit să-şi schimbe forma şi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 Ai început sa le spui prea groase! Urlă Peppino, cum e cu putinţă ca un om să-şi schimbe fo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Ştiinţa e foarte puternică răspunse Pastrini. Parcă a creat-o dracul pentru a ispiti pe oameni şi a-i pierde în momentul când au deşertăciunea de-a crede că ştiinţa lor îi face puternici şi mintoşi cât şi Dumnezeu. Ei bine, contele tău de Monte-Cristo e unul din cei care au deşertăciunea aceasta, pentru că întemeiat numai pe judecata sa a vrut să propună şi să dispună ca şi cum ar fi avut totodată şi existenţa de om şi existenţa de Dumnezeu. Şi cugeţi tu că guvernul nostru va lasă în pace pe un individ de soiul acesta? În momentul acesta agenţii francezi trebuie să se fi învoit cu guvernul nostru şi mâine faimosul semizeu se va vedea urmărit, nu numai în Roma, ci în toată It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mi-ai spus că şi-a schimbat forma şi numele? Întrebă Peppino, care începea să creadă istoriile pe care i le spunea hotelierul. Cum vor putea să-l recunoască agenţii francezi, devreme ce el şi-a schimbat fo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trini zâmbi de milă ca unul ce iartă orbirea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Peppino, răspunse el, bătându-l pe umăr, aici, în casa mea este unul dintre aceşti agenţi francezi şi acest agent bănuieşte mult pe un personaj misterios care se găseş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Domnul conte e la Roma? Strigă iute Pepp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onte, dragul meu? Nu ţi-am spus că nu e nici un conte de Monte-Cristo; dar că el e un vrăjitor misterios, pe care-l caută tribun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Şi tu crezi? Tu! Murmură Peppino dând din cap cu neîncredere pentru că vorba vrăjitor n-avea absolut nici un înţeles pentru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ne, răspunse Pastrini. Cred cum cred în Dumnezeu. Oh! De-ai fi văzut pe oaspetele meu, galben, scund slab, subţirel, totdeauna înfăşurat într-o manta largă, ferindu-se de a da ochi cu mine şi cu to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mai ales locuind în acelaş apartament în care a stat şi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lăteşte ca şi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ici o para mai puţin. Aşa, că-l servesc cu respect şi-i îndeplinesc toate capric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pino stătu un moment pe gânduri, apoi, ca şi cum ar fi luat o hotărâr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i tu aşa de treabă, încât să-mi arăţi pe misteriosul locatar al apartamentului ocupat de d-nul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hotelierul. Şi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ş putea re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ascultă sfatul pe care ţi-l dau eu: devreme ce Luigi Vampa e în cele mai strânse relaţii cu Monte-Cristo, du-te repede, fără zăbavă şi spune-i cum privesc curţile din Europa. Îi vei face un serviciu prietenesc care-l va feri de o surprindere din partea justiţiei, pentru că ştii tot atât de bine cât şi mine că banda lui Luigi Vampa se bucură de toleranţă numai graţie influenţei contelui; şi dacă influenţa aceasta se preface în fum, eu unul n-aş da nici o para frântă pe capul faimosului Luigi Vam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strini, reluă Peppino, ţi-am mai spus că vreau să văd pe oaspetele tău misterios ca să-i ofer ajutorul lui Luigi Vampa. Dacă domnul conte are nevoie de pumnalele noastre, de carabinele noastre ori de ajutorul nostru, îi vom dovedi că suntem tot acei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îndărătnic decât un catâr, răspunse Pastrini, sculându-se ca să aprindă o lumânare. Oaspetele meu nu primeşte pe nimeni. Dacă este într-adevăr contele de Mon-te-Cristo, trebuie să aibă planurile sale. Aşadar, schimbă-ţi ideea; te poftesc la masă, vei avea vreme să te gândeşti la un alt plan. În acel moment se auzi un zgomot uşor la uşă şi Pastrini făcu un semn lui Peppino care se ascunse pe dată în colţul cel mai întunecos al odăii, răsucindu-şi în mână mătăniile. Pastrini deschise uşa şi văzu pe individul a cărui vizită o aştepta, adică pe omul însărcinat de dânsul să urmărească pe agentul franc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îşi făcu datoria cu o fidelitate scrupuloasă şi primi ca răsplată voia de a se duce în bucătăria hotelului, unde se adunau în fiece seară câteva haimanale din care el îşi făcea poliţia sa particulară şi pe care îi hrănea sub pretextul de ca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umnezeu! Strigă Peppino, sculându-se şi aruncându-şi repede mantaua pe umeri, îndată ce ieşi spi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Întrebă Pastrini, văzând că banditul se pregătea să iasă, nu stai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închipui, nerodule, că atunci când mi se povestesc neghiobii din acelea pe seama mântuitorului meu, am să stau degeaba pentru o ma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aidade. Pe mâine; acum am şi eu nişte iepuri de urmărit: agentul francez de pi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când vorbea astfel, făcu un gest de hotărâre adâncă, din acelea al căror privilegiu îl au bandiţii romani atunci când se găsesc într-o situaţie anevoioasă şi plecă fără zăbavă din odaia lui Pastrini spre a porni după bietul baron ruinat, portar la teatrul Argent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urmură Pastrini văzându-l că pleacă. Am spus eu totdeauna că un om aşa de bogat şi de ciudat ca contele de Monte-Cristo nu putea fi bun creştin cu tot titlul lui. Să aibă ca slugă un nubian mut! De ce trebuia să fie mut feciorul? Când faci numai lucruri permise şi cinstite, în faţa lumii, la ce-ţi trebuieşte o slugă care nu vorbeşte? Apoi amanta lui greacă şi care nu pricepe nici o vorbă, nici italiană, nici franceză, nici engleză! Ş-apoi stă în relaţii cu bandiţ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ot că e mai mult decât trebuie spre a face lumea să se mire şi să vorbească. Eu unul spun, cui vrea să mă audă şi să mă creadă, că acest conte este cel mai rafinat neruşinat, din câţi au fost, sunt şi vor mai fi. De aceea să alergăm repede în apartamentul celuilalt agent franc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 Sur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Pastrini avea dialogul, pe care l-am raportat, cu Peppino, Benedict se gândise serios la misterul în care parcă vroia să se învăluie vecinul său de la etajul întâi! Apoi, ca şi cum deodată ar fi luat o hotărâre decisivă, se aşeză la masă şi-şi pregăti hârtie şi condei ca să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Vreau neapărat să ştiu cine este vecinul meu! Zise el cu un aer triumfător. Planul meu este foarte bun şi prevăd de pe acum că va avea un rezultat din cele mai minu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apucă să scrie următoarea scrisoare: „Cineva care stimează şi respectă mult pe excelenţa voastră, a aflat că secretul excelenţei voastre e descoperit la Roma. Excelenţa voastră să-mi dea voie a o înştiinţa, pentru că n-aş vroi pentru nimic în lume ca d</w:t>
      </w:r>
      <w:r>
        <w:rPr>
          <w:rFonts w:cs="Bookman Old Style;Cushing Hv BT" w:ascii="Bookman Old Style;Cushing Hv BT" w:hAnsi="Bookman Old Style;Cushing Hv BT"/>
          <w:caps/>
          <w:sz w:val="24"/>
        </w:rPr>
        <w:t>v. s</w:t>
      </w:r>
      <w:r>
        <w:rPr>
          <w:rFonts w:cs="Bookman Old Style;Cushing Hv BT" w:ascii="Bookman Old Style;Cushing Hv BT" w:hAnsi="Bookman Old Style;Cushing Hv BT"/>
          <w:sz w:val="24"/>
        </w:rPr>
        <w:t>ă suferiţi cât de puţin din această c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ecţionat, Conte de Monte-Cris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e idee bună, uimitoare! Murmură Benedict iscălind scrisoarea cu acel nume ilustru; omul acesta e cunoscut pretutindeni şi de toţi; misteriosul meu vecin va crede înştiinţarea pe care i-o trimit. Dacă vrea să-şi ascundă numele, ce nelinişte, ce spaimă! Dacă nu, va arunca hârtia, tratând ca intrigant pe nobilul sen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se ivi şi Pastrini, care, cu demonstraţiile celui mai smerit respect ceru, mai înainte de a intra, voie lui Bened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zise acesta pe când închidea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biletul pe care mi l-aţi cerut pentru teatrul Argentina, mâine se dă opera Semiramis, în care debutează pentru a doua oară tinerele d'Arm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a voastră n-are să-mi dea alte por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duci îndată scrisoarea aceasta locatarului de la etajul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xcelenţă! Dar el nu vrea să primească scri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e? Meştere Pastrini! Pui piedici, când poruncesc eu! Vreau, vreau, mă pricepi? Să-i duci scrisoarea aceasta, pentru că aşa-mi place mie şi fără să mai stai la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supune, excelenţă, răspunse Pastrini, cu un aer de smerenie ipocrită, după ce-şi aruncă ochii pe plic. Totuşi vă voi spune că n-are adres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ă e lucru rar o scrisoare fără nume. Cum vrei să-l fac să priceapă că lui i-aţi trimis scrisoare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eştere Pastrini, trebuie să-ţi spun că eşti cam tare de cap. Ce fel, n-ai în casa dumitale o foaie de plumb, o bucată de pergament, în sfârşit ceva în care să poţi înveli scrisoarea spre a o introduce în odaia străinului? O cutie cu prăjituri, de pi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şterul Pastrini dădu din cap, murmurând cu un aer de om neco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r fi însă un abuz care ar vătăma creditul bucătări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grijă, bucătarul dumitale nu va spune nici un cuvânt nimănui despre aceasta şi creditul bucătăriei dumitale nu va suferi cât de puţin. Hai, meştere Pastrini, cu scrupulele dumitale ai să mă faci să cred în cele din urmă că ai oarecare relaţii cu acel bucătar misterios; eu, care, după cum ştii, sunt un student care călătoresc spre a mă instrui în bellearte, examinând cu luare aminte monumentele arhitecturii vechi; nu pot să sufăr misterele. M-ai înţeles? Apoi îţi declar că locatarul dumitale nu-mi place mie mult, ş-apoi îl bănuiesc foarte învăţat în chimie şi în fizică experimentală, fără să mai spun că el este unul din cei mai buni arhitecţi din Europa; aşa că sunt bine hotărât să vorbesc cu dânsul. V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hai, meştere Pastrini, du-te, norocul ne va ajuta; poate că vei găsi şi dumneata un prilej bun de a vorbi despre treburile dumitale cu un vrăjitor care-ţi poate prezice fără greş ziua şi ceasul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şterul Pastrini, care murea de poftă de-a vorbi cu locatarul său de la etajul întâi, se conformă poruncii lui Benedict şi se însărcina să-i dea scris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întoarcem acum la Peppino şi să-i observăm toate mişcările în casa presupusului agent franc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pino, urmând întocmai indicaţiile căpătate asupra casei unde locuia sărmanul baron ruinat, acum portar la teatrul Argentina, ajunse acolo fără a întâmpina cea mai mică piedică, dar nu fără să se fi dus mai întâi pe la bancherul său; bandiţii romani se înţeleg totdeauna cu câte un cămătar, ca să aibă bani; ca om dibaci în meseria sa, el observă casa şi poarta, ferestrel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ingându-se că era cu neputinţă să intre acolo cu sila, recurse la un vicleşug şi bătu în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minute, se auzi glasul lui Danglars întrebând cine era şi Peppino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numai să vă dau o scrisoare,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Iată altul care-mi zice excelenţă, cugetă Danglars; şi adăugă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spui că ai să-mi dai o scrisoare şi din partea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excelenţă; tot ce vă pot spune e că vine di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Franţa! Repetă Danglars încet şi pe când o sudoare rece îi acoperea fruntea. Desigur, prietene, ai greşit adresa; zise el tare căci cine mi-ar putea-o tri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pino rămase un moment cam zăpăcit şi neştiind ce să răspundă, totuşi redobândindu-şi iute prezenţa de spirit,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omn care stă la hotelul Pastrini, via del Cor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Am înţeles, e de la Andrea Cavalcanti cugetă Danglars şi deschise po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pino se urcă şi intră în odaia bietului portar al teatrului Argentina, având grijă mai întâi ca să închidă bine poarta din stradă. Pe urmă, băgând mâna în sân, porni repede spre dânsul şi, scoţând un pumnal ascuţit, i-l puse la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i scoate cel mai mic ţipăt, domnule baron, te omor. Surprinderea baronului fu aşa de mare că un moment nici nu putu vorbi. Se îngălbeni teribil şi tremură din tot trupul aşa încât să inspire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teamă, domnule baron, îi zise Peppino cu aerul cel mai blând din lume. Asta nu vrea să zică nicidecum că eu am să am cinstea de a te omorî, e numai o mică înştiinţare care nu va fi pusă în faptă dacă dumneata vei binevoi să te convingi că nu trebuie să stri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cu mine? Întrebă Danglars, făcând o uimitoare sforţare asupră-şi ca să-şi biruiască f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cru de nimic, domnule, reluă Peppino. Ştiu tot şi mai ales ştiu pentru ce te afli dumneata la Roma; este însă un alt mic secret pe care aş vroi să-l cumpăr în numele domnului Luigi Vampa, în mâinile căruia d-ta, domnule baron, ai avut deja bunătatea să verşi bagatela de şase milioane de 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Murmură Danglars care începea să-şi mai vină puţin în fire. Faci o mare greşeală de a confunda verbul „fura”! Cu verbul „vărsa”. Fără de această confundare, ai fi putu spune: domnu Luigi Vampa, ale cărui mâini mi-au furat şase milioane 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gi Vampa are cinstea să propună domnului baron cu toată loialitatea şi sinceritatea care-l caracterizează următoarea învoială: Domnul baron îmi va spune numele tovarăşilor săi, îi va aduna la o întrunire foarte secretă, la Coloseu, în mijlocul nopţii şi va primi în schimb o mie de forinţi asupra cărora îi pot da chiar acum o mică arv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rsul său, mai bine-zis propunerea banditului, era cât se poate de extravagantă, mai extravagantă decât cele pe care şi le-ar fi putut închipui cândva baronul de Danglars. Căscă ochii mari şi încercă a se convinge că nu dor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domnule baron, asta e gramatica noastră, şi-ţi spun drept că voi muri fără să o schimb, pentru că-mi place mai mult decât oricare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revenim la noi; d-ta, domnule baron, ai suferit acea mică nenorocire din porunca domnului conte de Monte-Cristo, zis altfel şi Simbad marinarul şi cum e firesc lucru nu-i eşti tocmai recunoscător; eu însă nu te învinuiesc pentru aceasta, domnule baron: părerile sunt libere. Cât despre mine, însă, în loc să fiu mânios pe dânsul, m-aş arunca în foc pentru el. Vezi aşadar că noi urmăm căi foarte diferite. Dumneata, negreşit, ai jurat să dobori stejarul; eu, dimpotrivă, să încheiem, domnule b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pino îl înţelese, ridică în sus braţul făcând să sclipească pumnalul pe când cu mâna stângă sună banii conţinuţi într-o pungă, sunet care produsese asupra inimii nobile a lui Danglars cel mai plăcut e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zise el, nu ştiu despre ce vrei să vorbeşti, îmi spui despre tovarăşi! Ai avea bunătatea să mă desluşeşti unde-i am pe acei tovarăşi! Poate că nu ştii că eu acum sunt numai un biet portar la teatrul Argentina, că nu fac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sme, poveşti, domnule baron; ţi-ai ales rău momentul de a mi le spune. Moneda asta n-are curs. Ştim foarte bine că eşti agentul guvernului francez, că lucrezi la nimicirea contelui de Monte-Cristo</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eu! Tot ce ştiu eu despre omul acesta e că el e un fel de mit care seamănă cu dinţii Sibilei Cum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omnule ba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acest conte de Monte-Cristo a fost victima unui furt considerabil care i-a lăsat afacerile cam încur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pino zâmbi, d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i-au f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 nu, dar ceva foarte ciudat, extraordinar de ciudat; un talisman cu care el dobândea tot ce dorea şi cu care-şi săvârşea negrele sale răzbu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că alta acum, întrerupse Peppino. Şi ce talisman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ână de mort, răspunse Danglars. Peppino se îngălbeni şi se înfi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zice; urmă baronul că pretinsul conte de Monte-Cristo, care a aţâţat atâta vreme admiraţia Europei cu magnificenţa şi cu capriciile lui, a căzut într-o stare ridicolă de când i s-a furat acel talisman şi nu mai ştiu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pino avea şi el multă superstiţie, ca orice om din clasa de jos, superstiţie care formează mai toată religia acestor oameni slabi, pentru care fiece cuvânt din Biblie, fiece mişcare a preotului sunt mistere care se respectă numai din cauza obiceiului moştenit în curs de vea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pino, bandit îndrăzneţ şi netemător, care în stare normală ar fi ars cu cel mai mare sânge rece creierii unui om în punga căruia ar fi bănuit că se găsea o monedă de aur, n-ar fi avut curajul să înţepe cu un ac braţul unui cadavru; ba ar fi fost văzut îngenunchind lângă corpul victimei sale şi rostind rugăciuni pentru odihna sufletului mor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i se spunea, combinat cu vorbele lui Pastrini, produse aşadar o vie impresie asupra lui, impresie care nu era nicidecum favorabilă contelui de Monte-Cristo, căruia totuşi îi datora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simţămintele de simpatie, pe care purtarea acelui om şi nemărginita lui putere le insuflaseră banditului, se stinseră pe dată în inima lui, din momentul când dobândi convingerea că puterea aceea nemărginită avea ca temei un fapt oribil, posesiunea unei mâini de mort, tăiată negreşit, chiar de dânsul cu o îndrăzneală sacrilegică, profanând astfel un mormânt şi tulburând odihna mor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acă simpatia dispăru, recunoştinţa cu datoriile legate de dânsa rămase şi Peppino jură să scape viaţa contelui după cum contele o scăpase pe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aron, oricât ar fi de ciudat ceea ce dumneata mi-ai istorisit, eu tot stărui în întrebarea pe care ţi-am pus-o cu privire la tovarăşi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Dar cine sunt tovarăşii aceia? Ţi-am spus că nu mă mai ocup de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ă nu pierdem vremea, reluă banditul. Dacă nu-mi spui ceea ce-ţi cer, te o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jur că te amăgeşti; ai fost rău inform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u n-am nici un gând împotriva contelui de Monte-Cris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reau să te cred, dar atunci spune-mi cine e acela care a furat talismanul acela, şi-ţi voi da ca răsplată o mie de flor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acesta nu-i displăcu lui Danglars, care se pregăti să spună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ă pot întemeia pe prudenţa dumital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Pepp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dă bani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Murmură Peppino, numărând banii în mâna lui Danglars, mult te grăbeşti! Gândeşte-te bine, domnule baron, cel puţin. Dacă dumneata nu vei spune adevărul, îţi-primejduieşti viaţa. Iaca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tă adevărul, adăugă Danglars, care fără să se oprească, urmă în chip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hotelul Pastrini, la etajul al doilea, stă un om din Franţa, care posedă talismanul furat, dacă trebuie să-l credem, de la contele de Monte-Cristo. Am văzut chiar cu ochii mei într-un cufăraş de abanos cu brăţări de oţel lustruit, mâna de mort acoperită cu un văl subţire şi am observat într-un deget! Al mâinii aceleia un inel mare de aur pe care mi s-a părut că avea săpat un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aronul se uită lacom la banii pe care-i avea în mână, uimit că aşa de puţine cuvinte, îi produceau aşa de mulţi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omnule baron, dacă dumneata vei avea bunăvoinţa să urmezi a mă informa despre posesorul mâinii de mort, eu, Peppino, aghiotantul lui Vampa, îţi făgăduiesc să întregesc suma pe care ai primit-o; dar te prevestesc totodată că cea mai mică minciună, ar fi cauza morţi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nu mai ştiu nimic despre omul acesta, te a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poimâine ai putea să şti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 se poate; învoiala e făcută. Dar unde te voi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cesar, domnule baron, să stabilim un loc de întâlnire, pentru că îndată ce vei afla ceva o vei putea spune fără teamă omului care-ţi va da cuvântul de ordine „fidelitatea lui Vampa şi a lui Pepp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voi găsi pe om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tutind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ei primi din mâ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banditul îşi luă rămas bun de la Danglars şi plecă mulţumit de convorbirea sa şi convins că lăcomia lui Danglars va fi cel mai bun mijloc de spionaj, într-adevăr, Danglars. Îndată ce dispăru Peppino, îşi frecă mâinile cu bucurie şi începu a crede că norocul, obosit, vroia să-i zâmbească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voi face slujba aceasta; îmi place, muncă puţină, greutăţi puţine, bani mulţi, e tocmai o slujbă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ă hotărârea de a se retrage din onorabila funcţie de portar al teatrului Argentina şi legănat de visuri aurite, dezmierdat de cele mai zâmbitoare himere, adormi liniştit şi dormi până dimineaţa, ca şi cum nimic n-ar fi trebuit să-i tulbure nevinovăţia suf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 O vizită neaştep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anglars plecase din Paris cu ideea hotărâtă de a părăsi Franţa, pentru că unei femei obişnuită din copilărie, cu luxul, cu eleganţa capitalei, provincia nu-i prezintă nici o atracţie, n-avea nimic care să-i deştepte vreo simpatie, decât poate numai pentru scurtul anotimp al primăv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anglars nu putea admite putinţa ca ea să ducă o viaţă trândavă şi plicticoasă într-un oraş de mâna a doua. De aceea după ce merse la Lyon, stătu acolo cât timp trebui lui De-bray să vândă palatul ei somptuos din Paris şi să-i trimită un ordin ca să primească banii. Acei bani fură destinaţi cheltuielilor drumului. Şi în urmă, ea se grăbi să iasă din Franţa şi porni cu vaporul spre R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uperba cupolă a lui Sf. Petru, desluşindu-se maiestoasă pe cerul albastru al Italiei, se arătă ochilor fermecaţi ai baroanei Danglars, a cărei inimă se deschidea delicios, parcă ar fi renăscut la o altă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oamna Danglars sta în hotelul Pastrini, într-un mod cu totul particular care o costă îndoit; acel mod însăşi îi convenea cel puţin pentru toată vremea în care nu era să ştie cu siguranţă dacă bărbatu-său şi fiică-sa se aflau în oraşul acela şi, aflându-se acolo, cu ce se ocup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aportul ei era al unui tânăr din familia Servieres, bolnav, care călătorea ca să se distreze. Sub acest nume era cunoscută în hotel, unde se îmbrăca femeieşte numai noaptea ca să se ducă la tea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area aduce uneori întâlniri pe care nu le-ar putea naşte nici cel mai îndurat prigonitor. A doua seară după ce ea merse la Argentina, baroana se afla în faţă cu fiică-sa care debu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u, cum am spus, o lovitură de trăsnet pentru dânsa: crezu că era să moară. Şi de aceea, din momentul acela se hotărî să nu mai calce în acel teatru, în care mândria ei primise o lovitură aşa de teribilă şi a nu mai ieşi din apartamentul său. Acolo, cuprinsă de o mânie şi de o furie neputincioase, recurse la toate expedientele bogatei sale imaginaţii spre a găsi un mijloc de a scoate pe Eugenia din cariera în care intrase. Acest mijloc îi fu insuflat de îngâmf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duce, zise, la dânsa, voi vorbi, o voi strivi sub povara ruşinii şi îmi va cădea la picioare ca să-mi ceară ie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âmfata baroană se amăgea. Oricum, a doua zi după reprezentaţia Semiramidei sau mai bine zis a doua zi după triumful celor două tinere d'Armilly baroana Danglars se duse la o bătrână în casa căreia luase cu chirie un apartament. Acolo îşi făcu schimbarea din tânăr bolnăvicios într-o femeie frumoasă şi viguroasă, şi, înfăşurându-se într-un şal lung, se sui într-o trăsură eleg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oamnele d'Armilly, zise ea vizitiului cu un aer plin de dispreţul cel mai îngâm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plecă în gal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primiseră bogatul dar al impresarului şi ţinându-se cu dragoste de braţe, plângeau de fericire şi de entuziasm când auziră oprindu-se o trăsură şi aproape pe dată sunetul nerăbdător al clopoţelului anunţând o vi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mă amăgesc, strigă Eugenia. Iată a douăzeci şi patra trăsu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nici mai mult nici mai puţin. Oh! În cele din urmă treaba aceasta devine plicticoasă, ce zici tu, dragă? Douăzeci şi patru de trăsuri în aceiaşi zi la aceiaşi poartă! Parcă ar sta aici un ministru, un agent din diplomaţia înaltă, ori contele de Monte Cristo? Totuşi, ştiu prea bine cu toţii că tu, tu singură, suava şi duioasa mea prietenă, atragi atâta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orbind astfel Eugenia acoperea de sărutări pe iubita ei Lu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rsace nu va ieşi repede din amintirea romanilor, pentru că ei sunt cunoscători buni; ei au putut preţui mai bine decât toţi excelenţa metodei tale, inteligenţa acţiunii tale, nobleţea şi inspirata expresie a gest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 încet, dragă Eugenio, nu cumva crezi că am făcut mai mare efect decât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sunt convinsă că fără de tine n-aş fi putut reprezenta cu aceeaşi putere rolul Semirami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i! Eugenio, îţi faci despre mine o idee care trece peste orice margini; orbirea ta, generozitatea ta nebună te face să-ţi uiţi meritul tău. Aici vezi două coroane, care nu sunt nici mai puţine, nici mai puţin bogate decât ale mele şi aceasta vrea să zică că poporul italian nu face nici o deosebire între noi şi pune, în nepărtinirea sa, într-aceiaşi cumpănă talentul nostru şi-i dă o aceiaşi răsp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ia nu răspunse nimic, dar aruncă cu respect şi cu dragoste braţele pe după gâtul profesoarei, prietenei şi tovarăş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se deschise uşa salonului şi intră o femeie de vârstă mijlocie, guvernanta casei celor două domnişoare d'Arm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 Mama şi fi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guvernanta intră în salonul unde se aflau Luiza şi Eugenia, aceasta fără să-i dea vreme a spune vreo vorbă, exclamă cu nerăbdare şi cam cu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Aspasiă? Mi se pare că ţi-am recomandat să nu ne întrerupi niciodată când avem de stu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răspunse Aspasiă, dar nu e vina mea dacă am venit să vă întrerup. Ştiu că nu vreţi să fiţi tulburate din studii; dar a venit o doamnă franceză abia sosită şi care, cu toate împotrivirile mele, cu toate că i-am spus că n-o veţi primi în momentul acesta, vrea neapărat să v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neapărat! Repetă Eugenia mirată de ciudata pretenţie. Ei bine, eu nu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Eugenio, îi zise Luiza. Şi întorcându-se către guvernantă, o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i că e o doamnă franc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Repetă Eugenia, dacă socoteşte că nobleţea dă dreptul de a veni în casa noastră când n-avem gust s-o primim se înşeală amarnic! Să-ţi dea, dacă vrea, cartea de vizită va fi deajuns. Du-te, Aspasio şi să nu vii nechemată. Dacă-ţi va da cartea de vizită, pune-o la un loc cu celelalte primite astăzi şi du-le pe toaleta mea. 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ia rosti această din urmă poruncă cu un ton care n-admite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aceea Aspasia socoti că nu mai avea ce să facă decât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prietene se apropiară de piano-forte şi după câteva preludii, începură să repete faimosul duet din opera Semiramide. Dar întâiele note abia le ieşiseră de pe buze şi spre marea lor mirare, auziră deschizându-se iarăşi uşa şi guvernanta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trigă Eugenia nerăbdătoare, în chipul acesta ne va fi cu desăvârşire imposibil să studiem astăzi. Dragă Aspasio, parcă ţi-ar fi suflat un spirit rău ca să nu ne laşi în pace? Nu cumva ai uitat ce ţ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uitat nimic, domnişoară; dar doamna de care v-am vorbit, a vrut să vă aduc cartea sa de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in ce în ce mai bine! Exclamă Eugenia. Acum două minute, doamna aceea zicea că vrea neapărat, acum a schimbat adverbul şi vrea acum. Mă aştept ca în curând să intre cu sil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glumeaţă is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dă-mi cartea Aspasio, zise Luiza întinzând mâna ca s-o pri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asia făcu un pas înainte şi dădu cartea de vizită, de carton lustruit, pe care era scris în litere de aur un nume aristocratic d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cu putinţă! Murmură Luiza arătând repede cartea Euge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oana Danglars! Zise aceasta cu răceală. Să intre, adăugă ea apoi făcând un semn guvernantei care se grăbi să i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îngălbenit, zise Eugenia Luizei. N-ai teamă, dragă şi nu te speria de dojenile şi de mania mamei. Independentă şi liberă, nu voi vroi niciodată să reiau lanţul pe care l-am ru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vorbea astfel, degetele ei, agitate ca de o mişcare convulsivă, alergând pe clapele pianului, scoteau sunete repezi şi viguroase, sub care ea încercă să înăbuşe suspinele care fără voie îi ieşeau di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cu capul în jos, gânditoare şi tristă, sta cu ochii pironiţi pe cartea de vizită, care venea să-i tulbure astfel în mijlocul triumfului pacea sufletului. Inima-i bătea puternic şi un oftat lung se unea uneori cu zgomotoasele acorduri ale pi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Danglars intră, îmbrăcată simplu cu o rochie de catifea neagră şi cu o pelerină împodobită cu dantelă pe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in fire palidă; dar în momentul acela, o roşeaţă uşoară-i acoperea obrajii şi-i colora buzele care, contractate dispreţuitor, arătau cât de dureros îi era amărâtă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ia merse înainte-i şi se aplecă cu respect ca să-i sărute mâna; dar doamna Danglars rămase nemişcată şi Eugenia se roşi până în vârful ure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izbutesc a te întâlni în Roma, domnişoară, zise în fine baroana, a trebuit să-ţi dau numele de Eugenia d'Armilly; aşadar acum îmi stă înainte Eugenia d'Armilly şi nimeni nu sileşte pe Eugenia d'Armilly să-mi dea această dovadă de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când vorbea astfel, doamna Danglars aruncă o căutătură piezişă asupra prietenei fiicei sale, care părea că pricepuse perfect de bine cât erau acele cuvinte de insultătoare pentru dânsa şi apucată de tremur părea o victimă în faţa călăului. Apoi ca să intre în scenă, dând o lecţie fiicei sale, se uită împrejur parcă ar fi căutat u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tai, doamnă, zise repede Eugenia, dar nu destul de repede pentru ca baroana să n-aibă vremea a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actriţele au aceleaşi reguli de bună-cuviinţă ca toată lumea, dar te înştiinţez că n-am obicei să vorbesc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acele cuvinte rostite cu cel mai adânc dispreţ, Eugenia se îngălbeni ca un cadavru, iar Luiza de o constituţie mai nervoasă, se făcu roşie ca o cire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eluă Eugenia, care îşi pierduse cu desăvârşire răbdarea şi făcând o sforţare spre a vorbi cu tărie, regulile de bună-cuviinţă ale artistelor sunt acelea ale lumii întregi, mai cu deosebire în Italia, unde trebuie să ştii că aristocraţia artei merge umăr la umăr cu aceea a naş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Zise îngâmfata baroană cu un zâmbet batjocoritor. Dar eu sunt convinsă că, nu numai merge umăr la umăr, dar îi iese şi înainte cu mult. Oh! Negreşit, aristocraţia dumitale de naştere nu ţi-ar fi procurat o aşa de mare, aşa de firească, aşa de „publică” simpatie. Cu toate acestea, Dumnezeu singur ştie cum s-a putut întâmpla acestea. Foarte des sfaturile rele au asupra celor fără experienţă o înrâurire aşa de mare încât îi târăsc la nebuniile cele mai extravag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aruncă o altă căutătură piezişă Luizei, parcă ar fi vrut să se asigure de efectul cuvinte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ia tremură de mânie şi de mândrie şi fu cât pe ce să răspundă, dar glasul mamei sale îi tăie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genio, ai negreşit de gând să mă întrebi ce scop are vizita mea. Te asigur că vei înţelege în curând scopul acesta. Când aparţinem prin naştere uneia dintr-acele clase ale societăţii înalte, înaintea cărora mulţimea se închină, nu putem să urmăm toate capriciile noastre cu aceiaşi lesniciune şi nepăsare! Cum le urmează fiii claselor de jos şi populare, care n-au nimic de pierdut şi tot de câştigat. Şi lucrul acesta este aşa de adevărat încât ai crezut de cuviinţă să-ţi ascunzi numele de familie şi să iei altul de o mai mică însem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fost destul de tare, fiica mea, ca să te dezbari cu totul de ceea ce se numeşte „omul vechi” şi în ochii celor care te-au cunoscut ai rămas tot aceiaşi Eugenia de Servieres şi Danglars Ei bine, numele acesta nu poate în nici un chip aparţine unei actriţe, oricât de sublim ar fi locul ocupat de dânsa pe scenă, mai ales când eu, care-ţi sunt mamă, mă cred în drept săi recl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eclami? Întrebă Eugenia cu glas încet şi tremurat şi cu ochii pironiţi î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ric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 se pare totuşi lesne de priceput; când întrebuinţez cuvântul „a reclama” vreau să zic că vei face să înceteze cu sfaturile mele nebuneasca greşeală a fiicei mele. E datoria mea, Eugenio; şi, de ai uita tot ce-mi datorezi, eu nu am uit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murmură Eugenia, pe genele căreia tremurau două lacrimi mari, dumneata eşti bună şi generoasă; de aceea am nădăjduit totdeauna mult în indulgenţa dumitale. Totuşi să nu crezi că vreau cumva să părăsesc nobila carieră, pe care liberă şi irevocabil am îmbrăţişat-o, te asigur, fără sfaturile nimănui, emancipându-mă astfel de ticăloşiile, de eticheta şi de monotonia nesuferită a vieţii celei de rând. Nu; făcându-mi planul de fugă, aducându-l în faptă cu curaj şi cu hotărâre, sfidând mii de piedici şi de primejdii, n-am avut ideea a mă întoarce în casa părintească întocmai ca o fetiţă pocăită de o greşeală săvârşi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e respec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e iubesc mul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ce vrei? Viaţa aceasta liberă şi glorioasă este singura mea amb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juns, Eugenio! Strigă baroana, sculându-s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tiu eu cărui lucru să atribui rătăcirea ta, pe cine să învinuiesc de durerea pe care am suferit-o într-acea blestemată seară. Ah! De-aş fi putut presupune la timp un lucru aşa de grozav! N-aş avea acum ruşine să fiu mama unei comedi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oi mai fi multă vreme, Eugenio, urmă baroana sculându-se de pe scaun. Tu nu vei voi să mă faci să mor de mâhnir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amă, fie-ţi milă! Dumneata nu înţelegi ce este să spui unei actriţe, care e actriţă din instinct natural, din vocaţie: încetează de a mai fi artistă, redevine femeie d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cesta e din cale-afară! Întrerupse baroana cu un zâmbet batjocoritor. Îţi faci o idee prea mare pentru tine, Eugenio. Dar tu nu ştii ce este pentru o femeie de naştere ilustră, pentru o femeie din societatea mare să aibă o fiică pe scândurile murdare ale scenei! O fiică pe care o iubea, pe care o crescuse în simţămintele unei nobile mândrii şi pentru educaţia căreia nu cruţase nimic? Eugenio, aceasta îmi întrece puterile. Ideea aceasta mă ucide! Trebuie ca una din noi două să facă jertfa, pricepi Eugenio? Nu vin aici să-ţi fac o scenă de sentimentalism; las asemenea strâmbături actriţelor care caută efectul. Şi dacă istrionele contrafăcând necontenit natura, ajung să exagereze personajele pe care le reprezintă în comedie şi nu pot să aprecieze durerea adevărată sau plăcerea adevărată care ne domin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mamă! Strigă Eugenia, tremurând şi sfâşiindu-şi batista cu d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ceastă scenă? Nu mi-ai spus că eşti actriţă? De ce nu ţi-aş vorbi aşa cum aş vorbi cu orice altă femeie de meseria ta? Răspunse doamna Danglars. Apoi, întorcându-se către Luiza d'Armilly îi adresă direct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Luiza d'Armilly, dă-mi voie ca să-ţi mulţumesc de zelul fără seamă pe care l-ai pus ca să înveţi pe fiică-mea muzica. Eleva face într-adevăr cinste profesoarei şi ar fi anevoie de deosebit care din ele e profesoara şi care şcolăr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aruncă o privire rugătoare asupra prietenei sale care înainta spre a se pune între dânsa şi îngâmfata bar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acum, zise Eugenia două prietene intime, două tovarăşe nedespărţite de lucru, de studii, de glorie şi de soartă. Dumneata, mamă, care, mulţumită naşterii dumitale, n-ai avut niciodată trebuinţă să lucrezi ori să studiezi, pentru ca să câştigi nume şi mijloace de trai, dumneata n-ai să înţelegi, nu poţi să înţelegi ce sfântă e prietenia care ne leagă. Dar cel puţin respect-o. În saloanele luxoase ale societăţii dumneavoastră nu există asemenea prietenii; în pompa nobleţei nu se găseşte o asemenea simplitate sublimă. Ei bine, pentru dânsa eu dispreţuiesc numele ilustrei familii din care mă cobor, pentru dânsa dispreţuiesc soarta strălucită ce-mi aparţ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tresări auzind aceste din urmă cuvinte, aşa de hotărâ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ânsa, în sfârşit urmă Eugenia, strângând pe Luiza în braţe, îţi zic; mamă voi fi totdeauna a dumitale, dar voi fi art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înţelese că nu putea nădăjdui nimic de la acea prima vizită şi murmurând cuvinte fără şir şi furioase ieşi repede din casa celor două prie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femeie ca doamna Danglars, care nu se putea învăţa cu ideea de a părăsi societatea în care trăise totdeauna, pentru o femeie aşa de afundată în prejudecăţile castei sale, care numai printr-un instinct de nebună îngâmfare dispreţuia clasele inferioare, nu era nimic pe lume decât vocaţia fatală a Euge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i Danglars nu-i mai rămânea decât să plece din Roma, unde în curând, fără îndoială, vre-un cercetător al faptelor şi treburilor altora, lacom de ştiri era să dea în vileag curiozităţii publice biografia noii actriţe şi una dintre cele două d'Armilly era să fie cunoscută atunci drept Eugenia Dangl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un ziar se duce pretutindeni şi toţi îl citesc! În Franţa vestea se va reproduce în curând şi va fi raportată din gură în gură, din foaie în foaie; la Londra, era să se ştie pe din afara şi faima va proclama pretutindeni, în toate oraşele lumii civilizate, istoria celebrei actriţe Eugenia Danglars care, din pricina unei sublime vocaţii părăsise mamă, rude, familie, onoruri şi bogăţii spre a urma aspra carieră a c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fu un moment cuprinsă de descurajare: un moment îşi plecă fruntea sub fatalitatea care o prigonea de o bucată de vreme. Cuprinsă de o vie melancolie, trecu în revistă toate nenorocirile care o loviseră de o vreme. Fuga bărbatului, apariţia nenorocitului căruia dânsa îi era mamă, scrisoarea fatală a amantului ei Villefort scrisă în ajunul morţii, intransigenţa fiicei sale Eugenia, parcă vroia să o piardă. Cu toate acestea ea nu era o femeie care să se dea biruită de fatalitate. Îngâmfarea ei, amorul ei propriu respingeau o asemenea idee şi-i arătau drumul ce trebuia să ia. Jură să oprească pe Eugenia sau mai bine s-o azvârle afară de pe calea pe care o luase şi pregătindu-se să înceapă acea urzeală de intrigi mai ales în care strălucea vigoarea inteligenţei şi toată dibăcia şi iscusinţa ei feme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I Scrisoarea lui Benedi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a baroanei Danglars, cititorul nu trebuie să o uite, precedă scrisoarea pe care Benedict o iscălise cu numele contelui de Monte-Cristo; şi prin urmare evenimentele pe care avem să le istorisim şi care urmară acelei vizite se întâmplau înainte ca ea să fi primit acea scrisoare, ale cărei consecinţe le vom vedea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Danglars avea, cum am spus, o odaie rezervată în casa unei babe, unde-şi opera metamorfoza sa din adolescent bolnăvicios în femeie frumoasă şi vigu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anglars, cu un mic sacrificiu bănesc, cumpără secretul babei, spori suma spre a avea dreptul să ceară un secret de mai mare însemnătate, lucru care-i convenea Gabrinei; şi deci o chemă în odaia ei şi începu dialogul pe care-l refe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flă în Roma un om hotărât, capabil de o întreprindere anevoioasă dar băn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ai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dib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oi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acesta trebuie să frecventeze teatrul ca o persoană obişnuită cu astfel de specta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garantez eu despre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facă un fel de răpire două, trei răpiri, câte vreţi voi. Să-l lăsaţi pe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mă asigură de supune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es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spre tăcer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ă asigură mai curând de a dumneavoastră, zic eu? Aţi venit aici şi credeam că eraţi bărbat; pe urmă am văzut că eraţi femeie ca şi mine. De atunci veniţi des la mine: vă schimbaţi costumul şi forma când vreţi şi când vă place; nu ştiu cine sunteţi şi nici nu caut să aflu. De cumva aţi face vreo faptă rea şi aveţi afaceri cu justiţia, mi-aţi face plăcere să nu pomeniţi de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fu nevoită să se mulţumească cu atâta şi aşteptă până în noaptea următoare ca baba să găsească omul înzestrat cu calităţile necesare pentru înfăptuirea unei răp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noptă, adolescentul bolnăvicios din familia Servier ieşi înfăşurat în mantaua sa de la cap până la picioare şi se duse acasă la babă, unde, contra obiceiului nu vru să-şi schimbe costumul şi să devină baroana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statură înaltă, de un curaj şi de o îndrăzneală neîntrecute, gata să vă slujească la orice. Excelenţa voastră să-l plătească bine şi să nu se îngrijească de r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spune că sunt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 abajurul la lampă pentru ca să fie în umbră şi cheam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ba făcu ce i se zise şi presupusul adolescent se înfăşură cu mare luare aminte în cutele mantalei, trântindu-se pe un fotoliu m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minute, se auziră paşii unui om care suia scările şi îndată intră un individ, a cărui fizionomie destăinuia vicleşugul vulpii şi curajul leului. Dintr-o privire el măsură pretinsul tânăr şi văzu cu cine avea a face, mult mai înainte ca, baroana să fi avut vreme a observa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ă câteva momente de tăcere, în timpul cărora noul venit îşi scoase cu politeţe pălăria de pe cap, şi-şi trecu mâinile prin păr, ca să-l aranjez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asigură că eşti gata să duci la bun sfârşit o misiune care este puţin cam grea zise de Servieres, prefăcându-şi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xcelenţă, răspunse indivi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misiunea de care este vorba ar fi răp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ditul zâmbi şi făcu un gest de dispreţ, parcă s-ar fi aşteptat la ceva mai anevo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urmă de Servieres, după ce se gândi un moment. Ne poate auzi cinev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ngur, răspunse band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bicei să mergi pe la tea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pe dinafară toate ariile de op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i vizitat toată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palmă cu palmă toată bucata de pământ de Reggio până la Aosta, atât de partea mării Corsicane cât şi aceea a Adriat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mulţumim deocamdată a vorbi de teatrul Argen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pe cele două actriţ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nu cunoaşte în Roma pe cele două d'Arm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sc despre cea mai tân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ge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puieşte-ţi că un om din lumea aceasta o iubeşte cu patimă, închipuieşte-ţi unul din acele simţăminte nedomolite care te fac să calci în picioare şi lume şi legi, să treci prin orice primejdii, să sfărâmi orice piedici ca să ajungi la posesiunea unui lucru adorat, unul din acele simţăminte care cresc şi se întăresc prin dispreţul rece al acelui lucru adorat şi care, tocmai ca şi trăsnetul, care sfărâmă şi arde tot îşi ajunge la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c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răpirea Eugeniei DArm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se v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xaţi excelenţa voastră noaptea şi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ă, mi s-a spus că plătiţi bine: trebuie să vă servesc deci după cum plătiţi. Vă rog şi vă repet să-mi spuneţi noaptea şi ceasul când trebuie făcută răp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toate îţi recomand un lucru, zise baroana, ezitând un moment şi parcă având remuşcări de a atenta aşa de mişeleşte la libertatea Euge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spectul cel mai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ai puţină siln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mi răspunde de supunerea punctuală 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eţi plăti după ce voi fi săvârşit răpirea, excelenţă şi răpirea vă va putea spune de nu voi fi fost respectuos cu dânsa, în afară numai de aceea că am răp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 voi putea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aşteţi catacombele lui san Sebast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de Servieres,. Care adaugă pe dată: Gândeşte-te, domnule, sarcina dumitale nu se sfârşeşte aici, a o răpi nu e de ajuns, mai trebuie apoi să duci pe Eugenia la Neap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sta nu mă pot însăr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 vei duce la mănăstirea pe care ţi-o voi indica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 numai să ne pri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or p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ziua răp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eara în care va trebui să cânte Semiramida înainte de începerea spectac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ăst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oi lăsa aici numele, mâine la am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oarece nu voi avea cinstea să vă mai văd, plătiţi-mi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prevăzuse tot, scoase punga şi plăti banditului banii pe care îi cerea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murmură ea, văzându-l că pleacă. În mănăstire ţi se va sfârşi visul tău extravagant care mă compromite. Eugenio, te vei căi în singurătate, pentru că ţi-ai părăsit pe mamă-ta într-o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zilei următoare, doamna Danglars primi scrisoarea pe care i-o trimitea Benedict prin Pastrini şi pe care o repetăm aici: „Cineva care stimează şi respectă mult pe excelenţa voastră: a aflat că secretul excelenţei voastre e descoperit în Roma. Excelenţa voastră să-mi dea voie, a o înştiinţa, pentru că n-aş vroi pentru nimic în lume ca dumneavoastră să suferiţi cât de puţin din această c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ecţionat „Conte d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fără de veste capul Medusei, cu părul ei şerpuitor şi cu înfăţişarea înspăimântătoare pe care i-o dase răzbunarea Minervei, s-ar fi arătat în aer înaintea ochilor sărmanei baroane, n-ar fi înmărmurit-o mai mult de cea care o cuprinse când sfârşi citirea biletului iscălit contele de Monte-Cris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vis? Citi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ici o îndoială. Nu visa. Avea în mâini o scrisoare care-i spunea că secretul ei era cunoscut în Roma! Ce secret? Cărui secret îi putea dânsa atribui cuvintele acelea decât răpirea Eugeniei? Ah! Da, fără îndoială, la răpirea aceea făcea aluzie contele de Monte-Cristo. Dar el unde era? Cum aflase că dânsa, doamna Danglars, se afla la R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şi zise ea cu un zâmbet amar, uitam că omul acesta extraordinar are privilegiul să vadă în întuneric, să citească în viitor şi să ghicească prezentul, chiar de l-am socoti acoperit cu cel mai nepătruns mister. Pentru acest om nu există taine, nu există mistere. Dar unde e? Trebuie să-l vă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rebuie să-i vorb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l e mare şi puternic şi nădăjduiesc că-mi va veni într-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astfel, se duse repede la masa de lucru, scrise, îndoi şi pecetlui o scrisoare, şi-i puse ca adresă următoarel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elenţei sale, domnului conte de Monte-Cristo. Foarte urg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fu mirarea lui Pastrini când primi scrisoarea aceasta ca s-o dea vecinului de la etajul al doilea şi îndată ce văzu adresa fu cât pe ce să se întoarcă înapoi şi să spună că persoana căruia i se trimitea scrisoarea nu era la hotelul său şi nu se afla nici măcar în Roma; dar aducându-şi aminte de vorbele lui Benedict şi cugetând că poate acesta-i va desluşi enigma, se sui la etajul al doilea şi intră în odaia bucăta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ă, sunt grozav de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mblat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celenţă, răspunse Pastrini, scoţând un oftat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uit scara în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adona! Sunt obosit de povara unei scri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a să zică această glumă, meştere Pastr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Glumă, glumă! Poate că aşa i se pare excelenţei voastre; dar când o scrisoare are adres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d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ontelui de Monte-Cristo! Strigă Pastr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o încoace, zise Bened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ând Pastrini să n-aibă vreme de a zice un cuvânt, scrisoarea era deja în mâna agitată a celebrului asas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xcelenţă! D-v. Nu sunteţi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unt secreta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voastră! Zise Pastrini zăpăcit. D-voastră, secretarul lui! Dar, îmi spusese-ţi c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agul meu Pastrini, de astă dată îţi declar că nu mai stau un singur moment în hotelul dumitale, pentru că eşti nesuferit de c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trini, care de câtva timp nu mai pricepea absolut nimic din câte se petrecuse în casa lui, se văzu nevoit să plece în biroul său, unde aşteptă ocazia de a vorbi cu Peppino spre a-i spune că secretarul celebrului conte se află la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plecă de la hotelul Pastrini, luând cu sine misteriosul cufăraş şi un geamantan de piele care era singurul său bagaj, cu intenţia hotărâtă de a se folosi de norocoasa descoperire pe care o făcuse. Se duse acasă la portarul teatrului Argentina şi bătu în poartă cu atâta aroganţă, încât sărmanul baron ruinat tresări pe scaun şi fu cât pe ce să cadă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aroane, strigă Bened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aceeaşi glumă domnule, te-ai jurat, se vede treaba, să mă prăpă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ţi zic baron, dragul meu, e că sunt convins că eşti în ajun de a-ţi redobândi averea, răspunse Benedict, suindu-se şi punând într-un colţ geamantanul, dar ţinându-şi cufăraşul la subţ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Nu cumva pleci în vreo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o călătorie? Ah! Pricep de ce-mi pui întrebarea aceasta! Geamantanul te-a amăgit. Dar ia spune-mi, dragul meu, mi se pare că dacă te muţi nu e obiceiul să-ţi laşi lucrurile în casa de unde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m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dragul meu, ai pe aici vreo odaie neocu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zău nu am, se grăbi să răspundă baronul care nu se putea deloc împăca cu ideea că va avea onoarea vecinătăţii prinţului Andrea de Cavalca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u! Rău! Dragă baroane! Ah! Îmi aduc amin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ceva de făcut; dă-mi hârtie, un condei şi o călim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ţi repet că n-am odăi libere în ca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că. Aici e sufrageria, dincoace bucătări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u n-am deloc gustul să fac planul casei dumitale; nu-ţi cer nici o desluşire în privinţa aceasta, te rog numai să-mi dai hârtie, un condei şi o călim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c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baroanei Danglars? Răspunse Benedict. Baronul făcu o săritură înapoi, pentru că simţi o emoţie viol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scrii baro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te miri aşa de mult domnule baron? Nu ţi-am făgăduit să ţi-o dau în mână împreună cu cele trei milioane ale ei, dacă cumva te mai căieşti încă că ai părăsit-o pe dânsa şi milioanele ei, se înţelege. Da, baroana este la Roma, mi-a scris şi am să-i răsp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cunoşti scrii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îi arătă scrisoarea, trimisă de baroană pretinsului conte d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baronul, citind numele acela pe plic. Scriitura este a ei, nu e de zis; dar pretinzi că ţi-a scris dumitale şi nu e numele dumital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l meu, bine, zise Benedict, zâmbind. Şi apoi adaugă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baroane, nu-ţi mai aduci aminte de talismanul meu miraculo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dacă îmi dai voie, bine că-mi aduci aminte, lasă-mă să pun aici cufărul meu. Dar nu te atinge de el, conţine „mâna d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fără voie, se înfiora; Benedict,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m comandat baroanei să vină la Roma şi să-şi vândă palatul şi argintăria din Paris. Ea mi s-a supus. Diseară-mi aşteaptă ordinele şi am venit să mă sfătuiesc cu dumneata în această priv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convins cu care Benedict rosti aceste cuvinte, uimi pe sărmanul baron care rămase cu gura căscată şi cu ochii deschiş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aş visa, murmură el. Nu cumva sunt menit a fi inundat de o ploaie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manul, fermecat, îşi închipuia că vede acoperişul casei acoperit de monede de aur; visul era frumo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era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uraj, deci, domnule baron, îi zise Benedict; deşteaptă-te, ieşi din amorţeală. Scriu baroane, şi-i anunţ apropiata dumitale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ă mă duc la dânsa? Nu, nu, niciodat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te temi că baroana să nu te mustre pentru nevrednica dumitale purtare faţă de dânsa. Dar n-ai nici o teamă, îţi garantez eu că toate vor merge bine şi că baroana se va arunca dânsa mai întâi în braţe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sta baroana n-a făcut-o niciodată, cel puţin de bună voie, nici chiar în timpurile cele mai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a face acum. Ai curaj şi lasă-mă să scriu! Exclamă Benedict poruncitor şi scrise următoarele: „Doamnă, nu sunt în stare să vă dau sfaturi; totuşi, părerea mea este că nu trebuie să vă îngrijiţi de nişte lucruri care nu merită a vă nelinişti. Am dejunat astăzi cu domnul baron Danglars în căsuţa sa de ţară, unde mi-a arătat o colecţie de tablouri de mare preţ de un gust deosebit; am observat între altele portretul dumneavoastră care vă seamănă admirabil. Aşa încât, văzându-l, nu am putut să nu şoptesc cuvintele acestea: Frumoasă baroană, eşti rea, dar răutatea ta place celor care te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ţi domnului baron buna veste a aflării dumneavoastră la Roma şi nu mă îndoiesc că se va grăbi să vă facă o vizită mâine seară. Cât despre răpire, credeţi-mă pe mine, nu se va face, pentru că aţi fost trădată; dar omul nu va spune nimic care să vă poată compro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fârşi scrisoarea şi o iscăli cu numele contelui de Monte-Cristo, o pecetlui şi-i puse adresa doamnei baroane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zise el, trebuie ca s-o ducă cineva la adres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meni aici, aici nu sunt slugi, răspunse baronul, care în vremea aceasta se plimbase prin odaie afundat în socotelile privitoare la chipul cum el va întrebuinţa milioanele baroanei, îndată după ce se va fi împăcat cu soţ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ărmana baroană, pe când ea arde de dorinţa de a se uni cu d-ta, stai aici ca o bucată de gheaţă şi nu te gândeşti nici măcar la lucrul cel mai neînsemnat, de a găsi adică un om care să ducă scrisoarea la adresă. Ingrat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ia ascultă, a bătut cineva la poar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ricine va fi, mi-l trimite cerul; cel dintâi care va sosi aici îmi va face serviciul de care am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încruntă sprâncenele ş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o mie de draci, domnule baron, deschide. Sunt lucruri care nu se pot striga din uliţă, răspunse de afară un glas bărbă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inune! Ce minune exclamă Benedict. De astă-dată, dragul meu, nu-ţi zic eu b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Ia-ţi geamantanul şi du-te în odaia dumita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u mai bine n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ar fi mai bine să te duci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ierzi mintea? Semnalul se rep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 Dumnezeule! Exclamă baronul care parcă călca pe jăra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alergă la poartă şi o deschise, în vreme ce Danglars, care nu putu împiedica mişcarea aceea, făcu un gest de mânie şi încercă să-şi ia un aer care să arate noului venit în ce mare încurcătură îl 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V Pretinsul secretar al contelui de Monte-Cris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a neaşteptată era a lui Peppino, care auzind de la Pastrini că secretarul contelui de Monte-Cristo se afla la Roma alergase la baron ca să capete de la dânsul ceva desluşiri în această privinţă, pentru că după cum am spus, bandiţii de sub căpitănia lui Vampa aveau pentru conte un cult dus până la fanat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se afla atunci într-una din cele mai grele împrejurări şi tremura că nu va putea ieşi dintr-însa cu cin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pino sui repede scara şi se prezentă, dar rămase puţin cam zăpăcit văzând înaintea sa pe un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îi aruncă o privire expresivă şi rugătoare care s-ar fi putut traduce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prudent şi nu mă compro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Benedict, vederea lui Peppino, a căruia îmbrăcăminte arăta ca a unui om căruia i se poate propune să câştige bani, îi cauză o mare mulţumire, pentru că fu sigur că găsise astfel omul ce-i trebuia pentru ca să-i ducă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aşadar un pas spre dânsul,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ai fi aşa de bun să te însărcinezi cu un comis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Întrebă Peppino, ai cărui ochi se aţintiră un moment asupra necunoscu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risoare, răspunse Benedict, nepărând deloc zăpăcit de privirea cercetătoare a banditului; O scrisoare care trebuie dată chiar azi la hotelul Globului, via del Cor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făcu un gest patetic, dar Benedict răspunse fără cea mai mică ez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i Danglars. Trebuie să i-o dai în mână dânsei, care stă în odăile 2, 3 şi 4 de la etajul întâi şi să stăruieşti până ce o va p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unul, mă duc bucuros; dar de mă va întreba, cine-i scrie, ce să fa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răspunzi: secretarul contelui d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rca să descriem nenumăratele senzaţii ce se grămădiră tumultoase în inima banditului şi se zugrăviră pe fizionomia lui la cuvintele acelea, ar fi zadarnic. Se dădu înapoi, împins parcă de un respect invincibil, dar tremură fără voie şi se îngălbeni la faţă, ca şi cum numele acela ar fi redeşteptat întrânsul o amintire lugubră; apoi, se uită la Danglars parcă ar fi vrut să-l întrebe ceva şi privi apoi iarăşi la Benedict care rămăsese nepăs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domnule, cunoaşteţi pe acela de care vor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ecretar sau pe conte? Întrebă Bened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nul şi p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 ei sun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umneata eşti secretarul co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că ţi-am spus şi nu văd ce necesitate este s-o repet. Totuşi un cuvânt. Stăruinţa pe care o ai de a-mi pune întrebarea aceasta, mă face să cred că cunoşti pe stăpânu-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ditul coborî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servit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Răspunse banditul, dimpotrivă, excelenţa sa a avut bunăvoinţa de a ne servi p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 ne servi pe noi? Oh! Oh! Acest noi spune multe, şi-mi aprinzi dorinţa de a-ţi vorbi cu o ocazie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a ordinele dumitale, domnule; cu toate acestea mi se pare că ar trebui să ai un semn ca să ne re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baroane, zise Benedict lui Danglars, fă-mi plăcerea de a mă lăsa singur cu om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trecu în odaia de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urmă Benedict. Dumneata ştii, negreşit, ce fel de om est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 om extraord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ate vedea după semnul acesta care-i arăta calea pe care trebuie s-o urmeze. Uită-te. Şi el deschise cufăraşul. Banditul sări înapoi speriat, ducându-şi mâinile la ochi şi murm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a unui cada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închise imediat faimosul cufăraş, observând cu bucurie efectul produs asupra lui Pepp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va fi de-acum înainte cuvântul de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rdine, domnule, ce ordine? Nu e între noi cuvânt de ordine de acest soi şi nici n-a fost altul decât numele excelenţei sale. Ţi-am cerut un semn, un gest, o vorbă, oarecare după care să mă asigur că eşti prietenul contelui. Totuşi, te cred, fiindcă ciudatul lucru pe care mi l-ai arătat se potriveşte cu ciudăţenia faptelor şi ideilor unui om superior vieţii şi morţii, cum este domnul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m să te întreb,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căruia excelenţa sa i-a scăpat viaţa şi care a jurat să i se supună întru toate şi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se vede că faci parte dintr-o companie de mai mul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ntru că te-ai slujit de cuvântul noi, vorbind despre domnul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pino se uită primprejur şi se apropie apoi de Benedict. Mur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ietenul şi tovarăşul lui Luigi Vam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 un nume pe care-l cunosc de multă vreme pentru că l-am auzit de atâtea ori din gura contelui şi a intendentului său Bertuc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rtuc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ceva instrucţiuni pentru Luigi Vam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veţi instrucţiuni pentru dânsul? Atunci îl veţi putea întâlni la Colos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mă vei însoţi ca să mă prezinţi, deoarece eu nu-l cunosc şi nici el nu mă cunoaşte. Locul nostru de întâlnire va fi aici, poimâine. Acum, du scrisoarea aceasta baroanei Danglars şi nu trebuie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pino se închină şi plecă fără să răspundă, ca să se ducă, fuga, în via del Cor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oane! Baroane! Strigă Bened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ata eşti dracul! Zise Danglars, punându-se în faţa lui Benedict parcă ar fi vrut să-l ad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de va trebui, dragul m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ia spune-mi cine e om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ghiotantul lui Vampa, faimosul Peppino, Vam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scoase un ţi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baroane, nimic! Vreau să spun că această „mână de mort” nu va întârzia să-şi ajungă ţinta, pentru că trebuie să înţeleg că mortul căreia dânsa-i aparţinea, avea o misiune de îndeplinit pe lume. Ah! Urmă el cu exaltare, din fundul mormântului tău mut de marmură, răzbunarea-ţi ridică braţul, purtător de dreptate! Curaj, curaj! Vei ajunge, da, vei aju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când vorbea astfel, exaltat, în delir scoase din cufăraş mâna înţepenită, o sărută cu entuziasm şi cu respect, pe când o lacrimă mare-i căzu de pe gene pe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îl privea cu mirare şi cu spaimă, pentru că nu înţelegea nimic din acele cuvinte şi nu pricepea entuziasmul frenetic, extravagant al lui Bened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zise acesta, după ce încuie în cufăraş talismanul care producea o spaimă aşa de mare lui Danglars, ce soi de om e Vampa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din nenorocire, cinstea să-l cunosc, pentru că. După cum ştii, este omul care m-a despuiat de cele şase milioane pe care veneam să le pun în siguranţ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acele milioane pe care contele de Monte-Cristo a avut prostul gust de a şi le lua, nu erau tocmai a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greşeală în socotel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mi aduc foarte bine aminte cum s-a întâmpla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evenim la Luigi Vam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om care nu se dă în laturi de la nici o piedică, ca să se ţină de vorbă şi care, în comanda oamenilor săi desfăşoară, pe cât mi s-a părut, o hărnicie şi o hotărâre cum rar s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alt de st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jlo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se vede ca să aibă o putere supraomenească. Benedict păru mulţumit de răspunsurile lui Danglars: edita, fără nici o îndoială, un plan mare, pentru că uneori fruntea lui încruntată şi ochii lui luau acea expresie fioroasă şi sinistră pe care o avusese atunci când plănuia omorul paznicului său în închisoarea „For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ragă domnule, îi zise Danglars, ducând dărnicia până la punctul fabulos de a scoate din fundul unui dulăpior o sticlă de Lacrima-Cristi, care formează una din ramurile cele mai preţioase ale contrabandei italiene, aici avem cu ce ne uda gâtul şi pot de vrei să-ţi ofer şi pişco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şti un oaspe perfect şi-mi insufli dorinţa de a prelungi şederea în casa dumitale. Totuşi, nu te voi supăra multă vreme, pentru că se apropie momentul în care va trebui să te uneşti cu scumpa dumitale jumătate şi atunc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i că eşti un om nepreţuit? Dezinteresarea dumitale în afacerea aceasta e uimitoare, sublim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oli dintr-o dată un pahar d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unt foarte recunoscător, baroane; dar, ce vrei, aşa m-a făcut mama; împăciuirile acestea, îmi sunt foarte dragi. Deja parcă de acum mă şi bucur de deliciosul tablou al unirii acesteia. Ce scenă patetică va fi aceea a întâlnirii dumitale cu interesanta baroană. Va veni o zi când mă vei căuta şi nu mă vei găsi, pentru că eu voi fi dispărut cum dispar păsările care ne iau ochii cu splendoarea penelor lor şi ne extaziază cu cântecele l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ele păsări de care vorbeşte Juvenal… Foene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otro-ţi vei îndrepta zb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 mai bine în ce loc vrea sa cadă trăsnetul ce scânteie în nor, când, pornit din ceruri, despică aerul şi face sa licărească deasupra capetelor noastre zigzagurile lui repezi şi puternice. Mă voi duce unde mă va duce mâna aceasta u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domnului, te rog, reluă Danglars, sfârşeşte cu istoria asta, eu n-am absolut nici o patimă pentru miracole şi greu mă vei putea face să cred că mâna unui cadavru îţi arată calea pe unde trebuie să mer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nu ştii ce poate asupra mea talismanul acesta! Ce idei îmi deşteaptă în creierii arşi de focul suferinţelor şi de frigurile mâniei. Oh! Iartă-mă domnule, urmă îndată Benedict. Schimbându-şi tonul şi zâmbind ironic, toate acestea nu înseamnă nimic, să vorbim despr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sta doream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ât se pare, dumneata ai treburi cu bandiţii lui Vampa, dragă baroane! N-ai teamă, hainele nu fac pe om! Ce-mi pasă mie de relaţiile pe care le ai cu dânşii? Aceasta nu te va opri pe dumneata să fi baron şi să posezi cele trei milioane ale scumpei dumitale jumă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te înşeli; n-am nici o afacere cu dânşii. Dar de când cu celebra aventură pe care o ştii, aventură a cărei victimă au fost, cunosc pe Peppino; şi banditul vine din când în când să-mi golească sticlele de Lacrima-Cri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fu convins că, dimpotrivă, banditul era furnizorul de vin al bar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ţ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tai, cât despre vizita pe care ai s-o faci baroanei, dacă ai plăcerea aceasta, să fii sigur că eu nu ştiu nim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ochii în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i voi deschide eu, îşi zise Benedict, după un moment de reflecţie, în timpul căreia goli, spre marea mâhnire a baronului, alte patru pahare de vin, mâncând mai toate pişcoturile aduse pe o tavă. Şi pe urmă, zis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seară la şase ceasuri fix să te afli la uşa etajului în-tâi al hotelului Globului, cu numele şi titlul dumitale, baronul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cumpa mea soţie locuieşte la hotelul acela? Întrebă repede Danglars cu un ton care nu scăpă lui Benedi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m spus că locuieşte acolo, dar are odaie în hotelul meşterului Pastrini şi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oftă ca şi cum aceste cuvinte distrugeau o idee pe care gândurile lui o făcuseră să se n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el. Acum să ne hotărâm rolul. Mă prezint mă anunţ cu titlul meu şi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ţi-ai pierdut mintea? Ei bine, ea te va p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a primi, bine. Şi pe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sta-i exclamă Benedict, pufnind în râs. E prea din cale-afară asta. Pe dracu! Ai vrea să te învăţ tot ce un om care ştie trăi în lume poate să facă atunci, când se află în faţa nevestei sale, de care era despărţit şi care posedă trei milioane de lei? Atunci m-aş crede dator să-ţi declar că eşti un prost, un idiot, un netot din cei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nu mai stărui şi goli restul sticlei. Iar ucigaşul ceru un pat, îşi puse cufărul sub căpătâi şi-şi făcu planurile pentru a dou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 Fur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at şi favorizat de noroc, fiul fostului procuror regal părea a străbate fără piedică calea crimei. După cum norocul are uneori capriciul să facă dintr-un om favoritul său, asemenea nenorocirea se agaţă de altul spre a-l face victima sa şi-l urmăreşte pretutindeni. Pentru omul acesta nu mai există nici Dumnezeu, nici dragoste, nici patrie; fiu al crimei, moştenirea lui e cr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părea să fie unul dintr-aceşti fii ai fatalităţii, pentru care ceilalţi oameni nu sunt fraţi, pentru că niciodată nu-l văzuseră fără să-i râdă cu dispreţ în faţă; pentru că-i tăgăduiseră legăturile civile şi religioase care îl puteau face să intre în familia com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era un paria. Şi ca un paria se purta; ca un paria căuta să se răz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Danglars primind scrisoarea pe care i-o trimisese pretinsul conte de Monte-Cristo prin secretarul său, credea că într-adevăr contele era la Roma şi că, printr-unul din multele capricii obişnuite acestui om, vroia mai întâi să-i capete bunele graţii şi apoi să se prezinte la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remurase primind întâia scrisoare, a doua îi redase toată liniştea. Ba chiar o făcu să cugete foarte mult şi foarte adânc. Benedict făcuse scrisoarea cu mult meşteşug. Aruncase într-însa câteva cuvinte despre casa de ţară a baronului, despre colecţia lui de tablouri, lucruri ce dovedeau că baronul era bogat şi în acest caz baroana se gândea că o împăcăciune cu baronul n-ar fi tocmai rea. Mai ales apoi că situaţia ei era foarte gravă şi că n-ar fi putut trăi în societatea înaltă, fără să poată spune ce i se făcuse şi de ce-i lipsea bărbatul, de atâta vreme. Împăciuirea i-ar fi redat o poziţie legală în faţa lumii; ea n-ar mai fi fost nevoită să trăiască izo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doua zi, după ce întâmplările pe care le-am istorisit în capitolul precedent, pe la patru ore seara, misteriosul tânăr de Servieres, care locuia la etajul întâi al hotelului Pastrini, via del Corso, după ce mâncă, dispăruse ca să facă loc unei dame, frumoasă, palidă, înveşmântată cu eleganţă, care nu era alta decât baroana Dangl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şterul Pastrini, nu ştia absolut nimic despre transformarea doamnei Danglars şi, cu toate zvonurile ciudate ce se răspândeau despre tânărul Servieres, cu toate că misterul vieţii lui Îl intriga foarte mult, era însă un lucru care nici nu-i trecea prin cap lui „Pastrini şi anume că tânărul de Servieres ar fi fost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Danglars aştepta vizita bărbatului ei, anunţată de contele de Monte-Cristo, când auzi pe Pastrini bătând la uşa odăii sale şi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trebă doamna Danglars, îngroşându-şi glasul şi căutând să dea cuvintelor sale un accent italie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i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trini, care punea totdeauna aceiaşi întrebare şi totdeauna primea un acelaşi răspuns negativ, găsind de asta dată liberă intrarea şi înlăturată bariera ce se opunea de obicei curiozităţii sale, deschise repede uşa şi intră rotindu-şi ochii jur împrejur prin odaie cu o căutătură pătru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fânta Fecioară! Murmură el în sine, observând prezenţa doamnei Danglars. Tânărul de Servieres are în odaia sa o femeie care desigur că nu-l plictiseşte. Trebuie să fie un excitant pentru momentele sale de apatie mo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Pastrini? Ce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întrebam… Căutam… Îngână Pastrini căscând ochi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aroana îl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cep; domnul de Servieres a ieşit. Dacă ai însă ca să-i anunţi vreo vizită, poţi să-mi spu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rajă, ori ce? Cugetă Pastrini. Glasul femeii acesteia seamănă cu totul, dar cu totul cu glasul tânărului de Servi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vor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carte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dădu o elegantă carte de vizită, întinzând lung braţul ca să nu atingă cumva pe doamna Dangl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luă cartea şi citi „secretarul contelui de Monte-Cristo”, făcu un semn de mirare şi porunci pe urmă lui Pastrini să introducă pe vizitator. Hotelierul se grăbi să i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se petrecea scena aceasta, un om sta în sala hotelului având aerul să aştepte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pino, care se învârtea des pe acolo mirosind după ştiri, văzu pe omul acela şi, scoţându-şi repede pălăria, se duse în drumul lui, cu capul plecat adânc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urmură el încetişor, pe când Benedict trecea pe lângă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u eşti, Peppino, ce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rimesc ordine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mai ocoli o dată sala fără să-i răspundă şi în fine se opri în faţa band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serviciul domnului con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trăsură peste o jumătate de ceas, aproape de hotel. Nu trebuie să-ţi mai spun că vizitiul să fie discret şi pru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un surdo-mut, răspunse Peppino. Ei, da; ştiu eu cum vrea să fie excelenţ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zise Benedict. Cunoşti cumva vre-un căpitan de cor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pino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bine că cunoşti sute adăugă pe dată Benedict. Excelenţa sa, vorbindu-mi despre tine, mi te-a zugrăvit, ca pe un om aproape universal; aşadar, domnul conte vrea un „lugre” sa un „yacht” care să poată merge l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ula lui Monte-Cristo, mă prind, întrerupse Peppino cu un aer triumf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încruntă din sprâncene, ca un om care ştie bine despre ce se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tocma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liniştit, domnule; cunosc în port câţiva care nu vor aştepta să fie rugaţi spre a servi pe excelenţa voastră; vor fi chiar, foarte mulţumiţi de cinstea pe care le-o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înţelegi repede; trebuie să spui ca corabia să fie gata a porni chiar de mâine la primul sem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cep. Mă duc şi diseară vă voi spune numele căpit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Întrebă Benedict cu un zâmbet care însemna: Nu ştii l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pino se închină atunci din nou, în semn că aşteaptă să-i indice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se apropie şi-i şopti două vorbe la ureche. Peppino plecă iute ca fulgerul. Pastrini tocmai v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adona! Exclamă italianul, învârtindu-şi în mână şapca de bl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eclar că am văzut cu ochii mei, pe tânărul de Servieres de care întrebi, schimbat în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a năzărit, meştere Pastrini! Răspunse Benedict cu un gest de dis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jur, domnule, că veţi rămâne şi dumneavoastră tot atât de mirat ca şi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în pace! Eşti plictico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i zise Benedict, trecând înainte ca să se ducă în apartamentul doamnei Danglars care aştepta, întinsă cu multă cochetărie pe divan, pe secretarul excelenţei sale şi având pe figură, ca să-l primească cel mai amabil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intră cu multă îndrăzneală şi închise uşa cu luare aminte. Apoi merse ca să se închine cu adânc respect înaintea baro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noarea de a-mi prezenta omagiile mele baroanei Danglars?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coase un ţi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ntă Fecioară! Exclamă ea pe când ochii ei frumoşi rămâneau pironiţi pe figura foarte cunoscută a secretarului, pe buzele căruia se vedea cel mai batjocoritor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stătu câteva momente nemişcată ca o statuie, mai palidă ca de obicei, cu ochii aţintiţi pe omul pe care fatalitatea i-l scotea iarăşi în cale spre a o face să suf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baroană, zise Benedict, prefăcându-se a nu-i observa uimirea e vreme multă de când n-am mai avut plăcerea să vă prezint omagiile mele. Mă pot informa de starea sănătăţi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omnule, îngână baroana, încord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anunţase o altă persoa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aceea n-am putut să nu simt oarecare mirare, o oarecare tulbura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persoana ce vi s-a anunţat sun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umneavoastră sunteţi secretarul contelui de Mon-te-Cristo?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Reluă Bened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sunteţi dumneavoastră domnul Andrea Cavalcant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rmă baroana, vânătă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cum ziceţi, Andrea Cavalcanti, răspunse Benedict cu îndrăzneală, observând cu necaz că baroana îşi acoperea faţa cu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celaşi Andrea Cavalcanti care fu aproape să se însoare cu curajoasa d</w:t>
      </w:r>
      <w:r>
        <w:rPr>
          <w:rFonts w:cs="Bookman Old Style;Cushing Hv BT" w:ascii="Bookman Old Style;Cushing Hv BT" w:hAnsi="Bookman Old Style;Cushing Hv BT"/>
          <w:caps/>
          <w:sz w:val="24"/>
        </w:rPr>
        <w:t>v. f</w:t>
      </w:r>
      <w:r>
        <w:rPr>
          <w:rFonts w:cs="Bookman Old Style;Cushing Hv BT" w:ascii="Bookman Old Style;Cushing Hv BT" w:hAnsi="Bookman Old Style;Cushing Hv BT"/>
          <w:sz w:val="24"/>
        </w:rPr>
        <w:t>iică Eugenia Danglars, care a fugit în noaptea în care trebuia să se iscălească contractul, întrerupt de sosirea comisarului de poliţie care venea să aresteze pe Andrea Cavalcanti, fugit din temniţa de la Tou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omnule, zise baroana după o scurtă tăcere nădăjduiesc că ai făcut pe comisar să-şi recunoască greş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fost cam anevoios, doamnă, pentru că într-adevăr am fugit din puşcărie, reluă asasinul cu o nespusă cutezanţă. Apoi, omorâsem un om la poarta palatului locuit de contele de Monte-Cristo, în câmpiile Elisee, la Paris. Şi eram urmărit şi pentru omorul acesta; trebuia să fiu ghilotinat la Pari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tunci, nu vă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 doamnă bar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rei de la mine? Întrebă ea foarte încur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ă repet ceea ce am avut deja cinstea sa vă spun în scris şi anume că domnul baron Danglars va veni astăz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Exclamă baroana, sculându-se şi împinsă parcă de o presimţire secretă Fiţi sincer domnule; nu sunteţi secretarul contelui d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ontinuă ea cu exaltare tristă, pentru că domnul conte n-ar lua ca secretar intim un om fugit din temniţă şi acuzat de omucidere, demascat chiar de dânsul, în faţa unei adunări numeroase în acea noapte teribilă. Oh! Doamne Dumnezeule! Ce fatalitate apasă asupră-mi! Benedict, ce fatalitate apasă asupr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edict! Exclamă el. De unde ştiţi că mă cheamă Bened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u? Nu v-aş putea spune; aşa e domnule. Nu, nu-mi mai aduc aminte ce fel am aflat. Dar vă numiţi Benedict şi aţi suferit mult, nu 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baroană, tulburarea dumneavoastră e extraordinară. Ce vă pasă dumneavoastră dacă am suferit? Pentru ce-mi vorbiţi de aceste suferinţe? Ori o faceţi numai din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in întâmplare; când cineva găseşte o persoană, când în loc de a adresa mustrări, se arată a compătimi cu durerile, cu suferinţele sale, eu cred că n-ar trebui să-i răspundă cu răceala pe care o arătaţ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am cerut eu să luaţi parte la supărările mele? Parcă aş avea nevo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poi, pentru ce vorbim de acest lucru, când cu totul de altă natură e motivul care mă aduc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tivul care vă aduce aici? Repetă cu amărăciune baroana. Crezi poate că eu nu-l ştiu, că eu iau drept bună fabula grosolană la care aţi recurs ca să descoperiţi ceea ce vreţi să ştiţi despre mine? Nu, nu; nu cred că sunteţi secretarul contelui de Monte-Cristo, ci că sunteţi şi acum ceea ce aţi fost totdeaun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m fost totdeauna? Întrebă Benedict mirat şi observând acea retic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enorocitule, nenorocitule! Mormăi biata femeie făcând o mare sforţare ca să-şi ţină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motiv mă aduce atunci aici? Aţi zis că-l şt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 foarte trist lucru să fiu nevoită a-l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că înţeleg tot. Aţi dobândit nu de mult libertatea în Paris,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Aveţi desigur un secret oribil să-mi comunicaţi, nu este aşa? Întrebă cu glas stins baro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înţeleg întrebarea doamnă baroană şi mi se pare foarte ciudat ceea ce-mi spuneţi deja de un sfert de ceas. N-am secrete să vă destăinuiesc şi vă rog să aveţi bunăvoinţa a-mi spune pentru ce am venit eu aici, deoarece mi-aţi spus că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duse în acel moment mâna la buzunarul stâng al pardes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se înfi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enedict, steaua d</w:t>
      </w:r>
      <w:r>
        <w:rPr>
          <w:rFonts w:cs="Bookman Old Style;Cushing Hv BT" w:ascii="Bookman Old Style;Cushing Hv BT" w:hAnsi="Bookman Old Style;Cushing Hv BT"/>
          <w:caps/>
          <w:sz w:val="24"/>
        </w:rPr>
        <w:t>v. e</w:t>
      </w:r>
      <w:r>
        <w:rPr>
          <w:rFonts w:cs="Bookman Old Style;Cushing Hv BT" w:ascii="Bookman Old Style;Cushing Hv BT" w:hAnsi="Bookman Old Style;Cushing Hv BT"/>
          <w:sz w:val="24"/>
        </w:rPr>
        <w:t>ste fatală; dar dacă aţi întâlni în lume o fiinţă care să poată şi să vroiască a vă face fericit, adică să vă asigure un viitor, nu splendid, dar capabil de a vă satisface toate trebuinţele, aţi părăsi calea pe care aţi umblat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sunt asemenea fiinţe în lume. Caritatea e o minciună, o batjoc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leste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exe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tot ce v-am spus”s-ar întâmpla, nu din pricina carităţii numai, ci să presupunem că e din datori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puf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datorie, repetă el. Cine mai ascultă acum de datorie în lume şi o urmează numai din inspiraţie? Doamnă baroană, nici să nu mai vorbim de aceasta. Ştiţi că steaua mea este rea şi aşa va fi până la cel din urmă moment al vieţii mele. Fiu al nenorocirii, consacrat morţii şi iadului, îndată ce deschisei ochii în lume, ce mai poate fi comun între mine şi fericire pe lume? Crima şi disperarea au fost naşii mei la botez şi eu am fost spălat cu lacrimi şi cu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juns, deajuns, fie-vă mil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lestemaţi-mă! Murmură doamna Danglars apăsându-şi inima cu mâna şi căzând pe so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cuvintele mele vă înspăimân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rios! Nu păreţi tot aşa de hotărâtă, ca atunci când aflai că aveţi de gând să vă expuneţi copila unei răpiri. Eu, am ajuns la un punct pe care nu l-am prevăzut când îmi făcusem planul de a veni aici; cu toate astea avem câteva cuvinte să ne spunem: voi fi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scoase din buzunar o hârtie scrisă şi o întinse baro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avea bunăvoinţa de a-mi face onoarea să iscăliţi hârti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conţine? Întrebă baroana cu un glas foarte 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cru foarte simplu, într-adevăr. Un ordin plătibil la vedere asupra bancherului dumneavoastră, oricine ar fi el, pentru mizeria de trei milioane de 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Şi cu ce drept îmi ceri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dădu acestei întrebări un accent aşa de batjocoritor şi de ameninţător, încât baroana se înfiora; totuşi, reluă cu mult sânge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repet: cu ce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mai bine decât oricine că n-am nici un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ş putea să ref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 dar într-un asemenea caz vă omor, răspunse scurt Benedict, îndreptând repede ca fulgerul, un pumnal spre inima baroanei şi aşezându-se liniştit lângă dânsa. Băgaţi bine de seamă că fierul acesta e otrăvit şi că rana cea mai mică ar putea aduce moartea în cinci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nu veţi avea iscălitura mea! Strigă baroana, făcând o sforţare puternică asupră-şi şi dovedind prin imobilitatea sa completa ei resem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cu asta? Voi fura tot ce voi putea găsi aici. Fu un moment de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mă, domnule Benedict, eu nu mai am bancher, nu mai posed un credit de trei milioane. Sunt săracă şi credeţi-mă că în nici un mod n-aş putea să iscălesc hârtia aceasta fără să vă amăg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sme, basme, doamnă baroană. Când v-a părăsit bărbatul dumneavoastră, v-a lăsat un milion şi jumătate; geniul dumneavoastră speculator şi întreprinzător a îndoit căpitălaşul şi azi dumneavoastră trebuie să posedaţi trei milioane, fără să mai socotim restul. Vedeţi bine că ştiu tot şi vă previn că mă grăbesc. Iscăliţi şi împăcaţi-vă cu bogatul b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Murmură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unteţi hotărâtă să muriţi? Ar trebui să ştiţi că nu mă dau înapoi de la nici o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easta ar fi o crimă care ar întrece cu mult pe oricare alta! Îngână sărmana mamă, dând liber lacrimilor care deja demult vroiau să-i izbucnească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edict, adăugă ea, vei fi prins, arestat şi os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măgiţi, doamnă; eu sunt prevăzător şi prudent. Baronul va veni în curând aici. Ascultaţi-mă. Pe când el aşteaptă ca să-l lăsaţi să intre, eu fug şi sar într-o gabrioletă care mă aşteaptă în uliţă; mă depărtez repede, dispar. Baronul, nerăbdător de întârzierea d</w:t>
      </w:r>
      <w:r>
        <w:rPr>
          <w:rFonts w:cs="Bookman Old Style;Cushing Hv BT" w:ascii="Bookman Old Style;Cushing Hv BT" w:hAnsi="Bookman Old Style;Cushing Hv BT"/>
          <w:caps/>
          <w:sz w:val="24"/>
        </w:rPr>
        <w:t>v. d</w:t>
      </w:r>
      <w:r>
        <w:rPr>
          <w:rFonts w:cs="Bookman Old Style;Cushing Hv BT" w:ascii="Bookman Old Style;Cushing Hv BT" w:hAnsi="Bookman Old Style;Cushing Hv BT"/>
          <w:sz w:val="24"/>
        </w:rPr>
        <w:t>e a-l chema, va intra în odaia aceasta: văzându-vă cadavrul plin de sânge, va rămânea îngroz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a voi să ţipe, dar în zadar, nu se va putea nici măcar mişca din loc, groaza, spaimal vor paraliz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urmă va intra curând în odaie altcineva; văzând un om în faţa unei femei omorâte, negreşit că va pune mâna pe dânsul şi îl va da justiţiei ca pe un asasin. Ah! Nu vă spuneam doamnă baroană? Ce ziceţi de talentul meu? Nu e aşa că văd lucrurile depar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aideţi, iscăliţi ori vă uc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Iar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 deşarte. Iscăl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edicte, furtul acesta e blestemat, facă cerul ca, după ce-l vei fi săvârşit, să intri pe calea cea bună; vă voi da tot ce posed, voi fi nevoită să cer de pomană bărbatului meu sau fiic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ţi-vă în ce situaţie mă voi afla; socotiţi bine tot ce-mi va mai rămâne. Lăsaţi-mi cel puţin cei şaptezeci de mii de lei pe care vi i-a dat la Paris procurorul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tresări; dar incapabil de orice simţământ de recunoştinţă,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ă cercetez motivele care v-au putut sfătui să-mi faceţi un asemenea dar anonim, cred că l-aţi făcut mai mult din capriciu decât din dragostea aproapelui; totuşi, vă voi lăsa banii aceia şi astfel va fi ca şi cum m-aş plăti de o da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mnule, răspunse baroana cu un accent de adâncă disperare şi de ironie. Iată cheile dulapului meu, fura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ate că într-o zi vă veţi c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ă mă căiesc! Eu! Exclamă Benedict cu un ton batjocoritor. Cine sunteţi d</w:t>
      </w:r>
      <w:r>
        <w:rPr>
          <w:rFonts w:cs="Bookman Old Style;Cushing Hv BT" w:ascii="Bookman Old Style;Cushing Hv BT" w:hAnsi="Bookman Old Style;Cushing Hv BT"/>
          <w:caps/>
          <w:sz w:val="24"/>
        </w:rPr>
        <w:t>v. c</w:t>
      </w:r>
      <w:r>
        <w:rPr>
          <w:rFonts w:cs="Bookman Old Style;Cushing Hv BT" w:ascii="Bookman Old Style;Cushing Hv BT" w:hAnsi="Bookman Old Style;Cushing Hv BT"/>
          <w:sz w:val="24"/>
        </w:rPr>
        <w:t>a să-mi vorbiţi astfel? Ca să vă închipuiţi că eu, care n-am încercat până acum nici umbră de remuşcare, aş începe o încercare tocmai acum pentru dumneavoastră; pentru dumneavoastră care sunteţi o femeie şi, cine ştie, poate nu începătoare în intrigi şi în crimă? Mai puţine presupuneri, doamnă! Dacă aveţi patimi rele, ca îngâmfarea de pilda, sărăcia în care vă veţi afla în curând, vă va fi ca o pedeapsă, şi, dacă în viaţa trecută aţi înfăptuit vreo crimă, ea va fi răsplătită de aceea pe care o săvârşesc eu acum. Veţi primi pedeapsa în numele acelora care au fost victimele dumneavoastră Lăsaţi doamnă, vorbele; şi deschideţi-mi scrinul, pentru că sunt unele cu secret şi cei care le vizitează fără voia proprietarilor, se pomenesc cu nişte pistoale care le dau câte un glonte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tremurând, şovăind, se îndreptă către scrin, îl deschise şi întinse lui Benedict o mulţime de aur şi de hârtii. Peste câteva minute, averea aceea trecu în buzunarele ucigaşului şi baroana abia mai poseda cei şaptezeci de mii de lei trimişi la Paris domnului Beauchamp pentru ca să-i dea lui Bened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ucideţi-mă! Ucideţi-mă fiindcă socot că aceasta trebuie să fie cea din urmă scenă a dramei! Murmu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eparte de mine o asemenea idee în momentul acesta, încă un singur lucru. Oricât sunteţi de obişnuită să vă îndepliniţi voinţele, de astă dată veţi avea bunătatea să mi-o îndepliniţi pe a mea. Îmi veţi da braţul şi mă veţi însoţi până în sală, unde se află acum desigur domnul baron Danglars. Tocmai băteau şase cea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şa e, nu mă înşelam. Haidem, doamnă baroana şi gândiţi-vă că de vă va veni reaua idee de a face un singur gest împotriva mea la ieşirea mea de-aici, v-aţi afla într-o rea situaţie. Nimeni, pricepi, nimeni nu vă va crede, pentru că d</w:t>
      </w:r>
      <w:r>
        <w:rPr>
          <w:rFonts w:cs="Bookman Old Style;Cushing Hv BT" w:ascii="Bookman Old Style;Cushing Hv BT" w:hAnsi="Bookman Old Style;Cushing Hv BT"/>
          <w:caps/>
          <w:sz w:val="24"/>
        </w:rPr>
        <w:t>v. n</w:t>
      </w:r>
      <w:r>
        <w:rPr>
          <w:rFonts w:cs="Bookman Old Style;Cushing Hv BT" w:ascii="Bookman Old Style;Cushing Hv BT" w:hAnsi="Bookman Old Style;Cushing Hv BT"/>
          <w:sz w:val="24"/>
        </w:rPr>
        <w:t>u sunteţi sau mai bine zis nu veţi fi tânărul şi interesantul Servieres, care călătoreşte din pricini de sănătate şi ocupă apartamentul acesta. Acest tânăr bolnăvicios e o fabulă curată şi asemenea fabule sunt ridicole pentru o doamnă ca dumneavoastră Nu credeţi că acest mic furt face cât râs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căzu în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ie-vă milă! Strigă ea, lăsaţi-mă să rămân aici, nu mă mai siliţi să vă însoţesc. Plecaţi, plecaţi! Iau pe Dumnezeu de martor că gura mea nu va scoate nici un strigăt; plecaţi şi facă cerul ca aceşti bani să vă schimbe în om cumsec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se auzi glasul lui Pastrini care anunţa de afară, pe domnul baron Dangl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scoase un oftat şi Benedict ieşi repede din od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tâlni pe baron care voia să-l oprească spre a-i vorbi; dar îi răspunse că n-avea nici un moment de pierdut fiindcă alerga să închirieze pentru baroană unul din palatele din piaţa del Popolo, în care dânsa voia să dea un 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ecomand tăcerea, domnule baron şi vă felicit de mai înainte de soarta ce vă aşteaptă. Baroana este bogată, foarte bogată, mai bogată decât îmi închipu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Dar ce eşti dumneata pentru dânsa? Întrebă zăpăcit baronul şi cam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nu răspunse, îl strânse de mână şi dispăru, pe când bancherul intra cu paşi măsuraţi în odaie; apoi, văzând o trăsură oprită la o oarecare distanţă, făcu semn vizitiului, sări în ea şi dispăru i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 Nevastă-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Danglars mai întoarse încă o dată capul său lat ca al unei vulpi ca să mai zică un cuvânt lui Benedict, dar banditul, coborând scara câte patru trepte odată, se lăsă ca să alunece de-a lungul rampei şi dispăru fără să-i dea vreme să zic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văzându-se singur, se îndreptă către apartamentul baroanei, la uşa căruia întâlni pe Pastrini, căruia se grăbi să-i 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anunţat viz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a voastră, zise italianul, vrea să zică, fără îndoială, de i-am anunţat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mnule hotelier, să nu mai facem jocuri de cuvinte, te rog, observă domnul Danglars, luându-şi un aer foarte comic, de ins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excelenţă, dar lucrul acesta nu e aşa de puţin însemnat pe cât poate să pară. Ca să am onoarea de-a anunţa vizita dumneavoastră, ar trebui să am pe cineva către care să mă adres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cineva nu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chipui că excelenţa voastră întreabă de locatarul meu, nu 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făcu o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tânărul de Servie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 Numele de Servieres trebuie să aparţină unei femei, pentru că eu cunosc foarte bine familia aceea şi ştiu că nu mai are acum nici un coborâtor de partea bărbătească. Şi eu vreau să vorbesc tocmai cu doamn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trini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această doamnă nu se află în hotelul meu; în apartamentul acesta este numai un tânăr din familia de Servieres şi doamna care se află acolo va fi, cred, în vizită, pentru că cel mult să fi sosit azi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mai spus că eşti nebun, şi-ţi repet. Numele de Servieres nu mai poate aparţine azi unui bărbat şi doamna de care întreb e în hotelul dumitale. Este o femeie foarte frumoasă, urma baronul, pregătind zâmbetul cel mai gingaş ca să se prezinte la baroană. Hai, lasă-mă să i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Exclamă Pastrini, ducând îndrăzneala până a închide drumul bar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vorbă,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Danglars îi aruncă o privire de mânie, care spunea lă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drept împiedici pe bărbat de-a trece pragul odăii nevest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şi stăpâni furia şi făcu un gest care se putea tălmă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şi grăbeşt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aron, excelenţa voastră sunteţi sigur că doamna de care este vorba este negreşit,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Exclamă baronul făcând un pas înapoi, buimăcit de ace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adonna! Excelenţă, răspundeţi-mi: ştiţi sigur că 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oare să ştiu? Răspunse baronul din ce în ce mai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murmură Pastrini, îngălbenindu-se şi tremurând. De-aş avea să vă dau un sfat, v-aş zice: nu int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pun că locatarul meu nu poate fi nimic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l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relaţii cu un om care ţine într-un cufăraş o mână d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făcu fără voie un pa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mul acela?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zice că e vrăj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Va fi o tovarăşă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gul meu, aş putea crede că ai venit de la ţara şi abia să tot fii aici de o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deţi, luaţi-mă în râs cât vreţi voi, excelenţă; dar am văzut lucruri aşa de ciudate, încât nu pot crede că dracul nu şi-a vârât coada aici. Vă jur că mâine la ceasul acesta, apartamentul, va fi gol, ori eu nu voi mai f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dădu din umeri, intră, trecu printr-o odaie şi pătrunse în odăiţa unde se afla doamna Dangl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era ocupată să-şi aranjeze un zuluf în faţa unei oglinzi şi nimeni n-ar fi putut citi pe fizionomia ei cea mai mică urmă a emoţiei care-i sfâşiase inima. Ochii ei negri şi strălucitori, separaţi de o linie formată de sprâncenele ei admirabil marcate, exprimau o tărie nespusă de caracter. Buzele, subţiri, nu lăsau să iasă dintr-acea inimă zdrobită nici cel mai uşor suspin de durere; braţele tari şi rotunde, mâinile agile, degetele lungi şi subţiri, totul prezenta într-însa în momentul acela pe dama mare de Servieres, baroana Danglars, care fusese totdeauna în ochii lumii, hotărâtă la fire, nobilă şi mând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ând baronul să nu-i fi deosebit încă faţa, ea văzuse pe bărbatu-său, a cărui figură se răsfrângea în oglindă şi doamna Danglars observa chipul încurcat cu care dânsul intră, deşi făcea sforţări nespus de mari ca să-şi dea cu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încet, sfârşi aranjarea părului, apoi se duse la scrin şi închizându-l făcu să sune banii care se aflau întrânsul; mai făcu vreo două trei mici mişcări pe acolo, apoi în cele din urmă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ici eşti, domnule? Întrebă ea, ca şi cum nimic nu s-ar fi întâmplat între ea şi bărbatu-său şi s-ar fi despărţit numai de o zi. Pari dispus să ieşi din nou, fiindcă, după cât văd, nu te îngrijeşti să stai pe un scaun. Aceste cuvinte-şi făcură efectul; baronul prinse curaj şi apropiindu-se câţiva paşi merse de stătu în faţa sofalei pe acelaşi scaun pe care stătuse mai înainte Bened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am frig azi, murmură el, încheindu-şi pardesiu la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am avut vreme să iau seama; cred că scrisoarea şi cugetarea mă încălz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cris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scris, socot, vreo opt, nouă scrisori: îmi trebuiesc capitalurile şi le-am cerut; vreau să termin nişte afacer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pioasă sudoare inundă fruntea baronului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într-adevăr, doamnă baroană, cum şi de ce nu întrebuinţezi un secre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e când am avantajul să trăiesc singură, socotesc prudent, domnule baron, să fac eu însămi cât pot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un moment de tăcere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gentileţea să vii la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Ţi-aş putea fi de vre-un folos? Întrebă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mă crezi oare aşa de mult inte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 fi nicidecum de mir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ăspunse ea râzând, Un banche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Iată. Nu ştiu dacă continui şi aici profesiunea de la Paris. Nu cred însă ca să-ţi fi pus cele şase milioane într-o puşculiţă. Oh! Fiindcă veni vorba de Paris; n-ai mai vrut să vii pe acolo. Totuşi, îţi plăcea mult oraşul acel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ceri importante m-au ţinut la Roma, răspunse baronul, gângăvind şi simţind că i se încurca limba şi că nu găsea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ima Italiei îţi face bine, nu e aşa? Urmă doamna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eram în Franţa, răspunse baronul. Sunt sigur însă că voi fi mai bine acum la Roma, dacă dumneata vei avea cumva intenţia să rămâ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mă duc la Civitavecchia, răspunse iute baroana, prefăcându-se a nu fi luat bine în seamă înţelesul vorbelor baronului, care oftă melanco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obândit obiceiuri noi, urmă ea. La Paris nu te-am auzit niciodată of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firesc, doamnă; la Paris, nu sufer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Rom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medici buni pe aici? Ei! Dar Italia, de nu mă înşel, e mai îmbelşugată în cântăreţi decât în discipoli ai lui Escul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împotriva bolii mele nu poate nimic ştiinţa tuturor medicilor, nu numai din Roma, ci din toate capitalele mari ale Europei, răspunse baronul apăsând asupra fiecărui cuvânt parcă ar fi vrut să atragă atenţia doamnei Danglars, care se grăbi să-l î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boală ai, în fine? Suferi de ner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boală la duce. Nervii? Da, doamnă, ai nimerit. Excesul de emoţii produce boala numită generic boală de nervi. Oh! Dar atunci e mult mai serios decât credeam. Ai aşadar senzaţii vii, excesive? Ră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oarte rău. Închipuieşte-ţi, doamnă, un simţ mânat chinuitor şi dulce totodată, o obidă gr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Gângăvea baronul, însoţind acele cuvinte cu un oftat adânc, parcă l-ar fi avut gata la por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încruntă sprâncenele ca şi cum ar fi auzit un ce pe care nu-l putea pri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id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bidă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ierdut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ierdut ceva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 în ce te înţeleg mai puţin. Ai pierdut vreun giuvaer de preţ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u îmi chinuiesc creierii, ş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ierd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dică a fost o vreme în care am pierdu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rş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e-am pierdut pe dumneata doamnă! Exclamă în cele din urmă baronul cu un gest aşa de ridicol, încât făcu pe baroană să pornească unul din râsetele ei seci, studiate, care descurajau pe omul cel mai îndrăzn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bietul om, rămase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făcut asemenea pierdere şi n-ai publicat îndată în toate părţile anunţurile obişnuite: Bacşiş cui va găsi sau va da indicii sigure, et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e vede că ai aşteptat totul de la vreme şi cu mare răbdare, dragă bar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aşteptat, am sperat; dumneata eşti un înger şi ca să nu mai iau comparaţii din rai, eşti o femeie cum nu se mai găseşte alta pe pământ şi al cărui geniu ajunge până la limitele mirac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ta, baroane, eşti un om de o galanterie şi de o amabilitate fermecătoare, zise baroana, care după o mică pauză, foarte grea pentru bietul Danglars, din ce în ce mai încurcat,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simt o nespusă plăcere vorbind cu d-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de o mie de ori; dar nu mi-ai spus adineauri că aveai de gând să pleci la Civitavecc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Zău nu-mi mai aduc aminte; n-aş mai avea curaj să plec; e foarte trist să călătoreşt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foarte trist; eu, unul urăsc ca moartea să fiu singur, şi, deoarece suntem de acord asupra punctului acestuia, împing îndrăzneala până la a-ţi propune un tovară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lămurit; ce tovară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Dar eşti nepreţuit de gentil! Primesc, baroane, primesc din toată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baroană! Exclamă el sculându-se şi deschizând braţele parcă ar fi vrut s-o îmbrăţiş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făcu acelaşi gest; dar deodată, oprindu-se făcu pas înapoi şi se aşeză la loc pe sofa cu aceiaşi linişte. Răceala aceea îngheţă inima sărmanului baron care se văzuse deja în gând aproape de a îmbrăţişa trei frumoase şi bune milioane de 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ment, te rog, domnule, zise baroana cu cel mai mare sânge rece. Dacă simţământul pierderii mele a produs asupra dumitale o senzaţie aşa de puternic dureroasă după cum îmi spuneai, eu acum simt una nu mai puţin puternică decât a dumitale şi produsă de amintirea unui fapt: amintirea unei scrisor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acelea fură un fel de lovitură de pumnal ţeapănă şi neprevăzută de care baronul nu se putu feri. Şi de aceea el deveni fără de veste înspăimântător de pa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plecat din Paris, am primit o scrisoare împodobită cu iscălitura dumitale. Scrisoarea aceea conţinea expresii foarte pline de înţeles pe care, fără îndoială, nu vei fi putut să le uiţi de atunci şi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ţi jur că nu-mi mai aduc nicidecum aminte de dân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ţi mai aduci aminte? Atunci, poftim, iată-ţi scrisoarea pe care mi-ai trimi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orbind astfel, scoase din buzunar un portofel şi din acesta o scrisoare pe care o desfăcu şi se pregăti s-o citească cu glas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oarea aceasta mă pune la gânduri asupra dumitale; ascultă: „Mult credincioasă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ei primi scrisoarea aceasta nu vei mai avea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înspăimânta din cale-afară; nu mai ai bărbat, după cum nu mai ai nici fiică! Adică eu voi fi pe unul din cele treizeci sau patruzeci de drumuri ce duc afară di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sunt dator câteva explicaţii; şi deoarece eşti femeie în stare de-a le pricepe bine, ţi le voi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lată de cinci milioane, pe care a trebuit s-o fac azi dimineaţă, am făcut-o; o alta de aceiaşi sumă trebuie să o fac şi am amânat-o p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plec spre a scăpa de un mâine care m-ar pune în grele încurc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i, nu e aşa, mult preţioasă soţie? Mă exp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i, pentru că-mi ştii afacerile tot atât de bine ca şi mine şi poate, chiar mai bine decât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admirat vreo dată repeziciunea căderii mele, doamnă? Ai fost vre-o dată uimită de topirea verigilor mele de aur? Îţi mulţumesc: eu n-am văzut absolut nimic şi n-am înţeles nimic; să nădăjduim că dumneata ai găsit puţin aur în cen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ă speranţă consolatoare mă depărtez, foarte prudentă soţie, fără ca conştiinţa să mă mustre câtuşi de puţin că te părăsesc. Îţi rămân prietenii, cenuşa de care vorbeam şi pe deasupra libertatea pe care mă grăbesc să ţi-o înapoi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cmai este vremea ca să pun în acest paragraf un cuvânt de explicaţie bă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vreme am sperat că te ocupai de prosperitatea casei noastre, de soarta fiicei noastre, am închis filosoficeşte ochii; dar când am observat ca făceai din casa noastră o vastă ruină, n-am mai avut curaj să mă întemeiez pe soarta dumitale. Te-am luat bogată, dar puţin onorată. Iartă-mă dacă-ţi vorbesc sincer. Am sporit averea noastră, care a mers crescând până când nişte catastrofe necunoscute şi neînţelese de mine, aii răsturnat-o fără ca eu să am vreo vină. Dumneata, doamnă, te-ai îngrijit numai să-ţi sporeşti averea dumitale, lucru în care ai izbutit, sunt moralmente co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las aşadar cum te-am luat, bogată, dar puţin ono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de azi încolo, am de gând să lucrez numa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 în recunoştinţa mea pentru exemplul ce ai avut bunătatea să-mi dai şi pe care se va grăbi să-l i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afecţionatul dumitale bărbat, Baron Dangl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itirii acelei scrisori, baronul se schimbă de mai multe ori la faţă şi se uită instinctiv de trei-patru ori prin odaie. Baroana nu-şi dezlipi ochii ei pătrunzători de pe faţa sărmanului ei bărbat care începu să priceapă ce proastă figură făce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fuzia şi buimăceala fostului capitalist, baroana îşi gusta încet răzbu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Baroane! Strigă ea râzând fără milă, cum se face că, fiind puţin onorată şi onorabilă, aceasta este sincera dumitale mărturisire, îmi propui să mă însoţ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oană, reluă el, căutând în zadar să zâmbească crede-mă, scrisoarea aceea a fost produsă de un moment teribil de halucinaţie; mă vedeam pierdut şi dumneata care, cum ţi-am spus. Eşti o femeie mult mai deşteaptă decât celelalte, trebuie să fi înţeles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a aşadar ca eu să uit nebunia scrisorii acesteia?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îţi mărturisesc că aceasta este cea mai fierbinte dorinţă a mea! Exclamă baronul, care simţea pătrunzându-i în inimă o rază nouă de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crede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doamnă; te-am ofensat şi-ţi cer ie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aronul Danglars avu inspiraţia să pună un genunchi în pământ şi să-şi plece capul pleşuv până aproape de picioarele soţ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baroana ajunse în apogeul triumfului. Făcu vreo câţiva paşi înapoi, scoase un hohot ascuţit de râs, al cărui ecou răsuna lung în inima bar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 josnic şi vrednic de dispreţ! Murmură doamna Danglars, te văd în cele din urmă plecând cu ruşine capul la picioarele mele, implorând cu buzele tale murdare iertarea grosolanelor tale expresii. Şi totuşi această iertare trebuie să ţi-o dau pentru că şi eu sunt vinovată. Scoală-te, domnule; averea dumitale e distrusă pentru totdeauna. Văd că nu mai ai nici o para, pentru că mă rogi să mă învoiesc la împăcarea noastră presupunând că eu mai am încă banii pe care mi i-ai lăsat la Paris. Oh! Sunt săracă, nu văd înaintea-mi alt viitor decât mediocritat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u mai adevărat, mizeria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te, domnule baron Danglars, du-te; chiar de n-ar fi aşa, niciodată nu va mai trăi cu dumneata o femeie pe care ai necinstit-o şi ai părăsit-o. Nu te învinuiesc pentru părăsire, dar te dispreţuiesc de pasul pe care l-ai făcut azi şi care-mi dovedeşte că nu mai ai în dumneata nici cel mai mic simţ de onoare şi prob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tăcu şi râse apoi din nou, cu un râs convul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era zdro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umnezeu sau un om a jurat ruina casei tale şi casa ta s-a năruit piatră cu piatră, urmă baroana, în a cărei privire înfocată parcă lucea focul unui delir subit şi fără de 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umnezeu sau un om a jurat ruşinea şi mizeria mea! Du-te, Danglars, pentru că ne otrăvim unul pe altul cu răsuflarea noastră. Oh! Mizerie, mizerie! Cu toate grozăviile şi înjosirile tale, tu-mi arăţi o fantasmă palidă şi ameninţătoare pe care bogăţia mi-o ascundea. Remuşcarea! Remuş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îşi ascunse faţa în mâini şi stătu multă vreme aşa şi. În picioare, cu corpul dat înapoi şi cu capul oscilându-i pe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veni în fire, obrajii îi erau aprinşi de roşcata tristă a frigurilor nebuniei. Se uită lung, jur-împrejur prin odaie, oprindu-şi ochii pe fiecare obiect parcă ar fi vrut să-şi aducă aminte; pe urmă se duse la scrin şi, melancolică, numără banii pe care i-i lăsase Bened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folosindu-se de starea de amorţire în care părea căzută nevastă-sa, îşi luase pălăria şi plecase înceti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I Banditul roman şi tâlharul pariz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ăvârşirea furtului aceluia, ce-i mai rămânea doamnei Danglars decât o viaţă de lipsuri şi de mizerie? Îşi făcuse socotelile, îşi transformase toate lucrurile în bani şi-şi păstra cu luare aminte capitalul, hotărâtă să-l depună la vreun bancher bogat din Roma şi să trăiască apoi din venitul care-i asigura un viitor destul de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anul acela fusese nimicit acum şi biata femeie se vedea fără resurse, după ce se vor fi sfârşit cei şaizeci de mii de lei pe care-i datora carităţii banditului care o despuiase cu atâta îndrăzn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nu era o femeie care să recurgă la generozitatea fiicei sale, mai ales în urma scenei ce-i făcuse; luă deci hotărârea Sa facă singurul lucru ce avea de făcut; făcu un dar modest unei mănăstiri sărace şi ceru să fie primită ca „soră” în sânul sfântului loc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olo, în tăcere şi în singurătate, îşi îngropa viaţa, gândindu-se tot mai cu spaimă la rodul amorului ei adulter cu Villefort şi la viitorul ce-l aştepta pe Benedict; rugându-se lui Dumnezeu să o ierte pe dânsa şi să întoarcă pe acel rătăcit de pe calea cri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Danglars, cu toate căutările lui foarte stăruitoare, nu se mai putu întâlni cu Benedict; hoţul, cu puterea ce dau aproape trei milioane de lei, ştiu aşa de bine să se ascundă de căutările baronului, încât acesta crezu că n-avea altceva mai bun de făcut decât să ceară din nou locul de portar al teatrului Argentina, unde nădăjduia să se folosească de singura scăpare pe care o mai avea; generozitatea Eugeniei d'Armi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tăpân pe o avere aşa de colosală ca cea furată de la baroana de Danglars, Benedict nu se opri pe calea crimei, ba chiar făcu planul unui nou atentat pe care se hotărî să-l ducă la bu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 că guvernul Papei pusese la preţ capul celebrului Luigi Vampa a cărui ascunzătoare nu se cunoştea şi care prăda cu o nespusă neruşinare împrejurimile Romei, se pregăti să facă o vizită în cea mai mare taină intendentului poliţiei; şi apoi cugetând bine la acest lucru şi socotind că baroana Danglars nu-l urmărea, poate şi pentru că i se pierduseră urmele, porunci lui Peppino să oprească corabia încă pentru câteva zile şi aşteptă un prilej mai favorabil pentru a lucra în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ea de la Coloseu avusese efect şi Luigi Vampa presupuse ca şi Peppino că Benedict era într-adevăr secretarul contelui de Monte-Cristo; totuşi, modul în care Benedict vorbea de acel om de care un destin îl legase, zicea el, avu aşa de multă înrâurire asupra banditului roman încât încet încet pieri prestigiul contelui asupra bandei aceleia, formată din oameni foarte superstiţioşi deşi profesia lor ar fi trebuit să-i ferească d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însă spuse banditului Vampa, marea lui dorinţă de-a scăpa de influienţa contelui de Monte-Cristo, făcându-se stăpân pe nişte taine ce dânsul poseda în arta vrăjitoriei şi banditul Vampa începu a se gândi serios la foloasele ce ar avea el, să supună dânsul pe conte la voinţa sa în loc de a-i fi su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pa era ambiţios ca toţi sceleraţii de soiul lui; bogăţiile lui Monte-Cristo începeau să-l atragă şi conspiraţia nu întârzie să se dezvolte condusă şi dirijată de imaginaţia vicleană a lui Benedi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repeta el des lui Luigi Vampa şi lui Peppino, puterea contelui este în mâinile mele. Vom închide ochii asupra scrupulelor religioase şi vom ţine pentru noi preţiosul talisman care face aşa de puternic pe 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ână de mort” a descoperit secretul, în care era învăluită calea care l-a dus la minele lui de comori nesfâr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unul, s-ar cuveni, fără îndoială, să plec din Roma cu preţiosul cufăraş care i-a fost furat, da de mă veţi ajuta, rămân aici şi voi lucra pentru folosul nostru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pa şi Peppino primiră propunerea lui Benedict care, din vorbele lor, ajunse să afle că contele de Monte-Cristo era în Or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lui Villefort avea aşadar de gând să dea în mâna justiţiei romane pe formidabilul Vampa şi aştepta o ocazie favorabilă de a-şi spori averea. El observase cu adâncă mirare că în loc să se ascundă, banditul se arăta în locurile publice, mai ales la teatru şi, foarte înţelept, cugetă că ori domnul Luigi Vampa avea o foarte mare încredere în sine ori că avea imensă încredere în agenţii poliţiei; plecând de la această a doua ipostază, care era cea mai probabilă, era foarte necesar ca să fi cât de rezervat spre a duce la sfârşit trădarea pregătită şi să nu lase pe domnul Luigi Vampa a mirosi primejdia care-l amen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spiona toate mişcările şi toate gesturile lui Vampa, aşa încât peste trei patru seri petrecute la teatrul Argentina cu dânsul, putu să se convingă că Vampa nu era deloc nesimţitor la gingăşia domnişoarei Eugenia d'Armi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Luigi Vampa se simţea viu impresionat de gestul mândru şi hotărât al tinerei actriţe: care impresie nu întârzie să se schimbe într-un simţământ care agita zi şi noapte inima band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s de energica flacără care făcea din caracterul său un factor de îndrăzneală şi de cutezanţă aventuroasă, el se hotărî să posede, măcar numai un moment, pe femeia care de pe scena Argentinei îl captiva sau mai bine-zis îl do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de triumf se ivi pe buzele lui Benedict când citi în ochii lui Vampa puternica patimă care-l stăpâ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l începu să-i spioneze mişcările cele mai mici, urmându-l pretutindeni pas cu pas până ce, peste câteva zile, îl văzu intrând într-o casă modestă, unde locuia baba care ajuta la metamorfozarea pretinsului tânăr moştenitor al familiei de Servie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dobândi informaţii mai precise asupra acestei femei şi pricepu, fără cea mai mică greutate obiectul vizitelor lui Luigi Vampa, şi, pregătindu-se de lucru, adoptă un plan a cărui executare fu obiectul statornic al cugetăr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întâlnindu-se cu Luigi Vampa, Benedict îl duse într-o cârciumă puţin frecventată; acolo, se aşezară amândoi într-un colţ întunecat, ca oameni care aveau de vorbit despre lucruri care au nevoie de cel mai mare secret. Francezul, stând câtăva vreme gânditor, rupse în sfârşit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am făcut aici o descoperire ciudată? Am recunoscut în Roma pe o franceză fugită din Paris cu tată-său, după ce jefuise pe un oarecare prinţ Cavalcanti cu care era să se mă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mi pasă mie de asta? Răspunse Luigi Vampa, punând cotul pe masă şi rezemându-şi faţa în mână ca un om foarte plictisit de ceea ce i s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ştii două împrejurări de foarte mare însemnătate în această afacere. Prinţul Cavalcanti era foarte bogat şi contele de Monte-Cristo se afla în mare prietenie cu acest prinţ, care acum stă foart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a fost jef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mi pasă mie dacă prinţul era foarte bogat şi dacă contele de Monte-Cristo era în mare prietenie cu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încet. Am să mă explic, urmă Benedict cu un aer serios. Înainte de toate prinţul era foarte bogat, pricepi că furtul a fost considerabil; al doilea, contele care era bun prieten cu dânsul, mi-a spus numele femeii care l-a jefuit, recomandându-mi s-o dau pe mâna justiţiei oriunde o voi găsi, pentru că a jurat să se dea averea prinţului, aşa de rău căzut. Ei bine, eu îţi spun că femeia aceasta se află în Roma cu tată-său şi în loc să alerg la justiţia tribunalelor ca s-o acuz, vin să-ţi propun dumitale o afacer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numeşte femeia? Întrebă Vampa, asupra căruia cele din urmă cuvinte ale lui Benedict făcuseră e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mele ei, răspunse acesta cu sânge rece, nu e un nume nici obscur, nici plebeu. Aparţine familiei Servieres după mama, familiei Danglars după tată, care Danglars este faimosul baron căruia d-ta, după sfatul contelui de Monte-Cristo, i-ai furat şase milioane. Se numeşte, în fine, Eugenia Danglars, cunoscută astăzi la Roma sub numele de Eugenia d'Arm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Luigi Vampa făcu o mişcare involuntară de mirare pe care în zadar încercă s-o ascundă sub o completă şi afectată imobilitate. Benedict, prefăcându-se că nu a luat seama la gestul lui Vampa, urmă cu cea mai mare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emeia nu e alta decât frumoasa actriţă de la Argentina; acea Circe care adoarme şi amăgeşte cu purtarea ei poporul roma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tru ce-l amăgeşte? Întrebă Luigi Vampa, cu un ton care destăinuia mare ne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n nimic; vroiam să zic numai că văzând-o, nimeni n-ar crede-o capabilă de a fi plănuit acel jaf, pe care l-a efectuat cu atâta isteţime şi cu atâta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pa rămase mut câtv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Tată-său e un ticălos din cei mai răi, capabili şi gata să facă orice. L-am întâlnit alaltăieri într-o plimbare la villa de la Arquapendente, lângă care posedă o casă cu curte şi cu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eşte în bună înţelegere cu fiic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ţi pasă de asta? Întrebă la rândul său Bened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reluă banditul, silindu-se ca să zâmbească. Îmi propui o mică expediţie şi te miri de-ţi cer informaţii în această priv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cc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mi mai întâi afacerea, şi-apoi vom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evoie de explicaţii, d-ta? Fie şi aşa; mă voi explica prin urmare categoric, cum doreşti. Doi tovarăşi trebuiesc să aibă încredere unul într-altul. Ştiu că ai putea să mă pierzi în cazul când ţi-ar veni ideea de-a spune contelui, stăpânul meu, cu ce puţină fidelitate eu îl servesc la Roma, dar ştiu că m-aş putea agăţa de dumneata şi ţipa cât m-ar ţine gura:”Ecce homo!” şi sunt deci convins că nu vei încerca să mă pierzi, cum nici eu nu voi încerca să te pierd pe d-ta; planul meu făcut cu dibăcie ne va fi de folos la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Eugenia d'Armilly sau Danglars, care a jefuit pe prinţul Cavalcanti, cu care era să se mărite, trebuie să aibă astăzi în mână un capital destul de mare; în acest caz, se comite un mic atentat la libertatea domnişoarei Eugenia şi se propune să se răscumpere cu preţul pe care vom găsi de cuviinţă să-l cerem şi pe urmă ne vom face socotelile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ugenia d'Armilly! Exclamă nebuneşte Vampa, dând cu pumnul o teribilă lovitură în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 Bened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 Vam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lucrezi de acord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Adă mâna, zise banditul, întinzând pe a sa şi mâine la ceasul acesta la Colos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oloseu! Repetă Benedict strângând mâna lui Vam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ângă a patra coloană a porticului int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şi Vampa, care ieşeau din cârciumă, îşi mai schimbară o strângere de mână şi se depărtară cu paşi mari fiecare în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urmură Vampa văzând pe Benedict că dispare, cum ai trădat pe stăpânu-tău, mă vei trăda şi pe mine, îndată ce-ţi va veni la socoteală; deocamdată, tu fă-mi treburile şi-ţi voi da eu pe urmă răsplata trăd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a ameninţare misterioasă a banditului roman era însoţită de un gest care ar fi făcut pe Benedict, dacă l-ar fi văzut cât era de teribil şi de hotărât, să trem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II Coro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ţia îndelungată a unei artiste înzestrată cu toate darurile geniului inspiraţiei, respinge toate ideile şi prejudecăţile claselor aristocr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între Eugenia Danglars şi mamă-sa era un ab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ia nu cunoscuse acea duioşie, acele continuie îngrijiri zilnice, din toate momentele, cu care o mamă drăgăstoasă îşi creşte şi-şi educă copiii; nu fusese, cu un cuvânt, obiectul acelor îngrijiri şi solicitudini pentru care o fiică rămâne faţă cu mamă-sa având o datorie mult mai sfântă chiar decât viaţa primită; pentru dânsa, din copilăria cea mai fragedă, doamna Danglarsera fiinţa care-i dase viaţa, şi-atâta tot. Cum ar fi fost aşadar subjugată de puterea tainică şi simpatică a glasului zis al sângelui? Cum ar fi putut-o arunca acea putere în braţele femeii, care în adâncul inimii nu încerca nimic altceva pentru dânsa de-cât o mare nepă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ia, gândindu-se la trecut, în umbra căruia se pierdeau cele două fiinţe care-i dăduseră viaţa, urmând astfel numai un simplu instinct de reproducţie, nu vedea într-însul decât pe femeia, pe prietena care o instruise, care-i ţinuse loc de mamă şi privea zâmbitoare şi plină de încredere în viitor orizontul luminos care i se deschidea înainte şi prin care parcă vedea de departe, în litere de foc, simpla dar sublima deviză: „Artă şi gl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 zile în urma convorbirii, pe care am arătat-o, dintre Vampa şi Benedict, într-o cârciumă puţin frecventată, cine ar fi văzut pe Eugenia d'Armilly ar fi putut observa la dânsa un aer cugetător care-i întuneca fruntea cu un nor de melanco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deja de mai multe ori observase că, împotriva tuturor obiceiurilor sale, Eugenia voia să stea singură şi izo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o lacrimă curgea pe obrajii actriţei, semn vădit că o întâmplare misterioasă intervenise în viaţa ei intimă şi Luiza încerca în zadar să usuce cu sărutări acele lacrimi care curgeau necontenit, ca şi cum ar fi vrut să spună prietenei generoase că pricina care le făcea să curgă nu putea fi distrusă de dezmierdările unei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a dintre acele seri în care Eugenia fugea de Luiza şi vroia să stea singură. Ea se aşezase, melancolică şi pe gânduri, în faţa ferestrei apartamentului său, uitându-se în aer, absorbită şi distrată, la razele cele din urmă ale soarelui care, puţin câte puţin, lăsând în urmă capitala lumii creştine, dispăreau şi parcă se reuneau toate pe cupola măreţei clădiri a Sfântului Petru; din când în când un oftat uşor îi umfla pieptul şi două lacrimi tremurau pe genele dese ale ochilor ei frumoşi, ca două picături de rouă pe corola unei flori; Luiza intrase în odaie, fără ca Eugenia s-o vadă şi de câtva timp o contempla cu mare nelinişte, pricepând după langoarea ei că ea nu greşea bănuind ceea ce bănuia de câtv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ând aşadar către Eugenia, se rezemă uşurel de umărul ei şi-i puse o sărutare pe frunte, mur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zo! Răspunse Eugenia, tresărind, în vreme ce lacrimile îi curgeau şir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tu respiri în acest aer îmbătător al Italiei dulcea otravă a Corinei şi a lui Tasso, nu e aşa, draga mea prietenă? Începu Lu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Trebuie eu, oare, să am taine pentru tine, Luizo? Când mă conving că ceea ce încerc este un simplu efect al imagin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ţi face rău, simţământul acesta care este numai un simplu efect al imaginaţi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ntru că văd că dânsul e mai puternic decât voinţa ta şi că-ţi înnorează trista ta frunte, aşa de energică şi de însufleţită până dăun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Luizo; da, e mai puternic decât voinţa mea, mi-o biruieşte după cum şi eu am ştiut birui toate celelalte simţăminte care m-ar fi putut stăpâni. Oh! Îţi aduci aminte cum râdeam eu de acele nebune protestări de iubire ce planau, ca să zic aşa, înaintea mea şi a ta? Îţi aduci aminte cu ce zâmbet neîncrezător şi batjocoritor răspundeam la oftările care însoţeau privirile aţintite cu dragoste asupra noastră? Îţi aduci aminte de vremea aceea lipsită de griji şi gânduri, când sufletul meu se credea eliberat de tributul pe care toţi sunt osândiţi să-l plătească în lume? Ei bine, cu toate acestea şi eu sunt o biată femeie numai, ca toate celelal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cep să sufăr pentru că încep să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respect durerea, draga mea, şi-ţi ofer o inimă prietenoasă pentru ca să-i încredinţezi gemetele şi tângu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sc, Luizo, primesc şi-ţi mulţumesc, răspunse Eugenia, strângând-o de mână şi acoperindu-i-o de sărutări. Nu aveam curaj să-ţi mântuiesc simţământul care mă stăpâneşte; tu l-ai ghic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um, ascul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u un moment tăcută şi pe gânduri, parcă şi-ar fi adunat ideile, înce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recomandaseşi să nu-mi opresc ochii pe nici un bărbat când eram pe scenă, ci să-mi alerg privirile peste orchestră şi peste parter, fără să încerc a deosebi nici o figură, ca şi cum toată acea mulţime s-ar fi aflat foarte departe de rampă. Ţi-am urmat sfatul, în faţa mea sta un public numeros şi nu-l vedeam decât nedesluşit, ca şi cum ar fi fost un nor negru din cei care trec pe sub picioare când eşti în vârful unui munte. Dar într-o seară, era acolo un bărbat, grămadă vie şi nedesluşită; pe fruntea lui străluceau inteligenţa şi frumuseţea; ochii lui aruncau flăcări care mă aprindeau, mă ardeau, mă înnebuneau. Când începură aplauzele, acel om stătea nemişcat dar ochii lui îmi repetau tot ce ziceau cele o mie de buze delirante ce mă rechemau pe scenă. Din seara aceea, figura lui mi s-a arătat necontenit înaintea ochilor, în acelaşi loc, cu aceiaşi expresie, cu aceleaşi flăcări în ochi, cu aceiaşi putere de dominare asupră-mi. Şi cine e dânsul? Cine e? Ce-mi pasă! Este bărbatul pe care-l iubesc, acela care-mi insuflă un simţământ adevărat şi adânc pe care niciodată nu voi izbuti să mi-l smulg din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un alt moment de tăcere, în care Eugenia-şi ascundea faţa în mâini şi susp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se uită îngrijată la prietena sa şi buzele ei rosteau suav cuvântul: sărm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l cunoşti, Eugen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nu-l cunosc. Ştiu numai atât că el e stăpân pe gândurile mele din momentul în care l-am văzut. Cine ştie dacă el nu mă urmăreşte de multă vreme, fără ca eu să-l fi observat. Ah! Luizo, Luizo! Eu care dispreţuiam cuvântul născocit de oameni ca să-şi boteze nebuniile, acest cuvânt „dragoste” care stă necontenit pe buzele tuturor bărbaţilor şi femeilor.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u am acum pe buze şi inimă acest cuvânt şi simţământul pe care îl exprimă. Şi iată-mă fată vulgară ca toate celelalte fete de vârs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Eugenio! O fată de vârsta ta nu ar şti să simtă cum simţi tu! Patima aceasta adâncă născută şi dezvoltată în inima ta sub privirea înfocată a unui om, îţi va da o mai mare poezie, mai multe atracţii, pentru că te va ridica mai presus de tine însăţi, căci nu trebuie să socotim lucrurile aşa cum le socoteşte lumea toată. Adu-ţi aminte că numai faptul de-a lăsa pe un bărbat să observe dominarea ce el are asupra inimii unei femei, înainte ca femeia aceasta să-i cunoască bine firea, poate fi începutul a marii nenoroc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l nu va şti niciodată tăria şi puterea simţământului pe care mi-l insuflă! Exclamă Eugenia cu mând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ea Dumnezeu! Murmură Lu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Aspasia le anunţă că venise o trăsură ca să le ducă la te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ia îşi şterse ochii umezi încă de plâns, îşi puse şalul pe spate, coborî scara însoţită de Luiza şi se sui în trăsura, care plecă de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puse piciorul pe scenă, Eugenia se duse spre cortina care o ascundea de ochii publicului; acolo stătu câtăva vreme, vrând parcă să-şi biruiască dorinţa care o împingea să examineze, dar dorinţa o birui şi ea înai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remurătură uşoară agită corpul Eugeniei, pieptul i se umflă şi buzele i se deschiseră parcă ar fi vrut să dea drumul unui ţi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colo, murmură tânăra şi frumoasa artistă. Este acolo şi domină parterul, gata să-şi arunce asupră-mi privirea lui puterni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pune-mi, nu e curată nebunie? Urmă Eugenia, întorcându-se către Luiza. Să mă las a fi biruită de privirea unui bărbat pe care nu-l cunosc, pe care abia l-am văzut fără să-i fi auzit măcar glasul</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Însă e într-adevăr frumos! Figura lui oacheşă, barba lui neagră ca pana corbului, dovedesc puterea lui; ochii lui mari reflectează inteligenţa şi exprimă totodată nobleţea şi mândria caracterului lui. Uită-te la dânsul, Luizo, uită-te ce nobil şi ce frumos este! Cum se uită de rece şi dispreţuitor la cei de prin prejurul lui şi cum parcă ar fi la mii de leghe departe de locul unde se af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era să răspundă, dar şuierătura directorului, dând semnalul „afară de pe scenă”, nu-i dădu vreme să examineze bine pe acela pe care Eugenia îl zugrăvea cu atâta entuzia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prietene se întoarseră în culise şi auziră cu oarecare emoţie întâile sunete ale orchestrei care începea simf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a cea din urmă reprezentaţie a Semiramidei şi deci teatrul era plin, înţesat de privitori. Diletanţii nu voiau să piardă cea din urmă seară în care glasul şi gesturile celor două tinere d'Armilly păreau că fac să renască din pulberea veacurilor pe Semiramis şi pe Arsace, însufleţiţi de simţămintele care-i împingeau la crimă şi la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ia cântă în seara aceea mult mai bine ca de obicei, dar privirea ei, mândră şi dispreţuitoare până atunci fără să răspundă, părea fixată pe cineva şi a-i spune că el era alesul inimii sale pasio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opera era pe sfârşite, o magnifică coroană, aruncată fără de veste de o mână nevăzută, despică aerul şi căzu la picioarele Eugeniei, care o ridică şi, după cum cere obiceiul, o săr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ina se coborî în zgomotul aplauzelor frenetice şi ale strigătelor de bravo care încet, încet se stinseră, cu cât entuziasmul da loc comentariilor reci ale crit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oana primită de Eugenia şi pe care numele Luizei părea uitat, era mai bogată şi mai splendidă decât toate cele care i se dăduseră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zise Luiza, examinând coroana fără cel mai mic semn de invidie, ci dimpotrivă cu plăcere, numai un prinţ poate să fi avut ideea de a-ţi oferi coroana aceea, unde aurul şi diamantele strălucesc din belşu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e darul unei societăţi din cele care se formează cu acest scop, murmură Eugenia, a cărei închipuire era foarte departe de a admite o asemenea ipoteză, pentru că, îndată ce rămase singură, sărută cu furie panglicele şi florile, printre care căută, tremurându-i mâna, un obiect pe care-l bănuia ascuns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se amăgea; un răvaş mic se afla acolo şi Eugenia îl luă cu lăcomie şi se pregăti să-l ci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oşeaţă uşoară-i acoperi obrajii şi braţele-i căzură în jos fără ca ea sa aibă putere şi îndrăzneală de-a ridica ochii pe amorosul bilet; dar dorinţa birui teama pudică a feţei ş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prinsul răvaşului: „Domnişoară! Întâia dată când v-am văzut, am fost dominat şi fermecat, ca toţi cei care mă înconjurau şi înaintea cărora vă arătaţi, de energica expresie a privirii şi geniului dumneavoastră. Crezând că impresia pe care o încercam era aceiaşi ca cea simţită de toţi ceilalţi spectatori, am încercat să mi-o ascund” chiar de mine însumi şi s-o uit. Toate silinţele mele au fost în za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dumneavoastră mă urmăreşte pretutindeni şi am văzut că inima mea este subjugată, simţământ născut de această imaginaţie ferme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u trece un moment fără ca să nu cuget la dumneavoastră şi împing nebunia până a vă face o declaraţie, care nu este, ca cele mai multe din nenumăratele pe care le-aţi primit, dictată numai d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ă! În umbră şi în tăcere există un om care vă iubeşte din toată inima, care vă adoră şi care în schimbul unui singur cuvânt ieşit din gura dumneavoastră, ar primi o veşnicie de chi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X Tată şi fi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ând cele două tinere d'Armilly sfârşiseră de studiat, Aspasia anunţă un nume care făcu pe Luiza să se îngălbenească pe dată şi ar fi făcut pe Eugenia să râdă, de n-ar fi fost absorbită de unicul ei simţământ. Acel nume era al baronului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ia îşi aducea aminte în ce mod mamă-sa salutase debutul ei în cariera nouă de artistă şi se convinse deci că purtarea tatălui ei va fi cu desăvârşire alta şi lipsită de acea îngâmfare de rasă, care domina pe baroana Danglars, damă de Servieres, adică coborâtoare dintr-una din cele mai vechi şi mai nobile familii din Franţa, şi, de aceea, întorcându-se către Luiza, îi zise cu un zâmbet uşor p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şte-te, dragă prietenă; cunosc bine pe domnul baron Danglars; vizita lui îţi va fi mult mai plăcută decât a mamei, vei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u un semn Aspasiei care se grăbi să introducă în salon pe domnul baron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era îmbrăcat cu un costum sever şi elegant totodată, semn că treburile-i mergeau bine. Pe fizionomia lui grosolană, care exprima în cel mai mare grad ambiţia unei inimi înjosite şi zgârcite, se citea o bucuri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ca mea! Strigă el cu glas voios, însoţind acea exclamaţie cu un gest studiat şi plin de emfază. Ar fi de prisos să te mai întreb ce faci, căci văd că sănătatea şi fericirea fac pe figura ta un tablou vioi care întrece cu mult pe acelea ale vechilor secole ale lui Michelangelo şi Raf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ia schimbă cu Luiza o privire de înţe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e aş fi rea, tată, îi răspunse Eugenia sărutându-i mâna, n-ai putea nimic observa în acest moment, fiindcă figura mea exprimă bucuria de-a te revedea. Apoi plăcerea pe care am simţit-o totdeauna în prietenia dragei mele Luiza şi studiul artei pe care o profesăm, totul îmi dă acest aer vioi pe care l-ai obs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voie să-ţi prezint omagiile mele, domnişoară d'Armilly şi să te felicit pentru afecţiunea şi uimitoarea inteligenţă cu care ai educat spiritul interesantei dumitale eleve, reluă baronul, înclinându-se înaintea Luizei d'Armi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stai jos, tată, se grăbi a-i zice Eugenia, arătându-i un fotoliu şi stând şi ea lângă Lu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un moment de tăcere de care baronul Danglars se folosi ca să-şi treacă mâinile prin păr şi să se uite jur-împrejur, parcă ar fi vrut să caute în vre-un colţ al salonului prezenţa de spirit pe care o pier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eşti mai de mult la Roma? Întrebă Eugenia cu un gest de nespusă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sunt aici de câtva timp. Totuşi trăiesc foarte retra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in nenorocire am văzut ieri pe frumoasa Semiramis, de care aflasem că captiva atenţia şi admiraţia acestei capita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tată, dar cred că ai văzut şi ai admirat şi pe prietena mea Lu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e înţelege, negreşit! Dar sunt tată, Eugenio şi în inima mea nu mai avea loc alt simţământ afară decât acel pentru tine, cu toate că n-am putut să nu admir admirabilul şi incontestabilul talent şi geniul domnişoarei dAfm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înclină uşor din cap şi baronul, după ce se înclină şi dânsul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oarece ochii unui tată iubitor au darul vederii duble când e vorba de copiii lui, mi-a fost lesne să recunosc, sub diadema suverană a nobilei suverane a Asirienilor, pe fiica pe care am iubit-o totdeauna aşa de mult în adâncul inimii mele. Închipuieşte-ţi aşadar, ce bucurie am încercat Eugenio, văzând floarea societăţii romane aplaudând cu delir şi cu entuziasm geniul aşa de mare al un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iice a mea. Ah! Lucrul acesta mi-a insuflat o mare mând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mama? Întrebă fără de veste Eugenia şi totodată se sculă în sus parcă ar fi vrut să caute ceva pe masă şi a avea libertatea de-a observa efectul produs de întrebarea aceea asupra bar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ia luase seama că nici mamă-sa nu-i vorbise despre baron, nici el despre baroană şi presupunând că nu trăiau în bună înţelegere, vru să se asigure despr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oan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ăspunse baronul, prefăcându-se a fi apucat de un mic acces de tuse care-l chinuia de multă vrem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unele împrejură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aroan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lăto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îndeletnicire plăcută, zise Luiza d'Arm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i vrut s-o însoţeşti? Întrebă Euge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ţin foarte mult acum la odihnă şi la linişte, draga mea fiică; sunt obosit şi nu-mi plac distracţiile, fiind însoţite de prea multe supărări! Ah! Adăugă el, tuşind mult nu prea am eu de ce mă lăuda cu călăto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i spus că te-ai retras la Roma? Întrebă Euge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baronul. Stau în cetăţuia de la Arquapendente unde posed o căsuţă pe care v-o pun chiar de acum l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de o mie de ori, tată; dar nu mă pot folosi de gingaşa dumitale ofertă, fiindcă studiul continuă, ne obligă angajamentul nostru pe mine şi pe Luiza, ne împie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r nădăjduiesc urmă baronul că voi avea plăcerea unei vizite! Fie chiar şi scur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ne că ţin! Exclamă baronul. O aştept cu cea mai mare nerăbdare, cu cel mai mare interes şi adaug că, ştiind plăcerea pe care mi-aţi face-o, sunt convins că n-aţi mai vrea să întârziaţi, dumneata şi amabila dumitale profesoară şi prietenă de-a vedea mica-mi proprietate, care din momentul acesta este mai mult a dumitale decât a mea, dragă Euge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ât se poate de gen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igur că nu vei mai găsi nesfârşitele condici şi registre şi foi de hârtie şi acele numere care te plictiseau aşa de mult în cabinetul meu de la Pari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m retras din comer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felicit, zise Eugenia, pentru că numerele nu sunt câtuşi de puţin po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una le urăsc, adăugă Lu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 totuşi, că uneori vă sunt mai puţin antipatice, măcar atunci când vă primiţi onorariile lun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ste ceva la care vă puteţi rese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ragostea cerului! Tată, să lăsăm numerele în pa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i înainte de toate sunt convinsă că impresarii sunt cei mai de treabă oame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urmă, ce fac zece ori doisprezece lei mai mul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încruntă din sprâncene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greşeala aceasta repetată de zece ori, face o sumă de o sută de lei şi încă de zece ori, face două sute şi tot aşa înmulţ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îmi pasă, răspunse Eugenia cu cea mai mare răceală, ca să dea baronului a înţelege că ea se află într-o poziţie bănească destul de bună. Spre a nu primi nimic de la dânsul şi a nu-l îndatora să-i ofer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fiica mea, respect părerile şi ideile tuturora. Şi acum, după o sărutare bună, nu-mi mai rămâne decât să-ţi spun unde-mi este locuinţa, pentru că sunt convins de delicateţea ta că tu nu vei voi să-mi procuri şi în curând, plăcerea vizit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când vorbea astfel, scoase din portofel o carte de vizită elegantă şi-o dădu Euge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domnişoara Luiza d'Armilly, că dumneata nu vei refuza să-ţi însoţeşti eleva, urmă el cu un zâmbet care avea pretenţia să fie am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oi nu ne despărţim niciodată, domnule baron, zise Lu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îşi luă ziua bună de la Eugenia, se înclină înaintea Luizei şi plecă foarte mulţumit că intrase în bunele graţii ale fiic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draga mea, zise aceasta Luizei, îndată ce baronul se retrase nu e aşa că este foarte am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înţeleg această sch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ris era mult mai zgârcit în cuvinte şi pe buzele lui nu s-au auzit niciodată exprimate cuvinte de duioşie ca aceasta de pi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fi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 Paris îşi urma caract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banc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ancher n-are nici soţie, nici fiică, nici priete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bancher are numai cif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 Bancherul retras din afa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rebuie să explicăm în ce fel, din cea mai mare lipsă de bani, baronul Danglars ajunsese proprietarul unei vile mici în cetăţuia de la Acquapendente. Negreşit că cititorii sunt curioşi sa afle; şi suntem datori să le satisfacem curioz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baronul Danglars ieşi din casa fiicei sale Eugenia, porni iute către piaţa Spaniei, pe care o străbătu, apoi o luă pe uliţa Frantina, trecu dincolo de palatul Fiano şi Ruspoli şi mergând tot înainte cu cea mai mare grabă ajunse în sfârşit în piaţa del Popolo, unde-şi aruncă ochii de jur-împrejur, ca să găsească o persoană 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moment el văzu venind spre dânsul un om. Acest om era Bened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alergă la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domnule baron, ai făcut o vizită foarte scurtă domnişoarei Eugenia! Credeam c-ar fi trebuit să pierzi mai multă vreme spre a-ţi îmbrăţişa fiica, pe care n-ai văzut-o de câţiva ani; nădăjduiesc totuşi că ţi-ai făcut datoria de tată bun. I-ai oferit cel puţin noua dumital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ste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a p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e felicit, domnule baron, fiindcă ar fi fost chiar păcat ca, între un tată şi o fiică aşa de vrednici unul de altul, să nu domnească cea mai desăvârşită armonie. Poftim, domnule baron, trăsura ne aşteaptă şi sunt grăbit să te aşez în noua dumitale poziţie şi să împlinesc astfel voinţa baroanei, nevast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rea de treabă, domnule, zise baronul, plecând cu dânsul. Ştiu să-ţi recunosc meritele; totuşi ai un mic defect, adică acela de a nu fi lămurit în cuvinte; frazele dumitale au totdeauna un înţeles puţin hotărâ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cât eu, pe credinţa mea, nu prea înţeleg rolul pe care-l joci pe lângă mine, acum. Eşti prea rezervat, dragă domnule Andrea Cavalca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semeni foarte mult cu butia Damaidelor, pe care norocul se însărcinează s-o umple în locul acestor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ricep nicidecum, zise baronul, căscând ochi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zic că norocul îţi este foarte favorabil şi nu te arăţi de-ajuns de mulţumit, răspunse Benedict. Erai sărac, aproape mizerabil în Roma, ducând o viaţă grea cu leafa mică de portar al unui teatru; capeţi o convorbire cu nevasta dumitale şi eşti aşa de nedibaci sau de nefericit încât nu-ţi ştii pleda ca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te asigur că am făcut tot ce am putut! Strigă baronul, întrerupându-l. Dar a discuta cu baroana era o afacere foarte serioasă, ca şi cum aş fi apropiat lumânarea de nişte praf de puşcă; am crezut bine, fără să prea înţeleg tot ce mi se întâmpla, să fug şi să scap de expl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zise Benedict, urmând a umbla pe când vorbeau; să revenim la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opt zile am venit iarăşi la d-ta; ţi-am explicat voinţa doamnei Danglars, într-aşa chip încât să te înştiinţez de noua dumitale stare şi după toate astea ai avut curajul să-mi spui că nu pricepi ce rol joc eu pe lângă d-ta? Zău, asta se cheamă să fii cam prea nerecunoscător, dragă domnule ba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vorbind, amândoi ajunseră lângă o trăsură aflată în colţul unei străzi din vecinătatea uneia din porţile oraşului. Benedict făcu un semn vizitiului, deschise uscioara. Pofti pe tovarăşul său să suie, pe urmă intră şi dânsul, aşezându-se cu un aer supărat lângă ba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plecă iute de tot şi peste câteva minute ea mergea pe un drum care depărta pe călători de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ţinu drumul, baronul cufundat în adânci meditaţii şi ocupat cu diferite planuri, nu adresă nici un cuvânt lui Benedict, mut şi el ca o statuie de piatră, pentru că ţinând în mână firele urzelei intrigii sale calcula care-i putea fi rezult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ajung la scop, îşi zicea el, îmi trebuie multă isteţime, mult vicleşug, multă prudenţă şi multă îndrăzneală: lucruri care nu-mi vor lipsi desigur şi Edmond Dantès nu-mi va scăpa. Are să moară, are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ceasuri, trăsura în loc să urmeze drumul care-i putea duce în linie dreaptă la Acquapendente, o luă la stânga şi intră într-un drum râpos la dreapta căruia se ridicau ruinele unuia din faimoasele apeducte ce se aflau în mare număr în împrejurimile Romei. Pietrele pe care timpul le desfăcuse de pe acele grămezi enorme de granit se rostogoliseră deja şi împiedicau pe ici-colo ca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merse încet şi baronul, uitându-se pe uscioara, putu vedea lucrurile care-l înconjurau; la o mică distanţă, zidurile albe şi goale ale unei clădiri mici, pe jumătate ruinată, care părea din toate părţile înconjurată de un zid, o grădină pe care ierburile şi muşchii creşteau în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minute, trăsura se opri lângă poarta grădinii şi Benedict coborî, urmat de b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alt moment baronul Danglars ar fi făcut caz de erudiţia sa spunând cărei şcoli aparţineau cele două statui ţepene pe piedestalul lor, lângă poartă; dar abia făcu câteva observaţii asupra neglijenţei cu care se lăsase iarba şi muşchii să crească pe acele capodopere, lucrate desigur de vreo daltă renu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baroane, zise Benedict şi cruţă-mă de observaţiile dumitale asupra neglijenţei acestui loc rămas foarte multă vreme neloc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trecură toată aleea gradinei şi suiră scara de piatră cu treptele tapetate de muşchi; scara aceea ducea într-un fel de balcon cu două uşi de intrare. Acolo, baronul se opri un moment, măsurând toată întinderea grădinii; printre mărăcini şi ierburile dese ce creşteau în grădină se ridicau statuete de marmură de felurite mărimi într-o stare deplorabilă de stricăciune. Era şi un eleşteu, a cărui apă mocirloasă furnica de broaşte care, deşteptate de sunetul glasului, al paşilor baronului şi ai lui Benedict, săreau în toate părţile. Totul acolo era ruină şi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deschise uşa vestibulului şi arătă lui Danglars un salon al cărui pereţi erau acoperiţi de zugrăveli reprezentând fapte mitologice, cum căderea lui Fetonte, supliciului Prometeu, răpirea Europei, judecata lui Paris,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bilele salonului erau foarte vechi, totuşi nu se aflau în aceiaşi stare ca grădina, deşi erau acoperite de un strat gros de pulbere şi de pânze multe de păienjeni. La ferestre se aflau perdele de catifea decolorate de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e uitai bine, bine, spectacolul acelui salon nu era tocmai consol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observă fiecare lucru cu luare aminte, se apropie cu aer îngrijit de Benedict şi cuteză să-i întrerupă adânca meditaţie în care el se cufundase în faţa unui tabl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zise Benedict fără să răspundă baronului, iată aci reprezentat incoruptibilul tribunal care nu judecă faptele după oameni, ci pe oameni după fapte. Aici nu mai sunt nici prieteni, nici bani, ci numai legea şi în faţa ei cade coroana celui drept sau spada celui vinovat, chiar dacă vinovatul acesta ar fi fost puternic cât şi Dumnezeu! Şi scoase un scurt hohot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Urmă el, un tribunal ca acesta, nu poate exista decât în poveşti şi oamenii i-au dat locul cei se cădea, după ce au cunoscut cât sunt de mizerabili şi de neputincioşi de a-şi exercita drepta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Domnule Andrea Calvacanti! Exclamă baronul, minunat de limbajul lui Benedict. Îmi pare că te ocupi adânc de studiul moral al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udiez de toate, eu, domnule baron, pentru că, drumul meu în lume, este foarte anevoios şi am trebuinţă să ajung la capătul pelerinajului meu. Însă, să lăsăm reflecţiile acestea şi să venim la ceea ce ne interesează. Casa aceasta, de azi înainte, este a dumitale; iată şi actele de propr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dădu o hârtie, pe care baronul Danglars o luă şi o citi cu lăcomie, făcând apoi, cu multă gingăşie, un gest de adânca mulţu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cher la Paris, portar de teatru la Roma, se vedea acum proprietar funciar la Acqapendente, până să fie şi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ta se întorcea iarăşi favorabilă spre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era ceva în chipul şi în purtarea lui Benedict care nu-i pl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e de adevărat că orice trandafir are ghim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 Via App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cu o dibăcie foarte iscusită, dădu cont baronului Danglars de purtarea baroanei într-un aşa mod încât el crezu tot ce i s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explicarea, sau mai bine pov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mâhnită de o întâmplare tristă, hotărâse să dispară de pe scena lumii; totuşi, văzându-şi bărbatul cu desăvârşire sărac, crezu bine să i se asigure oarecare neatârnare şi deci însărcina pe Benedict să-i dea actele care-l făceau stăpân pe mica vilă, la care doamna baroană adăugă un capital care, în mâinile speculatoare ale domnului Danglars, era să se schimbe într-un venit bun şi îndestulător pentru cheltuielile zilnice ale unui bancher retras din afaceri. Rămânea acum să-şi dea seama de relaţiile ce existau între Benedict şi baroana Danglars; dar baronul cunoştea prea bine capriciile interesantei sale jumătăţi şi puţin se gândea la rest, din moment ce găsise mijlocul de a-şi îmbunătăţi situaţia. Prin urmare nu întrebă pe tâlhar în privinţa asta, rezervându-şi a-i pune câteva întrebări asupra noii sale situ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satisfăcu pe cât putu mai bine pe baron, care rămase mulţumit de tot ce se întâmpla. Un singur lucru i se părea ciudat: de ce se dusese să caute o vilă aşa departe de Roma; dar ocupat de noile sale gânduri, nu luă atât de mult seama la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cuse o săptămână de când era proprietarul vilei şi deja ea începuse a se schimba şi a dobândi oarecare farmec. Grădina fusese curăţită, mobilele scuturate de pulbere, focul se aprinsese prin căminuri şi doi servitori stau cu tot respectul cuvenit aşteptând ordinele noului proprietar al v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făcu vreo câteva vizite baronului, care-l primea nespus de bine. Într-una din vizitele acelea, el găsi pe domnul Danglars ocupat cu pregătirile casei şi fostul bancher crezu bine a-i face cunoscut că a doua zi trebuia să vină la el fiică-sa, Euge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ea înce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Andrea, nu ştiu dacă trebuie într-adevăr să-ţi cer favoarea soţiei dumita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tept pe cineva mâine ş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nicidecum dispune de ziua de mâine, răspunse Benedict; dar pot să-ţi dau un sfat care-ţi va fi mai de folos decât preze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regăteşti o odaie şi un pat în care să poată sta, o noapte sau două, o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ă! Exclamă baronul înmărmurit. O doamnă! Dragul meu! Ce înseamnă aceasta? Pe sufletul meu, sunt zăpăc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ine e doamn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iic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şti vrăjitor d-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in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 din pricina acelui talisman, acelei mâini de cadav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trigă Benedict cu un ton aşa de poruncitor încât îngheţă cuvintele pe buzele baronului: de ai putea pricepe o singură dată ce poate mâna de mort, ai tremura cugetând la misiunea teribilă şi misterioasă pe care ea trebuie s-o împlinească-şi pe care o va împlini. Domnule, dreptatea nu trebuie să fie o vorbă deşartă expusă la batjocura lumii! Legea nu trebuie să fie o vorbă goală pe care oamenii o repetă fără a o pricep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a să arate acest adevăr, o putere absolută, o voinţă supremă şi atotputernică a scos din mormânt mâna de mort contra celei vii, mândru şi vani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vorbind, Benedict plecă repede din salon, lăsând pe baron foarte viu impresionat de schimbarea rapidă care părea să se fi făcut în sufletul omului acel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din casa baronului, Benedict se sui pe calul cu care venise şi în mare grabă porni spre oraş; totuşi, în loc să intre pe barieră, urmă drumul râpos şi intră în celebra via Appia, oprindu-se tocmai în faţa circului lui Caracal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oapte: luna descoperită inunda cu razele luminii sale palide şi nesigure acea groapă circulară imensă ce se deschidea la picioarele lui Benedict şi în care un poet ar vedea fără îndoială o nesfârşită procesiune de iezme albe care cu ţipătoarele gemete ale vântului repetă ororile pe care le aminteşte numele tir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nu luă însă de loc seama la acele vedenii şi n-avea altă idee decât aceea de-a desluşi în acea mare ruină umbra unui om cu care trebuia să se întâlnească. Într-adevăr, în curând se arătă acel om, înfăşurat într-o manta închisă şi urmat de alţi doi inşi, cărora le făcu un semn mist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e depărtară iute şi al treilea porni spre via App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făcu un pas spre dânsul zic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pp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ă, răspunse omul oprindu-se locului şi uitându-se împrejur până ce zări pe Bened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trucţiunile ce ţi le-am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exec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Luigi Vam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prins de o patimă tainică care-l domină n-a mai venit e de opt zile în catacombele Sfântului Sebastian, unde ne aveam cartierul general. Camarazii noştri murmură contra părăsirii acesteia, temându-se ca să nu-i fi trădat căpetenia sau să nu fi fu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are în lipsa lui Vampa comand banda, abia am opt oameni sub ordinele mele şi aceştia par şi ei foarte dispuşi să urmeze pilda celorlalţi, dacă Luigi Vampa nu vine mai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murmură Benedict; dar n-ai căutat să măreşti bănuielile sateliţilor tăi împotriva lui Luigi Vam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iertaţi, excelenţă. Am vorbit deja să împărţim. Dar casa e goală pentru că Luigi Vampa a luat tot cu si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pasă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m-aţi asigurat, excelenţă, că eu nu voi avea nevoie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or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la primul semnal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chip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şi hotărât.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elenţă, răspunse Peppino oftând, îmi spusese-ţi că corabia nu trebuia să aibă decât un pilot ca să comande şi să conducă mane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Acum să executaţi întocmai ce-ţi voi spune. Peppino dădu din cap şi Benedict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imâine la ceasurile cinci dimineaţă să fii pe bord; yachtul, pe ancoră, mă va aştepta până la şase. Tu părăseşte catacombele şi sateliţii să-şi caute o altă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celenţă, întrerupse pe dată Peppino, de i-aţi cunoaş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ate i-aţi întrebuinţa şi dumneavoastră pentru că sunt oameni de inimă şi cuminţi. Vă asigur că e o ocazie foarte bună ca să-i atrageţi de partea d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zici? Întrebă Benedict cu un aer foarte dispreţ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ar trebui să vă coborâţi cu mine în catacombe, unde ei vă aşteaptă pentru că am îndrăznit să le făgăduiesc sprijinul şi ocrotir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nebunie! Am putea fi surpri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domnule, reluă Peppino arătându-i în părţi opuse două umbre ce se zăreau în depărtare printre monumentele de pe via Appia, sunt santinele care nu lasă pe nimeni să se apropie, chiar de ar încerca însuşi Luigi Vampa să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 ce-mi pot fi de folos oamen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mă: sunt opt şi aceşti opt au fost aleşi de mine ca să echipeze yahtul. Patru dintre ei cunosc toate porturile Mediteranei, cum cunosc eu toate drumurile din Italia. Vor merge deci cu dumneavoastră ori unde veţi vroi şi când nu veţi mai avea trebuinţă de ei şi de mine, vom pleca în Marea Neagră, în Marea de Marmara şi în Arhipelag, unde se pot face treburi minu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eşti om cu minte, răspunse Benedict, după un moment de cugetare. Hai, mergi înainte, te urm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banditul roman plecă înaintea lui Benedict, pornind pe o potecă piezişă care ducea la o deschizătură făcută în teren şi la intrarea căreia sta o santin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urmând pe bandit, coborî scara ce ducea sub o boltă foarte întunec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ătul unui coridor lung, lucea o torţă de răşină a cărei flacără roşcată, agitată de vânt, îşi mişca razele pe pereţii subpământeni. Benedict vedea mai multe firide făcute în zid şi care păreau destinate să primească coşciu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idorul da într-o sală spaţioasă: pe un altar de granit era pusă o faclă, în faţa altarului se întindea o lespede de marmură neagră, care părea menită să servească de chenotaf cosciugelor răposaţilor depuşi acolo, dar care în momentul acela servea de masă unor indivizi, ale căror feţe, înroşite de reflexul flăcării şi de vin, purtau semnele unei vieţi desfrânate şi vino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ţipau un cântec în cor, al cărui refren era Vendeta! Vendeta! Pe care-l repetau cu entuzi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pino se opri şi zise zâmbind încet tovarăş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lăsăm ca să sfârşească; jură să se răzbune pe Luigi Vam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 apoi în centrul vastei săli boltite şi scoţând de la brâu un pistol şi un pumnal, excl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s, prieteni, în picioare! Iată noua noastră căpetenie. Să-i pregătim o „forte-volta” ca să-i dovedim că între noi poate să se creadă în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diţii tăcură, se sculară în sus, se puseră pe două şiruri, unii în faţa celorlalţi şi ridicară braţele înarmate cu pistoale şi cu pumnale, făcând astfel o boltă înspre care Peppino duse pe Bened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trecu îndrăzneţ pe sub bolta formidabilă formată de pistoalele şi de pumnalele ucigaşilor, ceremonie foarte cunoscută şi prin care se da a se înţelege căpeteniei că braţele acelea erau înarmate numai ca să-i aper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lor, zise Benedict cu faţa întoarsă spre bandiţi, deoarece voi vă încredeţi în mine, mă încred şi eu în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comandaţi, ne vom supune! Strigară în cor band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gi Vampa v-a trădat şi în curând veţi fi căutaţi aici de zbirii justiţiei, e nevoie deci ca să fugiţi de-aici. Peppino are deja instrucţiunile mele în privinţa aceasta, îl puteţi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r răzbunarea? Zise unul dintre bandiţi. Nu vom pleca de-aici fără să ne fi răzbunat pe Vam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grijă, răspunse Benedict. Vampa îşi va lua pedeapsa; sentinţa pe care aţi rostit-o împotrivă-i va fi executată de poliţia din Roma care acum se pregăteşte să prindă pe trădător. De-acum înainte voi veţi fi singura mea familie şi mă însărcinez eu să vă duc acolo unde vă cheamă folos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noua noastră căpetenie şi moarte lui Vampa! Strigă banda într-un delir fren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ppino, urmă Benedict, dă-mi o cupă plină! Să beau în sănătatea acestor viteji tovarăşi, în pieptul cărora bate o inimă şi există simţăminte mult mai nobile decât au o grămadă de oameni care umblă siguri şi la adăpost printre semenii lor. Şi tă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pino îi întinse o cupă plină şi toţi bandiţii stătură gata să facă urări pentru formidabila lor alianţă. Fiul lui Villefort scoase un ura! Duse cupa la gură şi dădu pe gât conţin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îl im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Benedict aruncă cupa care se făcu bucăţi de peretele grotei; şi el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să fie al vostru adio catacombelor sfântului Sebastian, Romei, Italiei. Un viitor de plăceri ne aşteaptă departe de aici. Vreţi aur? Veţi avea din belşug, fără milă. Înainte, înainte! Un Dumnezeu răzbunător mă cheamă pe ţărmurile Orientului unde pregăteşte altaruri pentru jertfele unei răzbunări crude şi fără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diţii aplaudară cu sălbatică voioşie cuvintele lui Benedict şi peste câteva minute catacombele sfântului Sebastian erau pu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la, uitată pe altar, arse până la sfârşit cu o ultimă licărire, vie, repede şi momentană, parcă repeta şi ea tristul adio al bandiţilor, locului pe care ei aşa de multă vreme îl profan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alergă la calul său rămas legat de un monument pe via Appia şi, sărind pe el, porni în galop spre R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i, mergi! Murmura Benedict dispărând printre lugubrele monumente, ca o umbră sinistră. Un diavol îmi călăuzeşte paşii, mă ajută, mă inspiră cu blestemata lui intelig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e voi avea tot aurul lui Luigi Vampa, preţul lacrimilor şi suferinţelor tuturor victimelor lui; voi avea apoi şi răsplata făgăduită pentru capul banditului şi cu toţi banii aceştia voi lucra la o altă operă de suferinţă şi de lacrimi. Edmond Dantès, tristă jucărie a groaznicei tale patimi, a fioroasei tale răzbunări, mă voi arăta înainte-ţi, după ce te voi fi făcut să simţi durerile şi spasmurile cu care mâna ta a sfâşiat inima sărmanului meu tată! N-ai ştiut să ierţi? În deşert vei cere iertare! Ai avut îngâmfarea să te crezi puternic ca şi Dumnezeu? Vei vedea îngâmfarea ta zdrobindu-se în mâinile mele ca o sticlă într-ale unui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Dantè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răsnetul care sfâşie norii şi cade în spaţiu nu respectă cedrul mândru, ci mai violent îl izbeş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puţin timp, era aproape de măreaţa clădire a lui Flaviu Vespas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ădu jos de pe cal şi se văzu pe dată înconjurat de vreo şapte-opt oameni din aceia fără meserie, care furnică în Roma în vecinătatea bisericilor, teatrelor, monumentelor şi ruinelor şi al căror mijloc de existenţă este a repeta tuturor străinilor istoria originii, întemeierii, distribuirii acelor rămăşiţe ale antichităţii care formează cartea veac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ciceronii aceia luă frâul calului, poate pentru că era începător numai în meseria de arătător al monumentelor; pe când tovarăşii înconjurau pe Benedict, zicându-i cu cea mai mare polite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ă, noaptea e frumoasă; mă puteţi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adonna! Monumentul lui Flaviu, monumentul cel mai celebru din Italia şi din toată Europa, unde se puteau aduna optzeci de mii de spectatori! Veniţi şi vă voi arăta cuşca fiarelor şi vă voi explica pe larg toate măsurile ce s-au luat pentru ca dânsele să nu sară asupra specta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răspunse cu un gest de dispreţ suprem pentru supărăcioşii ciceroni şi, trecând prin mijlocul lor, intră în faimoasele ruine ca să caute pe Vampa, aşa cum, cu doi ani mai înainte intrase cam la acelaşi ceas, contele de Monte-Cristo căutând pe acelaşi om, la treisprezece februarie în ajunul primei zile a carnavalului din Roma, în care trebuia să se execute, în piaţa del Popolo, sentinţa de moarte rostită contra lui Andrei Rondolo, vinovat de omor săvârşit asupra respectabilei şi venerabilei persoane a lui don Cesare Torioni preot la sf. Ion Leteranul şi contra lui Peppino, zis Rocca Priori, acuzat de complicitate cu criminalul Luigi Vampa şi cu oamenii din banda lui; cel dintâi trebuind să fie ucis cu ghioaga şi al doilea decap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ii desigur n-au uitat scena în care Franz d'Epinay, exaltat încă de amintirile magice ale peşterii lui Monte-Cristo, văzu, ascuns după o coloană, arătându-se un călător, suind scara pusă lângă aceea pe unde venise el în locul unde sta, oprindu-se pe platformă aproape imediat sub deschizătura rotundă, făcută în boltă şi pe unde se putea vedea cerul presărat de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ă glumă a soar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care suferise mult, scăpat ca prin minune din temniţă, ajuns puternic prin bogăţii imense; un om al cărui tată fusese făcut să moară de foame, căruia i se răpise femeia adorată şi care, uzurpând prerogative dumnezeirii, se pusese mai presus de legi spre a îndeplini o răzbunare teribilă, neîndurată, da se întâlniră luigi Vampa într-acel Coloseu, spre a găsi mijlocul să scape de moarte pe un complice al acestuia, pe Pepp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multă vreme în urmă, un hoţ, un plastograf, un fugit din ocnă, un ucigaş, se ridica şi el tot ca răzbunător al tatălui său, căzut victima celui dintâi şi cu ajutorul aceluiaşi Peppino, dator contelui de Monte-Cristo şi lui Vampa viaţa, dar făcut ingrat şi sperjur de Benedict, vine în acelaşi loc, căutând pe acelaşi om, cu scop de a-l pierde, nu însă ca să răzbune societatea, ci pentru că acea pierdere intră în socotelile lui, face parte din misiunea lui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te apucă groaza în faţa şirului de crime ale fiului lui Ville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iul răului îl inspiră; Satan îl călăuzeşte: totdeauna crima pedepsită prin 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virtutea nenorocită şi prigonită găsea un sprijin în Edmond Dantès, un apărător puternic şi energic, care răspândea binefacerile cu amândouă mâinile şi care, dacă făcea să curgă lacrimi de durere şi de disperare, făcea să curgă şi lacrimi de recunoştinţă. Greşeala lui imensă era aceea de a se fi constituit singur judecător în afacerile lui, fără să cugete că greu lucru e să poţi rămâne drept atunci când mânia te ameţeşte şi ura te orbeşte. Uneori, însă, el auzea glasul lui Dumnezeu, pe al cărui nume îl cin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înger căzut, da; dar un înger care-şi aducea aminte de ce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Benedict ce să zicem? Decât că era un diavol produs şi aruncat pe lume din infern şi asupra căruia niciodată nu se reflectase o rază din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inţa lui Benedict va rămâne totdeauna aceea a unui criminal care nu cugetă la nimic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va folosi el de imensa putere pe care şi-a însuşit-o decât pentru rău şi nu va face nici un bine? Cine poate citi în tainele Provid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I Colose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brul amfiteatru, care deja servea de petrecere fiilor lui Romul, pare să derive cu numele de la o statuie colosală ridicată de Nerone la poalele monumentului; imensa clădire care arăta toată mândria vechilor romani, a avut pe rând trei numiri; piaţa lui Flavian, circul Roman, circul Fi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nume ţinu puţin şi se întrebuinţa apoi numai acela de Colos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dispăru pe scara ce ducea în resturile Tribunei împărăteşti şi de acolo-şi roti ochii prin vastul teatru, parcă ochii lui ar fi putut despica întuneric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rile unde n-ajungeau razele lunii, licăreau câteva torţe în centrul unor grupe de oameni, cărora ciceronele le explica structura măreţei clăd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lui Villefort, ferindu-se de a se întâlni cu ei, merse în mijlocul ruinelor spre partea numită circul Fiarelor care era pustie; dar auzind nişte paşi se opri şi se ascunse în umbra unei uriaşe coloane din cele care ţin cornişa porticelor. În curând, un om înfăşurat într-o manta neagră, se arătă înaintea ochilor lui Benedict, luminat de o rază tristă şi melodioasă a lunii. Omul acela ţinea ochii aţintiţi pe flacăra roşiatică a uneia din torţele ciceronilor, care strălucea la o mică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este! Murmură necunoscutul, care cu ochii tulburaţi urmărea mişcările flăcării. Ea este! Acea femeie pe care n-o pot uita un singur moment. Sărmanul de mine! Dus de durerea ce mă stăpâneşte şi mă omoară, la ce voi izbuti? Oh! Eugenio d'Armilly, vei fi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pa este, îşi zise Benedict, în momentul când banditul uitându-se jur împrejur se expuse razelor luminii în direcţia în care sta ascuns ucigaşul pariz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torţei care scânteia în partea aceea a ruinelor începu să se apropie de circul Fiarelor şi Vampa se înfiora fără voie. Mergând spre coloana după care sta Bened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apărură la intrarea circului două femei, precedate de neobositul cicerone, care întinse braţul în care ţinea torţa, a cărei lumină agitată goni puţin întunericul în adâncimea circului, unde cele două femei îşi aruncară privirile cur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zise ciceronele, aci e circul Fiarelor: în care ele scoteau urlete de furie şi de foame, înainte de a a fi duse în arenă, de unde erau luate apoi sătule de măcel, cu gura plină de sânge, cu ochii înfocaţi. Mai departe, urmă ciceronele, arătând un loc luminat de lună, era poarta pe unde intrau osândiţii ca să nu mai iasă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 era tribuna împăraţilor, de unde ei contemplau furia fiarelor şi ascultau cu dispreţ rugăminţile creştinilor şi ale sclavilor osândiţi la acele jocuri barbare şi sânge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ceronele tăcu, ţinându-şi în sus braţul cu torţa, pe când ele rezemate una de braţul celeilalte, se lăsau în voia senzaţiilor pe care le produceau asupra lor locul, scena şi explicaţiile călău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zo, zise cea mai tânără am mare poftă să mă cobor jos în fund, unde atâtea victime au tremurat în chinurile agoniei sub ghearele formidabilelor fiare din Africa şi din Asia; vreau să cuget acolo, pe arena aceea udată cu sângele şi cu lacrimile atâtor mii de femei care-şi strânseseră la piept pentru cea din urmă oară, o fiică, o prietenă, căutând să le apere de dinţii monştrilor. Vino, Luizo; vino, d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ceronele aruncă o privire întrebătoare şi inteligentă asupra celor două femei şi rămase nemişcat aşteptând ca să i se facă semn pentru a le însoţi; dar semnul acesta nu-i veni din partea prietenilor, şi, obişnuit cu capriciile vizitatorilor, el se mulţumi a lumina cu torţa treptele scării; pe urmă se aşeză jos, îşi rezemă torţa de o piatră aşteptând cu o eroică răbdare ca ele să se întoarcă, sucind în mâna dreaptă nişte mătănii şi ţinând în stânga o ţigară, pe care o fuma cu cea mai adâncă 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ia Danglars şi Luiza d'Armilly ajunseră în Circ, a cărui întindere cea dintâi o măsură cu o privire energică, pe când cea de a doua sta mulţumită să rotească jur-împrejur privirea sfioasă şi repede pe care o avea când nu era pe sc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temi, dragă prietenă? Îi zise Eugenia şi de ce? Nu te gândeşti că suntem singure? Amintirile triste ce redeşteaptă acest loc, îţi fac rău? N-am făcut bine, recunosc, să-ţi propun vizita aceasta fără de veste la Coloseu; te credeam mai puţin sfioasă şi lesne de speriat. Oh! Cine şi-ar fi închipuit că umbra nopţii, un bolovan de granit te-ar fi putut tulbura aşa de mult, pe câtă vreme eu sunt aşa de bucuroasă în mijlocul ruinelor acestora. Tăcerea augustă şi solemnă, umbrele solemne aruncate de uriaşele coloane ale clădirii acesteia, pe care veacurile au contemplat-o totdeauna cu admiraţie, amintirile pe care le evocă fiecare piatră, arena aceas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otul este în armonie cu spiritul m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 Luizo, dacă tu ai fi iubit o singură dată cum iubesc eu, de ţi-ai fi concentrat o singură dată cugetele toate asupra unei singure fiinţe, parte integrală din noi înş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 Atunci ţi-ar plăcea umbra, tăcerea, singurătatea şi izo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pa asculta cu lăcomie cuvintele Eugeniei! Benedict auzea desluşit bătaia violentă şi grăbită a inimii banditului roman pentru, că, după cum am spus, coloana după care el se ascunsese era aceeaşi de care sta rezemat celebrul ban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genio, zise Luiza pricep simţămintele pe care ţi le insuflă această tăcere, această umbră şi această singurătate, în care spiritul tău, liber de orice altă imagine, contemplă numai pe aceea care-l ocupă fără încetare; dar eu, care sunt sub impresia simţământului care-mi domină şi-mi absoarbe toate gândurile, eu, care n-am energia şi tăria caracterului tău, tremur la cea mai uşoară vibraţie. Fiecare piatră îmi face frică şi de după fiecare văd ieşind o figură lugubră care ne aruncă priviri sinistre şi fioroase tocmai ca acele ale fiarelor. Ce vrei? Sunt fricoasă, sunt slab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nt ca toate femeile; într-un singur lucru mă deosebesc de toate celelalte: n-am nici o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ia, fără să mai asculte pe prietena ei, înainta melancolică şi gânditoare în circ. Luiza se văzu nevoită s-o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genio! Eugenio! Strigă deodată Luiza, strigând pe prieten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nelinişteşte vre-o iluzie, dragă? Întrebă Euge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nu, nu e o iluzie! Răspunse Luiza, după o mică pauză şi făcând o sforţare spre a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a ţi-e rece, murmură Eugenia. Ţi-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nu-mi fie frică, dar nu mă pot stăp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e-ţi pricinuieşte atâta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zise Luiza arătând cu mâna una din coloane. Acolo este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o, la coloana a patra, numărând de la stânga port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văd, răspunse Eugenia urmând cu ochii direcţia indicată de Lu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a fi ascuns, fără îndoială; dar nu m-am amăgit, fi sigură. Am văzut acolo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ltă închipuire; era umbra coloanei; mă prind că ţi-a părut uri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genio, Eugenio, hai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strânse iarăşi de braţ pe Eugenia, se întoarse în partea scării ca să plece dar se dădu pe dată înapoi, scoţând un ţipăt de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Murmură Eugenia. Luigi Vampa sta în faţa celor două actr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lintit ca o statuie, banditul nu-şi ridica un singur moment ochii înfocaţi de pe figura Eugeniei şi privirea lui parcă spunea mai mult decât nu îndrăznea să spună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ituaţia făcea de neapărată trebuinţă câteva cuvinte, pentru că Luigi Vampa închidea drumul celor două prietene. El îşi descoperi capul, îşi lăsă mantaua să-i cadă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v-am spus că în umbra şi în tăcerea nopţii există un om care ar plăti numai o singură vorbă a dumneavoastră cu o veşnicie de chinuri? Căutând umbra şi tăcerea nopţii, m-aţi întâlnit. Acum vor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ima pricinuise Luizei dArmilIy un leşin uşor, cum se întâmplă persoanelor nervoase şi biata femeie, rezemată de o bucată de granit, cu faţa ascunsă în mâini nu vedea şi n-auzea pe bandit. Dar îl vedea şi-l auzea Eugenia, neînspăimântată, ci cu un simţământ nespus de teamă şi de plăcere totodată, pentru că în omul din Coloseu recunoscuse pe misteriosul spectator de la teatrul Argen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urmură ea, mă folosesc de această împrejurare neaşteptată spre a vă mulţumi de frumosul dar cu care ne-aţi onorat la ultima reprezentaţie a Semiramidei. Oricine aţi fi dumneavoastră credeţi în adânca mea re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mic mai mult? Întrebă Vampa cu glas su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t ce trebuie să v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ia făcu un pas înapoi ca să readucă pe Luiza în fire; dar banditul făcu un pas înainte şi îngenunchind fără de veste, o apucă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domnişoară! Oh! Dumneavoastră simţiţi foarte mult adâncul simţământ pe care mi-l insuf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l, murmură Eugenia, vrând să-şi depărteze mâinile de buzele înfocate ale lui Vampa, dar n-avu curaj să facă această jert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cu putinţă? Urmă Vampa. Cunoaşte-ţi dumneavoastră toată tăria cuvântului pe care l-aţi rostit? Să vă uit? Oh! Nu, nu, nu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laţi-vă, plecaţi, zise Eugenia, pentru că această impulsie momentană a simţămintelor ce ziceţi că vă insuflu, ar putea fi socotită drept nebunie dacă ar continua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un singur cuvânt de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redeţi în drept a-l cere? Întrebă Euge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î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ventura aceasta ar sta foarte bine într-un roma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per că în mintea dumneavoastră această întâlnire nu va lăsa o urmă mai adâncă decât nu lasă fulgerul în nori; că va rămâne îngropată în umbrele şi în ruinele ce ne înconjoară, şi-unde fără îndoială au mai răsunat deja de mii de ori cuvinte ca al dumneavoastră şi care nu se mai repetau afară de aici. Mâine veţi râde singur de d</w:t>
      </w:r>
      <w:r>
        <w:rPr>
          <w:rFonts w:cs="Bookman Old Style;Cushing Hv BT" w:ascii="Bookman Old Style;Cushing Hv BT" w:hAnsi="Bookman Old Style;Cushing Hv BT"/>
          <w:caps/>
          <w:sz w:val="24"/>
        </w:rPr>
        <w:t>v. d</w:t>
      </w:r>
      <w:r>
        <w:rPr>
          <w:rFonts w:cs="Bookman Old Style;Cushing Hv BT" w:ascii="Bookman Old Style;Cushing Hv BT" w:hAnsi="Bookman Old Style;Cushing Hv BT"/>
          <w:sz w:val="24"/>
        </w:rPr>
        <w:t>ar de min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Vă înţeleg, zise Vampa cu un zâmbet plin de amărăciune. Nu m-aţi putea crede, decât dacă timpul vă va convinge de sinceritatea cuvintelor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răspunse Eugenia. Vedeţi bine că nici nu vă cunoaştem mă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Vampa, faimosul bandit care de atâţia ani jefuia împrejurimile Romei, Vampa misteriosul bandit ocrotit de autorităţile civile, acest om de o mare inteligenţă, crezu orbeşte că planurile lui erau combinate într-aşa chip încât să-i satisfacă toate dorinţele, pe când Benedict era să piară omorât de bandiţii lui îndată ce va scoate din gură falsul cuvânt de ordine pe care i-l dăd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pa era cu desăvârşire ameţit de delirul simţământului ce-l stăpânea; sângele lui, înfierbântat, îi întuneca dreapta judecată; ochii lui înfocaţi, rătăciţi, nu mai vedeau aşa de bine ca altădată oamenii şi lucrurile. Acel delir al banditului semăna cu delirul care precede moartea, delir care încet, încet se stinge şi lasă pe om într-o zăpăceală fatală, fără durere, fără suferinţă şi în care se face despărţirea veşnică a sufletului şi a cor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dimpotrivă, liber de orice simţământ care să-l orbească, combina cu sânge rece şi calcula cu mintea limpede până la ce punct trebuia să înainteze ca să nu cadă din Scila în Caribda, adică fără să păţească ceva de la Vampa ori să se compromită în faţa just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una din acele primejdii scăpase; Vampa, sigur că oamenii săi îl vor ucide când se va înfăţişa la intrarea catacombelor, nu se mai gândi la Benedict, care probabil vizitase pe intendentul poliţiei şi nu avea la ce să se teamă din par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pa ieşi din Coloseu cam la o jumătate de ceas în urma actriţelor şi, înfăşurându-se bine în manta, se duse la hotelul Londrei şi al Globului cum într-un mod sau în celălalt, se numea hotelul din via del Cor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 la Pastrini, care-l primi tainic în micul său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Luigi! Strigă el. Este o bucată de vreme de când nu mai am onoarea şi plăcerea să te văd. Cu ce te pot ser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găseşti o trăsură cu tot ce trebuie, adică cu un vizitiu cu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Lucrul e lesne. Dacă vrei, pot să-ţi dau pe cea care a dus acum câţiva ani pe francezul cu milioanele primite la casa Thompson şi Fren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îţ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e gră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de repetă Vampa cu ton porun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ai să-mi acorzi două-trei minute ca să-ţi spun două vorbe despre nişte afaceri de cea mai mare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toate, zise Pastrini aghiotantul dumitale nu l-am mai văzut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fi părăsit un singur moment cartierul nostru general, nu şi-ar fi făcut datoria şi mi-ar fi călcat porunca, răspunse Vampa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oarece Peppino n-a venit pe aici, am primit de la un agent particular al casei Thompson şi French, o informaţie foarte importantă pentru d-ta. Ştii că ei se interesează mult de d-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Exclamă Vampa. De câte ori nu le-am readus în casă, pentru un câştig mic capitalurile pe care creditorii li le ceruseră! Casa Thompson şi French n-a pierdut niciodat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c ba. Şi de aceea, ei se îngrijesc mult de siguranţa dumitale. Agentul particular de care este vorba a venit ieri să-l caute pe Peppino ca să-i spună că un necunoscut, din Franţa de loc, s-a dus la intendentul poliţiei spre a primi răsplata ce se dă celui care te va 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Omul acela se crede deja stăpân pe mine? Întrebă Vampa, fără să pară cât de puţin 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ă poate să te prindă, pentru că a cerut ajutorul forţei armate, făgăduind să o conducă el însuşi împotriv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aina trăd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asta e o taină între dânsul şi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se va face prinde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urând, domnule Luigi; aşadar fereşte-te, gândeşte-te că capul este un capital pe care nu-l putem pierde uşor ca un pumn de golog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pa scoase un râs ascuţit, al cărui înţeles Pastrini îl price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rădătorul a luat deja banii pentru prinderea mea! Exclamă Vampa. Ei, Pastrini, ţi-am spus că-mi trebuie o trăsură şi un vizitiu pri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ărerea mea? Întrebă Pastrini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nici o p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strini, Pastrini! Eşti curio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faci rău, pentru că eu nu pot să sufăr oamenii cur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trini murmură o scuză şi ieşi repede din birou, unde banditul aşteptă să-i sosească trăs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jumătate de ceas, Vampa ieşi din hotelul Londrei, sări într-o trăsură cu doi cai admirabili, pe când Pastrini, apropiindu-se de vizitiu, îi zicea cu un aer mist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ră de barieră să mergi încet. Excelenţa sa îţi va spune r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iul biciui caii şi trăsura plecă de-a lungul viei del Cor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ouă şi jumătate seara. La zece trăsura ieşise din Roma şi era într-o răspântie; vizitiul se opri şi aşteptă ordinele călătorului. Vampa scoase capul pe uscioară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cquapen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Luigi Vampa înainta înspre cetăţuie, baronul urmat de un servitor cu un candelabru în mână, trecuse în revistă noua lui proprietate de la etajul întâi până la cel mai de sus. Pusese să se cureţe toată casa, nădăjduind să primească a doua zi vizita d-şoarei Eugenia şi a prietenei sale d'Armilly. Şi prin urmare el nu pierdea din ochi munca servitorilor, nearătându-se tocmai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zise el intrând în salon şi stând pe un fotoliu enorm de lemn aurit, mobilă foarte veche, dar bine păstrată, ordinele mele s-au executat, dar foart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ce am putut, excelenţă, răspunse servitorul. Dar oricât de curăţate şi de scuturate, mobilele acestea rămân tot vechi. Dacă aţi vrea să le schimbaţi, casa ar fi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e? Să schimb mobile aşa de vech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bine, nerodule, numai asta n-aş face. Ştii tu că tocmai pentru că sunt vechi sunt mai preţioase. Ai tu idee ce reprezintă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rul se închină în tăcere, ruşinat. Baronul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ar fi să-ţi vezi de treabă şi să nu te amesteci în asemenea lucruri, îţi spusesem să-mi găseşti o femeie în vârstă care, să servească de servitoare fiicei mele puţinele zile cât va vrea să ste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 excelenţă, una. E o femeie de aici, o cunosc de mult. A ş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Dacă nu te pricepi la mobile, cel puţin ţii minte ordinele ce ţi se 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tot ce pot, excel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candelabrul, vreau să merg la masă ca să cinez. Hai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precedat de servitor care îi lumina, trecu printr-un coridor mic şi intră în sala de mâncare, unde un alt servitor îl aştepta lângă un dulap-buf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se aşeză la masă în faţa micului tacâm şi roti jur-împrejur o privire mulţumită, însoţită de un of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nglars! Îşi zicea el. Eşti singur, dar eşti bine deocamdată şi starea ta se va mai putea îmbunătăţi. Trebuie să spun drept; e în lume ceva care mă ocroteşte şi care mi-a făcut până acum mari serv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rezut până acum că acel ceva era nevastă-mea, care mă răsplătea astfel de hapurile amare pe care mă făcea să le înghit, dar acum mi-a trecut ideea aceasta şi mai încep să cred</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ul clopoţelului de la poarta grădinii, întrerupse scurt monologul baronului Danglars. Servitorii făcură o mişcare dar se opriră uitându-se nehotărâţi la ilustrul bancher retras din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ând el n-a avut timp să deschidă gura, sunetul se repetă cu atâta violenţă încât crezură că clopoţelul era să se spargă în buc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Striga baronul, sculându-se şi reaşezându-se cu o mişcar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ă cineva, răspunseră servi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petă baronul. Clopoţelul încă nu s-a spart, aud că mai sună o dată şi fără multe ceremonii. Da, alergaţi, netrebnicilor, urmă bancherul căruia îi venise parcă o subită inspiraţie. Văd bine că mâine va trebui să vă dau pe toţi afară şi să mătur casa de-aşa oameni de nimic. Negreşit trebuie să fie domnişoara Danglars, fiica mea, care se va fi folosit de frumuseţea nopţii pentru a veni să se deştepte mâine dimineaţă în casa mea. Hai, aduceţi încă două tacâmuri, aprindeţi toate lumânările din candelabre, daţi scaune. Ah! Am să-i arăt că inima unui tată e totdeauna gata pentru fiic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se plimba agitat prin sufragerie, supraveghind modul cum servitorii îi execută ord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în timpul acesta, scârţâitul porţii grădinii şi intrând o trăsură care se opri la scara ce da în salonul cu tablourile mitologice zugrăvite pe pereţi. Danglars făcu vreo câţiva paşi spre uşă, dar fu întâmpinat de un servitor care rev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ă, e un domn care-mi spune că e intim cu dumneavoastră şi are mi-a poruncit să las trăsura să intre în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omn? Ţi-a spus cum îl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cel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rodule, în zadar fac eu toate, ai să fii servitor rău, tot ţopârlan îmbrăcat şi încălţat. E un lucru de neiertat. Se po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domn spune că mi-e prieten bun şi acest nerod… Nim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epe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ă-mi o haină mai cuviincioa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ai. Iute. Urcă su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u lumină în salo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să vă arăt eu cum se sluj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ând astfel, Danglars băgase deja pe braţ o mânecă a hainei sale şi se pregătea să îmbrace şi mâneca cealaltă, când vizitatorul se arătă deodată pe pragul sufrageriei, zicând cu un glas batjoco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 încet, domnule baron, haina nu face p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trigă Danglars, făcând un pas înapoi şi schimbându-se la faţă cu o mână în haină şi cu alta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sosit zâmbi şi, înaintând cu curaj, se aşeză la masă înaintea unui tacâm: Baronul abia se mai putea ţine pe picioare, care i se îndoiau de la genunchi; el se întoarse şi făcu un pas ca să se rezeme de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nglars, zise noul sosit, hotărăşte-te, adică îmbracă-te cu haina pe care pari s-o uiţi, ai nevoie să dai ordine servitorilor şi cred că nu vei întârzia mult, pentru că altfel bucatele vor fi reci cu desăvâr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Reci… Da îngână baronul, cu glas înăb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ă ordinele. Ei da, parcă ţi-ai fi pierdut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egreşit, bine ai zis.” Aşadar am ordine de dat? Şi adi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şti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m să vă expl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runceşte să mi se pună trăsura în şopron. N-ai cumva un graj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aş vrea ca să sufere ca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ât văd, cunoşti cas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cunoşti to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i cunoşti pe toţi, observă baronul, uitându-se cu ochii căscaţi, mari la noul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şa cum ai spus, dar deocamdată, dumneata pierzi un timp foarte preţios şi fără să faci nimic. Cina se răceşte şi dacă nu vrei să dai porunci, le voi da e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e pună îndată trăsura în şopron şi să se aşeze caii în graj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 cele din urmă! Dar nu e de ajun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scultă, urmă domnul acela întorcându-se către servitor care se pregătea să plece. Vizitiul să mănânce cu noi şi pe urmă să i se dea un felinar şi o manta ca să se acopere când va dormi. 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orcându-se către celălalt servitor,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te poţi duce: domnul baron îţi dă voie. Servitorul observând că baronul nu contrazicea ordinul, se înclină şi plecă. Rămaseră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 domnule, zise Danglars cu o oarecare sforţare, că noi nu ne înţelegem bine: fără îndoială ai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se poate. Dar în ce priv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oate privinţele, îmi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u nu te înţeleg pe d-ta, domnule baron. Deocamdată să cinăm, că azi nu am făcut încă această importantă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bucuros ar fi rămas nemâncat în seara aceea; trebuia însă să se arate curajos. Se apropie deci ţinându-se de pereţi şi se aşeză la masă, lăsând, între dânsul şi nepoftitul său musafir un loc şi un tacâ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ât văd nu mă aşteptai numai pe mine. Credeai că poate am să vin cu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orbesc drept nu te aşteptam nici pe d-ta, nici pe altcineva, adică socoteam să cinez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vezi şi eu tocmai am hotărât contrariul. Patima mea este să călătoresc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aptea e frumoa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m caldă însă, nu ţi se pare şi dumitale? Întrebă baronul, ştergându-se pe frunte şi pe faţă cu bat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oane, ce faci? Ai pus batista în farfurie în loc s-o pui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cherul se roşi şi se grăbi să-şi îndrepte greş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bucată de vreme de când nu ne-am văzut domnule Danglars. Din seara aceea când am avut cinstea să-ţi ofer ospitalitate în pala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 palat! Mormăi baronul. Ticăloşii ăştia de tâlhari au mania să numească palat hrubele în care se asc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drept, a trebuit să suferi gluma pe care ţi-a făcut-o contele de Monte-Cristo, dar nu poţi tăgădui că ţi-a dat o cină bună. Dar de prisos am mai vorbi de trecut, deoarece el nu se mai poate schimba. Pe viitor să ne gândim numai la prezent: doresc ca să am, în noaptea asta, patul meu în odai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baron simţi că i se zbârli părul în cap şi un fior îngheţat îi trecu de-a lungul şirei spi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ul dumitale! Strigă el. Pat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a să zică mirarea asta, dragă domnule baron? Ori în casa dumitale nu e obicei să te culci în pat ca să 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însă obicei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cru aşa de no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ăspunse în cele din urmă baronul, lăsând să-i cadă cu o adâncă descurajare cuţitul şi furculiţa din mână pe ta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ricep. Dar totuşi trebuia să te aştepţi că eu voi petrece noaptea în cas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răspunse el cu un zâmbet si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i domnule Danglars, te pricep de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urmă Vampa; te înţeleg, şi-ţi voi face toate scrupulele să-ţi piară. Ce zici? N-ar fi bine să ne culcăm de acum? Eu aş avea nevoie de odi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Ucide-mă o dată pentru totdeauna! Exclamă Danglars sculându-se în sus, tremurând tot. Ucide-mă, dar fii sigur că nu vei mai găsi în casă la mine o sumă egală cu cea pe care mi-ai furat-o în ruin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ucid! Domnule baron, reluă Vampa, sculându-se şi el în sus. Să ucid şi pentru ce? Ce înseamnă asta? Cred că începi să baţi câmpii. Nu cumva ai uitat ce ţi s-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mi s-a spus? Ce altă idee îţi trece pr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uituc mai eşti, domnule baro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rebuie, cum zice proverbul, să-ţi pun punctele pe i. Te voi ajuta aşadar să-ţi vii în fire. De, azi sunt bun. A venit aici un compatriot al dumitale Benedict care, după câteva cuvinte schimbate cu dumneata a avut cinstea să-ţi dea un lucru de mare valoare, nu ştiu dacă în hârtii ori în metal sunător; dar, probabil şi în unele şi în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 Întrebă baronul schimbând feţe, f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ce cap ai? Omul de care-ţi vorbesc, amabilul domn Benedict, ţi-a vorbit despre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iată-m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Ce e comun între dumneata şi Bened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area e hazlie, răspunse Vampa cu mare răceală. Baronul căscă ochii mari şi banditul, văzându-l că tac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vrei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am învo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învoit eu l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sta e prea din cale-afară. Să sfârşim o dată, domnule baron, zise Vampa, care începea să-şi piardă răbd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fârşim, răspunse la rândul său Danglars; nu cer nici eu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i primit bani prea puţini şi socoţi fără îndoială că vizita mea trebuie să-ţi producă mai mult. Nu mă uit la asemenea bagatele, eu n-am fost niciodată bancher, ca d-ta. Poftim punga, domnule Danglars, ia-o, dar fii de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ampa aruncă punga pe masă, înaintea baronului, care din ce în ce, pricepea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igur, urmă banditul văzând că baronul ezita, că conţine îndoit de cât ai primit deja. Este punga unui bandit roman, adăugă el cu o mândrie sălbatică, golind repede punga şi vărsând aurul înaintea lui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acum suntem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vrei d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cru foarte simplu. Ospitalitatea pe ziua de azi şi pe cea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tresări, dar deja mâinile lui pipăiau aurul banditului, şi-metalul acela linişti spiritul tulburat al nobilului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ia dracul de-am înţeles ceva din afacerea aceasta, cugetă baronul, strângând banii. Fie cum va fi, voi presupune că am fost în astă seară la comedia franceză şi că n-am asistat decât la actul al doilea, sunt în mijlocul unei intrigi fără să o cunosc deloc şi fără să pot da de capătul firului. Iată-mă la ordinele dumitale, domnule Vampa, urma el cu glas tare, însoţindu-şi aceste cuvinte cu un zâmbet din cele mai ging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pe ale dumitale, domnule baron, zise Vam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avea plăcerea să-ţi cedez patul meu şi mă voi culca pe canapeaua din odaia mea, pe care dorm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vei dorm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şi-apoi mă voi culca târziu. Am de scris nişte scrisori unora di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chemă pe servitori, le spuse să lumineze apartamentul şi să pregătească patul. Peste câteva momente, Vampa şi el ieşiră din sufragerie ca să se ducă în odaia bar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pa nu se dezbrăcă; se înfăşură în cearşaful patului şi rămase de pază spionând toate mişcările baronului care, stând la un birou mic, răscolea prin nişte hârtii, foarte ocupat să scrie o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fârşi de scris, se răsturnă pe spătarul fotoliului şi începu să cu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zita „prietenului” Vampa îmi strică toată plăcerea la care mă aşteptam azi diminea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în sfârşit, patru mii de galbeni merită o jertfă; şi Eugenia, vestită de scrisoarea aceasta că o afacere mă cheamă departe de aici, îşi va amâna pe altă zi viz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pa, care parcă îi ghici gândul, făcu o mişcare; baronul se înfiora dar văzându-şi musafirul întins liniştit în pat, îşi urmă adâncile lui refle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red că încep să pricep primul act al comediei. Autorităţile romane orbite de a tolera minunăţiile domnului Vampa, au început să-l urmărească şi renumitul bandit, s-a văzut nevoit să caute un adăpost. Şi iată, desigur, de ce m-a onorat cu vizita lui; a venit să caute un azil la mine, ei! A plătit binişor o noapte în cas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bandit formidabi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bandit al cărui cap e pus la preţ</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Zău, zău, Danglars, soarta îţi este favorabilă. Apoi zâmbi cu 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V Comedia se încu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 un servitor al baronului primind de la el un ordin particular, ieşea din casă şi se pregătea să treacă prin grădină, când glasul lui Luigi Vampa îl opri î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mi poţi face şi mie un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a poruncile dumneavoastră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ât văd, ai să treci pe lângă grajd; bate tare în uşă ca să deştepţi pe leneşul de vizitiu care doarme şi acum şi dă-i banii ăştia ca să-şi poată plăti de băut prin vreo cârciumă din veci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rul luă o monedă de argint şi plecă. Vampa sui înapoi scara şi intră în salon, unde întâlni pe baron care pornise după el să-l ca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dormi târziu; aerul dimineţii îmi fac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mine, domnule Vampa. Când se crapă de ziuă, nu mai pot, trebuie să mă s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obicei nu este însă dintr-acelea ale unui milio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u sunt un milionar fără milioane, zise baronul, oftând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servitorul bătea tare şi de repetate ori în uşa grajdului şi, peste cinci minute, vizitiul deşteptat din somn alergă să des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ă-tău îţi trimite banii ăştia, prietene; cred că pentru ca să te aperi de frigul dimin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iul primi moneda şi zâmbi cu un aer viclean, aruncând asupra servitorului o privire bănuitoare şi măsurându-l bine de sus până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zise el încheindu-se la haină şi luându-şi pălăria. Deoarece mi-ai adus bani de băut, e drept să nu rămâi cu gura uscată; vom dejuna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mă gră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Nu te uita la stăpâni. Ei totdeauna sunt grăbiţi. Dar o slugă cuminte, oricât s-ar grăbi de mult găseşte puţină vreme ca să golească un pahar. Hai, h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ţi-am spus că este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dracu alergi cu atâta furie? Mă prind că ai de dus vreo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hicit. Mă duc în oraş. Am un drum lung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uci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atru ceasuri de drum, numai de nu mi se va întâmpl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curtez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lnind persoana căreia trebuie să-i dau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foarte bine să vorbeşti, prietene, fiindcă eu îţi pot fi de mar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 cu trăsura în oraş şi în cazul acesta, fiindcă picioarele cailor mei sunt mai bune decât ale oricăruia dintre noi, vom avea vreme să sorbim o carafă; pe urmă te vei sui la spatele trăsurii şi vom călători fără obos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te-ai gândit bine şi-ţi mulţumesc din adâncul i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piară supărările şi cel care se gândeşte la ele! Exclamă vizitiul luându-l de braţ şi alergând cu el spre o cârciumă aflată puţin mai departe d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ceasurile treceau. La şapte, baronul Danglars era să dejuneze cu Luigi Vampa, când amândoi văzură pe fereastra sufrageriei intrând în grădină o trăsură care, ca şi a lui Vampa în seara din ajun, se opri la scara c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făcu o săritură de pe scaun şi Vampa îşi păstra fizionomia lui nepăsătoare, mărginindu-se să 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i, aşadar o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 Dar cine să f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mi pot închipu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de necrez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u nu mă aştep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Eugenia Danglars şi domnişoara Luiza d'Armilly, anunţă servitorul deschizând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xclamă baronul, rămânând ca trăs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omnişoara Danglars trebuie să fie fiic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h, lucrurile se încurcă rău, mormăi bancherul în s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umneata poate domnule, nu, vei voi să fii văzut şi în acest caz dă-mi voie c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domnule baron; îmi voi prezenta cu toată plăcerea omagiile mele domnişoarei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mele dumitale? Îi zise încet şi tremurând fostul bancher, numele dumitale este aşa de cunoscut 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mi vine o idee; ia deocamdată un nume fal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pa zâmbi ş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voiesc, domnule baron; alege-mi dumneata unul pe care-l vei crede de 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unei familii ilustre, de pi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răspunse Vampa, a cărui figura se acoperi repede de un n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toate vor merge bine, urmă baronul, pregătindu-se ca să iasă şi făcând un semn lui Vampa care rămase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Danglars şi prietena ei stăteau în salonul cu picturile examinând cu o privire curioasă mobilele an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prietenă, zise Eugenia îţi proorocesc că vom petrece o zi plăcută şi vei vedea că n-am să fiu un prooroc mincinos. Cunosc pe tată-meu! E un om bun, la urma urmei şi ne va face să râdem cu ideile lui noi. Simt că şederea aceasta la ţară îmi va face bine şi de aceea m-am grăbit să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baronul intră în s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zionomia lui Danglars, deşi el se prezenta cu demonstraţii de cea mai mare bucurie, avea ceva zăpăcit şi sperios care nu scăpă din vedere Luizei d'Arm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ia alergă să sărute mâna tatălui ei şi Luiza îi făcu un salut foarte ging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ată, îi zise Eugenia, Vezi cu ce grabă îţi înapoiez vizita; să nu crezi însă, că exactitatea aceasta provine de-acolo că mă tem să nu-ţi rămân datoare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său era să răspundă; dar, făcând gestul cuiva care-şi schimbă ideea,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primit azi o scrisoare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risoar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scris şi trimis una. Se vede că servitorul nu v-a întâlnit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mi spuneai în acea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imic, nimic! Acum nu ne mai poate interesa; era un simplu sfa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primi totdeauna sfaturile dumitale şi sunt gata să mă conformez lo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a mea fiică! Exclamă baronul Danglars, strângând-o în braţe. Ah! Domnişoară d'Armilly! Ah! Ce ziceţi de mica mea proprietate? Am cumpărat-o cum vedeţi în rea stare, dar antichitatea asta-mi inspiră un respect aşa de adânc că m-am hotărât să nu o aduc în conformitate cu gustul mod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ei face foarte bine! Eu ţin foarte mult la aceste moaşte ale veacurilor trecute, răspunse domnişoara d'Armilly; cred că Eugenia este de păre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foarte bine, zise baronul foarte îngrijat şi uitându-se pe furiş în lungul coridorului care ducea în sufragerie şi în care se vedea figura sinistră a lui Vampa stând la masă, de care îşi rezema braţul, ţinându-şi faţa între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făcu o sforţare, şi, luând de mâini pe Eugenia,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ca mea, nu e o vizită de ceremon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l vei întâlni în salo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a fără multă etiche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dejunul e gata şi voi avea cinstea să ţi-l prezin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bine, tată, zise Eugenia, observând confuzia care o făcea tatăl ei între dejun şi vizită şi neputând ghici pe cine avea să-i prez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orbit de o vizită care nu e de ceremon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mnule baron, zise Luiza şi noi pricepem bine că a noastră nu trebuie să fie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Luizo? Tata nu putea să facă aluzie la vizita noast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remonii cu noi! Numai presupunerea ar fi injurioasă! M-aş supăra cu adevărat. De cine vorbeşti,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că nu am spu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 avea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musaf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 un coborâtor dintr-o familie de prinţi, răspunse Danglars asudând t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ste un Romanelli-Sp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ile baronului erau sleite şi când el rosti aceste cuvinte rămase zdro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cunosc, zise Lu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plecă capul şi, luând pe Eugenia de mână, porni spre sufragerie; Luiza, poftită de baron, merse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în capul coridorului, văzură pe Vampa sculându-se în sus şi, cu o nepăsare stoică, părând a aştepta să fie prezentat domnişoarei Dangl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ca mea, domnişoara d'Armilly am onoarea să vă prezint pe domnul Romanelli Sp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ia ridică ochii asupra lui Vampa şi pe dată tresări, rezemându-se brusc de braţul baronului care observă tulburarea fiic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urmură el foarte îngrijorat. Afacerea se încurcă. Se vede că se 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ia văzând repede greaua poziţie în care se află, îşi rechemă toată prezenţa de spirit şi salută pe pretinsul Spada cu un zâmbet plin de dulc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ca lui Danglars nu petrecuse încă o dimineaţă aşa de pl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 lângă tată-său, i se părea că el a pierdut fosta-i asprime dobândită prin necontenita lui prezenţă în mijlocul cifrelor şi a socotelilor. Era aproape de prietena sinceră şi credincioasă, pentru care avea o iubire foarte pasionată şi în faţa ei sta omul care-i insufla o dragoste adâncă, o dragoste cum numai o dată se simte în viaţă, dacă se sim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urile, nedespărţite surori care necontenit se scurg pe pământ, încete, dacă duc cu dânsele suferinţe şi dureri, repezi, dacă sunt întovărăşite de plăcere şi de veselie, zburau repede ca gândul şi Eugenia vedea cu părere de rău dispărând acea dimineaţă, acea zi care fusese cea mai frumoasă din viaţa ei.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 Răp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ca Eugenia să-i fi spus un singur cuvânt asupra musafirului baronului, Luiza recunoscu îndată că el era omul care insuflase prietenei sale o dragoste violentă. Luiza zâmbea prietenei sale, când, în timpul zilei, Eugenia o îmbrăţişa strâns şi-şi ascundea la sânul ei fruntea aprinsă: în acele zâmbete dulci, în acele priviri prietenoase pe care şi le adresau una alteia era mai multă expresie, mai mult adevăr decât şi-ar fi putut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pa stătu necontenit mut şi melancolic. Pe fruntea lui vinovată se vedea pecetea simţămintelor brutale care-l dominau. Privirea lui impură se aţintea cu lăcomie pe comorile sânului Eugeniei şi aceasta se înflăcăra şi mai mult. Eugenia simţea că el o stăpânea, că nu putea să reziste, că nu-şi putea nici măcar ascunde tulburarea. Vulturul îşi fermecase prada. Vampa observă cu îngâmfare puterea care o avea asupra Euge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a mă iubeşte, mă iubeşte exclamă el în delir, văzându-se singur în grădină. Nu poate nici să se ascundă. Mândria ei de femeie, mândria ei de artistă, totul se pleacă sub povara privirii cu care o farmec, cu care o mănânc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pa încrucişa braţele şi rămase multă vreme gânditor. Fruntea lui încruntată dovedea parcă cugete de crimă; privirea lui tulburată şi nesigură manifesta dorinţa brutală care-i ardea sân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aruncă pe acea verdeaţă de toamnă cele din urmă raze palide ale lui şi acele raze parcă dau un melancolic adio pământului până în ziua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văzând că se îndeplinea proorocirea lui Benedict, începu să cugete matur la cele ce se petreceau, să mediteze la acea comedie, al cărei mister nu putea deloc să-l priceapă; după prânz nu mai văzuse pe bandit şi lipsa aceea-l punea într-o mare grijă, grijă care crescu aşa de mult, încât el hotărî să-l ca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ă deci voie să se depărteze un moment, sub pretext că trebuia să îngrijească de pregătirea odăilor, în care Eugenia şi Luiza trebuiau să petreacă noaptea. Ieşi din salon şi călăuzit de o teamă nedesluşită, de un instinct oarecum firesc, se grăbi să se urce în odaia sa spre a vizita scr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ia, văzându-se singură cu Luiza, îi dădu braţul şi coborî cu dânsa în grădină, pornind să se plimbe pe alei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ând nedesluşit, ca şi teama baronului, călăuzi pe Eugenia pe acele poteci singuratice şi întunecoase. Frunzele uscate care acopereau pământul sub picioarele lor, pe când altele, mişcate de vânt, le cădeau din copaci pe frunte parcă ar fi vrut să le dea o înştiinţare mist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rimi involuntare tremurau pe genele Eugeniei şi se uscau căzând pe obrajii ei înfocaţi. Luiza nu îndrăznea să-şi scoată prietena din acea meditaţie; mergea lângă dânsa, abia răspunzând cu un zâmbet suav la privirile duioase şi rugătoare pe care i le arunca din când în când Euge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la cotitura unei alei, Luiza tresări, observând la o oarecare distanţă figura tristă a lui Vampa, ai cărui ochi înfocaţi străluceau în umbra care începea să se întindă în acea parte a grăd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ia îl văzuse şi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un moment de nehotărâre şi de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e întoarce ar fi fost a-şi mărturisi înfrângerea unui bărbat, ale cărui purtări, al cărui nume dovedeau un perfect gentilom. Deci Luiza merse înainte cu Eugenia şi Vampa înainta ca să le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rădina aceasta se respiră un aer admirabil; şi nu cred că am avut rea idee de a veni aici, deoarece ideea aceasta aţi avut-o şi dumneavoastră, domnişo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răspunse Luiza. Totuşi seara devine cam răcoroasă şi nopţile de toamnă fac să se dorească mai mult atmosfera călduţă a unui salon decât aerul unei grăd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ia îi aruncă o privire ru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avea plăcerea să vă însoţesc, zise Vampa. Eugenia ar fi preferat aerul răcoros şi răcoritor al grădinii, atmosferei călduţe a salonului, dar nu avu putere să rostească nici un cuvânt şi se lăsă dusă de prieten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pa merse pe lângă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la scară, el lăsă pe Luiza să se suie şi când Eugenia se pregătea încet s-o urmeze, îi zise cu un glas care tremura şi părea că-i iese din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voie, domnişoară, să vă spun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ia se opri şi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poate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talia mă u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căutaţi afară din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rea de-a uita, de se poate, simţământul adânc, excesiv care mă stăpâneşte. În Italia văd că mi-ar fi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motive aveţi de-a uita acest simţ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Zise Vampa cu un zâmbet amar. Când cineva suferă şi iubeşte cum iubesc eu, nu sunt decât două extremităţi pe toată scara senzaţiilor noastre: ori răsplătirea acestei dragoste şi acestei suferinţe, sau o desăvârşită u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nu trebuie să urmezi decât cea din urmă extrem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cineva în stare să vă schimbe hotărâ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 Şi ar fi de ajuns pentru aceasta un singur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 persoană ar fi foarte fericită! Murmură Euge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Tot ce vă pot asigura e că, acea persoană n-ar putea calcula fericirea pe care eu aş simţi-o auzind o singură vorbă aşa de puternică, aşa de suavă încât să-mi poată schimba disperata mea hotărâre. Oh! Gândiţi-vă dacă omul care, după ce a trecut pragul morţii, însoţit de mii de chinuri, ar reveni, chiar dacă moartea nu ar fi o nimicire totală a sufletului şi a corpului, într-o viaţă plină de nespuse delicii, care-ar fi senzaţia încercată de dânsul? Ah! Şi-ar putea oare cineva face idee d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seama, domnule, că treceţi peste marginile verosimilului! O dragoste adâncă aşa cum oamenii simt de obicei, e lesne crezută; dar cine poate crede într-o dragoste exprimată în idile de o imaginaţie exal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nimeni nu crede şi e o nebunie a o expune batjocorii. Şi d</w:t>
      </w:r>
      <w:r>
        <w:rPr>
          <w:rFonts w:cs="Bookman Old Style;Cushing Hv BT" w:ascii="Bookman Old Style;Cushing Hv BT" w:hAnsi="Bookman Old Style;Cushing Hv BT"/>
          <w:caps/>
          <w:sz w:val="24"/>
        </w:rPr>
        <w:t>v. s</w:t>
      </w:r>
      <w:r>
        <w:rPr>
          <w:rFonts w:cs="Bookman Old Style;Cushing Hv BT" w:ascii="Bookman Old Style;Cushing Hv BT" w:hAnsi="Bookman Old Style;Cushing Hv BT"/>
          <w:sz w:val="24"/>
        </w:rPr>
        <w:t>emănaţi cu toţi ceilalţi: râdeţi de simţământul pe care n-am avut curajul să vi-l asc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vreţi să cred într-însul? Ce dovezi îmi 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rea poate una dintr-acele dovezi calculate şi studiate, în care adevărata patimă n-are nici un rol? Ah! Eu vreau cu orice preţ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pa făcu un pas. Eugenia îl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cu mine? O întrebă Vampa cu aer cr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ertaţi-mă, aşa e. Ce vă poate opri lângă cineva care vă e indife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Strigă Vampa, nu vă îndoiţi de simţământul pe care vi l-am mărturisit, pentru că aţi râde astfel de opera cea mai perfectă a creaţiei. Vă iubesc şi toată ambiţia mea stă în posedarea acestei mâini aşa de gentile, pentru că de ea atârnă fericirea sau nenoroci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pa puse o sărutare înfocată pe mâna Euge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făcu o sforţare uşoară ca să şi-o tragă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bun ce sunt! Geniul dumneavoastră, mândru şi suveran nu vrea să cedeze la mărturisirea unei dragoste sincere şi adâncă, pe care o socotiţi un simplu capriciu! Oh! Adio pentru totdeauna, Eugenio! Adio pentru totdeaun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l puţin vă voi fi văzut o dată. Voi fi respirat o zi acelaşi aer cu dv</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zi, o zi voi fi fost feric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um vine nenoro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pa o lăsă de mână şi porni spre poarta grădinii. Eugenia, împinsă de un impuls misterios, îl urm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veţi pleca astfel! Nu veţi pleca fără ca eu să ştiu cel puţin ziua când vă veţi întoa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iluzii m-au îmbătat astăzi! Urmă Vampa, oprindu-se iarăşi şi luând din nou de mână pe Eugenia, care nu opuse nici o rezistenţă. Iluzii! Iluzii! Şi ce-mi folosesc acum când mă izbeşte nenorocirea? Eugenio! Eugenio! Vă veţi gândi într-o zi la omul care v-a iubit cum se iubeşte o singură dată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pa deschise repede poarta şi făcu doi paşi afară din grădină. Eugenia nu-şi trăgea mâna înapoi şi sta lângă dânsul, tremurând, gâfâind, sleită de puteri, zdrobită de un simţământ puternic care, crescând tot mai mult, îi ardea sângele şi-i da friguri şi del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pa se uita împrejur ca cineva obişnuit să vadă în întuneric şi zări la o mică depărtare o formă în care recunoscu trăsu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işoară, zise el, vedeţi, suntem afară din grădină; întoarceţi-vă şi poarta aceasta ne va despărţi pentru totdeauna. Mâine poate nici nu vă veţi aduce aminte de mine. Întoarceţi-vă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e iubesc! Te iubesc! Şi nu mă vei păr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se Vampa luând-o în puternicele lui braţe şi alergând înspre tr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ia scoase un ţipăt ascuţit în care era o expresie şi un neînţeles amestec de spaimă, de mirare şi d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se petrecea scena aceasta, baronul Danglars, sfârşind a-şi cerceta scrinul şi asigurându-se că era bine închis, se întoarse în salon, unde servitorul adusese lumânări aprinse şi văzând singură pe domnişoara d'Armilly, căută din ochi pe Euge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genia se plimba adineauri aproape de vestibul. Totuşi se înnoptează şi am s-o rog să vină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soţesc, domnişoară zise bar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coborî repede scara, unde presupunea să găsească pe Eugenia, ascultând cuvintele de dragoste ale prinţului Spada, dar rămase uimită nevăz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Eugenia! Întrebă baronul foarte îngrijorat, coborând sc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e plimbă pe calea ce duce la fânt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genio! Strigă baronul, dar nu-i răspunse nimeni. Luiza şi Danglars înaintară pe aleea din faţa scării; deja erau aproape de poarta grădinii, când ţipătul ascuţit al Eugeniei ajunse la auz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Ce s-a întâmplat? Strigă Luiza alergând la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rămase nemişcat, împiet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Dumnezeule! Aleargă domnule Danglars, alearg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 întâmplat vreo nenoroc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recunoscut glasul prieten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scos din letargie de strigătele Luizei, deschise poarta şi făcu un pas, dar se opri şi sări înapoi ca să nu fie stâlcit în picioare de doi cai viguroşi care târau repede o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baron, zise Luiza zăpăcită de spaimă, apropiindu-se de el, Eugenia nu se ar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trăsura aceea, Ah! Doamne, dumnezeule! Ai milă de 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d'Armilly, zise baronul, mărturiseşte sincer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ta; Eugenia era în grădi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nu era numai să se bucure de răcoarea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 te întreb dacă Eugenia era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ăsat-o cu prinţul Sp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şelul! Sceleratul! Strigă bar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Strigă Luiza, rezemându-se de braţul baronului ca să nu 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de câteva zile s-a început în casa mea o comedie, o comedie teribil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iată-i sfârş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ăpire! O răp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a mea Eugenia! Strigă Luiza căzând în genunchi. Baronul îşi încrucişa braţele pe piept şi se uită cu furie şi spaimă înspre drum, pe care se auzea huruitul grăbit al „trăsurii banditului r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bătu cu mânie peste frunte, mur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e mi-aş fi putut închip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I Campi Lugent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oapte încă, atunci când trăsura lui Vampa, intrând în via Appia, se opri în faţa circului lui Caracal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pa, dominat numai de simţământul dragostei, nu observase că nici o santinelă nu-i ceruse cuvântul de ordine, de când trăsura lor rătăcea printre funebrele monumentale ale viei Appia. Luă în braţele sale robuste corpul gingaş al Eugeniei şi coborî încet cu dulcea sa povară în întuneric, până la intrarea catacomb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Vampa se opri ca să se odihnească. Nici un glas omenesc nu ajungea la urechile lui: în jurul lui zburau liliecii, ale căror aripi se izbeau des de obrajii lui arşi de friguri: nici o lumină nu? L călăuzea; totuşi, el merse cu paşii siguri până în hruba spaţioasă unde erau resturile vechiului chenotaf, care cu o zi mai înainte servise de masă bandiţilor; Vampa cunoştea direcţia acelui chenotaf, înainta spre dânsul, puse pe el trupul Eugeniei şi de buzele îngheţate ale victimei sale îşi lipi buzele lui arse de volu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grozăvia scenei aceleia întunecoase a crimei se înfăţişa imaginaţiei criminalului, îndată ce-şi satură setea infernală asupra victimei sale care gemea. Un ţipăt lung, răguşit şi lugubru ca al unei fiare îi ieşi din piept. Aruncă împrejur o privire înflăcărată, plină de spaimă, observând umbra şi tăcerea care-l înconju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din faimoşii bandiţi nu veneau să lumineze cu o torţă acel tablou de silnicire, sau să ceară în numele tovarăşilor partea ce trebuia să le vină dintr-acea 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rla Vampa. Nu, nimeni, n-o va atinge; femeia aceasta este a mea şi nu va fi a altuia decât a mea; vai de cel care va voi s-o at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una din mâinile lui fierbinţi strângea mâinile îngheţate ale Eugeniei, pe când cu cealaltă dezmierda ameninţător mânerul unui pistol prins la b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cca Priori! Strigă el. Ecoul boitelor îi răspunse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cca Priori! Strigă el şi mai tare. Dormiţi aşa de adânc că glasul căpeteniei voastre nu vă poate deştepta? Ticăloşilor, pe care somnul vă biruieşte aşa încât uitaţi paza necesară singurului nostru adăpost! Deşteptaţi-vă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pa scoase pistolul de la brâu şi trase două focuri, a căror lumină instantanee se răsfrânse pe figura Eugeniei, întinsă pe fatala masă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uşcăturile se stinseră încet,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pa întinse urechea ca să asculte murmurul lung ce urmă ecoului, când el repetă sunetul armei d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ditul, văzându-se singur, începu să tremure. Mâna lui îngheţată şi agitată strângea cu putere pistolul descărcat. Se vedea deza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ământul unei spaime nedesluşite îl cuprinse, o sudoare rece îi acoperi fruntea, îi era frică. Tot trupul lui Vampa tremura, un frig de moarte îi îngheţa sângele în 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ppino, murmură el,. Să mă fi tră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u eu victima unei curse? Nu, nu, e cu neputin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ppino va fi ieşit cu oamenii la lucru şi crezând că nu mă voi întoarce aşa de repe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catacombele sunt pust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l n-ar fi trebuit să plece, fără să lase aici două santinele; am de mult ca-pul pus la preţ şi deşi am multe persoane care ţin la siguranţa mea, am şi mulţi vrăjm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a nu ştie intrarea misterioasă a acestor catacombe şi nici n-o caută, pentru că de multe ori copoii ei au rămas în fundul circului Caracalla şi pe via Appia, ale cărei monumente serveau de ascunzătoare oamenilor mei. Să aşteptăm, aşadar. Peppino se va întoa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aşeză lângă Eugenia, amăgit încă de o rază de speranţă, precum se întâmplă tuturor oamenilor slabi care nu vor să se convingă de puterea acestor cuvinte: Totul s-a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urile trecură încet şi banditul tot aştepta întoarcerea lui Pepp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încet, el pierdu orice speranţă. Orice il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bservă pentru prima dată adânca letargie în care era cufundată Eugenia; corpul ei care zăcea pe masa unde se expuneau odată morţii, pe acea masă pe care bandiţii lui şi el o profanaseră de atâtea ori cu orgiile lor, îl făcu să se îngrozească. Ridică braţul spre chenotaf parcă ar fi vrut să deştepte pe Eugenia, dar braţul lui nu atinse corpul victimei şi un zâmbet amar i se ivi p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trezesc? Zise el şi de ce? La ce ar folosi? Ţipetele, tânguirile ei, s-ar ridica deodată sub boitele acestea întunecoase! Dar dacă somnul ei ar fi al morţii? N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simt că trăieş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nima îi b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a doarm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leită de teroare şi de plăcere? Doarme. Mâine se va de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momente, reluă cu mai mare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oaptea asta are să fie eternă? Voi fi eu nevoit să stau totdeauna în întuneric şi îngrijat? Nu cumva capriciul unei puteri infernale îmi dă ca eternă tovarăşă pe această femeie care doarme parcă ar fi m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ai bine să vină moartea, dar totodată să vină şi lumina, întunericul mă înăbuşă, îmi îngheaţă sângele în 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itele acestea nu mai sunt acum decât ceea ce au fost odinioa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mormânt; şi în zidurile acestea scheletele îşi dorm, somnul lor veşnic! Oh! De câte ori am tulburat cu orgiile şi cu crimele mele augusta odihnă a morţil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acum, iarăşi o tulbur cu cea din urmă crimă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Cea din urmă! Se grăbi el să repete şi rămase parcă înmărmurit de ce zisese; şi pentru ce cea din urmă? Este deja multă vreme de când doresc să azvârl departe de mine fierul ucigaş, care până acum mi-a înarmat mâna. Cu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uncă departe de dânsul pistolul descărcat pe care maşinal îl puse iarăşi la b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arte de mine, armă ucigaşă şi fatală. Acum, Eugenio, te vei deştepta spre a mă duce la adevărata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ai! Va putea cineva repeta fără groază şi fără furie numele banditului care a furat, ucis, violat atâta vreme bătrâni, copii şi femei spre a-şi satisface lăcomia şi brutala lui senzu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blestemul mă va urmări pretutindeni: sunt osândit în ochii oamenilor ca şi înaintea lui Dumnezeu. Aştept, vai! Şi nădăjduiesc, ca femeia aceasta să se deştepte, ca buzele ei să vorbească, ca ochii ei să vadă, fără să cuget că primul ei strigăt prima ei privire vor fi de bleste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ugenio, iartă-mă, iart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pa căzu în genunchi la picioarele chenotafului şi-şi ascunse faţa în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momente o licărire de lumină roşcată care apăru, îl surpr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lă, răsuflând cu putere ca şi cum ar fi dobândit o viaţă nouă ş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pp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i răspunse. Lumina înai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ppino! Aceiaşi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înfiora. Singur, dezarmat, nu se putea apăra, îi veni ideea să se ascundă; cunoştea bine catacombele şi era să se refugieze într-una din ascunzătorile cele mai adânci, când un om, arătându-se fără veste la intrarea hrubei, îl opri cu acest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adar, te-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acăra torţei ce acela avea în mână ilumina hruba. Necunoscutul făcu vreo câţiva paşi înainte; în mâna lui dreaptă lucea ţeava unui pist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edict! Murmură Vampa, dându-se înapoi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Vampa, ori te ucid! Zise el, ţinând pistolul şi ridicând torţa deasupra capului ca să vadă mai bine pe ba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morţii ies din somnul veşnic ca sa mă chinuiască! Cugetă Vam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satisfăcut blestemata ta patimă. Vin să iau partea ce mi se cuvine, zise Bened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ppino m-a trădat! Murmură Vampa. Şi-apoi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entru asta vii? Nu pierzi timpul, Benedic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făcut răpir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eţul răscumpărării libertăţ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ste un lucru la care ne putem gândi şi mai târzi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toate astea mie, îmi trebuiesc bani chiar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cât crez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cer bani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mi pasă de ce vre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asă însă de viaţă, prietene Vamp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u am obiceiul să fac aşa ca faptele să urmeze cuvintel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sunt înarmat,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pionat! Murmură Vampa furios, arătându-se totuşi foarte liniştit deşi îşi aducea aminte tocmai în momentul acela de teribila înştiinţare pe care i-o dăduse Pastrini din partea casei Thompson şi Fren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unt dezarmat, ce fac oare? Am eu nevoie de arme împotriva ta, când la cel mai mic strigăt vor alerga douăzeci de oameni gata să-mi execute ord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dădu din cap cu dispreţ şi se mărgini să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pa tremură fără voie, dar, redobândindu-şi curajul strigă cu îndrăz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tule! Benedict râse în hoh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urând, tu eşti nenorocit. Tu care te-ai lăsat a fi biruit de o patimă brutală, uitându-te fără să vezi şi văzând fără să înţelegi. Vampa, nu ştii tu că eu am aflat tot? Eşti dezarmat şi singur neavând alţi tovarăşi decât pe victima desfrânării tale. Din momentul când ai intrat în groapă, am aşteptat ocazia de a mă prezenta ca un bun gropar spre a-ţi lua linţoliul: am auzit detunarea pistolului tău şi atunci m-am coborât, pentru că balaurul nu mai avea dinţi şi deci nu mă va mai putea muşca. Poate că mai ai un pumnal dar eu am în ţevile pistolului, două gloanţe bune care te vor culca mort. Prietene, prietene, prietene Vampa, cruţă-mă de osteneala de-a te despuia cu mâinile mele; cu alte cuvinte, cruţă-ţi restul vieţii pe care-l mai ai în piept. Ştiu bine că ai luat toţi banii care se aflau în casa bandei şi tocmai de aceea ţi-i cer. Vampa, chimirul, ori eşti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dător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mai bine decât mine ce afacere este as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fac cu tine nici mai mult nici mai puţin decât ceea ce de mai multe ori ai făcut tu cu alţ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u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domnule Vampa, nu mai pierde atâta vrem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unga sau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m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pa! Vam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zise Vampa uitându-se disperat jur-împrejur. Tu eşti francezul care ai făgăduit capul meu poliţiei romane. Vezi că şi eu ştiu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edicte, tu vrei să mă jefuieşti şi să mă vinzi: unde e buna ta credinţă? Din ce şcoală nouă de criminal faci parte? De unde ai ieşit? Demon neloial şi perfid, aşa de întreprinzător şi aşa de hotărât? Oh! Adu-ţi aminte că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u am jefuit mulţi călăto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şi ucis pe un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săvârşit într-adevăr multe crime, dar încă n-am vândut niciodată capul cuiv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a să zică predica asta? Vampa, sunt foarte mirat, pentru că, în cele din urmă, cine ţi-a spus că eu te-am vândut eu nu-s negustor de capete. Hai, supune-te soartei, pentru că tu singur ţi-ai pregătit situaţia în care te afli, transportat de patima ta, ai ajuns în locul zis „Campi Lugentes” de care vorbesc poveştile; lasă să-ţi curgă lacrimile pe acest câmp, suferă pentru că ţi s-a întâmplat şi ţie, cum mi s-a întâmplat şi mie. Vei rămâne săra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tât mai bine pentru sufletul tău: vei merge din casă în casă, din om în om, cerând smerit de poma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ampa, dă-mi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pa făcu un gest de furie, parcă ar fi vrut să sară asupra duşmanului său, dar francezul ridică repede pistolul în pieptul banditului, care, palid şi tremurând, fu nevoit să asculte cu capul în jos tot ce-i spunea fiul lui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fur hoţului şi aceasta îmi va dobândi mai mulţi ani de iertare decât nu mai am de trăit: Tu îţi vei ispăşi păcatele şi vei dobândi iertare. Apoi, Vampa, să lăsăm palavrele. Dă banii sau viaţ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tii puterea frazei acestei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şti maestru în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mă asigură că după ce-mi vei lua banii, nu mă vei u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ş fi avut această bună intenţie aş fi împlinit-o deja, ceea ce voi face de vei tot zăbo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apropi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 banii pe marmura aceea, lângă victima ta şi depărtează-te. Ah! Eugenio! Urmă Benedict cu fruntea încruntată; şi tu ai încercat nenorocirea! Tu care ai fugit de sub ocrotirea mamei tale, tu care ai plecat singură în lume! Ce-ai făcut oare dispreţuind acele dezmierdări iubitoare, acea severă protecţie de care atâtea altele ar fi fost aşa de mulţumi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ugenio, dacă somnul tău nu e al morţ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feră pentru că ai mer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pa puse chimirul pe marmură, făcu apoi câţiva paşi înapoi. Benedict numără banii şi-i l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banditul roman observa cu luare aminte orice mişcare a lui Benedict, ca să-l atace fără de veste, acesta procedă în aşa chip că pistolul fu totdeauna îndreptat spre Vam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luă banii, francezul se retrase până la intrarea catacombelor, luând torţa cu el şi lăsând pe bandit iarăşi în întuneric şi dominat de chinur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pa căzu lângă chenotaf smulgându-şi p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lui Villefort ajunse în fundul boitei şi, trecând prin gura făcută în stâncă, întâlni un grup de vreo doisprezece oameni înarmaţi. Puţin mai departe se vedea un pichet de caval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zise Benedict unuia dintre ei, banditul est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ţi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traseră apoi într-un colţ unde îşi urmară convorb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urmă francezul, am făcut Romei o mare slujbă: cred însă că nu mă veţi lăsa să plec fără a-mi da de însoţitor pe vreun om al dumneavoastră, deşi poliţia n-are de ce mă bănui. Eu am primit deja răsplata pentru capul hoţilor şi-mi este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zi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un sfert din suma aceasta şi spuneţi că am fugit prin vreo trecătoare secretă a catacomb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rica dumneavoastră poate să fie întemei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sfârşit, doriţi să n-aveţi afaceri cu poliţia şi nimeni nu poate şti mai bine decât dumneavoastră în ce stare vă e conştiinţa. Daţi-mi deci un sfert din suma primită, nu ca să calc ordinele primite ci ca să vă las să plecaţi. Trebuie să ştiţi că ordinele erau să vă las în libertate îndată ce Vampa ar fi fost 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făcu o mişcare de uimire şi trecu un fişic de bani agentului de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ă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Acum aşteptaţi un moment până când oamenii mei vor fi pus mâna pe Vampa; pe urmă veţi pleca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etenia se îndreptă spre grupul de agenţi ş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indeţi torţele şi coborâţi-vă; ei, camarazi, la lucru! Torţele luciră pe dată şi pichetul de cavalerie se apropie repede de catacombe: spadele ieşiră din teacă şi sergenţii de poliţie se coborâră după Vam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ţipăt disperat, un ţipăt frenetic, nebunesc şi furios, răsună peste câteva minute înăuntrul catacomb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aţ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strigătul leului care cade spre a nu se mai ridica. Este faimosul Luigi Vampa, căzut în puterea justiţiei ro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lecaţi, sunteţi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lui Willefort dispăru printre ru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II Perfecţiunea dreptăţii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pa, banditul care terorizase atâta timp împrejurimile Romei, era prizonier în cele din urmă şi în curând avea să-şi ia răsplata datorată multelor lui cr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glas nu era să se ridice în Roma ca să-l apare şi omul, surd totdeauna la rugăminţile victimelor sale, nepăsător la agonia nenorociţilor căzuţi în mâna lui, vedea cu groază ridicându-se înainte-i teribilul instrument de supliciu, fără să observe printre curioşi, unul singur pe a cărui fizionomie să se vadă semnele compătimirii. Nepăsarea, neîndurerarea pe care el o arătase faţă cu victimele sale, acum o întâmpina în tot ce vedea, în tot ce auzea, ca şi cum providenţa ar fi vrut să-l facă să simtă şi să priceapă ce dureros e momentul cel din urmă al vieţii, neconfortat de adevărata prietenie ori de balsamul consolator al religiei adevă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ată ce agenţii de poliţie pătrunseră în catacombele sfântului Sebastian, Vampa scoase acel ţipăt sălbatic, la care Benedict răspunse cu un hohot de râs îndrăcit; Vampa ar fi vrut să se apere, dar recunoscu pe dată neputinţa de a face faţă singur şi fără arme la opt oameni înarmaţi şi hotărâţi. Se supuse deci, fu arestat, pus în lanţuri şi dus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pa pricepu soarta care-l aştepta. Eşafodul şi gâdele cu mâna lungă de fier i se arătară înaintea ochilor şi el îi închidea maşinal, necontenit vederea în piaţa del Popolo unde se ridica fatalul instrument de supl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putea să-l scape. Prieteni? N-avea. Aur? I se furase. Alergă cu mintea la Eugenia şi un zâmbet amar îi rătăci pe buze şi privirea lui pierdută, ca şi cum el ar fi fost adâncit într-un neexplicabil şi chinuitor vis, păru că blestema ceasul în care văzuse pe acea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banditul era dus la Roma în mijlocul escortei de cavalerie, fiul lui Villefort, înfăşurat într-o manta largă, se coborâse de pe cal la poarta vilei baronului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a să se crape de zi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domnului baron Danglars că vin să-i comunic lucruri de cea mai mare însemnătate. Nădăjduiesc că nu mă vei face să aştept afară, zise el servitorului venit la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omnule, dar am ordinul de a nu deschide decât persoanelor cunoscute; cred apoi că excelenţa sa nu va voi să primească pe nimeni în momentul acesta; aşadar n-aţi face rău să-mi spuneţi numel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e mi-aş spune numele tot n-ar servi la nimic; totuşi, spune excelenţei sale că sunt agent de poliţie şi că doresc să capăt ceva desluşiri cu privire la un fapt întâmplat astă-noapte unei persoane care trebuie să-l intereseze în cel mai mare 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rul se retrase şi Benedict rămase aştep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d'Armilly nu putuse închide ochii; tremurând la cel mai mic zgomot şi crezând că aude necontenit ţipetele sărmanei sale prietene, aduse de vântul acelei nopţi fatale. Se trânti pe sofa şi deodată, sări în picioare auzind sunetul clopoţelului de la poartă. Mii de idei extravagante îi trecură prin cap; glasul îi pieri de pe buze, răsuflarea i se opri, ca şi cum aerul n-ar mai fi putut pătrunde în pl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Danglars, cu toate că era adânc mâhnit de răpirea fiicei sale, nu putu să se împotrivească poverii cu care noaptea apăsa pleoapele, silindu-le ca să se înch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trântindu-se pe pat îmbrăcat, dormea de câteva ceasuri şi somnul îi era tulburat şi dure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d'Armilly află deci ea mai întâi cine era necunoscutul care se prezenta aşa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că era un agent de poliţie, Luiza avu o presimţire bună; speră că ţipetele prietenei sale, atrăseseră atenţia cuiva pe drum, că trăsura pretinsului Spada fusese oprită de poliţie, care veghea în locurile unde mai lesne se fac asemenea acte de viol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ă ea însăşi în apartamentul baronului şi-l deşteptă pe dată, după ce dădu ordin feciorului să introducă pe agentul de poliţie în s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deşteptându-se şi aflând neaşteptata vizită, se pregăti să cob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ieşind din apartamentul baronului, alergă repede să se pitească lângă o uşă, hotărâtă să nu piardă nici o silabă din vorbele necunoscutului, dar spre marea ei mirare îl căută în zadar în salonul gol; se întoarse ca să întrebe dacă străinul fusese introdus acolo şi răspunzându-i-se afirmativ, crezu că se amăgise, se întoarse de unde venise, deschise uşa salonului, intră! Strigă, dar nu-i răspunse nime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ra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baronul care era să se coboare auzi un glas care nu-i era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recunoaşte, domnule baron, că eşti foarte încet în tot ce te pri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se întoarse repede ca şi cum ar fi vrut să dea dezminţire acuzării şi scoase un ţipăt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se afla î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aici! Zise el şi pe unde ai intrat? Odaia n-are decât uş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Uiţi cât văd, că „mâna de mort” ştie găsi în umbră uşile pe care altă mână nu le-ar putea desco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 domnule! Explică-te: pe unde ai intrat? Ce te obligă să-mi violezi astfel domiciliul? Vorbeşte o dată, dacă nu st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triga în zadar, pentru că nici nu mă gândesc să-ţi fac rău. De-aş fi venit cu asemenea intenţii aş fi putut face cât rău mi-ar fi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vrei? Pe unde ai intrat? Întrebă din nou bancherul tot mai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răspunde numai la prima dumitale întrebare şi sper că ne vom înţelege lesne, închideţi bine uşa aceasta pentru ca să nu ne tulbur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 aşteptat jo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ştii po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nu, nu Poate să nu şti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tot, domnule. Ţi s-a furat domnişoara Eugenia. Vampa, prietenul dumitale, face des asemenea tre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dat bani şi i-ai p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t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unei fete tinere şi frumoase, pentru ce poate să creadă că-i dă bani un bandit? Sunt de părere că eşti mai isteţ cu cifrele decât cu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voi izbuti niciodată să înţeleg pe oamenii care nu se explică; ca d-ta, de pi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explica, dar închide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coboară cu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rebuie să vorbesc cu agentul de poliţie care a venit la mine, care-mi aduce, fără îndoială, vestea arestării răpitorului, şi-mi va spune că sunt aşteptat spre a se afla de la mine cine este Ah! Viaţa domnului Vampa este acum în mâin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puiri! De-ai avea un dram de judecată sănătoasă, te-ai feri să te întâlneşti cu agentul de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din insti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se îngălbeni şi, tremurându-i mâna, încuie repede uşa cu ch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domnule baron. Acu văd că ţi-ai venit în minţi. Ascul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cineva bătu în uşă şi se auzea glasul Lui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era să răspundă, însă un gest al lui Benedict îi porunci să t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nglars! Dar, ce vrea să zică misterele acestea! Ah! Toate astea mă înspăim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d'Armilly, văzând că nu-i răspundea nimeni, se întoarse jos şi peste un moment, i se auzi glasul chemând pe un serv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aron. Zise Benedict, ştiu tot; Vampa a fost arestat, a declarat că a fost aici, a spus numele dumitale şi trebuie să pricepi că justiţia nu va lăsa în tihnă pe un om în casa căruia a petrecut noaptea un bandit ca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doarea curgea în picături mari de pe fruntea lui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trebă el speriat şi uitându-se îngrijorat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ar e lesne de priceput, răspunse Benedict cu cel mai mare sânge rece. Îndată ce am aflat asta, am dat fuga să te preves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e de făcut? Întrebă iarăşi bancherul cu o agitaţie din ce în ce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b cap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da, aşa e, dragul meu prieten, dar unele lucruri ce ne cad în spate fără de veste ne produc un efect ciudat. Totuşi, recunosc că nu e vreme d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făcut la Paris, după ce din socotelile dumitale a rezultat imensul „deficit” al bă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da; pe când procurorul văduvelor şi orfanelor aştepta milostenia de cinci milioane, eu am fug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Pe când agentul de poliţie te aşteaptă în salon, cu gândul de a te înhăţa de guler, dă un ultim adio casei acesteia şi fugi ca 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la asta mă gândeam, prea bunul meu prieten.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oi călăuz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 Întrebă baronul cu un ton rugător.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jur! Hai, grăbeşte-te. În curând vor veni să bată uşă, ziua înaintează, de-i zăbovi nu vei mai putea f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Blestemat Vampa, murmură baronul, alergând la scrin şi examinând locul unde şi închisese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acolo bagatela aceea, îi zise tâlharul, am eu bani şi-ţi voi împrum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um? Să las ceea ce e al meu, pentru ca poliţia să se îngraşe? Răspunse baronul luând în buzunar banii şi hârtiile care se aflau în scrin. Oh! Puteam prea bine pune lucrurile în regulă din partea aceasta şi apoi nu e aşa de mare grabă să nu putem pierde, doua trei minute pentru câteva mii de galbe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um sunt gata să fug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 cuvinte apăsă pe un resort al tabloului ce decora un perete al odăii. Tabloul se învârti pe ţâţânile arcului în cornişă lăsând să se vadă o scară îngustă ce se cobora în jos în grosimea z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ici, domnule baron, zise Benedict. Ei! Ia seama, scara e învârtită şi treptele sunt umede, să nu alun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vrăjitor! Strigă Danglars lăsându-se a fi călăuzit şi observând cu plăcere că tabloul îşi relua l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ia dracul de mi-aş fi putut închipui acest secre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a de mirac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Luiza d Armilly merse din nou să strige pe baronul Danglars, de astă-dată însoţită de doi servitori. Uşa rămase închisă şi nimeni nu răspunse la chemarea f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cepu a-şi face ideile cele mai ciudate, dintre care una îi păru admirabilă: era că baronul Danglars rămăsese victima unui atac de apoplexie, care nu-i da putere să deschidă uşa; dar totuşi ea nu înţelegea pentru ce el se închisese pe dinăuntru. Servitorii hotărâseră să doboare uşa, Luiza îi sfătui să mai aştepte câteva minute, în care strigă neîncetat cu glas tare pe bătrân, dar văzând că orice încercare era zadarnică făcu un semn şi servitorii începură să împingă în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puţin lemnul vechi al uşii începu să crape, cuiele ieşiră afară, broasca sări în mijlocul odăii şi uşa căzu cu mare zgomot pe pod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d'Armilly intră iute în odaie, luminată de candela rămasă aprinsă pe scrin şi se uită împrejur cu mirare şi cu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ia era 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ima domnişoarei d'Armilly se mări; ea se îngălbeni ca ceara şi inima îi bătea cu nespusă viol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casă intrase un om ce zisese a fi agent de poliţie şi acel om dispăruse ca prin farmec. Baronul nu era în odaia sa şi, totuşi, odaia era închisă cu cheia pe di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Zise ea, făcând o sforţare spre a-şi ascunde spaima care o cuprinsese şi a nu o arăta servitorilor Domnul baron a plecat şi degeaba l-am mai că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işoară, zise un servitor, pe unde dracul a putut pleca! Aş crede că pe fereastră, de n-ar avea gra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ci eu, răspunse fata. Dar a ieşit. Spuneţi vizitiului să găsească trăsura, mă duc în oraş şi când se va întoarce domnul baron, rugaţi-l să mă scuze că am plecat fără să-l aştept, din cauză că trebuie neapărat să mă duc la te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rii îi împliniră” porunca şi peste câteva minute Luiza, plina de spaimă, tremura în fundul trăsurii care o ducea la R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intrând în casă, Aspasia alergă s-o înştiinţeze că Eugenia venise foarte dimineaţă, dar că, simţindu-se cam indispusă, se culcase în pat ca să se odih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ţinând seamă de acea înştiinţare, Luiza alergă cu lacrimile în ochi în odaia Eugeniei şi o strânse în braţe, dându-i dovezi de cea mai sinceră afe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prietene se sărutară şi-şi amestecară lacrimile. Eugenia îşi ascunse faţa la sânul prietenei sale, ca să-şi ascundă roşeaţa şi ruşinea, fără ca în inima ei să mai vorbească alt simţământ afară de acela care le unea de aşa mult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cele două artiste îşi schimbau astfel dezmierdările şi Eugenia, căindu-se de mii de ori că se lăsase a fi stăpânită de un alt simţământ, gonea din inimă orice altă imagine afară de a Luizei, baronul Danglars îşi cunoştea poziţia, tremurând de furie şi de disperare în faţa lui Bened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amândoi la piciorul întortocheatei scări pe care baronul u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avea casă „gratis” şi nu e tocmai rea, răspunse Benedict, pregătindu-se să deschidă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ţi milă de mine, pentru dragostea lui Dumnezeu! Francezul se opri şi se uită lung la Danglars parcă ar fi vrut să-i citească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Bigot mai eşti exclamă el. Apoi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zeria e sora vitregă a bigotismului, cel puţin merg împreună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nu în numele lui Dumnezeu, cel puţin în numele minunii ce ţi-ai propus, ai milă, reluă Danglars. Aşa mai pricep. Dar ce vrei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aj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ot, în tot. Mântuie-mă, ocroteşt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crezi, obraznic bătrân, că am să te iau după mine? Eu plec din Italia, o corabie mă aşteaptă în 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orabie! Repetă Danglars răsuflând tare şi ridicându-se, o cor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e e? Întrebă tânărul, care observând gestul lui Danglars, duse repede mâna în buzunar unde se afla pist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i spus că ai o corabie, care te aşteaptă în 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i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ş fi cerut loc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dar deoarece te apuci de călătorit, se vede că ai de gând să faci comerţ; poate vei lua mărfuri de contrabandă aici în Mediterană; ei bine, în cazul acesta mă ofer ca să vin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te pricepi să manevrezi o corabie şi să faci afaceri mercan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 pricep; când eram copil am stat tot pe mare, întins între baloturile de marfă încărcate pe cor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Dar blazonul care-ţi decora leagănul, dar numele strămoşilor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put fiind marin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m urcat, m-am ridicat, până în punctul unde m-ai văzut; acum mă cobor şi am să sfârşesc în punctul de unde am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juri pe viaţă că spui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că, odată pe mare, dacă incapacitatea dumitale este recunoscu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ei avea un ucigaş vrednic de d-ta; pântecele unui peşte c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m, atunci; pune-ţi titlurile în buzunar şi urmează-mă. Istoria dumitale îmi pare tot mai interesantă, mi-o vei povesti pe mare. Zău, nimeni n-ar recunoaşte sub redingota aceasta cu guler de catifea şi cu căptuşeală de mătase, bluza marinarului. Oh! Lum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III O noapte p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însoţise pe Benedict şi a doua zi se afla pe bordul yahtului care, ieşind din Tibru, pornea spre Corsica. Echipajul nu păru nou bancherului, aghiotantul era Peppino şi acesta cunoştea pe Danglars de o bucată de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în dreptul Livornului, Benedict trimise o barcă la uscat cu doi marinari ca să completeze aprovizionarea iahtului. Îndată ce se întoarse barca, yahtul cu velele latine umflate de vântul serii, după ce executaseră manevrele şi strânseră odgoanele, cei opt marinari care formau echipajul yahtului îl lăsară în voia vântului şi întinşi pe punte, îşi umplură pipele pregătindu-se să fu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pino sta în picioare, rezemat de catargul de la proră, înfăşurat în bluza lui groasă şi se uita curios la omul care sta la cârmă şi care nu-şi dezlipea ochii de pe buso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acoperit cu mantaua sa, sta lângă omul acela, parcă i-ar fi controlat mişc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se făcea tot mai puternic, cu cât se apropia noaptea şi yahtul alerga cu mare iuţ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ând aceasta, omul de la cârmă zise lui Bened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noaptea e rece, vom intra în drumul vântului şi eu cred că vom putea alerga numai cu pânzele cele mici, strângând pe cele la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asta e greceşte. Dar voi chema pe cineva care se va pricepe mai bine, zise Benedict. Ei, Rocca Priori! Cheamă pe pi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zent! Strigă pe dată un individ care se sculă repede dintre marin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estrul Danglars zice că trebuie strânse velele latine. Zise Bened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ul zâmbi cu dispreţ, aruncând o privire de sus în jos lui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m în drumul vântului şi vom putea alerga bine şi nu mai cu pânzele cele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e vede că nu ţii să cruţi braţele echipajului că suflă dinspre Ji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m intra oare în drumul vântului? Nu ştii poziţia insulei Elba? Nu sud-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yahtul care se apropia tot mai mult de linia vântului pierdea neîncetat din iuţeală, pentru că vântul îl op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ul ridică din umeri, mormăind câteva cuvinte plin de ciudă, din care Benedict prinse pe urmă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pricep modul de-a cârmui şi nici nu vreau să-l pricep</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e vede că-i e frică camaradului de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 locurile voastre prietene; zise atunci Benedict, Maestrul Danglars va comanda manev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propiindu-se de Danglars,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 bine ce faci şi ţine minte că îndată ce ţi se va recunoaşte inutilitatea pe bord, te trimit peşcheş peştilor. Ţi-am mai spus că nu mă grăbesc să ajung la insula lui Monte-Cris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grijă, răspunse Danglars cu cea mai mare linişte Cunosc de minune marea Mediterană şi, cu toate că nu ştiu poziţia insulei, o vom găsi fără gr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erau la locul lor. Unii ţineau odgoanele, alţii frânghiile, alţii pânzele din-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examina busola, întări cârma şi când yahtul intră în linia vântului ordonă să se dea jos velele latine şi să se ridice trinchetele cele mici. Apoi se uită la Benedict, care părea 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ul se plimba pe punte, uitându-se urât la Danglars. Yahtul, alergând repede pe apă, nu mai ocupă atenţia lui Benedict, care scoase un oftat adânc, respirând cu lăcomie aerul mării. Marinarii, mergând la proră, intonau un cântec încet şi monoton, al cărui refren îl însoţea şi Peppino, în picioare între ei. Sunetul acelor glasuri părea să facă o impresie rea asupra lui Benedict. Simţea nevoia să fie singur şi să nu mai audă şuieratul vântului printre odgoane. După o viaţă plină de aventuri şi de primejdii, în faţa unei încercări îndrăzneţe şi anevoioasă, voia să se reculeagă, să cugete la dreptatea cauzei ce-l împingea la acea răzbunare fără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mă pe Peppino comandându-i să trimită pe marinari sa se culce fără să lase „gardă” pe p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umneavoastră vă încredeţi în cunoştinţele domnului Danglars? Vă bizuiţi pe dânsul? Întrebă Pepp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Răspunse baronul fără baronie; Ştiu ei ce fac şi te pot asigura că, de nu se va schimba vântul, aleargă câte şase noduri pe ceas şi mâine dimineaţă vom aproape de-a fi trecut de insula El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Peppino! Porunci Benedict. Pepino se supuse şi peste câteva minunte toţi plecară. Două persoane mai rămâneau pe punte. Benedict şi Danglars. Amândoi părură a se abandona unei adânci meditaţii; unul stând cu braţele încrucişate pe piept şi cu capul descoperit; ochii aţintiţi pe marea care-şi rostogolea valurile sub mantia întunecoasă a nopţii; al doilea, cu braţul drept rezemat de bara cârmei şi cu stânga ascunsă în sân, i se citea pe fizionomie expresia cuiva care-şi trece viaţa în revistă, unul se gândea la viitor, celălalt la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merse încet spre Danglars şi-l bătu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mic nou, se grăbi a zice maistrul Danglars, tresărind şi aruncând o privire repede asupra acului busolei, yachtul merge în linia vântului cel bu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eau amândoi la altceva decât la yach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zise Bened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igur</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ţi pasă dumitale ca şi mie de yaht şi de mare, în momentul acesta de singurătate, de tăcere şi de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ă gândeam la ce era să se întâmple, dumneata la cele deja întâmplate: unul din noi doi trebuie să-şi dea trupul şi sufletul ca să găsească pe un om contra căruia a jurat răzbunarea unui tată pe patul morţii; celălalt trebuie să caute, în faptele trecutului ce l-a putut face să merite povara fatalităţii care-l apasă de câtv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şte, vorbeşte; trebuie să aud vorbind pe cineva care a comis cr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studiez crima sub diferitele ei înfăţişări, vreau să ştiu toate modurile cu care cineva poate suferi în lume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şte, vorbeşte pentru că vreau să înec, să sting suflu cu suflu toate afecţiunile cele mai scumpe ale unui om, vreau să născocesc chinuri noi spre a-i smulge din inimă cele mai dureroase gem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de mine de nu-mi voi ajunge scopul, de nu voi izbi bine, de-mi va cădea braţul dezarmat, de mi se va întuneca inteligenţa! Oh! Tată, tu ai rămas atunci nerăzb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se uita cu spaimă la Benedict; niciodată nu-i auzise glasul întrerupt de suspinele unei tânguiri a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un moment de tăcere, în care Benedict, dădu frâu liber lacrimilor sale, plimbându-se, cu mare agitaţie, până ce veni lângă Dangl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cest Monte-Cristo, acest Edmond Dantès, spune-mi, cine era şi de unde a ieşit aşa de puternic răzbunător, neîndu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se cutre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pot eu destăinui o taină care este între dânsul ş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între dânsul şi iad? Exclamă Bened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iindcă încep să cred într-un principiu sublim, de la care emană adevărata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ata crezi că Edmond Dantès a fost inspirat de principiul sublim de care vorbeşti? Întrebă Benedict cu un zâmbet imperceptibil de dispreţ şi de ne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Murmură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şi te voi face să împărtăşeşti credinţa mea, dacă ai vrea să mă asc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se gândi un moment şi apoi înce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a anul 1814 ori 1815 sosi la Marsilia un mic brick al casei Morel şi fiul: eu aveam pe nava aceea slujba de pi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în Februarie 1815 moare căpitanul brickului aproape de portul Ferraio; la 25 în aceiaşi lună intră în portul Marsilia, corabia comandată de un tânăr marinar, în care căpitanul avea mare încredere. Trebuie să crezi că locul vacant prin moartea căpitanului stârni ambiţia multora şi pe a mea şi începui deci să fac aşa încât să capăt acel g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imea mea pe bord, experienţa mea pe mare, totul trebuia să mă ajute; totuşi, întâmplarea vru ca tânărul marinar să-mi fie preferat. Atunci mă jurai să-l pierd: acel tânăr marinar era Edmond Dantès, care, amorezat nebun de o sărmană catalană care-l iubea şi dânsa, aţâţase gelozia unui compatriot al său, gelozie neînfrânată. Cunoscând firea catalanului şi calculând până unde-l putea împinge focul ce-i ardea vinele, încercai să aţâţ incendiul care trebuia să fie fatal lui Edmond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i izbutit? Întrebă Benedict cu glas posomorât şi cu aerul care preţuieşte şi judecă acţiunile după vorbele pe care le asc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losindu-mă de o particularitate a celei din urmă călătorii, scrisei o denunţare împotriva lui Edmont Dantès, spunând că în drumul spre a se întoarce la Marsilia, se oprise în insula Elba, unde debarcase căpitanul şi dădui denunţarea aceasta autorităţilor însoţind-o de mai multe amănunte care să arate pe Edmont Dantès ca agent al lui Bon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prin urmare, arestat ca bonapartist în momentul când se aşeza la masă, spre a-şi celebra nunta cu frumoasa catal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 zi dispăru de pe lume omul care-mi făcea umbră; dar bagă bine de seamă, domnule, n-am putut nici atunci dobândi locul de căpitan al brick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cincisprezece ani şi în timpul acesta catalana, măritată cu rivalul lui Edmond, devenise contesă de Morcerf şi eu mă însurasem cu văduva domnului de Nargone, aveam titlul de baron Danglars şi posedam mai multe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ă într-o zi iese, nu ştiu de unde, poate că din măruntaiele pământului, poate că din adâncul măr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om imens de bogat şi de puternic. Acest om era contele de Monte-Cristo. De atunci fatalitatea începu să mă prigonească. Eu, compromis de creditul ce i se deschisese asupra casei mele, trebui să fug din Paris ca să-mi scap restul averii. Contesa de Morcerf, femeia care fusese iubita lui, văzu mâna puternică a nenorocirii răsturnând toată clădirea prosperităţii sale. Nenorocirea, durerea, mizeria, nu întârziară să a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puţin, zise deodată Benedic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pentru care motiv, Edmont Dantès vru să aducă în mizerie pe femeia pe care o iubise? Ce crimă făptuise ea spre a merita pedeapsa teribilă pe care i-o trimise omul care se zicea neinspirat de Dumnezeu? Nu-cumva Edmont Dantès pretindea ca ea să rămână fidela lui şi legăturilor cu dânsul pe care o aşa de lungă lipsă le desfăcuse? Nu cumva pretindea ca o biată femeie care nu fusese soţie bărbatului ei să fie osândită la o veşnică văduvie? Ah! Iată întâia ta crimă, Edmont Dantès, iată evidentă una din halucinaţi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ţi oare că Edmont Dantès trebuia să se răzbune pe contele de Morcerf? Observă Dangl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om care credea că e mai presus decât ceilalţi, acest om care se proclama drept ca un Dumnezeu, n-a putut, n-a ştiut înţelege că mila e cel mai frumos atribut al dumnezeirii creştineşti? Reluă Bened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ce om drept! Să jertfească unei răzbunări înspăimântătoare pe sărmana femeie care-l iubise, care şi-ar fi dat poate viaţa pentru dânsul! Nebunule, în mijlocul pretinsei tale glorii! Nenorocitule, în apogeul măririi tale ipocrite te ziceai chemat să împlineşti cuvânt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urmură Danglars tremurând şi agitat. Un Dumnezeu îl făcuse puternic ca să pedepsească crima; eu cred în această ta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 reneg Zeii voştri oricare ar fi, dacă dreptatea lor e ca aceea pe care a arătat-o Edmont Dantès! Exclamă Benedict, ridicând pumnul cătr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îngrozit îl opri iute cu mâna st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Pe când suntem atârnaţi”deasupra abisului, în voia vântului şi a valurilor, respingi astfel cea din urmă speranţă a marinarului! Nebunule, examinează faptele şi recunoaşte în uimitoarea lor înlănţuire că este un Dumnezeu puternic mai presus de noi. Eu care am fost milionar şi mă credeam ieşit de o mie de ori din obscuritatea în care m-am născut, am văzut cum milioanele mele au pierit ca un vârtej de praf suflat de vânt şi cum am revenit la ceea ce eram atunci când meditam întâiul pas pe calea crimei. Oh! Da, este un dumnezeu puternic; eu cred într-însul în adâncul suflet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zise Benedict după un moment de cugetare. Vreau să cred în Dumnezeu, drept şi puternic, pentru că el mă trimite să izbesc pe omul care s-a jucat cu divina lui milostivire, refuzând-o tuturor pe pământ. Am nevoie să cred într-un Dumnezeu puternic, pentru că în mine nu simt putere. Sunt mic şi mizerabil în spaţiul nemărginit care ne înconjoară. Am nevoie să cred în Dumnezeu, pentru că simt în mine un principiu superior materiei pământeşti şi pe care pământul nu-l poate deci at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Dumnezeule! Dumnezeule! Dacă simţămintele mele sunt culpabile, dacă nu e dreaptă răzbunarea pe care am primit-o, îngroapă-mă pentru veşnicie în prăpastia care-mi stă sub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pentru întâia dată, ridică ochii pe cer şi căzu în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marea începu a deveni nemişcată, suprafaţa apei se preschimbă într-o imensă oglindă, până ce Benedict să n-aibă vreme a chema echipajul de manevră, o panglică roşie care despică repede firmamentul, urmat de o înspăimântătoare bubuitură de tunet anunţă o furtună riscantă ca cele care nu sunt rare în Marea Medite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le patru puncte cardinale cerul parcă se despică spre a vărsa teribilele lui raze împrejurul yahtului nemişcat. Tunetele urmau la intervale rare şi în curând tot cerul nu mai oferi decât priveliştea unui imens incen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X Naufrag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 de mirare la acest fapt neaşteptat, tot echipajul yahtului se repezi pe punte. Danglars ţinând ţeapăn în mâinile-i îngheţate cârma, se uita cu groază la Benedict, care, în picioare, cu braţele încrucişate pe piept, semăna cu geniul răului, o umbră posomorâtă, pe care acel cer de foc părea că-l amen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ul se folosi de prilej spre a pierde pe Danglars în ochii stăpânului yachtului. Om obişnuit cu teribila privelişte a elementelor dezlănţuite, el nu se temea şi nu-şi pierdea speranţa pe câtă vreme cea din urmă rază a ei nu se stingea; alergă cu curaj la cârmă şi smulgând bara din mâinile lui Danglars strigă cu toată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loc, tovarăşi! Nenorocitul acesta nu se mai poate stăpâni de spaimă şi vrea să ne prăpă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ertare, iertare! Exclamă fără să cugete Danglars, pentru că el vedea cu spaimă venindu-i pedeapsa, că era un om care-i disputa locul, după cum el disputase locul lui Edmond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ri iertare! Exclamă pilotul scoţând cuţitul şi lăsând câ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Iertare Dumnezeule! Exclamă iarăşi Danglars. Dându-se înapoi din faţa ameninţătorului său riv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iertare, camarazi, pentru cel care ne sperie fără cauză cu ţipetele lui, urmă pilotul pentru cel care tremură ca un câine, pentru că vede focul jucându-se cu apa în ju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lasul pilotului, Peppino, luând o secure, se repezi asupra lui Dangl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umina intermitentă a fulgerului se vedea un om în culmea deznădejdii, ţeapăn şi rezemat de „peretele” corăbiei şi ţinându-se cu braţul stâng de odgoane, pe când cu cel drept înarmat cu o secure se apăra împotriva loviturilor ce-i dădeau doi oameni: pilotul şi Peppino zis Rocca Pri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jul alerga în sus şi în jos, înspăimântat, strigând, gesticulând, cerând milă şi apucat de groază, în urma primului ţipăt al lui Danglars. Yachtul zbura la întâmplare pe apă, cât dură acea scenă de zăpăc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un ţipăt ascuţit, dureros, un ţipăt de agonie, domină toată gălăgi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l ţipăt, toate glasurile tăcură şi curând se auzi acela al pilotului care com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anevră, camarazi, la manevră; trebuie să ridicăm trinchetul sus pentru că probabil că va veni uraganul. Curaj, curaj, nu e nimic, cine stă la cârmă nu e marinar de apă dul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jul nu se opuse şi yahtul condus de o mână dibace, stătu în loc în timpul furt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rămase tot în acelaşi loc, ca şi cum o putere mai presus de voinţa lui l-ar fi ţinut acolo, în jurul lui se petrecuse ceva teribil pe care îl ghicea, fără să-l înţeleagă, pentru că sufletul lui era în armonie cu vijelia şi absorbit de un singur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mnezeule! Murmura Benedict, recunosc puterea ta nemărginită care tulbură elementele din adâncimea mărilor până în înaltul cerului nu mai asistasem „la această privelişte teribilă şi frumoasă, în care se arată tăria braţului tău. Iartă-mă deci dacă ţi-am tăgăduit de atâtea ori existenţa. Dacă tu nu-mi osândeşti duşmanul, dacă el merită ocrotirea ta, cu tot sângele nevinovat în care şi-a mânjit mâinile, rupe, sfarmă aceste scânduri pe care mă înalţ deasupra abisului. Dar, aceste limbi de foc care în faţa mea cobor în ape parcă mă resp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eu sunt alesul teribil al voinţei tale ca să pedepsesc fără milă pe cel care te-a ofensat în persoana unui copil, care era cea mai slabă fiinţă de pe pământ, precum tu eşti cel mai puternic în ce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Edmond, fratele meu, eu nu te-am cunoscut, nu te-am îmbrăţişat! Dar sângele tău era ca şi al meu! Ah! Tu ceri răzbunare! Dumnezeu nu va lăsa nepedepsit pe ucigaş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enedict se uită să vadă ce zăcea la câţiva paşi de dân-sul, adică trupul lui Danglars, altceva se î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prevăzuse pilotul, vântul tulburând valurile, mărise grozăvia furt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achtul, cu trinchetul ridicat sus, se rotea pe valuri care se adunau în jurul lui, când înaintând, când dându-se înapoi, jucăria vije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ul, nemişcat de la locul său, asculta de câtăva vreme în aer nişte gemete şi ţipete, pe care vântul le aducea de departe. Acele ţipete, slabe uneori şi neînţelese, semănau a gemete de oameni dezolaţi; alteori tari, ascuţite şi sfâşietoare a unor oameni care pentru cea din urmă oară cereau ajutorul oamenilor, înainte de a implora pe al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echea pilotului aduna cele mai mici sunete, care îl putea face să înţeleagă în ce loc se petrecea catastrofa, pentru că era sigur că se întâmplase o nenorocire vreunei coră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u-se la busolă cu luare aminte aşteptă cu băgare de seamă să învârtească bara câr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ţipetele auzite se repetară mai tari şi mai teribile din partea de unde sufla vântul şi pilotul recunoscu, după mişcarea yachtului, că se aflau aproape de o corabi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la lumina repede a unui fulger, toţi observară cu groază o enormă masă neagră, pe care un val o ridica pe spate deasupra yachtului, lăsând deschisă în urmă-i o prăpastie enormă în care acesta se cobora teribil, zguduit de la proră până la pu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auziră multe glasuri ţipând, cerând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agăţat de catargul yachtului, deosebi un glas care cu mare durere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ă mamă! Dumnezeu nu permite să ne putem revedea şi îmbrăţi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găsiră un răsunet dureros în inima lui Benedict; cuvântul „mamă” îl făcu să tresară; era negreşit un fiu care, după o lungă lipsă, alerga în braţele mamei sale şi care la capătul călătoriei, poate vedea repezindu-se asupră-i trăsnetul care era să-l iz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urmură el, soarta n-a vrut ca eu să văd pe femeia care mi-a dat viaţă. Dumnezeu nu mă va lăsa să mor, fără s-o cunosc! Ah! Urmă el, cineva va putea smulge pe nenorocitul acesta de moartea care-l amen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ânge rece şi prezenţa de spirit curajoasă al omului de mare, pilotul recunoscând neputinţa de a scăpa echipajul de un apropiat naufragiu, căută să se ferească de o ciocnire cu formidabila corabie, cu o manevră abilă pe care o execută repede; dar manevra fu zadarnică, pentru că corabia pe care valurile o ridicau deasupra yachtuluî se coborî deodată în prăpastia formată de despicarea acelui munte de apă care se închise apoi deasupra acelor sc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cei nenorociţi scoaseră un ţipă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fu cel din urmă. Nici un glas omenesc nu se mai auzi câtv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din echipajul yahtului păreau cuprinşi de groază, când glasul lui Benedict, scurt şi poruncitor, scoase pe marinari din spaima ce le insuflase acea privelişte groaz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lupa pe mare! Strigă el, tăind cu mâna lui frânghiile, cu care era prinsă b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lupa pe mare? Repetă pilotul cu un râs ironic. Nu vedeţi val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orbeşte aici? Întrebă Benedict cu aerul ameninţător, întorcându-se spre cel care făcuse observ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te, Peppino, urmă el. Acum e momentul de a pune la încercare curajul tău şi alor tăi. Cine este bărbat să sară în şalupă şi să vâslească fără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Nimeni nu se mişcă? Iată îndrăzneţii! Slabi şi fricoşi ca nişte copii! Ei bine, eu mă voi coborî în şalupă, pentru că eu nu mă tem de mare, nu mă tem de întuneric! Rocca Priori, urmează-mă, să ne coborâm: aud glasul sfâşietor al unui om care ţipă cerând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pino sări, fără să se codească, în şalupă cu căpetenia lui, apucând vâsla cu care pretindea să biruiască valurile, elementele fur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echipajului văzu dispărând mica barcă, fără nădejde de a o vedea revenind; deoarece marea era înspăimântător de furioasă şi pilotul lua cerul de martor că asemenea cutezanţă echivala cu o moarte 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obosit şi plin de curaj, Benedict vâsli, ajutat de Peppino, înspre locul de unde veniseră strigătele înăbuşite ale naufragi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focul pe care norii-l aruncau necontenit, nici marea furioasă nu speriau pe Benedict, mândru, superb şi aproape singur în mijlocul furt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pino, observă cu uimire îndrăzneala omului acesta, se simţea inspirat de dânsul şi devenind mai puternic spre a se lupta cu furia elementelor n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idicaţi pe coama valurilor spumoase, când înmormântaţi în adâncul prăpăstiilor, ei luptau necontenit spre partea unde se auzeau ţip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ste ţipete erau tot mai desluşi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enedict răspunse cu glas bubuitor nenorocitului care cerea ajutor: Curaj! Dumnezeu îţi trimite un ajut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 Necunosc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ăsăm pe Benedict care se lupta cu marea, cu vântul, cu focul şi răspundea cu strigăte de încurajare la ţipetele disperate ale unui nenorocit, parcă ar fi un înger mântuitor trimis de Dumnezeu şi să observăm câteva fapte contemporane cu cele din_ urmă scene ale acestei is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ul din cele mai depărtate puncte ale Marsiliei, ale acestui oraş comercial ale cărui corăbii necontenit brăzdează apele Mediteranei, de la Tunis la Veneţia, de la Malaga la Constantinopol, pe un teren de granit de oarecare înălţime era într-o vreme construită o baracă de pietre, ale cărei ziduri, văzute din partea oraşului, se desluşeau melancolic în 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fuseseră odată mai multe colibe locuite de catalani pescari. Dar, în timpul când «războaiele lui Napoleon cereau oameni din toate părţile, acei catalani, siliţi să urmeze pe viteazul corsican, îşi părăsiră locuinţele şi ele, încet-încet, se dărâmaseră, una singură mai rămânând, aceea de care vorb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locuia într-însa. Un pat, o masă, două scaune şi un crucifix mare cu chipul Mântuitorului săpat în fildeş, formau mobila colibei, în faţa patului era o fereastră pe unde se puteau vedea apele Mediter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odaia aceea era o alta cu un pat, o masă şi un scaun, pe urmă o odaie mai mică şi bucătă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femeia care o locuia se spuneau lucruri foarte curioase. Unii ziceau că era o damă foarte mare, nevoită de ruină să caute singurătatea, tăcerea, uitarea vechii sale splendori; alţii asigurau că era victima altor nenorociri decât băneşti, pentru că ele niciodată n-ar fi putut zdrobi într-atâta, mai ales că avea un nume ilustru şi nepătat. Şi, întemeindu-se pe această presupunere, o a treia clasă de oameni făcea următorul raţion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aceasta care plânge necontenit în singurătatea absolută la care se osândise. Nu plângea una din acele nenorociri pe care timpul le aduce şi timpul le face să treacă; aşadar o altă cauză pricinuia durerea aceea. Care era acea cauză? Ce lucru nu dispare, nu se stinge niciodată în noi, ba chiar creşte, se măreşte, dacă nu remuşcările? Dar cine o văzuse o dată şi o auzise vorbind, impresionaţi de seninătatea ei, nu puteau crede ca ea să simtă remuşcări. La aceasta însă li se răspundea că pocăinţa e blestemul care dă seninătate celui care suferă de remuşcare, balsamul care-i vindecă rănile, redând fiinţei pocăite liniştea şi tihna, care se observau la femei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şi altele încă era zvonurile ce umblau prin oraş asupra femeii din satul catalanilor şi din ele nu era cu putinţă să se tragă o consecinţă sigură: de aceea toţi se în voiau s-o numească necunoscuta. Cum trăia acea fiinţă, toţi ştiau: stând neîncetat la fereastră, ea se uita tristă la mare, dând liber curs lacrimilor; uneori, aplecată deasupra stâncii, de care veneau să se spargă valurile spumoase, părea că ascultă murmurul nedesluşit al apelor, care spune atâtea lucruri inimilor nenorocite. Totdeauna, îndată ce soarele începea să vopsească norii din aer în roşu, biata femeie ridica ochii spre cer plină de durere şi buzele ei agitându-se păreau că murmură o rugăciune; apoi, când natura se învăluia în mantaua nopţii ca să se odihnească, un geamăt tânguitor şi dureros ieşea din pieptul nenorocitei, ca şi cum ar fi pierdut o speranţă! Şi aceasta se repeta în fiecare zi. Seara se lăsa în voia iluziilor unei noi speranţe pentru a dou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a a doua zi şi uimită şi tristă vedea sfârşindu-se şi ziua aceea şi lacrimile-i curgeau tot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ata femeie spera în z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teribilă a nenorocirii parcă voia să-i prelungească chinul, până ce veni descuraj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va înspăimântător, era un chin de nesu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imţi necesitatea de a asculta un glas mângâietor, care să-i vorbească de Dumnezeu şi de nemărita lui bu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e câteva rânduri şi trimise răvaşul la Mars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un ceas se apropia de satul catalanilor un preot bătrân, a cărui fizionomie era tipul desăvârşit al abnegaţiei şi al carităţii. Preotul se îndrepta spre singura locuinţă a satului şi văzând uşa pe jumătate deschisă, intră stând mai întâi în uşă ca să-şi anunţe sos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aşteptă un moment şi aruncând ochii pe fereastră, văzu pe marginea stâncii o femeie îngenunchiată, cu braţele întinse spre mare şi cu ochii ridicaţi spr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un moment, preotul era lângă această femeie şi fără să cuteze a o întrerupe, ascultă cu interes cuvintele ce-i ieşeau de pe buze, întretăiate de of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odată nu-l voi mai vedea! Zise dânsa. Fatalitatea vrea să beau până în fund acest pahar de amărăciune, care de atâţia ani nu s-a mai depărtat de la buzele mele. Albert, Albert, primeşte un adio de la mine, pentru că simt că mi se apropie moartea. Dar nu, nu voi muri, nu pot, nu trebuie să mor fără să te strâng la piept; nu mi-ar fi cu putinţă, să mă îndoiesc în ceasul din urmă al existenţei, de Dumnezeu, mângâietorul celor nenorociţi. Nu, nu, niciodată, exclamă preotul arătând cu mâna cerul sărmanei femei care scoase un ţipăt văzând venerabila şi solemna lui înfăţişare. Este un Dumnezeu puternic şi drept care stă, în ceruri, nevăzut de ochii noştri, dar văzut de mintea noastră. Te-ai îndoit oare de Dumnezeu? Atunci îndoieşte-te de tine îns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ărinte! Strigă nenorocita, dar suferinţa aceasta fără sfârşi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un moment, în locul acesta chiar, vorbeai de moarte; şi moartea e sfârşitul suferin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Să mor fără să mai văd o dată pe fiul meu? Ah! Nu ştii, nu ştii ce e dragostea de mamă! Nu ştii că, despărţită de dânsul, singura mea afecţiune pe pământ, e o veşnicie de când îl aştept zi cu zi, ceas cu ceas, minut cu minut şi tot în zadar. Nu ştii până unde mi-au ajuns suferinţ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ţi-ai putea face idee de durerea mea, n-ai putea-o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să te ascult şi sunt gata să-ţi întăresc credinţa după ce te voi fi auzit. Vor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părinte; şi eu am nevoie să te ascult. Simt că credinţa mea se clati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b povara unei groaznice fata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urmă în tăcere pe femeia misterioasă în căsuţa locuită de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duse în odaia sa, aşezându-se în faţa ferestrei, îşi aţinti ochii pe Mediterana, ale cărei ape se întindeau nesfârşite, apoi îi întoarse, melancolici dar resemnaţi, pe splendidul crucifix ce atârna pe perete şi parcă rosti o rug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zise ea, după un moment dă-mi voie să nu-ţi spun întâmplările din primii mei ani; conţin o taină care trebuie să existe numai între Dumnezeu, între mine şi un om pe care nu-L voi mai re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puţin, ca să murmure numele lui Edmont Dantès şi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ctima unei puternice răzbunări, am primit lovitura teribilă a unei nenorociri care a căzut fără de veste asupră-mi. Văduvă şi săracă, fără alt sprijin decât al fiului meu, fatalitatea vrea ca şi acest fiu să fie nevoit a mă părăsi câţiva ani, ca şi cum ar trebui să plâng într-o completă singurătate o greşeală involuntară a vieţii mele trecu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um când sunt mamă nu mai plâng, nu trebuie să mai plâng această gre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l puţin, mi-ai putea spune care e greşeala aceasta? Întrebă preotul, văzând că lacrimi mari curgeau din ochii femeii, care în disperarea ei îl chemase spre a-i aduce mângâiere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ă nu mi-am mai adus aminte de un om căruia îi consacrasem prima mea dragoste. Aşteptând în zadar câţiva ani întoarcerea omului acela, la vestea falsă a morţii lui, vărsai cea din urmă lacrimă de amantă pe presupusul lui mormânt şi a doua zi mă măritai cu rivalul său, singurul sprijin ce-mi rămânea pe pământ. Acum plâng, cum vezi, dar plâng depărtarea iubitului meu fiu, plâng pentru că simt că mi se va stinge viaţa până să nu-l mai pot strânge în braţe. Oh! Dacă el s-ar întoarce, aş şti trăi! Întoarcerea „lui ar fi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ă, doamnă, speră: nemărginită e bunătat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er! Dar ce-am făcut, ce fac de atâta vreme! Întrebă ea cu un zâmbet sfâşietor, zâmbet care părea o strâmbătură a agoniei. Să sper; Ah! Nu ştii ce e cuvântul acesta, repetat şi necontenit repetat, pentru cel care şi-a pus totdeauna, totdeauna şi în zadar, speranţa în clemenţa lui Dumnez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 Mă va fi uitat oare acest Dumnezeu supre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sunt eu pentru totdeauna lovită de fatalitat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estemi, blestemi! Dumnezeu nu uită pe fiinţele sale, zise pre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atunci nu-mi dă singura fericire de a-mi îmbrăţişa copilul când mi-a pus în inimă toate grijile de mamă? Oh, nu vede el că chinul meu e mai mare decât oricar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dureroase cuvinte, un zâmbet suav trecu pe buzele preo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getă, zise el, care a fost chipul fecioarei Măria, când strânse în braţe trupul neînsufleţit al Mântuitorului, singura ei speranţă, singura „ei mângâiere! Gândeşte-te de ai putere şi curaj, ce noapte groaznică de nesfârşite suferinţe a cuprins pe neprihănita Născătoare! Şi cu toate astea dânsa, în a cărei inimă se aflau puternice credinţa şi resemnarea, şterse lacrimile mironosiţelor ce o înconju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ărinte, exemplul este sublim; dar Fecioara era mama lui Dumnezeu şi eu sunt o biată femeie şi puterile mă păr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celui pus pe cruce ţi le va înap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agă-te pentru mine, roagă-te, murmură ea, pentru ca eu să văd portul într-aceasta mare de dur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în dreptat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răsp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ea e nemărginită şi perfectă, aşa cum noi n-o putem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da, eu n-o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Exclamă preotul sculându-se şi întinzând braţele spre crucifix uită-te la acel lemn sfânt şi formidabil şi îndoieşte-te încă, dacă poţi, de dreptatea şi de nemărginita bunătate a acestui martir care s-a lăsat a fi pus pe cruce pentru noi! Vezi-i imaginea. Sângele acela nevinovat care pare a curge încă din pieptul lui a fost vărsat pentru răscumpărarea noastră. Acea frunte suverană, smerit plecată sub cununa de spini, a conceput opera generoasă şi sublimă a redeşteptării popoarelor, în genunchi, doamnă, în genunchi, el te poate ie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sărmana căzu în genunchi, în faţa crucifixului şi torente de lacrimi îi curseră pe obrajii pali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zeule! Dumnezeule! Exclamă ea. Ce păcat am făcut ca să merit o aşa aspră pedeap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oborând capul, cu braţele încrucişate pe piept şi într-o adâncă meditaţie, tă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aceea avea ceva solemn şi abia era întreruptă de şoaptele încete ale buzelor preotului, care murmura o rug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izionomia ei se zugrăvea o nobilă linişte şi ea nu mai plângea; în ochii ei, umezi încă, se reflecta seninătatea resem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ţa îşi făcuse cale în inim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câteva zile în care preotul făcu mai multe vizite locuitoarei din satul catalanilor şi ea părea tot mai 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junsese însă în culmea nenorocirilor; deodată veni acel chin care n-are leac, n-are îndul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banii pe care-i avea se sfârşiseră şi nici o altă resursă nu-i mai rămânea nenorocitei decât să cerşească o bucată de pâine. Să implore mila trecătorilor, să întindă mâna! Ah! Mai bine ar fi murit de o mie de ori! Nu, de o sută de ori, nu; ea nu va atrage asupră-şi curiozitatea Marsiliezilor; nu se va târî din casa în casă spre a cere pâinea zilnică. Hotărârea ei era nestrămu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cu un zâmbet amar cel din urmă ban de argint şi-l schimbă pe hrană. Cu câtă economie o întrebuinţa; dar hrana se ducea, se ducea! Zilele treceau şi nu-i mai rămânea decât o bucată de pâine şi puţine poame uscate. „Ce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ţi restul acela aşa ca să-i ajungă şapte zile; în acel timp, cine ştie? Putea să-i vină vreun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opt zile şi ajutorul nu sosi. Nenorocita suferi întâia zi de foame. Zi teribilă şi care-i aduse, în fiecare ceas, amare amintiri ale unui trecut pe care ea ar fi vrut să-l uite. A doua zi se simţi slaba de tot; inima-i bătea cu violenţă, friguri o ardeau: simţea o căldură nespusă, se înăbuşea, îi venea ameţeală. Delirul nu era departe. Se sculă, alergă să strângă firimiturile de pâine de pe masă. Era aproape momentul când era să le caute şi pe jos. Şi totuşi era gata dispusă să moară d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n a patra zi de când suferea, o rază de speranţă îi lumină mi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ine ştie dacă peste alte opt zile nu va putea sosi fiu-meu? Şi peste opt zile eu voi fi moartă de foame? Nu, nu, să aşteptăm cât mai avem puţină viaţă în piept. Să aşteptăm, să aşteptăm. Şi biata femeie, ieşind din casă, călăuzită de instinct, porni spre portul Marsiliei. Se opri de mai multe ori ca să se odihnească şi să răsufle; atunci întinse mâna trecătorilor; dar buzele rămâneau mute şi ochii pironiţi în pământ. Merse până în oraş fără să capete nici o milostenie. Simţea foamea, foamea ajunsă la extrem; bea apă şi apa îndoia furia foamei. Privirea ei slabă, nu mai deosebea lucrurile la o mică depărtare, un nor semănând a nor de praf ce-o înconjura; şi casele, persoanele din jurul ei păreau a se învârti. Era începutul deli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mişcare instinctivă, biata femeie merse spre ţărm, merse până la parapete, uitându-se fără să vadă, auzind fără să înţeleagă. Întrebă dacă nu era cumva noapte şi i se răspunse cu un hohot d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strălucea în toată splendoarea. Deja nu mai vedea, nu mai deosebea nimic; îi era foame şi ajunsese la di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câţiva paşi şi căzu în genunchi înaintea a doi oameni care debarcau, exclamând cu un glas s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foame. Pentru dragostea lui dumnezeu! Ajutaţi-mă. Fu întâiul ei strigăt, cerând milost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abia debarcaţi dintr-o barcă, auzind acel ţipăt disperat al mizeriei, se opriră în faţa femeii care le cerea milostenie î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ei scoase un ban din buzunar şi-l dădu cerşetoarei,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lă-te, iată un mic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ul căzu în mâna cerşetoarei care rămase tot în genunchi şi urmă cu glas tot mai sl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u-ţi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ăzu pe brânci şi dădu un ţi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 Un ajutor di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ţipătul ascuţit al cerşetoarei, cei doi călători, care îşi urmau drumul, se opriră: şi cel mai tânăr zise tovarăş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ai am încă o datorie de îndepl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dată când pun piciorul pe uscat după groaznica furtună din care m-ai scăpat d-ta, ca şi cum ai fi fost trimis de Dumnezeu, nu trebuie să ascult cu nepăsare strigătul miz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rei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mpart cu nenorocita aceasta puţinii bani pe care i-am scăpat din naufragiu; e foarte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eu am să te împiedic; dimpotrivă, te aprob, pentru că glasul mizeriei a produs totdeauna asupră-mi o puternică impr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vorbind, cei doi se întoarseră înapoi, apropiindu-se de cerşetoare, care sta tot în genunchi. Cel mai tânăr se aplecă zic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aştepţ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pe fiul meu, zise ea ridicând capul şi arătându-şi fi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ama! Mama! Să fie oare închipuire? Am înnebunit eu? Strigă el, ridicând în braţe pe cerşetoare, pe buzele căreia văzu atunci un zâmbet suav, singurul răspuns ce nenorocita mamă îl putea da fi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domnule de Morcer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Vino, vino, să ducem acasă pe nenorocita asta! Cerul mă izbeşte fără îndurare: e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nu mai putu zice altceva, strâns îmbrăţişat de mama sa, el îşi lipise buzele ude de buzele ei uscate ca şi cum ar fi vrut să le însufleţească cu sărutările lui fierb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privi un moment scena aceea mişcătoare; luă apoi măsurile necesare pentru ducerea cerşetoarei într-un birt vecin şi împiedică pe curioşi s-o urmeze în odaia unde ea fu pusă pe u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ceasuri, mulţumită îngrijirilor, ea deschise ochii şi dădu semne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vru să-i vorbească, s-o îmbrăţişeze, să o cheme de o mie de ori mamă; dar Benedict, spunându-i că sărmana femeie n-ar putea rezista zguduirii ce i-ar fi pricinuit acea emoţie, slabă cum era, îl convinsese pe Albert să aştepte până ce ea îşi va veni bine în simţ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aşa se numea tânărul care-l însoţea pe Benedict, sta tot lângă uşa odăii în care zăcea necunoscuta. Un doctor venit să-i dea ajutoare, îl asigură că nu era nici o primejdie, că bolnava se va întrema repede, de nu va fi agitată de nimic. Aceste cuvinte reînsufleţiră pe Albert şi, aruncând o privire plină de iubire în odaie, el se duse la Benedict, pe care-l găsi dând ordine lui Rocca Priori, locotenentul micului yach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îi zise Albert strângându-l de mână, doctorul mă asigură că nu mai e nici o primejdie pentru sănătatea mamei. Oh! Doamne, Dumnezeule! Îţi mulţumesc, murmură el, ridicând ochii spr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domnule de Morcerf, sunt vesel: am dat ordine ca să se pregătească yahtul şi să fim gata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i să mă părăseşti? Întrebă tânărul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 răspunse Benedict. Întrucât te priveşte pe d-ta, mi-am împlinit misiunea. Eşti pe uscat şi lângă mama dumitale; eşti feric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ci pot să mă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ja? Murmură Albert strângând de mână pe Benedict. Aş fi vrut, urmă el, ca mama să te vadă şi să-ţi mulţumească pentru generozitatea cu care ai venit în mijlocul furtunii ca să mă sca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m scăpat eu, zise Benedict, ci mâna lui Dumnezeu te-a smuls din sânul valurilor. Este un adevăr pe care ţi l-am repetat prea de multe ori ca să-l poţi uita. Ce interes m-ar fi putut face pe mine să-mi primejduiesc viaţa ca s-o scap pe a dumitale? Ce instinct m-ar fi putut călăuzi printre trăsnete şi furia valurilor, acolo unde cu braţele dumitale obosite încercai în zadar să te ţii deasupra apei, dacă Dumnezeu, nu ar fi hotărât astfel? Domnule, dumneata nu-mi datorezi nici o mulţumire: ceasul dumitale, scris în cartea soartei, nu se afla pe acea pagină fatală pe care Judecătorul Suveran a întors-o în acea teribilă împrej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îmi vei mai acorda câteva zile; e o favoare pe care ţi-o ce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mi-o refuz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licateţea cu care te-ai ferit de a îmi pune întrebări asupra vieţii mele îmi face o datorie să ţi-o spun eu. Ştiu bine că n-am nici un drept asupra dumitale, pentru că sunt un străin pentru d-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Răm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âs batjocoritor încreţi buzele lui Benedict auzind aceste din urmă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ştii că toate clipele mele sunt numărate şi că nu mă pot opri pe calea ce am luat? Cale pe care o urmez, cum vezi, prin foc, printre valuri furioase şi alte primejd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mi-ai vorbit totdeauna, adică aşa încât să nu te pot înţelege; ceea ce-mi destăinuieşte că există în viaţa dumitale ceva teribi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ate o durere amară. Şi dacă o singură dată dumneata mi-ai fi pus o întrebare oricât de mică, nu aş sta la îndoială să te întreb şi eu cu tot interesul pe care mi-l inspiră afecţiunea întemeiată pe recunoştinţă, care e durerea aceasta. Totuşi şi eu ştiu să-mi dau seama de o durere adâncă, zise Albert of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aruncă asupra-i o privire cercetătoare, parcă ar fi vrut să citească ceva pe figu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umul meu, zise el după o mică pauză, nu e un secret. Mă duc după cineva care nu ştiu unde se af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indiscret să te întreb ce te poate face să-l ca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cru foarte simplu: o mână de mort, răspunse Benedict cu cel mai mare sânge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aruncă asupra lui o privire cercetătoare, parcă i-ar fi spus că acele cuvinte erau neînţelese pentru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 el, dar cuvintele astea teribile mă fac şi mai curios. Ele fac un efect foarte ciudat asupra mea, care am fost greu izbit de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prietene, că aiurez zicându-ţi că ridic în faţa celor vii mâna unui mort, tremurând încă de furia care n-a putut înceta într-î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esigur e formidabil acela, împotriva căruia te duce o aşa de ciudată călă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se uită împrejur ca să se asigure că nimeni altul nu-l aude şi strângând de braţ pe Albert, zise cu glas încet, dar expre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vreodată de contele d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l nume rostit cu o expresie sălbatică de Benedict, Albert făcu un pas înapoi palid ca un mort; apoi împreunându-şi mâinile şi ridicându-le deasupra capului, lăsă pe dată braţele să-i cadă în jos cu putere, exclam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estem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culese cu un gest neexprimabil blestemul aruncat contra lui Edmond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şti? Întrebă el cu un mare interes, apropiindu-se de A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 pe victimă dacă îşi cunoaşte călăul răspunse acesta. L-am văzut puternic, ieşit din pulbere, aducând fatalitatea asupra familiei. Blestematul, de o mie de ori blestem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se opri; apoi, ştergându-şi o lacrimă, mu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amă, iartă-mă dacă nu pot respecta ca tine numele unui om, a cărui teribilă putere este încă un mister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îşi şterse sudoarea rece care curgea de pe frunte în picătur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Dumnezeule! Murmură el, un alt strigăt care osândeşte pe acest om crud: sentinţa lui e scrisă deci pretutindeni de mâna ta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apoi un moment de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înţelese după un gest al lui Albert, că el cunoştea foarte de aproape pe contele de Monte-Cristo şi hotărî să-l întrebe de ce scosese acel strigăt de bles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zise el lui Albert care părea încă sub impresia tristă ce-i produsese numele lui Edmond Dantès, iartă-mi indiscreţia, dacă te întreb ce relaţii pot exista între dumneata şi contele de Monte-Cristo? Între el şi mine există o datorie de sânge şi trebuie să cunosc pe omul cu care am de-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fi satisfăcut, domnule răspunse Albert. Totuşi, dă-mi voie ca să mă duc mai întâi la mama pentru că aş voi s-o duc cât mai repede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ar fă ce-ţi spun eu, nu-i pricinui nici o emoţie. Vei putea sta aici până se va însănătoşi pe de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fără să răspundă ceva, porni spre odaia în care se odihnea mamă-sa; îngenunche lângă patul în care ea dormea, o contemplă puţin, îi puse o sărutare pe frunte, apoi se întoarse în odaia în care îl aştepta Benedi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domnule: acum vreau să spun unui prieten ura pe care mi-o inspiră omul care se numeşte conte d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i spus că între dumneata şi el este o datorie de sânge, în care te crezi creditor? Ei bine, asemenea datorie există şi între mine şi el, deşi nu ca a dumitale, nu mai puţin teribilă însă şi totuşi am jurat solemn să nu mă răz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ţi-a putut cere un asemenea jur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răspunse Albert cu o expresie de nespus re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domnule, începe; te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lbert, încrucişându-şi braţele pe piept şi trântindu-se în fotoliu înce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I Şarp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38 era în Franţa o familie puţin numeroasă, al cărei şef era contele de Morcerf, tatăl meu; era formată din contele, din mama mea şi din mine. În anul acela luai, eu care făceam pe atunci parte din înalta societate a Parisului, hotărârea de a merge cu un prieten al meu Franz Epinay să petrec carnavalul la Roma şi plecai la Florenţa, unde hotărâsem să ne întâlnim. La Roma făcui cunoştinţă cu contele de Monte-Cristo, care ne scosese din încurcătură, pe mine şi pe Franz, oferindu-se pentru prima zi a carnavalului, 22 Febru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îl cunoştea deja pentru că, fusese cu dânsul în faimoasa grotă a lui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Benedict încruntă sprânceana şi întrebă cu aer cam neîncrezăto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ai crezut că grota aceea nu era o născ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z mi-a jurat că exista, răspunse Albert după cum îmi jurase că fusese primit de 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rel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22 Februarie 1838 începură deci, legăturile mele cu contele de Monte-Cristo. Închipuieşte-ţi o prietenie sinceră, nici nu se poate dori altfel şi vei avea o idee de acela pe care eu păream să-l fi inspirat acelui om fatal. Ştiind că plecând din Roma era să meargă la Paris, mă grăbii să-i ofer casa tatălui meu, propunându-mi să-l călăuzesc în oraş şi în societatea cea mai bună din care, cum spusei, făceam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primi ofert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va timp în urmă, după ziua şi ora fixată de el spre a se prezenta acasă la tatăl meu, avui o dovadă ce mult ţinea el la exactitate, pentru că, fix la ceasul hotărât şi când prietenii anunţaţi de mine începeau să-şi piardă răbdarea de întârzierea dejunului ce-l ofeream contelui, el intră în cabine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ejun, îl prezentai părinţilor mei. Şi el se declară foarte bucuros de prietenia mea şi plin de afecţiune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De câte ori mama, observând orbirea care necontenit mă stăpânea, mă întrebă cu ochi umezi de lacrimi dacă eram sigur că el mă iubea într-adevă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de câte ori eu, sărman tânăr fără experienţă, necunoscând lumea şi oamenii, îi afirmam că contele de Monte-Cristo îmi era prieten, prieten adevărat, pentru că blestematul avea viclenia şarpelui şi puterea magnetică a privirii fermecătoare a acestei reptile trădătoare. În timp de câte va luni, fui tovarăşul nedespărţit al contelui de Monte-Cristo. Mi se părea că omul acesta n-avea taine pentru mine, că în orele lui de melancolie îmi destăinuia tot ce avea pe inimă şi că inima lui era plină de bunătate şi de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Vălul nu întârzie a se sfâşi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fârşitul iluziilor mele veni repede, teribil şi fa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cuzaţie groaznică, aruncată public împotriva tatei într-un ziar, adusese deznădejdea în familia mea. Deja Parisul nu mai avea atracţii pentru mine, care vedeam insultat numele pe care-l purtam şi de care până atunci fusesem mândru. În acea grea împrejurare, îmi veni iarăşi în ajutor omul pe care-l credeam prietenul meu, deşi mama mă asigura că contele nu era şi nu putea fi aşa de sincer pe cât îl credeam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tărui şi mă sili să-l însoţesc într-o călătorie de plăcere; îmbrăţişai pe biata mamă şi plecai cu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ncerca totul ca să mă distreze: vânătoare, pescuit, alergări călare, tot ce putea şi cu zâmbetul lui ipocrit pe buze mă silea să iau parte la petrecer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zile primii scrisoarea unui prieten, care mă anunţa că autorul acuzării contra onoarei tatei fusese descoperit, îmi luai ziua bună de la conte şi plecai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dădu la iveală, citii hârtiile care dovedeau crima tatei. Văzui splendoarea numelui lui şi al meu întunecată, stinsă pentru totdeauna, în bucuria şi batjocurile duşmanilor mei. Văzui uşile saloanelor din Paris închise înaintea mea şi a tatei; eu, eu care aveam nume glorios, un nume ilustrat de vitejiile unui războinic, eu care mă credeam deopotrivă cu cei mai nobili şi mai iluşt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Eram nevoit să ajung un om fără nume, să nu mai am nici un titlu şi nici stima lumii! În deli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Zdrobit de formidabila povară a ruşinii, auzii dureroasele suspine ale mamei şi glasul aproape stins al tatei care-mi cerea răzb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ă ridicai cu furie ca să izbesc pe duşmanul care, fără milă, târâse la bara publicităţii o greşeală a tatei, fără să cugete că el era atunci unit cu o femeie a cărei soartă nu se putea despărţi de a lui şi că avea un fiu nevinovat de păcatul lui; duşmanul neomenos care, spre a se răzbuna pe un om, îi izbea totodată soţia şi fiul! Întrebai atunci cine era autorul nenorocirii m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Ştii, ghiceşti dumneata numele ce mi se spuse şi mi se repetă? Contele de Monte-Cristo! Exclamă Albert cu un aer ameninţător şi sărind în picioare parcă ar fi văzut arătându-se înaintea lui omul al cărui nume îi ieşise de p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n-am vrut să cred, urmă el după o mică pauză dar numele acela era scris în hârtiile pe care le examin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Iată cum îşi bătea joc trădătorul de mine! Iată ce simţăminte avea el pentru mine de atâta timp! Iată în sfârşit, cum răspundea la prietenia sinceră pe care o aveam pentru 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rădător! De o mie de ori trădăt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este în cer un Dumnezeu bun şi drept, cum îmi închipui eu, crima aceasta nu-i va fi niciodată iertată. Din primele zile în care mâna lui atinse pe a mea, în care m-a poftit să-i împărtăşesc pâinea, ori el o împărtăşi pe a mea, în care-mi vorbi şi mă primi aşa încât să mă captivez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l deja medita trăd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urmă Albert după un moment de tăcere, trecându-şi mâna pe frunte; de nu puteam reda tatei cinstea, îl puteam cel puţin răzb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usei la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ta în loja sa la operă. Plecai ca să-l insult, neavând alt mijloc să-l silesc a se bate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stematul mă primi cu aceeaşi abilitate, care-mi mări şi mai mult aprinderea, îi spusei scopul vizitei mele şi n-avu alt răspuns decât un zâmbet. Toţi privitorii începeau să se uite la noi şi deoarece insulta pe care mi-o adusese fusese publică, voiam ca şi reparaţia să fie pub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nuşa mea atinse obrazul contelui de Monte-Cristo şi a doua zi trebuia să se facă du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raţul dumitale n-a fost destul de puternic spre a susţine atacul? Întrebă cu interes Bened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răspunse liniştit Albert. Mă dusei dezarmat pe teren şi acolo, de faţă cu martorii, dădui satisfacţie contelui de Monte-Cristo şi-i strânsei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tule! Strigă Benedict sculându-se în picioare şi aruncând o privire dispreţuitoare asupra lui Albert care sta nemişcat. Apoi, fiul lui Villefort, căindu-se poate de vorba ce-i scăpase, se aşeză iarăşi jos şi, cu glas mişcat, întrebă cu blân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ierduse şi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rmură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intrase în odaia mea în ajunul duelului şi mă pusese să jur că voi respecta pe contele d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a putut dobândi de la dumneata un asemenea jur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emeie pe care o iubeam aşa cum nimeni nu-şi poate închipui. O femeie al cărei un ceas de fericire l-aş plăti cu un an de chinuri pentru mine. O femeie ale cărei lacrimi îmi sfâşiau inima: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II Două victime nevinovate ale unei răzbunări ter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nd prima parte a istorisirii sale, Albert era aşa de mişcat încât nu mai avu putere să ur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lă şi merse la mamă-sa. Observă cu mare mulţumire că răsuflarea îi era mai liberă şi somnul mai liniştit, reveni apoi în sală şi prânzi împreună cu Benedict, hotărât pe cât se părea să stea în Marsilia tot timpul necesar pentru deplina întremare a doamnei de Morcer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caute a afla cauza purtării duşmanului său, adică a contelui de Monte-Cristo, fiul lui Villefort era convins că nu putea îndreptăţi nenorocirea pe care el o aruncase pe capul celor care nu-i făcuseră niciodată vreun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Monte-Cristo avea într-adevăr nevoie să se răzbune de vreo insultă, de vreun furt, de vreo barbarie săvârşită împotriva lui sau a vreunuia din neam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a un om să se răzbune pe altul care i-a făcut vreun rău, e ceva de care nimeni nu se miră, deşi cea mai frumoasă virtute a creştinismului este iertarea insultelor! Dar a jertfi răzbunarea acesteia pe cei care nu l-au insultat, a-i jertfi fără milă, fără îndurare lipsindu-i de tată, de prieten, de ocrotitor, zdrobindu-i sub o ruşine veşnică, sub o fatalitate eternă, această comportare n-are nume, nu se poate califica în lumea civilizată. Ce va putea face oare ca să i se ierte lui Edmond Dantès imensa, monstruoasa lui greşeală? Câte fapte bune nu va trebui să pună el în cumpănă pentru ca să echilibreze greutatea vinovatei lui comportări? De ar trăi şi mii de ani, de s-ar ocupa numai cu practicarea virtuţilor generoase, n-ar putea şterge pata pe care fapta aceea i-a pus-o pe suflet în enormităţile săvârşite în şase lu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ase luni, un punct în eter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Benedict, care găsea foarte interesantă istorisirea lui Albert, îl rugăa s-o ur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mai liniştit cu privire la mamă-sa, reluă firul istoriei, stând ca şi înainte, lângă Benedict într-una din odăile pe care ei le ocupau în hotelul „Rezer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moment de tăcere, în care tânărul îşi rândui ideile, el urmă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ând din locul destinat pentru duel, mă grăbii să mă duc acasă, lăsând prietenilor mei nesfârşit subiect de a critica şi tălmăci cât mai rău purt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făcusem pl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sei toţi banii pe care-i aveam, vândui mobilele ce-mi aparţineau din casa părintească şi când fui gata de plecare, mă dusei în odaia mamei, nenorocita îşi strânsese şi ea banii, îi pusese într-o boccea şi era gata să plece cu mine. Îmi ghicise hotărârea, precum şi eu pe a ei. Peste o jumătate de ceas coboram amândoi scara palatului nostru, ca să nu ne mai întoarcem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atăl dumitale? Întrebă Benedict. Nevasta şi fiul l-au putut oare părăsi fără să-i zică măcar un adi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urmă Albert, nu era omul căruia să-i placă un asemenea 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i-l dăd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detunătură de pistol răsună în vestibulul scării, pe când mama şi eu intram în trăsura de poştă cu care eram să ieşim di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Morcerf se pedepsise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se opr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îşi încrucişa braţele pe piept contemplând cu un nespus de mare interes pe tânărul care-i spunea teribila sa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singurul sprijin al mamei, reluă Albert; eu care nu aveam nici avere, nici nume; eu, plin încă de prejudecăţile trecutei mele aristocraţii; eu, care nu mă simţeam în stare să întind mâna ca să cerşesc, de mi-ar fi fost închisă orice altă cale. Totuşi, trebuia să cuget bine la viitor; să hotărăsc un chip de a trăi, să aleg o poziţie, pentru că timpul trecea iute şi mizeria nu era să întârzie de-a bate la uş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luai o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ă mă angajez în miliţie şi unind preţul vânzării mele la mica noastră avere, mă pregăteam să plec în Africa plin de dorinţă de a dovedi într-o zi Parisului că greşeala morală nu era ereditară în familia de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Reluă el pe dată, încetai de a mă numi astf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uai un nume mai simplu, mai obscu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ela de Albert Mondego, cum am fost numit în reg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i putut lua altul, sau titlul mater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bservă Bened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zâmbi cu mâhnire şi se grăbi să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era fiica unor pescari. Peste o lună după înrolare, plecai în Africa unde stătui până acum, necontenit cugetând la singura fiinţă pe care am iubit-o, la mama! Ah! Şi când, cu bucuria în inimă, veneam s-o strâng în braţe, uitând pentru plăcerea aceasta toate nenorocirile şi chinurile suferite, soarta mă loveşte iarăşi; neîndurată, dovedindu-mi că n-am sorbit toate amărăciunile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 suferit de foame! Buna şi iubita mea mamă a fost nevoită să întindă mâna cerşind un codru de pâine. Ah! Asta nu poate să fie voinţa lui Dumnezeu! Este un diavol care suflă blestemul său asupră-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atalitatea ne ap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îşi ascunse faţa în mâini, ca să nu se vadă două lacrimi ce-i curgeau pe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îl privi în tăcere, parc-ar fi vrut să întrerupă acea reculegere solemnă a unui fiu care plângea nenorocirile mam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omnule, urmă Albert, ştii ce fel de relaţii sunt între contele de Monte-Cristo şi mine; ştii şi cine sunt; mă numesc Albert Mondego şi sunt fiul lui Mercédès; nu posed nimic; puţinii bani pe care-i aduceam din Africa i-am pierdut mai pe toţi în teribilul naufragiu din care m-ai scăpat d-ta; dar dacă voi putea să-ţi arăt într-un chip oarecare recunoştinţa mea, te poţi baza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lbert întinse mâna lui Benedict care i-o strânse cu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toria dumitale m-a mişcat foarte viu, zise Benedict, Dragostea ce ai pentru mama dumitale este, sunt convins, o puternică mângâiere pentru fiu. Sunt mulţi care n-a putut nici măcar vărsa o lacrimă pe mormântul mam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 putinţă? Întrebă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de pildă, care să nu ştie cine i-a dat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ştie numai că a fost aruncat îndată ce a venit pe lume. Crede-mă, domnule Albert, sunt oameni mult mai nenorociţi decât d-ta. Sunt nenorociri mai teribile decât 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 fi! Murmură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zâmbi cu o ironie uşoară şi ex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umneata ce e viaţa unui proscri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a unui proscris fără familie, fără patrie, fără măcar o speranţă în inimă? Ştii dumneata ce este furia, deznădejdea, setea, nebunia răzbunării? Ah! Urmă el mai liniştit, ai văzut acel cer negru, acea noapte adâncă, acele valuri furioase, acele limbi de foc. Ei bine, îţi aduci aminte deznădejdea pe care ai simţit-o, în furia valurilor, în mijlocul furtunii, în bubuitul tunetelor şi licăritul fulgerelor! Ah! Acolo, în mijlocul tuturor acelor grozăvii, fu un moment în care ai disperat; te-ai văzut în braţele morţii, o moarte care nu era prietena mută şi melancolică ce ne strânge încet, încet la pieptul ei îngheţat, ci furia care ne chinuieşte în braţele ei de fier şi ne smulge sufletul, făcându-ne mai întâi să ne pierdem una câte una toate speranţele. Acum, închipuie-ţi o asemenea situaţie, prelungită ca supliciul lui Prometeu şi spune dacă victima acestei fatalităţi, dacă acest martir nu se poate socoti mult mai nenorocit decât d-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oate oare exista un asemenea martir, e el în realitate, nu numai în po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da, şi-ţi stă înainte! Exclamă Benedict. N-am nici prieteni, nici protectori, nici părinţi, pentru că ei m-au îngropat de viu îndată ce m-am născut şi acum au murit. Moştenirea mea a fost proscripţiunea şi răzbunarea. Ah! Răzbunarea, pe care o voi gusta încet, cercetând, studiind chinuri noi, suplicii noi ca să smulg din pieptul unui om pe care-l urăsc şi un ţipăt de durere cum ecourile n-au mai rep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se Albert, te-am auzit de mai multe ori vorbind de Dumnezeu şi abia pot înţelege cum dumneata crezi în Dumnezeu şi spui că el e mare şi milostiv şi totodată te laşi a fi stă-pânit deun simţământ aşa de urât ca răzbun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m spus că cel care-mi inspiră acest simţământ este un om care nu ştie să ierte? Un om care a jertfit răzbunării sale fiinţe nevinovate, curate de crima pe care el voia s-o pedepsească? Acum, e necesar, nu trebuie să las a se domoli furia care mă face crud, pentru că am convingerea că sunt alesul lui Dumnezeu ca să pedepsesc îngâmfarea omului acesta care s-a crezut perfect şi iluminat, când era condus numai de o patimă predominantă şi când puterea lui asupra oamenilor era întemeiată numai pe bogăţia lui. Blestem etern cadă asupra acestui om pentru că el este contele d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şi Benedict întoarseră repede capul şi rămaseră nemişcaţi, împietriţi de mi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V Hotelul Rezer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édès era în pragul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brajii ei slabi strălucea roşcata frigurilor; privirea ei, înflăcărată şi nesigură dovedea că ea se află în delir. Scoasă din criză de un acces de friguri, însufleţită de puterea neexplicabilă a acelei stări de exaltare a sângelui, călăuzită de o cugetare vagă şi nedesluşită, sări jos din pat, înfăşurată în cearşafuri. O fustă scurtă rău prinsă pe trup, o cămaşă, părul despletit pe umeri, gestul agitat şi neregulat, toate astea îi dau o înfăţişare de nebună. Ajungând la uşa odăii trase cu urechea; auzi cele din urmă cuvinte ale lui Benedict şi scoase un ţipăt ascuţit când auzi numele contelui d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i trecu primul moment de mirare, Albert alergă la mamă-sa, care sprijinită de el, înainta aruncând împrejur priviri zăpă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mond, zise ea cu un zâmbet dureros mi-ai omorât oare fiul? De ce mă chinuieşti cu văduvia, cu mizeria cu suferinţele, cu foamea? Oh! Ce rău ai plătit lacrimile vărsate de mine pentru omul pe care aşa de mult l-am iubit. Unde e acest om? Ah! Să nu vină, să nu tulbure puritatea îmbrăţişării, a sărutării pe care o păstrez fi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un un moment de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sta în genunchi, cu ochii aţintiţi asupra mame-si, cu buzele întredeschise, ca şi cum excesul mirării sau al durerii îi tăiase cuvântul în momentul când era să 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ia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cu braţele încrucişate pe piept, asculta cu mare luare aminte tânguirile Mercédè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Da, da, cât te iubesc. Edmond, te iubesc cu o dragoste imensă. Te iubesc cât poate mai mult iubi o femeie. Şi n-ai venit să mă iei de soţie, şi-ai plecat în momentul nunţii şi au trecut cincisprezece a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incisprezece veacuri, de cincisprezece ori veşnici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tu tot departe! Cât am îndurat, câte lacrimi am vărs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treabă stânca catalanilor; îţi va vorbi de mine, de suferinţele mele; întreabă coroana ce-mi încingea fruntea în ziua cununiei mele, îţi va spune de n-a fost de spini pentru mine. Întreabă patul meu conjugal şi-ţi va repeta suspinele pe care soţia vinovată le păstra amintirii aceluia care nu-i era bărbat. Şi acela erai tu. Pentru ce am meritat deci nenorocirea cu care m-ai lovit? Ce rău ţi-a făcut fiul meu? Edmond, nu e dreptatea lui Dumnezeu aceea pe care o fac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ăcere, iată-l, el e, fiul m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ntru care sufletul mi-e aşa de chinu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tă-l, iată-l, iată-l 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cedes, rosti cu mare bucurie cuvintele acestea şi deschise braţele, parcă” nu ar fi aşteptat decât acel moment ca să strângă la piept pe fi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lbert, sculându-se repede, se repezi în braţele Mercédè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iată-mă! Eu sunt, mama, adorata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rutare şi o îmbrăţişare frenetică fură singurul răspuns al Mercédè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ăcere adâncă urmă după exclamaţia lui Albert, tăcere în timpul căreia, între mamă şi fiu, se schimbară mii de dezmierd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édès părea mai liniştită, pentru că frigurile, în urma acelei emoţii îşi pierduseră puterea; totuşi, ideile ei nu erau încă bine precizate, gândurile îi erau vagi şi privirea zăpăcită pe care o arunca asupra lucrurilor din jurul ei dovedea agitaţia lăuntrică de care era stăpânită biata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gea din când în când convulsiv mâna lui Albert, rezemându-şi fruntea aprinsă de sânul fiului ei în ochii căruia licăreau lacrimi de nespusă fericire şi de adâncă mâh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bert, zise în cele din urmă Mercédès tu eşti? Da, da, simt că eşti tu, inima unei mame nu se amăgeş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u eşti, tu, fiul meu, care te-ai vândut să mă susţii şi pentru care aşi fi gata să-mi dau viaţa. Tăcu un moment şi apoi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mă vei mai părăsi, nu e aşa? Nu, nu, fiul meu, nu mă vei păr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şte-te, voi sta necontenit cu tine, lângă tine,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acel om puternic şi răzbunător ar mai veni să ne despartă? Ah! Tu nu ştii că în vinele tale curge sângele rivalului lui Edmond şi că el n-aude şi nu vede fără furie sărutările ce eu îţi 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trigă Albert cu putere. Edmond e departe. Edmond nu ne mai vrea ră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 Doamne! Urmă, el încet, fie-ţi milă de mam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Albert, unde suntem? Întrebă Mercédès, uitându-se îngrijorată î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arsilia, răspunse el. Nu-ţi mai aduci aminte de Mars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Dar cas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a aceasta este hotelul Rezer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Ce zici? Strigă Mercédès strângându-l de braţ şi tremurând îngro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repetă numele hot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Mercédès ca şi cum ar fi simţit durerea unei răni adânci î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ribilă scenă s-a întâmplat aici, chiar în sala aceasta: şi da, văd chiar aceiaşi masă, masa la care se aranja banchetul meu de nun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olo, col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ăd încă figura pasionată a lui Edmond, aici fizionomia geloasă şi trădătoare a lui Fernand Monde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Exclamă Albert cu un glas plin de mâh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ascultă, urmă ea încruntându-şi fruntea şi ducând pe Albert la una din ferestrele ce dau în piaţă. N-auzi clopotele sunând? E pentru o cununie. Nu vezi pe femeia îmbrăcată în alb, cu fruntea încununată de o coroană alb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mireasa care primeşte inelul nupţial. Înaintează alături de Edmond, în ai cărui ochi limpezi se citesc simţămintele puternice ale i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după cunun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ezi un tânăr care înaintează încet, încet, pleacă capul cu privirea chiorâşă, cu fruntea încruntată, meditând la tră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e, unde e lumea veselă şi voioasă care adineauri trecea prin p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la masă în hotelul Rezer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mireasa lângă mire şi Iuda, care plin de veninul geloziei aruncă din când în când asupra soţilor priviri pline de 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tă-i, iată-i, îmi smulg soţul din braţe! Fernand Mondego l-a denunţat ca bonapartist. Soldaţii îl târăsc şi eu sunt văduvă înainte de a-i fi fost s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rosti aceste cuvinte, Mercédès căzu în braţele lui Albert, care o duse în odaia ei, unde o încredinţa îngrijirilor unei femei pe când Benedict alerga să cheme pe do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acea stare de exaltare febrilă se linişti după câteva calmante şi peste puţin tânărul putu duce pe mamă-sa la căsuţa ocupată de dânsa în satul catalanilor. Ea intră repede în convalesc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ţa fiului ei, aerul viu şi curat ce exista în acea singurătate, îngrijirile ce i se dăduseră, îi liniştiră sufletul, goniră din mintea ei imaginile aşa de triste ale unui trecut dure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obândi pe deplin facultăţile intelectuale şi putu adresa lui Benedict, câteva cuvinte de vie recunoştinţă pentru dezinteresarea cu care-şi primejduise viaţa ca să scape pe a fi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Albert pricepea că plecarea lui Benedict se apropia. Acest om îi inspirase o simpatie aşa de adâncă încât nu ezită să-i zică prieten. Şi într-adevăr ziua despărţirii nu întâr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o ghici şi strânse mâna lui Benedict, ca şi cum i-ar fi zis un ultim 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i zise într-o dimineaţă Benedict intrând în odaia sa, cum îţi priveşti dumneata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întrebare neaşteptată, Albert se uită ţintă la Benedict, a căruia fizionomie rămânea nepăsătoare. Nici un simţământ, nici un gând nu se putea citi pe figura lui, ale cărei trăsături erau nemişcate parcă ar fi fost săpat în ma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i indiscreţia, adaugă el, văzând că Albert nu răspundea. Dar simţim totdeauna o dorinţă vie de a şti care va fi viitorul unui om care ne-a deşteptat interesul şi de care ne despărţim poate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unt recunoscător pentru delicateţea dumitale, răspunse Albert şi am să-ţi răspund. Dobândind voia să-mi pun un înlocuitor în Africa, mă întorceam, cum ţi-am mai spus, cu ceva economii, cu care nădăjduiam să asigur odihna mamei şi să-i dau o viaţă mai bună. Dumnezeu sau soarta a vrut să fie altminteri. Am pierdut însă tot ce-mi trebuia spre a face faţă cheltuielilor casei, până ce voi dobândi o slujbă oar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n-o vei dobândi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oi lucra cu ziua, răspunse melancolic Albert, adăugând pe dată cu oarecare mândrie: Dar îţi jur că mama nu va suferi nici o lip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izmuiesc dragostea ce ai pentru mama dumitale, îţi pizmuiesc simţământul şi adânca resemnare cu care te supui voinţei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uncesc spre a susţine pe aceea care mi-a dat viaţă, şi-mi pare firesc, răspunse Albert cu cea mai mare simp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eşti hotărât să munc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lbert. Vezi că eu sunt cam de vârsta dumitale, totuşi, ascultă ceea ce am să-ţi spun şi care e rodul experienţei mele. Oricât de rea s-ar părea soarta unui om, el trebuie totdeauna să fie convins că un principiu superior şi dumnezeiesc, oricare ar fi, ne cântăreşte, totdeauna, faptele în cumpăna Dreptăţii, răsplătind în curând pe cel ne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ai primit deja răsplata nevinovăţiei? Întrebă Albert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serios Benedict, nu, pentru că eu am făcut multe păcate mari şi de aceea cred în pedepsirea greşelilor mele, cum şi în efectuarea misiunii mele, pentru că am aflat că cei răi primesc, pedeapsa crimelor, viciilor şi greşelilor lor, chiar şi pe pământ. Iată de ce-ţi afirm că cei buni îşi primesc de asemenea răsplata virtuţilor lor. Fii pe pace, Albert; deasupra noastră există fără îndoială un Dumnezeu care ne jud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aceste cuvinte, Benedict plecă din odaia lui Albert care, viu impresionat de gestul solemn şi de cuvintele afectuoase ale mântuitorului său, n-avu curaj să-l urmeze, nici să-i răspundă, deşi pricepea după purtarea şi vorbele lui că dânsul pleca şi nu era să-l mai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 Ple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jumătate de ceas, Albert auzi glasul mamei sale care-l ch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ă în odaie şi o găsi stând la fereastră cu ochii aţintiţi p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bert, spune-mi ce corabie stă colo pe ancoră şi acum ridică pânzele? Am văzut-o ieri oprindu-se în faţa stânci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se uită în direcţia arătată de Mercédès şi observă un mic yaht elegant şi uşor, care-şi întindea pânzele la suflarea vântului şi aluneca pe suprafaţa a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urmură Albert, după ce se uită un moment la mica corabie care începea să se pună în mişcare, este yahtul lui Benedict. Prevedeam eu că vroia să ne părăseas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m ciudat, care-i păru a avea darul să biruiască furtuna, înaintând fără teamă printre fulgere şi vârtejuri de apă, întocmai ca un geniu binefăcător ca să mă scape?! Adio, pentru totdeauna!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rugăm pentru dânsul, zise Mercédès, mergând în genunchi înaintea crucifix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agă-te; da, roagă-te mamă; negreşit şi el cugetă la noi depărt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deosebise un nor uşor alburiu pe bordul yahtului şi, îndată după acea, auzi detunătura unei mortiere, care porni tocmai în momentul când yahtul cotind vârful stâncii, trecea pe dinaintea casei Mercédè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l din urmă adio al lui Benedi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stătu puţin în picioare la fereastră, cu ochii aţintiţi la corabia, care începea să fugă repede, dusă de vântul ce sufla dinspre c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édès se ruga, în genunchi în faţa crucifixului şi glasul ei suav chema clemenţa cerului asupra mântuitorului fiului ei. După ce sfârşi rugăciunea, ea se sculă şi merse să-şi rezeme capul pe umărul lui Albert, zicându-i afectu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ne-am îndeplinit datoria faţă de străinul acesta, acum nu ne mai rămâne decât să-i păstrăm o adâncă recunoştinţă. Să aibă noroc în călătoria sa; noi vom trăi aici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mă. Răspunse Albert, strângând-o cu multă dragoste în braţe. Da, noi ne putem bucura fără a fi tulburaţi de pacea aceasta, de această din urmă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ce-ţi sunt ochii plini de lacrimi pe când vorbeşti astfel? Întrebă mişcată Mercéd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pot îndeplini visul meu de toate nopţile, pentru că îmi este cu neputinţă să te fac să uiţi trecutul cum nădăjdu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tu că eu nu găsesc în tristele amintiri ale acestui trecut de nenorociri şi de necazuri o oarecare plăcere amară pe care, tu anevoie ai pricepe-o? Crezi, A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ş voi, mamă, să-ţi şterg numai lacrimile, aş voi să te feresc de dân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édès zâmbi, cu un zâmbet melanco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i putea tu să mă fereşti de aceste lacrimi, al căror izvor e într-un abis săpat de atâţia ani de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 e cu neputinţă cu ajutorul lui Dumnezeu; să presupunem un moment că eu aş sta lângă tine desfăşurând înaintea ochilor tăi un imens, un nemăsurat tablou, zugrăvit cu peisaje bogate şi magnifice, aşa încât să întreacă tot ce imaginaţia celor mai buni artişti a putut închipui; aspectul înfloritor al atâtor oraşe răspândite pe malurile acelui lac care se întinde de la Gibraltar la Dardanele; costumele variate ale numeroaselor popoare; spectacolele grandioase ale naturii, cu feluritele culturi, de la creştinism până la cea mai de jos idolatrie şi însfârşit paginile sublime ale cărţii veacurilor ce se zic ruine, răspândite pe pământ cu superbele lor inscripţ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editarea, studiul acestor lucruri, mamă, n-ar face cât vedeniile triste care-ţi smulg lacrimi! Oh! Dar ursita nu vrea ca eu să nu le mai văd curgând! Exclama cu durere Albert, căzând în genunchi lângă Mercédès. Oh! Mamă!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nu voi mai plânge Albert, zise suav Mercédès Lacrimile mele îţi fac rău… Fiule… Ah!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tă, vezi? Nu mai plâng, nu plâng, îţi spun. Ştiu bine, nu trebuie să te mâhn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nu. Nu trebuie, nu vreau să te întristez cu lacrimile mele, care dealtfel pentru tine c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Lacrimi, pentru mine! Şi de ce? Când sunt aici, când te îmbrăţişez! Întrebă Albert, cu glasul înăbuşit de un exces de sensibilitate, pe care n-o mai putea stăp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generos, fiul meu; dar ştiu tot ce-ţi sunt datoare; eu te-am văzut vânzându-ţi libertatea ca să-mi vii într-ajutor; te-am văzut părăsind, dispreţuind lumea ca să mă urmezi în singurătate. Oh. Albert! Ce n-aş face ca să te văd fericit! Căci nu mi-e d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îmi va fi dat cel puţin să mor, cu ideea că ţi-e menit un viitor frumos, aşa cum me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ziua, toată noaptea, Albert se gândea la mijlocul de a căpăta vreo slujbă, cu care să poată face faţă trebuinţelor vieţii, să se poată feri de mizerie; şi în toate zilele, în toate nopţile recunoştea imposibilitatea de a izbu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édès care, trecând prin toate gradele disperării, văzuse până unde poate să ajungă mila lui Dumnezeu, îi spunea şi-i repeta să spere; cuvânt consolator, al cărui înţeles nu-l poate pricepe cine n-a văzut în noaptea întunecoasă a mizeriei raza milostivirii dumneze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za aceea străluci în ochii lui Albert, care recunoscu pentru a doua oară că Dumnezeu nu-l părăs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chemat cu câteva luni mai înainte de Mercédès în satul catalanilor, reveni întrebând de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domnule, răspunse preotul închinându-se înaintea preo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şti Albert Monde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ăr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rcédèsei, catal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o dovadă, un semn că eşti acela pe care o datorie imperioasă îmi spune să-l ca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se gândi un moment, uitându-se din când în când cu luare aminte la figura venerabilă a preotului, parcă ar fi vrut să citească pe dânsa înţelesul şi motivele întrebăr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se hotărî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rcându-mă din Africa, am fost apucat de o furtună din care abia ca prin minune am scăpat, mântuit de un domn numit Benedict. Soseam pe o corabie a casei de comerţ Morel, una dintre cele mai vechi din Mars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ceai parte din echip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m numai pasager. Servisem în Africa şi mă întorsesem în concedi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Dumneata eşti acela pe care-l 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eotul îi dădu o scrisoare şi aşteptă s-o deschidă. Albert ezita, deşi adresa era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mnezeule! Exclamă Albert, îndată ce sfârşi scrisoarea. Îţi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citi încet scrisoarea a doua oară, oprindu-se la fiecare frază, la fiecare vorbă, parcă voia să-i cerceteze însemnătatea şi să se convingă că nu se înşela, că nu era jocul unei ilu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r fi prima milostenie pe care aş primi-o! Exclamă el deodată, ieşind dintr-un vis milostenie! Nu, nu trebuie s-o primesc Benedicte, generozitatea ta nu mă supă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sunt în lume oameni mai nenorociţi decât mine; să fie pentru ei această milostenie, eu pot m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până la ce punct te orbeşte îngâmfarea! Zise pre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âmfarea! Repetă Albert. Îngâmfarea! Când spun că sunt oameni mai nenorociţi ca mine şi când vreau să li se dea lor ce mi se oferă mie, care pot m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nere, reluă preotul zâmbind repet că nu simţământul carităţii te face să vorbeşti astfel. Tot îţi mai rămâne puţină îngâmfare şi ea care te face să refuzi ceea ce numeşti o milostenie, e o ofensă făcută lui Dumnezeu, omului generos care se interesează de d-ta, mie care vin să-ţi aduc ofe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ştii cuprinsul acestei scrisori? Întrebă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cris-o eu. Pentru că aşa a vrut domnul Bened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pe om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mai văzu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um cugetă, cu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 că un adânc simţământ îi agită viaţa şi acest simţământ e un secret între el şi Dumnezeu, un secret care nu iese afară din confesional. Te pot asigura totuşi că atunci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dat suma pe care ţi-o aduc, era împins numai de sincera convingere că împlineşte voinţa lui Dumnezeu. Primeşte suma aceas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enedict este instrumentul prin care se face voinţa lui Dumnezeu! Acum e departe de d-ta şi te pot asigura că el nu simte cât de puţină îngâmfare sau vanitate pentru fapta ce săvârş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orbind astfel, preotul dădu lui Albert un sul mic de hâr-tie pecet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urmă el, făgăduieşte-mi, după voinţa prietenului dumitale, că un secret veşnic va înmormânta în sufletul dumitale simţul de recunoştinţă pe care darul lui l-ar putea naşte în inim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 generos! Exclamă Albert dacă este vre-o crimă în viaţa ta, Dumnezeu ţi-o va ie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momente, Albert era în odaia lui şi număra în bilete de bancă suma de un milion şi cinci sute de mii de lei</w:t>
      </w:r>
      <w:bookmarkStart w:id="0" w:name="Succesiune_incorectă_de_caractere______"/>
      <w:bookmarkEnd w:id="0"/>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I Vene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zile din 1841, se afla la Veneţia un tânăr francez care, fără să facă parte din ceea ce se numeşte înalta societate pariziană, era de foarte bună familie şi poseda o cultură distinsă, care, unită cu o purtare deosebită, făcea din el un cavaler desăvârşit. Tânărul acela se numea Maximilian Morel şi era însurat cu fiica unui fost magistrat, coborâtă din partea mamei din ilustra familie a marchizilor de Saint-Mé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ătoriţi de doi ani şi jumătate ei nu văzuseră nici un nor pe fericirea lor; trăiau în cea mai mare unire, aşa încât s-ar fi putut zice că erau două corpuri cu un singur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n-avea bucurie dacă celălalt era trist; plăcerea, durerea, suferinţa, toate simţămintele le erau comune amândur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a n-avea copii; de puţin timp măritată nu simţea încă dorinţa intimă a maternităţii care inevitabil se naşte în femei după căsătorie. Nu sta niciodată departe de Maximilian, îl vedea în fiecare moment şi dezmierdările lui nu-i lăsau poate timp să simtă trebuinţa sublimă a dezmierdărilor unui copil, pe faţa căruia o mamă crede totdeauna în ceasurile când el e departe, că vede chipul şi trăsăturile bărbat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n-avea decât vre-o două zeci şi nouă de ani şi Valentina şaptesprezece sau optsprezece. El era puternic şi robust, tip al bărbatului de miază-zi, palid, cu ochii şi cu părul negri; ea deşi delicată şi subţire, se arăta a fi de o constituţie sănătoasă şi viguroasă. Perechea aceea care, de când se unise, trăise în Franţa, ascultă în cele din urmă dorinţa de a examina şi alte societăţi, alte obiceiuri diferite de cele care se pot observa în saloanele aristocratice din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ţia fu primul loc care le atrase privirile şi în care merseră. Amintirile tradiţionale ale acelei vechi regine a Adriaticei şi a Mediteranei, prestigiul vechii sale străluciri şi mai ales frumuseţea clădirilor sale, canalelor şi punţilor sale, le atrase preferinţa tinerilor s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ăzută din vechea ei splendoare Veneţia e tot Veneţia, tot frumoasa prinţesă adormită pe apele Lidului, care zâmbitoare se odihneşte de vechile ei oboseli, de faptele ei glor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şi Valentina se aflau deci la Veneţia şi se bucurau de acel aer incomparabil şi de cerul străveziu al Ita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asul când soarele aruncă asupra vechii catedrale San Marco ultimele lui raze, Maximilian şi Valentina treceau prin piaţă, mergând spre ţărmul canalului unde stau legate sute de gondole de toate mă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zicea Maximilian soţiei sale, după ce se plimbaseră puţin pe ţărm, nopţile Veneţiei sunt nopţi calde şi liniştite, care mă împing să mă bucur de răcoarea canalurilor, în care luna pare că se oglindeşte cu bucurie şi cu mi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barcă, Maximiliane, răspunse Valentina, strângând uşor de braţ pe bărbatu-său şi uitându-se totodată îngrijorată la un om înfăşurat într-o manta largă cu faţa ascunsă sub marginile late ale unei pălării eno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nu luă seama la mişcarea Valentinei care se uita necontenit la omul cu mantaua şi cu pălări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gondole se duc şi vin pe canal! Observă Maximilian Canalele sunt uliţele Veneţiei, gondolele trăsurile, iată şi una care pare bună pentru noi. Ei! Gondolierul ne-a şi ghicit g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a, ţinând de braţ pe Maximilian, porni spre treptele canalului, dar privirea ei îngrijorată examina totuşi pe străinul care sta la o mică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nu departe de Valentina, se putea vedea o figură tristă şi gânditoare care urmărea cu ochii toate mişcările Valentinei şi ale lui Morel. Acesta se oprise în faţa unui gondolier a cărui cămaşă roşie curată şi haină roşie cuviincioasă părea să arate că el aparţine unei case no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ndola ta e liberă? Întrebă Maximilian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xcelenţă şi ar fi pentru Giacomo o mare cinste dacă aţi binevoi să ur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ragă Valentino, câtă politeţe la veneţieni? N-ai găsi aşa ceva nicăieri. Ai auzit cum ne spune că ar fi o mare cinste pentru dânsul dacă am urca în barca lui? Giacomo, tu-mi pari un om d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ită lui Dumnezeu şi vechiului protector al Veneţiei, san Marco; de altfel, voi fi tot un mojic pe lângă excelenţa sa şi pe lângă doamna care-mi face onoarea să mă p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esigur că observă eleganţa cămăşii tale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zise Valentina observând curăţenie la un om de asemenea profe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ndolierul răspunse cu o adâncă închin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cheamă gondola ta? Întrebă Maximi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ntina, răspunse gondol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rebă doamna Morel uitându-se mirată la bărbatu-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zis că se numeşte Valentina; n-ai de ce să te miri. Eu simt tot mai mare plăcere să mă plimb pe canalul Veneţiei. Hai, Giacomo, adu gondo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ndolierul nu aşteptă să i se repete ordinul, alergă la scăricică, trase de un lanţ şi aduse gondola la ţărm aşa încât Maximilian şi Valentina să se poată urca les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de curând în Veneţia, Valentina recunoscu repede că acea gondolă nu semăna deloc cu simplitatea celorlalte care se încrucişau pe canal. Acea gondolă avea prora poleită, un umbrar de mătase, perne noi, în sfârşit era elegantă. Totuşi, mai toată atenţia Valentinei era ocupată cu altceva şi nu făcu bărbatului ei nici o observaţie în această priv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în gondolă şi se aşeza; apoi, pe când gondolierul, vâslind cu dibăcie, făcea barca să zboare, depărtându-se de ţărm, ea mai aruncă încă o dată ochii îngrijoraţi spre p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plecase gondola şi omul, care observa toate mişcările lui Maximilian şi ale Valentinei, alergă la ţărm şi, scoţând un ţipăt ca al pupezei fără să dea semne de nerăbdare, aşteptă să i se răspundă în acelaşi m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şule zise el unui individ care se apropie de dânsul, ai făcut ce ţi-am porun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acesta, vorbind încet cu un aer maiestuos am avut o convorbire cu gondolierul cu cămaşă roşie şi am aflat că de câteva zile el este în serviciul unui francez bogat sosit de curând în Vene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st franc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icălosul de gondolier a vrut să-mi dea a înţelege că nu-l cuno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adona! Dar ce mult te grăbeşti, domnule, reluă cel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trebuit mai bine de un ceas ca să intru în materie, d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cele din urma, eu nu-s prost şi întrucât priveşte viclenia pot duce de nas la şcoală pe gondolierul veneţ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zise cel dintâi ne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mărturisesc că degeaba am făcut tot, degeaba l-am sucit pe toate părţi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am izbutit să aflu numele francezulu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sta e priceperea ta cea mare? Ah! Aşa l-ai dus de nas la şcoală pe gondolierul veneţian? Deşi te lauzi merită să-ţi râdă cineva în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bdare, răbdare, domnule. Ascultă-mă şi pe urmă vei face cum vei voi. Convins că gondolierul nu ştia numele stăpânului său, am început să cercetez aiurea şi dacă n-am putut să aflu numele de botez al francezului, am izbutit cel puţin să aflu numele lui de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mplu: Mo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el! Repetă cel dintâi ca şi cum acest nume nu i-ar fi fost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acest nume mi s-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de Giudecca, într-o căsuţă care dă „de o parte pe canal şi de alta pe villa san Marţ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Şalu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îmbarcăm şi hai la Giudec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dispărură fără veste în mijlocul mulţimii care năpădea piaţa şi ţăr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gondola lui Maximilian ajunsese deja în larg şi încet de tot, lăsa pe apă brazde uşoare de argint şi de az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şi Valentina care trecuseră deja Canalazzul, păreau cu totul absorbiţi de priveliştea superbă a Veneţiei văzute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a îşi ţinea capul pus pe umărul lui Maximilian şi ochii se aţinteau cu dragoste pe gâtul omului de care îşi legase ursita; şi în acel moment, ea binecuvânta p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ndola, ca un leagăn mişcat alene, se ducea încetişor pe valul liniştit şi străveziu; şi mişcarea ei înceată, măsurată, regulată, ca pendula unui ceasornic, mărea sensibilitatea celor două inimi pasio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lacrimile începură să ude obrajii Valentinei., lacrimi de intimă bucurie, de nespusă bucurie care i se revărsa î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strânse cu duioşie mâna Valent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ângi, dragă? Îi zise. Ce te poate face să plâ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tu că lacrimile mele sunt lacrimi de suferinţă! Nu, nu, sunt lacrimi de fericire intimă pe care n-o cunosc decât de-când sunt unită cu t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Dea Dumnezeu ca să pot totdeauna plânge astfel, iubite Maximi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ar fi altminteri? Răspunse tânărul, sărutând-o cu foc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E o nebunie, văd, dar nu şti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teamă nedesluşită, nehotărâtă, îmi strânge inima. Uneori îmi aduc aminte de binefăcătorul nostru şi atunci tremur fără să ştiu pentru ce. Când chem binecuvântarea cerului pe acea frunte inteligentă, favoarea lui Dumnezeu asupra acelui om generos de la care ne vine fericir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gând misterios şi teribil mă face să tremur, ca şi cum aş presimţi ruina şi nenorocirea lui Edmond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ât iubim mai mult pe cei cărora le datorăm o mare fericire, reluă Maximilian, cu atât mai mult ne temem de nenorocirea lor; dar temerea aceasta e neîntemeiată. Edmond Dantès e favoritul cerului, binecuvântat de câţi îl cunosc pentru dreptatea şi bunătatea lui. Fii fără teamă, iubita mea; şi ca să scapi de aceste griji dureroase, să vorbim d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rietene, să rămânem la subiectul acesta. Vreau să-ţi vorbesc de Edmond Dantès, sau mai bine de grota lui Monte-Cristo, care acum e a noastră şi care a fost cel din urmă dar ce ne-a făcut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Maximilian, e adevărat că noi suntem foarte bog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 mulţumită cerului şi binefăcător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capriciul să păstrezi grota lui Monte-Cristo, în acelaşi lux şi în aceiaşi bogăţie barbară, cum ţi-a dat-o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o datorie de re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dar recunoştinţa s-ar putea arăta în alt m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a nu răspunse. Dar după o mică tăcere, ex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oate bogăţiile acelea, tot luxul acela barbar mă în-spăimântă, dragă Maximilian. Da, de mult, foarte de mult voiam să-ţi spun acest mare adevăr, dar n-am avut curaj să întâmpin zâmbetul tău neîncrezător. Crede-mă Maximilian, nu-ţi spun lucruri pricinuite de temeri copilăreşti, de temeri femeieşti ci de o spaimă care are un mare fundal de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atunci! Ce adevăr face ca să te înspăimânte aşa de mult splendoarea şi bogăţia grotei lui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imilian, zise Valentina cu o expresie îngerească, însoţindu-şi cuvintele cu un zâmbet suav, ori pe unde trecem, găsim mii de familii pentru care acea bogăţie îngropată în sânul unei stânci, ar fi o desăvârşită fericire; familii care n-au pâinea de toate zilele, înţelegi! Şi cărora le-ar da-o pe un an întreg valoarea unui singur stâlp din cei ce susţin vestibulul grotei lui Monte-Crist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De-ai vrea să crezi un vis pe care l-am avut trei nopţi în şi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nu mi-ai zice viziona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Ţi-aş povesti acel vis ter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Valentino, răspunse Maximilian cu un gest grav, pregătindu-se să-şi asculte nev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a vorbi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II Visul din grota lui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duci aminte că în momentul când am coborât în grota lui Monte-Cristo, lumea păru oarecum că se sfârşeşte pentru noi, începând o viaţă fabuloasă, o existenţă care nu se poate adeveri în lume? Îţi aduci aminte? Ei bine, tu, fără îndoială, n-ai uitat că într-o seară, cea din urmă pe care am petrecuto în acel loc fermecat, ai ieşit să vânezi căprioare care sunt multe pe acele stânci. Rămăsei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ămăsesem atunci prima dată singură, dar atunci prima dată încercai o tulburare nervoasă, convulsivă, neexplicabilă. Zdrobită, obosită, adorm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tunci visai un vis ciudat, uim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ea că sălile grotei erau luminate ca şi cum lumina unui soare strălucitor ar fi pătruns prin pereţi. Coloanele superbe, cu capitelurile lor de aur fin, cu bolta smălţuită de pietre scumpe, cu podeaua acoperită cu covoare de Alexandria, statuile magnifice cumpărate cu o mulţime de aur, datorate daltei celor dintâi maeştri, totul era inundat de o lumină care mă orbea. Parfumurile orientale, care se înălţau, ca de obicei, din candele de argint puse de jur împrejur, se răspândeau în atmosfera pe care o respiram şi, cuprinsă atunci de efectul magic al acelor mirosuri, cădeam într-o picoteală moleşitoare care precedă un somn adânc, liniştit şi plin de vedenii ciudate. Ah! Dar din momentul acela orice plăcere încetă; visul fu teribi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hinul meu ţinu cât ţinu şi visul. Printre stofele de mătase întinse pe pereţii grotei, printre stâncile în care era săpată grota, vedeam o droaie de cerşetori, zdrenţăroşi, înconjuraţi de femei şi de copii care cereau pâine cu glas tare. Strigătele lor, imn funebru al foamei şi al disperării, mă făceau să mă cutremur de spaimă. Vedeam cu groază toată mulţimea aceea condusă de un necunoscut, apropiindu-se de grotă şi învârtindu-se împrejurul ei parcă i-ar fi căutat int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mă scol şi să fug; dar puterile şi curajul îmi lipseau şi nu mă putui ridica de pe pernele moi pe care eram întinsă. Din când în când ajungeau până la mine strigătele foamei şi ţipetele se apropiau, până ce văzui acel val de flămânzi repezindu-se în grotă şi năpădind-o. Oh! Îmi aduc încă aminte suferinţa cu care priveam acel spectacol! Ecoul dureros pe care-l aveam în inima mea, ţipetele copiilor, râsetele convulsive ale mamelor şi blestemele furioase ale bărbaţilor uimiţi de splendoarea şi de frumuseţea sălilor grot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semn al necunoscutului care conducea banda aceea, ţipetele, râsetele, blestemele încetară şi tăcerea cea mai adâncă domni în jurul meu. Necunoscutul înainta şi punându-se într-un loc de unde-l puteau vedea toţi, ridică braţele şi întinse mâna, în care strălucea o cheie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ţilor, exclamă el cu glas răsunător, bogăţii îngrămădite de mai multe veacuri în adâncul unei stânci creşteau zi cu zi, pe când sărmanii robi ai unei familii zgârcite vărsau lacrimi, pe care li le smulgeau foamea, ori sufereau dureri într-o muncă aspră şi nefolositoare pentru copiii lor. Pedeapsa pe care Dumnezeu a dat-o familiei zgârcite consta chiar în păcatul ei, căci trăi tot în mizerie, neocupându-se de nimic decât să hrănească oarba patimă pe care dracul o aţâţa din tată în fiu; din veac în veac sporiră comorile acelei familii şi stânca râpoasă a unei insule pustii le primea în sânul ei de granit, până ce taina comorii aceleia fu pierdută pentru o generaţie, în care blestematul neam se stinse. Multă vreme, multă vreme mai târziu, ca şi cum Dumnezeu voise ca rodul sudoarei nenorociţilor robi ai feudalismului să revină la obârşia lui, adică la cei mizerabili, alese, printre cei muncitori, pe un om care să fie instrumentul voinţei lui supreme. Omul acesta, a cărui tărie, credinţă şi statornicie fuseseră puse la încercare de ani şi ani de nenorocire, primi destăinuirea comorii îngropată în insula pustie. Destăinuirea i se făcu între zidurile unei închisori în care se afla înmormântat de viu; dar mai târziu, braţul lui Dumnezeu îl scoase din acel mormânt şi-l duse pe o stânca ce domină această insulă pustie şi acel om auzi glasul etern care-i zicea; coboară în adâncul pământului, apoi revino pe lume, unde vei putea şterge lacrimile mizeriei, răspândind fericirea în calea ta. Şi aşa fu; el coborî şi văzu comoara îngrămădită de veacuri; dar din momentul acela Satan stătu pe lângă dânsul şi-i şopti la ureche, ca să-l ameţească, trădătoarele cuvinte: „Tu vei fi de acum înainte cel mai puternic din univers. Porunceşte şi vei vedea că şi regii ţi se vor su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acestea îşi dădură road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mândru de el însuşi, plin de îngâmfare şi de vanitate, se întoarse pe pământ şi, uitându-se cu dispreţ la lume, se văzu mare şi puternic, fără să ţină seamă de piedestalul care se ridica deasupra fraţilor săi. Lăsându-se a fi biruit de patima lui predominantă, crescută cu bogăţia neaşteptată, avu îngâmfarea de a voi să propună şi să dispună de oameni şi de lucruri, urmând numai hotărârile exaltatei lui imaginaţii; în sfârşit, în loc să împartă cu cei săraci tot ce sudoarea săracilor strânsese, se făcu bogat şi luă un nume în raport cu imensul prestigiu al nemărginitei sale bog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a părăsit pe acest om şi a căutat un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ltul sunt eu! În mâna mea e cheia de aur primită de la cer. Cu ea am aflat secretul care ascunde pâinea voastră! Mân-caţi, beţi, copii ai mizeriei; totul vă aparţine, pentru că Dumnezeu vi-l 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tăcu, urmă Valentina, Se făcu o tăcere adâncă, dar scurtă, pe urmă se auzi un ţipăt de bucurie beată şi de plăcere nebună. O flacără neaşteptată distruse pentru totdeauna toate bogăţiile grotei lui Monte-Cristo; coloanele, bolta, statuile, pietrele scumpe, covoarele, parfumurile, nimic nu mai rămase, afară de pereţii stâncii şi de terenul gol şi aspru de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rosti aceste cuvinte, Valentina tăcu un moment, ascunzându-şi faţa în mâini, parcă ar fi văzut înaintea ochilor teribila privelişte descr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va solemn în istorisirea aceasta, ceva care aruncă în spiritul lui Maximilian un fel de groază nedesluşită; ceasul, tăcerea, liniştea nopţii şi acea imensă întindere de apă deasupra că-reia răsunau cuvintele melancolice ale nevestei sale, ca o armonie lugubră, expresia naivă şi plină de vioiciune a figurii Valentinei pe când îşi istorisea visul, totul izbuti să nască în sufletul tânărului o tulburare care se putea vedea după norul ce-i întuneca fr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Maximilian îşi redobândi repede tăria de inimă şi răspunse Valentinei cu blândeţe, dar cu sânge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sc că asemenea visuri pot tulbura pe cel mai tare şi mai hotărât; dar nu pot nimic asupra celui care are credinţă în dreptatea atotputernică 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Zise femeia cu un zâmbet uşor de îndoială, grăbindu-se pe dată a adăuga cu un ton so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totuşi sunt convinsă că visele pe care le avem, nu o dată, ci de mai multe ori pe rând, la fel de identice cu aceleaşi împrejurări, sunt într-un oarecare mod înştiinţări pe care ni le trimite cerul ca să ne pregătească la even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ntino! Exclamă Maximilian, strângând-o de mână. Valentina îşi aţinti ochii pe figura tulburată a bărbatului şi, privirea ei pură îl între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m face, aşadar? Rămăseseră câtva timp m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ndola care alerga liniştită, ca o lebădă pe apă, începu să se agite de vântul nopţii şi apa, în a cărei suprafaţă se oglindea până atunci cerul presărat cu stele, începu să se încreţească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l semn ameninţător, gondolierul dădu lopeţii mişcarea necesară spre a schimba direcţia şi gondola, se întoarse cu prora spre Canalazz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puţin ea ajunse la ţărm şi Maximilian, făcând semn gondolierului, îi arătă canalul ce ducea la Giudec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III Cerce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sosi acasă, Valentina alergă în odaia ei să se închine la icoana Fecioarei, tablou admirabil de Rafael, aşezat pe peretele principal al aparta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Maximilian se duse să dea nişte porunci servi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a, tulburată de teama ce-i insuflase visul pe care îl povestise bărbatului ei, avea acea credinţă sublimă pe care o inimă mâhnită şi pioasă o pune în Maica Domnului. Ochii ei erau plini de lacrimi mari, pe care le vărsa, încrezându-se în milostivir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deschise uşa odăii şi nu cuteză să întrerupă rugăciunea fierbinte a soţiei sale; aşteptă ca ea să se ridice, apoi merse la ea, o îmbrăţişa duios şi cu două sărutări îi şterse lacrimile ce-i străluceau încă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zise el, oare amintirea acelui vis urât îţi face aşa efect? Goneşte vedeniile acelea care nu te pot nicidecum ameninţa pe tine, fiică iubită a cerului, care ai meritat totdeauna prin virtuţile tale ocrot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meşti vedenii visul m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vis de atâtea ori repetat, îi răspunse Valentina, însoţindu-şi cuvintele cu un zâmbet îngeresc! Şi dacă ţi-aş spune că, pe lângă câte ai auzit, am şi văzut pe omul care părea a călăuzi pe flămânzi şi pe zdrenţăroşi în grot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Valentino? Aiurezi! Exclamă Maximilian, îngălbenindu-se pe dată la aerul de adâncă spaimă ce se zugrăvi pe faţa nevest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âse convulsiv; şi apoi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iurez, nu; ţi-am spus că am văzut pe omul ce mi s-a arătat în vi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m şi văzut. Privirea de foc cu care parcă mânca din ochi averile noastre nefolositoare, îşi păstrase toată cruzimea; se uita ţintă la mine şi simţeam cum o rază înfocată îmi străbătea pieptul şi-mi intra în inimă ca şi cum ar fi vrut să vadă găurile cele mai ascunse. Omul acesta, Maximilian, nu e o vedenie, nu este o fantomă închipuită; omul aces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nt trei zile deja de când nu mă mai pierde din ochi când mă plimb prin piaţă cu tine. Mă face să tremur, urmă Valentina cu glas înăbuşit şi ochii lui parcă îm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ntino, nu vei împlini tu, oare voinţa lui Dumnezeu? Vrei tu ca atâtea familii de mizerabili, a căror avere e foamea, să blesteme pe femeia care ascunde în adâncimile unei stânci pustii comori din care jumătate ar fi de ajuns spre a-i face fericiţi? Valentino, cea mai mare siguranţă cu care te poţi înconjura sunt binecuvântările tuturor familiilor pe care le vei mântui de chinurile foamei, împărţind cu ele averile tale nefolos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a tăcu; ochii ei liniştiţi, limpezi şi resemnaţi întrebară figura lui Maximilian, pe care se zugrăvise o nespusă expresie de îndoială, de temere şi de gro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vroia să se îndoiască de starea minţii Valentinei, auzindu-i vorbele; dar fermitatea şi cumpătarea ei biruiau acea bănuială. Nu, nimic nu tulbura mintea soţiei sale. Totuşi Maximilian, om cu creştere aleasă deşi puţin cam liber-cugetător, nu putea pricepe ce fel Valentina, în stare normală, se lăsa a fi biruită de un asemenea simţământ născut numai de u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scu că ceva sublim şi supranatural se arăta în expresia aşa de pură a Valentinei şi fiindcă, nu putea nici combate nici evita puterea acelui neexplicabil principiu, îşi plecă fruntea acelei puteri care-l do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orel bi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î pe Maximilian să părăsească fastul, fiul opulenţei şi să se reducă la mediocritate, punând pe săraci să se împărtăşească din averile sale; dar învoindu-se cu generoasele simţăminte ale Valentinei, el nu vru să distrugă, cum ar fi voit ea, extraordinara avuţie pe care le-o dăruise contele de Monte-Cristo, dându-le lor gro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ntino, îi zise el, să presupunem că mâine bogăţia noastră ar dispare, care va fi atunci averea copilului nostru; dacă Dumnezeu ne va pi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vere mai bună va putea el avea decât un nume binecuvântat pe pământ de mii de familii, ca re-l vor repeta cu dragoste? Întrebă Valentina cu o nespusă candoare, grăbindu-se să adau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mă dragă, dacă aş fi sigură că averea pe care ne-a dăruit-o contele de Monte-Cristo n-ar fi produsă de spoliatori ai drepturilor poporului, aş păstra-o, aş spori-o poate, ca s-o dau copiilor noştri,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Valentino? Uiţi cu câtă dezinteresare, cu câtă afecţiune contele a făcut tot ca să ne mântuie? Bunătatea lui, generozitatea lui, nobleţea caracterului lui nu-i dau nici un drept la recunoştinţ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eluă Valentina, recunoştinţa ce am pentru ocrotirea ce ne-a acordat n-are nimic comun cu dorinţa de a mă dezbăra de splendoarea cu care el a vrut să ne înconj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Maximilian, splendoarea aceasta mă sperie, n-o merit, n-o vreau; s-o împărţim cu săracii şi atunci ne vom fi supus unuia din sfintele precepte ale religiei noastre: caritate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nu stărui şi Valentina sperând să satisfacă sublima pasiune ce o stăpânea aşteptă nerăbdătoare momentul în care prodigioasele avuţii din grota lui Monte-Cristo vor fi cheltuite pentru uşurarea sărăc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ă spunem cine era omul care parcă sta spionând, atunci când Valentina şi Maximilian intrau în gond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văzut dispărând cu celălalt, după ce schimbaseră câteva vorbe, dintre care cele din urmă fuse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lupa e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de, să ne îmbarcăm şi mergi la Giudecca. Îndată ce Maximilian şi Valentina, debarcând, urcară scara, care ducea la locuinţa lor şi după ce gondola se depărta, o luntre lungă şi subţire, împinsă de două lopeţi, se apropie repede de dânsa, o aborda şi doi oameni săriră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ndolierul veneţian, apucat fără de veste, scoase un ţipăt de uimire; dar până să poată lua o hotărâre simţi la gât vârful rece al unui pum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ori eşti mort! I se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cu mine? Întrebă gondolierul redobândind puţin cu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faci av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 mod de a mi-o oferi! Zise gondolierul uitându-se sperios la omul care-i oferea avere pe vârful unui stilet. Dacă spre a face avere e de ajuns să tac, jur pe san Marco, că opt zile gura mea nu se va deschide nici ca să zică un „Deus te salv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să taci şi să fii prudent? Îl întrebă stră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canalul Orfano care, zic poveştile, nu lasă niciodată cadavrele să iasă deasupra a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inune, urmă cel cu pumnalul neridicându-l însă de la gâtul gondolierului, dar lăsând câteva monede de argint pe perna bărcii; apoi, întorcându-se către tovarăşul său care ţinea prora luntre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cca, omul ăsta nu ne scapă, trage gondola lângă luntre şi hai la yach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unca se execută şi gondola remorcată de luntre despică în curând apele canalului, îndreptându-se către locul unde corăbiile de comerţ stau pe ancoră. Peste o jumătate de ceas, micul convoi ajunse lângă o corabie uşoară cu două catarguri, din cele care se numesc yach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ndolierul veneţian, deşi îngrijorat mult de acea aventură nocturnă, sui cu hotărâre scara, de frânghie care atârna de o parte a yahtului şi sări pe punte, urmat de cei doi care îl prinseseră. Santinela, după ce salută cu mare respect pe unul din cei doi, se întoarse la locul ei şi aşteptă ordinele fără să se uite la gondo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arade, zise cel care părea căpitanul yachtului, te voi întreba şi cred că, de nu vei spune adevărul, vei plăti cam scump minciunile.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acomo de la Lido şi de câteva zile gondolier particular al domnului Mo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oi de om este? Ca gondolier al lui trebuie să-l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e francez, răspunse gondolierul şi după câte se spune e bogat, cu milioa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ai nici un motiv să-l crezi a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Eu nu, urmă gondolierul, am auzit că are milioane şi milioane, dar unde le ţine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Când auzim vorbindu-se de ceva, mai bine decât toate ţinerii minte locul unde e sau se întâmplă cutare sau cutar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dacă nu s-a pomenit niciodată în convorbirile lor de locul unde sunt puse averile domnului Morel, ce vină a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ele convorbiri ce erau?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 seară, zise gondolierul, am dus pe domnul Morel şi pe nevastă-sa afară din Lido şi am auzit ceea ce vă voi spune, fără teamă ca să se mânie San-Marco, deoarece nu auzise în taină. Atunci, gondolierul începu a spune tot ce auzise de la Valentina cu privire la grota lui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yahtului nu pierdea niciunul din cuvintele lui. Când Giacomo sfârşi, căpitanul începu să râdă,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spus un basm dintr-o mie şi una de nopţi. Oricum, ştii tu dacă e pe Mediterana insula lui Monte-Cris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rea ieşit din Adriatica, nu cunosc decât punctele principale ale Mediteranei, răspunse gondolierul; tot ce pot spune e că insula lui Monte-Cristo e necunoscută în scalele comer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yachtului, după ce gândi câteva momente, făcu semn să se aprindă lampa din cabină şi, arătând cu mâna scara gondolierului, îl urmă încet. Cabina era atât de mare încât doi oameni se puteau mişca şi vorbi liber într-î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aţinti spre gondolier o privire lungă şi cercetătoare, parcă ar fi vrut să îi citească pe faţă tot ce avea în cap; apoi, mulţumit parcă de acea examinare, şezu, rezemându-şi capul în mâini şi scoţând încet, una câte una, aceste vor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şa e; există în insula lui Monte-Cristo o comoară enormă ascunsă acolo de barbari. Comoara aceea nu e a nimănui, poate fi prada primului ocupant; dar dacă cineva mi-ar arăta direcţia acelei insule, mă jur pe Dumnezeu că l-aş face b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r cum s-ar putea lua bogăţiile ce stau acolo, răspunse gondolierul, dacă sunt ale stăpân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la cine le-a avut? Întrebă căpitanul yachtului. Ţi-am mai spus că nu sunt nici ale lui, nici ale tale, ci ale cui va şti să le scoată din sânul pământului. Dacă este un adevărat stăpân al lor, aceştia sunt săracii, pentru că ele nu sunt decât sudoarea săracilor schimbată în aur şi pietre scumpe de vreun mare senior din trecut, zgârcit şi crud. De eşti om, de ai inimă, trebuie să pricepi că sudoarea, săracilor trebuie să folosească, nu bogaţilor. Dar să lăsăm vorba asta. Am să-ţi dau un pahar de Lacrima cristi ca să te fac să uiţi supărarea ce ţi-am pricinuit, zise căpitanul şi bătu ca să ch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minute, gondolierul, după ce gustase cu toate semnele de bun cunoscător al preţioasei băuturi aprinse pipa şi aruncă căpitanului o privire de înţelegere pe care acesta se făcu a n-o pri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unosc câţiva copii ai 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înţelegi? Care ştiu ce e contrab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i cuvântul contrabandă, ei! Zise el dând din cap, cu aer neîncrezăto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cep să pric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E lucru limpede; şi n-ai nevoie să fi prooroc ca să pricepi. Cunosc câţiva oameni de treabă, care îţi pot arăta orice punct al Mediteranei, cum ţi-aş arăta eu orice în oricare canal din Vene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i cunosc desigur insula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vorbi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în noaptea as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Dar ar putea avea unele scrupu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ţin la bani cum ţine un călugăr la vin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m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un răspuns ca acesta nu vor mai fi scrupuloşi, răspunse gondol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unul sunt gata să mă înţeleg cu ei şi vin îndată să vă dau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du-te şi ţine minte, de nu eşti nebun, că nu mai am nevoie să-ţi recomand să t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rostind cuvintele acestea, făcu un gest foarte expresiv, la care gondolierul răspunse cu altul tot aşa de expresiv care s-ar fi putut tălmăci aşa: pricep de minune! Apoi se sculă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corăbiei dumital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rt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an Marco, ce soi de nume rău ai ales pentru corabie! Observă gondolierul salutând şi suindu-se pe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ărise în gondolă şi se depărtase, când căpitanul chemă pe secund şi arătându-i pe veneţian care se depărta, îi zise: Rocca Priori, mâine să fie totul gata de plecare la primul semnal. Omul ăsta mi-a spus tot ce voiam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X Contrabandi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gondolierul Giacomo legă gondola de treptele Giudecci, lângă palatul locuit de Maximilian Morel, porni cu foarte mare iuţeală pe o ulicioară strâmtă de-a lungul canalului şi merse de bătu la o căsuţă cu un singur et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ntă fecioară! Exclamă dinăuntru un glas de femeie, de n-aş aştepta pe nemernicul de Giacomo, m-aş prinde că vameşii vin să ne dărâme uşa după denunţarea vreunui sp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eşti Giacom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deschide i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e grabă! Trebuie să ai răbdare să aştepţi; mai înainte, pentru că se cuvine să ceri cu politeţă a fi primit înăuntru; pe urmă, pentru că zăvoarele sunt ruginite şi grele şi mâinile mele n-au pielea aşa de tăbăcită şi de groasă ca 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ermină odată, cu prostiile astea pierdem un timp foarte preţios, exclamă Giacomo cu un ton tot mai ne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Zău! Poate că domnul vine să-mi propună să fixez ziua căsătoriei noastre în catedrala cea veche a Sfântului Marcu, nu e aşa Giacom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ţi baţi joc de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otuşi mai că ai gh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reluă femeia cu un râs batjocoritor care făcu să tresară inima deja agitată a gondoli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vrei să deschizi ori 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ă vedem c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şi Giacomo se află înaintea unei fete frumoase de la douăzeci până la douăzeci şi doi de ani, ale cărei braţe, goale până la cot, dovedeau cu musculatura lor vigoarea veneţi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frate-tău P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sta e bună seara pe care mi-o dai? Mi-ai face plăcere să pleci şi să mă laşi să dorm. Dacă-s eu nebună să pierd vremea cu asemenea mon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reptate să vorbeşti aşa, dragă Rosino. De-ai şti de ce e vorba, n-ai face atâtea mutre, dacă am uitat să-ţi dau bu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da, cu mine n-ai nevoie de complimente. De-aş fi vreuna din ticăloasele cu care ai obicei să stai prin cârciumă… Atunci… Da, da, da, eşti un str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sino! Exclamă Giacomo, văzând-o că îşi ducea şorţul la och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vorbi aşa, că n-ai dreptate. Vrei să ştii de ce te-am întrebat de frate-tău? Spun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vreau nimic, eu vreau numai să pleci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cultă-mă, nu face pe supărata. Te-am întrebat de Petre, pentru 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mai spus, domnule Giacomo-! Strigă Rosina, şezând mânioasă la o masă pe care era un ulcior şi un pahar; nu vreau să ştiu nimic, pricepi, da ori 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din gel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Gelozie! Strigă ea sculându-se şi punându-şi cu mult dispreţ mâinile în şolduri. Gelozie! Da ce, mă crezi nebună! Gelozie! De d-ta! Gelozie! Ca să fiu geloasă ar trebui să te iubesc şi încă nu mi-am dat creierul la repa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acă o fată ca tine poate avea asemenea idei! Hai, să fim tot prieteni. Am să-ţi istorisesc ce m-a făcut să-mi pierd atât de mult capul încât să nu-ţi dau o sărutare d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utare! Oh! Aş vrea să văd! Zise Rosina, râzând iarăşi. Să ştii, domnişorule, că sărutările dumitale nu sunt pentru fetele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rea modestă, 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un obraznic fără margini; ia seama să nu mă înfurii, pentru că vei auzi frumoase lucruri; ţine-ţi limba acasă, pentru că nu ştii cine e Ros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acomo văzând că, aşa cum începuse dialogul, nu ajungea la bun sfârşit, luă o hotărâre înţeleaptă: aceea de a tăcea. Se mulţumi deci să răspundă gingaşei sale duşmane cu un zâmbet plin de iubire şi se aşeză ca să-şi umple pipa. Pe urmă se pregăti să aprindă un opaiţ. Dar Rosina trase opaiţul la dânsa şi începu să tot cureţe fitilul, cu o nepăsare care ar fi scos pe oricine din răbd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acomo nu suflă, îşi puse pipa pe masă, se sculă ca un om care nu se supără, dar care vede un plan al lui neizbut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eu nădăjduiam să întâlnesc pe Petre zise el, plimbându-se prin oda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facerea cere grab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rice zăbavă e fatală şi nu e lucru de nim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aşteptăm pe Petre, el trebuie să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astfel, Giacomo se apropie de masă, luă paharul cu o mână pe când întindea pe cealaltă spre ulcior; dar Rosina, prefăcându-se distrată, se lăsă cât era de grea pe un colţ al mesei, care se aplecă aşa că ulciorul căzu şi vinul se vărsă. Giacomo puse paharul la loc, pocni cu limba de cerul gurii şi întoarse spatele Ros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bdarea, resemnarea cu care bietul gondolier suferea răutăţile gingaşei tirane, folosiră mult pentru ca să-i biruiască necazul. Ea rupse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omnul Giacomo, gondolier în Rialto, e dispus să petreacă noaptea în casa mea? Deoarece nu te culci până nu se întoarce frate-tău nu cred să-ţi fac su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acă frate-meu nu s-ar întoarce, astă-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r fi foarte rău, reluă Giacomo. Trebuie neapărat să vorbesc cu dânsul şi cât mai de 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mi pasă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o comoa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o insulă pe care numai frate-tău o şti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entru dragostea lui Dumnezeu! Lasă-mă în pace cu basmele tale, nu mă face să casc de som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să, lasă, dragul meu, nu mai am dinţi de lapte, doicile nu-mi mai pot cânta na-ni-n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sino, îi zise Giacomo, uitându-se la ea foarte serios, nu sunt copil nici eu şi nu cred în basme şi poveşti. Ştiu ce spun şi am creier şi cap destul, ş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Ştim! Ştim! Ce mai cap mare are Giacomo! Reluă Rosina,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Giacomo începuse să-i facă rău atâta batjocură, dar căută să se stăpâ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zi, glumeşti, ia-mă în râs cât vrei, Rosino, dar crede-mă, e un an de când ţi-am făgăduit să te iau de nevastă şi de atunci necontenit cuget să fac ceva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îl întrerupse Rosina cu un aer naiv şi cum se face că tu care ştii mai multe şi decât dracul n-ai găsit încă mijlocul de-a face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că sfinţii nu mi-ar fi dat destulă răbdare ca să ascult toate impertinenţele tale ţi-aş răspunde eu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hai, lasă, urmă Giacomo oftând. Norocul pe care l-am văzut de atâtea ori zugrăvit ca o femeie frumoasă, legată la ochi, mie-mi pare o pasăre frumoasă cu aripi de aur, care zboară necontenit înaintea săracilor fără ca ei s-o poată atinge măcar cu un deget. Şi acum sunt sigur că am pasărea cu aripi de aur în mână, pe cât e de sigur că leul înaripat stă la picioarele Sfântului Mar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convins cu care gondolierul rosti aceste cuvinte aţâţă curiozitatea, păcatul de căpetenie al frumoasei Rosina; de aceea, uitându-se cu ochii ei mari şi negri drept în faţa lui Giacomo, îi făcu zâmbind dulce, întrebare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o fi sete, Giacomo, e o bucată de vreme de când ar fi trebuit să-ţi dau un pahar de vin, pentru că în ulcior nu mai 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tot atâta face, îţi va fi şi mai sete şi vei bea mai cu p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schise un dulap, din care scoase o sticlă cu vin, pe care o dădu gondoli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ănătatea ta, Rosineto şi altădată nu mai fi aşa de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a, eu? Răspunse ea cu o naivitate bine prefăcută. Rea! Ăsta ţi-e cântecul tău veşnic! Dar să vorbim serios. Ziceai că norocul, pasăre cu aripi de aur, îţi zboară necontenit primprejur, dar că nu izbuteşti s-o prinz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adăugat că acum nu-mi mai scapă, se grăbi s-o întrerupă gondolierul şezând lângă Rosina şi luând-o pe după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m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oftit să scot o comoară imensă care e îngropată într-o insulă din Mediter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ina încruntă sprânceana, făcând un gest de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ns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ţi-aş spune secretul, l-ai pă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ă am auzit de nenumărate ori că secretul în gura femeilor e ca pluta p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glumă veche, zise Rosina cu atâta gingăşie, încât căpătă o sărutare de la gondolier. Hai, mai bea un pahar; ori nu-ţi place vi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ul tău? Cum nu, zise Giacomo sorbind alt pahar şi dând altă sărutare iubit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ula 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insula lui Monte-Cristo, zise gondol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xclamă repede Rosina, făcând o mişcare să se sc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cumva insula? Întrebă Giacomo foarte ne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ici prin vis! Dar mi se pare un nume foarte frumos! Repe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te-Cristo, repetă gondol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te-Cristo! Din ce ţară face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idee; dar e sigur că conţine o comoară imensă care e a săracilor, deoarece e rod al sudoarei săracilor. Aşadar vezi că şi noi avem drept la acele avuţii, pentru că nici noi nu suntem bogătaşi; şi odată ce vom avea punga plină, Rosinet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vechea catedrală San-Marco care ne aşteap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sfârşit, aştept cu nerăbdare să vină fratele tău, care va şti să-mi spună unde e acea insulă, pentru că el cunoaşte Mediterana cum cunosc eu Li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tre nu vine astă-noapte, zise Rosina după un moment de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Se vede că are mult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işte vin de Cipru şi de la Constanţa pentru contele Gradenigo care dă o serbare pentru întoarcerea prieten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a dracul serbarea şi pe prietenul contelui Gradenigo! Strigă gondolierul dând cu pumnul în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ina se uită pe furiş la el, parcă ar fi vrut să-l dojenească şi se depărta cântând o barcar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acomo rămase în tăcere, cugetând ce era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acomo, îi zise Rosina ridicând degetul să-i recomande să tacă şi numărând bătăile ceasornicului de la catedrală, vizita nu trebuie să se prelungească mai mult. Ai auzit, este deja miezul nopţii; şi eu trebuie să mă scol odată cu s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frate-tău nu se întoarce astă-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ntă Fecioară! Nu se va întoarce poate, nici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gondolierul, trecându-şi mâna pe frunte. Atunci, mă duc. Noapte bună Rosineto şi ţine minte ce ţi-a spus, Giacomo. Ziua cununiei noastre e ca şi hotă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ina răspunse cu un gest foarte gingaş şi încurajator la declaraţia lui Giacomo şi închise repede uşa. Pe dată ce gondolierul plecă, ea ascultă zgomotul paşilor lui ca să se asigure că el se depărta; apoi, când se convinse că el era deja departe, frumoasa veneţiană alergă să bată la uşa unei odăi din fundul casei, strigând de mai mul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tre, P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Întrebă glasul răguşit al unui bărbat care căsca de parcă să-şi desfacă fălcile, ca un om care dormea de trei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lă-te, Petre, pentru că-mi pare că a venit vremea să fim folositori binefăcător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ina repetă de două-trei ori cuvintele acestea, până ce frate-său, deşteptându-se bine, sări jos din pat, se îmbrăcă iute şi alergă la Ros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 era un flăcău de vreo douăzeci şi cinci de ani, de statură mijlocie, cu faţa oacheşe şi vioaie, cu portul mândru, cu gestul când blajin, când ener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cu mine, Rosino? Întrebă el, frecându-se la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tre, tata, înainte de moarte, ne-a pus să jurăm că vom respecta totdeauna pe omul care ocrotea comerţul nostru de vinur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ş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ula lui Monte-Cristo unde se ducea el să ia vinul, era cum bine ştii, proprietatea lui Simbad marinarul şi toţi contrabandiştii au jurat acestui om o fidelitate eternă. Ei bine, protectorul nostru are în insula aceea un palat subpământean pe care tata zicea că l-a văzut, adăugând că în acest palat erau mari bog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auzit de mai multe ori pe tovarăşii mei vorbind de minunile acestea; dar le-am crezut totdeauna o poveste şi aşa le cred şi acum, când stau pe ţărm şi privesc stâncile goale şi râpoase care formează punctul culminant al insu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slobod să crezi ce vrei, zise Rosina, oricum însă, în momentul acesta e un om care cugetă să prade pal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a, acum! De la aceasta pioasă idee, e numai o piedică: spre a intra acolo trebuie să cunoşti un oarecare secre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ret ori ba, eu nu pot fi liniştită, mă tem. Giacomo a fost aici şi mi-a vorbit într-aşa chip încât bănuiesc că o bandă de tâlhari vrea să năvălească în insulă. Crede-mă, Petre, n-ar fi rău să te înţelegi cu cineva ce e de făcut, pentru că am jurat să respectăm interesele lui Simbad marinarul, ca pe ale noastre. Giacomo m-a întrebat de tine şi i-am spus că ai de lucru pentru contele Gradeni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i făcut. N-ai grijă Rosino, mâine ne vom gândi cum să împiedicăm furtul pe care zici că nişte oameni au de gând să-l facă în palatul din insula lui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u îmi pierd poate averea! Murmură Rosina peste câteva momente, culcându-se; dar rămân credincioasă făgăduielii de a respecta interesele aceluia care a ocrotit pe ale noast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Petre, după o scurtă rugăciune la altarul patronului său, în catedrala san Marco, trecu prin piaţă şi merse la ţărm, uitându-se în toate părţile ca un om care caută pe cineva în mijlocul mulţ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Petre observă pe gondolierul Giacomo care părea ocupat să prindă gondola de un inel de fier înfipt în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ă la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Giacom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Petre? Ce f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osi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deam ocupat cu afacerea contelui Gradenigo, zise Giacomo încet, sfârşind de legat gond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fârşit mai repede decât cred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inune, pentru că am să-ţi propun altă afa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Rosina şi de aceea am venit să te caut, sigur că vei f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vorbind, Petre şi Giacomo se depărtaseră de lume şi se apropiară de scara Uriaşilor, goală atunci, aşa era de dimineaţă. Aşadar, de ce e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 lucru foarte simplu: sunt în vorbă să duc o corabie afară de aici la o insulă din Mediterana, o insulă zisă a lui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sc, ştii, Mediterana; dar nu ştiu poziţia acelei insule şi sunt mirat şi eu de aceasta: trebuie să fie puţin cerce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mult am fost să iau nişte lăzi de Malaga ca să le aduc în Veneţia, se grăbi să zică P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tiu că oamenii ca tine cunosc insula cum îmi cunosc eu degetele. Aşa că mi-ai face un mare serviciu spunându-mi drumul, înălţimea insule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atât vrei? Întrebă Petre, râzând cu vicl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Petre, că e o afacere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câştigat bani si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i pe cât e sigur că Sfântul Marcu n-a vrut să ştie de turci pe cât timp Veneţia a fost Vene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ei să mă însoţeşti într-un oarecare loc vei avea o dovadă de tot ce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voi veni să te iau la vecernie în gondola mea, la scara din canalul Orfa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âtă idee ţi-a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espre canalul Orfano mi-e plin capul de is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bunule! Ce-ţi trece pr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şi ca dovadă mă poţi aştepta, voi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la 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 te aibă în sfânta lui p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 şi Giacomo dădură mâna şi se pierdură în mu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stâlp aflat la o mică distanţă ieşi repede un om care nu pierduse nici o mişcare, nici un gest al celor doi veneţieni, cât le ţinuse convorbirea şi care alergă după gondolier şi-l bătu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trigă gondolierul întorcându-se repede, dumneat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Şi nu te mira, pentru că eu sunt pretutindeni unde vreau să fiu şi aud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exclamă gondolierul, nu mă aşteptam la atâta de la un simplu căpitan de yach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itat, poate, că yahtul e „Furtuna” şi căpitanul lui e voinţ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ndolierul se uită uimit la acel om, ale cărui cuvinte i se păreau aşa de ciu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uita aşa de zăpăcit la mine, Giacomo. Da, de când ai ieşit din corabia mea, ochii te-au urmărit pretutindeni. Te-am văzut dormind, te-am văzut transportat de un vis delicios: acela al bogăţiilor din insula lui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aşa e! Deşi sunt curios, mi-ar plăcea, spun drept, să văd de aproape bogăţiile a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ve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 deja mijlocul de a afla direcţia drumului şi poziţia insu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eară, după vecernie, să mă aştepţi pe bordul „Furt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 Gro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Gradenigo era una dintre cele mai nobile şi mai vechi din Veneţia: splendoarea ei începuse în timpul lui Fahero, dogele aşa de înţelept şi aşa de nenorocit. Şi chiar acum conţii de Gradenigo erau înconjuraţi de o oarecare aureolă glorioasă. Ei se bucurau încă de o foarte mare conside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saloanele magnifice ale palatului Gradenigo se da vreo serbare, contele putea contempla societatea cea mai aleasă înghesuindu-se în casa lui. Şi tocmai se pregătea o serbare splendidă în palatul Gradenigo. Contele da un bal. Dar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eau multe presupuneri, dar părerea generală era că, contele voia să serbeze sosirea unui prieten la care ţinea mult. Cine era însă acel prieten? Nimeni nu putea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care adusese din Franţa nişte scrisori de recomandaţie pentru conte, intrase în relaţii cu dânsul şi era invitat şi el la b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săptămână înaintea balului acela, câteva cuvinte veniră să tulbure iarăşi sufletul Valentinei, abia liniştită în urma spaimei ce-i produsese ciudatul ei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ineaţă se prezentă la dânsa o fată din popor care ceru cu stăruinţă să vorbească cu doamna Mor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lui Maximilian se grăbi să poruncească ca fata să fie. Introdusă, merse în întâmpinarea ei, temându-se să n-o intimideze luxul şi bogăţia apartamentelor. Greu ar fi de spus cât era de naivă şi de blajină fizionomia Valentinei în acel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intră, fata, aruncând pe spate vălul ce-i acoperea figura, alergă să se arunce la picioarele Valent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vă milă, doamnă! Strigă ea fie-vă milă de mine. Ajutaţi-mă pentru că sunt pierd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a, făcu semn servitorului care însoţise pe necunoscută, să plece. Acesta se supuse şi soţia lui Maximilian, observând cu durere expresia amară a figurii tinerei fete,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Scoală-te, fata mea; numai înaintea sfintei fecioare să te închini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e bună sunteţi! Nu m-a înşelat cine ridica la ceruri bunătatea dumneavoastră! Răspunse fata sculându-se şi sărutând mâinile Valent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te! Tulburarea ta mă mâhneşte, lacrimile tale, tristeţea ce te-a cuprins, îmi dovedesc, negreşit, că ai pierdut părinţii, că eşti orfană în floarea vârstei, zise doamna Morel scoţând un oftat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doamnă! Sunt orfană, orfană de tată şi de mamă şi numai de şase luni; dar nu această nenorocire mă sileşte să vă cer ocrot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un frate, zise fata, un frate, singurul meu sprijin, singurul meu susţinător pe lume şi acest fr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Mă tem că a căzut victima unei groaznice trădă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iată-mă acum cu desăvârşire, fără nimeni care să-mi vină î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fata mea? Ce s-a întâmplat fratelui tău? Ce fel de ocrotire vrei de la mine! Vorbeşte şi-ţi făgăduiesc de acum că tot ce-mi vei ce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doamnă întrerupse fata. Da; vă voi spune tot, tot ce vă cer. Mă numesc Roşa, dar în vecinătatea Giudecii şi la Rialto sunt cunoscută sub numele de Rosina, zise sora lui Petre, care după ce se uită bine jur-împrejur,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era gondolier şi frate-meu a moştenit de la el o meserie şi gondola, precum tata le moştenise de la bunicu-meu. Acum patru zile, veni acasă la noi gondolierul Giacom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Dumneavoastră nu ştiţi cine e Giacomo? Gondolierul care stă în slujba bărbatului dumneavoastră Acest Giacomo, dacă trebuie să cred ce mi s-a spus, stă în relaţii cu o bandă de răufăcători şi voia ca frate-meu să-i spună poziţia unei insule puţin cunoscută şi nelocuită, unde el pretindea că se află o comoară imensă. Era insula lui Monte-Cristo, urmă Rosina, fără să observe tulburarea doamnei Morel, tulburare care se făcea tot mai mare cu cât Rosina înainta în istorisire; şi insula lui Monte-Cristo este a unui domn căruia familia mea îi datorează o eternă recunoştinţă şi de aceea nu voiam deocamdată ca Giacomo să vorbească lui Petre. Dar ce să fac? Petre a hotărât să nu-i spună nimic şi i-a dat a înţelege că-i va arăta direcţia insulei. Până aici era bine; dar alaltăieri, urmă Rosina, suspinând primii o scrisoare de la bietul Petre al cărei cuprins dumneavoastră îl puteţi vedea. Şi Rosina scoase din buzunar o hârtie, pe care o dădu Valent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a descifra conţinutul scrisorii şi citi: „Dragă s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ăzut victima unei trădări pregătită de Giacomo, gondolierul din Rialto: sunt ţinut prizonier pe bordul „Furtunei”, corabie necunoscută, al cărei căpitan mă sileşte să-l duc în insula lui Monte-Cristo, unde are să se săvârşească un mare furt. Aleargă de înştiinţează pe stăpânul lui Giacomo şi fă-l să fie aresta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manul tău frate, P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a dădu un ţipăt când sfârşi scrisoarea Rosina, fără să priceapă cauza ţipătului, alergă la dânsa întinzând braţele ca s-o sprij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veţi, doamnă strigă Rosina, observând paloarea obrajilor doamnei Mo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e nimic, răspunse aceasta după un moment şi cu glas sl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vă milă de mine ajutaţi-mă zise Rosina, împreunând mâinile cu un gest de di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ce pot eu, o biată femeie, împotriva soartei care te apasă? C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vreau ca bărbatul dumneavoastră doamnă ca dumneavoastră, să faceţi să fie arestat Giacomo. Poate el va da tot pe faţă, poate că tâlhari vor fi surprinşi, arestaţi, poate că frate-meu se va întoarce acasă şi Simbad marinarul nu va fi victima furtului acestuia în insula lui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pe Simbad marinarul? Întrebă repede Valen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u, în persoană nu l-am văzut niciodată. Dar era cum am spus deja, protectorul intereselor comerţului aventurier al întregului nostru trib, lăsându-l să debarce în ins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use! Şi ce trib era, ce comerţ f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eu sunt fiică de contrabandişti murmură fata căzând iarăşi la picioarele Valentinei care o ridică îmbrăţişâ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ţi curaj, fata mea! Se va face tot! Frate-tău se va întoarce. Ce-ţi pasă de rest? Insula nu mai este a fostului protector al familiei tale. Lasă să fure ce vor, deoarece bogăţiile acelea, rod al sudoarei săracilor, sunt ale săra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e ziceţi exclamă fata, împreunând mâinile şi uitându-se uimită la Valentina, care repeta aceleaşi cuvinte pe care ea le mai auzise deja din gura lui Giacom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acasă, voi vorbi cu bărbatu-meu, tu, însă, nu spune nimănu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gondolierul nu va fi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lhari vor săvârşi furt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rate-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a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uteţi asigura că se va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şi ţi-o afirm, murmură Valentina, întinzând mâna Rosinei, care i-o să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orel alergă pe urmă în oratoriu ca să se roage lui Dumnezeu şi plânse multă vrem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a se hotărî să nu mai spună nimic despre acea întâmplare bărbatului ei, deci, despărţindu-se de fata din popor, îi recomandase tăcere şi prudenţă făgăduindu-i să facă totul spre a-i reda pe frate-său şi când rămase singură, arse scrisoarea acuzatoare pe care Rosina i-o lăs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gândi pe dată să-şi ţină făgădui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soarele începea să dispară după munţii Tirolului, Maximilian avea obiceiul să meargă să ia aer în piaţă. Valentina refuză să-l însoţească sub pretext că era indispusă, dobândind astfel câteva momente de libertate spre a alcătui un plan prin care să grăbească împlinirea făgăduielii ce dăduse Roz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 la fereastra odăii sale, ea se uita la apele canalului, pe care se mişcau încet câteva bă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a le examina cu luare aminte apoi, bănuise că recunoştea pe unul din gondolieri îi făcu semn cu mâna să nu se depăr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ndolierul era Giacom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un moment franţuzoaica, îmbrăcându-se cu o mantie şi acoperindu-şi faţa cu un văl gros, ieşi zicând servitoare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a veni Maximilian, să-i spuneţi că mă întorc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orni spre canalul Giudecca. Giacomo era în gondola lui şi îndată ce văzu pe Valentina, sări pe scară, scoţându-şi şap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ie-te, îi zise Valentina, uitându-se jur-împrejur parcă s-ar fi temut să n-o observ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ndolierul se apropie de Valentina, deschizând o uşcioară la dreapta, intră în odăiţa care se afla în toate casele mari din Veneţia, pe marginile canalului şi care servea de depozit uneltelor gondo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acomo, gondolier obişnuit din copilărie cu capriciile frumoaselor veneţiene, nu se mira de misterul cu care Valentina îşi însoţea acţiunile. Stătu nemişcat şi mut înaintea doamnei Morel, aşteptând ca ea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Giacomo, gondolier de la Rialto? Îl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sunt deja cincisprezece ani bătuţi pe muchie de când nu mai umblu pe mare şi de atunci San-Marco m-a văzut necontenit pe canaluri şi pe Lido. Da, doamnă, eu sunt Giacomo şi am onoarea să fiu în serviciul excelenţei voastre şi a soţulu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a se gândi puţin cum să înceapă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 îmi spui, Giacomo, sunt cincisprezece ani de când umbli pe canaluri şi pe Lido; deci trebuie să cunoşti toate vapoarele care au aborda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numai vapoarele dar şi, pe Căpitan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 mai mare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am să te întreb despre o corabie, încep însă prin a te înştiinţa că nu vei pierde vremea degeaba, Giacom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unt aici pentru dumneavoastră doamnă, întrebaţi-mă şi vă voi spune tot ce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va trebui multă silinţă ca să-mi răspunzi, pentru că e vorba de o corabie care era încă aici acum opt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ă pot răspunde cu ochii închişi. Vorbesc de „Furt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rtuna”! Exclamă gondolierul 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căpitanul ei? Întrebă Valentina fără să-i lase vreme să-şi vină în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Răspunse Giacomo, redobândindu-şi sângele rece şi arătându-se trist. Excelenţa voastră mă întreabă tocmai despre o corabie pe care n-o cunosc după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ceput; trebuie să-ţi vin în ajutor ca să-ţi aduci amin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Yahtul „Furtuna” s-a oprit aici pentru că căpitanul lui voia să capete informaţii asupra insulei lui Monte-Cristo, în care el îşi închipuie că există o comoară ascu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e? Întrerupse Giacomo dându-se oarecum de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alt lucru şi puţin trebuie să te intereseze. Acum. Răspunde la ce te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ă, după cât îmi spuneţi, îmi aduc acum prea bine aminte de micul yaht şi de căpitanul lui, împreună cu care am golit, nu-mi aduc bine aminte unde, un pahar de lacrima cristi; el însă nu-mi prea plăcea, ba chiar îmi făcea frică; oacheş, cu părul cam cenuşiu, cu ochii negri, cu faţa cruntă; avea apoi nişte vorbe să sperie pe o doamnă ca excelenţa voastră, de l-ar fi asc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zicea? Întrebă Valentina puţin cam miş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Lucruri pe care san Marco nu le-ar ierta în gura celui mai netrebnic veneţia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faptele, faptele lui erau la fel cu vorbele; spunea că posedă un cufăraş cu o mână de mort înăuntru şi voia chiar să mi-o a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spus că vroia să facă dânsul cu ea? Întrebă femeia cu un ton ciudat, de interes şi de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explicat cu nişte fraze pe care numai dracul le-ar putea repeta, de pildă că mâna de mort se ridicase împotriva unui om viu; şi că dânsul, omul acela crunt, era voinţa mortului ieşită afară din mormânt şi ocrotită d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Valentina simţi o sudoare rece acoperindu-i faţa; totuşi, aşa de mult o interesa lucrul acela, că urmă să pună întrebări gondolierului despre căpitanul yahtului „Furt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st om, daca cred ce mi s-a spus, a izbutit să cumpere pe un oarecare marinar Petre, ca să-i arate direcţia insulei Monte-Cris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 Tocmai aşa! Se grăbi să răspundă Giacomo, adoptând ideea Valentinei. Petre s-a vândut cu trupul şi cu sufletul căpitanului „Furtunei” şi a plecat cu el la ins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pe cât mi s-a spus, are buna intenţie să jefuiască insula, dar nădăjduiesc că nu va găsi decât bolovani şi stânci; acelea sunt desigur comorile de care s-a vorbit aşa de mult şi care aparţin săracilor, pentru că au fost câştigate cu sudoarea săra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Valentina se înfiora de spaimă, observând ciudata coincidenţă între cuvintele lui Giacomo şi visul ei din grota lui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tă să nu împiedice furtul şi aducându-şi aminte ce făgăduise Rosinei, schimbă vorba întreb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Petre se va întoarce în Vene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asta aş pune mâna în foc, răspunse Giacom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yahtului nu-i va face nici un rău şi el după ce-şi va face misiunea pe bordul „Furtunei” va putea re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se va săvârşi această f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cincisprezece zile Petre va f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pe lume, noi nu putem face altceva decât să ne bazăm pe ocrotirea Sf. Marcu. Nu zic deci că sunt sigur, dar că s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un moment de tăcere, în care Valentina păru să facă un pla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acomo, zise ea apoi, am auzit des lăudându-se deşteptăciunea gondolierilor lui San-Mar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i s-a spus adevărul, doamnă. Eu, de şi mă socot cel mai nevrednic dintre tovarăşii mei, tot cred că am meritat totdeauna bunăvoinţa tuturor celor care s-au folosit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tu găsi o barcă bună să navigheze pe Mediter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m una mai bună decât Bucenta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ia bani, mâine, tot la ceasul acesta, vei veni aici şi-ţi voi spune ce vreau să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orel dădu lui Giacomo o pungă plină şi-i făcu semn să plece. Sui apoi scările vestibulului şi intră, prin saloane, în apartamentul ei. Intrând, făcu un gest de mirare văzând pe bărbatu-său la o masă şi ci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nu făcu nici o mişcare, văzând pe Valentina şi se mărgini s-o între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simţi, mai bine, ne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orbea cu un ton aşa de rece şi fără măcar a-şi ridica ochii de pe carte, încât vedea bine că nepăsarea aceea era prefăcută, Valentina, observând aceasta, nu o atribui decât interesului ce-i pricinuia lectura şi-i răspunse fără să facă cea mai mică aluzie la răceal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 simt mult mai bine şi sper că în curând te voi însoţi la pl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ş voi ca cerul canalelor şi dl pieţei să-ţi facă rău, zise Maximilian, uitându-se tot în cartea pe care o ave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aerul Veneţiei nu prea prieşte, zise Valentina aşezându-se lângă Maximilian şi punând o mână pe umă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vrei să pleci de-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a nu răspunse, dar atingând cu vârful degetelor cartea în care Maximilian se făcea că citeşte, o în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se răsturnă în fotoliu şi încrucişând braţele, plecă capul pe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dragă îl întrebă pe dată Valen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cuză-mă, scuză-mă zise Maximilian sculându-se şi plimbându-se cu nelinişte prin od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trebă Valentina sculându-se şi ea, dar rămânând nemişcată în loc şi uitându-se ţintă la bărba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 că în lumea aceasta nu poate fi fericire deplină, pricepi Când noi credeam a fi fericiţi iată ca un diavol începe să rupă vălul iluziilor noastre strigă Maximilian, oprindu-se în faţa nevestei lui şi punându-şi mâna dreaptă pe inimă parcă ar fi vrut să-i oprească bătăile, pe când cu stânga îşi da înapoi părul ce-i cădea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da, mai mult decât toţi ceilalţi am crezut îndurata fericiri pe care o simţeam, urmă el fără să dea timp nevestei lui să vorbească şi totuşi m-am amăgit, cât puteam să mă amăgesc mai amar Şi acum</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întrebă, în fine, Valentina, care începea să se tulb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cum, ce să-ţi răspund zise el cu un ton de nespusă amăr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nicidecum înţelege ce vrei să spui, zise ea u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grăbi să adau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acă tu crezi cumva că fericirea mea şi a ta pot scădea din pricina dorinţei de-a dărui săracilor bogăţiile aflate în grota lui Monte-Cristo şi de-a pleca din Vene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ntreit, împătrit decât ne-a dat Monte-Cristo, aş dărui bucuros ca să distrug de s-ar putea ziua de azi şi s-o dau dr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blest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umnezeu să mă ierte şi iartă-mă şi tu Dar pentru dragostea lui Dumnezeu, nu mă mai într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entru întâia oară Maximilian vorbea aşa nevestei, astfel pentru întâia oară el avea un secret faţă de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a, convinsă că nu putea afla secretul acela, nu stărui să afle însemnătatea cuvintelor bărbatului ei, dar plânse în tăcere toată noaptea, prima în care între ei nu domnea o armonie desăvâr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 Giovani Gradenig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Maximilian ieşi, ca de obicei, să ia aer seara în p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a, la ceasul când soarele sta să dispară după Alpii tirolezi, merse la fereastră să aştepte sosirea lui Giacomo. Acesta nu întârzie să se arate, împingând repede cu lopeţile gondola către palat Ajungând la scara vestibulului, sări pe prima treaptă, legă barca şi se sui apoi în vestibul unde peste câteva momente se afla în faţa Valent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Giacomo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excelenţă, murmură gondolierul aruncând în jurul său o privire cercetă-toare, dar ascundeţi-vă, aşa ca să nu ne vadă plicticosul acela care stă în gondola de colo şi se uită aici Pe sfântul Teodor, aveam mare poftă să-l trimit să spioneze peştii din ca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cine spionează întrebă Valentina Şi de ce să mă asc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ntă Fecioară, dumneavoastră nu ştiţi ce e oraşul acesta? Acum e ora întâlnirilor nocturne, dumneavoastră sunteţi frumoasă, eu sunt aici cu gondol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faţa noastră curg canalele care duc la atâtea locuri se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acom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mâniaţi, doamnă, nimeni mai bine decât smerita dumneavoastră slugă nu ştie cum trebuie să vorbească unei doamne ca dumneavoastră; dar nu e mai puţin adevărat că de aş afla că Rosina mea. O fată ordinară, cum veţi voi, stă de vorbă acum cu un gondolier, nu ar fi tocmai o veste bună pentru mine, numai dacă omul n-ar fi un prieten credincios. Ei doamnă, în Veneţia se capătă bani pentru orice, şi, spre nenorocirea noastră a gondolierilor, sunt câţiva oameni care observă tot şi se duc să spună tot bărbaţilor, taţilor, fraţilor, iubiţilor, to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vor şi ce nu vor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cunoşti pe cel care mă spio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ăzut ieri pe ţărmul canalului în faţa vestibulului şi când m-am întors cu gondola şi am avut cinstea să vorbesc cu excelenţa voastră, m-a chemat să-l condu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Întrebă Valentina cu toată indiscreţia nevinovă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iul domnului Gradenigo. Îl cheamă Giovani Gradenigo. Veţi fi auzit vorbindu-se despre această familie, celebră pentru bogăţiile şi desfrâul ei. Ah! Sunt puţine poporane în Veneţia care să se uite drept în faţa domnului Giacomo Gradenig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a tresări la acele cuvinte, apucată de un fel de gând nedesl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ascunse repede în umbra vestibulului, pe când gondolierul examina pe omul din gondolă; terminându-şi examinarea, el se apropie d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Giacom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acum; domnul Gredenigo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ieri să pregăteşti o corabie pentru Mediter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vom putea pleca când vom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e cheamă cor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naccia. E un yaht foart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cum ascultă; dacă peste două zile vezi un văl alb prins la fereastra care dă în canal, va fi semn că plecăm a doua zi şi va trebui să te afli aici devreme cu gondola. Dacă vezi fereastra cu perdelele lăsa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emn că nu veţi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ntul Teodor să vă ajute, doamnă, exclamă gondol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a, dându-i câteva monede de argint, plecă şi se sui în apartament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acomo, sări în gondolă; dar, în momentul când era să dea prima lovitură de lopată, un om care părea că observa tot ce se petrecea în vestibul, se arătă la o mică distanţă, apoi alergă repede şi dintr-o săritură fu în gond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ntă Fecioară! Exclamă Giacomo, ţinând lopata afară din apă şi făcându-se că sta să se a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Giacomo? Întrebă cu aroganţă noul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Gradenigo! Îngână Giacomo, descoperindu-şi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ştii, ticălosule, că te-aş trata mai rău decât ereticii pe timpul inchiziţiei, de ţi-ar veni poftă să scoţi un singur strigăt care să mă compro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vă temeţi de strigătele mele? Întrebă Giacomo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sunt sigur că tu ştii cum am obiceiul să mă port cu cei care nu fac ce-mi place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unt convins! Răspunse gondolierul, clipind din ochi ca un om care ştia cu cine avea 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Giacomo! Urmă domnul Gradenigo bătându-l pe umăr şi precum ştii asta, ştii că răsplătesc bine pe cine mă slujeş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excelenţă! Dar, deşi n-am nici măcar vreun văr de a noua spiţă la universitatea din Padova, ştiu însă destulă logică pentru ca să nu admit nici un lucru care nu mi se dovedeşte cu raţiuni bune şi experimen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bia sfârşise acea bucată de dialectică, când simţi căzându-i la picioare o pungă plină cu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câine! Zise în acelaşi timp domnul Gradeni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vorbele acestea vă cunosc! Exclamă gondolierul, luând pu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acomo, ia seama, pentru că răbdarea nu e virtutea mea de căpet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aşa spun şi fetele din Rialf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uf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sl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ţul viguros al lui Giacomo, înarmat cu lopată tăie suprafaţa apelor, dând gondolei un impuls puternic ce o depărta de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departe, pe canal, patriciul arătă direcţia oraşului şi, înfăşurându-se în manta, se aşeză pe pernă, aşteptând momentul când să poată vorbi, fără să fie auzit de indisc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gondola se depărta deci de celelalte, Giovani reluă convorbirea cu gondol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acomo, zise el, femeia cu care vorbeai nu ţi-e stăpână, nici compatri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ranc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nevasta unui francez al cărui nume obscur nu lasă urme în mintea unui Gradenigo; sunt multe împrejurări pentru care o asemenea femeie a putut vorbi două zile de-a rândul cu tine, dar cea mai probabilă e vreo dragoste clandestină, pentru care are nevoie de gondola şi de isteţimea ta Şi o femeie care-şi petrece vremea astfel, trebuie să se socoată fericită de a vedea că eu mă gândesc la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cep bine ce vrea să zică acest „gândesc” murmură Giacomo cu un aer de vulpe bătr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urmă domnul Giovani, vai de cel care cugetă rău, zice proverbul şi dacă proverbul se va adeveri pentru dânsa, atât mai rău pentru doamna, nu va avea de ce să se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ja o bucată de vreme de când am pus ochii pe femeia aceasta şi sunt plictisit cât Am vorbit de ea câteodată, dar, îmi trebuie subiect nou de vorbă Hai, spune-mi ce ţi-a zis şi ce ţi-a ce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acomo, după ce se gândi un moment, spuse ce fel de serviciu îi ceruse Valentina, însoţindu-şi istorisirea cu câteva adausuri care să aţâţe capriciul domnului Giovani şi să-l împingă a face vreo nebunie din cele obişnuit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ovani Gradenigo nu stătu în cumpănă să jertfească liniştea Valentinei pentru plecarea sa. Prost crescut şi având sub ochi exemplele rele ale unui tată desfrânat, tânărul nu asculta decât de patim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onvorbire de câteva minute cu gondolierul, Giovani se dădu jos în piaţă şi înfăşurându-se cu graţie în manta, porni cu aer hotărât, spre un grup de prieteni care se plimbau pe sub porticele palatului Ducal, loc cunoscut mai ales cu numele de Brogl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se adună toţi tinerii din Veneţia şi deci se face istoria publică şi privată a tuturor elega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ovani Gradenigo fu primit cu entuziasm şi pe dată capătă cuvântul spre a spune o istorioară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îşi învălui istoria în multe şi dibace mistere vagi şi cu perfide aluzii, avu un succes nebun şi toţi tinerii râdeau cu nespus h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eţi cu desăvârşire uimitor, e ceva miraculos cât de repede vă faceţi treb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acesta îmi este defectul, domnule Morel, răspunse Grandeni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ul la joc şi la dragoste adesea se moşteneşte în unele familii, observă un tânăr veneţian, grăbindu-se să adau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ai parcă, dragă Gradenigo, că, obosit de aventurile de aici, ai să pleci în stră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am spus adevărul. Cugetă apoi oricine ce va voi, liberi toţi reluă Gradenigo râzând cu hoh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ş putea şti în ce ţară se va întâmpla aventur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cred, domnule Morel, Frumuseţile lui san Marco vor putea sta degeaba câtăva vreme, iar compatrioatele dumneavoastră, care sunt drăguţe şi frumoase, urmă el, întorcându-se spre Morel şi zâmbind batjocoritor au bunătatea extremă de a-mi oferi câteva momente pl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îşi muşcă buza şi-şi răsuci must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ât am aflat eu, urmă Gradenigo, se pare că damele franceze care au plăcerea, sau de vreţi, norocul să fie măritate, adoptă deviza „varietate”. Şi dovadă e că la Paris sunt mai multe modiste decât în orice alt oraş. Eu unul le dau dreptate şi sunt gata să le aj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mir, domnule Gradenigo, că fără să fi făcut până acum neiertata greşeală de a ieşi din ţara dumneavoastră, vă credeţi aşa de dibaci moralist în privinţa obiceiurilor femeilor franc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multe de zis în privinţa asta, domnule Morel, dar am crezut totdeauna că fără a ieşi din ţara mea puteam căpăta asupra acestui subiect cunoştinţe speciale şi foarte preţioase. Închipuiţi-vă, de pildă, că ar fi aici în Veneţia, cum am avut plăcerea să spun ieri, o doamnă, compatrioată a dumneavoastră, care duce bunăvoinţa până a voi să-mi dea lecţii la lumina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doare rece udă tâmplele lui Maximilian, ale cărui buze zâmbiră în silă, parcă ar fi vrut să răspundă la corul infernal al hohotelor de râs ale tinerilor patriei veneţ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se poate în lume urmă Gradeni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aţi fi de vârsta mea nu v-aş spune că este în Veneţia o doamnă străină, care ştie de minune să se folosească, cu toată delicateţa de gust care o deosebeşte, de scurtele răstimpuri de libertate pe care i le lasă bărbatul. Un bătrân n-ar putea suferi asemenea cuvinte, s-ar scandaliza, dar un tânăr ar face o rea impresie contrazicând asemenea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auze generale au urmat după vorbele lui Giov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iţi felicitările mele, domule Gradenigo zise Morel, prefăcându-se foarte senin Totuşi, daţi-mi voie să vă fac o observaţie: Dacă bărbatul damei care „vă dă lecţii” e un bătrân nobil, trebuie să vă temeţi de un „afront, ba chiar mai mult decât atâta pentru că s-ar putea să vă bată şi pe urmă să vă ucidă. Dacă din contră e tânăr, ca dumneavoastră ori ca mine, nu pricep cum dumneavoastră care ştiţi ce este o viaţă fără onoare, nu prevedeţi că bărbatul şi-ar primejdui-o pe a lui contra aceleia a dumneavoastră pe gura unui pistol. Ba chiar voi adăuga, strigă Maximilian tare ca să facă pe toţi să tacă, un francez oarecare, fie burghez ori plebeu, are o aşa de mare ură pe nobili, dacă-l insultă vreunul, încât de nu se poate răzbuna la lumina zilei îl ucide şi crede că a făcu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Cum v-aţi aprins, zise domnul Gradenigo cu un zâmbet amabil, cum v-aţi aprins, domnule Morel! Dar ştiţi că pentru noi veneţienii acest lucru nu înseamnă nimic, pentru că obiceiurile noastre se deosebesc de obiceiurile celorlalte popoare după cum oraşul nostru e izolat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i teama de moarte nu există; şi apoi, chiar de-ar exista, aşi şti s-o înfrunt, domnule, numai pentru un capriciu! Nu vă puteţi închipui cât m-aş bucura să fac dintr-o intrigă amoroasă o afacere publică; bărbatul doamnei de care e vorba, e un tânăr cam de vârsta dumneavoastră şi deci văd că voi putea da prietenilor mei şi dumneavoastră, pe care vă socotesc între ei, priveliştea nouă a unui duel numai cu un pistol încă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folosindu-se de un moment în care convorbirea luase o altă direcţie, ieşi din Broglio şi se duse la Giudecca unde-l aştepta Valen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imbarea ta a fost mai lungă ca de obicei, dragă, îi zise ea, sărut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oprit să aud o lungă istorie a lui Giovani Gradenigo, zise el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lui Giovani Gradenigo! Exclamă fără voie Valent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un moment de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iectul era foarte interesant şi m-am crezut dator să-i explic cum ştie spăla un francez insultele reluă Maximilian cu un ton care pricinui oarecare spaimă Valent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şi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 veneţienii, zise Valentina, cu un aer de dez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u faci, sunt foarte ama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chiar să scap de plictiseala ce-mi produc. Spune, Maximilia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rei să mă însoţeşti la Monte-Cristo? Îmi pare că singurătatea mi-ar fac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erbarea lui Gradeni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mi pasă de serbare? Zise ea cu un ton foarte natural, ca cineva care vorbeşte precum gând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însă că n-avem nici un motiv de a face impoliteţ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hiar sănătatea mea? Voi face totuşi cum vrei. Dacă doreşti voi rămâne în Veneţia şi voi merge la balul lui Gradenig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e o mie de ori nu! Strigă Maximilian sculându-se repede în sus. Nu, nu te vei duce la acel bal al contelui şi vom pleca din Veneţia. Oh! Aerul acesta mă apasă, îmi fac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orbind astfel, două lacrimi îi curseră pe obraji. Privirea lui pasionată se opri pe figura Valentinei cu o expresie de parcă i-ar fi cerut ie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a îi întinse mâna şi el o duse la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ă zi, doamna Morel lăsă fereastra deschisă, ca să dea gondolierului semnalul cuvenit şi Giacomo păru a fi înţeles pentru că în amurg o gondolă se opri la o mică distanţă de scara palatului, în gondolă erau doi oameni şi unul şi altul în costum de gondo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i pe uscat, Giacomo şi du-te! Zise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aţi numele yahtului şi locul unde 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yahtul „Bonac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xcel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răsplata pe care ţi-am făgădu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acomo primi o pungă plină cu aur şi se grăbi să sară din gondolă,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şi sfântul Anton să vă ajute! Celălalt gondolier rămase în gondolă, pe care o împinse până la vesti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Valentina, la braţul lui Maximilian, cobora încet pe_scara internă a palatului şi pornea spre treptele ca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gondola noastră, dragă, să intrăm în ea şi călătorie bună, zise Valentina zâmbind, pentru că pornim în călător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presupunem că am pleca din Veneţia, ţi-ar pl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execuţie şi gând este mare deosebire, răspunse Maximilian. Totuşi admit ipoteza ca să-ţi fac plăcerea şi declar că sunt gata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rei să mer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onte-Cris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când vorbea astfel, Maximilian intră în gondolă şi dădu mâna Valentinei ca s-o ajute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ndolierul, observând prezenţa lui Maximilian tresări, îşi ascunse faţa şi rămase nemi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merge, îi zise Maximi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ede că nu te-a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Giacomo, ai surzit? Zise Maximilian. La Li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uită-te cum tremură, observă Valentina. Gondolierul luă lopata şi începu să vâslească, dar cu atâta nedibăcie cum nu mai dovedise Giacomo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l gondolier era oare Giacomo? Pentru ce tremura? Pentru ce se tulburase văzând pe Maximilian? Pentru ce se înconjura de atâta mi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răspunde în capitolul următor la aceste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I Grota lui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gondolierul, cu capul în jos, aşa încât să-şi ascundă faţa, vâslea, Maximilian, întorcându-se spre Valentina, îi arătă cu mâna o corabie mică mercan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orabie e aceea care stă colo şi către care gondola noastră pare să me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Zise Valentina râzând, se vede că în materie de marină eu ştiu mai multe decât tine. Este yahtul „Bonac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 pare că gondola merge la el, deja suntem departe de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că gondolierul îşi va tot şterge fruntea, cum a făcut până acum e foarte probabil că nu vom ajunge astă seară la micul „yach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vrei să pui în practică ideea pe care m-ai făcut s-o ad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zice, Maximilian, dacă yachtul ne-ar scoate din marea Adri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ceput; sunt prizonierul tău! Murmură Maximilian luând-o de mână şi sculându-se, pentru că deja prora gondolei se apropia de micul yach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ndolierul parcă n-ar fi ştiut cum să abordeze mai bine şi făcea sforţări zadarnice; zăpăceala lui crescu şi mai mult însă atunci când Maximilian, bătându-l pe umăr, atunci când Valentina se urcase deja pe yacht, se pregăti să-i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întunecată până atunci de nişte nori, străluci deodată pe cerul albastru şi străveziu, luminând totul p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pufni de râs, observând chipul gondoli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Giovani Gradenigo! Exclamă el încet Ce e, domnule? Curioase capricii aveţi! Cărui lucru datorez însemnata cinste de a fi adus aici de dv? Oh! Nu aş voi ca acest serviciu să rămână înmormântat în umbra nopţ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să chem pe nevastă-mea să vă mulţu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pregăti să cheme pe Valentina, se opri însă la un gest rugător al lui Giovani Gradeni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orel, zise patriciul încet, mie-mi plac foarte mult extravaganţele şi, dacă v-am adus până aici, e că am vrut să exercit meseria de gondol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unteţi ruinat ca să luaţi o asemenea meserie? Întrebă Maximilian cu un ton batjocoritor. În acest caz, bine faceţi de vă luaţi adio de la trândăvia aristocratică. Şi, dacă am avut odată onoarea să vă explic în ce mod un francez ştie pedepsi o insultă, vă voi arăta acum în ce fel un francez ştie a fi generos faţă cu mizeria; poftim pung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uncă la picioarele lui Giovani o pungă plină cu aur. Îngâmfatul tânăr tremură şi plânse de ciudă ca şi cum ar fi fost pălm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rosti atunci cu glas tare acest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domnule Gradenigo şi sfântul Anton să vă aibă în p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zile de drum, yahtul „Bonaccia” trecea de insula Elba şi ajungea în faţa unor stânci râpoase, ale căror culori se desenează cu o înfăţişare fantastică pe cer la primele raze ale z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nsula lui Monte-Cris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a, rezemată de braţul lui Maximilian, privea cu linişte acele stânci care luau din ce în ce proporţii mai măreţe, cu cât yahtul se aprop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era tulburat în faţa acelor stânci, în care se afla o comoară aşa d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yahtul aruncă ancora într-un golf mic al insulei, Maximilian îşi arătă dorinţa de a debarca chiar în ziua aceea, dar Valentina îi spuse că era aproape să se înnopteze şi că drumul ce ducea în palatul subteran, nu era lesnicios că era deci mai bine să debarce a dou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se învoi şi petrecură noaptea pe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dem acum ce se petrece în ins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aza uneia din stâncile centrale era făcut un vestibul cu cornişa susţinută de doi stâlpi mari. De o parte şi de alta, stânci de granit. Pe urmă se vedea o scară de marmură, care ducea într-o sală subterană, în care erau făcute mai multe 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era luminată prin patru deschizături în stâncă pe unde intra şi aerul. Intrând acolo era lesne de observat că de curând o mână devastatoare distruse tot ce arta produsese mai frumos şi mai uimitor. Se mai vedeau încă pe piedestalele lor statuile pe care le cunoaştem şi pe ele se puteau încă vedea stofele bogate de brocart şi de damasc. Un covor frumos de Alexandria fusese făcut sul într-un colţ: perdele moi, otomane, superbe, răspândite pe ici colea compuneau un tablou superb de neregulă şi bogă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era singurul locuitor al grotei. El se plimba de la un cap la celălalt al sălii, când un individ coborând iute scara, veni să-l întrer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s-a descoperit un yaht ancorat în golful de la răs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atât, Pepp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corăbiei e cunoscut. Petre, contrabandistul luat din Veneţia, mi-a spus că o cunoaşte, e yahtul „Bonac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te pot asigura că nu e yahtul lui Simbad marinarul, deci toate merg bine. Lăzile s-au îmba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corabia noastră e pe ancoră în golful de la miazăzi; aşa că noii sosiţi n-au putut să vadă mergând şi venind pe ai noştri; acum, ar fi bine să ne îmbarcăm, pentru că nu mai avem ce căuta aici. Grota e jefuită, tot ce cuprindea e în mâna noastră. Ce mai aşteptăm în insula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cca Priori, nu mi-ai spus că drumul ce duce la golful de la miazăzi e mai scurt decât cel care duce la golful de la răs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regăteşte cu ce a mai rămas un rug în odaia de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pino, obişnuit să se supună, făcu ce-i poruncea Benedict, pe când acesta trântea pe rug statuile din sală. În curând totul fu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regăteşte un fitil şi o mână de pulbere. Şi ordinul fu exec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chetul e gata pentru venirea stăpânului acestui palat! Exclamă Benedict. Să vină acum să citească la lumina flăcărilor frazele de pe zid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ă un cărbune cu care scrise, cu litere mari, pe peretele principal, nişte vorbe pe care Peppino nu le putea deosebi, din pricină că se întune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Valentina şi Maximilian debarcară din micul yaht „Bonaccia” şi porniră spre gro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înaintau, ţinându-se la braţ, un om care alerga pe stânci iute ca o căprioară, observa direcţia drumulu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acela, a cărui privire cruntă scânteia ca ochii tigrului care spionează mişcările prăzii sale, îi lăsă să se apropie fără a-i urma, sigur că ei se duceau la grotă; şi văzându-i la o oarecare distanţă, se întoarse repede înapoi, alunecă pe o stâncă şi o luă iute pe un drum ce cotea pe lângă o prăpastie a stân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se uită în adâncul abisului şi văzu un yaht ancorat în golful de miaz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yahtul „Furt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şalupă, cu doi oameni, sta lângă ţărm aşteptând pe cineva. Atunci Benedict răsuflă. Cotind la dreapta, merse către grotă. Un vânt uşor mişcă ierburile şi plantele sălbatice ale insulei, suflând printre stânci. Nori negri şi groşi, alergând pe cer, opreau uneori razele soarelui şi atunci o umbră mistică se întindea deasupra insu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 la poalele stâncii, marea curgea melancolic, spărgându-şi valurile de piatră şi ecoul repeta lung sunetul trist al val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a tremura fără voie apropiindu-se de stâncă, dar făcea toate sforţările spre a scoate pe Maximilian din gândurile negre ce-l tulbu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uperbul vestibul al grotei se văzu, când ei cotiră pe după o st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a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bosită, dragă? Întrebă Maximilian. Mai avem puţin până la palatul nostru subteran. Iată-i int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tă vestibulul. Mai departe e sanctuarul primei noastre fericiri, Maximilian. Acolo s-a format fragila clădire a norocului nostru de care ne-am bucurat până acum. Lasă-mă să respir, lasă-mă să mă gândesc la ziua aceea aşa de radioasă şi de voioasă, după un şir aşa de lung de chinuri. Oh! Ce fericită mă simţea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frumoasă, ce măreaţă era pentru mine priveliştea a tot ce mă înconj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mea popula cu flori toate stâncile acestea sterpe şi, în fiece floare, vedeam chipul tău. Dar acum, florile acelea au dispărut şi stâncile acestea îmi par şi mai sterpe şi mă înspăimântă; vestibulul grotei îmi pare uşa unui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ntino! Exclamă Maximilian. De ce vorbeşti aşa, de ce plângi? Ce crimă am săvârşit noi ca să merităm nenorocirea de care te t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imă? Niciuna, răspunse Valentina. Dar dacă omul care ne-a dat fericirea n-ar fi avut puterea să ne acorde ceea ce ne-a dăruit, crezi oare că am putea multă vreme să ne bucurăm de da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cuvintele tale pe care le ascultam cu răceală la Veneţia mă afectează adânc. Suntem singuri între mare şi uscat, între Dumnezeu şi ab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acem lui Dumnezeu o făgăduială de smerenie, părăsind luxul barbar pe care contele de Monte-Cristo ni l-a dat, să trăim din munca noastră şi să dăm săracilor comorile pe care contele ni le-a dăruit fără să fie în drept a o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vorbea astfel, Valentina ajunse la vestibulul grotei, în care intră, condusă de Maximil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nd scările şi în momentul când puneau piciorul în sală, un ţipăt de uimire le ieşi di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xplozie zgomotoasă bubui sub bolta grotei şi o vie lumină de flăcări năpădi s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ntino! Exclamă Maximilian, vrând să fugă cu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tăm! Zise ea, strângându-l în braţe. Să stăm! Focul arde sala, sala aceea în care într-o zi contele de Mon-te-Cristo ne-a dăruit grota şi bogăţiile di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ă fugim, să fugim! Strigă iarăşi Maximilian îngrozit. Nu vezi teribilel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inzând braţul arătă zidul principal pe care sta scris: „Săracilor, ce este al săra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de mort e deschisă asupra lui Edmond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mister oribil e acesta! Reluă el, redobândindu-şi sângele rece. Ce mână perfidă a scris acele ciudate cuvinte pe perete şi a jefuit desigur totul aici? Valentino, nu recunoşti tu fapta unui om care a vrut să se folosească de slăbiciunea ta? Să vină acesta, dacă ne poate explica enigma. Cine este mortul a cărui mână el pretinde că este deschisă asupra lui Edmond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oi spune eu, Maximilian Morel, răspunse un glas care pleca dinlăuntrul grotei. Mâna deschisă spre a smulge sânge, lacrimi şi odihna lui Edmond Dantès, este mâna unui om căruia Edmond Dantès îi datorează interesele acumulate ale unei teribile răzbunări. „Mortul este domnul de Ville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Exclamă Valentina înfiorându-se şi leşinând în braţele lui Maximilian care rămase nemişcat şi împietrit în capul scării, întrebând din ochi aerul, focul şi mu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endiul făcu progrese repezi, şi, peste câteva minute, din toată splendoarea şi fastul contelui de Monte-Cristo, mai rămase numai o grămăjuie de cenuşă între pereţii arşi şi pârliţi ai stân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yachturi, plecând unul de la apus şi altul de la răsărit din insula Monte-Cristo, mergeau încet în direcţie cent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se îndrepta spre ţărmul Italiei era yahtul „Furtuna”, cel care naviga spre Portul-Vechi era yahtul „Bonac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II Serbarea contelui Gradenig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re noutate tulbura toate spiritele din Vene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orba de un bal mascat, dar de un bal mascat cum nu se mai văzuse încă altul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îşi făceau comentariile şi totodată pregătirile, ceea ce da mult de lucru croitoreselor şi modis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ieten, bogat putred, al contelui de Gradenigo, venise din Orient; şi Gradenigo, deschizând uşile palatului său, iluminând saloanele şi grădinile sale, populându-le cu tot ce era mai frumos, mai nobil şi mai bogat în Veneţia, se pregătea să primească pe omul acela al cărui nume era în gurile tuturora: contele de Monte-Cristo un bogat cu milioanele, un nabab francez, care locuia de multă vreme în Orient, unde se însurase cu fiica unică a paşei din lan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ţi vorbeau de el, toţi îi povesteau istoria, ciudăţenia: toţi spuneau anecdote mai mult sau mai puţin adevărate despre dânsul. Şi totodată, pe când se pregăteau de balul contelui de Gradenigo, toţi se grăbeau să depună cartea de vizită la contele de Monte-Cristo, care nu primea, de altminteri, decât pe cei cu care era prieten in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Monte-Cristo era foarte mult schimbat; nu mai semăna deloc cu acela care urmărea cu atâta înverşunare răzbunarea nenorocitului Edmond Dantès. Acum, când tabloul funest al suferinţelor lui fusese acoperit de mantia timpului şi patima se stinsese; acum, când dezmierdările unei soţii şi ale unui copil nevinovat îi înfăţişa o viaţă nouă presărată cu flori şi fără chinu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ontele de Monte-Cristo era un alt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ita fericire a casei era acum cea mai mare dorinţă a lui; şi de nu s-ar fi prezentat un caz excepţional în viaţa lui, el n-ar fi gândit să vină a căuta zgomotul oraşelor mari din Euro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oţia sa Hayde, cuprinsă de o slăbire a forţelor fizice, începea să sufere de nişte friguri încete, misterioase, care nu se pot vindeca, după spusa medicilor, decât prin schimbarea cli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Monte-Cristo părăsi Orientul spre a veni în Occident, unde nădăjduia să vindece pe soţia sa. Frumoasa Hayde urma să viziteze mai întâi Veneţia şi contele de Monte-Cristo, aducându-şi aminte de prietenul său, Giovani Gradenigo, îi scrise ca să îi anunţe o apropiată vizită. Contele Gradenigo stăruise mult pentru ca Monte-Cristo să primească ospitalitatea palatului său, dar acesta, care trimise înainte pe intendent să-i găsească un palat, refuzase cu mare polite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Monte-Cristo ocupa la Giudecca palatul în care stătuseră Valentina şi Maximil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yde, tânără încă, nu pierduse nimic din frumuseţe, deşi era bolnavă, ba chiar avea o expresie ce o făcea şi mai pl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vea un copil de trei ani şi jumătate numai, pe figura căruia deja se putea vedea expresia de îndrăzneală şi de hotărâre a contelui de Monte-Cristo şi pe care ea îl iubea cu o dragoste nespus d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yde nu-şi părăsea un moment copilul şi contele trebuise să stăruie mult spre a o hotărî să-l însoţească la balul lui Gradenig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tul şi grădinile ilustrului veneţian erau admirabil luminate şi animate de orche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utindeni, cât putea cineva să vadă, palatul şi grădinile erau pline de oameni care se agitau ca valurile mării împinse înainte de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i de lampioane licăreau printre copacii grădinilor deschise şi se revărsau peste mulţime; priveliştea era într-adevăr magică. Balul, cum am spus, era mascat. Bogăţia şi varietatea costumelor ofereau o privelişte din cele mai splend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utindeni era un zgomot, o gălăgie fără seamăn, când deodată se făcu tăcere ca prin farmec, când unul dintre invitaţi anunţă cu cel mai mare mister prezenţa contelui de Mon-te-Cristo şi a frumoasei Hay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me şi cavaleri alergară întru întâmpinarea noilor sos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yde, bogat înveşmântată ca o orientală, da braţul contelui îmbrăcat ca beduin. Distincţia, gingăşia şi portul delicat al Haydeii, atraseră atenţia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radenigo, aflând prezenţa prietenului său, alergă să dea braţul Haydei, şi, strângând de mână pe ilustrul beduin, o duse în salonul de d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rămase singur şi ca să scape de dialogurile nesărate ce începeau înaintea lui, se pierdu într-un roi de doamne mascate, căutând să recunoască pe vreuna; neizbutind însă, porni spre grădini, unde fierbea da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se opri lângă un tufiş, de unde ieşeau glasuri femeieşti, care deşi necunoscute lui, vorbeau de lucruri ce interesau mult p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ăşurat în burnus şi rezemat de trunchiul unui copac secular, ascultă cu luare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 că cele două d'Armilly sunt în Vene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a chi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Aici? Nu se poate. După discuţia ce a avut contele Gradenigo cu tata despre vechimea nobleţei familiilor noastre, nu cred că el să fi poftit pe două actr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spus de multe ori că azi cariera teatrală e preţuită mult. În orice caz ce e rău î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ul, Lauro; dar unii sunt pretenţioşi t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ie puţin îmi pasă că acele domişoare sunt aici,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poi mai este o împrejurare care vine în favoarea doamnelor d'Armilly; se zice şi se afirmă că aparţin unor familii foarte bune, mai ales cea mai tânără, Eugenia, care s-ar coborî din familia de Servi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tunci n-avem de ce ne mira dacă contele le-a poftit la bal; nobleţea de sânge şi de ta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să le cunoaştem între atâtea mă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un principiu dem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ovani Gradenigo e unul din adoratorii celor două d'Arm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 venit aici, înainte de a se duce la Roma, necontenit le ridica în slăv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erau laude numai, ci o adevărată patimă. Fii sigură deci că nu le va părăsi un moment toată noaptea; dar, vei recunoaşte tu pe Giovani cu toate că e trave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 îl văd în toate zilele. Mi-e 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emeia lângă care va fi el va fi una dintre d'Arm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ţionamentul e bun. Aşadar, să ne punem măştile, Lauro şi să le căutăm. Ah, stai! Ai auzit vorbindu-se de contel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evast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reacă din nobleţea mare, se zice. Încă n-am văz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făcut franceza care venise acum câteva zile în Veneţia, nevasta lui Maximilian Morel, stăpânul insulei lui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 spune gondolierul Giacomo care e acum în serviciul meu, bărbatul şi soţia au schimbat Veneţia cu singurătatea insulei lor pustii, în care au un palat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e-ar fi a mea insula, ce mai baluri aş da într-însa! Dar deocamdată, pune-ţi masca şi haidem după domnişoarele d'Armi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uă femei ieşiră dintr-acel fel de chioşc; contele de Monte-Cristo dispăruse deja ca să caute şi el pe tânărul Giovani Gradeni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i se arăta moştenitorul ilustrului conte veneţian, Monte-Cristo îl pierdu din vedere, pentru că în faţa lui se opri hotărât un domino, aruncându-i prin masca lui neagră o căutătură înfo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Ce vrei? Întrebă cu mândrie contele d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văd, răspunse dominoul cu un glas care făcu să tresară fără voie pe îndrăzneţul 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răspunse Monte-Cristo, însă fiindcă eu nu vreau nimic de la d-ta, te vestesc că-ţi pierzi vremea degeaba făcându-mă să mi-o pierd şi pe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u un pas ca să se depărteze, dar dominoul i se puse iarăşi î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u nu vrei nimic de la mine, eu vreau mult de la tine, pentru că tu eşti un om de la care se poate vrea mul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o şti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cum devii supărător! Te rog, schimbă-ţi tonul şi purtarea. De mă cunoşti, spune-mi pe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os; dar ce nume să-ţi 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area e ciudată!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îţi voi zice Edmond Dantès. Auzind aceste cuvinte, contele de Monte-Cristo făcu un pas înapoi, măsurând de sus până jos pe ciudatul dom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ă ştiu cine eşti? Zise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îmi pasă, răspunse contele ascunzându-şi tulburarea, dacă nu vrei să-mi spui nume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inoul scoase un hohot de râs ţip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un singur semn, urmă Monte-Cristo, care nu-şi putea stăpâni curiozitatea pe care i-o pricinuia necunos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eluă dominoul. Şi adăugă îndată: Cunoşti pe Mercéd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cédès! Murmură monte-Cristo cu glas surd. Oh! Cine eşti? Nu te depărta, vorbeşte, te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bert de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măgeşti; trebuie să-ţi aduci aminte că este mai înalt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răspunse contele plecând capul şi adâncindu-se în triste gânduri în faţa omului misterios care evoca aşa de mâhnitoare amin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Edmond, la 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i dea vreme a-i face vreo întrebare, acel domino pieri în mijlocul celorlalte mă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adar încercă contele să-l urmărească din ochi,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a să uite plictiseala ce-i pricinuise acea convorbire, contele de Monte-Cristo urmă a căuta pe cele două d'Armilly, folosindu-se de principiul nedemonic, aflat în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jumătate de ceas de ocoliri în zadar se întâlni cu vechiul lui prieten, contele Gradenigo, cu care schimbă câteva fraze obişnuite în asemenea cazuri şi care servesc numai de intrare în vorbă pentru subiectul care ne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e e foarte multă, zise Monte-Cristo şi fiul dv., pe cât mi se pare mie, împărtăşeşte cu părintele său privilegiul de a face cu o aleasă delicateţă onorurile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Giovani face ce poate răspunse patriciul. El nu vrea supără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prin urm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cu anii, nădăjduiesc să prindă minte. L-ai 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fost arătat, dar l-am pierdut din vedere şi cred că acum îl voi confunda cu celelalte mă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vă la dreapta dumneavoastră, zise deodată domnul Gradenigo, e la braţ cu o elegantă circaz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era să meargă către fiul lui Gradenigo, când o mască i se puse înainte, zic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venit conte de Monte-Cristo, aţi făcut rău să vă descoperiţi faţa, pentru că e cineva care vă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uţin, dar într-o zi voi spune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cunosc şi nu doresc să vă cunosc. Bu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ment. Nu e politicos să trataţi astfel pe cineva care aşteaptă de atât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vem nici o relaţie î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nu; dar au fost şi eu nu 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ai vorbim de trecut care e departe. Să vedem de prezent. Cine sunteţi? Spuneţi repede, vedeţi că nu încerc să ghicesc. Spuneţ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 dragul meu marin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nt un om, prin care, vă trimite complimente domnul de Ville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clamă Monte-Cristo, trecându-şi mâna pe fruntea-i palidă; oricine ar fi, rău ţi-ai ales subiectul glumelor. Respectă pe cel care doarme poate somnul cel veş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fârşi aceste cuvinte şi individul căruia le adresa dis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se simţi viu impresionat de acest joc barbar; totuşi, neocupându-se de aceasta porni din nou după contele Giovani Gradenigo. Multă vreme îl căută în zadar, în sfârşit îl văzu la braţ cu frumoasa circaziană şi era să-l atingă pe umăr, când cealaltă mască se apropie de el şi începu să îl privească aşa încât să-i atragă luarea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ca era în costum de magistrat în exerciţiul funcţiunii şi vorbea cu toată corectitudinea unei persoane din societatea în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conte de Monte-Cristo. Aşadar, iar vii în Europa hotărât să te răzbuni pe vre-o familie? Oh! S-ar crede că eşti corsican din naştere pentru că cuvântul răzbunare are asu-pră-ţi o putere irezist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e uită cu o nespus de mare curiozitate la cel care-i vorbea într-un mod aşa de famil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e frumoasa ta soţie, Hayde? Urmă falsul magistrat cu ton ferm. Ştii tu răspunde la sublima inspiraţie a acelui suflet nevinovat? Sărmană Hayde! Nu cred că poate fi multă vreme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Strigă contele cu un dispreţ silit. Cazi în proorocire, gravule magistrat! Nu cumva vrei să-ţi uiţi plicticoasele griji ale profesiun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cina mea de procuror regal nu mă plictiseşte niciodată, răspunse masca. Ba chiar îmi place foarte mult să exercit această sarcină care deja mă face de mai mulţi ani foarte stimat la Paris, unde o exercit. Acum aştept momentul când va veni pe tapet un proces interesant care să-mi facă numele nemu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cum-vă prea prezumţios? Întrerups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ştii încă procesul de care e vorba şi numele omului care trebuie os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să te osândim pe d-ta, dragă conte de Mon-te-Cristo; acum pricepi motivul prooroci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Dar de ce sunt acuzat? Întrebă Monte-Cristo primind rolul ce i s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cuzat că ai uitat într-o oribilă dramă compusă de d-ta, cuvântul sublim de Dumnezeu. Din mormântul îngheţat al familiilor de Saint-Méran şi de Villefort se ridică un blestem teribil împotriva dumitale şi unul din morţi îşi agită mâna uscată spre a te arăta celor vii. Ia seama; pagina cărţii destinelor, care te osândesc a fost întoarsă, de suflarea furtunii. Eu am fost însărcinat să interpretez formidabilele cuvinte ale dreptăţii lui Dumnezeu, eu voi fi neîndurat împotriv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voia dumitale, zise foarte rece contele, voi socoti tot ce mi-ai spus ca un ciudat efect al nebu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urmă masca. Totuşi, adu-ţi aminte de tot ce ai făcut, vezi de poate fi în mine ceva care să-ţi reamintească una din victimele dumitale. Ah! Slab eşti de memorie, domnule conte! Când te-am-trimis la castelul d'If ca agent bonapartist, vei fi rostit de multe ori noaptea în vis numele meu. Eu sunt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şi sunt vesel că te întâlnesc. Aş putea avea onoarea unei convorbiri mai lungi, departe de zgomotul din saloanel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a ordinele dumitale; dar îţi spun de acum că, convorbirea va fi foarte scurtă; am foarte puţine de spus; urmează-mă, dac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etinsul Villefort porni spre grădina, unde merse la un chioşc mic şi foarte depărtat de mulţimea invitaţilor. Acolo se opri şi, punându-se în faţa contelui, îl măsură de sus până jos cu o privire plină de 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zise contele, vezi că eu n-am mască pe faţă: sunt în drept să cer ca să ţi-o ridici şi d-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 masca aceasta nu e o faţă de om ca a dumitale, domnule conte, răspunse masca cu un ton lugu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le sunt de ajuns. Cine eşti? Întrebă contele făcând o mişcare. Eu ţi-am spus, Edmond Dantès; ştii cine sunt. Îţi repet să sfârşeşti cu glumele. Eu sunt Edmond Dantès, conte de Monte-Cristo. Dar dumneata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decător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vrei să prelungeşti o comedie ridicolă şi faci rău domnule… Necunoscut… Ar fi ca şi cum nu ştii cine e şi ce e, contele de Monte-Cris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ştiu. Eşti un om care, lăsându-te a fi stăpânit, târât de setea unei răzbunări barbare, ai abuzat nebuneşte de spada pe care” dreptatea lui Dumnezeu a pus-o în mâna dumitale puternică. Femeii care te iubea în adâncul inimii, femeii care şi acum varsă lacrimi de sânge gândindu-se la d-ta, ia-i dat, în schimbul dragostei sale, al lungului ei martiriu, un viitor de mizerie şi de văduvie. Prietenului care se încrezuse în d-ta, care n-avea secrete pentru d-ta, i-ai dat ca răsplată disperarea, ruşinea! I-ai trădat. Şi nemulţumit, ai alimentat flacăra în inima perversă a unei noi Locuste şi ai râs văzând cum cădeau victimele ei. Sângele unui copil de nouă ani numai, a pus pe fruntea dumitale vinovată o pată neştearsă, şi, după toate aceste crime, socotind că un act de generozitate e de ajuns spre a linişti conştiinţa, trăieşti în tihnă convins că ai împlinit cuvânt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ă, ipocritule! Martiriul te aşteaptă şi s-a deschis mormântul în care vei cădea şi te vei afunda, blestemat de Dumnezeu şi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d-ta? Întrebă liniştit Monte-Cristo, după câteva momente de cugetare. Primesc acuzarea dumitale şi nădăjduiesc că-mi vei da dreptul să mă apăr. Abstracţie făcând de toate ideile lugubre, de toate miturile fantastice, de care te serveşti spre a-ţi pune cuvintele în raport cu costumul adoptat, văd că-mi analizezi viaţa din Paris şi osândeşti simţământul ce mă stăpânea atunci. Bine. Eu nu pretind şi n-am pretins că oamenii trebuiau să admită drept bune faptele mele. Aş putea să-ţi arăt chiar acum dreptatea faptelor ce ţi se par violente şi să-ţi arăt că conştiinţa îmi este liberă de orice remuşcare; dar nu e aci locul pentru o asemenea discuţie. Totuşi, deoarece ţi-ai dat oboseala să mă cauţi îndată ce am sosit în Europa, vei putea foarte bine veni să mă vezi într-adins la Giudecca, unde vei fi primit foarte bine în orice moment. Ba vei putea chiar, dacă doreşti, să-ţi păstrezi incognit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lsul magistrat zâmbi cu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r-o zi vom avea această convorbire, domnule conte. Dar, oricât de speciale şi de puternice ar fi argumentele dumitale, nu va fi nici o filosofie creştinească pe lume care să le apro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la revedere, pe curând, reluă masca întinzându-i mân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atinse maşinal mâna aceea care o aştepta pe a lui, dar scoase un ţipăt uşor de surprindere şi făcu un pas înapoi, vânăt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a dumitale e de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ăceala mormântului! Murmură masca, expunând mâna la lumina unui lamp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 mâna de mort! Exclamă contele de Monte-Cristo, înfi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V Prima lovitură dată colo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i trecu primul moment de mirare, contele căută în zadar cu ochii pe omul care-i vorbise astfel; el dispăruse printre copaci, fără să lase nici o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parcă simţea încă contactul rece al mâinii de mort pe care o strânsese înt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 mâna îi făcuse o foarte mare impresie, pe care cu greu o putu bir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ra omul misterios, care cunoştea aşa de bine istoria lui Edmond Dantès şi care venea la el acuzându-i toate faptele, toate simţămintele? A cui era mâna care ieşise din mormânt spre a o atinge pe a lui, atunci când el nici nu se gândea la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lumeţ de rând nu s-ar fi exprimat într-un asemenea mod; un om obscur nu i-ar fi vorbit cu atâta sânge rece şi cu atâta linişte ca acel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deci putea să fie acest duş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Danglars, toţi ştiau, nu era în stare să aibă o asemenea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de Morcerf dăduse contelui de Monte-Cristo o satisfacţie publică în ziua când era să aibe loc duelul lor pe viaţă şi p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înnebunise şi, poate, mu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ra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adar contele trecu în revistă una câte una pe toate persoanele care, dintr-o pricină ori alta, se puteau crede în drept de a-i declara război. În zadar se gândi la toate feţele vieţii sale tre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nimeni nu se poate socoti duşmanul meu şi nu poate căuta să se răzbune. Nici o perioadă a vieţii mele nu-mi lasă umbra unei remuşcări, zicea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ra, deci ac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trebarea care revenea pe buzele contelui, după o lungă şi adâncă cugetare, întrebare la care nu ştia cum să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upă balul dat de domnul Gradenigo, contele de Monte-Cristo aşteptă vizita necunoscutului acuzator. El nu se ară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trecură una după alta, o săptămână se scurse şi contele tot nu ştia cine era necunoscutul. Obosit, vru să se distreze, îşi aduse aminte de domnişoarele d'Armilly, pe care le cunoştea de la Paris şi pentru care avusese multă afecţiune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prietene, desfăcând angajamentul cu impresarul Argentinei, din cauză de boală dovedită, plecaseră din Roma şi trăiau împreună la Vene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se anunţă la ele sub un nume fals şi fu primit după câteva dificul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d'Armilly îi ieş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clamă ea văzând pe vizitator, am onoarea să vorbesc cu domnul conte d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işoară. Am vrut să pun la încercare memoria dumneavoastră şi vă cer iertare. Dar când nu simţim în noi înşine meritele necesare spre a captiva atenţia altora, nu putem crede să fim recunoscuţi după o lungă lip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iţi astfel. Prietena mea Eugenia şi eu ştim preţui nobleţea simţămintelor dv</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hiar dacă lumea întreagă v-ar osând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 încet, domnişoară; când toţi osândesc pe un om, trebuie şi noi cu timpul să fim de părerea universală, o întrerupse Monte-Cristo cu un zâmbet de bunăvoinţă, adău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ănătatea Eugeniei, văzându-vă pe dumneavoastră aşa de vesel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Luiza, Eugenia e mai bine şi sunt foarte veselă că ea şi-a redobândit sănătat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m-am temut aşa de mul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mi s-a spus că veniţi din Rom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cumva prietenei dumneavoastră nu i-a priit R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o adâncă mâhnire, răspunse Luiza, cam încurcată. Victima unei trădări oribi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venită publică din nenoroc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iertaţi-mă domnule conte; ea s-ar supăra pe mine de nu i-aş anunţa mai repede vizita dumneavoastră Mă duc s-o înştiinţez. Peste câteva momente Eugenia Danglars veni în s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observă cu durere schimbarea Eugeniei, a cărei figură păstra adânci urmele lacrimilor ce-i smulsese o durere mortală. Rumeneala tinereţii pierise şi acum obrajii erau pali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ei, aşa de vie, era acum tulb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hotărât pe care-l avea se schimbase într-o neagră melancolie care o făcea să semene cu geniile durerii simbolizate pe lângă mor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ra schimbat în Eugenia Danglars şi contele n-ar fi recunoscut-o de n-ar fi ştiut de mai înainte că se afla în faţa fiicei doamnei de Servie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ia ascultă cu un aer distrat complimentele contelui şi abia răspunse la întrebările pe care el i le 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jumătate de ceas de convorbire, pe care o susţinu aproape singur, Monte-Cristo, care în zadar întrebă despre persoanele pe care le cunoscuse la Paris, plecă de la prietene, spunând că avea de gând să se ducă la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oma, exclamă Luiza, aruncând o privire semnificativă Euge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mă pot distra puţin acolo, zise contele, plictiseala este boala cea mai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aţi-mi voie să vă anunţ că la Roma plictiseala dumneavoastră va creşt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judecă un proces în care numele d</w:t>
      </w:r>
      <w:r>
        <w:rPr>
          <w:rFonts w:cs="Bookman Old Style;Cushing Hv BT" w:ascii="Bookman Old Style;Cushing Hv BT" w:hAnsi="Bookman Old Style;Cushing Hv BT"/>
          <w:caps/>
          <w:sz w:val="24"/>
        </w:rPr>
        <w:t>v. e</w:t>
      </w:r>
      <w:r>
        <w:rPr>
          <w:rFonts w:cs="Bookman Old Style;Cushing Hv BT" w:ascii="Bookman Old Style;Cushing Hv BT" w:hAnsi="Bookman Old Style;Cushing Hv BT"/>
          <w:sz w:val="24"/>
        </w:rPr>
        <w:t>ste des rep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ces? Întrebă el cu un zâmbet liniştit, din cele care arată o conştiinţă fără remuş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n-aveţi să mă credeţi; dar la Roma s-a început un proces teribil împotriva faimosului bandit Luigi Vampa; şi ucigaşul a declarat înaintea judecătorilor că a avut afaceri cu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gentileţe a domnului Luigi Vampa, zise contele cu mult sânge rece şi îndată adăugă: Ce e drept, relaţii au fost între noi şi eu îi sunt prieten. Aşa că nu trebuie să pierd vremea ca să-l scap de la moarte şi nu o voi pi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contele vorbea, două lacrimi curseră încet pe obrajii Eugeniei; el era s-o întrebe, dar Luiza îi făcu un semn, pe care el îl înţelese, de a nu urma, apoi alergă să-şi îmbrăţişeze prietena care căzuse pe so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îşi luă ziua bună şi ieşi foarte mişcat de starea în care o găsise pe Eugenia şi hotărât să-i redea fericirile trecute; totuşi, ca să izbutească, ar fi trebuit să ştie cauza acelei melanco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ă ca timpul să-i facă cunoscut tot ce privea pe Luigi Vampa şi convins că afacerea aceasta n-avea aceiaşi importanţă ca datoria ce-şi impusese faţă cu Eugenia, se apucă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zile invită pe Eugenia şi Luiza d'Armilly s-o viziteze pe Hayde; femeile se plăcură reciproc şi contele avu plăcerea de a vedea formându-se un cerc de viaţă intimă la care el ţinea aşa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Monte-Cristo observă că orizontul limpede al vieţii sale era întunecat de un nor misterios pe care el nu-l putea înlă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va zile, Hayde refuza necontenit, sub pretext că nu-i era bine, să primească pe Eugenia Danglars şi pe Luiza dArmilly şi cu cât contele stăruia cu atât Hayde zicea că e mai boln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yde era geloasă. Convorbirile lungi ale contelui cu Eugenia, pe peronul palatului, fură spionate de ea şi neînţelegând ce-şi spuneau ei, ea bănuise şi răstălmăcise cu totul altfel simţământul ce lega pe bărbatul său de Eugenia. Şi gelozia o muncea ama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numai Hayde observa acele convorbiri lungi pe peron; pe canal sau pe ulicioarele din faţa palatului, era cineva care nu-şi mai dezlipea ochii de pe chipul Euge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când Eugenia părea mai abătută decât oricând, vrând cu orice chip să afle cauza misterioasă a acelei melancolii, contele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ca mea, la vârsta asta nu trebuie să dispere cineva. Ce chinuri ai avut ca să nu găseşti un leac în tot ce te înconjoară? Frumoasă, tânără, având un geniu sublim în arta ce cultiv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ce fugi de splendida societate care vi se închină la picioare şi face din dumneavoastră obiectul cult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intele dumneavoastră, domnule conte, sunt inspirate de simpatia cea mai sinceră, o ştiu şi vă mulţumesc; dar societatea de care vorbiţi, ce-mi poate da spre a-mi uşura chinul, amorul, suferinţa înăbuşitoare pe care o simt? Zise Eugenia ridicând ochii la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j, curaj! Mi-aţi vorbit în termeni foarte limpezi, răspunse contele. Vorbiţi de chin, de amor, de suferinţe înăbuşitoare, trei lucruri care exprimă foarte mult în scara senzaţiilor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domnule conte, calculaţi, dacă puteţi, nemărginitul simţământ pe care-l cuprinde inima mea şi pe urmă plângeţi-mă, urmă Eugenia, plecând capul şi ştergându-şi o la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ontră, eu nu vă pot prezice decât un viitor de fericire şi de plă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nu răspunse Eugenia cu un geamăt care semăna cu murmurul armonios al coardelor unei harpe eoliene atinsă de vânt, totul s-a sfârşit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zise contele cu un zâmbet suav de bunăvoinţă, admiteţi că eu mă pot crede fericit? Am o soţie care mă iubeşte şi mă adoră; o soţie ale cărei dezmierdări sunt cele mai suave bucurii ale mele; am un copil de pe ale cărui buze nevinovate aud rostindu-se numele meu cu aceeaşi fericire ca şi cum aş auzi un înger binecuvântându-mă. Ei bine, în cei cincisprezece ani lungi de disperare, de singurăt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incisprezece ani, pricepeţi? Ziceam, cum ziceţi dumneavoastră acum; totul s-a sfârşit pentru mine; pe atunci eram cam de vâr sta dumneavoastră şi, ca şi dumneavoastră, întorceam ochii de la viitor ca să-i cobor spre pământ unde mă convinsesem că în curând eram să dorm somnul de ap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şi eu auzii un glas zicându-mi: Crede şi spe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Da, da, a crede şi a spera, iată la ce se reduce toată înţelepciunea omenească cum m-am convins mai târziu, crezând şi spe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e poate ca situaţiile să fie cu totul diferite! Zise Euge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închis între zidurile unui turn bătut din toate părţile de apele Oceanului. O boltă posomorâtă era tot orizontul meu. Tată, prieteni, amantă, unde erau? Noaptea oribila a suferinţelor mă despărţise pentru veşnicie de dânşii. Cele mai scumpe speranţe ale” mele erau nimicite. Dar credinţa mea, deşi slăbită un moment, se întări în întuneric şi în obidă; văzui lumea, fericirea prin zidurile şi bolta celul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ia păru că se gândeşte un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zise ea, dumneavoastră sunteţi bărbat şi eu femeie, scara simţămintelor noastre e alta. D-v. Vă puteaţi închipui fericirea viitoare nimicită şi totuşi, în picioare pe acele ruine, aţi mai putut spera. Dar eu trebuie să dispar din lume pentru că de acum înainte pentru mine lumea este numai via icoană a iadului. Ah! Dumneavoastră v-aţi putut închipui că odată cu capul amantei dumneavoastră era să cadă şi cea din urmă speranţă a sufletulu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genio! Exclamă contele, luminat parca fără veste de acele teribile cuvinte. Oh! Vorbiţi, vorbiţi pentru că timpul tre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umnezeu e milostiv, Dumnezeu e atotputernic, vorb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Murmură Eugenia, nu pot! Durerea şi ruşinea mă înăb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orbind astfel, îşi rezemă capul de parapetul balconului şi ochii ei parcă se stinseră ca lumina unei stele la oriz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se ridică pe Li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gondole treceau în tăcere pe sub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bărci se opriră un moment şi atunci se auzi un glas suav şi melancolic, acompaniat de sunetele triste ale unei ch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glas de bărbat care cânta în versuri următoarele patru strofe: „Au căzut turnurile şi castelele, s-a ridicat coliba smerită, s-au înălţat fraţii cei mici, cei mândri căzut-au în pul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toţi avem soarta noastră, eu ştiu fiecăruia viitorul, daţi mâna şi norocul de-ţi vrea, iute vi-l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fete şi copii nevinovaţi, voi prinşi de dragul frumoasei, voi chinuiţi de patimi rele, voi pe care vă roade invi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turor eu vă ştiu soarta, tuturor vă ştiu viitorul, daţi mâna şi norocul, de-ţi vrea, iute, vi-l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se stinse, lăsând să se audă preludiul unei chitare ciupită cu măiest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moment acelaşi glas repetă aceleaşi strofe şi un om, în picioare, într-o gondolă, agita o batistă în direcţia balconului în care se aflau Eugenia şi contele; acesta, aplecându-se peste parapetul de marmură ca să asculte, simţi că-l atingea cineva uşor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şi văzu pe Hayde cu copilul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amă-i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făcu o mişcare şi vru să răspundă, dar ea îl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ată ce i-am auzit, am luat copilul în braţe cu dorinţa de a-i pune să-i spună noroc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heamă-i cheamă-i, vreau să-i 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Hayde? Şarlatanii aceştia spun minciuni. Şi, pentru cine n-a suferit nenorociri e o imprudenţă să asculte asemenea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d'Armilly, zise Hayde, întorcându-se către Eugenia, nu aţi vrea să-i auz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observă cu mirare tonul aproape mânios cu care nevastă-sa vorbise Eugeniei şi ca să scape de explicaţii de prisos, scoase batista şi făcu semn celor din gondolă să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V Ţig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a familie a contelui de Monte-Cristo se adună într-un salon al palatului. Eugenia Danglars şi Luiza d'Armilly erau şi el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onul era spaţios, împodobit cu mobile vechi şi decorat cu tablouri de dimensiuni mari, care după spusa proprietarului erau datorate pensulei lui Tiţian, Tintoreto şi Paul Veronese dar care într-adevăr erau numai nişte copii mai mult sau mai puţin bine făcute după acei mae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 tablouri enorme, acele mobile posace, care primiseră pulberea atâtor veacuri, creşteau efectul scenei misterioase care, se pregă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yde ţinea copilul în braţe. Eugenia şi Luiza stăteau lângă ea şi contele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unei lămpi era îndulcită de un abajur verde; tăcerea domnea ad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minute de aşteptare, intră ţiganul, om tânăr încă, cu un corp zvelt şi graţios; hainele lui simple şi strânse pe trup, aveau o eleganţă spaniolă; în sfârşit, fizionomia lui vioaie şi hotărâtă inspira încrederea femeilor şi o nelinişte vagă bărb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Monte-Cristo rămase nemişcat, abia aruncând o privire noulu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yde zâmbi şi bătu uşor cu vârful degetelor peste gura copilului, parcă ar fi vrut să-l de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domnule, zise ţiganul într-o italienească stricată, căutând să dea cuvintelor sale un accent spaniolesc. Adevărat e că m-aţi chemat să vă spun secretul destinelor dumneavoastră, frumoase doam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 să vă destăinuiesc răul şi binele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e, murmură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dumneavoastră dacă-mi daţi voie. Contele zâmbi cu un aer de dis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tile cavaler, zise ţiganul, aveţi minte hotărâtă; e destul să vă văd ca să spun că sunteţi o corabie îndrăzneaţă pe marea vieţii! Pe figura dumneavoastră se văd neşterse semnele unui trecut vijelios; în ochii dumneavoastră puţin cam dilataţi, pe buzele neregulat închise citesc simţământul unei patimi extreme: o floare care nu a putut îmbobo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ierzi vremea cu lucruri de nimic! Observă contele, care începea să-şi piardă răbdarea. Lasă trecutul şi ocupă-te de viitor, deoarece ai pretenţia că-l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mâna, zise ţig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o! Răspunse contele cu un gest de dispreţ. Atunci, urmă un moment de tăcere; ţiganul dădu din cap şi întorcându-se spre Hayde, urmă cu un accent lugu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ă Hay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făcu o mişcare de uimire şi Hayde puse o sărutare pe buzele cop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linia pământu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rmă ţiganul nedepărtându-şi ochii de mâna contelui, pe fruntea căruia începeau să se ivească picături de sudoare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scurt,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zise ţiganul ridicând ochii şi apoi îi ţinti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 prooroc eşti! Exclamă contele care atribuia neştiinţei, tăcerea ţig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a să vă dovedesc contrariul, primiţi să mă ascultaţi în t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os; dar te înştiinţez că nu voi pierde timpul pentru lucruri învăluite în mister şi fără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vedea, urmă ţiganul cu o intenţie marcată. Şi porni cu contele într-un colţ al sal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zise atunci ţiganul, aţi văzut vreodată întinsele deşerturi din Africa, unde nu se găseşte o picătură de apă? Aţi observat un palmier singuratic ce stă în picioare în acele deşerturi, unde totul moare ars, uscat? Nu v-aţi întrebat niciodată, cum oare, sfidând furtunile, căldura, arşiţa, trăieşte acel copac, pe ale cărui frunze galbene stă istoria mai multor vea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rei să aj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şertul va fi viaţa, furtuna şi uscăciunea, nenorocirea; veacurile, anii; palmierul veţi f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proorocule, dar ce garanţie îmi dai că spui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greu de mulţumit, domnule reluă ţiganul. Nu vă cunosc şi deci nu pot deduce din istoria trecutului dumneavoastră nimic pentru viitor. Totuşi, vă voi spune că e în lume mâna unei fantome care vă ameninţă cu nenoro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trebuie să avem nenoroc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eosebirea însă că d</w:t>
      </w:r>
      <w:r>
        <w:rPr>
          <w:rFonts w:cs="Bookman Old Style;Cushing Hv BT" w:ascii="Bookman Old Style;Cushing Hv BT" w:hAnsi="Bookman Old Style;Cushing Hv BT"/>
          <w:caps/>
          <w:sz w:val="24"/>
        </w:rPr>
        <w:t>v. v</w:t>
      </w:r>
      <w:r>
        <w:rPr>
          <w:rFonts w:cs="Bookman Old Style;Cushing Hv BT" w:ascii="Bookman Old Style;Cushing Hv BT" w:hAnsi="Bookman Old Style;Cushing Hv BT"/>
          <w:sz w:val="24"/>
        </w:rPr>
        <w:t>eţi ajunge la termenul fatal, când pieptul nu mai are putere să scoată un singur geamăt şi când din ochi nu mai iese o singură lacrimă care să nu fie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e înfiora la acele cuvinte şi, uitându-se ţintă la figura searbădă a ţiganului, vru să descopere enigma pe care o presupunea, dar figura ţiganului era nemişcată ca a unei stat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şi copilul aces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Zise Hayde, apropiindu-se. Spune-i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totuşi, dacă cineva dintre d</w:t>
      </w:r>
      <w:r>
        <w:rPr>
          <w:rFonts w:cs="Bookman Old Style;Cushing Hv BT" w:ascii="Bookman Old Style;Cushing Hv BT" w:hAnsi="Bookman Old Style;Cushing Hv BT"/>
          <w:caps/>
          <w:sz w:val="24"/>
        </w:rPr>
        <w:t>v. v</w:t>
      </w:r>
      <w:r>
        <w:rPr>
          <w:rFonts w:cs="Bookman Old Style;Cushing Hv BT" w:ascii="Bookman Old Style;Cushing Hv BT" w:hAnsi="Bookman Old Style;Cushing Hv BT"/>
          <w:sz w:val="24"/>
        </w:rPr>
        <w:t>rea să recurgă la ştiinţa mea, aş voi să sfârşesc cu acest copil. Doamnă, urmă el ducându-se în faţa Eugeniei Danglars steaua d</w:t>
      </w:r>
      <w:r>
        <w:rPr>
          <w:rFonts w:cs="Bookman Old Style;Cushing Hv BT" w:ascii="Bookman Old Style;Cushing Hv BT" w:hAnsi="Bookman Old Style;Cushing Hv BT"/>
          <w:caps/>
          <w:sz w:val="24"/>
        </w:rPr>
        <w:t>v. n</w:t>
      </w:r>
      <w:r>
        <w:rPr>
          <w:rFonts w:cs="Bookman Old Style;Cushing Hv BT" w:ascii="Bookman Old Style;Cushing Hv BT" w:hAnsi="Bookman Old Style;Cushing Hv BT"/>
          <w:sz w:val="24"/>
        </w:rPr>
        <w:t>u poate fi decât bună, vreţi s-o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îmi pasă, zise Euge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Vorbeşte, zise Hayde. E un lucru plăcut, vor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daţi-mi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ia i-o întinse şi pe când ţiganul părea să o examineze, toţi aşteptau în tăcere rezultatul acelei examin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încercat o dragoste violentă, zise ţiganul, o dragoste din acelea care ne stăpânesc doar o singură dată în viaţă; aţi fost victima acestei patimi violente, plătind în celebrele campilugentes tributul ruşinii şi disperării; departe de d</w:t>
      </w:r>
      <w:r>
        <w:rPr>
          <w:rFonts w:cs="Bookman Old Style;Cushing Hv BT" w:ascii="Bookman Old Style;Cushing Hv BT" w:hAnsi="Bookman Old Style;Cushing Hv BT"/>
          <w:caps/>
          <w:sz w:val="24"/>
        </w:rPr>
        <w:t>v. v</w:t>
      </w:r>
      <w:r>
        <w:rPr>
          <w:rFonts w:cs="Bookman Old Style;Cushing Hv BT" w:ascii="Bookman Old Style;Cushing Hv BT" w:hAnsi="Bookman Old Style;Cushing Hv BT"/>
          <w:sz w:val="24"/>
        </w:rPr>
        <w:t>ad pe mama dumneavoastră care varsă în zadar lacrimi multe. Eu n-aş spune ce îi veţi oferi, când vă veţi convinge de tot ce datorează o fiica mamei sale. Pregătiţi în sfârşit haine de doliu pentru că stă sa cadă sub sabia dreptăţii capul omului pe care-l iu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ia care de la primele vorbe ale ţiganului începuse a da semne de cea mai mare emoţie, scoase un ţipat sfâşietor când sfâr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tule strigă contele sărind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adevărul domnule răspunse ţiganul cu un aer smerit observând după o mişcare a Haydei că ea era gata să-l scape de furia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Eugenia palidă şi tremurând se sculase. Luiza o luă iute de braţ şi vru s-o sprij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ugim, să fugim exclamă Eugenia în delir Omul acesta e însemnat cu semnul fat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ată îngrozită cu degetul pe contele d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amă, mamă, am făcut rău sa te părăsesc! Să fug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genia, smucindu-se din braţele prietenei sale trecu, urmată de dânsa prin salon spre uşă şi ieşi din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rămase înmărmurit iar Hayde îşi strângea copilul la piept uitându-se zăpăcită la scen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vrăjitorule aruncâmd o punga la picioarele ţiganului aici nu mai ai nimic de făcut,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 nu a spus norocul fiului meu zise Hay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vezi că mincinosul ăsta vrea să ne sperie cu prezicerile lui nebu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văd ca a spus adevărul răspunse Haide grăbindu-se să adau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ău ar putea spune despre nevinovatul acesta? Stai dragă şi să luam în braţe pe copilul nostru iubit şi sa ascultam profe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şi fără voie şi mişcat încă de toate cele întâmplate, nu putu să nu facă pe plac Hay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u lângă ea şi trecându-i braţul pe după mijloc, susţinu cu cealaltă trupul copilului întins pe genunch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gaşa fiinţă ce părea fericită şi bătând din mânuşiţe, zâmbea celor care îi dăduseră viaţă, parcă ar fi vrut să-i răsplătească de dragostea pe care o aveau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ganul se apropie de graţiosul tabl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igura lui palidă, înconjurată de păr negru şi des, se vedea un zâmbet drăcesc, a cărui expresie nu scăpă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yde luă copilul de mână şi o întinse ţig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i mâna,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ganul examina mâna cu luare aminte şi cu gra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am văzut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ul acesta va fi fericit, foarte fericit, după multe suferinţe. Dar suferinţele se pot înlătura adău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născut sub influenţa unui semn rău. Totuşi, pe cât se vede după linia asta ş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e? Întrebă Haide urmărind cu ochii toate mişcările ţig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are pleacă de la cea din urmă încheietură a arătătorului şi se sfârşeşte în palma mâini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ăd şi ce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copilul e născut în Orient. La Constantinopol pe cât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yde se uită la conte, mulţumită de ce spusese ţig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e ce nu va fi aşa de nenorocit pe cât ar putea să fie, totuşi, e necesar ca să se împiedice nenoro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pune şi vom face tot ce ne va sta în putere zise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săptămâna va fi în Veneţia, o masă dată săracilor urmă încet de tot ţiganul, trebuie să vă duceţi la masă cu copilul şi să-i daţi sa mănânce din pâinea carităţii, ar fi bine ca nici dumneavoastră nici bărbatul dumneavoastră să nu lipsiţi, spre a vă purifica de orice simţământ de vanitate. Apoi veţi face în aşa fel încât copilul să fie săturat de trei săraci, care îl vor fi luat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lesne zise Hay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face ce ne-a spus nu e aşa dragă? Întrebă ea cu un aer naiv pe 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urmă ţiganul, făcând ce vă spun, veţi fi sigură că veţi fi înlăturat de pe cerul vieţii acesteia norul de care am pomenit. Seara bună! Fecioara să va aibă în sfânta ei pază şi îngerii să vegheze asupra leagănului acestui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ţiganul se pregăti să plece. Hayde cu un zâmbet pe buze şi cu ochii umezi de lacrimi, întinse vrăjitorului mâna, oferindu-i un inel pe care-l scosese din de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ganul luă inelul şi-l sărută cu mult respect şi cu adâncă 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zise Hayde bărbatului ei, care urmărea cu ochii pe ţigan, îţi spuneam că fiul nostru va fi fericit? Vom merge la masa săra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merge zis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ulţumesc! Mulţumesc zise Haide cu re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să nu ne aducă vreo nenorocire murmură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VI Masa săra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grija tinerei mame se concentra de atunci înainte asupra pioasei ceremonii care se apropia; alese şi făcu ea însăşi hainele cu care să se îmbrace fiul ei spre a fi dus la masa săra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Monte-Cristo se gândea să protejeze pe cât îi sta în putinţă, pe dezolata fiică a baronului Dangl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ă la nenorocită şi observă pregătirile unei călă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 cu ce scop se făceau pregătirile acelea şi i se răspunse că cele două franceze plec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ui atunci repede scara şi, fără să răspundă slugilor, intră în odăi şi merse prin ele, până ce dădu peste Eugenia şi Luiza. Întâi văzu pe Euge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mbrăcată în haine de jale, palidă la faţă, dar avea aerul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l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conte, văzând că steaua mea începe să se stingă în norii nenorocirii, mă conformez ursitei şi mă pregătesc să gust o amară şi crudă plăcere, să sorb toată amărăciunea pe care o poate bea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genio, reluă contele apucând-o de mână, felul cum vorbiţi e semn adânc de durere. Spiritul dumneavoastră aşa de sublim se va lăsa a fi zdrobit de cuvintele unui şarlatan, ale unui ţigan, care a vrut să producă impresie asupră-ne, pentru ca să-i plătim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reluă Eugenia cu un zâmbet trist, nu ştiu ce mister s-a întâmplat ieri, dar ţiganul a spus adevărul în tot ce mă priveşte. Capul omului pe care l-am iubit şi pe care-l iubesc încă fără să am puterea de a înăbuşi acest simţământ, e aproape să cadă sub spada justiţiei ro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e cu putinţă de a fi scă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că osânditul e Luigi Vampa şi pentru că romanii îi cer capul. Vă veţi mira, că iubesc pe un bandit. Dar, oare, Vampa nu e om ca toţi ceilalţi? Oh, era în el un nu ştiu ce, care-l făcea mai mare decât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genio, zise contele, credeţi-mă, nimic nu e cu neputinţă pe lume, când ne ajută Dumnezeu Speranţa şi credinţa. Iată toată înţelepciunea omenească. Speraţi deci şi aveţi atâta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Întrebă Eugenia, parcă ar fi vrut să zică: „totul s-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umnezeu Eugenio! În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spera că Dumnezeu o să ocrotească pe Vam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cumpărat deja la Roma viaţa unui om, mai pot cumpăra şi pe a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n smarald care luceşte deja admirabil pe o armură nobilă, se mai poate adăuga altul. Da, cred, sunt convins! Dreptatea omenească adoarme uneori, cine se laudă mai mult a fi drept, se ademeneşte mai lesne cu averi şi pietre scumpe. Ei, ei, sunt destul de bogat ca să cumpăr o provincie sau un regat. Nu voi putea cumpăra viaţa un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murmură Eugenia strângându-i mâna şi vrând s-o ducă la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ţi zise contele, trăgându-şi mâna Să ne înţelegem bine. V-am făgăduit să scap capul lui Vampa, dar în schimb, îmi veţi făgădui, să nu părăsiţi nobila carieră în care vi s-a manifestat gen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urma a cultiva arta c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jur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nu voi pierde nici un moment spre a-l scăpa pe Vampa şi, dobândindu-şi iertarea, sunt convins că se va face om de treabă, pentru că-l cunosc şi ştiu că, în adâncul inimii, hrăneşte simţăminte gene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nu sfârşise de vorbit, când sosi Luiza d'Armilly, în costum de călătorie şi gata s-o însoţească pe Euge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aga mea prietenă, acum rămânem la Veneţia, îi zise domnişoara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ază de speranţă pe cerul negru de care ţi-am vorbit 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genio, curaj, mă duc să fac tot pentru ca raza aceasta să nu fie tre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era să plece, dar se opri auzind ce-i spunea un servitor intrat în s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a, dumneavoastră sunteţi contele d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crisoarea aceasta e pentru d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nosc pe cel care mi-a dat-o, dar mi-a spus că, văzându-vă intrând aici, a crezut, că e bine să vă lase scrisoarea, care vine din Roma adusă de un trimis spe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ia făcu o mişcare. Contele ar fi vrut să citească scrisoarea, mai târziu, după ce ar fi plecat de acolo. Dar ochii Eugeniei îl priveau cu atâta îngrijare şi rugăminte, încât nu se putu împotrivi mutei sale dorinţe. Contele deschise aşadar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ele cuvinte o roşeaţă uşoară îi acoperi fruntea şi se depărta puţin de cele două prietene, care, rezemate una de alta semănau cu două acuzate ce-şi aşteaptă sentinţa. Iată cuprinsul: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lat că sunteţi în Veneţia, dar nu ştiu ce gânduri aveţi în privinţa lui Luigi Vampa. Vă spun aceasta pentru că sărmanul e în mâna justiţiei şi deasupra capului lui atârnă la un fir de aţă măciuca călăului: aţi jurat să-l ocrotiţi totdeauna şi acum se pare că nu v-aţi ţine de cuvânt. Veniţi deci fără a pierde nici un moment, ori totul e pierdut pentru Vam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 scrisoarea şi adaug: „Am aflat că, într-un moment de furie, Vampa s-a spânzurat în închisoare, dar mai întâi a dat pe faţă înaintea justiţiei relaţiile lui cu dumneavoastră Aud apoi că ambasadorul Franţei are instrucţiuni de la guvernul său împotriva dv., pentru că aţi fi violat şi profanat nişte morminte din cimitirul Pere-Lachaise şi între altele pe al familiilor de Villefort şi Saint-Méran. Nu mai veniţi la Roma şi credeţi pe smeritul d</w:t>
      </w:r>
      <w:r>
        <w:rPr>
          <w:rFonts w:cs="Bookman Old Style;Cushing Hv BT" w:ascii="Bookman Old Style;Cushing Hv BT" w:hAnsi="Bookman Old Style;Cushing Hv BT"/>
          <w:caps/>
          <w:sz w:val="24"/>
        </w:rPr>
        <w:t>v. s</w:t>
      </w:r>
      <w:r>
        <w:rPr>
          <w:rFonts w:cs="Bookman Old Style;Cushing Hv BT" w:ascii="Bookman Old Style;Cushing Hv BT" w:hAnsi="Bookman Old Style;Cushing Hv BT"/>
          <w:sz w:val="24"/>
        </w:rPr>
        <w:t>erv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pino zis Rocca-Pri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fizionomia contelui rămânea nepăsătoare de obicei şi nu da pe faţă, ce i se petrecea în suflet, de astă dată lăsă a se vedea ceva din senzaţia încercată la primirea scrisorii lui Peppino. Eugenia pricepu expresia figurii lui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o nenorocire?!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clamă contele mototolind scrisoarea în mâini şi lăsând să-i scape fără voie exclamaţi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fatalitatea apasă asupră-mi şi a celor care mă înconj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e vreţi să ziceţi? Contele rămase nemi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vorbiţi, dacă nu, mă veţi face să cred un teribil adevăr! Murmură Euge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genio! Zise contele apropiindu-se de dânsa şi uitându-se la ea cu o adâncă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murmură ea, ştergându-şi o la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o tăcere adâncă, o tăcere neîntreruptă, decât de suspinele înăbuşite ale Euge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Luiza, nici contele nu încercară să o consoleze: o lăsară să verse acele lacrimi amare, tribut dureros plătit unei dragoste culpabile şi ciudate care n-avea altă cauză decât violenţa pat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moment, Eugenia ridică capul: era palidă la faţă, dar liniştită şi senină; se uită la conte cu o privire melancolică. Apoi zise prieten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a mea, iluziile au pierit pentru veşnicie. Să plecăm: mama cerşeşte poate în Roma un codru de pâine. Să mergem acol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datorii de îndeplini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ând mâna Luizei, plecă din salon. Contele rămase nemişcat, recunoscând cu uimire adevărul proorocirii ţig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toţi ştiau că, o persoană binefăcătoare şi necunoscută ceruse de a oferi săracilor din Veneţia un banchet care trebuia să se dea în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tăţile, grăbindu-se a da permisiunea cerută, respectaseră incognito-ul binefăcătorului şi deci nimeni nu ştia cine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Monte-Cristo, care nu ştia nici el numele acelui om, A trebuii să rămână, curios ca şi ceilalţi, într-acea ne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hotărâtă, se întinse masa hotă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joi din Aprilie. Se apropia miezul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ele erau întinse în faţa vechii catedrale a Sfântului Marcu şi se vedeau pe ele patru sute de tacâmuri. Patru benzi de muzică cântau necontenit în p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estrele palatelor vecine erau pline de dame, care voiau să vadă acea pioasă privel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ilustre doamne din Veneţia, adunându-se în secret, spre a da şi mai multă strălucire acelei fapte creştineşti, hotărâseră să-şi lase la o parte mândria şi să servească la masă pe săr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bătu ora m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potul cel mare al catedralei începu să sune, săracii îşi luară locul la mese şi banchetul înce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icâte „silinţe” îşi dădură, curioşii nu puteau afla autorul acelei privel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Monte-Cristo, în picioare lângă tânăra şi frumoasa lui soţie, care ţinea copilul în braţe, se uita în zadar în jurul său, spre a descoperi pe misteriosul binefăcător. Chiar dacă el se afla în mijlocul acelei mulţimi, aspectul lui nu-l da nicidecum de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contelui, văzându-se înconjurat de acea mulţime ciudată, se uita mirat şi îngrijat la mamă-sa, parcă ar fi întrebat-o ce înseamnă scen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îi zise Hayde, strângându-l la piept, Dumnezeu dă săracilor ceea ce este al săracilor. Nu e aşa dragă, adăugă ea întorcându-se spre conte, nu-ţi pare uimitoare priveliştea? Nu crezi că am spus adevărul fi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Hayde, răspunse contele de Monte-Cristo, este în priveliştea asta ceva care-mi face rău. Aş vrea ca ceremonia asta să nu se prelungească, ea nu-mi pare aşa de creştineas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anghelia a zis: să nu ştie mâna stângă ce face cea dreaptă. Când suntem generoşi nu trebuie să ne trâmbiţăm binefacerea, înţelegi, deci, de ce vorbeam adineauri aşa? Nu numai caritatea domneşte în pregătirile acestea; priveşte pe acele doamne şi vezi dacă vanitatea nu e mai mare decât caritatea? Dar, iată momentul de a da fiului nostru pâinea săracilor. Dezbracă-l de podoabele ce-l acopăr, rupe-i hainele şi lasă-i în vânt p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ntele ajută pe Hayde să facă ce-i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vem să dăm tuturor o lecţie bună, zicea contele soţ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meu, moştenitor al unor bogăţii cu care să cumpere Veneţia, umblă cu picioarele goale, cu hainele rupte şi cu capul descoperit, între săracii cerşe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yde, a venit mo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yde, luând copilul în braţe, porni cu el spre mese. În acel moment, câţiva săraci se sculară şi, parcă mânaţi de întâmplare, merseră spre Hay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lor, le zise dânsa, în numele lui Dumnezeu vă rog, faceţi ca fiul meu să împărtăşească cu voi pâinea pe care o mân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acii înconjurară pe dată pe tânăra şi frumoasa mamă, întinzându-i o bucată de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yde rupse din ea şi ducând bucătura la gura fiului e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mănâncă, e pâinea Domnului. Şi acum sărută pe aceşti buni oameni care te înconjoară şi pe care-i vei iubi cum şi ei te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deveni punctul la care se uitau toţi privitorii, care se repeziră grămadă să vadă sublima scenă. Surprins şi totodată răpit de convingerea cerească a Haydei, contele de Mon-te-Cristo fu repede despărţit de soţia şi de copil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alerga lacom, curios, dorind să vadă, să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punând o sărutare pe obrajii rumeni ai copilului, Hayde, îl puse în braţele unui cerşe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îl sărută şi îl trecu altuia, care făcu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yde care-l urmărea din ochi, scoase deodată un ţipăt sfâşietor, care răsună cu o expresie oribilă de durere în mijlocul tăcerii adânci şi generale ce domina atunci în p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ţipăt fu urmat de un murmur lung, semănând cu mugetul tunetului, al mai multor glasuri om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Monte-Cristo, năpustindu-se prin mulţime, încercă în zadar să ajungă până la nevastă, târât de valul mulţ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acea mare de capete începu să se agite ameninţ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o învălmăşeală îngro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ţipau, se agitau şi nu ştiau de ce; şi în acea gălăgie, în acea zăpăceală se auzea un glas care cu ton tânguitor şi sfâşietor, stri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Fiul meu! Era glasul Hay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ând puterea armată să poată linişti învălmăşeala, se întâmplaseră bătăi şi mulţi căzuseră călcaţi în picioare de mulţimea nesfâr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luptându-se necontenit cu valul de lume, înainta mereu spre Hayde; nici un strigăt nu-i ieşea de pe buze; nici o lacrimă nu-i curgea pe obraji şi puterile lui creşteau o dată cu piedicile pe care le avea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după ce mulţimea se risipi, văzu piaţa Sfântului Marcu având cu totul altă înfăţişare. Mesele erau rupte, porţile bisericii, ferestrele palatelor închise; şi gemetele victimelor făceau un concert lugubru pe acel loc de mă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ridicându-se pe baza uneia din coloanele porticului bisericii, roti ochii înflăcăraţi pe scena care se întindea în faţ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coborî şi alergă înspre o femeie, îngenunchiată într-un colţ al pieţei, cu capul plecat şi cu ochii înch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yde! Hayde! Strigă el, strângând-o la piept şi ridicând-o în sus, ca pe un copil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Blestem asupră-mi că am fost un nebun! Apoi, scoţând din buzunar o sticluţă, turnă o licoare verde în gura Haydei care deschise ochii, întinse braţele şi tresări Unde e fiul meu? Unde l-au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yde răspunse contele cu o linişte care făcea un ciudat contrast cu expresia disperată a soţiei sale, „aşa a vrut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VII O scr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ziarele repetară istoria acestei ciudate dr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a nu izbuti, cu toate cercetările făcute, să descopere cauza adevărată a acelei învălmăşeli, nici să pună mâna pe răpitorul fiului lui Monte-Cris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yde spunea că, dându-şi copilul în mâna cerşetorilor, văzuse pe un străin apropiindu-se iute, luând pe nevinovata fiinţă şi dispărând prin mulţime, care se deschidea î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 să se recurgă la altfel de cercetări şi percheziţii. Combinând faptele şi confruntând întâmplările, se ajunse la ipoteza că ţiganul trebuia să fi fost învoit cu răpitorul, dacă nu cumva ţiganul şi răpitorul erau una şi aceeaşi persoană; şi deci agenţii poliţiei căutară pretutindeni pe ţigan pri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l văzuse î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erul cu care el se învăluia nu putea fi pătruns de ochii dreptăţii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contele primi vizite de condoleanţe, de la mai toate familiile principale din Veneţia Liniştea, resemnarea cu care suferea nenorocirea, îi atraseră simpatiile tutur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Hayde, ea era neconsol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gea cu lacrimi de sânge pierderea copilului şi de aceea medicii sfătuiră pe Monte-Cristo s-o depărteze dintr-un loc unde durerea ei nu putea fi decât zada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nu putea cu nici un chip afla cine era răpitorul fiului său, cu neputinţă îi era să afle cauza acestei răpiri până când începu să-şi facă iluzii şi din iluzii vru să capete speranţă. Contele căută să se convingă că o bandă de răufăcători pusese mâna pe copil spre a cere pentru răscumpărarea lui, o sumă mare de bani, îndată ce dobândi speranţa aceasta, el se grăbi a o împărtăşi Haydei, spunându-i că ideea lui era foarte firească, deoarece dânsul cunoştea foarte bine firea bandiţilor ital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ă vreme, foarte multă vreme dură speranţ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âde însă slăbea de se vedea cu ochii, zdrobită sub povara unei fatalităţi pe care toate averile lui Monte-Cristo nu o putea înl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l recunoscu că, dacă în lume totul se supune unei bogăţii nemărginite, omul nu va putea niciodată schimba o iotă din hotărâre Atotputern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zicea el mă voi fi folosit cumva rău de avuţiile pe care mi le-a dat Dumnezeu? Să vedem N-am curăţit societatea din Paris? N-am ocrotit pe orfani, împiedicând furtul capitalelor ce le aparţineau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unit două inimi pe care răutatea şi intriga voiau să le desp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răsplătit totdeauna răutatea? N-am fost neîndurat pentru 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slujit oare bine de _spada pe care Dumnezeu mi-a dat-o în mână? Când oare, sânge „nevinovat a pătat acea spadă formid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ontele se îngălbeni, ca şi cum un glas misterios ar fi rostit un răspuns la urech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l moment nu putu, el care în toate faptele lui de dreptate luase ca dicton că sângele e preţul sângelui, hrăni nici o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zicea în mormântul familiilor de Villefort şi de Saint-Méran se află cadavrul unei mici fiinţe a cărei moarte este fapta mea. Oh! Viaţa fiului meu plăteşte oare pe a celui stins? Nebunul de mine, m-am crezut iluminat şi am greşit, am greşit ca omul cel mai prost. Ce mic sunt, eu care m-am crezut mare ce slab sunt la prima lovitură a dreptăţii cereşti! Oh fiul meu şi tu trebuie deci să plăteşti greşeala tatălui tău? Oh, aşadar să fie adevărat că greşelile părinţilor cad asupra copiilor până la al patrulea sau al cincilea neam? Da, da, aşa credeam şi făceam eu! Jertfind fericirea fiilor, m-am răzbunat de crima părinţilor! Oh, Dumnezeule, vrei tu să-mi arăţi acum absurditatea unei asemenea legi aplicată de oameni? O cunosc, da, o 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ontele îşi pleca fruntea sub lovitura dreptăţii dumnezeieşti, dar ca om şi părinte, nu neglija nimic spre a-şi regăsi cop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e la Paris lui Maximilian Morel, recomandându-i să-i răspundă ori de unde s-ar afla, îi spuse tot ce se întâmplase, şi-l rugă să nu piardă un moment spre a cerceta o urmă, un semn măcar pe unde se afla fiul Hay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incisprezece zile, Rosina, fiica de contrabandişti, veni să întrebe de dânsul la Giudec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o primi cu liniştea lui obişnuită şi nepăsătoare, pe care o avea în împrejurările chiar cele mai g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v sunteţi excelenţă, domnul conte d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voie să vă sărut mâna cu cel mai adânc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şi de ce respect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v nu ştiţi pe biata Rosina, dar Rosina cunoaşte pe excelenţa voastră de mult, mai întâi după nume şi apoi pentru generozitatea dumneavoastră că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omnule conte, dintr-o familie care-şi debarca mărfurile în insula Monte-Cristo şi dumneavoastră vă aduceţi bine aminte cu câtă generozitate ocroteaţi traficul părinţilor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fiica mea, o întrerupse contele cu severitate, n-am ocrotit niciodată comerţul nepermis al contrabandiştilor. M-am mărginit să nu mă amestec în asemenea treburi şi să nu le pun pied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ntă Fecioară exclamă veneţiana dar nu e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a ţi se pare zise contele zâmbind Acum,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toţi am jurat excelenţei voastre un adânc şi nestrămutat respect şi eu mai mult decât ceilalţi, pentru că bietul meu tată a primit de la dumneavoastră şi alte ajutoare când îl urmăreau vame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c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dau o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 o întrebare la care numai Sfântul Marcu ar putea să răspundă. Mi-a trimis-o sărmanul meu Petre şi tot ce vă pot spune e istoria nenorocitului meu frate; poate că auzind-o veţi putea ghici de unde vine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uzim mai întâi istoria, zise Monte-Cristo refuzând să primească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mă atunci. Nu de mult a sosit în portul acesta un yacht, numit „Furtuna” al cărui căpitan e un om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ul în persoană, mă prind, zise contele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de voi crede ce mi-a jurat Petre, el are o mână de mort şi cu acea mână face tot ce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fizionomia contelui se tulbură, el privi lung pe veneţ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om, urmă ea, spre a se duce în insula Monte-Cristo, a pus să-l prindă pe frate-meu şi când l-a avut în mână a plecat cu dânsul, acum vreo două luni şi jumătate. Am plâns, am disperat, am căutat un mijloc de a dobândi libertatea lui Petre; dar în zadar, n-am izbutit încă şi numai atât am făcut: că primesc din când în când veşti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lujbă face frate-tău pe bordul „Furtu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ilot, cred; Petre ştie unde e insula Monte-Cristo; de aceea l-au dus cu sila pe bordul blestematului de yach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mi-a scris ieri, înştiinţându-mă că plecaseră din insulă, unde toate erau liniştite şi-mi trimise această scrisoare din partea căpitanului yahtului către excelenţa voastră. Acum o v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schise scrisoarea şi se retrase lângă o fereastră ca s-o citească, aşezându-se în aşa chip încât Rozina să nu-i poată vedea fi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zicea: „Edmond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tău va fi în cea din urmă zi a lui Iulie în grota insulei Monte-Cristo, unde tu vei veni singur, spre a trata răscumpăr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Furtu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conte? Întrebă Rozina, după ce Monte-Cristo citi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e uită lung la dânsa fără să-i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ntă Fecioară! Exclamă Rozina pe care acea privire o făcea să trem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ştepţi? Întrebă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unci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dai răspunsul la această scrisoare fratelui tău P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greşit; mi-ar fi cu neputinţă, pentru că n-am nici un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cine ţi-a dat scrisoar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sta e altă treabă. E Giacom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acest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ndolier pe Rialto; el se duce din când în când să le ia dintr-o gaură a unui perete de piatră a canalului Orfano, fără să ştie cine le pun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de aş voi să răspund la scrisoarea aceasta şi s-o expediez astfel, aş fi sigur că o vor lua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pentru că am încercat şi eu; am pus o scrisoare pentru frate-meu şi deoarece n-a venit nimeni s-o ia am luat-o to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şi Dumnezeu să te ajute. Doresc mai ales ca, ieşind de aici, să nu te aresteze zb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nta Fecioară! Exclamă fata tremurând şi uitându-se rugătoare la conte. Şi pentru ce să mă ares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am naivă, fată! Ce! Stai în relaţii cu o bandă de tâlhari care bântuiesc Veneţia şi fac tot soiul de crime şi crezi că nu e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nu ştiu ce vreţi să ziceţi; eu să am de-a face cu răufăcători! Oh! Nu, nu, domnule, nu credeţi aşa ceva; asiguraţi pe zbiri că sunt nevoită, că nu cunosc tâlh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u-te în pace, reluă contele dându-i voie să-i cadă la picioare. Nu-ţi va face nimeni nimic; dar trebuie să mă faci să mă întâlnesc cu Giacomo, fără ca el să ştie cin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lucru lesne,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u nu-l 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sa mea, colo, mai departe puţin de Giudecca. Şi arătă atunci cam unde se afla casa şi plecă iute aruncând ochii îngrijaţi în toate părţile, deşi contele o asigurase că nu i se va face nici un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plecă, contele citi din nou scrisoarea., în zadar încercă să recunoască scrisul hotărât şi zvelt. Nu-şi aducea amint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ca contele să se ducă în insula Monte-Cristo spre a-şi răscumpăra fiul, căzut fără îndoială în mâna vreunui bandit; contele cunoştea pe acest soi de oameni şi nu ezită să trateze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ână să nu facă acea călătorie, vrând să se asigure de felul de relaţii care există între Giacomo şi răpitori, se duse acasă la Rozina spre a vorbi cu gondolierul; dar Giacomo nu putu decât să-i repete explicaţiile pe care i le dăduse fata şi contele renunţă la speranţa de a descoperi acel mi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vea altceva de făcut decât să plece fără zăbavă, la insula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rile se făcură iute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u-şi adio de la familiile care-i dovediseră interes şi mulţumind domnilor Gradenigo pentru splendida primire ce-i făcuseră, Edmond plecă cu Hayde, spre Florenţa unde, folosind diligenţa intendentului său, socotea că va găsi o locuinţă magnifică în împrejurimile delicioasei aşezări cunoscută sub numele de Cas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VIII De la Mantua la Flor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ucio, intendentul contelui, urmase întocmai toate instrucţiunile ce i se dăduseră şi-i închinase unul din cele mai frumoase palate, aflat într-unul din punctele cele mai admirabile ale Florenţei, deşi reprezentantul său, succesorul faimosului Po-niatowski, hotelierul prin excelenţă, îl mustrase pentru aceasta şi-i spusese că nicăieri contele n-ar fi mai bine ca la dânsul. Dar Bertucio îi răspunse râzând şi dând din umeri. El luase în posesie palatul şi se grăbea a-l aranja astfel ca stăpânul lui să poată locui într-î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la Veneţia, vestea sosirii contelui de Monte-Cristo se răspândi repede în Florenţa; căci el avea relaţii în mai toate oraşele europene şi numele lui era rostit cu interes pretutind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ând din Veneţia, contele se duse la Mantua şi de la Mantua porni la Florenţa, punând pentru acest scop să îl aştepte cai din poştă în poştă; pe urmă trebuia să se îmbarce la Pisa şi să meargă la insula Monte-Cristo. Acesta era itinerarul co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de la Veneţia la Mantua nu oferi nici o întâmplare însemnată. Sosind în acest oraş, Monte-Cristo şi Hayde se opriră puţin înainte de-a porni spre Florenţa. Să-i lăsăm un moment şi să vedem ce se petrece pe drumul pe care au să vin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oameni alergau călări spre oraş; deodată se opriră în faţa unei fântâni ruinate ale cărei ape, curgând pe o piatră enormă, recădeau apoi într-un bazin mic, săpat ca să le prim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era aproape de apus, un zefir plăcut sufla printre crăcile copacilor de pe marginea drumului şi cântecul melodios al păsărilor se înălţa ca o rugăciune de seară către creator. Pe dată ce ecoul încetă de a repeta sunetul grăbit al paşilor cailor, totul reintră într-o adâncă tăcere; păsările, speriate de nechezaturile patrupedelor tăcuseră şi zburau în aer, bătând uşor din ari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paima lor ţinu puţin; văzând că nu le ameninţa nici o primejdie ele reveniră pe copacii înverziţi şi concertul lor înce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drumeţi erau acoperiţi de sus până jos cu pulbere; iar caii, cu nările umflate şi fumegânde, răsuflau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apă, stăpâne? Întrebă unul dintre drumeţi; iată fânt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dar să dăm nevinovatului acestuia, răspunse al doilea, desfăcându-şi mantia sub care ţinea ascuns braţu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celălalt cu interes şi apropi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l a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un moment de tăcere, în timpul căreia cel care vorbise în urmă, descăleca şi întinse braţele spre a primi un lucru pe care celălalt i-l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el care rămăsese călare îşi desfăcu de tot mantaua şi puse în braţele celui de jos un copil de vreo trei, patru ani, înfăşurat într-un văl negru; apoi descăleca şi el, îndreptându-se spre fântâna unde caii se adăpau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călători ţineau ochii fix pe copil care părea încet încet să iasă dintr-un somn greu care părea oarecum letar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l ţinea în braţe, ridică piciorul drept şi proptindu-l pe piatra fântânei, puse corpul copilului pe picior, pe când cu mâna stângă desfăşură vălul negru care acoperea pe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tablou foarte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zionomia tulbure a acelor doi drumeţi făcea un contrast curios cu expresia suavă şi îngerească a nevinovatei fiinţe care, deschizând ochii şi văzând pe cei doi străini, se grăbi a-i închide, parcă ar fi vrut să scape de spaima ce-i_pricinuiau dânşii. Copilul scoase un oftat uşor. Acel oftat avea o expresie dulce de dorinţă şi de tânguire, părea a însemna tată, mamă, Dumnezeu! Era traducerea naivă dată de buzele unui copil simţământului care umplea o inimă ferită încă de pat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entru ce Dumnezeu îţi păstrează încă viaţa aceasta? Murmură unul din călători, ducând apa la buzele cop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iitor te aşteaptă în lumea aceasta de intrigi, de viciu, de mişelii, unde fiecare floare conţine otravă în parfumului ei? Ar fi mai bine pentru tine să nu te mai deştepţi din somn spre a te duce la un loc cu îngerii, fraţii tăi! Da, da, de o sută de ori ar fi mai bine, decât să trăieşti în lume, expus la chinul pe care oamenii l-au născocit pentru ei şi pentru cei care sunt fii întâmplării. Oh! Cum te odihneşti nepăsător de un viitor plin de mâhniri şi de nenorociri! Cum respiri cu plăcere aerul acesta care-ţi va părea poate într-o zi otrăvit! Oh! Mai bine ar fi pentru tine să 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orbind astfel, puse mâna pe pistolul ce-i atârna la brâu. Stai, Benedict! Strigă tovarăşul lui observând acel gest. N-ai vrea, cred, să avem pe conştiinţă crim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mă? Răspunse Benedict cu un zâmbet satiric. Tu numeşti crimă aceasta, Peppino? Şi ar fi crimă să curăţăm pe acest nevinovat de chinul unei vieţi ticăloase? Ar fi crimă să trimitem lui Dumnezeu ceea ce este al lui Dumnezeu? Gândeşti tu că totdeauna moartea e un rău? Spune cuvântul moarte copilului acesta şi el îţi va răspunde poate cu un zâmbet dulce. Moartea, prietene, e un rău pentru omul care are remuşcări; e un rău pentru cel care vede raiul în lume; dar pentru cine nu tremură de crimele trecute, pentru cine doarme în pace, moartea e un bine. Copilul acesta nu suferă, n-ar suferi şi eu n-aş fi vinovat pentru că nu l-aşi face să sufere. Şi de l-aşi lăsa să trăiască, n-ar trebui oare să mă căiesc că l-am expus la chinurile unei vieţi tulburate? Ştii că acest copil va fi sărac şi singur, că nici o mână nu se va întinde să-l ocroteas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ără nume şi fără avere îşi va câştiga pâinea cu munc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apoi, omul care cu un pumnal la gât a făcut pe baroana Danglars să iscălească o poliţă pentru trei milioane de lei, nu trebuie să aibă multe scrupule în drum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le îţi sunt frumoase; dar cine te asigură că vei face pe acest copil să treacă de la viaţă la moarte fără să-i pricinuieşti cea mai mică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cer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Mare încredere trebuie să ai în tine. Închipuie-ţi că dintr-o pricină oarecare, glonţul ar devia şi n-ar intra acolo unde se cade spre a goni viaţa din corp. Ar trebui să reîncepi şi, între o lovitură şi alta, nevinovatul s-ar zbate, plângând şi ţipând, în zbuciumările agoniei. Te vei fi gândit poate să-l strângi de gât: îndoită asasinare, cu dureri nespuse. Lasă-ţi la o parte ideile caritabile şi să reîncălecăm pentru că noaptea nu făgăduieşte nimic bun unor doi eroi c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pretinzi că cunoşti bine toate drumurile din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le cunosc oare? Dar Florenţa e, departe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ocul indicat spre a depune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mă orientez, zise Peppino, trecându-şi mâna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prima fântână ruinată e o potecă la dreapta, care duce într-o vale; la vreo cincizeci de paşi de coliba unui pădurar, vom bate de şapte ori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m! Strigă Benedict sărind pe cal şi luând copilul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m! Repetă Peppino, încălecând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doi drumeţi îşi urmară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un sfert de ceas, pe când se înnoptase bine, ajunseră în faţa unei colibe care sta închisă cu tot zgomotul cailor. Peppino sări jos şi bătu cu coada biciului de şapte ori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moment, uşa aceea se deschise şi cei doi drumeţi văzură pe un individ înalt şi slab, a cărui faţă searbădă, luminată de o lampă aflată în colibă, avea o expresie cât se putea de sini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şnuit să vadă în întuneric, acel om aruncă o privire cercetătoare asupra drumeţilor, aşteptând în tăcere ca ei să se exp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zise Peppino, ai grijă de cal şi pe urmă vino să ne zicem patru cinci vorbe; e un lucru pe care-l poţi face pentru că, fără să căutăm a-ţi face vreo tulburare, venim să ne golim pungile în buzuna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trebă pădurarul, căruia cuvântul „pungi” îi căscase ochi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 ce-ţi spun şi vino repede; n-ai să te căieşti. În acest timp Benedict descăle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durarul luă caii de frâu, arătă drumeţilor coliba şi, după ce coti pe după ea,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şi Peppino rămaseră un moment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cestuia trebuie să-i încredinţăm pe copilul lui Edmond Dantès? Întrebă Bened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 însurat şi nevastă-sa, pe cât se spune, e o femeie foarte d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n-o opreşte să aibă desigur unele vicii ale bărbat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suntem plini de păcate! Observă Peppino. Şi apoi, copilul încă n-a ajuns la vârsta la care să poată pricepe şi imita viciile. St! Vin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pino nu sfârşise încă acele cuvinte, când se arătă în prag o femeie de vreo treizeci de ani, cu un copil mic în braţe. Figura ei era simpatică şi ochii îi inspirau deplină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alută cu politeţe pe cei doi călători şi se aşeză pe un scăunaş cu copilul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ică, îi zise Benedict, uitându-se lung la dânsa, să ştii că, deşi se spun multe despre bărbatul tău eu te socot o persoană cinstită şi foarte bu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ând zic despre cele ce se spun, vreau să zic că de la Pisa la Mantua toţi sunt de acord că nu mai este alt vânător mai sigur d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să nu crezi tot ce se spune, în genere, bietul pădurar e rău văzut; dar te pot asigura că bărbatu-meu are o inimă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lucrul acesta n-are legătură cu pricina pentru care am venit aici; puţin îmi pasă de inima de aur a bărbat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enit să-ţi dau un copil ca să-l c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cam bolnav, observă femeia, care, sculându-se în sus, examina copilul la lumina lăm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obust şi sănătos, răspunse Benedict. Acum e obosit de drumul lung pe care l-a făcut, stând pe un braţ nu tocmai obişnuit să legene copii şi rezemat de acest piept de fier. Peste câteva zile de odihnă vei vedea cum va zâmbi lângă copilul dumitale şi cum îi va zice îndată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ul! De n-aş părea curioasă, te-aş întreba dacă e fi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vrea să-ţi răspund, ţi-aş spune: Uită-te la faţa lui şi la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Se ved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zi nimic, leică, reluă Bened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ârsta lu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mai mare nenorocire pe care o poate încerca e să fie fără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rejurarea aceasta fatală trebuie să fie un motiv ca să-l îngrijeşti bine. Hai, ia-l în braţe şi pune-l lângă băia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băiat, e fet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mai bine, zise Benedict, îi va fi s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ădu copilul nevestei pădurarului şi se aşeză lângă ea. Peppino sta de o parte şi asculta cu luare aminte un zgomot depărtat care abia ajungea pân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ul acesta, zise încet Benedict, are nenorocirea de a fi lipsit de mamă. Acum nu-l pot ţine la mine, că s-ar zice că e fiu al unui păc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rebuie să trăiască departe de mine, să nu ştie cui datorează viaţa, să nu ştie în ce lume falsă şi stricată s-a născut. Da, creşte-l întocmai cum îţi vei creşte fiica. Lasă-i să alerge împreună pe câmp şi prin văi, liberi ca fluturii şi ca păsările, învaţă-i să cunoască pe Dumnezeu în tot ce-i înconjoară, de la muşchiul ce creşte pe stânci până la pajura măreaţă ce zboară în aer, până la soarele ce străluceşte p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copilul te-ar întreba al cui e, spune-i că naşterea lui este o taină pierdută în întunericul nopţii, pe care nimeni nu o poate pătrunde. Celorlalţi care te-ar întreba, spune-le că e a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oi împlini dorinţa; voi spune că copilul acesta e gemenul fet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Deocamdată, ia punga asta: conţine două sute de galbeni şi peste trei luni suma se va î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cop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u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rostise aceste cuvinte şi se auzi în depărtare o împuş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îngălbeni, iar Benedict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batu-tău vânează. Ei! Peppin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ât de departe crezi să se fi tras împuşc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la vreo sută, o sută douăzeci de paşi, răspunse Peppino cu siguranţa unui om pregătit l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dir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ea în care ne-am oprit noi acum un ceas şi jumătate. De la colibă până la potecă să fie vreo cincizeci de paşi, de la potecă la fântână alţi cincizeci, mai pune douăzeci de paşi dincolo de fântână şi te pot asigura că în locul acela s-a întâmplat o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reun sfert de ceas tot auzeam uruitul unei trăsuri care alerga repede. Acum am auzit împuşcătura urmată de un ţipăt femeiesc, pe cât mi s-a părut. Trăsura s-a oprit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ă gloanţele au pătruns pieptul unui cal. Benedict se uită la femeie care devenise tot mai galb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vine cineva fuga încoace. Scoală-te şi închide poarta, leică, zise Pepp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bărbatul ei, care ne-a pus caii în coşar, răspunse Bened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este un moment se ivi pădurarul cu mâinile în buzunar, cu un aer nepăsător şi fără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prietene, îi zise Benedict cu mult sânge rece. Dă-ne ceva de mâncare, pentru că avem de gând să plecăm înainte să se facă ziuă. Am vorbit cu nevastă-ta şi nădăjduiesc că vei iubi şi tu puţin pe tovarăşul fet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l fet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ormăi vânătorul, uitându-se la nevastă-sa. Fii sigur că de e băiat, îndată ce va putea sta în picioare am să-i dau rămăşiţele unei puşti vechi ca să se joace şi apoi am să-l pun pe şe</w:t>
      </w:r>
      <w:r>
        <w:rPr>
          <w:rFonts w:cs="Bookman Old Style;Cushing Hv BT" w:ascii="Bookman Old Style;Cushing Hv BT" w:hAnsi="Bookman Old Style;Cushing Hv BT"/>
          <w:caps/>
          <w:sz w:val="24"/>
        </w:rPr>
        <w:t>a. c</w:t>
      </w:r>
      <w:r>
        <w:rPr>
          <w:rFonts w:cs="Bookman Old Style;Cushing Hv BT" w:ascii="Bookman Old Style;Cushing Hv BT" w:hAnsi="Bookman Old Style;Cushing Hv BT"/>
          <w:sz w:val="24"/>
        </w:rPr>
        <w:t>a să se înveţe la călări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vreau şi eu. Copilul acesta trebuie crescut în aşa fel încât să nu se teamă de nimeni şi de nimic, să nu tremure înaintea primejd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uiere, du copiii la locul lor şi pregăteşte cina pentru domnii, zise pădurarul. Se vor mulţumi c-o ciozvârtă de ied şi cu câteva legume din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zici adio copilului? Întrebă femeia pe Benedict, întinzându-i copil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i dea putere şi curaj ca să intre în lum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urmură Benedict, respingând cu mâna corpul cop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nu stărui şi porni spre fundul colibei. Pădurarul pusese zăvorul la uşă, atârnă lampa de un cui lângă fereastră, parcă ar fi vrut să se vadă flacăra de departe. Pe urmă stătu, mult, lângă geam şi-şi rezemă capul de mâini. Un sfert de ceas a fost tăcere adâncă în coli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sta în picioare cu spatele rezemat de perete şi cu ochii în pământ; părea că cugetă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pino, cu urechea întinsă, părea nerăbdător şi aştepta desigur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se auziră nişte paşi pe potecă şi cineva bătu în uşă, pe când un glas bărbătesc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om bun şi nu te vei că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durarul se sculă repede şi se pregătea să deschidă, când, Benedict, alergând iute la el, îl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ne vadă, zise el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primejdie, murmură pădurarul cu un zâmbet de înţe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şi Peppino urmară pe pădurar într-o odăiţă mică a colib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unteţi ascunşi şi în siguranţă ca şi cum aţi fi la zece mile depărtare, le zise pădurarul; uşa asta dă în odaia unde dorm copiii. Puteţi fi fără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urmă plecă să deschidă uşa colib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eică, zise un individ care gâfâia, ai putea să alergi în ajutorul stăpânu-meu, a cărui trăsură nu mai poate merge înainte fiindcă i-a murit un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 glonte i-a străpuns pieptul cum nu se poate mai bine şi eu aş fi jurat că nu erau tâlhari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Glontele poate nu ţintea c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pe vizitiu. Foarte mulţumesc, frumoasă observ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c as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o nenorocire pricinuită de întâmplare poate. O fi scăpat focul unui pazn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ricum ar fi în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cine e stăpânu-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urios, neică! Stăpânu-meu e un francez, care a stat puţin la Veneţia şi acum merge de la Mantua la Florenţa. Îl poţi primi astă-noap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aş vrea să ştiu numele celor pe care-i adăpostesc în ca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domn mare, care plăteşte mult. Numele nu te interesează; totul e să fii bine plăti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ot ce am e la dispoziţie lui şi ce am poţi să vezi; dacă excelenţa sa vrea să-mi facă cinstea de a veni aici, îl pri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mă duc să-l vestesc: deocamdată pregăteşte-te să-l primeşti cât se poate mai bine în ticăloasa ta coli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rul urmări cu ochii lung pe servitor, cum se ducea pe pot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ibă ticăloasă! Murmură el, ai dreptate; dar în această colibă ticăloasă, câte excelenţe, câţi seniori puternici au cerut cu lacrimile în ochi şi cu glas rugător un adăpost? În cele din urmă, e mai bine să omori un cal decât să rupi o mână vizitiului, în Italia nu e obiceiul să se spânzure ucigaşii de c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Benedict şi Peppino ardeau de dorinţă să ştie ce se petrecea, Peppino se duse să cerceteze şi Benedict neliniştit, începu să examineze cu o scrupuloasă luare aminte locul unde se afla. Era o odăiţă ca de la nouă până la zece palme de mare: peretele din stânga, din paiantă şi plin de crăpături, lăsa să se vadă înlăuntrul odăii de alături în care ardea un opaiţ, ale cărui reflexe roşietice luminau un leagăn plin cu paie de grâu, pe care stau culcaţi doi copii. Era o uşă în peretele acela; dar închisă pe din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vru să cheme spre a cere să se deschidă uşa aceea, când sosi Pepp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 Zise el punând un deget la gură. Au sosit doi călători care vor petrece noaptea aici, aşteptând cai noi pentru trăsură. Sunt convins că pădurarul omoară caii din speculaţ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un soi de viaţă ca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ă fie călătorii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ăspunse Peppino. Şi apoi ce ne pasă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trebuie să veghem asupra copilu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lătorii sunt curio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eu nu-s de părerea 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ă simt îngrijor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ppino, vei pleca la Flor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am să-ţi dau nişte instruc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plec acu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ntru că, în cele din urmă, călătorii au servitorii cu ei şi mai bine e să fii doi împotriva a patru sau cinci decât unul împotriva a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nu răspunse, începu să se plimbe prin odaie şi auzind zgomot puse urechea la perete ca să asculte. Sunetul mai multor glasuri care vorbeau toate odată, trecând prin pereţii găuriţi ai casei, ajungea aşa de nedesluşit la urechea lui, încât îi fu cu neputinţă să prindă o singură frază; totuşi, Benedict recunoscu că o femeie sosise cu acei călători, pentru că uneori se auzea câte o silabă din unele vorbe rostite cu glas slab şi sub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înţeles altceva, nu era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aşte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jumătate de ceas, nişte paşi răsunară pe podelele de deasupra capului său; i se părea că se aşeza un pat, auzi închizându-se uşa colibei şi se făcu tăcere pes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omentul aşteptat de Benedict ca să prindă câteva fra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observă în curând că nevasta pădurarului vorbea cu un om al cărui glas nu i se părea necunoscut, deşi nu putea izbuti însă a recunoaşte al cui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excelenţă; nu mai e nimen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e lesne de observat că sub noi e o odăiţă şi că voi nu vă culcaţi într-însa. De ce nu puteţi dispune de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daia în care dorm gemenii mei; alături alta în care ne punem instrumentele de muncă şi care nu poate sluji la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tai! Îmi vorbeşti de gemeni şi bărbatu-tău spunea adineauri, că n-aveţi decât o fet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Zăpăcitul ăla nici nu ştie ce vorbeşte! Oricum copilul este aşa de slăbuţ, încât nu prea avea mare nădejde ca el să tr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ârstă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vreo tre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ul! Nu ştii ce mult îmi plac copiii; aş voi să-i văd. Benedict tresări şi Peppino făcu o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nimic, mă voi uita la ei fără să-i de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tată? Întrebă nevasta pădur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a, răspunse omul of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aer spune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vântul de „tată” îmi face adesea efectul unui fier roşu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şa vrea Dumnezeu, răspunse omul scurt. Şi apoi, el urmă: Hai, arată-mi gemenii. Ah! Te uiţi cu dragoste la ei şi zici, acoperindu-i de sărutări: ce frumoşi îmi sunt copiii! Nu e aşa, le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m,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se vor deştep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tunci sunt de o obrăznic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oată noaptea mi-ar da de lucru ca să-i reado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e temeri! De câte ori n-am fost eu, în mijlocul nopţii, la leagănul copilului meu fără să-l deştept. Hai, îţi voi face un dar pentru gemenii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uvântul „dar” femeia nu se putu împotrivi şi conduse pe călător în odaia unde dormeau copiii, a cărei uşă se deschise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dobândi atunci nădejdea să cunoască cine era omul care vorbea cu nevasta pădur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pino începu să se îngrijească, se sculă fără să facă cel mai mic zgomot şi merse lângă Benedict, care se uita printre crăpăturile peretelui în odaia de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ălătorul intră în odaie şi când lumina roşiatică a opaiţului îi lumină figura, corpul lui Benedict se contractă ca al unui tigru care vede înaintea lui un duşman, îşi trecu repede mâna pe frunte, strânse din dinţi, ca să-i oprească de a scrâşni clănţănind cumva; îşi ţinu răsuflarea care-i era din ce în ce mai grea şi mâna lui strânse apoi mânerul unuia din pistoalele care-i atârnau la b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i, excelenţă, zise nevasta pădurarului, ridicând cearceaful care acoperea pe copii, dar aşa încât să nu-i poată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Monte-Cristo făcu un pas spre leagăn. Benedict scoase atunci pistolul de la brâu, îl pregăti şi punând ţeava la o gaură din perete căută să ochească p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faci? Întrebă încet Pepp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pe contele de Monte-Cristo, şi-ţi jur că în momentul în care îşi va recunoaşte copilul nu va avea nici atâta vreme cât să-i spună pe nume, răspunse Benedict la urechea lui Pepp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un o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 sau suntem pierd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femeia a lăsat cearceaful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contele iar a pornit spre leagă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excelenţă, vreţi să staţi aici toată noaptea? Întrebă nevasta pădur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ţi-am văzut copiii, adică am crezut că-i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de la perete e băiatul ori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 cu faţa ascunsă la sânul surorii sale; aşa că nu mi-a fost cu putinţă să-l văd; fetiţa e ging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ii îngeraşi! Strigă femeia. Dea Dumnezeu să fie fer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chip socoteşti fericirea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ibă cu ce trăi fără să se teamă de sără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nca dă o asemenea fericire, răspunse contele. Roagă-te de Dumnezeu să-i binecuvânteze. Cum îl ch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tiţa Eugenia, băiatul Edu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tresări auzind numele acesta şi după ce se mai uită o dată spre leagăn ieşi din odaie, însoţit de nevasta pădurarului pe care Benedict o „auzi peste un moment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sunteţi foarte generos şi când vor fi mai mari copiii am să le spun numele dumneavoastră Cum vă ch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prisos să ştii. E de ajuns ca ei să se roage la Dumnezeu pentru fericirea lui Edu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contele sui scara şi intră în odaia de deasupra aceleia în care se aflau Benedict şi Pepp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X Incend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u se luminase de ziuă şi deja trăsura contelui de Monte-Cristo sta gata de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şi Hayde îşi luaseră ziua bună de la familia pădurarului şi mergeau pe poteca ce duce spre drum, unde-i aştepta trăsura, nu însă fără ca contele să-şi întoarcă de mai multe ori capul spre acea colibă de care nu înţelegea de ce se despărţea cu atâta părere de rău. Cu cât cugeta înaintând spre drum cu atât simţea mai puternică o apăsare ciudată pe piept, care-l făcea să i se pară greu aerul pe care-l resp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yde, rezemată de braţul contelui, împărtăşea cu dânsul emoţia aceea şi lacrimile îi curgeau fără voie din ochi. Amândoi parcă ezitau să-şi vorbeasc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rivirea catifelată a soţiei se întâlni cu a soţului şi amândoi îşi îndreptară apoi ochii spre coliba unde petrecuseră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cură cinci minute şi deja ei ajunseseră la trăsură, a cărei uşcioară un servitor se grăbi s-o des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yde se sui şi contele o urmă. Servitorul închise uşcioară şi strigă vizit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Vizitiul por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odată, contele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Hayde pe bărbatu-său care părea înăb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nu e colo în fundul văii, coliba în care am petrecut noapt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se arătase la orizont şi razele lui aureau deja acoperişul colibei din coşul căreia ieşea un fum albăstriu ce se confunda cu n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şi Hayde contemplară muţi câteva minute modesta locuinţă. Un simţământ neexplicabil îi oprima cu cât se depăr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yde, întrebă contele, ce zici? Locuitorii din coliba aceea nu trebuie să fie feric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fericiţi! Răspunse ea tr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tătu nemişcat, cu ochii fixaţi pe coliba care se vedea în fundul văii. Fără veste, el observă cu uimire că nori groşi de fum ieşeau din acea colibă; fumul spori necontenit şi contele începu să fie îngrijorat; dar n-avusese încă vreme sa ia o hotărâre şi văzu căzând acoperişul colibei. Un ţipăt de groază se auzi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cul! Focul arde coliba! Exclamară servitorii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 Răspunse-hai să alergăm în ajutorul acestor nenorociţ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prisos, zise contele. Coliba arde, dar locuitorii ei au scăpat. Le aud ţipetele. Dumnezeu să-i ocrotească! Ha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zic nu. Urmă Hayde, conte, generos te ştiu, haidem sa le dăm ajutor; femeia e mamă, va fi adusă în mizerie, sa ne gră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nu se mai putu împotrivi stăruinţelor nevestei sale, făcu semn vizitiului să se înto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se întoarse, dar pe când o pornea înapoi, Monte-Cristo văzu doi călăreţi care veneau în trap mare pe o alee ce tăia drumul şi dispăreau apoi într-o pădure ve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tresări fără voie şi încercă să recunoască pe călăreţi dar ei mergeau aşa de iute încât îi fu cu neputinţă să-şi satisfacă dor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puţin trăsura se opri în faţa potecii, contele coborî şi Hayde vru să-l însoţească. Fumul de cenuşă fumegândă ţinea locul colibei, în care contele de Monte-Cristo petrecuse noaptea. Taci draga mea şi linişteşte-te, zise Haide nevestei pădurarului care ţipa necontenit. Nu pierde nădejdea în milostivirea lui Dumnezeu. Noi îţi venim î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poi, ticăloaso! Strigă femeia pădurarului ameninţând-o cu pumnul; tu ai dat foc colib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C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şi acest blestemat care te însoţeşte, ştie bin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bună, murmură Hayde cu amărăciune, întorcându-se către bărbatu-său a cărui figură liniştită făcea un contrast puternic cu figura mânioasă a fem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e uită primprejur şi văzu pe pădurar rezemat cu braţul stâng de un copac şi ţinând cu cel drept o p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sunt nebună! Strigă femeia, nu sunt nebuna, dar voi mai curând îmi păreţi să fi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oi care nemulţumiţi că aţi făcut răul, veniţi să vă priviţi fapta. Oh! Ştiu tot ştiu tot; complicii voştri au vorbit destul de tare, ca să-i pot auzi ştiu tot repeta ea disperată, dând cu piciorul în pământ şi smulgându-şi p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zise atunci contele de Monte-Cristo cu nestrămutatul lui sânge rece, excesul disperării tale e grozav, linişteşte-te şi spune-ne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la grămada asta de cenuşă, la acea fiinţă nevinovata rămasă fără pâine, răspunse pădurarul arătând locul unde fusese coliba şi unde o copiliţă sta întinsă pe iarbă şi uitându-se crunt la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icii nu te-au slujit bine de rândul ăsta! Urmă pădur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Întrebă contele serios. Ce complici? Ştii cu cine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i am să-ţi spun, răspunse pădurarul, sculându-se şi făcând un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ă fugim! Strigă Hayde strângându-şi bărbatul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 Hayde. Să ascultăm pe omul ăsta. Vor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evoie de permisiunea dumitale. Dacă vorbesc e că-mi place mie aşa, e că vreau să ştii că aveam de gând să te urmăresc şi să-ţi trântesc un glonte în cap, cum am trântit ieri în pieptul calului dumitale şi că n-am făcut-o şi de n-o fac acum, pricina e că ticăloşii de servitori ai dumitale ar fi în stare să se răzbu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va veni vre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um îţi spun cine eşti. Eşti un ticălos, un tâlhar, mai tâlhar de o sută de ori decât mine. Pentru că, în cele din urmă, ce fac eu? Aştept pe drum trăsura călătorilor, omor un cal, împiedic drumul călătorilor pentru câteva ceasuri; apoi aştept ca să vină călătorii la mine în colibă şi să-mi dea câţiva galbeni pentru a petrece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ta, dumneata umbli în trăsură, precedat de doi indivizi care duc un copil de doi-trei ani! Ei bat la o casă şi cer să dea în păstrare pe copil; e o cursă ca oricare alta. Dumneata, dumneata vii pe urmă, baţi la uşă, eşti primit, te arăţi generos, ca să nu fii lăsat în drum; pe urmă pleci, după ce spui complicilor unde crezi că stau ascunşi banii; ei dau foc şi pleacă repede din loc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bine că nu suntem nebuni, gentilom de contrab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nici nu clipi măcar în tot timpul acela. Aşteptă ca pădurarul să sfârşească şi apoi î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inune! Numai timpul mă poate apăra de o acuzare aşa de smintită. Totuşi, dă-mi voie să-ţi ofer mijlocul de a-ţi clădi la loc coliba şi de a da hrană cop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xplică-mi liniştit cine sunt acei complici şi ce copil duc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orbind astfel, oferi punga sa plină cu aur pădurarului, ale cărui buze zâmbiră cu mare dis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foarte mulţumesc de generozitate; cunosc banii pe care mi-i d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ani furaţi! Exclamă femeia, da, bani fura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auzit bine pe complicii voştri pe când vorbeau ei în mijloc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ţi banii, gentilomule, reluă cu tărie pădurarul; ţineţi-i şi dă-i aiurea unde eşti mai puţin cunoscut decâ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pucat, măi omule, de o ciudată halucinaţie, stărui contele. Eu sunt contele d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de aici, mincinosule! Urlă pădurarul, dând cu patul puştii în pământ. Numai insulta lumea pe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ugim, să fugim, sunt nebuni! Murmură Hayde, silindu-se să târască p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agă, nu. Trebuie să aflu pe autorul acestei intrigi infame. Vorbeşte odată; îţi iert toate injuriile, dar spune-mi cine erau indivizii pe care i-ai primit în casă şi care aveau un copil cu dân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ă scoţi din răbdări! Urlă pădurarul, încărcând puşca. Îţi trag un glonte în cap de nu mai pleci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entru numele lui Dumnezeu! Strigă Hayde sărind înaintea co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urmură contele cu un oftat lung şi trist. Nu voi putea oare avea cheia acestei ta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icât se silea să dovedească pădurarului că era nevinovat, era în zadar. Contele, resemnându-se voinţei cerului, plecă din acel loc unde numele lui era bleste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ecare pas, Hayde întorcea, tremurând, capul spre a observa mişcările pădurarului, care ţinea încă în mâini pu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minute ajunseră la trăsură, care aştepta în drum şi care pe dată por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uitându-se lung la figura îngerească a nevestei, ridică ochii la cer parcă ar fi cerut ocrotire pentru dânsa. Monte-Cristo presimţea ceea ce era să se întâmple. Deodată, se auzi o împuşcătură şi un glonte şuieră pe la urechile contelui şi contesei străbătând trăs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trigă Hayde luând pe conte în braţe. Vreau să mor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făcu un semn vizitiului şi caii porniră în gal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dispăru în nori de praf; peste un moment se auzi o altă împuşcătură, dar glontele trecu departe de astă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speriaţi, îşi îndoiră iuţeala şi văzându-i cum fugeau, mâncând pământul, ai fi crezut că erau luaţi de un vârte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Monte-Cristo trimisese înainte la Florenţa pe intendentul său cu ordin să-i pregătească un palat. Bertuccio îi executase ordinul. Luase cu chirie una din cele mai frumoase case de lângă Coscine şi o mobilase şi nu-i mai rămăsese acum decât să iscălească contractul, o simplă formalitate, pentru ca, contele să o ia în stăpâ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 formalitate era atât de simplă încât Bertuccio nici nu se îngrijea de dânsa; aştepta pe conte peste vreo trei zile şi aranja prin casă, când stăpânul acesteia se prez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închiriat palatul acesta pentru contele de Monte-Cristo, domnule, zise el lui Bertuccio şi eram gata să vă dau cheile; dar acum treburile s-au schimbat şi pentru nimic în lume, după cele ce am aflat, nu aş închiria casa contelui; refuz să iscălesc contractul stabilit p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adar stărui Bertuccio, în zadar vorbi de rea credinţă, ameninţă cu proces; stăpânul casei rămase nestrămutat şi, la toate întrebările lui Bertuccio de a afla cauza acestui refuz, răspun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tiţi dumneavoastră mai bine decât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plecă, lăsând pe Bertuccio într-o foarte mare încur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cesta îşi aduse aminte de ofertele lui Poniatowsky şi alergă la el. Dar, ce surprindere! Poniatowsky nu mai era aşa de politicos ca altădată; el nu mai avea apartamentele, hotelul îi eraplin de lume şi, deoarece Bertuccio stăruia, Poniatowsky îl făcu să priceapă că nu putea primi pe nobilul conte, fiindcă se spuneau lucruri ciudate despre excelenţ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trebă Bertuccio pe Poniatowsky care se mărgini să ridice din umeri şi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ios, Bertuccio se duse la CorsiniMonfort, care, ca şi Poniatowsky, răspunse că nu puteau primi pe conte decât pentru o sumă considerabilă şi cu nişte anumite condiţii pentru siguranţa recipro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uccio nu ştia ce să mai creadă. Totuşi, fiindcă nu avea vreme de pierdut, se hotărî să plătească suma şi să examineze condi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din ele este ca toate lămpile să aibă un glob de sticlă şi o reţea de fier împrejur şi ca excelenţa sa să n-aibă la dispoziţie chibr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r asta? Şi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pune în Florenţa că excelenţa sa are creierii cam tulburaţi şi că nebunia i-a început prin a da foc palatului pe care-l avea în insula Monte-Cristo. Excelenţa sa are mania să dea foc caselor în care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Bertuccio căzu pe un fotoliu cu capul în mâini. În zadar încercă a dovedi că contele era mai sănătos decât oricine, hotelierul nu-şi schimba hotărâ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zi înainte de sosirea contelui, Bertuccio văzu cu mare uimire că o întâmplare cu totul particulară venea să dea dreptate florentinului. Se povestea prin oraş că contele de Monte-Cristo, petrecând noaptea într-o colibă pe drumul Florenţei, îi dăduse foc înainte de a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sosi şi co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dintre prietenii săi merseră să-l întâmpine, dar în aşa mod încât lăsară a se vedea mâhnirea ce le pricinuia starea minţii bogatului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yde era mai abătută decât oricând, pe figura ei se putea lesne citi amărăciunea durerii care o chin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care ar fi vrut să plece îndată în insula Monte-Cristo, se opri în Florenţa mai mult decât socotise, sperând să se îmbunătăţească sănătatea soţiei sale, care însă era din ce în ce mai rea; aşa că doctorii declarară că cea mai mică oboseală putea să-i fie fa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ntura pădurarului făcuse o adâncă impresie asupra ei ca şi asupra co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petrecu nopţi întregi la căpătâiul Haydei, cugetând la vorbele pădurarului. Cine puteau fi acei indivizi misterioşi? Cine era copilul pe care-l duceau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bă apoi cine să fi fost duşmanul necunoscut care-l prigonea? Trebuia oare să creadă cuvintele personajului mascat de la balul contelui Gradeni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e pierdea în gânduri diferite, era însă vădit că nenorocirea începea să-l ap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ung la faţa iubitei Hayde, ale cărei pleoape erau închise de somn şi pentru întâia oară în viaţă, tremură dominat de un simţământ nedesluşit şi lugubru. Aceasta nu-l împiedică să ia o hotărâre. Fiindcă, nenorocirea era apropiată şi crudă, datoria lui era s-o combată, cât va avea un pic de viaţă în piept! Şi era s-o combată, nu ca să-şi apere viaţa, ci ca să o apere pe a femeii pure şi nevinovate a cărei soartă era legată de 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ja noapte târziu; contele sculându-se şi sărutând pe frunte pe Hayde care dormea, se depărta de patul în care ea se odih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deja de opt zile în Florenţa şi până atunci nu aspirase o singură dată fumul de tutun; îi veni ideea să-şi aprindă ciubucul şi să se lase în voia somnolenţelor dulci pricinuite de aburii plantei” aşa de scumpă orientalilor. Îşi pregăti ciubucul şi se uită împrejur ca să caute foc, dar lampa era foarte sus pusă şi închisă cu un glob de sticlă înfăşurat într-o reţea de fier. Observând lucrul acesta, el deschise uşa odăii şi trecu în cea de alături, unde poruncise să se afle totdeauna un serv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se afla într-adevăr un negru aţipit pe co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l deşteptă, într-o clipă negrul fu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mi foc, A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ul plecă capul şi ieşi, dar peste câteva momente se întoarse făcând nişte semne din mână, parcă ar fi fost m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 să-ţi dea foc? Zise contele tălmăcind pantomima lui Aii. Se vede că nu te-au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ă voi duce eu însumi să le cer. Când sunt în Europa ştiu să mă informez cu obiceiurile grosolane ale hoteli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ntele ieşi din odaie, pornind spre o uşă din fundul corid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zise contele intrând într-un cabinet ce servea de birou agentului hot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iţi? Întrebă impiegatul fără să se scoale de pe fotoliul în care 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cred impiegat al hot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obiceiul să rămână cineva de serviciu, mai ales când aveam motive să fim preca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auţia este foarte bună şi nu caut să aflu ce motive vă fac să o întrebuinţaţi. Aş voi însă ca să-mi aprind pipa, deoarece servitorii au uitat să-mi aducă chibrituri în od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fuma de faţ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oimă are întreba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ltminteri, nu vă voi da voie să vă aprin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eţi da voie? Se vede că nu prea ştiţi bine valoarea cuvi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tiu prea bine, răspunse impiegatul, scul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nu veţi ieşi de aici cu pipa a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prit fumatul în Flor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mă împotrivesc să fumaţi de faţă cu mine; dar nu vreau să ieşiţi de aici până ce nu vă veţi fi stins pi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ă-mi place ideea asta? Zise contele aprinzând ciubucul şi fumând. Noapte bună, mă duc să mă cul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ţi pleca! Repetă impiegatul, punându-se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razni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ar nu veţi ieşi, desigur că nu veţi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şti beat de somn, somnul te-a zăpăc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cep, însă, a-mi pierde răbdarea. Dă-te la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ntele luă uşurel de umăr pe impiegat, vrând să-l dea la o parte; dar florentinul se ţinu bine cu amândouă mâinile d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cep; ai jurat să mă scoţi din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v. Vreţi să rupeţi învoielile stabilite pentru închirierea aparta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voi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e să nu aprindeţi foc în odăile dumneavoastră, chiar pentru ca să fu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pufni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veţi încerca să ieşiţi de aici, trag clopoţelul şi chem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rămase înmăr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otivul acestor condiţii e un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eu mă supun poruncilor care mi s-au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rica f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Uneori, domnule, din neglijen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i s-a spus că dintr-o asemenea neglijenţă, acum câteva zile a ars o colibă pe drumul Florenţei, colibă în care dumneavoastră aţi petrecut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aflat? Întrebă contele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prietarul colibei, pădurar, aduce vânat la hote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trebuie să nu vă încredeţi în oamen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ii da, într-alţi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 fi vorba, nu te încrezi în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n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otuşi precauţiile sunt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pricepu tot. Pricepu că omul acela îl credea incendiator; dar deoarece justiţia nu-l supăra, trase următoarea concl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red nebun şi nimic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zise contele liniştit şi golindu-şi pipa, voi cere mâine desluşiri asupra acestu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entinul se închină cu respect şi contele plecă. Nu putu dormi toată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urmură cu furie, trebuie să cunosc pe vrăşmaşul care nu-mi dă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ontele chemă pe intendent şi auzi de la el tot ceea ce credinciosul servitor crezuse de cuviinţă să nu-i spună până atunci. Nu era alt chip de a dezminţi zvonul public, decât de a se supune dovezii timpului. Contele avea nădejdea să dea pe faţă intriga urzită împotriv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lună, deoarece Hayde era mai bine, Edmond se hotărî să plece la Pisa, unde să-şi lase nevasta, pe când el se va duce la insula Monte-Cris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uccio plecă cu patru zile înainte la Pisa şi după ce plăti lui Corsini, Edmond dând braţul lui Hayde, coborî scările hotelului, se sui în trăsură şi merse la ţărmul râului, spre a se sui în barca cu care aveau să călătorească. Peste un ceas erau departe de oraş, când deodată, auziră sunetul unor clopote bătând alarma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e uită spre oraş şi văzu cu grijă un fum gros ce se ridica spr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ă fie focul acela? Întrebă el pe oamenii din b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jura că este la hotelul Corsini, răspunse unul din ei, după ce se uită înspre clădirea a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yde, palidă, se uită la conte, pe figura căruia se citea cea mai adâncă di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urmură Hayde încet, se vede că lăsăm pretutindeni fatalitate în urm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Bertuccio întâmpină greutăţi mari ca să găsească o locuinţă pentru stăpânu-său în Pisa, nu-i mai rămânea alt mijloc decât să cumpere o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deci hotărârea aceasta, dar formalităţile necesare pentru a pune în fapt planul acela, cerur-ă vreme multă şi când contele debarcă la Pisa, n-avea adăpost unde să stea, cu toată imensa lui avere Nu-i mai rămânea decât un singur expedient să intre într-un hotel sub un nume fals, dar paşapoartele vorbeau limpede, „contele de Monte-Cristo” şi apoi el era foarte cunoscut ca să poată izbu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şi Hayde rămaseră pe ţărm aştep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uccio alergă l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u am locuinţă în Pisa, Bertuccio întrebă contele, luând de-o parte pe inten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uccio, confuz, spuse tot contelui de Monte-Cristo, cu mare nepăsare, asculta ce-i spune intend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ot ce-mi spui mi se pare de ne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jur că am „făcut tot ce mi-a stat în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ferit îndo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it, împătrit, răspunse Bertucc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darnic eşti, domnule intendent, răspunse Edmond care vroia să glumească pe când se uita cu un aer distrat î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ăspunse Haide, apropiindu-se Unde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ăspundă Bertuccio, el ştie îmi spusese casa, dar am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prietene, ia informaţii, şi, pe când vom face o plimbare prin oraş, caută să izbuteşti. Doresc ca peste un ceas să mă aştepţ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u un semn cu mâna intendentului, pe când se depărta cu Hayde la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uccio rămase înmărmurit Când contele zicea, vreau trebuia să se supună, dar nu ştia în ce chip ar fi putut îndeplini voinţa stăpân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 pe una din străzile oraşului; peste trei sferturi de ceas se întoarse gâfâind în locul unde-l lăsase contele, pe fizionomia lui tulburată, dar mulţumită, se citea că izbutise, dar cu mare gre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şi Hayde veniră şi ei peste puţin. Bertuccio se grăbi să-i ducă într-o căsuţă vecină cu ţărmul, unde izbutise a închiria trei od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avea de gând să plece curând la insula Monte-Cristo şi deja găsise un mijloc de transport; o întâmplare extraordinară îl obligă însă să nu mai amâne ple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oapte târziu, când contele de Monte-Cristo se deşteptă fără veste din cauza unui zgomot înspăimântător care asurzea vecinătatea, în faţa ferestrelor odăilor sale Se sculă şi alergă ca să afle cauza acelui zgomot, dar în momentul când deschidea uşa, răsună în toată casa teribilul strig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c, foc,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doare rece inundă fruntea lui Edmond Dantès care se repezi la patul nevestei şi, deşteptând-o, îi zise să se pregătească de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Hayde se îmbrăca iute, casa se umplu de o mulţime de furioşi, înarmaţi cu securi şi bastoane. Uşile sparte de ei cădeau şi toţi alergau, se îmbulzeau, fără a face însă nimic să oprească incend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şă a apartamentului contelui căzuse sub loviturile de secure şi atunci se văzură podelele în flăcări, ridicându-se până în tavan. Incendiul cuprinsese casa din două p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moment al acelei scene de dezordine, nimeni nu lua seama la conte, nimeni nu-l căuta, nimeni nu-i rostea numele. El, luând în braţe pe Hayde leşinată, alergă în jos pe scări prin flăcări şi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mnezeule stri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 mâna duşmană ce mă chinuieşte în aşa chip, fără milă şi fără odihnă? Să vină în faţă-mi omul sau mai bine demonul blestemat care mă prigo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ajunse în uliţă, trecu prin mulţime şi ajunse într-o piaţă mică şi goală, ale cărei case erau luminate de reflexiile incendiului vec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el se opri şi, rezemând un picior pe un bolovan, sprijini astfel capul neve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 ori demon murmură contele cu furie, arată-te ce vrei de la mine! Pe Dumnezeu care a creat universul, pe iad, pe tot ce poate fi mai sfânt şi mai afurisit, arată-te şi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rota lui Monte-Cristo răspunse un glas ascuţit care făcu pe conte să se cutrem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I Deşertăciunea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Dantès plecă fără zăbavă la insula Monte-Cristo. Hayde îl însoţea; dar avea să coboare singur spre a merge în grotă, după o noapte petrecută pe mare. Barca în care mergeau ajunse fără piedici la ins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luntrea se puse pe apă, contele aşteptă cu nerăbdare momentul de a debarca şi observă cu luare aminte de nu va vedea vreo figură omenească în mijlocul insulei; dar numai câte o capră pe ici pe acolo se ivea ca să dispară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nopta şi în curând vântul încetă iar apele mării rămaseră liniştite ca suprafaţa unei imense ogli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observase contele, nu se mai afla nici o corabie lângă insulă şi totuşi insula nu era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luna lumina splendid, erau aprinse mai multe f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înalt părea aşezat pe culmea celei mai de sus stânci. Celelalte se coborau până la ţărm</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observând aşezarea acestor focuri, pricepu că fuseseră aşezate astfel ca să-l ducă până la locul unde trebuia să trateze răscumpărarea fiului său. Se despărţi de Hayde, după ce o sărută de. Nenumărate ori ca şi cum nu era s-o mai vadă. Sărmana femeie, obişnuită să se supună orbeşte omului pe care-l iubea şi care-i era bărbat, nu îndrăzni să-i facă vreo observaţie; încercă numai ca să fie dusă şi ea în insulă, dar în zadar. Contele vru să debarce singur şi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la el numai două pistoale bune, singur, începu să urce greul drum printre stânci, călăuzit de focuri. Peste un sfert de ceas trecuse deja de patru focuri şi văzând că mai erau încă trei numai, socoti că trebuia să fie aproape de locul unde-l aşteptau. Se uită împrejur ca să se orienteze şi, observând locurile, văzu că suindu-se încă patru metri deasupra liniei unde se afla, ar sosi în locul pe care-l căutase cu atâta nerăbdare cu câţiva ani mai înainte, adică la intrarea grotei. Atunci, el nu se mai ţinu după focuri, ci, pornind pe o potecă cunoscută de el, ajunse peste câteva momente la intrarea gro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contele era aşteptat; cel din urmă foc, ardea deasupra vestibulului înnegrit şi afumat al sălii subterane. Edmond se opri observând cu un aer îngrijorat ruina măreţului vestibul construit după ordinele şi sub conduce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iorul era slab luminat de o torţă de răşină, înţepenită într-un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coborî scara aceea pe care muşchiul crescuse gros şi care de multă vreme nu mai fusese călcată de picior omenesc. Mirarea lui crescu văzând interiorul sălii, zidurile goale, bolta înnegrită de fum şi bucăţile de lemn ars de pe podele. Din tot ce fusese magnific şi frumos în grotă, nu mai rămânea nimic, decât cenuşă şi tăciuni stin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imţi că parcă îl apăsa ceva; îşi trecu mâna pe frunte ca să gonească o vedenie tristă, apoi, aruncând împrejur o privire ca să se asigure că era singur, scoase un ţipăt citind cuvintele scrise cu cărbunele pe peretele principal: „Daţi săracilor ce este al săra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de mort e ridicată asupra, lui Edmond Dantès, prieten fals, amant crud, infanticid nemi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omente stătu ţeapăn, cu ochii pironiţi pe acele cuvinte. O expresie de nespusă groază se vedea pe figu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l moment de mirare, Edmond Dantès citi a doua oară acele cuvinte fatale căutând să afle înţelesul lor; dar sufletul lui nu se putu îndupleca la o examinare rece şi viguroasă. Deoarece, ca omul să se poată judeca singur, trebuie ca patima exaltată care-i arde vinele să se fi domolit, ca el să lepede orice idee, orice ură contra vrăjmaşilor lui personali. Nu aceasta era însă starea sufletului lui Dantès; era tată şi i se răpise copilul. Zdrobit de acea lovitură, simţi vijelia urlându-i în inimă şi nu putea avea gânduri adânci şi liniş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mnezeule! Exclamă el, ce delir înspăimântător; ca şi cum aş fi fost prieten fals, amant crud, ş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rşeşte, dacă poţi! Ţipă un glas ascuţit care răsună înlăuntrul gro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use repede mâna la pistol, dar depărtând repede acel gând, încrucişa în linişte braţele pe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lui sta Benedict, înfăşurat într-o manta napolitană, cu faţa acoperită de o mască.de mătase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Întrebă mândru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importă, de voi şti să răspund la cuvintele tale, răspunse Bened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faţa mea e descoperită şi sunt convins că nu vei dori să-mi faci o scenă de carnaval. Dar fă ce vrei. Ceea ce am să-ţi spun e scurt, cunosc pe cei de meseria dumitale. Cât ceri pentru răscumpărarea unui copil furat în Veneţia cu prilejul unei mese dată săra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omnule conte d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imic? Vrei să mă faci să cred că eşti generos? Întrebă contele, zâmbind cu dis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u nu poţi crede într-un act de generozitate, pentru că, n-ai fost niciodată generos. Am să te conving că eşti plin de deşertăciune spre a crede că poţi plăti răscumpărarea fi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e-mi ce vrei, urmă contele cu acelaşi 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şti Dumnezeu, că-mi-poţi da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Dumnezeu m-a făcut cel mai puternic de pe pământ, ca să judec pe ceilalţi şi să-i pedepsesc dacă 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n acest caz am să-ţi ce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ă sute de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semenea sumă întrece proporţia stabilită pentru a regla în lume voinţa unei naţiuni după capriciul unui singur om. Ţi-am spus că Dumnezeu mi-a dat putere să judec oamenii, dar nu să cumpăr naţiu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te declari sărac după cei ai spus că Dumnezeu te-a făcut atotputernic! Oh! Lasă asemenea iluzii, Edmond Dantès; cine eşti tu ca să te socoti judecătorul celorlalţi?! Spune-mi când ai lucrat altfel decât te-a împins patima ce te domina, orbit de raţionamente false? Cheia de aur pe care Dumnezeu ţi-o dăduse ca să intri cum ai voi în lume ai întrebuinţat-o ca să faci rău. Acum, te trăsneşte! Pleacă-ţi fr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recunoscu că n-avea de-a face cu un ba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eşti tu acelaşi om din palatul Gradenigo, la Veneţia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vrei să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treb dacă eşti omul care mă prigoneşte de când am venit în Europa? Tu eşti masca de la balul lui Gradenigo? Tu, răpitorul fiului meu? Incendiatorul care a lăsat pretutindeni groază în urmă-mi de la Mantua la Pisa? Tu eşti căpitanul yachtului „Furtuna”? Vorbeşte, în numele cerului! Suntem aici amândoi, cine eşti, ce vrei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explic ce înseamnă cele scrise pe peretele acela, răspunse banditul arătând per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iul meu! Murmură co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mond Dantès, zise Benedict liniştit, într-o zi, debarcând în portul Marsiliei, am văzut căzându-mi la picioare o femeie pe a cărei figură palidă se citeau foamea şi disperarea. Ea ridica ochii la cer, strigând să-i dau de pomană. Nenorocita fusese nevasta unui om care o iubea, ofiţer în armata franceză şi din căsătoria lor se născuse un fiu care trăia departe de dânsa. Când femeia aceea trăia fericită cu fiul şi bărbatul ei, tu ai început să-i pregăteşti nenorocirea şi nenorocirea o iz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aduci aminte de Mercédès, îţi aduci aminte de fosta ta logodnică, Edmond Dantès? Văduvă, lipsită de fiul ei care plecase în Africa ca să spele pata pusă pe numele său, care era şi al tatălui său, nenorocita suferea mizeria şi foamea, în acest chip ţi-ai încoronat opera ta afurisită. Atât ai fost de crud Edmond Dantès! Alţii ar fi iertat, pentru ca femeia iubită de el să poată trăi fericită; alţii ar fi fost generoşi; şi eu te pot asigura că nevasta generalului Morcerf te iubea şi lângă bărbatul ei, că se gândea la tine necontenit, pentru tine plânsese sub vălul de mireasă; şi care a fost răsplata unei asemenea iubiri? Ai fi vrut, ca înainte de a-ţi aparţine sărmana catalană să fie osândită la o veşnică văduvie? Ea plânse, aşteptă în zadar ca tu să te întorci, crezându-te mort, se putu socoti liberă şi se uni cu altul. Tu eşti vanitos, nebun, crud! Vrei acum să ştii de ce te acuz că ai fost un prieten fals? Îţi aduci aminte de Albert Morcerf, îţi aduci aminte de timpul când prefăcându-i-te prieten, îl trădai, îl ameţeai cum şarpele îşi ameţeşte victima? Îţi aduci aminte cum meditai să-l prăpădeşti, să-l aduci în mizerie, pe când el strângea mâna trădătorului care se pregătea a-l izbi de moarte?! Adu-ţi aminte de scena de la teatru, de nenorocitul care-ţi cerea satisfacţie şi de modul cum i-ai răspuns! Nu erai oare trădător mai rău decât Iuda? Unde-ţi era religia, Dumnezeul, credinţa? Ce dogme urmai tu în visele tale de răzbunare? Ce legi omeneşti ori divine te puteau achita de asemenea c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tule, strigă contele mâniat, cine eşti tu ca să-mi vorbeşti astfel? Cine eşti tu ca să mă acuzi şi să mă osândeşti ca şi cum ai f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lesul lui Dumnezeu, ca să te pedepsesc pe tine. Sunt cel care ţine spada pe care ţi-o dăduse Dumnezeu şi pe care ai aruncat-o ca să iei cuţitul ucigaşului. Ascultă-mă, pentru că „nu ţi-am spus tot ce aveam să-ţi spun. Vreau să-ţi explic de ce te acuz că ai fost un călău fără milă, un infanticid teribil. Adu-ţi aminte de domnul Villefort, adu-ţi aminte de micul Eduard, adu-ţi aminte de ma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clamă contele, au fost jertfiţi părintelui meu. Mort de foame din cauza lui Villefort. Ştii tu cât iubeam şi respectam părul lui alb? Ştii tu ce e disperarea unui fiu, când i se spune: tată-tău a murit de foame departe de tine? Şi el nu era departe de fiul său, de fiul său închis în temniţă în care-l îngropase de viu procurorul regal. Ştii tu ce sunt aceste sufer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u am suferit şi mai mult. Am văzut pe tată-meu în stare de nebunie, răspunse Benedict, l-am văzut suferind lângă mine, după ce văzuse cu groază dispărând toată familia sa în ju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ar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pasă? Sunt judecătorul tău şi voi fi călăul tău. Ascultă-mă şi tremură pentru că ai să-ţi auzi sen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şti tu altfel de om decât mine ca să mă poţi osândi? Pieptul tău nu are în el patimi, pentru ca tu să te poţi face judecătorul patimi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Benedict cu un zâmbet de dispreţ, am fost ucigaş, ateu şi m-am pocăit, am devenit om drept şi cred în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fel crezi, în ce fel ştii că Dumnezeu te-a ie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spun. În mijlocul unei furtuni teribile, mai teribilă încă pentru că era noapte, deasupra valurilor ce bolboroseau în jurul corăbiei mele, am rostit următoarel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creatorul lumii, Iisuse unul născut atotputernicului, sfânt martir crucificat pentru mine şi pentru toţi oamenii, cred în tine şi în dreptatea ta şi iată, întărit cu credinţa ta, plec spre Edmond Dantès, ca să-i smulg una câte una toate afecţiunile. Dacă tu nu mă ierţi, dacă-mi osândeşti purtarea, fă-mă să „dispar în valu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rii apoi într-o luntre însoţit de un singur om şi mă lăsai în voia furtunii. A doua zi, credeam în deplina dreptate a faptelor mele şi iată-mă în faţa ta. Ori pe unde am trecut, am auzit un strigăt care te osândeşte. Pe mare, strigătele lui Albert Morcerf, scăpat de mine din naufragiu! Pe uscat, glasul nenorocitei Mercédès. Recunoaşte deci, acum, că cerul te-a părăsit. Când am fost la tine acasă, în Veneţia, nu m-ai recunoscut drept omul mascat de la balul lui Gradenigo; nu te-ai împotrivit la sfatul meu de a duce copilul la masa săracilor; petrecând noaptea pe drumul de la Mantua la Florenţa, în coliba aceea, ca şi cum Dumnezeu ar fi vrut să-mi dovedească mie că erai osândit, ai stat lângă leagănul celor doi copii şi n-ai putut recunoaşte într-unul din ei pe fi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clamă contele ca trăs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aşte că cerul te osândeşte şi recunoaşte că momentele în care te-ai crezut mare şi inspirat erau numai momente de vanitate deşartă. Călău fără milă, tu n-ai putut niciodată ierta, în cruda ta răzbunare ai confundat pe vinovat cu nevinovat. Ei bine, pierderea fiului tău va plăti sângele lui Eduard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l-am ucis eu pe copilul acela! Striga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oate crimele nevestei lui Villefort, cad asupr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pentru că între tine şi Dumnezeu e o taină pe care eu n-o pot dezlega; totuşi, dacă nu spun adevărul, dacă crimele acelei femei nu apasă pe conştiinţa ta, dezminte-mă în faţa lui Dumnezeu care ne 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şi plecă fruntea şi stătu t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zise Benedict, dacă îţi recunoşti greşeala vei recunoaşte şi dreptatea lui Dumnezeu. Imensele bogăţii pe care ea ţi le dăduse, ar fi trebuit să le împarţi săracilor, nu să te foloseşti tu de ele. Vezi, uită-te în jurul tău. Comorile de aici le-am împărţit săracilor şi le voi împărţi şi pe cele care le ma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dar dă-mi copilul. Benedict puf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vei vedea copilul, răspunse el, mâna de mort l-a răpit! Un secret deopotrivă cu acel al mormântului apasă acum pe naşte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estem! Viaţa ta îmi va răspunde de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ntele, palid, cu părul zburlit, făcu un pas spre Benedict cu pistoalele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ge, am mai multă încredere în Dumnezeu decât î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bunule! Exclamă contele râzând şi plângând ca un nebun şi aruncând departe de sine cele două pistoale, care se descărcară de violenţa izbiturii. Om ori demon, tu nu-ţi închipui cât sufăr, tu nu eşti tată, nu ştii ce e dragostea părintească. Cere-mi tot ce-i vrea; îţi voi da orice pentru răscumpărarea fi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 neputinţă pentru că averile tale vor răscumpăra altceva! Închipuieşte-ţi că soţia ta, temându-se de vreo catastrofă, ar fi ieşit din barcă şi călăuzită de focurile mele, ar fi pornit încoace; Închipuieşte-ţi apoi că vreo şase oameni, sărind în barcă i-ar fi dat foc, pe când patru braţe puternice ar fi ridicat trupul uşor al frumoasei Hayde şi l-ar fi transportat la intrarea grotei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abia sfârşea, când se auzi un ţipăt ascuţit plecând din stânci. Contele răspunse cu un ţipăt energic şi suindu-se repede pe scara grotei, se opri în culmea stâncii, întrebând cu ochii spaţiul, marea, cerul, râp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yde, Hayde! Striga el şi ecoul îi răspundea lugu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olo, flăcările acelea pe apă, zise un glas la urechea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Bened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s-a sfârşit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yde, Hayde, unde eşti? În ce cursă infernală am c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e uită împrejurul său, Benedict dispăruse, focurile se stinseseră şi abia se mai vedeau flăcările care consumau barca; şi în grotă o faclă ardea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lui Edmond Dantès se zugrăvea ca o umbră fantastică pe cerul alba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braţele încrucişate pe piept, gâfâind, cu părul zburlit, bătut de vânt, stând pe stânca cea de sus a insulei, cu corpul aplecat deasupra abisului, părea geniul munţilor pe un piedestal de granit în faţa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tătu câteva momente adânc afundat în gânduri; apoi scoţând un geamăt dureros, reveni încet în gro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zicea el, m-am îmbătat de posesiunea avuţiilor imense pe care venisem să le dezgrop! Oh! Sărmană minte omenească! M-am crezut puternic în lume; şi totul acum a dis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e grota? Unde e fiica Orientului pe care am iubit-o? Unde e fiul meu? Unde e liniştea inimii mele? Totul a dispărut ca un vis,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ncă imens de bogat, dar la ce-mi va sluji averea aceasta? Ce voi putea să mai fac în lume? Ce plăceri mai pot a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tăcu apoi un moment, se uită în jurul său şi alergă să ridice torţa care căzuse aproape sfârşită jos; torţa se s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coase un ţipăt de groază văzându-se î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yde, iubită Hayde, fatalitatea te prigoneşte şi pe tine! Oh! Aş da tot ce am ca să nu ţi se facă rău. Vină un om căruia să-i pot spune aceasta, fie el chiar îngerul ră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ăcu aşteptând parcă un răspuns; o tăcere adâncă domina în juru-i. Contele repetă ce zise şi văzu scânteind o lumină în interiorul grotei şi peste câteva momente deosebi pe Benedict, tot mascat la faţă, dar venind cu paşii lini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de Monte-Cristo, zise el oprindu-se la o oarecare distanţă, bogăţiile tale în schimbul neve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am, dacă mi-o d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urmeaz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urmă pe Benedict într-o altă sală a grotei, unde se afla o masă şi toate cele necesare pentru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făcând un semn contelui, se aşeză î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fârşea peste puţin de scris câteva vorbe şi de iscălit nişte poliţe de o valoare enormă şi da în mâinile lui Benedict toată enorma sa av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ărac, ca şi în ziua când am venit prima dată aici şi mâine nu voi mai avea nici un prieten pe pământ; dar sunt fericit, dacă am putut scăpa pe Hay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zise Benedict. Ea îţi va fi înapoiată; voi pune în golful de la miază-zi o barcă; veţi pleca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iul meu? Exclamă contele cu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retul mormântului apasă asupră-i! Răspunse solemn Bened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voia să vorbească, dar Hayde se arătă în sală şi alergă să se arunce în braţele lui. Benedict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II Recunoştinţa lui Pepp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ură îmbrăţişaţi câteva mo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ă Hayde! Strigă contele după ce o sărută p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oare că sufăr, dragul meu? Îl întrebă ea cu o nespusă cando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nu, sunt fericită că mă aflu lângă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nu răspunse, o strânse la piept luându-i capul în mâini, ca şi cum s-ar fi gândit la viitorul care o aştepta. Expresia blândă şi suavă a figurii nevestei lui Monte-Cristo exprima un nespus simţământ de iu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acest simţământ, situaţiile care se puteau ivi în viaţa socială nu contau pentru Hayde; contele i-l inspirase, ea îl concepea cu toată evidenţa sublimă a adevăratei amante; restul nu exista pentru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Hayde pricepea că putea fi fericită şi după nenorocirea neprevăzută care-i lovea pe amândoi. Nu tot aşa era pentru conte; el îşi închipuia bine ce viitor îl aştepta, după ce îi pierise prestigiul. Nimeni nu mai putea să-i fie prieten, nici o uşă nu mai putea să i se deschidă pentru a i se da adăpost, un râs batjocoritor îl va primi pretutindeni, după ce fusese, prin milioanele sale, stăpânul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yde, zise el iluziile tale trebuiesc să dispară din faţa realităţii. Suntem săraci şi, eu cunosc îndeajuns lumea asta, pentru ca să fiu sigur că vei vărsa multe lacrimi de aic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dacă suntem săraci, nu vom putea fi ferici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oată fericirea este pentru mine să trăiesc cu tine şi cu fi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nostru e pierdut fără nădejde; nu-l vom reved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ayde, disperată, scoase un ţipăt înfio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runcă, apoi, asupra contelui o privire pasionată şi-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duc aminte că te-am întrebat odată dacă moartea e dureroasă şi pe atunci ea îmi făcea groază; acum însă nu este aşa, mâna ei îmi pare mai puţin crudă şi, după ea. Parcă văd un loc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yde! Murmură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ragă; dacă lumea e ticăloasă, dacă avem să suferim, ce am pierde murind? Gândeşte-te la asta bine şi aşteaptă-mă; eu vin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Hayde, zise contele ţinând-o. Acum nu te las să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cep gând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urmură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cum, fugi de moarte, când numai moartea ne rămâne. Te-am auzit totuşi vorbind adesea de moarte ca de un binefăcător care trebuie aşteptată necontenit. Noi nu mai avem ce spera pe lume. De ce n-am sfârşi odată cu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Hayde. Reluă contele, tu, care de multe ori şi aproape chiar din leagăn ai încercat nenorocirea şi ai dorit moartea ca singurul mijloc de a scăpa de suferinţă, nu tremuri deloc la ideea teribilei jertfe pe care o propui; dar cu ce drept divin sau omenesc am săvârşi noi această jertfă? Crezi tu că am dovedi curaj şi virtute bând otravă sau dându-ne o lovitură care să ne scape repede de oroarea mizeriei? În faţa tribunalului divin fapta noastră va fi o acţiune de slăbiciune sau de nebunie. Resemnarea cu care ne vom supune destinului va fi de mai mare valoare în ziua judecăţii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Hayde, te-am auzit adesea tratând ca sofisme asemenea raţionamente. Ca să bei otravă sau ca să-ţi dai o lovitură de moarte, ziceai atunci, trebuie să ai o voinţă supremă care nu se găseşte la toţi. A vedea marea, a admira pământul, florile, a-ţi simţi sângele curgând sănătos prin vine şi a închide ochii zicând: Să adormim pentru totdeaun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 Nu toţi au puterea de a repeta, cuvintele acestea, pentru a dormi somnul cel veşnic. Dragul meu, urmă Hayde, unde-ţi este tăria, voinţa? Unde-ţi este ener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Hayde, răspunse contele îngălbenindu-se repede şi dându-şi înapoi părul” care-i căzuse pe frunte. După ce vei fi văzut marea, florile, lumea ce ne înconjoară, vei avea puterea să rosteşti cuvintele ce mi-a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cercăm! Murmură Hayde. Deocamdată, lasă-mă să pregătesc ap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tătu nemi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yde scoase din buzunar o cutiuţă făcută dintr-un smarald mare cu capac de aur; îl deschise, luă în mână şase hapuri mici. Apoi turnă apă într-un vas şi aruncă într-însul cele şase hapuri care se top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ingur hap, zicea contele pe când Hayde le amesteca în apă, produce trei ceasuri de somn adânc; două, şase, trei, zece; patru, patruspreze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cinci, douăze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şase, somnul veş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yde nu zise nimic, dar se aşeză lângă bărbatu-său, şi-l contemplă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rimele raze ale zorilor pătrunseră în grotă prin crăpăturile stâncilor, Hayde mânca încă din ochi figura contelui d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lă şi luându-l de mână îl sili să se scoale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lumina zilei luminează lu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ne urcăm pe stânci. Iată otrava, dragă şi crede-mă, e singurul mijloc cu care vei putea înlătura nenorocirea începută pentru tine, din momentul când ţi-a dispărut imensa ta av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bea câte o parte egală, urmă Hayde turnând lichidul în două vase mai mici, pe care le aşeză la capetele mesei. Acum haide sus. Şi scoase pe conte din grotă, suindu-se amândoi pe st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era liniştită, soarele începea să se ridice, razele lui se răsfrângeau de departe în ape. O corabie cu pânzele desfăşurate şi umflate de vântul dimineţii, alerga de-a lungul insulei; în jurul lui Edmond totul lua o înfăţişare de viaţă, de bogăţie, de pace care-i rodea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el şi Hayde ziceau adio lumii, doi oameni, sărind pe una din crăpăturile de stâncă pe unde grota primea lumina, întindeau urechea spre a şti de unde le auzise cineva paşii. Convinşi că nu venea nimeni, merseră spre masa pe care Hayde pusese cele două vase cu otravă şi, se oprir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cesta, răspunse celălalt, luând vasul care se afla de cealaltă parte a mesei: Hayde va lua pe cel mai de aproape. Şi apoi el vărsă pe cel pe care-l avea în mână şi, turnând într-însul apă, îl puse în acelaşi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dar dacă contele ar lua p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oi sări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vrei să-l sca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asul lui din urmă a s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oi întâr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Zise tovarăşul lui cu un ton zeflemitor; te crezi mai tare decât ursita? Crezi că o poţi bir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oi plăti această datorie de recunoştinţă. Contele mi-a scăpat viaţa. Eu trebuie să o scap pe a lui. Să plecăm de ai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ai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doi oameni trecură în odaia de alături, unde se ascunseră repede pentru că Edmond, dând mâna frumoasei Hayde, cobora încet sc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muţi, prin prima sală şi intrară în a doua, unde se opriră în faţa m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Hayde, tot vrei să părăseşti o lume care ne păru aşa d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zise Hayde ştergându-şi o lacrimă; iartă-mi slăbiciunea, dar n-am parte să mor de vo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yde! Hayde! Exclamă contele strângând-o în braţe; sărmano, cât te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ragă; îţi sunt recunoscătoare de această dragoste care nu e mai mică decât a mea. Săru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şi puse buzele pe ale nevestei; apoi aceasta, ducându-şi mâna la frunte şi întinzând repede braţul spre masă luă vasul care se afla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Strigă contele. Hayde sorbise deja otra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plec, zise ea, zâmbind. Însoţeşt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merse spre celălalt capăt al mesei, luă şi el celălalt vas şi-l goli cu cea mai mare linişte; apoi reveni lângă Hay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ragul meu! Exclamă ea, luându-l în braţe, te-am iub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simţeam o mare durere cugetând că te puteam pierde, că o altă femeie putea să te sărute şi să te iubească aşa cum te sărut şi te iubesc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 Asemenea idee nu o pot suferi fiicele ţării mele, care se dau cu sufletul şi cu trupul omului care le-a dobândit întâia sărut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rtă-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e-am iubit cât poate să iubească o feme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i fost viaţa mea şi, după mine nu vei mai fi al altei femei; gelozia e de o mie de ori mai rea decât moartea! Mor şi tu mori cu mine! Ce-mi pasă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yde tăcu un moment, obrajii ei se învineţiră, ochii i se întunecară, buzele i se acoperiră de o spumă găl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ngenunche, o luă în braţe şi o duse la intrarea gro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conte! Îi zise Hayde îmbrăţişându-l, moartea nu mă îngrozeşte. Vezi, braţele mele te strâng la pieptu-mi care din ce în ce se răceşte. Moartea e o prietenă care ne smulge viaţa la fiece moment de plăcere şi ne adoarme suav</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u. Eu. Mor. Conte. Cea din urmă sărutare, cel din urmă suspin, cea din urmă cugetare a mea este pentru t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a, îşi lăsă capul pe braţul contelui; ochii ei rămaseră deschişi şi parcă priveau încă pe contele de Monte-Cristo cu nespusă gelo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murmură el punând jos cadavrul nevestei sale. De ce mai trăiesc eu oare? De ce focul teribil care arde măruntaiele nu se face simţit. A trecut un cea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trebuie mai mult pentru ca otrava să-şi facă ef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 trăi fără tine! Exclamă el sculându-se şi luând iarăşi în braţe trupul neînsufleţit al frumoasei Hayde. Haide, dulcea mea iubită, vom avea un mormânt vrednic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dmond sui repede scara grotei, se urcă pe stâncă şi, strângând la piept cadavrul nevestei, alergă spre prăpastie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atotputernic, primeşte-mi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rigă un glas şi contele se simţi oprit pe marginea prăpastiei de un braţ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avrul lui Hayde dispăru rostogolindu-se din stâncă în st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bunule! Cine eşt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aibă cineva milioane ca să scape viaţa unui om, domnule conte; eu sunt Peppino, zis Roca Pri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III Casa de ţară a familiei Mor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Roma se vedea o frumoasă casă de ţară, pusă în mijlocul unei grădini, în faţa căreia se ridica un grilaj de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Morel şi soţia lui Valentina, după ce plecaseră din Veneţia, se statorniciser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dedaţi plăcerilor unei linişti intime, ei se bucurau departe de zgomotul lumii, de averea lor, împărţind Barăcilor milostenii m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era mobilată cu eleganţă, dar nu cu bogăţia opulentă şi barbară a altora. Stăpânii stimau pe servitori şi aceştia iubeau pe stăpâni, întrecându-se care mai de care să-i ser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trecea fără cea mai mică plictis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Valentina, alerga de colo până colo, ocupându-se de toate treburile căsniciei. O vedeai în grădină, la păsări, în casă, pretutindeni, până la ceasul dejunului, când cobora Maximilian din oda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stăteau amândoi împreun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a broda şi Morel mai totdeauna citea. Seara se suiau într-o cabrioletă pe care o mâna Maximilian şi făceau o mică plimbare. Când soarele se cobora spre apus, se întorceau acasă şi petreceau noaptea în aceeaşi arm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etrecură mai multe luni, când într-o noapte, o întâmplare neprevăzută tulbură pentru câteva momente acea pace 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vreo zece ceasuri, servitorii observară că o trăsură se oprise la poarta grăd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se auzi clopoţelul sunând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a şi Maximilian alergară să afle ce înseamnă acel sunet, când un servitor le spuse ce se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osit la poartă trăsura unui domn, zicea servitorul, care vrea să vorbească numaidecât cu domnul Morel, deşi nu a rostit numel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numai că voia să ceară un serviciu stăpânului casei şi că se ruga să nu fie făcut să aştepte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ă fie! Întrebă Valen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u! Răspunse Morel. La ceasul acesta din noapte, un om care vrea să vorbească şi numaidecât, cu stăpânul sau cu stăpâna cas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puţin cam curios. Ce om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văzut, domnule; totuşi Petre, care a vorbit cu el, spune că glasul pare mai mult femeiesc decât de bărbat şi că după fizionomie pare din lumea ale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orice caz, voi afla eu cin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ă-l introduc fără să-i ştiţi măcar 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vorbesc cu el la poartă. Petre să vină cu mine. Deocamdată să se aprindă lumânări în s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ximilian coborî în grădină şi, mergând spre poartă, observă, la lumina unui felinar, formele zvelte şi delicate ale unui tânăr, care se plimba, neliniştit, pe lângă o trăsură, oprindu-se din când în când lângă uşc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începu Maximilian Pe cine căutaţi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umneavoastră domnule, dacă dumneavoastră sunteţi stăpânul casei sau de aveţi vreun amestec în treburile lui răspunse tânărul cu un glas angelic, dar cu un aer de mâhnire, pe care Morel îl observă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cunoaşteţi cumva numele meu sau pe al aceluia pe care-l că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 mă ajute! Nu numai că nu ştiu cine sunteţi, dar se prea poate ca nici să nu fi avut vreodată plăcerea de a vă întâlni. Dar dacă sunteţi om de inimă, dacă doriţi să ne ajuta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ţ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entru mine vă cer ajutor, dar nevasta mea mă însoţeşte şi ea suferă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dv? Întrebă Maximilian întrerupându-l cu int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on d'Arm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e deschidă poarta, porunci Maximilian serv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ule Leon dArmill, eu sunt Maximilian Morel, vorbiţi şi de vă pot fi de folos în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Morel, primesc oferta dumneavoastră Nevastă-mea şi eu am plecat din Roma şi am preferat să călătorim noaptea din cauza căldurii de peste zi, dar nevasta mea e în a opta lună de sarcină suferă mult şi zguduirea trăsurii o va face să anticipeze naşterea Ce pot face foarte departe de oraş şi în mijloc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grijă, în casa mea sunt femei care vor da toate ajutoarele necesare doam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 d'Armilly alergă la trăsură şi după ce vorbi cu cineva, care se afla înăuntru, se întoarse la Maximilian care trimisese înainte pe P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o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aşa de bun, încât am să vă mai cer o fa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cât de puţin, să abuzez de gentileţea dumneavoastră ascunzându-vă un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mpromis, ca şi doamna care mă însoţ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vă înţeleg, domnule d'Armilly, zise Maximilian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pusesem că-mi era nevastă,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rş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lipseşte binecuvântarea nup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reţi să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e de familie bună, din Roma, a primit o educaţie aleasă şi ca oricărei femei de sângele ei, îi este foarte ruşine de greşeala făpt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ă fac eu”? Deocamdată să aibă răbdare şi să primească ajutoar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daţi-i voie să vă rămână ne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va fi greu în situaţia aceasta,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ţa îi este acoperită cu o mască de mătase, urmă d'Arm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ă pot asigura că toţi vor respecta secretul doam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exclamă d'Armilly strângând mâna lui Morel şi alergă la tr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momente, o femeie cobora cu greutate din trăsură, care după ce coti în loc, porni spre grajduri, unde un servitor o aştepta după ordinul lui Maximil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a fusese înştiinţată şi dăduse ordine ca să se pregătească o odaie doamnei misterioase, căreia i se dădură cele mai mari îngrij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ma era mascată şi starea ei arăta că în curând era să n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în casă, pregăteau toate cele necesare pentru momentul critic, Maximilian observa pe tânărul d'Armilly care se plimba agitat, ascultând din când în când la uşa odăii necunoscu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îi pregăti de mâncare. Tânărul cină şi vorbi cu gazda lui despre femei şi despre cai. Convorbirea alunecă asupra armelor, apoi asupra literaţilor şi, aşa, ei vorbiră cam despre toate, dar cu mare uşurinţă şi cu vioiciunea particulară tinerilor. După două ceasuri se auzi un geamăt în odaia de alături, pe urmă un ţipăt înăbuşit şi apoi ţipetele unui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 d'Armilly fu dintr-o săritură la uşă şi Maximilian, apropiindu-se îi întinse mâna pe care tânărul i-o strânse într-un mod maş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iţi felicitările mele, îi zise Mor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ulţumesc, domnule, răspunse Leon d'Armilly, cu un gest foarte ciudat, pe care Maximilian îl luă drept expresia patetică a simţământului paternităţii, deşteptat de primele ţipete ale unui copil Peste un moment o servitoare veni să anunţe cu zâmbetul pe buze şi foarte veselă şi voioasă că doamna născuse o fetiţă, puternică şi robustă, care era întreg portretul tată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dădu acestor cuvinte obişnuite valoarea pe care o meritau. DArmilly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e poate Totuşi, mi-ar plăcea să semene mai mult cu mamă-sa decât cu tată-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odăii se deschise şi tânărul merse de sărută pe dama mist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zile, necunoscuta reveni în stare normală, aşa că putea pleca fără teamă. Leon d'Armilly, răsplătind în secret pe cei care ajutaseră pe tovarăşa lui, mulţumi cu multă recunoştinţă Valentinei şi lui Maximilian şi le ceru un nou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orel nu ezită a se însărcina să găsească o doică pentru fetiţă, până ce mama putea s-o hrănească ea însăşi; n-avea copii şi-i iubea la nebunie, de aceea primi cu bunăvoinţă rugămintea domnului d'Armilly. A doua zi, mama, ridicând partea inferioară a măştii sale de mătase ca să sărute pe obraji fetiţa, mulţumi iarăşi Valentinei şi plecă împreună cu aman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Luizo? Zise ea, scoţându-şi masca îndată ce trăsura se depă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dragă Eugenio, am mai jucat încă odată rolul lui Leon d'Armilly şi nădăjduiesc că va fi cea din urm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iică-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mâini bune şi într-o zi vei avea mângâierea s-o săruţi. Deocamdată, dragă Eugenio, să ne gândim la tine, uită trista împrejurare care te-a făcut mama şi presupune că eu aş fi într-adevăr tatăl copil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glumeaţă, murmură Eugenia zâmbind şi ştergându-şi o lacrimă, cât îţi pizmuiesc f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genio, lumea şi teatrul ne aşteaptă Să revenim la visul nostru de fericire şi cugetă, dacă n-ai destulă putere, cugetă că trebuie să te ocupi de viitorul nevinovatei tale cop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Luizo şi Dumnezeu îmi dă puterea să-mi împlinesc, precum doresc, această da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IV Mâna lui d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venim în insula Monte-Cristo, unde am lăsat pe conte. Era a doua zi după aceea în care Pepino îşi plătise datoria de recunoştinţă, mântuind viaţa lui Edmond Dantès. Acesta sta îngenunchiat pe marginea prăpastiei, în care căzuse cadavrul lui Hayde. Cu ochii îndreptaţi spre cer, se ru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semnase ca un bun creştin, la soarta amară care-l aştepta în lume, luase o hotărâre şi, îngenunchind încă o dată pe stâncă adresă, un ultim adio cadav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cându-şi atunci aminte că-l aştepta o barcă, coborî încet pe ţărm, hotărât să plece. Mergea cu capul plecat, cu braţele atârnându-i în jos, spre golful de la miază-zi, când un om îi ieşi înainte ca şi cum pământul s-ar fi despicat pentru a-l scoat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Benedi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mascat. Figura îi era liniştită, privirea rece şi buzele contractate zâmbeau ironic. La o mică depărtare, se vedea Peppino Rocca-Priori, cu pistoalele la b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şi Benedict se priveau lung şi în tăcere unul p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unoşti în cele din urmă, Edmond Dantès? Întrebă Benedict încrucişându-şi braţele pe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urmură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bucuros, pentru că de nu, ar fi trebuit să-ţi aduc aminte numele lui Andrea Cavalcanti născocit de tine spre a juca un rol într-una din înspăimântătoarele tale come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eşti omul care m-a prigonit aşa de mult, zise contele cu un zâmbet de dispreţ Şi toate faptele tale le-ai săvârşit numai pentru ca să pui mâna pe bogăţiile mele. Şi-ţi mai dai numele pompos de ales a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măgeşti conte de Monte-Cristo, răspunse Benedict Nu dorinţa de a mă înavuţi, am azi tot atâta avere cât aveam până să nu te lipsesc de a ta, care a fost împărţită între săraci. Te-am prigonit fără milă ca să răzbun sângele nevinovat al fratelui meu Edu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nosc istoria teribilă a naşterii mele, adică ştiu cine mi-a fost tată, şi-mi mai rămâne să aflu pe mama. Contele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strigă Benedict îţi voi da tot ce-mi vei 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refuz oferta, Benedict! Îţi datorezi viaţa baroanei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făcu un pas înapoi şi scoase un ţipăt de uimire. Se făcu o tăcere ad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conte, zis el cu un aer sălbatic, îţi mulţumesc de generozitatea dumitale şi sunt sigur că, de n-ai fi ştiut cât mă va face să sufăr destăinuirea aceasta, nu mi-ai fi făcut-o. Ascultă-mă, acum, pentru cea din urmă oară, ne aflăm unul în faţa altuia, ascultă-mă un moment: am să-ţi spun despre câteva persoane cunoscute de d-ta. Baroana Danglars a fost jefuită de mine şi adusă în sărăcie, îi zise cu amărăciune tâlharul, care urmă: Nu ştiu acum unde mai e şi dacă mai tră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Danglars” a sfârşit cum începuse cariera lui de crime, adică simplu marinar, ucis de un om care naviga, ca şi dânsul, pilot pe bordul „Furtu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ata ai ocrotit totdeauna pe Luigi Vampa, pe tâlharul îndrăzneţ şi te lăudai totuşi că pedepseşti furtul şi omuciderea. Eu l-am dat pe o mână de galbeni, justiţiei omeneşti care-l pedep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upă ce te-am dus la cel din urmă grad de disperare, când toată Italia te blestemă ori te face nebun; când nu mai ai nici soţie, nici fiu, când s-a sfârşit tot pentru contele de Monte-Cristo, te vei convinge că Dumnezeu te-a făcut atotputernic ca să răsplăteşti virtutea şi mi-a dat mie o îndrăzneală fără margini ca să pedepsesc crima? Amândoi am fost simple unelte ale dreptăţii lui, amândoi ne-am împlinit sarcina şi recădem în ne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Morel şi altele, cu care ţi-ai împărţit o parte din avere, trăiesc fericite pe când dumneata vei sfârşi în mizerie pentru că ai fost prea îngâm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lătit datoria, mâna de mort se va întoarce la cada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deschise repede un cufăraş, scoase o mână de mort şi agitând-o în faţa lui Edmond Dantès,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 orbit de patimă, fii afuri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coase un ţipăt de disperare. Benedict şi Rocca-Priori dispăru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se uită împrejurul lui şi văzându-se singur, porni spre golful de la miaz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pino şi Benedict erau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zise Benedict. Acum s-a sfârşit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zi înainte căile noastre sunt diferite, fiecare vom merge pe 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e desparţ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mă vei duce în Franţa îţi voi da yahtul ţie. În portofelul acesta vei găsi o sumă bună de bani şi te vei duce unde ve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primesc, răspunse Peppino şi deoarece găsesc la dumneata simţăminte de cinste, am să te iau drept pildă şi mă voi duce la Paris căutând să trăiesc cum se cade. Dar, de vei avea nevoie de mine, voi fi totdeauna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vom mai revedea, a zis Bened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puieşte-ţi că pământul s-a despicat ca să mă înghită. Eu am să dis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u aş cunoaşte unele din ciudăţeniile dumitale, aş crede că vis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bunule! Dar ce e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oare nu e un vis? Acum câtva timp lumea întreagă repeta cu entuziasm numele celebrului conte de Monte-Cristo. Unde e el acum? Unde sunt laudele ce i se făceau? Unde sunt imensele lui avuţii, prestigiul lui, frumoasa lui greacă? Totul e u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pino stătu un moment pe gânduri. Apoi ridică iarăşi capul ş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iul contelui? Nădăjduiesc că vei părăsi ideea de a-l uc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teamă. Am să-l încredinţez îngrijirilor unei familii de lângă Roma care-l va creşte şi va respecta misterul naşter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aceea, Benedict porni, însoţit de Peppino, spre golful de la răsărit, unde se îmbarcă pe yahtul „Furtuna” care-l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incisprezece zile, un om înfăşurat într-o manta neagră, sub care parcă ascundea ceva, parcă trupul unui copil de vreo trei ani, se oprea la poarta casei Morel lângă R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noptase, luna lumina slab faţada albă a unei case, unde se vedea o singură fereastră 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u mantaua, după ce ascultă cu luare aminte, sigur că nimeni nu era pe acolo, deschise cu o cheie falsă poarta, intră în grădină şi merse până la scara casei. Acolo, desfăcu mantaua, întinse braţul şi aşeză pe primele trepte corpul unui copil care dormea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înapoi, închise poarta şi trase tare de sârma clopoţelului, al cărui zăngănit răsună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unetul acela, Valentina se arătă la fereastra deschisă, pe când un servitor ieşea ca să vadă şi scotea un ţipăt de mirare, oprindu-se locului pe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tre, întrebă Valentina,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nu ştiu cine a pus un copil pe scară. Doamna Morel plecă de la fereastră şi cobo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 Dar cine l-a pus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rta e închisă, zise Petre, care se întorcea din grădină. Şi nu e nimeni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a luă copilul în braţe, se sui în salon şi merse la Maximil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îi zise ea,. Dumnezeu ne dă doi copii; iată mirele fetei născută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ea explică lui Maximilian ce se întâmplase. Copilul, uitându-se cu mirare la cei dinprejur, îşi ascunse faţa la sânul Valent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ce e hârtia asta de pe pieptul copilului, zise Maximil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Zise Valentina, desfăcând hârtia şi citind: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bună şi milostivă, de aceea îţi încredinţez în numele lui Dumnezeu copilul acesta, pe care-l vei creşte ca şi cum ar fi al dumitale; sărmanul nevinovat este orfan. Presupune că viaţa lui începe de astăzi; naşterea lui trebuie să fie o taină între el şi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lui este Edmo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era neiscă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a începu să plângă şi jură să fie mama orf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nu se împotrivi. Şi cei doi soţi, îşi puseră toată inima ca să crească şi să iubească pe cei doi copii pe care li-i dăduse soarta şi copiii, crescură împreună dezmierdaţi de suava şi buna Valen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V Cea din urmă noapte în insula Monte-Cris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a din urmă convorbire cu Benedict a lui Edmond Dantès, insula părea să fi rămas cu desăvârşire pustie. O ultimă barcă, ce părăsise insula mergea spre Franţa, pe când alta sta încă pe ancoră în golful de la miază-zi. O adâncă tăcere domnea în acele locuri. Insula începea să dispară în întunericul nopţii şi abia i se deosebeau de departe, culmile luminate de ultimele raze ale soarelui care apunea. Totuşi, insula nu era aşa de pustie, pe cât părea; un om umbla cu paşi înceţi şi măsuraţi printre stânci. Acel om era Edmond Dantè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obora spre una din prăpăstiile adânci ale insulei şi mergea cu paşi siguri deşi întunericul se lăsa tot mai gros în jurul lui. Cu cât el cobora mai adânc în prăpastie, cu atât capul i se pleca mai mult. Puţin mai departe o rază de lumină, pătrunzând printre crăpăturile stâncilor, veni să se proiecteze pe drumul urmat de Edmond Dantès. El se opri locului, mirat de acel lucru şi se uită împrejur. Surprins de a vedea acea lumină în insula pe care o credea pustie, se uită înspre locul de unde ea venea şi zări ca la o bătaie de puşcă, un foc, împrejurul căruia stăteau trei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dmond îşi aduse aminte că rămăsese o barcă să-i aştepte în golful de miază-zi, aproape de locul unde ardea f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jumătate de ceas, în care timp Edmond stătuse rezemat de o piatră, cu capul în mâini, privind pe cei trei marinari aceştia se sculară lăsând focul să slujească de semnal, săriră într-o luntre şi dispăr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porni către ţărm, culese câteva ierburi şi le răsuci în mănunchi, le înmuie în apă, le aprinse şi, cu acea torţă improvizată, porni iarăşi în adâncul prăpăst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puţin ajunse la baza râpei celei mai nalte, de pe vârful căreia, cu câţiva ani mai-nainte privea stâncile întrebându-le asupra comorilor imense despre care-i vorbise Far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Dantès se opri şi, ridicând torţa sus, se uită jur-împrejur, până când ochii lui deosebiră un lucru care se afla la o mică distanţă. Atunci braţul lui căzu în jos, capul i se plecă pe piept şi el murmură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y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cu care Edmond rosti acest nume era un ciudat amestec de dragoste, de tânguire şi de remuşcări, expresia de durere a cuiva care vede dispărând, fără veste, tot ce avea el mai scump pe lume. Edmond nu mai putea nădăjdui în viitor, lacrimile nu-i mai puteau uşura durerea şi ele nici nu-i mai curgeau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pentru întâia dată, el se recunoscu mic şi neputincios. Atunci îşi osândi viaţa trecută, ocupată numai de răzbunarea lui neînd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yde, Hayde! Exclamă el îngenunchind lângă cadavrul nevestei sale. Oh, de-ar fi vrut Dumnezeu ca tu să nu-ţi fi legat soarta de a mea! N-ai fi părăsit aşa de repede pământul, lumea, în care trebuia să trăieşti fericită şi liniştită. Iartă-mă, Hayde, iartă-mă! Mirele Mercédèsei nu putea fi bărbatul tău. Vai! Vai! Inima mea fusese dată altei femei şi pentru tine nu puteam avea decât un simţământ care semăna cu un vis ce trebuia să dispară într-o zi. Acea zi a sosit şi acum totul s-a sfârşit, acum nu-mi mai rămâne decât noaptea veşnică a disper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îşi lăsă capul pe piept şi întinse braţele spre cadavrul desfigurat, parcă ar fi vrut să-l ridice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odată el sări în picioare exclamând cu disp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yde, Hayde! Tu ai murit! Buzele tale nu se vor mai putea pune pe ale mele! Inima ta nu va mai bate pe a mea! Vai! Eu n-am puterea să te reînviez! Sunt slab şi mic, căci sunt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de amar dispreţ îi trecu pe buze şi el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atotputernic, am păcătuit şi din adâncul inimii plâng greşelile trecutului: am fost neîndurat în răzbunare, am fost crud, nebun. Dar aşa e: spada dreptăţii tale a fost o unealtă de nedreptate în mâinile mele. Nu m-am gândit la tine, Isuse, căci aş fi iertat celor care mă chinuiseră şi îmi făcuseră tatăl să moară de foame. Cel mult m-aş fi răzbunat pe Villefort şipe Danglars, dar le-aş fi cruţat familiile. Iartă-mă, Doamne, iart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căzu iarăşi în genunchi şi stătu astfel o vreme; sculându-se apoi în sus luă sub braţul drept cadavrul iubitei lui Hayde şi începu să suie încet o potecă şerpuită printre stânci, care ducea într-un loc unde se aflau capetele a o mulţime de drumuri menite să rătăcească pe cel care ar fi vrut să descopere cumva locul unde stau îngropate comorile cardinalului Sp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un sfert de ceas, Edmond ajunse în vestibulul grotei. Intră, coborî scara de marmură, trecu prin prima odaie, intră în a doua, merse spre peretele din stânga şi aşeză cadavrul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murmură el, aci m-am oprit acum zece ani, după multe oboseli, să privesc comorile abatelui Farria. Sărmanul bătrân; tot veninul pe care răutatea oamenilor şi-l îngrămădise în piept, îmi amărî inima mea şi mă făcu aşa de crud cum am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dmond, înarmat cu o varga de fier scoasă din piedestalul unei statui rupte, sapă o groapă, lângă temelia vestibulului. Acolo, el puse trupul frumoasei Hayde şi începu să-l acopere cu pământ până ce-i ascunse faţa. Pe urmă târî o piatră enormă, o puse peste groapă şi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a sfârşit. Contele de Monte-Cristo, aşa de admirat de oameni, pizmuit de atâta lume şi acum compătimit chiar de el însuşi a pierdut tot, chiar şi cea din urmă afe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l ieşea din grotă, zorile zilei se iveau deja. Edmond merse către culmea râpei şi contemplă în extaz, tabloul admirabil ce se desfăşura la picioarele lui şi a cărui linişte contrasta, aşa de mult cu furtuna ce-i urla vijelioasă în inimă. Pe urmă, coborî spre golful de la miază-zi şi făcu un semn celor din barca ce-l aşteptau, din porunca lui Bened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tre coasta Italiei, porunci Edmond, stând cu o linişte aparentă în barcă, pe când ea se depă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VI Întoarcerea la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lăsă Valentinei pe fiul lui Edmond, Benedict porni ca să se întoarcă la Paris, unde se despărţi de Peppino care avea de gând, spunea el, să deschidă o prăvălie de haine vechi, singurul comerţ care-i pl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lui Villefort se duse acasă la un notar, pe a cărui locuinţă o cunoştea foarte bine. Figura severă a lui Benedict, vorbirea lui liniştită şi precisă, inspirară mare simpatie not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jumătate de ceas, acesta află tot ce se cerea de la dânsul. Benedict îl puse să facă un act de donaţie de vreo douăsprezece milioane de lei în favoarea doamnei Valentina Mo-rel, domiciliată la Roma, cu condiţia să întrebuinţeze veniturile banilor la facerea mai multor aziluri pentru copii şi pentru bătrâni în Italia şi în Franţa. Donaţia i se transmitea ca din partea unei societăţi secrete de binefacere, al cărei însărcinat era Benedi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capital de şase milioane lei trebuia pus la dispoziţia domnului Albert Mondego, din Marsilia, în numele unui vechi datornic al răposatului lui tată, contele de Morcerf, care îşi plătea datoria, pentru care nu exista nici un 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scăli de faţă cu mai mulţi martori acele acte, Benedict plecă de la notar şi se duse într-un hotel unde stătu până ce se în o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opt ceasuri, când el ieşi înfăşurat în mantaua cea neagră cu care se mas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 la cimitirul Pere-Lachaise, la poarta căruia bătu de mai mul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Întrebă un glas care i se păru cunoscut lui Bened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rieten, răspunse el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la vremea asta la poarta cimitirului! Oh! Exclamă paznicul scoţând afară, din uşa căsuţei lui, braţul în care ţinea un fel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poate să fie un vrăjmaş? Întrebă Benedict cu aceeaşi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 ori vrăjmaş, de-i fi, pentru mine tot atâta face; îţi spun limpede că la ceasul acesta nu vin pe la mine prieteni şi că dacă eşti vrăjmaş nici nu vreau să ştiu de tine; poarta e închisă, zidurile sunt înalte şi eu am două puşti bune cu câte două ţevi pe care le voi întrebuinţa la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Dar dacă voi dovedi că nu sunt nici prieten nici vrăjm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la punga asta 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Strigă paznicul auzind sunetul banilor. Asta e altă treabă. Acum te mai pricep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ă pricepi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un moment de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mi nu eşti cumva un oarecare lord</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llmoor, zise Benedict fără să cuget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Prea bine. Atunci alerg să-ţi deschid, domnule; te-am recunoscut eu după ciudatul dumitale gust de a veni să baţi la poarta unui cimitir când toţi fug de el. Poţi să in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se deschise şi Benedict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ormânt vrei să vizit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l familiilor Saint-Méran şi Ville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ormăi paznicul, i-o fi venit ideea să aducă înapoi ce a fur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N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prea ticălos pentru ca să facă aşa ceva. Vine desigur cu o altă idee, dar poate fi sigur că de rândul acesta intră singur în gura l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minute, paznicul mergea înaintea lui Benedict, cu un felinar, spre hruba cuno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se opri la oarecare distanţă, pe când călăuza lui deschidea hruba. Apoi, paznicul lăsă felinarul jos şi făcu lui Benedict un semn pe care acesta îl înţel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zgomotul paşilor paznicului se pierdu în depărtare, el luă felinarul şi coborî treptele de marmoră care-l duceau între cadavrele famil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ra întocmai ca în ziua când Benedict ieşise de-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eschise uşor sicriul tatălui său, al cărui schelet zăcea în aceiaşi poziţie, cu un braţ pe piept, cu braţul celălalt de-a lungul tr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rivi lung scheletul, Benedict scoase cufăraşul de lemn negru, luă din el mâna îngheţată şi uscată şi o puse pe cadav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oria e plătită, tată şi mâna ta atâta timp ridicată împotriva celor vii, acum se poate odihni pe pieptul în care bătea o inimă aşa de nenorocită. Primeşte sărutarea aceasta, cea din urmă dovadă a respectului ce mi-au inspirat suferinţele tale teribile. Şi adio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ărută mâna cadavrului, închise coşciugul, luă felinarul, sui scara mormântului şi, găsind uşa închisă, o împinse cu mâna stângă: puse apoi felinarul jos şi apăsă cu tot trupul, dar uşa nu se deschise. Câtva timp el rămase zdrobit, fără o idee, fără să înţeleagă ce i se întâmplase; dar în curând îşi reveni în fire şi putu să-şi dea seama de ce era închisă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u de ajuns să-şi aducă aminte de prima oară când intras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cuzat de profanaţie şi voi cădea în mâna justiţiei. Acum un an şi jumătate am jefuit mormântul acesta şi am fugit fără să satisfac lăcomia paznicului, care se răzbu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obişnuit să lupte cu primejdia, nu avea deşertăciunea de-a voi ceea ce era cu neputinţă; se aşeză pe treptele scării şi aşt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un ceas auzi că mai multe persoane se apropiau de mormânt. Uşa se deschise şi el văzu pe un agent de poliţie, urmat de doi gard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ează-ne, zise agentul lui Benedi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linească-se voinţa lui Dumnezeu până la sfârşit! Murmură el punându-se între gard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znicul îl urmă până la poartă şi acolo î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domnule Willmoor, lord de contrabandă. Benedict fu dus la comisarul mahalalei, care porunci să fie închis la „For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VII Răbdarea mielului lui Dumnezeu fie cu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Monte-Cristo nu ştiuse a se folosi de imensa putere ce avusese. Patimile îl târâseră şi el nu fusese altceva decât un om de rând, ca toţi ceilalţi, nu se ridicase mai presus decât dânşii. Simţămintele lui nu erau decât tot din sfera obişnuită a patimilor om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um, contele era mare în supunerea cu care-şi recunoştea greşelile; în resemnarea cu care îşi pleca fruntea înaintea dreptăţii di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află acum în Roma şi nimeni nu l-ar recunoaşte pe dânsul într-un om cu faţa slabă, îmbrăcat cu rasa umilă a călugărilor penitenţi, care merge încet, cu picioarele goale şi cu capul aplecat pe piept spre hotelul cunoscut al lui Pastr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 acolo tocmai în momentul când se apropia la poartă o trăsură, din care coborâră două femei tinere; una din ele, cea mai tânără era îmbrăcată în negru şi ţinea capul în jos cum crinul bătut de vânt se îndoaie pe pl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văzând-o, îşi ascunse repede capul în mâini, parcă n-ar fi vrut să fie recunoscut. Cea mai în vârstă dintre cele două doamne observând pe acel smerit penitent în vestibulul hotelului, scoase din pungă o monedă mică de argint şi, întinzând-mâna înmănuşată, oferi banul cerşetorului şi urmă apoi pe prietena ei care deja suise câteva t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rămase în extaz, uitându-se la milostenia primită; apoi, ridicând cu mâhnire din umeri, o sărută şi câteva lacrimi curseră pe obraj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urmură el, fie aceasta prima mea faptă de smerenie creştină. Să sărutăm milostenia, dată fără îngâmfare şi chiar fără ca eu s-o fi cerut. Oh! Să-i dea Dumnezeu în cer o răsplată potrivită emoţiei ce a produs această milostenie unui sărman păc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el rostea aceste cuvinte tresări auzind pe Pastrini care-i zicea mân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rşetorule, pleacă d-aici şi răbdarea Mielului lui Dumnezeu fie cu tine. Eu nu-ţi pot d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ridică ochii şi văzu în capul scării pe faimosul hote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să pleci, eu n-am nimic de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cerut ceva? Îl întrebă Edmond, uitându-se scârbit la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ot da decât resturile de la masă, dar acum e prea devreme! Şi apoi am eu alţi săr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m cerut milost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dar atunci nu sta aici să-mi superi muşteriii de acum câtv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um câtva timp</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Acum încep să pricep şi ce vrei să afli? Ce lucr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rebarea această a lui Edmond, Pastrini care pregătise o reticenţă spre a afla de la călugăr un fapt mai anumit, se uită lung şi cu mare curiozitate la el văzând că nu izbut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indcă Pastrimi se afla în capul scării şi avea în stânga odăiţa ce-i slujea de birou şi în care primea odată pe Vampa şi pe Peppino, întoarse cheia şi împinse uşa, făcând un semn cerşetorului ca să-l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intră, după Pastrini, în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cerşetorule, îi zise italianul cu ironie, stai şi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se aşeză pe scaun în faţa lui Pastrini care-l întreba lacom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zise Edmond, am fost de faţă la cele din urmă momente ale unui om puternic, i-am, ascultat spovedania şi i-am dat o făgăduială solemnă, pentru liniştea sufletului lui. Din momentul acela, însărcinat de el să răsplătesc pe câţiva care l-au slujit cu credinţă în viaţă, caut pe cei către care am să-mi împlinesc sar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Pastrini dar cine era păcătosu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mai întâi cine este acela căruia i-ai făcut mai multe slujbe şi vom ajunge la acelaşi rez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deşi am făcut servicii unei lumi întregi, adaugă repede italianul cu un aer de nepăsare prefăcută. Prinţi, conţi, marchizi, particulari, bogaţi cu dare de mână, sărac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tăcu şi apo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ăcea parte din niciuna din clasel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absurditate, frate cerşetorule; atunci nu era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l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convine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Ia să sfârşi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stea-s palavre ca să ajungi a-mi cere de poma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ţi pot da nimic, şi-am mai spus, du-te cu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orbesc de Luigi Vampa, zise Edm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pa! Murmură Pastr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 e, mâine îl cură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mi s-a spus că nu mai e nici o fereastră liberă în piaţa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cunoscut, n-ai servit pe Luigi Vampa, Pastrini? Întrebă Edmond cu glas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adona! Gângăvi Pastr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ai spus că ai asistat la cele din urmă momente ale unui om şi Vampa e încă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adevărul; eu făceam aluzie la cele din urmă momente lumeşti; eu încă n-am fost făcut călug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ădăjduieşti să fii făcut? Începi de la o condiţie foarte s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trebuie „să porneşti pe calea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tunci, urmă Pastrini după ce se gândi un momen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ampa te-a însărcinat să răsplăteşti, adică să dai o gratif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i om care l-a slujit cu credinţă şi dezinte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esigur, cugetă Pastrini, el şi-a adus aminte de vestea pe care i-am dat-o din partea casei Thompson şi French. E limpede şi lămurit că nu e nici o primejdie să spun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şti dumneata omul acela, Pastr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l-am putut sluji fără să ştiu, adică am putut sluji pe un om fără să ştiu că era Luigi Vampa, pentru că el se schimba în aşa chip încât mergea la teatre, umbla prin oraş şi nimeni nu-l cuno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 şi un oarecare conte de Monte-Cristo; vrăjitor afurisit, care, mulţumită unei mâini de mort, făcea tot ce vroia, cu toate că avea un titlu atât de pomp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hotelierului interesa pe Edmond care, deşi mişcat de chipul în care era tratat, avu vreme însă ca să-şi vină în fire şi să-şi stăpânească tulbu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m era contele acesta? Îl întrebă el, întrerup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a vorbit mult de dânsul şi eu am folosit îndeajuns la demascarea lui. L-am cunoscut foarte de aproape, şi-ţi jur că deşi va redobândi talismanul şi va izbuti să se arate iarăşi sub diferite forme, nu mă va mai înşela. Dar să ne ocupăm de acest Luigi Vam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i-ai vorbit de un om de care mi-a vorbit şi el; doresc să-mi mai spui ceva despre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îţi pot împlini dor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mi mai cu seama despre mâna de mort, care mi-ai spus că era un fel de talis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un talisman drăcesc. Nu putea fi decât mâna unui exec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xclamă Edmond fără să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Ştiai deja că era mâna unui executat? Fusese vreo învoială misterioasă între el şi mormânt, cine ştie ce vrăji! Ce drăcenie! Oricum însă, contele se transforma când în femeie, când în tânăr bolnăvicios, când în mască, când în pasăre; dar talismanul i-a fost furat şi el a fost pierdut pentru totdeauna. Un francez care a stat la mine, îl urmărea de-aproape ca să-i spună nu ştiu ce cuvânt magic şi să-l prăpădească de tot. Acest francez îi furase talismanul şi-l ţinea într-un cufăraş de fier pe care-l purta cu dânsul. Vampa şi un oarecare Rocca-Priori, credinciosul lui, au văzut mâna de mort şi de asemenea un oarecare Danglar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glars, întrerupse Edmond şi ce s-a făcut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că a murit fiind marinar pe Mediter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mnezeule, murmură co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bine pentru contele de Monte-Cristo că l-a dus dracul în iad, pentru că altfel ar avea acum de furcă în Franţa, cu tribunalele, pentru că e acuzat de o crimă îngrozitoare, cum ar fi vorba de morminte profanate, jefuite. Afurisitul! Nu respecta nici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un moment de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Luigi Vamp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rmă Pastr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prisos să mai vorbim, îl întrerupse Edmond, nu eşti omul de care vorbea nenoroc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ţ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Nu văd un semn oareca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emne, eu! Răspunse Pastrini făcând însă mai multe strâmbături şi frecându-se la ochi cu mân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înţelese semnul dar nu răspunse şi zâmbi cu tris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puneam eu că ai să sfârşeşti cerându-mi de pomană. Du-te, du-te, vicleşugul ăsta mă scârbeşte, n-am nimic, n-am nimic de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astrini începu să împingă pe cerşetor afară din birou, când un personaj intră şi-l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venit era de statură mijlocie, deja cam bătrân şi cu o figură severă care insufla încredere, deşi ochii îi erau injectaţi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domnule? Întrebă Pastr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 hotelul Lond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adonna! Ai ochi şi nu vezi? Nu mai e altul ca acesta în Roma şi muşteriii sunt trataţi cum merită şi adesea în odăile acestui hotel au dormit prinţi, marchizi, co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ai să ai bunătatea a-mi spune ce persoane stau la d-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xclamă Pastrinni, speriat eşti agent de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călător şi caut pe cinev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prisos pentru că nu mai are numele cu care-l pot căuta şi, în cazul acesta, ai putea spune că nu e, fără să fi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nume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să lăsăm întrebările. Te cunosc pentru că am avut plăcerea să stau în hotel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fizionomia dumitale mi se pare cunoscută, dar nu-mi aduc bine aminte cine eşti. La mine vine foarte multă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unt Bertuccio, intendentul domnului conte d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contelui de Monte-Cristo! Exclamă Pastrini uitându-se drept în ochii lui Bertucc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 în călătorie cu excelenţa sa, am venit la Roma, sigur că-l voi întâlni. Domnului conte i-a plăcut totdeauna oraş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ertuccio, casa mea nu e adăpost de vrăjitori şi de pung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mai ales că, atunci când am stat cu stăpânu-meu, am admirat buna rânduială din stabiliment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u se află în casa mea un nemernic cum e contele de Monte-Cris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sule! Strigă Bertucccio, făcând un pas înapoi şi scrâşnind din dinţi pe când ochii lui aruncau ful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rămase nemi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repet, domnule Bertuccio, să te duci aiurea ca să cauţi pe afurisitul dumitale vrăjitor, a cărui privire ar fi deajuns ca să-mi aprindă hotelul şi să-mi înnegrească inima mea curată de bun cred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estematule! Strigă Bertuccio ştii tu de cine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i toţi îţi vor spune acelaşi lucru despre contele dumitale, înghiţit acum de iad împreună cu ţiitoarea lui g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Exclamă deodată cerşetorul tremurând, cea mai nevinovată, cea mai virtuoasă dintre femei! Dumnezeule! Orice afară de chin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ud? Glasul aces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urmură Bertucc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Întrebă Pastrin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bietul cerşetor e cam sm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trini, ca şi intendentul, se uitau cu luare aminte la cerşetor a cărui faţă era ascunsă în gl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oi fi având eu să ascult vorbe fără şir! Urmă Pastrini. Domnule Bertuccio, du-te de caută pe contele dumitale în vreo închisoare ori în iad. Eu, dacă va veni cumva aici, îl voi primi cu două palm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astrini, am să te învăţ cum să vorbeşti cuviincios de un om ca domnul conte de Monte-Cristo</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ertuccio porni asupra lui Pastrini. Dar cerşetorul, repezindu-se între ei, excl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ce v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trini râzând cu hohot, sui repede scara şi dispăru în h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uccio, văzându-se singur porni spre drum, uitându-se cu nelinişte la cerşetor care-l preceda cu vreo douăzeci de p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resionat de înfăţişarea lui, voia să-i vorbească şi de aceea îl urmări până la o casă dintr-o mahala depăr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acolo, cerşetorul descuie uşa şi sui scara, până în odăiţa lui, o odăiţă cu pereţi umezi şi negri, cu tavanul acoperit cu pânze de păianjeni. Lăsase uşa deschisă, parcă ar fi ştiut că-l urmărea cineva şi ajungând în mijlocul odăii, se întoarse repede descoperindu-şi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tăpâ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lă-te, Bertuccio, îi zise Edmond cu glas liniştit, Modul smerit cu care vorbeai odată contelui de Monte-Cristo, stăpânul şi prietenul tău, nu se mai potriveşte acelui care stă în faţa unui om mai sărac şi mai smerit ca cel din urmă cerşe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stăpâne! Ce fatalitate? Visez ori sunt tre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Bertuccio. Îţi spun adevărul. Trecutul a fost un vis teribil uneori şi rai consolat de vre-o scurtă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lă-te, Bertuccio, urmă Edmond, ridicându-l; cel puţin te pot vedea şi din câţi au trăit cu mine în timpul măririi mele tu singur rămâi liniştit şi fericit. Aşa a vrut Dumnezeu. Tu ai descoperit pe fiul lui Villefort, vipera care era să-mi muşte inima şi să-mi otrăvească exist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pricep! ceea ce văd, ce aud, îmi pare de necrez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s-a întâmpl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amăgit ca oricare om şi mai mult încă pentru că am fost mai puternic decât to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m amăgit; da şi acum, pocăindu-mă îmi ispăşesc greşeala; de m-ar ierta Dumnezeu la sfâr-şitul martiri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oţi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yde! Hayde! Caut-o în stânci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se el pe dată, nu; nimeni nu va şti unde mi-am ascuns comoar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imeni nu-ţi va tulbura odihn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imeni nu-ţi va profana cenuşa, sărmană Hayde! Hayde e în cer. Bertuccio îşi acoperi faţa cu mâinile şi plâ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tăpâne, eu care te-am admirat, aşa de puternic, aşa de mare, aşa de mărinimos, înotând în plăceri, în fericire, să te vad acum smerit, sărac, cu inima amărâtă</w:t>
      </w:r>
      <w:bookmarkStart w:id="1" w:name="Succesiune_incorectă_de_caractere_____"/>
      <w:bookmarkEnd w:id="1"/>
      <w:r>
        <w:rPr>
          <w:rFonts w:cs="Bookman Old Style;Cushing Hv BT" w:ascii="Bookman Old Style;Cushing Hv BT" w:hAnsi="Bookman Old Style;Cushing Hv BT"/>
          <w:sz w:val="24"/>
        </w:rPr>
        <w:t>! Ah! Nu, nu de o mie de ori nu! E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re, mărinimie, plăcere a fost visul meu de odinioară. Acum totul s-a sfârşit, Bertuccio. Contele de Monte-Cristo rămâne o amintire viciată de idei absurde şi nu va mai rămâne de la el decât numele lângă care oamenii vor scrie: îngâmfare, nebunie. Du-te, tu poţi fi liniştit; la Paris se află depus un capital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tăpâne, nu po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dică nu îndrăznesc să-ţi spun o idee ce mi-a venit, dar iat-o. Capitalul acela ţi-ar putea fi de folos d-ta: 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bogăţia mea se reduce acum la răbdarea Mielului lui Dumnezeu. Nu vreau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rei să mori d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rtucc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stăpâne, dă-mi voie să te însoţesc, să te sluj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fi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dă-mi voie să veghez asupra zilelor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umnezeu va voi să le prelungească, facă-i-se v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Bertuccio nu-şi mai părăsi stăp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hotărâse ca să stea la Roma, până ce va căpăta primele ordine preoţeşti şi-apoi să se ducă la Marsilia şi să ridice un orator pe locul unde era satul Catal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ă învoiesc să veghezi asupra zilelor mele şi să mă însoţeşti până ce mă voi întoarce în Franţa; dar îmi vei respecta secretul, zise Edmond lui Bertuccio, întinzându-i mâna pe care acesta se pregătea să o sărute cu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rietene, dă-mi mâna ta şi dacă îţi voi mai fi de azi înainte superior prin ceva, va fi prin suferinţe şi prin resem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VIII S-a făcut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ziua exec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ţa poporului prezenta un tablou ciudat de răutate şi de fanatism, în mijlocul căruia osânditul, centrul tuturor privirilor curioase trebuia să-şi dea ultima suflare în blestemele po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toate ferestrele se vedeau îngrămădiţi, lacomi să asiste la agonia unui nenorocit! Numai la o fereastră, deschisă ca toate celelalte nu se vedea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eastra era a unei odăiţe la etajul al doilea care domina piaţa şi în odăiţă se aflau două femei, dintre care una, îmbrăcată în negru, palidă şi într-adevăr frumoasă, se putea lesne recunoaşte de tovarăşă aceleia care dăduse milostenie lui Edmond în sala hotelului Pastr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aceea, îngenunchiată pe o pernă în mijlocul odăii, putea să observe tabloul dureros al pieţei; privirea ei, în care se zugrăveau chinul şi lâncezeala, nu se dezlipise un singur moment de pe fatalul eşafod, pe care se vedea deja călăul şi osânditul, actorii dramei cu care societatea vrea să sperie şi să pedepsească o crimă printr-o 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uigi Vampa, în mijlocul a o mulţime de călugări penitenţi, se arată în piaţă, femeia care sta îngenunchiată, murmură o rugăciune ca să ceară milostivirea Dumnezeiască asupra osând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ampa îngenunche, ea ridică ochii la cer, căci n-avea curaj să vadă lovitura fa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ăciunea ei deveni mai vie, mai energică şi în momentul când căzu spada, buzele ei rostiră deodată cuv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zo, Luizo, totul s-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sculă şi uitându-se împrejur îşi văzu prietena stând lângă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genio, tu sufer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ezamăgesc Luizo, îi răspunse Eugenia, râzând şi plângând totodată, nu mai sufă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mai pot suferi, deoarece de acum înainte am o misiune sfântă de îndeplinit, să câştig pâinea pentru fiică-mea, încredinţată bunilor Morel. Cât voi avea misiunea aceasta, voi avea putere, energie şi curaj ca să uit tot. Vom pleca din Italia şi teatrul englez ne va veni în ajutor. Dar deocamdată uneşte-ţi rugăciunile cu ale mele, roagă-te lui Dumnezeu pentru sufletul aceluia pe care l-am iubit, fără să pot birui acest simţământ pentru nenorocitul tată al fiicei mele. Dea Dumnezeu ca fatalitatea ce mă apasă de atâta timp să înceteze şi ca eu să fiu iertată de greşeala făcută! Da, da, el mă va ierta, pentru că munca artistei e mai liniştită decât trândăvia curtezanului. Luizo, Luizo, să plecăm mai repede din R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şi Eugenia se pregăteau să iasă, când deodată uşa odăii se deschise şi intră un smerit călugăr peni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un moment de adâncă tăcere, Eugenia, Luiza şi călugărul erau foarte mişcaţi, în cele din urmă, Luiza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 vii, desigur, să cerşeşti pentru sufletul execu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să îndeplinesc o datorie pe care mi-a impus-o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Exclamă Eugenia. Ce vre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tul mi te-a arătat pe d-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a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rile lui reluă călugărul, străbăteau zidurile şi te vedeau; şi-a închipuit că erai aici şi mi-a spus să te vă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ia-t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Luigi, Luigi! Exclamă Eugenia ridicând ochii la cer. Ce fac zidurile şi distanţele pentru două inimi care se iubesc? Ele găsesc mijlocul de a se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genio Danglars, Dumnezeu să „aibă mil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roagă-l pentru mine, care de azi înainte trebuie să lucrez ca să trăiesc. Până acum lucrul a fost o petrecere pentru mine, acum devine o necesitate. Dumnezeu să mă ajute, să aibă milă de fiica mea! Exclamă ea, plecând capul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ce datorie ţi-a impus osânditul? Întrebă Luiza d Armi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mi-a zis: văd acolo o fereastră deschisă, la care nu stau privitori ca la celelalte; am presimţirea că în casa aceea se află o femeie care se roagă poate pentru cel care i-a fost amant şi gâde. Sunt sigur că acea femeie mare şi nobilă a iertat pe nenorocitul ce se suie pe eşafod. Da, da, ea trebuie să fie acolo; rugăciunea ei generoasă îmi va însoţi sufletul când se va despărţi de corpul meu vinovat. Du-te, du-te după executarea mea, în casa aceea şi vei găsi pe o femeie pe nume Eugenia Danglars; vorbeşte-i de mine şi dă-i inelul acesta pe care i l-am scos din deget într-un moment de nebunie! Mă tem să nu mi-l ia cineva după moarte; altfel nu m-aş despărţi de el. Şi, vorbind astfel, urmă călugărul, nenorocitul scoase din deget un inel de aur, îl sărută cu foc de mai multe ori, mi-l dădu şi apoi îşi puse capul pe trunchi. Iată inelul, Eugenia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dădu Eugeniei un inel de aur pe care ea îl luă şi-l să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l recunosc murmură ea, înecată de lacrimi şi abia putând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împlinit misiunea, urmă penitentul cu faţa tot ascunsă în glugă. Eugenio Danglars, clemenţa celui de sus fie cu tine şi crede-mă că toată înţelepciunea omenească stă în faptul de a crede că Dumnezeu e nemărginit de drept şi de milos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ia se aruncă în braţele Luizei şi penitentul coborî încet scările, mur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bdarea mielului lui Dumnezeu să mă înso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zo, Luizo, exclamă Eugenia, sărutând iarăşi inelul. Buzele mele ating aici pe ale omului care a uitat tot pentru mine! Ah! Va veni o zi când fiică-mea va primi ca moştenire a tatălui ei acest inel. Luigi, aici buzele fiicei tale se vor întâlni pentru întâia oară cu ale tale şi tu vei fi totdeauna cu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genio, zise atunci Luiza, luând-o în braţe, nu te lăsa în voia unor asemenea gânduri care te sleiesc de puteri. Acum totul e de prisos, mai mare decât tine însăţi şi bizuieş-te-te în nesfârşita milostivire 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lecăm, o întrerupse Eugenia, să plecăm! Dumnezeu va veghea asupră-ne! Dumnezeu îmi va ocroti cop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VIX Binecuvân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ia şi Luiza d'Armilly se retraseră la hotelul lui Pastrini aşteptând sfârşitul celor trei zile de carnaval spre a pleca din Italia şi a merge spre Londra să se angajeze la teatrul liric. În cele trei zile de carnaval lumea e aşa de multă în Roma şi străinii sunt aşa de numeroşi, încât e cu neputinţă” să găsească trăsură cel care ar voi să plece di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e acele trei zile de veselie publică, Eugenia se lăsă în voia durerii mari ce o izbise şi Luiza, ştiind că asemenea dureri nu se pot consola, acceptă mâhnirea prieten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sunetul încet al clopotelor anunţase începutul săptămânii sfinte şi cele două prietene se pregăteau să plece din Italia, când uşa apartamentului lor se deschise şi ele văzură intrând pe călugărul penitent căruia Luiza îi ceruse milostenie şi care adusese inelul Euge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itentul purta gluga rasei lui albe coborâtă peste obraz şi mâinile ascunse în mânecile largi ale r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ia şi Luiza se uitară una la alta, parcă s-ar fi întrebat ce caută călugărul, dar el începu pe dată să 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lor, vin să împlinesc o datorie pe care o cred sfântă, vin să aduc unei fiice binecuvântarea mam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urmură Euge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te părinte, zise Lu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genia Danglars, reluă penitentul după un moment de ezitare, vei pleca din Roma fără să cauţi a primi binecuvântarea aceleia care ţi-a dat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 zise Luiza, cuvintele dumitale sunt grave, ai rostit un nume pe care nimeni nu îl ştie Eşti oare acelaşi care ne-a vorbit în ziua exec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vin însărcinat cu o nouă 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za d Armilly, zise penitentul, e bine ca prietena dumitale să ia cu sine din Italia binecuvântarea sărmanei sale m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zise Eugenia, întrerupându-l Unde e Eu trebui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a Domnului fie cu tine, fiica mea şi luminează-mi calea pe care am porni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părinte, zise Eugenia îngenunchind, vino şi dacă nu pot primi binecuvântarea mamei din gura ei, binecuvântează-mă dumneata în numele ei, deoarece te-a însărcinat s-o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penitentul, vin însărcinat de ea să-ţi aduc binecuvântarea numai din gura ei şi te binecuvântez în numele ei şi într-a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itentul îşi întinse mâinile deasupra capului Eugeniei, iar Luiza îngenunchiată lângă dânsa, parcă ar fi vrut să ia şi dânsa parte la acea binecuv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emeie pe care patimile lumii au chinuit-o mult urmă călugărul, doamna de Servieres şi de Norgans, baroana Danglars, trăieşte azi smerită şi resemnată sub veşmântul unei surori de ca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w:t>
      </w:r>
      <w:bookmarkStart w:id="2" w:name="Sugerăm_inversarea_caracterelor_____"/>
      <w:bookmarkEnd w:id="2"/>
      <w:r>
        <w:rPr>
          <w:rFonts w:cs="Bookman Old Style;Cushing Hv BT" w:ascii="Bookman Old Style;Cushing Hv BT" w:hAnsi="Bookman Old Style;Cushing Hv BT"/>
          <w:sz w:val="24"/>
        </w:rPr>
        <w:t>?! Exclamă Eugenia, sculându-s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Eugenia Danglars şi înăbuşeşte glasul vanităţii, care tot te mai stăpâ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amă, mamă murmură ea frângându-şi braţele, ce zici? Unde e sărmana mea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tă la Roma, în fraternitatea religioasă a surorilor de caritate, va pleca în curând în Franţa, unde vrea să-şi sfârşească zilele. Roagă-te pentru dânsa, Eugenio, roagă-te pentru dânsa şi urmează-ţi ursita! Fatalitatea apasă asupra familiei tale, eşti singură căreia îi poate zâmbi un viitor vesel, pentru că ai fost cea mai puţin vinovată. Adio, Eugenio, dacă ai duşmani, iartă-i în adâncul inimii şi urmează-ţi c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urmură Luiza fără să piardă din vedere înfăţişarea măreaţă şi severă a penitentului, am cunoscut undeva pe călugărul acesta. Mi se pare că am auzit foarte de-aproape glasul lui sever şi răsu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 mă ierte şi pe mine, urmă penitentul şi binecuvântată fie perfecta lu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 zise Luiza, deoarece ai împlinit misiunea care te-a adus la noi, dă-mi voie să-ţi pun câteva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rimit spovedania doamnei de Servi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ci sunt prea mare păcătos ca să pot fi duhovnic! Sunt prea mizerabil ca să fiu reprezentant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tunci cum ai putut vorbi astfel de familia Danglars? Desigur ai cunoscut odată famili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uiza d'Armilly, în timpul când dădeai lecţii de muzică prietenei tale, în timpul când se ivi în mijlocul familiei Danglars omul care-i luă prestigiul, omul care o înjosi, omul care avea o nemărginită putere asupra baronulu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d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 îngâmfat, urmă cu glas liniştit penitentul, un nenorocit care se credea trimis de Dumnezeu şi era înfierbântat numai de focul unei patimi violente: răzbunarea; un nebun care sfinţea un asemenea simţământ, neţinând seama că legile omeneşti şi dumnezeieşti îl osândes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Îl întrerupse Luiza, de ce vorbeşti astfel despre un om al cărui nume toţi îl rostesc cu adânc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funda respectul cu frica, Luiza d'Armilly, sau cel puţin cu uimirea produsă de nespusa avuţie a contelui de Monte-Cristo! Nu respect, nu, nimeni nu avea respect pentru contele de Monte-Cristo; i se admirau bogăţiile. Acest conte era slab şi îngâmfat ca toţi ceilalţi oameni. Prefăcuta lui mărire, sublimitatea de suflet nu exista decât ca nume, el avea mai puţin pe atunci decâ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Dar cine eşti d-ta? Ce motive ai să-l osândeşti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osândesc pentru că mă deştept dintr-un vis lung, în care m-am crezut mai mare decât ceilalţi oameni; îl osândesc pentru că am văzut spada dreptăţii lui Dumnezeu căzând pe capul lui îngâmfat; îl osândesc pentru că el însuşi s-a osândit. Ah! De-aţi putea cunoaşte fatalitatea care începu să-l apese, de-aţi şti cum un om de nimic a putut reduce la fum mărirea contelui, sfâşiindu-i totodată şi inima în groaznice chinuri; de l-aţi fi văzut trecând de la bogăţie la mizerie, de la îngâmfare la smerenie, de la fericire la disperare, oh! Atunci aţi crede, cum cred eu, că contele de Monte-Cristo a fost pedepsit d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un moment de tăcere adâncă în care penitentul rămase nemişcat. Luiza părea adâncită în gânduri, iar Eugenia, stând în faţa mesei, cu capul în mâini, plân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ervitor al hotelului, bătând la uşă, spuse că trăsura, cu care trebuia să plece cele două femei, era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zise Luiza apropiindu-se de Eugenia, a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gata s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genio, Eugenio? Exclamă deodată penitentul, iartă-mă. Şi eu am nevoie de iertar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dumneata ai nevoie de iertarea mea? Cum m-ai supărat?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raba cu care penitentul îngenunchea, gluga-i căzu pe spate, lăsându-i faţa descop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de Monte-Cristo! Zise Lu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 taci, Luiza, zise iute Edmond. Nu rosti acest nume. Cel care îl purta nu mai este ce a fost. Vezi ce-mi rămâne din trânsul. Oh! Eugenio, iar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lă-te, domnule. Cum m-ai putut ofensa vreo dată ca să te iert? Ah! Nu pot crede ce văd. E un vis. Luizo, Luizo, s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clamă Edmond oprind-o. Nu e vis şi nu vei pleca fără să mă ierţi. Am nevoie de iertarea ta; iartă-mă pentru că, da te-am ofen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spectă misterul acesta şi nu deştepta amintirile amare ale trecutului într-o inimă aşa de sfâşiată. Eugenio, Dumnezeu mă pedepseşte; dar nădăjduiesc să capăt la ceasul cel din urmă iertare. Iartă-mă cum mă va ierta şi el. Povara suferinţelor mele îmi va părea mai puţin grea; tu care suferi, tu care ai fost disper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care te-a apăsat fatalitat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rtă-mă, iar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indcă vrei, dacă m-ai ofensat, eu te iert, zise Eugenia, întinzându-i mâna pe care el o duse la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oţi pleca, Eugenio. Du-te şi, din adâncul inimii, mă voi ruga de Dumnezeu să te ocrotească, precum îl rog pentru sufletul nevestei mele Hayde şi pentru fericirea sărmanului meu copil. Acum totul s-a sfârşit, adăugă Edmond sculându-se, acum totul s-a sfârşit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i zise Luiza apropiindu-se, cuvintele dumitale dovedesc o suferinţă aşa de mare încât eu sunt foarte mişcată. Atât eu cât şi Eugenia vom fi foarte fericite să-ţi putem fi de vreun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se ivi repede pe buzele lui Edmo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ţi! Murmură el şi fericirea să vă însoţească. Eu mă mulţumesc cu răbdarea mielului lui Dumnezeu. Mergeţi, mer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îşi lăsă gluga pe faţă şi se depărta cu paşi înceţi de cele două prietene care stătură câteva minute în extaz privind pe acel om resemnat cum se depărta pe coridorul hot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 doua înştiinţare a vizitiului le scoase de pe gânduri şi ele, coborând scara, se suiră în trăsura care le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 Sora de ca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ia şi Luiza d'Armilly, după neprevăzutele întâmplări care le întrerupse cariera artistică, erau s-o reînceapă departe de teatrul aventurilor lor. Oraşul Roma nu le mai putea oferi decât amintiri foarte tr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trăsura pleacă, Edmond se duse şi el, trist şi pe gânduri, mergând către noua lui locuinţă, la care ajunse în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zerabilă înfăţişare avea casa aceea. Bertuccio, văzând în acea stare pe contele de Monte-Cristo, stăpânu-său, se mâhni atât de mult, încât peste câteva zile căzu bol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manul intendent sta deci întins pe un pat şi învelit cu o plapumă subţire de lână. Lângă dânsul era o femeie de vârstă mijlocie, cu o figură nobilă, purtând veşmântul surorilor de caritate. Îndată ce Bertuccio căzuse bolnav, Edmond ceruse o infirmieră şi acesteia, care de puţin timp intrase în confraternitate, i se dăduse sarcina să îngrijească de bol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ă Edmond, Bertuccio dormea un somn agitat şi se auzea cum gemea 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de caritate sta cu cotul rezemat pe perna patului, ascunzându-şi faţa şi plângea, după cum dovedeau suspinele cu care însoţea gemetele bolnav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rămase în prag un moment, mut şi nemişcat, apărându-şi pieptul cu mâna. Apoi făcu vreo câţiva paşi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Eugenia a plecat, binecuvântarea dumitale o însoţeşte; fii liniş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urmură sora de caritate ridicând capul şi înălţând braţele; binecuvântarea cerului fie cu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un moment de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aruncă o privire asupra lui Bertuccio; mişcă din cap cu mâh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 zise sora, nu uita că am nevoie de rugăciuni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ăspunse Edmond, a cărui figură era ascunsă de glugă, deşi sunt cel din urmă dintre păcătoşi, rugăciunile mele se vor înălţa la Dumnezeu pentru d-ta. Acum am să-ţi fac un serviciu deopotrivă cu cel pe care ţi l-am făcut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binecuvântarea dumitale Eugeniei, pot face ca să binecuvântezi acum şi pe fiul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Dumnezeule! Ce zici? Exclamă ea, scul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rămase nemi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cuvântarea dumitale maternă nu s-a coborât niciodată pe acel cap</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acum e necesar să binecuvântezi pe nenorocitul căruia i-ai dat viaţă, în mijlocul lacrimilor şi ago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Murmură ea înspăimântată şi făcând un pas înapoi. Dumnezeule! Cine e omul acesta care se pare că ar şti o taină fatală a vieţ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duci aminte de fiul lui Villefort? Linişteşte-te, nu vreau să te mâhnesc amintindu-ţi-l, vreau să-ţi micşorez remuşcările sfătuindu-te să binecuvântezi pe cel care n-a avut alt botez decât de lacrimi şi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ie-ţi milă! Spune, cine eşti? Cuvintele dumitale au ceva teribil, mă fac să tremur; fie-ţi milă, spune-mi de eşti un spectru ieşit din pământ ca să mă sfâşii cu remuşcări! Te rog, fie-ţi milă de sărmana pocă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un biet păcătos şi ispăşesc cu pocăinţa greşelile mele enorme şi iert duşmanilor mei, plătindu-le răul ce mi-au făcut cu o binefacere. Fiul dumitale se află acum în Franţa; el se numeşte Benedi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edict! Benedict! Repetă d-na Danglars cu groază. Oh! Spune-mi, ce face nenoroc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ior agită gluga de lână care acoperea figura lui Edm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face voi afla poate în curând. Ce a făcut, îţi pot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estemat de toţi, menit de la naştere, morţii şi iadului, a fost scăpat de un om care se răzbuna şi făcu mai târziu un plan funest de distrugere, întâlnindu-se cu un om care mergea orbit de îngâmfare şi de vanitate, Benedict fu zdrobit de dânsul, dar ieşi din pulbere şi se făcu uriaş spre a zdrobi la rându-i pe cel care-l nimicis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ştii împotriva cui lupta? Împotriva omului celui mai puternic, înaintea căruia piereau piedicile şi care asemenea lui Dumnezeu voia să pedepsească crimele. Oh! Omul acela s-a înşelat amarn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n-a găsit nici el milă şi milostivire! Da, urmă Edmond, Benedict răsturnă colosul pe care oamenii îl admirară atâta vreme, precum praştia ciobanului doborî pe Goliat. Lacrimi şi sânge îi arăta urmele; punându-se lângă Monte-Cristo, îi smulse cu mâna-i ucigaşă şi răzbunătoare toate afecţiunile cele mai scum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a fost biciul lui Dumnezeu. Acum se pregăteşte poate în Franţa să primească plata crimelor sale. Baroană Danglars, iată opera fiului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dmond îşi lăsă în jos glu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anglars scoase un ţipăt de spaimă şi zăcu în genunchi lângă patul muribundului Bertucc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rmă Edmond, iată omul căruia fiul dumitale îi datorează viaţa. El l-a scos din groapa în care Villefort îl pusese de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ţi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ştii în ce chip a răsplătit Benedict pe acest om? I-a ucis sora, i-a ars casa. Ah, el era blestemat de D-zeu şi de oameni. Acum, fiul dumitale te caută ca să-ţi ceară binecuvântarea maternă; du-te la el şi dă-i-o, ca să moară liniştit şi pentru ca conştiinţa dumitale să poată afla tih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luni, doamna Danglars ieşea din casa surorilor de caritate din Roma spre a se îmbarca pe o corabie care pleca la Mars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 să se ducă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venim acum la Benedict, căzut în mâna justiţiei franc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I 27 Septembri</w:t>
      </w:r>
      <w:bookmarkStart w:id="3" w:name="Sfârşit_neterminat_de_propoziţie"/>
      <w:bookmarkEnd w:id="3"/>
      <w:r>
        <w:rPr>
          <w:rFonts w:cs="Bookman Old Style;Cushing Hv BT" w:ascii="Bookman Old Style;Cushing Hv BT" w:hAnsi="Bookman Old Style;Cushing Hv BT"/>
          <w:sz w:val="24"/>
        </w:rPr>
        <w: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fu dus la „Forţ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lesne să se recunoască în el individul fugit din închisoare după ce-şi omorâse pazn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minându-se crimele lui, tribunalul îl osândi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citi sentinţa în aceeaşi celulă în care ucisese pe paznic. Benedict o ascultă cu sângele rece şi cu nepăsarea care-i deveniseră obişnuite de câtăva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zi înainte de execuţie, el primi bucuros consolările reli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hovnicul îl ascultă cu mult inte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 zise Benedict, închinându-se, cred în Dumnezeu, cred în dreptatea lui. Născut din crimă, botezat cu sânge şi cu lacrim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fârşitul meu trebuia să fie eşafodul, înainte de a crede în Dumnezeu ca acum, simţii în inimă fierea disperării, care este iadul pe pământ. Fără principii de educaţie. M-am lăsat a fi dominat de tovărăşiile rele, şi-am insultat pe omul care mă creştea de milă şi l-am răsplătit de bine-facerile lui arzându-i casa şi omorându-i sora. De atunci n-am mai găsit un acoperiş găzduitor, n-am mai văzut priviri prieten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blestemat! Mersei din desfrânări în desfrânări, din crimă în 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nit cu cei mai răi şi am împărţit în orgii rodul jafului şi al om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m nici un simţământ religios; orice gândire a mea era un sacrilegiu, o mişelie. Orice faptă a mea era înspăimântătoare. Afecţiunile mele! Legături scârboase cu cele mai nemernice şi mai sfruntate. Căzui în mâna justiţiei, târâi câteva luni ghiuleaua ocna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îmi făceam, resemnat osânda şi poate ispăşeam în pocăinţă greşelile mele monstruoase, veni un om ca să mă scape; i se făcu milă de starea mea şi vru să-mi inspire simţăminte oneste cu fapta generoasă pe care o săvârşea; îmi dădu o pilă, bani şi-mi spuse să mă duc la el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lună observai că el avea un alt scop; să mă întrebuinţeze într-o comedie ridicolă, al cărui rol principal trebuia să-l joc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i de buna mea credinţă. Cum puteam eu presupune simţăminte generoase în faţa mizeriei? Redevenit ce fusesem, dar, schimbându-mi situaţia, nu mă mai numii Benedict, ci Andrea Cavalkan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dia se sfârşi, recăzui în mocirla primitivă, devenii mai viclean în urma lecţiilor de ipocrizie pe care le luasem de la falsul meu ocrotitor, contele de Monte-Cris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mă oprii în calea mea de crime: văzând pe tată-meu sărac, bătrân, nenorocit şi aproape nebun, fui emoţionat, jurai să-l răzbun şi cugetai adânc asupra oamenilor şi a fapte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ui în Dumnezeu, recunoscui că oarecare timp eram unealta de care el se servea ca să pedepsească pe cei răi; furam, omoram fără îndurare pe toţi câţi îi ştiam vinovaţi de aceleaşi crime; spre a merge pe noua mea cale îmi trebuiau bani şi luai giuvaerurile care împodobeau cadavrele membrilor familiei mele părinteşti şi n-am avut un moment de tihnă până ce nu mi-am ajuns scopul de răzbunare. Am văzut pe cei răi, pe criminali primind pedeapsa crimelor lor, pe virtuoşi răsplătiţi pentru faptele lor bune, nu mă mir că eşafodul se ridică pentru mine. Îl merit. Dă-mi binecuvântarea, părinte şi roagă-te pentru sufle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zicând, Benedict îngenunche la picioarele preotului care invocă milostivirea dumnezeiască asupra osând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 e astăzi? Întrebă Bened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şi şapte sept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şi şapte septembrie! Repetă nenorocitul, cu un zâmbet lugubru. Eşafodul îmi va sărbători ziua n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ţi tu pe părinţii tăi că te-au părăsit? Ierţi pe tatăl tău că a vrut să te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iertat de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iule; Dumnezeu să fie cu tine în veci. Îndată ce se lumină de ziuă, uşa oratorului se deschise şi mai mulţi soldaţi veniră să ia pe vinovat, ca să-l ducă în odaia călăului, care trebuia să-i taie părul şi să-l îmbrace cu costumul osândi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e pregătiri, Benedict merse de se sui în căruţa osândiţilor şi călăul dădu semnalul ple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scadron de cavalerie însoţi căruţa până la eşafod în jurul căruia poporul, înghesuit, aştepta curios. Benedict primi cea din urmă binecuvântare a duhovnicului şi răspunse călăului care-i punea întrebările 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şti să mănânci sau să b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ierţi fapta pe care am s-o săvâr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propie mo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mă uit un moment la mulţimea care mă împresoară, zise Benedict, vreau să caut o figură cuno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apoi la lume şi întorcându-se în dreapta, scoase un strigăt de mi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se într-o căruţă, care mergea cu greu prin mulţimea din piaţă, o femeie care purta costumul surorilor de caritate şi care părea a însoţi pe o altă boln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 zise el preotului, cea din urmă a mea dorinţă ar fi să vorbesc cu sora de caritate de colo. Spune-i că, pentru dragostea lui Dumnezeu, să vină înc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coborî de pe eşafod spre a împlini dorinţa osânditului şi sora de caritate se grăbi să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ea se apropie, Benedict se schimba tot mai mult la faţă, el duse de mai multe ori mâna la ochi spre a-şi opri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de caritate se sui pe eşafod şi merse către osân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Exclamă ea, cuprinsă de o teribilă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îi luă încetişor mâna şi o duse la buze; o sărută, murmurând aceste cuvinte foarte încet, aşa ca să nu-l mai audă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j, doamnă, vroiam să-ţi trimit cel din urmă adio printr-una din soaţele dumitale; dar atotputernicul a vrut ca să vii dumneata în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use! Isuse! Strigă sărmana soră în culmea disperării, căzând în genunchi pe eşaf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alergă repede la trunchi şi, punându-şi capul pe el, strigă călă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veşte! Lo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Strigă sora de caritate, sculându-se palidă şi tremurând, spre a cădea din nou în genunchi la picioarele căl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e 27 Septembrie, mai zise Benedict. Şi apoi fierul ghilotinei îi tai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de caritate căzu ca trăsnită la picioarele cadavrului,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zile, sărmana mamă înceta di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lună, un eveniment nu mai puţin important se întâmpla la Mars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 aruncăm ochii înspre stâncile unde se afla odată satul catalanilor, vedem, lângă căsuţa unde locuia Mercédès, o capelă mică, a cărei uşă, mai totdeauna închisă, se deschide duminica şi sărbătorile pentru o jumătate de ceas după-am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Mondego şi Mercédès, care locuiesc încă în satul catalanilor, au ridicat acea capelă, de când binefăcătorul lor, pentru care se roagă în fiecare zi, le-a uşurat sufer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la moartea soţului ei, Mercédès era roasă de o adâncă durere care o ducea încet-încet spre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îngrijorat de starea fizică a mamei sale, consultase deja doi doctori din Marsilia” şi ei spuseră că ea va muri în curând. Albert, căruia îi era rezervată şi această lovitură fatală, petrecea zilele lângă mama sa, îi asculta vorbele drăgăstoase şi-i căuta cele din urmă priv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liniştită a Mercédèsei exprima cea mai mare consternare. Cu cât boala înainta, cu atât ea era mai liniştită. Gloria cerului se răsfrângea câte puţin pe figura ei. Mercédès părea să se teamă de delir: ruga pe Dumnezeu să-i păstreze facultăţile intelectuale neclintite până la ceasul cel din Urmă şi să poată da, privind, fiului ei cel din urmă 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Mercédès se simţi foarte rău; o agonie teribilă o înăbuşea, aerul parcă-i lipsea; se sculă în pat şi chemă pe Albert, care alergă îndată la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orocitul tremură văzând figura cadaverică a mamei sale; o sudoare rece îi acoperea faţa şi inima îi bătu parcă ar fi vrut să-i spargă pie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zise Mercédès, silindu-se a zâmbi, vreau să mă pregătesc pentru a merge înaint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ja? Exclamă Albert neputându-şi reţine vorba şi îmbrăţişând cu iubire slabul trup al Mercédè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repetă ea, răsuflând greu. Un duhovnic, fiul meu, un duhovnic! Albert ieşi pe dată din casă şi alergă spre stân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ătu la o uşă şi un preot i se arăt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fiule?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ragostea cerului! Vino la mama care moare! Preotul urmă pe Albert în odaia Mercédè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si preotul, muribunda abia mai deosebea lucrurile şi moartea îşi întinsese deja mâna asupra victim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ă, iată preotul! Zise Albert, apropiindu-se de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lasă-mă cu el un moment. Spovedania mea va fi scur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reau să primesc binecuvântarea cea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o îmbrăţişa şi se duse în odaia de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rămase singur cu muribu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ie-te, păr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mnezeule, zise preotul stând nemişcat locului parcă picioarele i-ar fi fost pironite în pământ şi cu ochii aţintiţi asupra nenorocitei. Dumnezeule atotputernic, primeşte la sânul tău acest suflet curat şi aşa de chinuit pe lume! Mercédès, Mercédès, urmă el apropiindu-se de pat, iar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mine care, nebun, am crezut că putem înăbuşi în pieptu-mi dragostea pe care mi-o insuflai. Pe mine, care am fost un criminal atunci când, vrând să mă răzbun pe Fernand Mondego, am distrus fericirea ta, făcându-te să împărtăşeşti mizeria şi ruşin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 ce spui? Cine eşti dumneata care vorbeşti cu atâta căinţă şi care îmi aminteşti tre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cédès, Mercédès! Aş fi nevrednic de iertarea ta, dacă n-ai fi convinsă că mă pocăiesc sincer. Iartă-mă, iar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mnezeule! Murmură ea, cine ştie? Eu te iert din adâncul suf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mond! Îi zise ea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eu sunt, Mercédès, amantul tău crud şi smint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veam nevoie de iertarea ta înainte de a muri şi eu în pac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Exclamă Mercédès cu obrajii aprinşi de friguri şi de delir, fiul meu! El va voi poate ca să se mai răzbune încă de injuria ce i-ai făcut tată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ă! Îi zise Edmond strângându-i mâna şi ducând-o la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linişteşte-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tă-mă, strigă Albert, aruncându-se în braţ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se depărta de pat şi, luând crucifixul de fildeş de pe perete, începu o rugăciune pentru sufletul Mercédè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o jumătate de ceas tăcere adâncă, abia întreruptă de sfintele cuvinte ale preotului şi de horcăitul muribu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căzu în genunchi lângă patul mamei sale, scoţând un ţipăt dureros şi -punând buzele pe mâna rece a Mercédè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mai suf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de câteva ceasuri Mercédès murise şi în capela satului catalanilor se vedea îngenunchiat lângă altar un preot care recita slujba mor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rimi şi suspine îi întrerupeau gl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ră-i era durerea, pentru că femeia pe cadavrul căreia se ruga fusese amanta lui în tinereţe, osândită de el şi victima lui când afecţiunea firească ar fi putut să-i înfrumuseţeze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sta în picioare rugându-se lângă cadavrul Mercédèsei. Era viaţa în faţa morţii! Era călăul în faţa victi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juraseră de mii de ori în locuinţa catalanilor dragoste veşnică</w:t>
      </w:r>
      <w:bookmarkStart w:id="4" w:name="Se_recomandă_scoaterea_virgulei_înainte_"/>
      <w:bookmarkEnd w:id="4"/>
      <w:r>
        <w:rPr>
          <w:rFonts w:cs="Bookman Old Style;Cushing Hv BT" w:ascii="Bookman Old Style;Cushing Hv BT" w:hAnsi="Bookman Old Style;Cushing Hv BT"/>
          <w:sz w:val="24"/>
        </w:rPr>
        <w:t xml:space="preserve"> şi luaseră de martori trăsnetele 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édès şi Edmond fură victimele acestui amor: ea nu-şi uită însă datoriile de soţie şi de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jurămintele de iubire făcute în casa catalanilor, în faţa lui Dumnezeu, trebuiau să se îndepli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n-avea să supravieţuiască celui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şnica pomenire!” rostită de un amant pe cadavrul amantei, era ca glasul care anunţa celuilalt că şi ceasul lui sos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lopotul capelei urmă a suna de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avrul Mercédèsei se cobora în pământ; groparul, ocupat cu treaba lui, văzu pe preotul care recita cele din urmă rugăciuni, scoţând un oftat din adâncul inimii şi rostogolindu-se în mormântul deschis pentru sărmana contesă de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nu mai era decât un cada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plexia fusese fulgerătoare. Preotul era Edmond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zile, un monument fu ridicat de Albert, în care reuni cele două cada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ndeplini această datorie firească, nemaiavând nimic de iubit în Franţa, Albert se îmbarcă pe un vapor care pleca la Al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el de fatalitate adunase pe bordul vaporului câteva persoane, cunoscute de noi; Morel cu nevasta şi cu fiii lor adoptivi, mergeau în Africa spre a lua o moştenire lăsată de o rudă bogată a Valent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ceasuri după plecarea vaporului se auzi în Marsilia, o bubuitură ce semăna a explozie, în oraş, toţi se temură de soarta celor îmbar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emerile nu fură în zadar, căci peste puţine zile, marea arunca pe ţărm cadavrele soţilor Morel şi ale copiilor lor adoptivi, cum şi cadavrele lui Albert şi ale altora din Mars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ia Danglars şi Luiza d'Armilly îşi urmară la Paris cariera artistic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1:34:00Z</dcterms:created>
  <dc:creator>Mana De Mort 103</dc:creator>
  <dc:description/>
  <cp:keywords/>
  <dc:language>en-US</dc:language>
  <cp:lastModifiedBy>User John</cp:lastModifiedBy>
  <dcterms:modified xsi:type="dcterms:W3CDTF">2013-07-31T21:34:00Z</dcterms:modified>
  <cp:revision>2</cp:revision>
  <dc:subject/>
  <dc:title>Alexandre Dumas</dc:title>
</cp:coreProperties>
</file>